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y###########{#######����####j###k###l###m###n###o###p###q###r###s###t###u###v###w###x###}###�###1###�###j</w:t>
        <w:tab/>
        <w:t>##�</w:t>
        <w:tab/>
        <w:t>##D</w:t>
        <w:br/>
        <w:t>##�</w:t>
        <w:br/>
        <w:t>##~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R�###############@�####bjbjq#q#######################�####e###e###�######c###############�#######��##########��##########��##################�#####N#######N###�#######�#######�#######�#######�###4###########����########################h######t###� ##l###########��##t###_(######_(##L###�(######�(######-)######o3######;##�####&gt;##D###��######��######��######��######��######��######��##$####�##�###��##@###��##�###################�#######G?#######################2##l###o3######G?######G?######��##############�#######�#######�(##############-)##�###F�######�######�######�######G?##�Y##�###�###�(##�###�#######-)######��##############�######################################################G?######��##############�######�##�###ˢ##h###�###^###################################################################S�######-)######����####�g�3���#################�######3�##############s�######\�##0###��######C�######�######�##�###�## ###S�######################################################################S�##,###�##############�#######�##�</w:t>
        <w:tab/>
        <w:t>##G?######G?######�######G?######G?######################################G?######G?######G?######��######��######################################�######################################G?######G?######G?######��######G?######G?######G?######G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######G?######G?######G?######G?######G?######G?##############################################################G?######G?######G?######N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0#2#1#t^�^</w:t>
      </w:r>
    </w:p>
    <w:p>
      <w:pPr>
        <w:pStyle w:val="PreformattedText"/>
        <w:bidi w:val="0"/>
        <w:jc w:val="left"/>
        <w:rPr/>
      </w:pPr>
      <w:r>
        <w:rPr/>
        <w:t>#�V�]#w#e�g��#^�^%`�{#t@\�</w:t>
      </w:r>
      <w:r>
        <w:rPr/>
        <w:t>蕳</w:t>
      </w:r>
      <w:r>
        <w:rPr/>
        <w:t>Q�{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U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Q#_�e��#�2#0#2#2#t^9##g8#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N�#R�</w:t>
      </w:r>
      <w:r>
        <w:rPr/>
        <w:t>蕂</w:t>
      </w:r>
      <w:r>
        <w:rPr/>
        <w:t>i�Q</w:t>
        <w:tab/>
        <w:t>#4#</w:t>
      </w:r>
    </w:p>
    <w:p>
      <w:pPr>
        <w:pStyle w:val="PreformattedText"/>
        <w:bidi w:val="0"/>
        <w:jc w:val="left"/>
        <w:rPr/>
      </w:pPr>
      <w:r>
        <w:rPr/>
        <w:t>##N#0�W,gL����S;N���]\O</w:t>
        <w:tab/>
        <w:t>#4#</w:t>
      </w:r>
    </w:p>
    <w:p>
      <w:pPr>
        <w:pStyle w:val="PreformattedText"/>
        <w:bidi w:val="0"/>
        <w:jc w:val="left"/>
        <w:rPr/>
      </w:pPr>
      <w:r>
        <w:rPr/>
        <w:t>#�N#0:g�g��n</w:t>
        <w:tab/>
        <w:t>#1#2#</w:t>
      </w:r>
    </w:p>
    <w:p>
      <w:pPr>
        <w:pStyle w:val="PreformattedText"/>
        <w:bidi w:val="0"/>
        <w:jc w:val="left"/>
        <w:rPr/>
      </w:pPr>
      <w:r>
        <w:rPr/>
        <w:t>#,{�N�#R #2#0#2#1#t^�^�</w:t>
      </w:r>
      <w:r>
        <w:rPr/>
        <w:t>蕳</w:t>
      </w:r>
      <w:r>
        <w:rPr/>
        <w:t>Q�{�`�Q�#f</w:t>
        <w:tab/>
        <w:t>#1#4#</w:t>
      </w:r>
    </w:p>
    <w:p>
      <w:pPr>
        <w:pStyle w:val="PreformattedText"/>
        <w:bidi w:val="0"/>
        <w:jc w:val="left"/>
        <w:rPr/>
      </w:pPr>
      <w:r>
        <w:rPr/>
        <w:t>##N#06eeQ/e�Q�Q�{;`SO�`�Q�#f</w:t>
        <w:tab/>
        <w:t>#1#4#</w:t>
      </w:r>
    </w:p>
    <w:p>
      <w:pPr>
        <w:pStyle w:val="PreformattedText"/>
        <w:bidi w:val="0"/>
        <w:jc w:val="left"/>
        <w:rPr/>
      </w:pPr>
      <w:r>
        <w:rPr/>
        <w:t>#�N#06eeQ�Q�{�`�Q�#f</w:t>
        <w:tab/>
        <w:t>#1#4#</w:t>
      </w:r>
    </w:p>
    <w:p>
      <w:pPr>
        <w:pStyle w:val="PreformattedText"/>
        <w:bidi w:val="0"/>
        <w:jc w:val="left"/>
        <w:rPr/>
      </w:pPr>
      <w:r>
        <w:rPr/>
        <w:t>#</w:t>
        <w:tab/>
        <w:t>N#0/e�Q�Q�{�`�Q�#f</w:t>
        <w:tab/>
        <w:t>#1#5#</w:t>
      </w:r>
    </w:p>
    <w:p>
      <w:pPr>
        <w:pStyle w:val="PreformattedText"/>
        <w:bidi w:val="0"/>
        <w:jc w:val="left"/>
        <w:rPr/>
      </w:pPr>
      <w:r>
        <w:rPr/>
        <w:t>#�V#0"�?e�b&gt;k6eeQ/e�Q�Q�{;`SO�`�Q�#f</w:t>
        <w:tab/>
        <w:t>#1#6#</w:t>
      </w:r>
    </w:p>
    <w:p>
      <w:pPr>
        <w:pStyle w:val="PreformattedText"/>
        <w:bidi w:val="0"/>
        <w:jc w:val="left"/>
        <w:rPr/>
      </w:pPr>
      <w:r>
        <w:rPr/>
        <w:t>#�N#0#N,�lQqQ���{"�?e�b&gt;k/e�Q�Q�{�`�Q�#f</w:t>
        <w:tab/>
        <w:t>#1#6#</w:t>
      </w:r>
    </w:p>
    <w:p>
      <w:pPr>
        <w:pStyle w:val="PreformattedText"/>
        <w:bidi w:val="0"/>
        <w:jc w:val="left"/>
        <w:rPr/>
      </w:pPr>
      <w:r>
        <w:rPr/>
        <w:t>#mQ#0#N,�lQqQ���{"�?e�b&gt;k�W,g/e�Q�Q�{�`�Q�#f</w:t>
        <w:tab/>
        <w:t>#1#9#</w:t>
      </w:r>
    </w:p>
    <w:p>
      <w:pPr>
        <w:pStyle w:val="PreformattedText"/>
        <w:bidi w:val="0"/>
        <w:jc w:val="left"/>
        <w:rPr/>
      </w:pPr>
      <w:r>
        <w:rPr/>
        <w:t xml:space="preserve">##N#0# </w:t>
        <w:tab/>
        <w:t>NlQ# �~9�"�?e�b&gt;k/e�Q�Q�{�`�Q�#f</w:t>
        <w:tab/>
        <w:t>#2#0#</w:t>
      </w:r>
    </w:p>
    <w:p>
      <w:pPr>
        <w:pStyle w:val="PreformattedText"/>
        <w:bidi w:val="0"/>
        <w:jc w:val="left"/>
        <w:rPr/>
      </w:pPr>
      <w:r>
        <w:rPr/>
        <w:t>#kQ#0?e�^'`�Wё���{/e�Q�Q�{�`�Q�#f</w:t>
        <w:tab/>
        <w:t>#2#2#</w:t>
      </w:r>
    </w:p>
    <w:p>
      <w:pPr>
        <w:pStyle w:val="PreformattedText"/>
        <w:bidi w:val="0"/>
        <w:jc w:val="left"/>
        <w:rPr/>
      </w:pPr>
      <w:r>
        <w:rPr/>
        <w:t>#]N#0�V</w:t>
        <w:tab/>
        <w:t>gD�,g�~%����{/e�Q�Q�{�`�Q�#f</w:t>
        <w:tab/>
        <w:t>#2#3#</w:t>
      </w:r>
    </w:p>
    <w:p>
      <w:pPr>
        <w:pStyle w:val="PreformattedText"/>
        <w:bidi w:val="0"/>
        <w:jc w:val="left"/>
        <w:rPr/>
      </w:pPr>
      <w:r>
        <w:rPr/>
        <w:t>#AS#0vQ�N͑���Ny��v�`�Q�#f</w:t>
        <w:tab/>
        <w:t>#2#3#</w:t>
        <w:tab/>
        <w:t>#</w:t>
      </w:r>
    </w:p>
    <w:p>
      <w:pPr>
        <w:pStyle w:val="PreformattedText"/>
        <w:bidi w:val="0"/>
        <w:jc w:val="left"/>
        <w:rPr/>
      </w:pPr>
      <w:r>
        <w:rPr/>
        <w:t>#,{</w:t>
        <w:tab/>
        <w:t>N�#R</w:t>
      </w:r>
    </w:p>
    <w:p>
      <w:pPr>
        <w:pStyle w:val="PreformattedText"/>
        <w:bidi w:val="0"/>
        <w:jc w:val="left"/>
        <w:rPr/>
      </w:pPr>
      <w:r>
        <w:rPr/>
        <w:t>T͋�ʑ</w:t>
        <w:tab/>
        <w:t>#2#5#</w:t>
      </w:r>
    </w:p>
    <w:p>
      <w:pPr>
        <w:pStyle w:val="PreformattedText"/>
        <w:bidi w:val="0"/>
        <w:jc w:val="left"/>
        <w:rPr/>
      </w:pPr>
      <w:r>
        <w:rPr/>
        <w:t>#,{�V�#RD��N</w:t>
        <w:tab/>
        <w:t>#2#9#</w:t>
      </w:r>
    </w:p>
    <w:p>
      <w:pPr>
        <w:pStyle w:val="PreformattedText"/>
        <w:bidi w:val="0"/>
        <w:jc w:val="left"/>
        <w:rPr/>
      </w:pPr>
      <w:r>
        <w:rPr/>
        <w:t>#,{�N�#RD�h�</w:t>
        <w:tab/>
        <w:t>#7#2#</w:t>
      </w:r>
    </w:p>
    <w:p>
      <w:pPr>
        <w:pStyle w:val="PreformattedText"/>
        <w:bidi w:val="0"/>
        <w:jc w:val="left"/>
        <w:rPr/>
      </w:pPr>
      <w:r>
        <w:rPr/>
        <w:t>##N#06eeQ/e�Q�Q�{;`h�</w:t>
        <w:tab/>
        <w:t>#7#3#</w:t>
      </w:r>
    </w:p>
    <w:p>
      <w:pPr>
        <w:pStyle w:val="PreformattedText"/>
        <w:bidi w:val="0"/>
        <w:jc w:val="left"/>
        <w:rPr/>
      </w:pPr>
      <w:r>
        <w:rPr/>
        <w:t>#�N#06eeQ�Q�{h�</w:t>
        <w:tab/>
        <w:t>#7#4#</w:t>
      </w:r>
    </w:p>
    <w:p>
      <w:pPr>
        <w:pStyle w:val="PreformattedText"/>
        <w:bidi w:val="0"/>
        <w:jc w:val="left"/>
        <w:rPr/>
      </w:pPr>
      <w:r>
        <w:rPr/>
        <w:t>#</w:t>
        <w:tab/>
        <w:t>N#0/e�Q�Q�{h�</w:t>
        <w:tab/>
        <w:t>#7#5#</w:t>
      </w:r>
    </w:p>
    <w:p>
      <w:pPr>
        <w:pStyle w:val="PreformattedText"/>
        <w:bidi w:val="0"/>
        <w:jc w:val="left"/>
        <w:rPr/>
      </w:pPr>
      <w:r>
        <w:rPr/>
        <w:t>#�V#0"�?e�b&gt;k6eeQ/e�Q�Q�{;`h�</w:t>
        <w:tab/>
        <w:t>#7#6#</w:t>
      </w:r>
    </w:p>
    <w:p>
      <w:pPr>
        <w:pStyle w:val="PreformattedText"/>
        <w:bidi w:val="0"/>
        <w:jc w:val="left"/>
        <w:rPr/>
      </w:pPr>
      <w:r>
        <w:rPr/>
        <w:t>#�N#0"�?e�b&gt;k/e�Q�Q�{#f�~h�</w:t>
        <w:tab/>
        <w:t>#7#7#</w:t>
      </w:r>
    </w:p>
    <w:p>
      <w:pPr>
        <w:pStyle w:val="PreformattedText"/>
        <w:bidi w:val="0"/>
        <w:jc w:val="left"/>
        <w:rPr/>
      </w:pPr>
      <w:r>
        <w:rPr/>
        <w:t>#mQ#0#N,�lQqQ���{"�?e�b&gt;k/e�Q�Q�{h�</w:t>
        <w:tab/>
        <w:t>#7#8#</w:t>
      </w:r>
    </w:p>
    <w:p>
      <w:pPr>
        <w:pStyle w:val="PreformattedText"/>
        <w:bidi w:val="0"/>
        <w:jc w:val="left"/>
        <w:rPr/>
      </w:pPr>
      <w:r>
        <w:rPr/>
        <w:t>##N#0#N,�lQqQ���{"�?e�b&gt;k/e�Q�Q�{#f�~h�</w:t>
        <w:tab/>
        <w:t>#7#9#</w:t>
      </w:r>
    </w:p>
    <w:p>
      <w:pPr>
        <w:pStyle w:val="PreformattedText"/>
        <w:bidi w:val="0"/>
        <w:jc w:val="left"/>
        <w:rPr/>
      </w:pPr>
      <w:r>
        <w:rPr/>
        <w:t>#kQ#0#N,�lQqQ���{"�?e�b&gt;k�W,g/e�Q�Q�{h�</w:t>
        <w:tab/>
        <w:t>#8#0#</w:t>
      </w:r>
    </w:p>
    <w:p>
      <w:pPr>
        <w:pStyle w:val="PreformattedText"/>
        <w:bidi w:val="0"/>
        <w:jc w:val="left"/>
        <w:rPr/>
      </w:pPr>
      <w:r>
        <w:rPr/>
        <w:t>#]N#0#N,�lQqQ���{"�?e�b&gt;ky��v/e�Q�Q�{h�</w:t>
        <w:tab/>
        <w:t>#8#1#</w:t>
      </w:r>
    </w:p>
    <w:p>
      <w:pPr>
        <w:pStyle w:val="PreformattedText"/>
        <w:bidi w:val="0"/>
        <w:jc w:val="left"/>
        <w:rPr/>
      </w:pPr>
      <w:r>
        <w:rPr/>
        <w:t xml:space="preserve">#AS#0#N,�lQqQ���{"�?e�b&gt;k# </w:t>
        <w:tab/>
        <w:t>NlQ# �~9�/e�Q�Q�{h�</w:t>
        <w:tab/>
        <w:t>#8#2#</w:t>
      </w:r>
    </w:p>
    <w:p>
      <w:pPr>
        <w:pStyle w:val="PreformattedText"/>
        <w:bidi w:val="0"/>
        <w:jc w:val="left"/>
        <w:rPr/>
      </w:pPr>
      <w:r>
        <w:rPr/>
        <w:t>#AS#N#0?e�^'`�Wё���{"�?e�b&gt;k6eeQ/e�Q�Q�{h�</w:t>
        <w:tab/>
        <w:t>#8#3#</w:t>
      </w:r>
    </w:p>
    <w:p>
      <w:pPr>
        <w:pStyle w:val="PreformattedText"/>
        <w:bidi w:val="0"/>
        <w:jc w:val="left"/>
        <w:rPr/>
      </w:pPr>
      <w:r>
        <w:rPr/>
        <w:t xml:space="preserve">#AS�N#0?e�^'`�Wё���{"�?e�b&gt;k# </w:t>
        <w:tab/>
        <w:t>NlQ# �~9�/e�Q�Q�{h�</w:t>
        <w:tab/>
        <w:t>#8#4#</w:t>
      </w:r>
    </w:p>
    <w:p>
      <w:pPr>
        <w:pStyle w:val="PreformattedText"/>
        <w:bidi w:val="0"/>
        <w:jc w:val="left"/>
        <w:rPr/>
      </w:pPr>
      <w:r>
        <w:rPr/>
        <w:t>#AS</w:t>
        <w:tab/>
        <w:t>N#0�V</w:t>
        <w:tab/>
        <w:t>gD�,g�~%����{"�?e�b&gt;k6eeQ/e�Q�Q�{h�</w:t>
        <w:tab/>
        <w:t>#8#5#</w:t>
      </w:r>
    </w:p>
    <w:p>
      <w:pPr>
        <w:pStyle w:val="PreformattedText"/>
        <w:bidi w:val="0"/>
        <w:jc w:val="left"/>
        <w:rPr/>
      </w:pPr>
      <w:r>
        <w:rPr/>
        <w:t>#AS�V#0�V</w:t>
        <w:tab/>
        <w:t>gD�,g�~%����{"�?e�b&gt;k/e�Q�Q�{h�</w:t>
        <w:tab/>
        <w:t>#8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{#N�#R #�</w:t>
      </w:r>
      <w:r>
        <w:rPr/>
        <w:t>蕂</w:t>
      </w:r>
      <w:r>
        <w:rPr/>
        <w:t>i�Q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�W,gL����S;N���]\O</w:t>
      </w:r>
    </w:p>
    <w:p>
      <w:pPr>
        <w:pStyle w:val="PreformattedText"/>
        <w:bidi w:val="0"/>
        <w:jc w:val="left"/>
        <w:rPr/>
      </w:pPr>
      <w:r>
        <w:rPr/>
        <w:t>##�#N</w:t>
        <w:tab/>
        <w:t>�;N��L���#0</w:t>
      </w:r>
    </w:p>
    <w:p>
      <w:pPr>
        <w:pStyle w:val="PreformattedText"/>
        <w:bidi w:val="0"/>
        <w:jc w:val="left"/>
        <w:rPr/>
      </w:pPr>
      <w:r>
        <w:rPr/>
        <w:t>#1##�#�#��^%`�{#t#02�#��Q~p�T�[hQ#u�N�~#T�vcw�{#t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�T#c�[#T0W#0#T�</w:t>
      </w:r>
      <w:r>
        <w:rPr/>
        <w:t>蕔</w:t>
      </w:r>
      <w:r>
        <w:rPr/>
        <w:t>^�[�[hQ#u�N{|#0�6q~p�[{|I{�z�S�N�N�v�^%`�bi�Qe�c�]\O#0</w:t>
      </w:r>
    </w:p>
    <w:p>
      <w:pPr>
        <w:pStyle w:val="PreformattedText"/>
        <w:bidi w:val="0"/>
        <w:jc w:val="left"/>
        <w:rPr/>
      </w:pPr>
      <w:r>
        <w:rPr/>
        <w:t>#2##��b���^%`�{#t#02�#��Q~p#0�[hQ#u�NI{?eV{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#6RhQ#^�[hQ#u�N#02�#��Q~p#0�^%`SO�|�^��#0�~#T2�~p�Q~pĉ#R#0</w:t>
      </w:r>
    </w:p>
    <w:p>
      <w:pPr>
        <w:pStyle w:val="PreformattedText"/>
        <w:bidi w:val="0"/>
        <w:jc w:val="left"/>
        <w:rPr/>
      </w:pPr>
      <w:r>
        <w:rPr/>
        <w:t>#3##��vcw�h�g#0#c�[OS#�#T0W#0#^�~</w:t>
        <w:tab/>
        <w:t>gsQ�</w:t>
      </w:r>
      <w:r>
        <w:rPr/>
        <w:t>蕉</w:t>
      </w:r>
      <w:r>
        <w:rPr/>
        <w:t>[hQ#u�N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#_U\�[hQ#u�N�]�g#0cw�[#0#�8h�]\O#0</w:t>
      </w:r>
    </w:p>
    <w:p>
      <w:pPr>
        <w:pStyle w:val="PreformattedText"/>
        <w:bidi w:val="0"/>
        <w:jc w:val="left"/>
        <w:rPr/>
      </w:pPr>
      <w:r>
        <w:rPr/>
        <w:t>#4##�b�bdq�w#0^�dq�wq\#0qSi�#Sf[�T#0^�o��T{|#f6R�k#Sf[�T#0�p��#r�z#0#l(u#r�pir�TI{#u�N�~%�USMO�[hQ#u�N�QeQ�{#tL�#�#0</w:t>
      </w:r>
    </w:p>
    <w:p>
      <w:pPr>
        <w:pStyle w:val="PreformattedText"/>
        <w:bidi w:val="0"/>
        <w:jc w:val="left"/>
        <w:rPr/>
      </w:pPr>
      <w:r>
        <w:rPr/>
        <w:t>###5##��b��dq�p�N#N�SU\��#R#0�QeQag�NI{v^�~�~�[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CgP��[8h#0</w:t>
        <w:br/>
        <w:t>N�bdq�py��vv^#�#��^���{#t#0#�#�dq�p#u�NOS#��T�vcw�{#t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q�pL�#N�~�g#�te�T�N#NGS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q�w�t�eI{�~t��[#0�t�e�l#t�T)R(u#0�c</w:t>
      </w:r>
      <w:r>
        <w:rPr>
          <w:rtl w:val="true"/>
        </w:rPr>
        <w:t>ۏ</w:t>
      </w:r>
      <w:r>
        <w:rPr/>
        <w:t>dq�pSO6R9ei�#0</w:t>
      </w:r>
    </w:p>
    <w:p>
      <w:pPr>
        <w:pStyle w:val="PreformattedText"/>
        <w:bidi w:val="0"/>
        <w:jc w:val="left"/>
        <w:rPr/>
      </w:pPr>
      <w:r>
        <w:rPr/>
        <w:t>#6##�b�bCgP��Qdq�w�[hQ#u�N�vcw�{#t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�vcw�h�gdq�w#O#N/�{_gbL��[hQ#u�N�l�_�lĉ�`�Q�SvQ�[hQ#u�Nag�N�T</w:t>
        <w:tab/>
        <w:t>gsQ��#Y#�yr�y��#Yd�#Y</w:t>
        <w:tab/>
        <w:t>�#0Pg�e#0�R�R2��b(u�T�v�[hQ#u�N�{#t�]\O#0#�#��~�~#0#c�[dq�w#O#N�[hQ#u�N#Ny�te�l#0�[hQ#h�Q#S#0�t�e�T4l�[2��l�S�vsQ�[hQ�y�b�SU\�]\O#0�S#Ndq�w�NEe#��g#Y#t�]\O#0</w:t>
      </w:r>
    </w:p>
    <w:p>
      <w:pPr>
        <w:pStyle w:val="PreformattedText"/>
        <w:bidi w:val="0"/>
        <w:jc w:val="left"/>
        <w:rPr/>
      </w:pPr>
      <w:r>
        <w:rPr/>
        <w:t>#7##�</w:t>
        <w:tab/>
        <w:t>cgq#R�~#0^\0W�S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qSi�#Sf[�T#0#S�]#0;So�#0�p��#r�z#0#l(u#r�pir�T#0^�dq�wq\#00W(��R�c#0�w�l#�#l</w:t>
        <w:tab/>
        <w:t>�#_ǑI{�]�w#u�N�~%�USMO�v�[hQ#u�N�vcw�{#tL�#�#0�O�l#c�[#0�vcw�h�g�Qё#0</w:t>
        <w:tab/>
        <w:t>gr�#0�^Pg#0:g�h#0{��]#0�~�~#0�pI�#0FU8�I{L�#N�v�[hQ#u�N�vcw�{#t�]\O#0#�#�qSi�#Sf[�T�[hQ�vcw�{#t�~#T�]\O#0OS�R#w�^%`�{#t�SZP}Y-N.Y#0#w^\(W#e�]�wFU8�#O#N�[hQ#u�N�vcw�{#t�]\O#0</w:t>
      </w:r>
    </w:p>
    <w:p>
      <w:pPr>
        <w:pStyle w:val="PreformattedText"/>
        <w:bidi w:val="0"/>
        <w:jc w:val="left"/>
        <w:rPr/>
      </w:pPr>
      <w:r>
        <w:rPr/>
        <w:t>#8##�#�#��~�~#0#c�[�^%`��HhSO�|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z�[�U�NEe~p���T�6q~p�[#R�~�^�[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r4Y�~�~#6RhQ#^�^%`Qe�c�~#T��Hh�T�[hQ#u�N{|#0�6q~p�[{|�^%`Qe�c#Ny���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^%`��HhT��c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#_U\��Hh#o�~v^=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w�O�vsQ�</w:t>
      </w:r>
      <w:r>
        <w:rPr/>
        <w:t>蕠</w:t>
      </w:r>
      <w:r>
        <w:rPr/>
        <w:t>R:_�^%`���:W@b���e�^��#0</w:t>
      </w:r>
    </w:p>
    <w:p>
      <w:pPr>
        <w:pStyle w:val="PreformattedText"/>
        <w:bidi w:val="0"/>
        <w:jc w:val="left"/>
        <w:rPr/>
      </w:pPr>
      <w:r>
        <w:rPr/>
        <w:t>#9##�</w:t>
        <w:tab/>
        <w:t>cgq-N.Y#0#w#0#^�vĉ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r4Y�^���~#N�v�^%`�{#t�Oo`�|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Oo` O�� nS��vĉ#R#0#^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z�vKm��f��T~p�`�bJ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PhQ�6q~p�[�Oo`D��n���S�TqQ�N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�~#N�S#^~p�`#0</w:t>
      </w:r>
    </w:p>
    <w:p>
      <w:pPr>
        <w:pStyle w:val="PreformattedText"/>
        <w:bidi w:val="0"/>
        <w:jc w:val="left"/>
        <w:rPr/>
      </w:pPr>
      <w:r>
        <w:rPr/>
        <w:t>#1#0##�#�#��~�~#0#c�[#0OS#��[hQ#u�N{|#0�6q~p�[{|I{�z�S�N�N�^%`Qe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�bhQ#^�^�[��'Y�S�N</w:t>
        <w:br/>
        <w:t>N~p�[#c%c�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T#x$R�z�S�N�N�SU\#`�Rv^�c�Q�^�[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~�~��'Y�S�N</w:t>
        <w:br/>
        <w:t>N~p�[�v�^%`#Yn�]\O#0</w:t>
      </w:r>
    </w:p>
    <w:p>
      <w:pPr>
        <w:pStyle w:val="PreformattedText"/>
        <w:bidi w:val="0"/>
        <w:jc w:val="left"/>
        <w:rPr/>
      </w:pPr>
      <w:r>
        <w:rPr/>
        <w:t>#1#1##��~#NOS#�hQ#^#T{|#N#N�^%`#�</w:t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z�^%`OS#�T��R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>
          <w:rtl w:val="true"/>
        </w:rPr>
        <w:t>ۏ</w:t>
      </w:r>
      <w:r>
        <w:rPr/>
        <w:t>#c%cs^�S�[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T��c#e�g���Q#R:S�Tfkf��#��S#N�^%`Qe�c�]\O#0</w:t>
      </w:r>
    </w:p>
    <w:p>
      <w:pPr>
        <w:pStyle w:val="PreformattedText"/>
        <w:bidi w:val="0"/>
        <w:jc w:val="left"/>
        <w:rPr/>
      </w:pPr>
      <w:r>
        <w:rPr/>
        <w:t>#1#2##�</w:t>
        <w:tab/>
        <w:t>cgq�V�[�vsQ?eV{�T#w#0#^�vsQĉ�[#�#��m2�#0�h�g�TI��Skp~pQbQe#0�b*m�bi�#00W#��T0W(�~p�[Qe�c#0#u�N�[hQ�NEeQe�cI{#N#N�^%`Qe�c�Rϑ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�Oĉ�~y{#c�[#T0W�S&gt;y#O�^%`Qe�c�Rϑ�T�^%`�O�����R�^��#0</w:t>
      </w:r>
    </w:p>
    <w:p>
      <w:pPr>
        <w:pStyle w:val="PreformattedText"/>
        <w:bidi w:val="0"/>
        <w:jc w:val="left"/>
        <w:rPr/>
      </w:pPr>
      <w:r>
        <w:rPr/>
        <w:t>#1#3##�</w:t>
        <w:tab/>
        <w:t>cgq�V�[�vsQ?eV{�T#w#0#^�vsQĉ�[#�#��m2�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�T#c�[�m2��vcw#0kp~p��2�#0kp~pQbQeI{�]\O#0</w:t>
      </w:r>
    </w:p>
    <w:p>
      <w:pPr>
        <w:pStyle w:val="PreformattedText"/>
        <w:bidi w:val="0"/>
        <w:jc w:val="left"/>
        <w:rPr/>
      </w:pPr>
      <w:r>
        <w:rPr/>
        <w:t>#1#4##��~�~#_U\�6q~p�[�vKm��f�#0�6q~p�[�~#TΘi�ċ0O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[OS#��h�g�TI��Skp~p#04l�e~p�[#00W#��T0W(�~p�[I{2��l�]\O#0 #</w:t>
      </w:r>
    </w:p>
    <w:p>
      <w:pPr>
        <w:pStyle w:val="PreformattedText"/>
        <w:bidi w:val="0"/>
        <w:jc w:val="left"/>
        <w:rPr/>
      </w:pPr>
      <w:r>
        <w:rPr/>
        <w:t>#1#5##�#�#�hQ#^2�#��Q~p�]\O#0#6R2�#��Q~pĉ#Rv^�~�~�[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6R�[0W#��~#T2��_�[V{#0�~�~#_U\��:S�Q�v0W#��vKm���b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���R��Km#a��#0�~�~#_U\#��`</w:t>
      </w:r>
      <w:r>
        <w:rPr>
          <w:rtl w:val="true"/>
        </w:rPr>
        <w:t>ߍ</w:t>
      </w:r>
      <w:r>
        <w:rPr>
          <w:rtl w:val="true"/>
        </w:rPr>
        <w:t>*�</w:t>
      </w:r>
      <w:r>
        <w:rPr/>
        <w:t>#0</w:t>
      </w:r>
      <w:r>
        <w:rPr/>
        <w:t>�e8^#R�g���b�T͑'Y0W#�#_8^�v8h�[</w:t>
        <w:br/>
        <w:t>N�b�]\O#0�{#thQ#^0W�e0W#��vKm�SQ�TKm�S�z#0�vcw#0�{#t,gL�?e:S#R�Q�]#z�^��:W0W0W#��[hQ'`ċ�N�]\O#0</w:t>
      </w:r>
    </w:p>
    <w:p>
      <w:pPr>
        <w:pStyle w:val="PreformattedText"/>
        <w:bidi w:val="0"/>
        <w:jc w:val="left"/>
        <w:rPr/>
      </w:pPr>
      <w:r>
        <w:rPr/>
        <w:t>#1#6##��O�l�~�~#0#c�[#u�N�[hQ�NEe#��g#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cw�NEe�g#Y�T#��N��vz=��[�`�Q#0�~�~#_U\�6q~p�[{|�z�S�N�N�v#��gċ0O�]\O#0</w:t>
      </w:r>
    </w:p>
    <w:p>
      <w:pPr>
        <w:pStyle w:val="PreformattedText"/>
        <w:bidi w:val="0"/>
        <w:jc w:val="left"/>
        <w:rPr/>
      </w:pPr>
      <w:r>
        <w:rPr/>
        <w:t>#1#7##�#�#��~�~#0OS#�~p�[Qe�R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�T#c�[~p�`8h�g#0_c1Yċ0O#0Qe~pPc`�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t#0#RM�-N.Y#0#w�~#N�b�S#^�~Qe~p&gt;kirv^�vcwO(u#0</w:t>
      </w:r>
    </w:p>
    <w:p>
      <w:pPr>
        <w:pStyle w:val="PreformattedText"/>
        <w:bidi w:val="0"/>
        <w:jc w:val="left"/>
        <w:rPr/>
      </w:pPr>
      <w:r>
        <w:rPr/>
        <w:t>#1#8##�#_U\�^%`�{#t#02�#��Q~p�T�[hQ#u�N�eb��v�NAm#N#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�S#N�[hQ#u�N{|#0�6q~p�[{|I{�z�S�N�N�v�:S�WQe�c�]\O#0</w:t>
      </w:r>
    </w:p>
    <w:p>
      <w:pPr>
        <w:pStyle w:val="PreformattedText"/>
        <w:bidi w:val="0"/>
        <w:jc w:val="left"/>
        <w:rPr/>
      </w:pPr>
      <w:r>
        <w:rPr/>
        <w:t>#1#9##�6R�[�^%`irD��P#Y�T�^%`Qe�cň#Yĉ#Rv^�~�~�[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^�SU\9ei��YI{</w:t>
        <w:tab/>
        <w:t>gsQ���^�zePhQ�^%`irD��Oo`s^�S�T#��b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Qe~p�e�~#N#��^#0</w:t>
      </w:r>
    </w:p>
    <w:p>
      <w:pPr>
        <w:pStyle w:val="PreformattedText"/>
        <w:bidi w:val="0"/>
        <w:jc w:val="left"/>
        <w:rPr/>
      </w:pPr>
      <w:r>
        <w:rPr/>
        <w:t>#2#0##�#�#��^%`�{#t#02�#��Q~p#0�[hQ#u�N�[ OYe���T�W��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�T#c�[�^%`�{#t#02�#��Q~p#0�[hQ#u�N�v�yf[�b/g#xvz#0�c^�^(u�T�Oo`#S�^���]\O#0</w:t>
      </w:r>
    </w:p>
    <w:p>
      <w:pPr>
        <w:pStyle w:val="PreformattedText"/>
        <w:bidi w:val="0"/>
        <w:jc w:val="left"/>
        <w:rPr/>
      </w:pPr>
      <w:r>
        <w:rPr/>
        <w:t>#2#1##�#�#�L�#�#��V�Q�vL�#NeP�^#0#u#`�s�X�O�b#0L�?e�[yb</w:t>
      </w:r>
    </w:p>
    <w:p>
      <w:pPr>
        <w:pStyle w:val="PreformattedText"/>
        <w:bidi w:val="0"/>
        <w:jc w:val="left"/>
        <w:rPr/>
      </w:pPr>
      <w:r>
        <w:rPr/>
        <w:t>g�R�O#l#S�]\O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2#0#2#1#t^͑�p�]\O�[#b�`�Q#0</w:t>
      </w:r>
    </w:p>
    <w:p>
      <w:pPr>
        <w:pStyle w:val="PreformattedText"/>
        <w:bidi w:val="0"/>
        <w:jc w:val="left"/>
        <w:rPr/>
      </w:pPr>
      <w:r>
        <w:rPr/>
        <w:t>#1##��r�b�[hQ#u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OhQ#^�[hQ3z�[</w:t>
      </w:r>
    </w:p>
    <w:p>
      <w:pPr>
        <w:pStyle w:val="PreformattedText"/>
        <w:bidi w:val="0"/>
        <w:jc w:val="left"/>
        <w:rPr/>
      </w:pPr>
      <w:r>
        <w:rPr/>
        <w:t>##�1#</w:t>
        <w:tab/>
        <w:t>��meQ/�{_=��[`Nяs^;`fN��sQ�N�[hQ#u�N͑������#0#^�Y#0#^?e�^HQ#T�S#_8^�Y#O#08^�R#O#0�[�Y#OhQSO#�ib'Y</w:t>
        <w:tab/>
        <w:t>�#O��#0#N��#O��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eQf[`N/�{_`Nяs^;`fN��sQ�N�^%`�{#t#0�[hQ#u�N#02�~p�Q~pQe~p#0�h�gI��S2�mpkp�]\O͑�������T#c:yyb:y�|^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=��[ZQ-N.Y#0�V�Rb��T#w�Y#0#w?e�^sQ�N�[hQ#u�N�v�r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�#xvz�[hQ#u�N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㉳</w:t>
      </w:r>
      <w:r>
        <w:rPr/>
        <w:t>Q�[hQ#u�N͑'Y�#0#T�~ZQ�Y#�ZQ�~</w:t>
        <w:tab/>
        <w:t>�#t��f[`N-N�_�~#_U\</w:t>
        <w:br/>
        <w:t>0#u}T͑�N�lq\# f[`N`Nяs^;`fN��sQ�N�[hQ#u�N͑������5uƉ#N��Gr#0#N��f[`N1#2#0#YO!k#0</w:t>
      </w:r>
    </w:p>
    <w:p>
      <w:pPr>
        <w:pStyle w:val="PreformattedText"/>
        <w:bidi w:val="0"/>
        <w:jc w:val="left"/>
        <w:rPr/>
      </w:pPr>
      <w:r>
        <w:rPr/>
        <w:t>##�2#</w:t>
        <w:tab/>
        <w:t>�hQ�R�Nt��S'}�S�[�[hQ#u�N#��N#0#^�Y#0#^?e�^;N�����[&amp;^4Y=��[</w:t>
        <w:br/>
        <w:t>00W�eZQ?e���[r^</w:t>
      </w:r>
      <w:r>
        <w:rPr/>
        <w:t>萉</w:t>
      </w:r>
      <w:r>
        <w:rPr/>
        <w:t>[hQ#u�N#��N6Rĉ�[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^#��h�g�[hQ#u�N�]\O3#0#YO!k#0�N�[hQ#u�N#nUS6R�{#t:N�bK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U�[�eZQ�Y?e�^#0#^�~��#0#O#N�[hQ#u�N#��N#n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#Nek#fnx�S�[hQ#^#T�~#0#T��#0#T#O#N�[hQ#u�NL�#�#0�~�~�S#_�[hQ#u�NƖSO�~#�#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NEe</w:t>
      </w:r>
      <w:r>
        <w:rPr/>
        <w:t>ؚ�</w:t>
      </w:r>
      <w:r>
        <w:rPr/>
        <w:t>S#0���S�v�S#�:S</w:t>
        <w:tab/>
        <w:t>�?e�^#R�{#�#��N</w:t>
      </w:r>
      <w:r>
        <w:rPr>
          <w:rtl w:val="true"/>
        </w:rPr>
        <w:t>ۏ</w:t>
      </w:r>
      <w:r>
        <w:rPr/>
        <w:t>L�ƖSO�~#�#0f�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RhQb�=��[#��N#0Nb�[#_U\�[hQ#u�N�~#Tcw�g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S#�:S</w:t>
        <w:tab/>
        <w:t>�#0#�</w:t>
        <w:tab/>
        <w:t>g�[hQ#u�N�{#tL�#��v#^�~�</w:t>
      </w:r>
      <w:r>
        <w:rPr/>
        <w:t>蕞</w:t>
      </w:r>
      <w:r>
        <w:rPr/>
        <w:t>[�ecw�g#0EQ#R�S%c# $NfN#N�Q# �]\O6R�^\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#T{|</w:t>
        <w:br/>
        <w:t>0�c��fe�O�Q#0</w:t>
        <w:br/>
        <w:t>0cw�OP�#gte9e#��wfN#03#0#YO�N#0</w:t>
      </w:r>
    </w:p>
    <w:p>
      <w:pPr>
        <w:pStyle w:val="PreformattedText"/>
        <w:bidi w:val="0"/>
        <w:jc w:val="left"/>
        <w:rPr/>
      </w:pPr>
      <w:r>
        <w:rPr/>
        <w:t>##�3#</w:t>
        <w:tab/>
        <w:t>��N͑�p�]\O:N�bK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Y�[�[hQ�W@x#0�meQ�c</w:t>
      </w:r>
      <w:r>
        <w:rPr>
          <w:rtl w:val="true"/>
        </w:rPr>
        <w:t>ۏ</w:t>
      </w:r>
      <w:r>
        <w:rPr/>
        <w:t>�</w:t>
      </w:r>
      <w:r>
        <w:rPr/>
        <w:t>[hQ#u�N#nUS6R�{#t#0�c�R�^�z#^#0�S#�:S</w:t>
        <w:tab/>
        <w:t>�#0aN#�G�</w:t>
        <w:tab/>
        <w:t>�</w:t>
        <w:tab/>
        <w:t>N�~#S�O#0�[�ST��|#0cw�g�h�g#0e\#�{v��#0#O#N�[hQb��# �N _#nUS# #0�NhQ#^&gt;\�w�^#nUS6R�Oo`#S�|�~�^��:N�W@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d�^#nUS6R�Oo`#S�]\Os^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^#O#N#nUS6R�{#t�W@xpenc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c#O#N͑��Θi��p�v�[hQ�s�r�TsQ.��\MO�NXT�ve\L��r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c�[hQ#u�N#��N=�0W=��[#0�~�m�c�R�[hQ#u�N#Ny�te�l</w:t>
        <w:tab/>
        <w:t>Nt^L��R# Ɩ-N;eZW# #0�~#S#fnx;eZW�N�R4#0#3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#R�Q�N�R�V�T�e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�^�c</w:t>
      </w:r>
      <w:r>
        <w:rPr>
          <w:rtl w:val="true"/>
        </w:rPr>
        <w:t>ۏ</w:t>
      </w:r>
      <w:r>
        <w:rPr/>
        <w:t>#�#T�h�g�~�h�g#O#N1#6#6#3#2#�[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g���`1#8#6#2#5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te9e1#6#5#6#9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9e�s8#9#%##��[�eL�?e#YZZ&gt;k1#2#3#5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N\P�Nte�4#9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cb</w:t>
        <w:br/>
        <w:t>T#���gq#O#N1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�f�:y7#2#!k#0��#w#_U\�[hQ#Ny�te�l# $N*NL��R# #0pS�S</w:t>
        <w:br/>
        <w:t>0hQ#^�[hQ#u�N'Y�c�g'Yte�l#Ny�L��R�eHh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z1#4#*N�]\O#\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U\:N#g1#0#)Y�v'Y�c�g�T3#0#)Y�v#Ny�te9e#0#R�[�b}Y���`�c�gte�l#0�Nt^�NegqQcw�O#O#N��g</w:t>
      </w:r>
      <w:r>
        <w:rPr/>
        <w:t>ꁥ</w:t>
      </w:r>
      <w:r>
        <w:rPr/>
        <w:t>b�9e���`3#2#5#1#9#ag#�+T�~#N���`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}���beQte9eD�ё2#0#9#0#.#4#8##NCQ#0�N#^�[�Y#O</w:t>
      </w:r>
    </w:p>
    <w:p>
      <w:pPr>
        <w:pStyle w:val="PreformattedText"/>
        <w:bidi w:val="0"/>
        <w:jc w:val="left"/>
        <w:rPr/>
      </w:pPr>
      <w:r>
        <w:rPr/>
        <w:t>TIN�[1#5#ag͑'Y�[hQ���`</w:t>
      </w:r>
      <w:r>
        <w:rPr>
          <w:rtl w:val="true"/>
        </w:rPr>
        <w:t>ۏ</w:t>
      </w:r>
      <w:r>
        <w:rPr/>
        <w:t>L�#cLrcw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^�[�R</w:t>
      </w:r>
    </w:p>
    <w:p>
      <w:pPr>
        <w:pStyle w:val="PreformattedText"/>
        <w:bidi w:val="0"/>
        <w:jc w:val="left"/>
        <w:rPr/>
      </w:pPr>
      <w:r>
        <w:rPr/>
        <w:t>TIN#cLrcw�Rte�l͑'Y�[hQ���`2#ag#0�y�g�c</w:t>
      </w:r>
      <w:r>
        <w:rPr>
          <w:rtl w:val="true"/>
        </w:rPr>
        <w:t>ۏ</w:t>
      </w:r>
      <w:r>
        <w:rPr/>
        <w:t>#N:S#R�^#w�~�[hQ�SU\:y#��W#^#0#6R</w:t>
        <w:br/>
        <w:t>0#e�g��#^#N:S�W#^�[hQΘi��{�c#��N#nUS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6R</w:t>
        <w:br/>
        <w:t>0#e�g��#^#N:S�W#^�[hQΘi�5uP[0W�V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L�#R�~#R{|�]#_#S�R#`�{�c#�b_#b</w:t>
        <w:br/>
        <w:t>0#e�g��#^#N:S�W#^Θi�ċ0O�bJ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:S#R�^#w�~�[hQ�SU\:y#��W#^�s�]#�Ǐ�W#^#Rċ#0#^�~</w:t>
      </w:r>
    </w:p>
    <w:p>
      <w:pPr>
        <w:pStyle w:val="PreformattedText"/>
        <w:bidi w:val="0"/>
        <w:jc w:val="left"/>
        <w:rPr/>
      </w:pPr>
      <w:r>
        <w:rPr/>
        <w:t>Y8h�S#w�~�~#Tċ��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\#c�~te9e�#0�[�U�^��#0</w:t>
      </w:r>
    </w:p>
    <w:p>
      <w:pPr>
        <w:pStyle w:val="PreformattedText"/>
        <w:bidi w:val="0"/>
        <w:jc w:val="left"/>
        <w:rPr/>
      </w:pPr>
      <w:r>
        <w:rPr/>
        <w:t>##�4#</w:t>
        <w:tab/>
        <w:t>��c</w:t>
      </w:r>
      <w:r>
        <w:rPr>
          <w:rtl w:val="true"/>
        </w:rPr>
        <w:t>ۏ</w:t>
      </w:r>
      <w:r>
        <w:rPr/>
        <w:t>�</w:t>
      </w:r>
      <w:r>
        <w:rPr/>
        <w:t>y�btQ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GSzfga�^%`�^(u#0�[#b�[hQ#u�N��f�SO�|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S</w:t>
        <w:tab/>
        <w:t>g��#Y</w:t>
      </w:r>
      <w:r>
        <w:rPr>
          <w:rtl w:val="true"/>
        </w:rPr>
        <w:t>ۏ</w:t>
      </w:r>
      <w:r>
        <w:rPr/>
        <w:t>L��NGS�~9e �#�w�I��^%`�{#t�y�b# AS�V�N# ĉ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w�R�g�^�NT��N#��vzf���^%`�Oo`Q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~�cGSzfga�^%`�v�y�b�{#t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:_zf���y�b#_��/Y�[�^%`�y�b/e�d#0</w:t>
      </w:r>
    </w:p>
    <w:p>
      <w:pPr>
        <w:pStyle w:val="PreformattedText"/>
        <w:bidi w:val="0"/>
        <w:jc w:val="left"/>
        <w:rPr/>
      </w:pPr>
      <w:r>
        <w:rPr/>
        <w:t>#2##��b�^%`#Y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GS�^%`Qe�c���R</w:t>
      </w:r>
    </w:p>
    <w:p>
      <w:pPr>
        <w:pStyle w:val="PreformattedText"/>
        <w:bidi w:val="0"/>
        <w:jc w:val="left"/>
        <w:rPr/>
      </w:pPr>
      <w:r>
        <w:rPr/>
        <w:t>##�1#</w:t>
        <w:tab/>
        <w:t>��R:_�^%`&lt;P�[#0%N&lt;hgbL����[2#4##\�e(W�\&lt;P�s&lt;P�[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[��GP�e�[L��S&lt;P�s6R�^#�#N���[&amp;^#�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��[&lt;P�[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ĉ#��Oo`�b#�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S�S</w:t>
        <w:br/>
        <w:t>0sQ�N�c</w:t>
      </w:r>
      <w:r>
        <w:rPr/>
        <w:t>ؚ�</w:t>
      </w:r>
      <w:r>
        <w:rPr/>
        <w:t>z�S�N�N�Oo`�b#��eHe�v#��w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e0R�z�S�N�NhQ�</w:t>
        <w:tab/>
        <w:t>c��Bl��*�</w:t>
        <w:br/>
        <w:t>N�b#0</w:t>
      </w:r>
    </w:p>
    <w:p>
      <w:pPr>
        <w:pStyle w:val="PreformattedText"/>
        <w:bidi w:val="0"/>
        <w:jc w:val="left"/>
        <w:rPr/>
      </w:pPr>
      <w:r>
        <w:rPr/>
        <w:t>##�2#</w:t>
        <w:tab/>
        <w:t>�@w�R:_#S�^%`�O��#03zek�c</w:t>
      </w:r>
      <w:r>
        <w:rPr>
          <w:rtl w:val="true"/>
        </w:rPr>
        <w:t>ۏ</w:t>
      </w:r>
      <w:r>
        <w:rPr/>
        <w:t>#e�g��:S�W'`�~#T�^%`Qe�c�W0W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y{�NaN#�G�</w:t>
        <w:tab/>
        <w:t>�#0Qg�~�WB\�bi�#�</w:t>
      </w:r>
    </w:p>
    <w:p>
      <w:pPr>
        <w:pStyle w:val="PreformattedText"/>
        <w:bidi w:val="0"/>
        <w:jc w:val="left"/>
        <w:rPr/>
      </w:pPr>
      <w:r>
        <w:rPr/>
        <w:t>O�T#luQ��#Yy_:N�W@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m2�Qe�c/e#�#0�h�g�m2�/e#�#0�N#�#04l)R#0�W�{I{#N#N#�</w:t>
      </w:r>
    </w:p>
    <w:p>
      <w:pPr>
        <w:pStyle w:val="PreformattedText"/>
        <w:bidi w:val="0"/>
        <w:jc w:val="left"/>
        <w:rPr/>
      </w:pPr>
      <w:r>
        <w:rPr/>
        <w:t>O:N;N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a�#04l)R#00W(�#0�^Q{�~�gI{#N�[#�</w:t>
      </w:r>
    </w:p>
    <w:p>
      <w:pPr>
        <w:pStyle w:val="PreformattedText"/>
        <w:bidi w:val="0"/>
        <w:jc w:val="left"/>
        <w:rPr/>
      </w:pPr>
      <w:r>
        <w:rPr/>
        <w:t>O:N�b/g/e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N#0&gt;y#O�Rϑ�S#N:Ne�EQ�v�^%`�bi��Rϑ#06R�S�]\Oĉ#R#0�^%`�]\OKb�Q#0~p�[�NEe�^%`�T�^�]\OKb�Q#0#u�N�[hQ�NEe#c%c</w:t>
      </w:r>
      <w:r>
        <w:rPr/>
        <w:t>萔</w:t>
      </w:r>
      <w:r>
        <w:rPr/>
        <w:t>^%`#Yn�]\OAm#z#0�z�S�N�N�vKm��f�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[�U�^%`��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#_U\�~#T�^%`#o�~#��R:_&gt;y#O�^%`Qe�c#�</w:t>
      </w:r>
    </w:p>
    <w:p>
      <w:pPr>
        <w:pStyle w:val="PreformattedText"/>
        <w:bidi w:val="0"/>
        <w:jc w:val="left"/>
        <w:rPr/>
      </w:pPr>
      <w:r>
        <w:rPr/>
        <w:t>OT��|O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|�l#�5#4#/e�^%`Qe�c#�</w:t>
      </w:r>
    </w:p>
    <w:p>
      <w:pPr>
        <w:pStyle w:val="PreformattedText"/>
        <w:bidi w:val="0"/>
        <w:jc w:val="left"/>
        <w:rPr/>
      </w:pPr>
      <w:r>
        <w:rPr/>
        <w:t>O#04#4#0#YO�S#�WY</w:t>
        <w:tab/>
        <w:t>��]#z:g�h#07#2#�S�y�RkS#f5u</w:t>
      </w:r>
      <w:r>
        <w:rPr>
          <w:rtl w:val="true"/>
        </w:rPr>
        <w:t>݋</w:t>
      </w:r>
      <w:r>
        <w:rPr/>
        <w:t>penc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O#N�e�S#u�N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sS�beQQe�cO(u#0#_U\Α#YL�#u4l�WQe�cň#Y�[�d#N\o4l\O#N#��^'`���~1#5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S#N4l�WQe�c#N#NƖ��1#!k#��^�zQe�c�NXT�N��#a#Y$O�[�O��:g6R#�6R�[# 4l�WQe�c�[hQ�d\OKb�Q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�[# �Q#�#�# # \o4l\O#N# # �m2�4l�p# # �b�bhV# I{Qe�cň#Y�[hQ�d\O#Nĉ#�#S�{�bAm#z#0</w:t>
      </w:r>
    </w:p>
    <w:p>
      <w:pPr>
        <w:pStyle w:val="PreformattedText"/>
        <w:bidi w:val="0"/>
        <w:jc w:val="left"/>
        <w:rPr/>
      </w:pPr>
      <w:r>
        <w:rPr/>
        <w:t>##�3#</w:t>
        <w:tab/>
        <w:t>��cGS�m2��bi�Qe�c���R#0�b}Y�WaNkp~p2��c#0Ɩ-N;eZW�m2�f�#�S�te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�RSb#�#u}T#�S�#0�R:_͑�p:W@b�m2��[hQ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}�v#S�]�V:S</w:t>
      </w:r>
      <w:r>
        <w:rPr/>
        <w:t>ؚ</w:t>
      </w:r>
      <w:r>
        <w:rPr/>
        <w:t>Θi��[a��T:S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'Y�[hQ���`�c�gte�l�R�^#0�R:_�^{Q�e8n:W@b�m2��[hQ�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R�[</w:t>
        <w:br/>
        <w:t>0hQ#^�^{Q:W@b�m2��[hQ�{#tĉ�[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S�[hQ2��b�c�e�T�m2��^%`��Hh#0�R:_# #\kp�N�N# #Y�S:W@bkp~p2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͑�</w:t>
      </w:r>
      <w:r>
        <w:rPr/>
        <w:t xml:space="preserve">p�b}Y4NW�FU��I{# </w:t>
        <w:tab/>
        <w:t>N#T#N# # #Y#T#N# :W@b�v�h�g#0te9e#0�[ O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GS#N;N�2��Qe�v���R#0�R:_mpkpQe�c�Q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Y#c%c#0'Y-N�W4lP#0�bi�Qe�cI{#T{|f���2#0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N�N2��b#0mpkp#0�O4lI{#T{|hVPgň#Y1#0#0#0#YO�N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Q�[�NhQ#^�WaN�T�h�gkp~pQe�c\O#b�Rϑ#0�b}Y���['`���~#o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f[#6R�h�gI��Skp~p�:S�W#Yn��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U\�[#b�b�R#o�~#0Nb�[#_U\�\MO�~u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GS#�</w:t>
      </w:r>
    </w:p>
    <w:p>
      <w:pPr>
        <w:pStyle w:val="PreformattedText"/>
        <w:bidi w:val="0"/>
        <w:jc w:val="left"/>
        <w:rPr/>
      </w:pPr>
      <w:r>
        <w:rPr/>
        <w:t>O�~#T�[#b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_#S�\MO�~uQ�yf[#S#�#T#t</w:t>
      </w:r>
      <w:r>
        <w:rPr>
          <w:rtl w:val="true"/>
        </w:rPr>
        <w:t>ۏ</w:t>
      </w:r>
      <w:r>
        <w:rPr/>
        <w:t>L�#b�e##b�S�^(u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Q�\MO�~uQ�[#b#S#0#_U\�m2�4l�nƖ-N�c�g;m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UmpkpQe�c#N�[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:_hQ#^#b��#^D��NMb#�</w:t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g�O��1#7#{|mpkpQe�c��Hh#0</w:t>
      </w:r>
    </w:p>
    <w:p>
      <w:pPr>
        <w:pStyle w:val="PreformattedText"/>
        <w:bidi w:val="0"/>
        <w:jc w:val="left"/>
        <w:rPr/>
      </w:pPr>
      <w:r>
        <w:rPr/>
        <w:t>#3##��b2�#��Q~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GS2��_���R</w:t>
      </w:r>
    </w:p>
    <w:p>
      <w:pPr>
        <w:pStyle w:val="PreformattedText"/>
        <w:bidi w:val="0"/>
        <w:jc w:val="left"/>
        <w:rPr/>
      </w:pPr>
      <w:r>
        <w:rPr/>
        <w:t>##�1#</w:t>
        <w:tab/>
        <w:t>�#c�~:_#S0W#��vKm�T#��`</w:t>
      </w:r>
      <w:r>
        <w:rPr>
          <w:rtl w:val="true"/>
        </w:rPr>
        <w:t>ߍ</w:t>
      </w:r>
      <w:r>
        <w:rPr>
          <w:rtl w:val="true"/>
        </w:rPr>
        <w:t>*�</w:t>
      </w:r>
      <w:r>
        <w:rPr/>
        <w:t>#0</w:t>
      </w:r>
      <w:r>
        <w:rPr/>
        <w:t>�c</w:t>
      </w:r>
      <w:r>
        <w:rPr>
          <w:rtl w:val="true"/>
        </w:rPr>
        <w:t>ۏ</w:t>
      </w:r>
      <w:r>
        <w:rPr/>
        <w:t>�</w:t>
      </w:r>
      <w:r>
        <w:rPr/>
        <w:t>V�[0W#��p�^#��b�T��f�y��v(W#e�]#z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[#b3#8#*N#N,��S#08#*N�W,g�S�T8#*N�W�Q�S�^���N�R#�#^�~�Oo`l��Ss^�S#04#*N�S�~�Oo`l��Ss^�S�T1#1#*N��f��~�z�[ň0RMOv^#�Ǐ��6e#0ZW#c#_U\hT#0#g�^#0t^�^#��`#O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g#N�V�]#w0W#�@\#e�g��0W#��vKm-N�_�z#_U\T�#T#O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w#R�g#x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nx�b�c0W#�;m�R���R#0</w:t>
      </w:r>
    </w:p>
    <w:p>
      <w:pPr>
        <w:pStyle w:val="PreformattedText"/>
        <w:bidi w:val="0"/>
        <w:jc w:val="left"/>
        <w:rPr/>
      </w:pPr>
      <w:r>
        <w:rPr/>
        <w:t>##�2#</w:t>
        <w:tab/>
        <w:t>�3z�Y�c</w:t>
      </w:r>
      <w:r>
        <w:rPr>
          <w:rtl w:val="true"/>
        </w:rPr>
        <w:t>ۏ</w:t>
      </w:r>
      <w:r>
        <w:rPr/>
        <w:t>0</w:t>
      </w:r>
      <w:r>
        <w:rPr/>
        <w:t>W#��^%`�Q#Y#0�[#b# �^%`O}T�#2#0#2#1## �b#�Qe~p#o`N#0�beQ�S#o�Rϑ7#0#0#YO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8#0#Y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(uhV�h4#0#0#YO�N#�WY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(W1#6#*N#o`N\O#N:S-N�[#b# HQ#g�^%`#Yn�fLhb��c#o# # &gt;\�w�^�n]WQe�c# �T# �^Q{ir�W�S�NXT#dQe# </w:t>
        <w:tab/>
        <w:t>N*N�y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WSOi��`#Yn#0G�i��#Ol��y#0�r#\zz��Qe�cI{3#0#YOy��S#o�N�R#06R�[</w:t>
        <w:br/>
        <w:t>0#e�g��#^͑yr'Y0W#�2�#��^�[�Q#Y�]\O�eHh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s:W#c%c��^��#0~p�`�_#�6eƖ�bJT#0�NXT#d�[#dQeI{ASy�wQSO�]\O#fnx#��NUSMO�T�]\O��Bl#0</w:t>
      </w:r>
    </w:p>
    <w:p>
      <w:pPr>
        <w:pStyle w:val="PreformattedText"/>
        <w:bidi w:val="0"/>
        <w:jc w:val="left"/>
        <w:rPr/>
      </w:pPr>
      <w:r>
        <w:rPr/>
        <w:t>##�3#</w:t>
        <w:tab/>
        <w:t>��cGS0W#�~p�[2��_���R#0�y�g�c</w:t>
      </w:r>
      <w:r>
        <w:rPr>
          <w:rtl w:val="true"/>
        </w:rPr>
        <w:t>ۏ</w:t>
      </w:r>
      <w:r>
        <w:rPr/>
        <w:t>2</w:t>
      </w:r>
      <w:r>
        <w:rPr/>
        <w:t>�#��Q~p:y#�USMO#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#^�]�^#b�V�[�~2�#��Q~p�ynfYe���W0W#0�V�[�~0W#��[hQ:y#�&gt;y:S#T1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~0W#��[hQ:y#�&gt;y:S7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~2�#��Q~p�ynf:y#�f[!h7#@b#0�y�g�c</w:t>
      </w:r>
      <w:r>
        <w:rPr>
          <w:rtl w:val="true"/>
        </w:rPr>
        <w:t>ۏ</w:t>
      </w:r>
      <w:r>
        <w:rPr/>
        <w:t>0</w:t>
      </w:r>
      <w:r>
        <w:rPr/>
        <w:t>W#�#f�S:S?bK\���e�R�V�]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>
          <w:rtl w:val="true"/>
        </w:rPr>
        <w:t>ۏ</w:t>
      </w:r>
      <w:r>
        <w:rPr/>
        <w:t>�</w:t>
      </w:r>
      <w:r>
        <w:rPr/>
        <w:t>N�T:S#0�v���S\O:NՋ�p�S#_U\?bK\���e�R�V�]#z#0</w:t>
      </w:r>
    </w:p>
    <w:p>
      <w:pPr>
        <w:pStyle w:val="PreformattedText"/>
        <w:bidi w:val="0"/>
        <w:jc w:val="left"/>
        <w:rPr/>
      </w:pPr>
      <w:r>
        <w:rPr/>
        <w:t>#4##��b�[�e͑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[ZP}Y�h�gI��S2�mpkp�]\O</w:t>
      </w:r>
    </w:p>
    <w:p>
      <w:pPr>
        <w:pStyle w:val="PreformattedText"/>
        <w:bidi w:val="0"/>
        <w:jc w:val="left"/>
        <w:rPr/>
      </w:pPr>
      <w:r>
        <w:rPr/>
        <w:t>##R�[e\L��h�gI��S2�mpkp#c%c</w:t>
      </w:r>
      <w:r>
        <w:rPr/>
        <w:t>萞</w:t>
      </w:r>
      <w:r>
        <w:rPr/>
        <w:t>RlQ�[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e#e�g��#^�h�gI��S2�mpkp�]\O:g6RSO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z#^�h2�#c# #N�RmQ�~# �~�~�g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nx#^�h2�#c�RlQ�[�]\O#R�~�S���[L�#�#R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~�^ #7# #*N�h�gI��S2�mpkp�]\Ocw�[�~#0�^�zePhQ�2���l+g�z�S�R�~�z��He�]\O:g6R#0#^#S�ST��|cw�[�h�gI��S2�mpkp�]\O:g6R#0#^�h�gI��Smpkp\O#b�~�~#c%cЏL�:g6R#0�h2�#c#OFU#x$R:g6R#0�]\O#��^:g6R#0�Oo`qQ�N:g6R#0#^�h�gI��Smpkp�~�~#c%c�[�e�R�l�T# </w:t>
        <w:tab/>
        <w:t>NUS#NfN# # $NfN#N�Q# # AS7bT��O# I{:g6R#06R�^#�=��[#R:S#R�~�|�Q2��c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{��#��N#nUS #1#0#5#1#6# #ag#0#��N�T�N�Rb��fN #1#0#8#8#1#�N#0�[#bhQ#^�m2��vGS:g)Y6q�S4l�p�T</w:t>
        <w:tab/>
        <w:t>�0W@W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[�n���vGS:g�S4l�p2#1# ##Y#0�vGS:g\P:gjW1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s�NhQ#^��:ShQ���v#0</w:t>
      </w:r>
    </w:p>
    <w:p>
      <w:pPr>
        <w:pStyle w:val="PreformattedText"/>
        <w:bidi w:val="0"/>
        <w:jc w:val="left"/>
        <w:rPr/>
      </w:pPr>
      <w:r>
        <w:rPr/>
        <w:t>#�N#0:g�g��n</w:t>
      </w:r>
    </w:p>
    <w:p>
      <w:pPr>
        <w:pStyle w:val="PreformattedText"/>
        <w:bidi w:val="0"/>
        <w:jc w:val="left"/>
        <w:rPr/>
      </w:pPr>
      <w:r>
        <w:rPr/>
        <w:t>##e�g��#^�^%`�{#t@\#N^\�N�~���{USMO0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L�?eUSMO0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gqlQ�RXT�l�{#t�v�N#NUSMO0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�N�N#NUSMO0#*N#0</w:t>
      </w:r>
    </w:p>
    <w:p>
      <w:pPr>
        <w:pStyle w:val="PreformattedText"/>
        <w:bidi w:val="0"/>
        <w:jc w:val="left"/>
        <w:rPr/>
      </w:pPr>
      <w:r>
        <w:rPr/>
        <w:t>#�~eQ#e�g��#^�^%`�{#t@\2#0#2#1#t^�^�</w:t>
      </w:r>
      <w:r>
        <w:rPr/>
        <w:t>蕳</w:t>
      </w:r>
      <w:r>
        <w:rPr/>
        <w:t>Q�{#6R#��V�v�N�~���{USMO#S�b#�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,{�N�#R2#0#2#1#t^�^�</w:t>
      </w:r>
      <w:r>
        <w:rPr/>
        <w:t>蕳</w:t>
      </w:r>
      <w:r>
        <w:rPr/>
        <w:t>Q�{�`�Q�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6eeQ/e�Q�Q�{;`SO�`�Q�#f</w:t>
      </w:r>
    </w:p>
    <w:p>
      <w:pPr>
        <w:pStyle w:val="PreformattedText"/>
        <w:bidi w:val="0"/>
        <w:jc w:val="left"/>
        <w:rPr/>
      </w:pPr>
      <w:r>
        <w:rPr/>
        <w:t>#2#0#2#1#t^�^6e#0/e;`��4#2#4#8#.#3#5##NCQ#0#N2#0#2#0#t^�v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e#0/e;`��#T�Q#\4#1#2#.#9#6##NCQ#0#NM�8#.#8#6#%##0;N���S�R�S�V/f,gt^6e#0/e;`���Q#\;N��/f�V:Ny��vD�ё�v�Q#\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1##�6e#0/e�Q�{;`���S�R�`�Q�V ##�USMO#�#NCQ</w:t>
        <w:tab/>
        <w:t>�</w:t>
      </w:r>
    </w:p>
    <w:p>
      <w:pPr>
        <w:pStyle w:val="PreformattedText"/>
        <w:bidi w:val="0"/>
        <w:jc w:val="left"/>
        <w:rPr/>
      </w:pPr>
      <w:r>
        <w:rPr/>
        <w:t>#�N#06eeQ�Q�{�`�Q�#f</w:t>
      </w:r>
    </w:p>
    <w:p>
      <w:pPr>
        <w:pStyle w:val="PreformattedText"/>
        <w:bidi w:val="0"/>
        <w:jc w:val="left"/>
        <w:rPr/>
      </w:pPr>
      <w:r>
        <w:rPr/>
        <w:t>#2#0#2#1#t^,gt^6eeQ#T��2#9#7#0#.#0#4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�#N,�lQqQ���{"�?e�b&gt;k6eeQ2#9#7#0#.#0#4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1#0#0#%##�?e�^'`�Wё���{"�?e�b&gt;k6eeQ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0#%##��V</w:t>
        <w:tab/>
        <w:t>gD�,g�~%����{"�?e�b&gt;k6eeQ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0#%##�</w:t>
        <w:br/>
        <w:t>N�~e��R6eeQ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0#%##��N#N6eeQ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0#%##��~%�6eeQ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0#%##�D�^\USMO</w:t>
        <w:br/>
        <w:t>N46eeQ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0#%##�vQ�N6eeQ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0#%#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2##�6eeQ�Q�{�~�g�V(#USMO#�#NCQ)#</w:t>
      </w:r>
    </w:p>
    <w:p>
      <w:pPr>
        <w:pStyle w:val="PreformattedText"/>
        <w:bidi w:val="0"/>
        <w:jc w:val="left"/>
        <w:rPr/>
      </w:pPr>
      <w:r>
        <w:rPr/>
        <w:t>#</w:t>
        <w:tab/>
        <w:t>N#0/e�Q�Q�{�`�Q�#f</w:t>
      </w:r>
    </w:p>
    <w:p>
      <w:pPr>
        <w:pStyle w:val="PreformattedText"/>
        <w:bidi w:val="0"/>
        <w:jc w:val="left"/>
        <w:rPr/>
      </w:pPr>
      <w:r>
        <w:rPr/>
        <w:t>#2#0#2#1#t^,gt^/e�Q#T��4#1#8#0#.#8#8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��W,g/e�Q1#9#8#7#.#5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4#7#.#5#4#%##�y��v/e�Q2#1#9#3#.#3#8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5#2#.#4#6#%##�</w:t>
        <w:br/>
        <w:t>N4</w:t>
        <w:br/>
        <w:t>N�~/e�Q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0#%##��~%�/e�Q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0#%##��[D�^\USMOe��R/e�Q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0#%#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3##�/e�Q�Q�{�~�g�V#�USMO#�#NCQ</w:t>
        <w:tab/>
        <w:t>�</w:t>
      </w:r>
    </w:p>
    <w:p>
      <w:pPr>
        <w:pStyle w:val="PreformattedText"/>
        <w:bidi w:val="0"/>
        <w:jc w:val="left"/>
        <w:rPr/>
      </w:pPr>
      <w:r>
        <w:rPr/>
        <w:t>#�V#0"�?e�b&gt;k6eeQ/e�Q�Q�{;`SO�`�Q�#f</w:t>
      </w:r>
    </w:p>
    <w:p>
      <w:pPr>
        <w:pStyle w:val="PreformattedText"/>
        <w:bidi w:val="0"/>
        <w:jc w:val="left"/>
        <w:rPr/>
      </w:pPr>
      <w:r>
        <w:rPr/>
        <w:t>#2#0#2#1#t^"�?e�b&gt;k6e#0/e;`��4#1#2#6#.#0#1##NCQ#0#N2#0#2#0#t^�v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?e�b&gt;k6e#0/e;`��#T�Q#\4#1#2#.#0#5##NCQ#0#NM�9#.#0#8#%##0;N���S�R�S�V/f�V:N,gt^y��vD�ё�v�Q#\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4##�"�?e�b&gt;k6e#0/e�Q�{;`���S�R�`�Q#�USMO#�#NCQ</w:t>
        <w:tab/>
        <w:t>�</w:t>
      </w:r>
    </w:p>
    <w:p>
      <w:pPr>
        <w:pStyle w:val="PreformattedText"/>
        <w:bidi w:val="0"/>
        <w:jc w:val="left"/>
        <w:rPr/>
      </w:pPr>
      <w:r>
        <w:rPr/>
        <w:t>#�N#0#N,�lQqQ���{"�?e�b&gt;k/e�Q�Q�{�`�Q�#f</w:t>
      </w:r>
    </w:p>
    <w:p>
      <w:pPr>
        <w:pStyle w:val="PreformattedText"/>
        <w:bidi w:val="0"/>
        <w:jc w:val="left"/>
        <w:rPr/>
      </w:pPr>
      <w:r>
        <w:rPr/>
        <w:t>##�#N</w:t>
        <w:tab/>
        <w:t>�#N,�lQqQ���{"�?e�b&gt;k/e�Q�Q�{;`SO�`�Q</w:t>
      </w:r>
    </w:p>
    <w:p>
      <w:pPr>
        <w:pStyle w:val="PreformattedText"/>
        <w:bidi w:val="0"/>
        <w:jc w:val="left"/>
        <w:rPr/>
      </w:pPr>
      <w:r>
        <w:rPr/>
        <w:t>#2#0#2#1#t^#N,�lQqQ���{"�?e�b&gt;k/e�Q4#1#2#3#.#7#6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,gt^/e�Q#T���v9#9#.#9#5#%##0#N2#0#2#0#t^�v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,�lQqQ���{"�?e�b&gt;k/e�Q�X�R1#6#3#2#.#1#4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�6#5#.#5#1#%##0;N���S�R�S�V/f(W#N,�lQqQ���{"�?e�b&gt;k/e�Q-N�vy��vD�ё/e�Q�X�R#N?e�^'`�Wё���{"�?e�b&gt;k/e�Q�Q#\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5##�#N,�lQqQ���{"�?e�b&gt;k/e�Q�Q�{�S�R�`�Q#�USMO#�#NCQ</w:t>
        <w:tab/>
        <w:t>�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#N,�lQqQ���{"�?e�b&gt;k/e�Q�Q�{�~�g�`�Q</w:t>
      </w:r>
    </w:p>
    <w:p>
      <w:pPr>
        <w:pStyle w:val="PreformattedText"/>
        <w:bidi w:val="0"/>
        <w:jc w:val="left"/>
        <w:rPr/>
      </w:pPr>
      <w:r>
        <w:rPr/>
        <w:t>#2#0#2#1#t^#N,�lQqQ���{"�?e�b&gt;k/e�Q4#1#2#3#.#7#6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(u�N�N#N�eb�:##N,�lQqQ</w:t>
      </w:r>
    </w:p>
    <w:p>
      <w:pPr>
        <w:pStyle w:val="PreformattedText"/>
        <w:bidi w:val="0"/>
        <w:jc w:val="left"/>
        <w:rPr/>
      </w:pPr>
      <w:r>
        <w:rPr/>
        <w:t>g�R#�{|</w:t>
        <w:tab/>
        <w:t>�/e�Q2#.#9#7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0#.#0#7#%##�&gt;y#O�O���T1\#N#�{|</w:t>
        <w:tab/>
        <w:t>�/e�Q1#9#2#.#8#2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4#.#6#8#%##��Q�g4l#�{|</w:t>
        <w:tab/>
        <w:t>�/e�Q2#6#.#2#3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0#.#6#4#%##�OO?b�O��#�{|</w:t>
        <w:tab/>
        <w:t>�/e�Q1#3#0#.#6#5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3#.#1#7#%##�~p�[2��l�S�^%`�{#t#�{|</w:t>
        <w:tab/>
        <w:t>�/e�Q3#7#7#1#.#0#9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9#1#.#4#4#%#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6##�#N,�lQqQ���{"�?e�b&gt;k/e�Q�Q�{�~�g#�USMO#�#NCQ</w:t>
        <w:tab/>
        <w:t>�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#N,�lQqQ���{"�?e�b&gt;k/e�Q�Q�{wQSO�`�Q</w:t>
      </w:r>
    </w:p>
    <w:p>
      <w:pPr>
        <w:pStyle w:val="PreformattedText"/>
        <w:bidi w:val="0"/>
        <w:jc w:val="left"/>
        <w:rPr/>
      </w:pPr>
      <w:r>
        <w:rPr/>
        <w:t>#2#0#2#1#t^#N,�lQqQ���{/e�Q�Q�{pe:N4#1#2#3#.#7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���{1#0#0#%##0vQ-N#�</w:t>
      </w:r>
    </w:p>
    <w:p>
      <w:pPr>
        <w:pStyle w:val="PreformattedText"/>
        <w:bidi w:val="0"/>
        <w:jc w:val="left"/>
        <w:rPr/>
      </w:pPr>
      <w:r>
        <w:rPr/>
        <w:t>#1##�#N,�lQqQ</w:t>
      </w:r>
    </w:p>
    <w:p>
      <w:pPr>
        <w:pStyle w:val="PreformattedText"/>
        <w:bidi w:val="0"/>
        <w:jc w:val="left"/>
        <w:rPr/>
      </w:pPr>
      <w:r>
        <w:rPr/>
        <w:t>g�R#�{|</w:t>
        <w:tab/>
        <w:t>�FU8�</w:t>
      </w:r>
    </w:p>
    <w:p>
      <w:pPr>
        <w:pStyle w:val="PreformattedText"/>
        <w:bidi w:val="0"/>
        <w:jc w:val="left"/>
        <w:rPr/>
      </w:pPr>
      <w:r>
        <w:rPr/>
        <w:t>g�R#�&gt;k</w:t>
        <w:tab/>
        <w:t>��bFU#_D�#�y�</w:t>
        <w:tab/>
        <w:t>�:#/e�Q�Q�{:N1#.#2#9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���{1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{peI{�N���{pe#0</w:t>
      </w:r>
    </w:p>
    <w:p>
      <w:pPr>
        <w:pStyle w:val="PreformattedText"/>
        <w:bidi w:val="0"/>
        <w:jc w:val="left"/>
        <w:rPr/>
      </w:pPr>
      <w:r>
        <w:rPr/>
        <w:t>#2##� ##N,�lQqQ</w:t>
      </w:r>
    </w:p>
    <w:p>
      <w:pPr>
        <w:pStyle w:val="PreformattedText"/>
        <w:bidi w:val="0"/>
        <w:jc w:val="left"/>
        <w:rPr/>
      </w:pPr>
      <w:r>
        <w:rPr/>
        <w:t>g�R#�{|</w:t>
        <w:tab/>
        <w:t>��~�~�N�R#�&gt;k</w:t>
        <w:tab/>
        <w:t>�vQ�N�~�~�N�R/e�Q#�y�</w:t>
        <w:tab/>
        <w:t>�:#/e�Q�Q�{:N1#.#6#8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���{1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{peI{�N���{pe#0</w:t>
      </w:r>
    </w:p>
    <w:p>
      <w:pPr>
        <w:pStyle w:val="PreformattedText"/>
        <w:bidi w:val="0"/>
        <w:jc w:val="left"/>
        <w:rPr/>
      </w:pPr>
      <w:r>
        <w:rPr/>
        <w:t>#3##�&gt;y#O�O���T1\#N#�{|</w:t>
        <w:tab/>
        <w:t>��N�RD��n�T&gt;y#O�O���{#t�N�R/e�Q#�&gt;k</w:t>
        <w:tab/>
        <w:t>�vQ�N�N�RD��n�T&gt;y#O�O���{#t�N�R/e�Q#�y�</w:t>
        <w:tab/>
        <w:t>�:#/e�Q�Q�{:N1#.#2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���{1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{peI{�N���{pe#0</w:t>
      </w:r>
    </w:p>
    <w:p>
      <w:pPr>
        <w:pStyle w:val="PreformattedText"/>
        <w:bidi w:val="0"/>
        <w:jc w:val="left"/>
        <w:rPr/>
      </w:pPr>
      <w:r>
        <w:rPr/>
        <w:t>#4##�&gt;y#O�O���T1\#N#�{|</w:t>
        <w:tab/>
        <w:t>�L�?e�N#NUSMO{Q#�/e�Q#�&gt;k</w:t>
        <w:tab/>
        <w:t>�L�?eUSMO�y#�#O#�y�</w:t>
        <w:tab/>
        <w:t>�:#/e�Q�Q�{:N6#6#.#7#9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���{1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{peI{�N���{pe#0</w:t>
      </w:r>
    </w:p>
    <w:p>
      <w:pPr>
        <w:pStyle w:val="PreformattedText"/>
        <w:bidi w:val="0"/>
        <w:jc w:val="left"/>
        <w:rPr/>
      </w:pPr>
      <w:r>
        <w:rPr/>
        <w:t>#5##�&gt;y#O�O���T1\#N#�{|</w:t>
        <w:tab/>
        <w:t>�L�?e�N#NUSMO{Q#�/e�Q#�&gt;k</w:t>
        <w:tab/>
        <w:t>��N#NUSMO�y#�#O#�y�</w:t>
        <w:tab/>
        <w:t>�:#/e�Q�Q�{:N4#.#3#6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���{1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{peI{�N���{pe#0</w:t>
      </w:r>
    </w:p>
    <w:p>
      <w:pPr>
        <w:pStyle w:val="PreformattedText"/>
        <w:bidi w:val="0"/>
        <w:jc w:val="left"/>
        <w:rPr/>
      </w:pPr>
      <w:r>
        <w:rPr/>
        <w:t>#6##�&gt;y#O�O���T1\#N#�{|</w:t>
        <w:tab/>
        <w:t>�L�?e�N#NUSMO{Q#�/e�Q#�&gt;k</w:t>
        <w:tab/>
        <w:t>�:gsQ�N#NUSMO�W,g{Q#��Oi�49�/e�Q#�y�</w:t>
        <w:tab/>
        <w:t>�:#/e�Q�Q�{:N1#1#9#.#9#7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���{1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{peI{�N���{pe#0</w:t>
      </w:r>
    </w:p>
    <w:p>
      <w:pPr>
        <w:pStyle w:val="PreformattedText"/>
        <w:bidi w:val="0"/>
        <w:jc w:val="left"/>
        <w:rPr/>
      </w:pPr>
      <w:r>
        <w:rPr/>
        <w:t>#7##�&gt;y#O�O���T1\#N#�{|</w:t>
        <w:tab/>
        <w:t>�&gt;y#O�y)R#�&gt;k</w:t>
        <w:tab/>
        <w:t>�?Q�z�y)R#�y�</w:t>
        <w:tab/>
        <w:t>�:#/e�Q�Q�{:N0#.#5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���{1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{peI{�N���{pe#0</w:t>
      </w:r>
    </w:p>
    <w:p>
      <w:pPr>
        <w:pStyle w:val="PreformattedText"/>
        <w:bidi w:val="0"/>
        <w:jc w:val="left"/>
        <w:rPr/>
      </w:pPr>
      <w:r>
        <w:rPr/>
        <w:t>#8##��Q�g4l/e�Q#�{|</w:t>
        <w:tab/>
        <w:t>��g#N�TI��S#�&gt;k</w:t>
        <w:tab/>
        <w:t>��g#NI��S2�~p�Q~p#�y�</w:t>
        <w:tab/>
        <w:t>�:#/e�Q�Q�{:N2#6#.#2#3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���{1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{peI{�N���{pe#0</w:t>
      </w:r>
    </w:p>
    <w:p>
      <w:pPr>
        <w:pStyle w:val="PreformattedText"/>
        <w:bidi w:val="0"/>
        <w:jc w:val="left"/>
        <w:rPr/>
      </w:pPr>
      <w:r>
        <w:rPr/>
        <w:t>#9##�OO?b�O��/e�Q#�{|</w:t>
        <w:tab/>
        <w:t>�OO?b9ei�/e�Q#�&gt;k</w:t>
        <w:tab/>
        <w:t>�OO?blQ�yё#�y�</w:t>
        <w:tab/>
        <w:t>�:#/e�Q�Q�{:N1#3#0#.#6#5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���{1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{peI{�N���{pe#0</w:t>
      </w:r>
    </w:p>
    <w:p>
      <w:pPr>
        <w:pStyle w:val="PreformattedText"/>
        <w:bidi w:val="0"/>
        <w:jc w:val="left"/>
        <w:rPr/>
      </w:pPr>
      <w:r>
        <w:rPr/>
        <w:t>#1#0##�~p�[2��l�S�^%`�{#t/e�Q#�{|</w:t>
        <w:tab/>
        <w:t>��^%`�{#t�N�R#�&gt;k</w:t>
        <w:tab/>
        <w:t>�L�?eЏL�#�y�</w:t>
        <w:tab/>
        <w:t>�:#/e�Q�Q�{:N1#2#6#2#.#5#8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���{1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{peI{�N���{pe#0</w:t>
      </w:r>
    </w:p>
    <w:p>
      <w:pPr>
        <w:pStyle w:val="PreformattedText"/>
        <w:bidi w:val="0"/>
        <w:jc w:val="left"/>
        <w:rPr/>
      </w:pPr>
      <w:r>
        <w:rPr/>
        <w:t>#1#1##�~p�[2��l�S�^%`�{#t/e�Q#�{|</w:t>
        <w:tab/>
        <w:t>��^%`�{#t�N�R#�&gt;k</w:t>
        <w:tab/>
        <w:t>��^%`Qe�c#�y�</w:t>
        <w:tab/>
        <w:t>�:#/e�Q�Q�{:N0#.#7#1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���{1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{peI{�N���{pe#0</w:t>
      </w:r>
    </w:p>
    <w:p>
      <w:pPr>
        <w:pStyle w:val="PreformattedText"/>
        <w:bidi w:val="0"/>
        <w:jc w:val="left"/>
        <w:rPr/>
      </w:pPr>
      <w:r>
        <w:rPr/>
        <w:t>#1#2##�~p�[2��l�S�^%`�{#t/e�Q#�{|</w:t>
        <w:tab/>
        <w:t>��^%`�{#t�N�R#�&gt;k</w:t>
        <w:tab/>
        <w:t>��N#NЏL�#�y�</w:t>
        <w:tab/>
        <w:t>�:#/e�Q�Q�{:N4#0#1#.#4#7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���{1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{peI{�N���{pe#0</w:t>
      </w:r>
    </w:p>
    <w:p>
      <w:pPr>
        <w:pStyle w:val="PreformattedText"/>
        <w:bidi w:val="0"/>
        <w:jc w:val="left"/>
        <w:rPr/>
      </w:pPr>
      <w:r>
        <w:rPr/>
        <w:t>#1#3##�~p�[2��l�S�^%`�{#t/e�Q#�{|</w:t>
        <w:tab/>
        <w:t>��^%`�{#t�N�R#�&gt;k</w:t>
        <w:tab/>
        <w:t>�vQ�N�^%`�{#t/e�Q#�y�</w:t>
        <w:tab/>
        <w:t>�:#/e�Q�Q�{:N2#0#7#7#.#9#9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���{1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{peI{�N���{pe#0</w:t>
      </w:r>
    </w:p>
    <w:p>
      <w:pPr>
        <w:pStyle w:val="PreformattedText"/>
        <w:bidi w:val="0"/>
        <w:jc w:val="left"/>
        <w:rPr/>
      </w:pPr>
      <w:r>
        <w:rPr/>
        <w:t>#1#4##�~p�[2��l�S�^%`�{#t/e�Q#�{|</w:t>
        <w:tab/>
        <w:t>�0W#��N�R#�&gt;k</w:t>
        <w:tab/>
        <w:t>�0W#���Km���b#�y�</w:t>
        <w:tab/>
        <w:t>�:#/e�Q�Q�{:N2#8#.#3#3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���{1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{peI{�N���{pe#0</w:t>
      </w:r>
    </w:p>
    <w:p>
      <w:pPr>
        <w:pStyle w:val="PreformattedText"/>
        <w:bidi w:val="0"/>
        <w:jc w:val="left"/>
        <w:rPr/>
      </w:pPr>
      <w:r>
        <w:rPr/>
        <w:t>#mQ#0#N,�lQqQ���{"�?e�b&gt;k�W,g/e�Q�Q�{�`�Q�#f</w:t>
        <w:tab/>
        <w:t>#</w:t>
      </w:r>
    </w:p>
    <w:p>
      <w:pPr>
        <w:pStyle w:val="PreformattedText"/>
        <w:bidi w:val="0"/>
        <w:jc w:val="left"/>
        <w:rPr/>
      </w:pPr>
      <w:r>
        <w:rPr/>
        <w:t>#2#0#2#1#t^#N,�lQqQ���{"�?e�b&gt;k�W,g/e�Q1#9#8#7#.#5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�</w:t>
      </w:r>
    </w:p>
    <w:p>
      <w:pPr>
        <w:pStyle w:val="PreformattedText"/>
        <w:bidi w:val="0"/>
        <w:jc w:val="left"/>
        <w:rPr/>
      </w:pPr>
      <w:r>
        <w:rPr/>
        <w:t>#�NXT�~9�1#8#2#0#.#6#8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#S�b#��W,g�]D�3#6#2#.#2#1##NCQ#0%m4�e�4�6#5#0#.#1#3##NCQ#0VYё2#1#.#5#6##NCQ#0�~He�]D�1#8#0#.#3#7##NCQ#0:gsQ�N#NUSMO�W,g{Q#��Oi�49�1#1#9#.#9#6##NCQ#0L��]�W,g;S�u�Oi�49�8#4#.#1#1##NCQ#0lQ�RXT;S�ue��R49�6#0#.#4#2##NCQ#0vQ�N&gt;y#O�O��49�3#.#7#8##NCQ#0vQ�N�]D��y)R/e�Q1#3#5#.#9##NCQ#0#u;me��R6#6#.#3#2##NCQ#0;S�u9�e��R3#.#5#9##NCQ#0OO?blQ�yё1#3#0#.#6#5##NCQ#0vQ�N�[*N�N�T�[�^�ve��R/e�Q1#.#6#8##NCQ#0###0#0lQ(u�~9�1#6#6#.#8#3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#S�b#��RlQ9�3#.#9#6##NCQ#0pS7R9�0#.#0#9##NCQ#0�T�9�0#.#6##NCQ#04l9�0#.#9##NCQ#05u9�1#.#8#3##NCQ#0��5u9�3#.#7#5##NCQ#0�]�e9�1#2#.#7#1##NCQ#0�~�O#��b</w:t>
        <w:tab/>
        <w:t>�9�9#.#3#8##NCQ#0�yA�9�1#.#4#5##NCQ#0#O��9�0#.#4#7##NCQ#0lQ�R�c�_9�1#.#1#3##NCQ#0�R�R9�2#.#6#5##NCQ#0�]#O�~9�2#1#.#5#2##NCQ#0�y)R9�6#.#9#9##NCQ#0lQ�R(uf�ЏL��~�b9�1#3#.#0#9##NCQ#0vQ�N�N#�9�6#0#.#6#3##NCQ#0vQ�NFU�T�T</w:t>
      </w:r>
    </w:p>
    <w:p>
      <w:pPr>
        <w:pStyle w:val="PreformattedText"/>
        <w:bidi w:val="0"/>
        <w:jc w:val="left"/>
        <w:rPr/>
      </w:pPr>
      <w:r>
        <w:rPr/>
        <w:t>g�R/e�Q2#2#.#6##NCQ#0�eb_D��N-�n3#.#0#8##NCQ#0</w:t>
      </w:r>
    </w:p>
    <w:p>
      <w:pPr>
        <w:pStyle w:val="PreformattedText"/>
        <w:bidi w:val="0"/>
        <w:jc w:val="left"/>
        <w:rPr/>
      </w:pPr>
      <w:r>
        <w:rPr/>
        <w:t xml:space="preserve">##N#0# </w:t>
        <w:tab/>
        <w:t>NlQ# �~9�"�?e�b&gt;k/e�Q�Q�{�`�Q�#f</w:t>
      </w:r>
    </w:p>
    <w:p>
      <w:pPr>
        <w:pStyle w:val="PreformattedText"/>
        <w:bidi w:val="0"/>
        <w:jc w:val="left"/>
        <w:rPr/>
      </w:pPr>
      <w:r>
        <w:rPr/>
        <w:t>##�#N</w:t>
        <w:tab/>
        <w:t xml:space="preserve">�# </w:t>
        <w:tab/>
        <w:t>NlQ# �~9�"�?e�b&gt;k/e�Q�Q�{;`SO�`�Q�#f</w:t>
      </w:r>
    </w:p>
    <w:p>
      <w:pPr>
        <w:pStyle w:val="PreformattedText"/>
        <w:bidi w:val="0"/>
        <w:jc w:val="left"/>
        <w:rPr/>
      </w:pPr>
      <w:r>
        <w:rPr/>
        <w:t xml:space="preserve">#2#0#2#1#t^# </w:t>
        <w:tab/>
        <w:t>NlQ# �~9�"�?e�b&gt;k/e�Q�Q�{:N2#9#.#4#3##NCQ#�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,�lQqQ���{"�?e�b&gt;k/e�Q�Q�{:N2#9#.#3#6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e�^'`�Wё���{"�?e�b&gt;k/e�Q�Q�{:N0#.#0#7##NCQ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���{1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Q�{pe#N���{pe#cs^#0# </w:t>
        <w:tab/>
        <w:t>NlQ# �~9�/e�Q�Q�{pe�k2#0#2#0#t^�X�R4#.#2#6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�1#6#.#9#2#%##0;N���S�V/flQ�R(uf�ЏL��~�b9��X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\O�N�R�X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#�#S_N�c</w:t>
      </w:r>
      <w:r>
        <w:rPr/>
        <w:t>ؚ�</w:t>
      </w:r>
      <w:r>
        <w:rPr/>
        <w:t>NlQ�R(uf�ЏL��~�b9�#0</w:t>
      </w:r>
    </w:p>
    <w:p>
      <w:pPr>
        <w:pStyle w:val="PreformattedText"/>
        <w:bidi w:val="0"/>
        <w:jc w:val="left"/>
        <w:rPr/>
      </w:pPr>
      <w:r>
        <w:rPr/>
        <w:t>##��N</w:t>
        <w:tab/>
        <w:t xml:space="preserve">�# </w:t>
        <w:tab/>
        <w:t>NlQ# �~9�"�?e�b&gt;k/e�Q�Q�{wQSO�`�Q�#f</w:t>
      </w:r>
    </w:p>
    <w:p>
      <w:pPr>
        <w:pStyle w:val="PreformattedText"/>
        <w:bidi w:val="0"/>
        <w:jc w:val="left"/>
        <w:rPr/>
      </w:pPr>
      <w:r>
        <w:rPr/>
        <w:t xml:space="preserve">#2#0#2#1#t^# </w:t>
        <w:tab/>
        <w:t>NlQ# �~9�"�?e�b&gt;k/e�Q�Q�{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lQ�Q�V#��X</w:t>
        <w:tab/>
        <w:t>�9�/e�Q�Q�{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0#%##�lQ�R(uf�-�n�SЏL��~�b9�/e�Q�Q�{2#6#.#3#1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8#9#.#3#6#%##�lQ�R�c�_9�/e�Q�Q�{3#.#1#3##NCQ#�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,�lQqQ���{"�?e�b&gt;k/e�Q�Q�{:N3#.#0#5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e�^'`�Wё���{"�?e�b&gt;k/e�Q�Q�{:N0#.#0#7##NCQ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1#0#.#6#4#%##0wQSO�`�Q�Y#N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#�V7##�# </w:t>
        <w:tab/>
        <w:t>NlQ# �~9�"�?e�b&gt;k/e�Q�~�g#�USMO#�#NCQ</w:t>
        <w:tab/>
        <w:t>�</w:t>
      </w:r>
    </w:p>
    <w:p>
      <w:pPr>
        <w:pStyle w:val="PreformattedText"/>
        <w:bidi w:val="0"/>
        <w:jc w:val="left"/>
        <w:rPr/>
      </w:pPr>
      <w:r>
        <w:rPr/>
        <w:t>#1##��VlQ�Q�V#��X</w:t>
        <w:tab/>
        <w:t>��~9�/e�Q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���{1#0#0#%##0hQt^�[�c�VlQ�Q�V#��X</w:t>
        <w:tab/>
        <w:t>��V�~0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V#��X</w:t>
        <w:tab/>
        <w:t>�0#�N#0�VlQ�Q�V#��X</w:t>
        <w:tab/>
        <w:t>�/e�Q�Q�{#N2#0#2#0#t^#cs^#0</w:t>
      </w:r>
    </w:p>
    <w:p>
      <w:pPr>
        <w:pStyle w:val="PreformattedText"/>
        <w:bidi w:val="0"/>
        <w:jc w:val="left"/>
        <w:rPr/>
      </w:pPr>
      <w:r>
        <w:rPr/>
        <w:t>##_/e�Q�[#S�b#�,gt^�e�NXT�VlQ�Q�V#��X</w:t>
        <w:tab/>
        <w:t>�#0</w:t>
      </w:r>
    </w:p>
    <w:p>
      <w:pPr>
        <w:pStyle w:val="PreformattedText"/>
        <w:bidi w:val="0"/>
        <w:jc w:val="left"/>
        <w:rPr/>
      </w:pPr>
      <w:r>
        <w:rPr/>
        <w:t>#2##�lQ�R(uf�-�n�SЏL��~�b9�/e�Q2#6#.#3#1##NCQ,#�[#b���{1#0#0#%##0lQ�R(uf�-�n�SЏL��~�b9�/e�Q�Q�{�k2#0#2#0#t^�X�R4#.#7#3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�2#1#.#9#3#%##0;N���S�V/f�]\O�N�R�X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#�#S_N�c</w:t>
      </w:r>
      <w:r>
        <w:rPr/>
        <w:t>ؚ�</w:t>
      </w:r>
      <w:r>
        <w:rPr/>
        <w:t>NlQ�R(uf�ЏL��~�b9�#0</w:t>
      </w:r>
    </w:p>
    <w:p>
      <w:pPr>
        <w:pStyle w:val="PreformattedText"/>
        <w:bidi w:val="0"/>
        <w:jc w:val="left"/>
        <w:rPr/>
      </w:pPr>
      <w:r>
        <w:rPr/>
        <w:t>#vQ-N#�lQ�R(uf�-�n/e�Q0##NCQ#0hQt^</w:t>
        <w:tab/>
        <w:t>cĉ�[�f�e-�nlQ�R(uf�0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��f�0#��#0ё��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Αf�0#��#0ё��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[}lf�0#��#0ё��0##NCQ#0*b�2#0#2#1#t^1#2##g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MOqQ</w:t>
        <w:tab/>
        <w:t>glQ�R(uf�7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��f�1#��#0��Αf�4#��#0}��[}lf�2#��#0</w:t>
      </w:r>
    </w:p>
    <w:p>
      <w:pPr>
        <w:pStyle w:val="PreformattedText"/>
        <w:bidi w:val="0"/>
        <w:jc w:val="left"/>
        <w:rPr/>
      </w:pPr>
      <w:r>
        <w:rPr/>
        <w:t>#lQ�R(uf�ЏL��~�b9�/e�Q2#6#.#3#1##NCQ#0;N��(u�N�[hQ#u�Ngb�l�h�g#0�^%`#Yn#0cw�[�h�g#0#�#x#c�[I{@b#��vlQ�R(uf��q�e9�#0�~�O9�#0Ǐ�Ǐeh9�#0�Oi�9�I{/e�Q#0</w:t>
      </w:r>
    </w:p>
    <w:p>
      <w:pPr>
        <w:pStyle w:val="PreformattedText"/>
        <w:bidi w:val="0"/>
        <w:jc w:val="left"/>
        <w:rPr/>
      </w:pPr>
      <w:r>
        <w:rPr/>
        <w:t>#3##�lQ�R�c�_9�/e�Q3#.#1#3##NCQ#�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,�lQqQ���{"�?e�b&gt;k/e�Q�Q�{:N3#.#0#5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e�^'`�Wё���{"�?e�b&gt;k/e�Q�Q�{:N0#.#0#7##NCQ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���{1#0#0#%##0lQ�R�c�_9�/e�Q�Q�{�k2#0#2#0#t^�Q#\0#.#4#7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M�1#3#.#0#6#%##0;N���S�V/f%N&lt;h�SL��R�O���~#0\g�~�� _jm9�#0vQ-N#�</w:t>
      </w:r>
    </w:p>
    <w:p>
      <w:pPr>
        <w:pStyle w:val="PreformattedText"/>
        <w:bidi w:val="0"/>
        <w:jc w:val="left"/>
        <w:rPr/>
      </w:pPr>
      <w:r>
        <w:rPr/>
        <w:t>#�V�QlQ�R�c�_/e�Q3#.#1#3##NCQ#�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,�lQqQ���{"�?e�b&gt;k/e�Q�Q�{:N3#.#0#5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e�^'`�Wё���{"�?e�b&gt;k/e�Q�Q�{:N0#.#0#7##NCQ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(u�NgbL�lQ�R#0#_U\#N�R;m�R#_/e(u#�9�I{#0�V�QlQ�R�c�_2#7#yb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5#3#�N!k#�</w:t>
      </w:r>
    </w:p>
    <w:p>
      <w:pPr>
        <w:pStyle w:val="PreformattedText"/>
        <w:bidi w:val="0"/>
        <w:jc w:val="left"/>
        <w:rPr/>
      </w:pPr>
      <w:r>
        <w:rPr/>
        <w:t>N#S�b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NXT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��/e�Q3#.#1#3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SO�Q�[#S�b#�dq�wcw�g�h�glQ�R�c�_1#0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e�Q1#.#0#4##NCQ#�~p�[Qe�ccw�g�h�glQ�R�c�_5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e�Q0#.#5#6##NCQ#��[hQ#u�N�h�glQ�R�c�_4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e�Q0#.#4#8##NCQ#�qS#SL�#Ncw�[�h�g9�3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e�Q0#.#3#8##NCQ#�^�dq�wq\cw�[�h�g9�1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e�Q0#.#1#4##NCQ#��c�_#w</w:t>
        <w:br/>
        <w:t>N0R,gUSMO#�#xlQ�R�c�_1#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e�Q0#.#1##NCQ#��c�_#w�S</w:t>
      </w:r>
      <w:r>
        <w:rPr>
          <w:rtl w:val="true"/>
        </w:rPr>
        <w:t>ۏ</w:t>
      </w:r>
      <w:r>
        <w:rPr/>
        <w:t>L��[2#0#2#0#t^#N#N�^%`Qe�c���R�cGSǑ-�y��v��6e0#.#1#4##NCQ#�2�#��Q~p�b/g�NAmlQ�R�c�_9�0#.#1#1##NCQ#�hQ�V�~#T�Q~p:y#�&gt;y:S8h�g�]\OlQ�R�c�_9�0#.#1#8##NCQ#0</w:t>
      </w:r>
    </w:p>
    <w:p>
      <w:pPr>
        <w:pStyle w:val="PreformattedText"/>
        <w:bidi w:val="0"/>
        <w:jc w:val="left"/>
        <w:rPr/>
      </w:pPr>
      <w:r>
        <w:rPr/>
        <w:t>##Y�N�c�_/e�Q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N�c�_0#yb!k0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��/e�Q0##NCQ#0</w:t>
      </w:r>
    </w:p>
    <w:p>
      <w:pPr>
        <w:pStyle w:val="PreformattedText"/>
        <w:bidi w:val="0"/>
        <w:jc w:val="left"/>
        <w:rPr/>
      </w:pPr>
      <w:r>
        <w:rPr/>
        <w:t>#kQ#0?e�^'`�Wё���{/e�Q�Q�{�`�Q�#f</w:t>
      </w:r>
    </w:p>
    <w:p>
      <w:pPr>
        <w:pStyle w:val="PreformattedText"/>
        <w:bidi w:val="0"/>
        <w:jc w:val="left"/>
        <w:rPr/>
      </w:pPr>
      <w:r>
        <w:rPr/>
        <w:t>#2#0#2#1#t^?e�^'`�Wё���{"�?e�b&gt;k/e�Q2#.#2#5##NCQ#0</w:t>
      </w:r>
    </w:p>
    <w:p>
      <w:pPr>
        <w:pStyle w:val="PreformattedText"/>
        <w:bidi w:val="0"/>
        <w:jc w:val="left"/>
        <w:rPr/>
      </w:pPr>
      <w:r>
        <w:rPr/>
        <w:t>#]N#0�V</w:t>
        <w:tab/>
        <w:t>gD�,g�~%����{/e�Q�Q�{�`�Q�#f</w:t>
      </w:r>
    </w:p>
    <w:p>
      <w:pPr>
        <w:pStyle w:val="PreformattedText"/>
        <w:bidi w:val="0"/>
        <w:jc w:val="left"/>
        <w:rPr/>
      </w:pPr>
      <w:r>
        <w:rPr/>
        <w:t>#2#0#2#1#t^�V</w:t>
        <w:tab/>
        <w:t>gD�,g�~%����{"�?e�b&gt;k/e�Q0##NCQ#0</w:t>
      </w:r>
    </w:p>
    <w:p>
      <w:pPr>
        <w:pStyle w:val="PreformattedText"/>
        <w:bidi w:val="0"/>
        <w:jc w:val="left"/>
        <w:rPr/>
      </w:pPr>
      <w:r>
        <w:rPr/>
        <w:t>#AS#0vQ�N͑���Ny��v�`�Q�#f</w:t>
      </w:r>
    </w:p>
    <w:p>
      <w:pPr>
        <w:pStyle w:val="PreformattedText"/>
        <w:bidi w:val="0"/>
        <w:jc w:val="left"/>
        <w:rPr/>
      </w:pPr>
      <w:r>
        <w:rPr/>
        <w:t>##�#N</w:t>
        <w:tab/>
        <w:t>�:gsQЏL��~9�/e�Q�`�Q</w:t>
      </w:r>
    </w:p>
    <w:p>
      <w:pPr>
        <w:pStyle w:val="PreformattedText"/>
        <w:bidi w:val="0"/>
        <w:jc w:val="left"/>
        <w:rPr/>
      </w:pPr>
      <w:r>
        <w:rPr/>
        <w:t>#2#0#2#1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g��#^�^%`�{#t@\:gsQЏL��~9�/e�Q1#6#6#.#8#3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2#0#2#0#t^�Q#\1#6#.#8#9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M�9#.#1#9#%##0;N���S�V/f�RlQ9�#0�]�e9��TvQ�NFU�T�T</w:t>
      </w:r>
    </w:p>
    <w:p>
      <w:pPr>
        <w:pStyle w:val="PreformattedText"/>
        <w:bidi w:val="0"/>
        <w:jc w:val="left"/>
        <w:rPr/>
      </w:pPr>
      <w:r>
        <w:rPr/>
        <w:t>g�R/e�Q�Q#\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?e�^Ǒ-�/e�Q�`�Q</w:t>
      </w:r>
    </w:p>
    <w:p>
      <w:pPr>
        <w:pStyle w:val="PreformattedText"/>
        <w:bidi w:val="0"/>
        <w:jc w:val="left"/>
        <w:rPr/>
      </w:pPr>
      <w:r>
        <w:rPr/>
        <w:t>#2#0#2#1#t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g��#^�^%`�{#t@\?e�^Ǒ-�/e�Q;`��1#2#2#7#.#7#9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�?e�^Ǒ-�'�ir/e�Q7#6#4#.#6#7##NCQ#0?e�^Ǒ-��]#z/e�Q1#8#6#.#2#7##NCQ#0?e�^Ǒ-�</w:t>
      </w:r>
    </w:p>
    <w:p>
      <w:pPr>
        <w:pStyle w:val="PreformattedText"/>
        <w:bidi w:val="0"/>
        <w:jc w:val="left"/>
        <w:rPr/>
      </w:pPr>
      <w:r>
        <w:rPr/>
        <w:t>g�R/e�Q2#7#6#.#8#5##NCQ#0;N��(u�N�^%`Qe�c���R�cGSy��v#0fkf�#e�g��/e#�:gsQ���~:W9e �y��vI{#0�c�N-N#\#O#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ё��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?e�^Ǒ-�/e�Q;`���v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��c�N#\�_#O#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ё��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?e�^Ǒ-�/e�Q;`���v0#%#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�V</w:t>
        <w:tab/>
        <w:t>gD��N`S</w:t>
        <w:tab/>
        <w:t>gO(u�`�Q</w:t>
      </w:r>
    </w:p>
    <w:p>
      <w:pPr>
        <w:pStyle w:val="PreformattedText"/>
        <w:bidi w:val="0"/>
        <w:jc w:val="left"/>
        <w:rPr/>
      </w:pPr>
      <w:r>
        <w:rPr/>
        <w:t>#*b�2#0#2#1#t^1#2##g3#1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g��#^�^%`�{#t@\qQ</w:t>
        <w:tab/>
        <w:t>gf���7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�;N�����[r^�(uf�0#��#0:g��#��O(uf�0#��#0�^%`�O��(uf�0#��#0vQ�N(uf�5#��#0yr�y#N#N�b/g(uf�2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�N(uf�;N��/f(u�N�[hQ#u�Ngb�l�h�g#0�^%`#Yn#0cw�[�h�g#0#�#x#c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�N5#0##NCQ�N</w:t>
        <w:br/>
        <w:t>N#�(u��#Y0#�S#�WY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�N1#0#0##NCQ�N</w:t>
        <w:br/>
        <w:t>N#N(u��#Y0#�S#�WY</w:t>
        <w:tab/>
        <w:t>�#0</w:t>
      </w:r>
    </w:p>
    <w:p>
      <w:pPr>
        <w:pStyle w:val="PreformattedText"/>
        <w:bidi w:val="0"/>
        <w:jc w:val="left"/>
        <w:rPr/>
      </w:pPr>
      <w:r>
        <w:rPr/>
        <w:t>##��V</w:t>
        <w:tab/>
        <w:t>����{�~He�{#t�`�Q</w:t>
        <w:tab/>
        <w:t>#</w:t>
      </w:r>
    </w:p>
    <w:p>
      <w:pPr>
        <w:pStyle w:val="PreformattedText"/>
        <w:bidi w:val="0"/>
        <w:jc w:val="left"/>
        <w:rPr/>
      </w:pPr>
      <w:r>
        <w:rPr/>
        <w:t>#9hnc���{�~He�{#t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��(W2#0#2#1#t^�^���{#6R6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�[�[hQ#u�N#N�[�b/g/e�d#00W#��N�R#Ny�/e�Q#0</w:t>
      </w:r>
      <w:r>
        <w:rPr>
          <w:rtl w:val="true"/>
        </w:rPr>
        <w:t>܏</w:t>
      </w:r>
      <w:r>
        <w:rPr/>
        <w:t>#z�v�c-N�_ЏL��~9�#02#0#2#1#t^#^�~�[hQ#u�N#Ny�D�ёI{4#*Ny��v#_U\�N���{�NMR�~Heċ0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4#*Ny��v#6R�N�~He�v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gbL�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S4#*Ny��v#_U\�~He�v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^�~gbL��[�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4#*Ny��v#_U\�N�~He�ċ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���[2#0#2#1#t^��teSO#_U\�~He�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2#0#2#1#t^#e�g��#^�^%`�{#t@\��teSO�~Heċ�N�bJT#0��D��N#�,{�V�#R</w:t>
        <w:tab/>
        <w:t>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T͋�ʑ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#�"�?e�b&gt;k6eeQ#�#cUSMO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~"�?e���S�_�v"�?e���{D�ё#0</w:t>
      </w:r>
    </w:p>
    <w:p>
      <w:pPr>
        <w:pStyle w:val="PreformattedText"/>
        <w:bidi w:val="0"/>
        <w:jc w:val="left"/>
        <w:rPr/>
      </w:pPr>
      <w:r>
        <w:rPr/>
        <w:t>#2##�t^#R�~l��T�~YO#�#c�NMRt^�^#\*g�[#b#0�~l�0R,gt^</w:t>
        <w:tab/>
        <w:t>c</w:t>
        <w:tab/>
        <w:t>gsQĉ�[�~�~O(u�vD�ё#0 #</w:t>
      </w:r>
    </w:p>
    <w:p>
      <w:pPr>
        <w:pStyle w:val="PreformattedText"/>
        <w:bidi w:val="0"/>
        <w:jc w:val="left"/>
        <w:rPr/>
      </w:pPr>
      <w:r>
        <w:rPr/>
        <w:t>#3##�t^+g�~l��T�~YO#�#cUSMO</w:t>
        <w:tab/>
        <w:t>c</w:t>
        <w:tab/>
        <w:t>gsQĉ�[�~l�0R#Nt^#b�N#Tt^�^�~�~O(u�vD�ё#0</w:t>
      </w:r>
    </w:p>
    <w:p>
      <w:pPr>
        <w:pStyle w:val="PreformattedText"/>
        <w:bidi w:val="0"/>
        <w:jc w:val="left"/>
        <w:rPr/>
      </w:pPr>
      <w:r>
        <w:rPr/>
        <w:t>#4##�#N,�lQqQ</w:t>
      </w:r>
    </w:p>
    <w:p>
      <w:pPr>
        <w:pStyle w:val="PreformattedText"/>
        <w:bidi w:val="0"/>
        <w:jc w:val="left"/>
        <w:rPr/>
      </w:pPr>
      <w:r>
        <w:rPr/>
        <w:t>g�R#�{|</w:t>
        <w:tab/>
        <w:t>�FU8�</w:t>
      </w:r>
    </w:p>
    <w:p>
      <w:pPr>
        <w:pStyle w:val="PreformattedText"/>
        <w:bidi w:val="0"/>
        <w:jc w:val="left"/>
        <w:rPr/>
      </w:pPr>
      <w:r>
        <w:rPr/>
        <w:t>g�R#�&gt;k</w:t>
        <w:tab/>
        <w:t>��bFU#_D�#�y�</w:t>
        <w:tab/>
        <w:t>�#�#c(u�N�bFU#_D�#0#O#S�~Nm�s�XI{�eb��v/e�Q#0</w:t>
      </w:r>
    </w:p>
    <w:p>
      <w:pPr>
        <w:pStyle w:val="PreformattedText"/>
        <w:bidi w:val="0"/>
        <w:jc w:val="left"/>
        <w:rPr/>
      </w:pPr>
      <w:r>
        <w:rPr/>
        <w:t>#5##�#N,�lQqQ</w:t>
      </w:r>
    </w:p>
    <w:p>
      <w:pPr>
        <w:pStyle w:val="PreformattedText"/>
        <w:bidi w:val="0"/>
        <w:jc w:val="left"/>
        <w:rPr/>
      </w:pPr>
      <w:r>
        <w:rPr/>
        <w:t>g�R#�{|</w:t>
        <w:tab/>
        <w:t>��~�~�N�R#�&gt;k</w:t>
        <w:tab/>
        <w:t>�vQ�N�~�~�N�R/e�Q#�y�</w:t>
        <w:tab/>
        <w:t>�:# ##cd��N-N�VqQ�NZQ�~�~��/e�Q-NL�?eЏL�#0#N,�L�?e�{#t�N�RI{y��v�N#YvQ�N(u�N-N�VqQ�NZQ�~�~�</w:t>
      </w:r>
      <w:r>
        <w:rPr/>
        <w:t>蕄</w:t>
      </w:r>
      <w:r>
        <w:rPr/>
        <w:t>v�N�R/e�Q#0</w:t>
      </w:r>
    </w:p>
    <w:p>
      <w:pPr>
        <w:pStyle w:val="PreformattedText"/>
        <w:bidi w:val="0"/>
        <w:jc w:val="left"/>
        <w:rPr/>
      </w:pPr>
      <w:r>
        <w:rPr/>
        <w:t>#6##�&gt;y#O�O���T1\#N#�{|</w:t>
        <w:tab/>
        <w:t>��N�RD��n�T&gt;y#O�O���{#t�N�R/e�Q#�&gt;k</w:t>
        <w:tab/>
        <w:t>�vQ�N�N�RD��n�T&gt;y#O�O���{#t�N�R/e�Q#�y�</w:t>
        <w:tab/>
        <w:t>�#�#cd��N�N�RD��n�T&gt;y#O�O���{#t�N�R/e�Q-NL�?e/e�Q#0#N,�L�?e�{#t�N�R#0:gsQ</w:t>
      </w:r>
    </w:p>
    <w:p>
      <w:pPr>
        <w:pStyle w:val="PreformattedText"/>
        <w:bidi w:val="0"/>
        <w:jc w:val="left"/>
        <w:rPr/>
      </w:pPr>
      <w:r>
        <w:rPr/>
        <w:t>g�RI{y��v�N#YvQ�N(u�N�N�RD��n�T&gt;y#O�O���{#t�N�R�eb��v/e�Q#0</w:t>
      </w:r>
    </w:p>
    <w:p>
      <w:pPr>
        <w:pStyle w:val="PreformattedText"/>
        <w:bidi w:val="0"/>
        <w:jc w:val="left"/>
        <w:rPr/>
      </w:pPr>
      <w:r>
        <w:rPr/>
        <w:t>#7##�&gt;y#O�O���T1\#N#�{|</w:t>
        <w:tab/>
        <w:t>�L�?e�N#NUSMO{Q#�/e�Q#�&gt;k</w:t>
        <w:tab/>
        <w:t>�L�?eUSMO�y#�#O#�y�</w:t>
        <w:tab/>
        <w:t>�:# ##cL�?eUSMO#�#S�b�[L�lQ�RXT�{#t�v�N#NUSMO</w:t>
        <w:tab/>
        <w:t>�#_/e�v�y#�#O�~9�#0</w:t>
      </w:r>
    </w:p>
    <w:p>
      <w:pPr>
        <w:pStyle w:val="PreformattedText"/>
        <w:bidi w:val="0"/>
        <w:jc w:val="left"/>
        <w:rPr/>
      </w:pPr>
      <w:r>
        <w:rPr/>
        <w:t>#8##�&gt;y#O�O���T1\#N#�{|</w:t>
        <w:tab/>
        <w:t>�L�?e�N#NUSMO{Q#�/e�Q#�&gt;k</w:t>
        <w:tab/>
        <w:t>��N#NUSMO�y#�#O#�y�</w:t>
        <w:tab/>
        <w:t>�:# ##c�N#NUSMO#_/e�v�y#�#O�~9�#0</w:t>
      </w:r>
    </w:p>
    <w:p>
      <w:pPr>
        <w:pStyle w:val="PreformattedText"/>
        <w:bidi w:val="0"/>
        <w:jc w:val="left"/>
        <w:rPr/>
      </w:pPr>
      <w:r>
        <w:rPr/>
        <w:t>#9##�&gt;y#O�O���T1\#N#�{|</w:t>
        <w:tab/>
        <w:t>�L�?e�N#NUSMO{Q#�/e�Q#�&gt;k</w:t>
        <w:tab/>
        <w:t>�:gsQ�N#NUSMO�W,g{Q#��Oi�49�/e�Q#�y�</w:t>
        <w:tab/>
        <w:t>�:# ##c:gsQ�N#NUSMO�[�e{Q#��Oi�6R�^1uUSMO4�~�v�W,g{Q#��Oi�9�/e�Q#0</w:t>
      </w:r>
    </w:p>
    <w:p>
      <w:pPr>
        <w:pStyle w:val="PreformattedText"/>
        <w:bidi w:val="0"/>
        <w:jc w:val="left"/>
        <w:rPr/>
      </w:pPr>
      <w:r>
        <w:rPr/>
        <w:t>#1#0##�&gt;y#O�O���T1\#N#�{|</w:t>
        <w:tab/>
        <w:t>�&gt;y#O�y)R#�&gt;k</w:t>
        <w:tab/>
        <w:t>�?Q�z�y)R#�y�</w:t>
        <w:tab/>
        <w:t>�:# ##c�[?Q�z�c�O�y)R</w:t>
      </w:r>
    </w:p>
    <w:p>
      <w:pPr>
        <w:pStyle w:val="PreformattedText"/>
        <w:bidi w:val="0"/>
        <w:jc w:val="left"/>
        <w:rPr/>
      </w:pPr>
      <w:r>
        <w:rPr/>
        <w:t>g�R�eb��v/e�Q#0</w:t>
      </w:r>
    </w:p>
    <w:p>
      <w:pPr>
        <w:pStyle w:val="PreformattedText"/>
        <w:bidi w:val="0"/>
        <w:jc w:val="left"/>
        <w:rPr/>
      </w:pPr>
      <w:r>
        <w:rPr/>
        <w:t>#1#1##��Q�g4l/e�Q#�{|</w:t>
        <w:tab/>
        <w:t>��g#N�TI��S#�&gt;k</w:t>
        <w:tab/>
        <w:t>��g#NI��S2�~p�Q~p#�y�</w:t>
        <w:tab/>
        <w:t>�#�#c(u�N�uk��[I{</w:t>
        <w:tab/>
        <w:t>g�[#uir~p�[#0�h�gI��S2�kp#0Α#u�Rir�u�u~p�[I{�eb�/e�Q#0</w:t>
      </w:r>
    </w:p>
    <w:p>
      <w:pPr>
        <w:pStyle w:val="PreformattedText"/>
        <w:bidi w:val="0"/>
        <w:jc w:val="left"/>
        <w:rPr/>
      </w:pPr>
      <w:r>
        <w:rPr/>
        <w:t>#1#2##�OO?b�O��#�{|</w:t>
        <w:tab/>
        <w:t>�OO?b9ei�/e�Q#�&gt;k</w:t>
        <w:tab/>
        <w:t>�OO?blQ�yё#�y�</w:t>
        <w:tab/>
        <w:t>�:##cL�?e�N#NUSMO</w:t>
        <w:tab/>
        <w:t>c�N�RD��n�T&gt;y#O�O���#0"�?e�ĉ�[�v�W,g�]D��T%m4�e�4��N�Sĉ�[�k�O:NL��]4�~�vOO?blQ�yё#0</w:t>
      </w:r>
    </w:p>
    <w:p>
      <w:pPr>
        <w:pStyle w:val="PreformattedText"/>
        <w:bidi w:val="0"/>
        <w:jc w:val="left"/>
        <w:rPr/>
      </w:pPr>
      <w:r>
        <w:rPr/>
        <w:t>#1#3##�~p�[2��l�S�^%`�{#t/e�Q#�{|</w:t>
        <w:tab/>
        <w:t>��^%`�{#t�N�R#�&gt;k</w:t>
        <w:tab/>
        <w:t>�L�?eЏL�#�y�</w:t>
        <w:tab/>
        <w:t>�:##cL�?eUSMO#�#S�b�[L�lQ�RXT�{#t�v�N#NUSMO</w:t>
        <w:tab/>
        <w:t>��v�W,g/e�Q#0</w:t>
      </w:r>
    </w:p>
    <w:p>
      <w:pPr>
        <w:pStyle w:val="PreformattedText"/>
        <w:bidi w:val="0"/>
        <w:jc w:val="left"/>
        <w:rPr/>
      </w:pPr>
      <w:r>
        <w:rPr/>
        <w:t>#1#4##�~p�[2��l�S�^%`�{#t/e�Q#�{|</w:t>
        <w:tab/>
        <w:t>��^%`�{#t�N�R#�&gt;k</w:t>
        <w:tab/>
        <w:t>��^%`Qe�c#�y�</w:t>
        <w:tab/>
        <w:t>�#�#c�[hQ#u�N#0�6q~p�[�^%`Qe�c�eb��v/e�Q#0</w:t>
      </w:r>
    </w:p>
    <w:p>
      <w:pPr>
        <w:pStyle w:val="PreformattedText"/>
        <w:bidi w:val="0"/>
        <w:jc w:val="left"/>
        <w:rPr/>
      </w:pPr>
      <w:r>
        <w:rPr/>
        <w:t>#1#5##�~p�[2��l�S�^%`�{#t/e�Q#�{|</w:t>
        <w:tab/>
        <w:t>��^%`�{#t�N�R#�&gt;k</w:t>
        <w:tab/>
        <w:t>��N#NЏL�#�y�</w:t>
        <w:tab/>
        <w:t>�:##c�N#NUSMO�v�W,g/e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#S�bL�?eUSMO#�#S�b�[L�lQ�RXT�{#t�v�N#NUSMO</w:t>
        <w:tab/>
        <w:t>�#T�R</w:t>
      </w:r>
    </w:p>
    <w:p>
      <w:pPr>
        <w:pStyle w:val="PreformattedText"/>
        <w:bidi w:val="0"/>
        <w:jc w:val="left"/>
        <w:rPr/>
      </w:pPr>
      <w:r>
        <w:rPr/>
        <w:t>g�R-N�_#0;S�R�[I{D�^\�N#NUSMO#0</w:t>
      </w:r>
    </w:p>
    <w:p>
      <w:pPr>
        <w:pStyle w:val="PreformattedText"/>
        <w:bidi w:val="0"/>
        <w:jc w:val="left"/>
        <w:rPr/>
      </w:pPr>
      <w:r>
        <w:rPr/>
        <w:t>#1#6##�~p�[2��l�S�^%`�{#t/e�Q#�{|</w:t>
        <w:tab/>
        <w:t>��^%`�{#t�N�R#�&gt;k</w:t>
        <w:tab/>
        <w:t>�vQ�N�^%`�{#t/e�Q#�y�</w:t>
        <w:tab/>
        <w:t>�:##cd��N�^%`�{#t�N�R/e�QL�?eЏL�#0#N,�L�?e�{#t�N�R#0:gsQ</w:t>
      </w:r>
    </w:p>
    <w:p>
      <w:pPr>
        <w:pStyle w:val="PreformattedText"/>
        <w:bidi w:val="0"/>
        <w:jc w:val="left"/>
        <w:rPr/>
      </w:pPr>
      <w:r>
        <w:rPr/>
        <w:t>g�R#0~p�[Θi�2��lI{y��v#Y�vvQ�N�^%`�{#t�eb��v/e�Q#0</w:t>
      </w:r>
    </w:p>
    <w:p>
      <w:pPr>
        <w:pStyle w:val="PreformattedText"/>
        <w:bidi w:val="0"/>
        <w:jc w:val="left"/>
        <w:rPr/>
      </w:pPr>
      <w:r>
        <w:rPr/>
        <w:t>#1#7##�~p�[2��l�S�^%`�{#t/e�Q#�{|</w:t>
        <w:tab/>
        <w:t>�0W#��N�R#�&gt;k</w:t>
        <w:tab/>
        <w:t>�0W#���Km���b#�y�</w:t>
        <w:tab/>
        <w:t>�#�#c0W#�penc#R�g#Y#to��N#0penc�^�f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`#OFU#00W#���f�#00W#��Km�2�I{0W#���Km���b#N�R/e�Q#0</w:t>
      </w:r>
    </w:p>
    <w:p>
      <w:pPr>
        <w:pStyle w:val="PreformattedText"/>
        <w:bidi w:val="0"/>
        <w:jc w:val="left"/>
        <w:rPr/>
      </w:pPr>
      <w:r>
        <w:rPr/>
        <w:t>#1#8##��W,g/e�Q#�#c:N�O��:g�gck8^Џl�#0�[#b�e8^�]\O�N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u�v�NXT/e�Q�TlQ(u/e�Q#0</w:t>
      </w:r>
    </w:p>
    <w:p>
      <w:pPr>
        <w:pStyle w:val="PreformattedText"/>
        <w:bidi w:val="0"/>
        <w:jc w:val="left"/>
        <w:rPr/>
      </w:pPr>
      <w:r>
        <w:rPr/>
        <w:t>#1#9##�y��v/e�Q#�#c(W�W,g/e�QKN#Y:N�[#byr�[L�?e�N�R�T�N#N�SU\�v#h@b�S#u�v/e�Q#0 #</w:t>
      </w:r>
    </w:p>
    <w:p>
      <w:pPr>
        <w:pStyle w:val="PreformattedText"/>
        <w:bidi w:val="0"/>
        <w:jc w:val="left"/>
        <w:rPr/>
      </w:pPr>
      <w:r>
        <w:rPr/>
        <w:t>#2#0##��~%�/e�Q#�#c�N#NUSMO(W#N#N#N�R;m�R�SvQ���R;m�RKN#Y#_U\^��r�z8h�{�~%�;m�R�S#u�v/e�Q#0</w:t>
      </w:r>
    </w:p>
    <w:p>
      <w:pPr>
        <w:pStyle w:val="PreformattedText"/>
        <w:bidi w:val="0"/>
        <w:jc w:val="left"/>
        <w:rPr/>
      </w:pPr>
      <w:r>
        <w:rPr/>
        <w:t xml:space="preserve">#2#1##� ## </w:t>
        <w:tab/>
        <w:t>NlQ# �~9�#�#c��(u"�?e�b&gt;k�[�c�v�VlQ�Q�V#��X</w:t>
        <w:tab/>
        <w:t>�9�#0lQ�R(uf�-�n�SЏL�9��TlQ�R�c�_9�#0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lQ�Q�V#��X</w:t>
        <w:tab/>
        <w:t>�9��S fUSMOlQ�R�Q�V#��X</w:t>
        <w:tab/>
        <w:t>��v�VE��e9�#0�V#Y�W#^���N#�9�#0OO�[9�#0#O</w:t>
      </w:r>
      <w:r>
        <w:rPr>
          <w:rtl w:val="true"/>
        </w:rPr>
        <w:t>ߘ</w:t>
      </w:r>
      <w:r>
        <w:rPr/>
        <w:t>9</w:t>
      </w:r>
      <w:r>
        <w:rPr>
          <w:rtl w:val="true"/>
        </w:rPr>
        <w:t>�</w:t>
      </w:r>
      <w:r>
        <w:rPr/>
        <w:t>#0</w:t>
      </w:r>
      <w:r>
        <w:rPr/>
        <w:t>�W��9�#0lQBg9�I{/e�Q#�lQ�R(uf�-�n�SЏL�9��S fUSMOlQ�R(uf�f���-�n/e�Q#�+Tf���-�n#z</w:t>
        <w:tab/>
        <w:t>��S�y(u9�#0�q�e9�#0�~�O9�#0Ǐ�Ǐeh9�#0�Oi�9�I{/e�Q#�lQ�R�c�_9��S fUSMO</w:t>
        <w:tab/>
        <w:t>cĉ�[#_/e�v#T{|lQ�R�c�_#�+T#Y�[�c�_</w:t>
        <w:tab/>
        <w:t>�/e�Q#0</w:t>
      </w:r>
    </w:p>
    <w:p>
      <w:pPr>
        <w:pStyle w:val="PreformattedText"/>
        <w:bidi w:val="0"/>
        <w:jc w:val="left"/>
        <w:rPr/>
      </w:pPr>
      <w:r>
        <w:rPr/>
        <w:t>#2#2##�:gsQЏL��~9�#�:N�O��L�?eUSMO#�+T�SgqlQ�RXT�l�{#t�v�N#NUSMO</w:t>
        <w:tab/>
        <w:t>�ЏL�(u�N-�pN'�ir�T</w:t>
      </w:r>
    </w:p>
    <w:p>
      <w:pPr>
        <w:pStyle w:val="PreformattedText"/>
        <w:bidi w:val="0"/>
        <w:jc w:val="left"/>
        <w:rPr/>
      </w:pPr>
      <w:r>
        <w:rPr/>
        <w:t>g�R�v#Ty�D�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�RlQ�SpS7R9�#0��5u9�#0�]�e9�#0#O��9�#0�y)R9�#0�e8^�~�O9�#0#N(uPg�e�S#N,���#Y-�n9�#0�RlQ(u?b4l5u9�#0�RlQ(u?b�S�f9�#0�RlQ(u?bir#N�{#t9�#0lQ�R(uf�ЏL��~�b9��N�SvQ�N9�(u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{�V�#RD��N</w:t>
      </w:r>
    </w:p>
    <w:p>
      <w:pPr>
        <w:pStyle w:val="PreformattedText"/>
        <w:bidi w:val="0"/>
        <w:jc w:val="left"/>
        <w:rPr/>
      </w:pPr>
      <w:r>
        <w:rPr/>
        <w:t>#D��N</w:t>
      </w:r>
    </w:p>
    <w:p>
      <w:pPr>
        <w:pStyle w:val="PreformattedText"/>
        <w:bidi w:val="0"/>
        <w:jc w:val="left"/>
        <w:rPr/>
      </w:pPr>
      <w:r>
        <w:rPr/>
        <w:t>#2#0#2#1#t^#e�g��#^�^%`�{#t@\</w:t>
      </w:r>
    </w:p>
    <w:p>
      <w:pPr>
        <w:pStyle w:val="PreformattedText"/>
        <w:bidi w:val="0"/>
        <w:jc w:val="left"/>
        <w:rPr/>
      </w:pPr>
      <w:r>
        <w:rPr/>
        <w:t>#��teSO�~Heċ�N�b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��#�USMO</w:t>
        <w:tab/>
        <w:t>��i�Q</w:t>
      </w:r>
    </w:p>
    <w:p>
      <w:pPr>
        <w:pStyle w:val="PreformattedText"/>
        <w:bidi w:val="0"/>
        <w:jc w:val="left"/>
        <w:rPr/>
      </w:pPr>
      <w:r>
        <w:rPr/>
        <w:t>##�#N</w:t>
        <w:tab/>
        <w:t>�:g�g�~#b#0</w:t>
      </w:r>
    </w:p>
    <w:p>
      <w:pPr>
        <w:pStyle w:val="PreformattedText"/>
        <w:bidi w:val="0"/>
        <w:jc w:val="left"/>
        <w:rPr/>
      </w:pPr>
      <w:r>
        <w:rPr/>
        <w:t>##^�^%`�{#t@\#N^\^��r�z8h�{USMO5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L�?eUSMO0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gqlQ�RXT�l�{#t�v�N#NUSMO2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�N�N#NUSMO3#*N#0;N��#S�b#��SgqlQ�RXT�l�{#t�v�N#NUSMO</w:t>
        <w:tab/>
        <w:t>g#e�g��#^�[hQ#u�N�v�[gb�l/e#�#0#e�g��#^2�#��Q~p�N�R-N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�N�N#NUSMO</w:t>
        <w:tab/>
        <w:t>g#e�g��#^0W#��vKm-N�_#0#e�g��#^�[hQ#u�N</w:t>
      </w:r>
      <w:r>
        <w:rPr>
          <w:rtl w:val="true"/>
        </w:rPr>
        <w:t>܏</w:t>
      </w:r>
      <w:r>
        <w:rPr/>
        <w:t>#z�v�c-N�_#0#e�g��#^�^%`Qe�c</w:t>
      </w:r>
    </w:p>
    <w:p>
      <w:pPr>
        <w:pStyle w:val="PreformattedText"/>
        <w:bidi w:val="0"/>
        <w:jc w:val="left"/>
        <w:rPr/>
      </w:pPr>
      <w:r>
        <w:rPr/>
        <w:t>g�R-N�_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:g�gL���#0</w:t>
      </w:r>
    </w:p>
    <w:p>
      <w:pPr>
        <w:pStyle w:val="PreformattedText"/>
        <w:bidi w:val="0"/>
        <w:jc w:val="left"/>
        <w:rPr/>
      </w:pPr>
      <w:r>
        <w:rPr/>
        <w:t>#1##�#�#��^%`�{#t#02�#��Q~p�T�[hQ#u�N�~#T�vcw�{#t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�T#c�[#T0W#0#T�</w:t>
      </w:r>
      <w:r>
        <w:rPr/>
        <w:t>蕔</w:t>
      </w:r>
      <w:r>
        <w:rPr/>
        <w:t>^�[�[hQ#u�N{|#0�6q~p�[{|I{�z�S�N�N�v�^%`�bi�Qe�c�]\O#0</w:t>
      </w:r>
    </w:p>
    <w:p>
      <w:pPr>
        <w:pStyle w:val="PreformattedText"/>
        <w:bidi w:val="0"/>
        <w:jc w:val="left"/>
        <w:rPr/>
      </w:pPr>
      <w:r>
        <w:rPr/>
        <w:t>#2##��b���^%`�{#t#02�#��Q~p#0�[hQ#u�NI{?eV{�c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#6RhQ#^�[hQ#u�N#02�#��Q~p#0�^%`SO�|�^��#0�~#T2�~p�Q~pĉ#R#0</w:t>
      </w:r>
    </w:p>
    <w:p>
      <w:pPr>
        <w:pStyle w:val="PreformattedText"/>
        <w:bidi w:val="0"/>
        <w:jc w:val="left"/>
        <w:rPr/>
      </w:pPr>
      <w:r>
        <w:rPr/>
        <w:t>#3##��vcw�h�g#0#c�[OS#�#T0W#0#^�~</w:t>
        <w:tab/>
        <w:t>gsQ�</w:t>
      </w:r>
      <w:r>
        <w:rPr/>
        <w:t>蕉</w:t>
      </w:r>
      <w:r>
        <w:rPr/>
        <w:t>[hQ#u�N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#_U\�[hQ#u�N�]�g#0cw�[#0#�8h�]\O#0</w:t>
      </w:r>
    </w:p>
    <w:p>
      <w:pPr>
        <w:pStyle w:val="PreformattedText"/>
        <w:bidi w:val="0"/>
        <w:jc w:val="left"/>
        <w:rPr/>
      </w:pPr>
      <w:r>
        <w:rPr/>
        <w:t>#4##�b�bdq�w#0^�dq�wq\#0qSi�#Sf[�T#0^�o��T{|#f6R�k#Sf[�T#0�p��#r�z#0#l(u#r�pir�TI{#u�N�~%�USMO�[hQ#u�N�QeQ�{#tL�#�#0</w:t>
      </w:r>
    </w:p>
    <w:p>
      <w:pPr>
        <w:pStyle w:val="PreformattedText"/>
        <w:bidi w:val="0"/>
        <w:jc w:val="left"/>
        <w:rPr/>
      </w:pPr>
      <w:r>
        <w:rPr/>
        <w:t>#5##��b��dq�p�N#N�SU\��#R#0�QeQag�NI{v^�~�~�[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CgP��[8h#0</w:t>
        <w:br/>
        <w:t>N�bdq�py��vv^#�#��^���{#t#0#�#�dq�p#u�NOS#��T�vcw�{#t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q�pL�#N�~�g#�te�T�N#NGS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q�w�t�eI{�~t��[#0�t�e�l#t�T)R(u#0�c</w:t>
      </w:r>
      <w:r>
        <w:rPr>
          <w:rtl w:val="true"/>
        </w:rPr>
        <w:t>ۏ</w:t>
      </w:r>
      <w:r>
        <w:rPr/>
        <w:t>dq�pSO6R9ei�#0</w:t>
      </w:r>
    </w:p>
    <w:p>
      <w:pPr>
        <w:pStyle w:val="PreformattedText"/>
        <w:bidi w:val="0"/>
        <w:jc w:val="left"/>
        <w:rPr/>
      </w:pPr>
      <w:r>
        <w:rPr/>
        <w:t>#6##�b�bCgP��Qdq�w�[hQ#u�N�vcw�{#t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�vcw�h�gdq�w#O#N/�{_gbL��[hQ#u�N�l�_�lĉ�`�Q�SvQ�[hQ#u�Nag�N�T</w:t>
        <w:tab/>
        <w:t>gsQ��#Y#�yr�y��#Yd�#Y</w:t>
        <w:tab/>
        <w:t>�#0Pg�e#0�R�R2��b(u�T�v�[hQ#u�N�{#t�]\O#0#�#��~�~#0#c�[dq�w#O#N�[hQ#u�N#Ny�te�l#0�[hQ#h�Q#S#0�t�e�T4l�[2��l�S�vsQ�[hQ�y�b�SU\�]\O#0�S#Ndq�w�NEe#��g#Y#t�]\O#0</w:t>
      </w:r>
    </w:p>
    <w:p>
      <w:pPr>
        <w:pStyle w:val="PreformattedText"/>
        <w:bidi w:val="0"/>
        <w:jc w:val="left"/>
        <w:rPr/>
      </w:pPr>
      <w:r>
        <w:rPr/>
        <w:t>#7##�</w:t>
        <w:tab/>
        <w:t>cgq#R�~#0^\0W�S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qSi�#Sf[�T#0#S�]#0;So�#0�p��#r�z#0#l(u#r�pir�T#0^�dq�wq\#00W(��R�c#0�w�l#�#l</w:t>
        <w:tab/>
        <w:t>�#_ǑI{�]�w#u�N�~%�USMO�v�[hQ#u�N�vcw�{#tL�#�#0�O�l#c�[#0�vcw�h�g�Qё#0</w:t>
        <w:tab/>
        <w:t>gr�#0�^Pg#0:g�h#0{��]#0�~�~#0�pI�#0FU8�I{L�#N�v�[hQ#u�N�vcw�{#t�]\O#0#�#�qSi�#Sf[�T�[hQ�vcw�{#t�~#T�]\O#0OS�R#w�^%`�{#t�SZP}Y-N.Y#0#w^\(W#e�]�wFU8�#O#N�[hQ#u�N�vcw�{#t�]\O#0</w:t>
      </w:r>
    </w:p>
    <w:p>
      <w:pPr>
        <w:pStyle w:val="PreformattedText"/>
        <w:bidi w:val="0"/>
        <w:jc w:val="left"/>
        <w:rPr/>
      </w:pPr>
      <w:r>
        <w:rPr/>
        <w:t>#8##�#�#��~�~#0#c�[�^%`��HhSO�|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z�[�U�NEe~p���T�6q~p�[#R�~�^�[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r4Y�~�~#6RhQ#^�^%`Qe�c�~#T��Hh�T�[hQ#u�N{|#0�6q~p�[{|�^%`Qe�c#Ny���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^%`��HhT��c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#_U\��Hh#o�~v^=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w�O�vsQ�</w:t>
      </w:r>
      <w:r>
        <w:rPr/>
        <w:t>蕠</w:t>
      </w:r>
      <w:r>
        <w:rPr/>
        <w:t>R:_�^%`���:W@b���e�^��#0</w:t>
      </w:r>
    </w:p>
    <w:p>
      <w:pPr>
        <w:pStyle w:val="PreformattedText"/>
        <w:bidi w:val="0"/>
        <w:jc w:val="left"/>
        <w:rPr/>
      </w:pPr>
      <w:r>
        <w:rPr/>
        <w:t>#9##�</w:t>
        <w:tab/>
        <w:t>cgq-N.Y#0#w#0#^�vĉ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r4Y�^���~#N�v�^%`�{#t�Oo`�|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Oo` O�� nS��vĉ#R#0#^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z�vKm��f��T~p�`�bJ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PhQ�6q~p�[�Oo`D��n���S�TqQ�N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�~#N�S#^~p�`#0</w:t>
      </w:r>
    </w:p>
    <w:p>
      <w:pPr>
        <w:pStyle w:val="PreformattedText"/>
        <w:bidi w:val="0"/>
        <w:jc w:val="left"/>
        <w:rPr/>
      </w:pPr>
      <w:r>
        <w:rPr/>
        <w:t>#1#0##�#�#��~�~#0#c�[#0OS#��[hQ#u�N{|#0�6q~p�[{|I{�z�S�N�N�^%`Qe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�bhQ#^�^�[��'Y�S�N</w:t>
        <w:br/>
        <w:t>N~p�[#c%c�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T#x$R�z�S�N�N�SU\#`�Rv^�c�Q�^�[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~�~��'Y�S�N</w:t>
        <w:br/>
        <w:t>N~p�[�v�^%`#Yn�]\O#0</w:t>
      </w:r>
    </w:p>
    <w:p>
      <w:pPr>
        <w:pStyle w:val="PreformattedText"/>
        <w:bidi w:val="0"/>
        <w:jc w:val="left"/>
        <w:rPr/>
      </w:pPr>
      <w:r>
        <w:rPr/>
        <w:t>#1#1##��~#NOS#�hQ#^#T{|#N#N�^%`#�</w:t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z�^%`OS#�T��R:g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>
          <w:rtl w:val="true"/>
        </w:rPr>
        <w:t>ۏ</w:t>
      </w:r>
      <w:r>
        <w:rPr/>
        <w:t>#c%cs^�S�[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T��c#e�g���Q#R:S�Tfkf��#��S#N�^%`Qe�c�]\O#0</w:t>
      </w:r>
    </w:p>
    <w:p>
      <w:pPr>
        <w:pStyle w:val="PreformattedText"/>
        <w:bidi w:val="0"/>
        <w:jc w:val="left"/>
        <w:rPr/>
      </w:pPr>
      <w:r>
        <w:rPr/>
        <w:t>#1#2##�</w:t>
        <w:tab/>
        <w:t>cgq�V�[�vsQ?eV{�T#w#0#^�vsQĉ�[#�#��m2�#0�h�g�TI��Skp~pQbQe#0�b*m�bi�#00W#��T0W(�~p�[Qe�c#0#u�N�[hQ�NEeQe�cI{#N#N�^%`Qe�c�Rϑ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l�Oĉ�~y{#c�[#T0W�S&gt;y#O�^%`Qe�c�Rϑ�T�^%`�O�����R�^��#0</w:t>
      </w:r>
    </w:p>
    <w:p>
      <w:pPr>
        <w:pStyle w:val="PreformattedText"/>
        <w:bidi w:val="0"/>
        <w:jc w:val="left"/>
        <w:rPr/>
      </w:pPr>
      <w:r>
        <w:rPr/>
        <w:t>#1#3##�</w:t>
        <w:tab/>
        <w:t>cgq�V�[�vsQ?eV{�T#w#0#^�vsQĉ�[#�#��m2�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�T#c�[�m2��vcw#0kp~p��2�#0kp~pQbQeI{�]\O#0</w:t>
      </w:r>
    </w:p>
    <w:p>
      <w:pPr>
        <w:pStyle w:val="PreformattedText"/>
        <w:bidi w:val="0"/>
        <w:jc w:val="left"/>
        <w:rPr/>
      </w:pPr>
      <w:r>
        <w:rPr/>
        <w:t>#1#4##��~�~#_U\�6q~p�[�vKm��f�#0�6q~p�[�~#TΘi�ċ0O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[OS#��h�g�TI��Skp~p#04l�e~p�[#00W#��T0W(�~p�[I{2��l�]\O#0</w:t>
      </w:r>
    </w:p>
    <w:p>
      <w:pPr>
        <w:pStyle w:val="PreformattedText"/>
        <w:bidi w:val="0"/>
        <w:jc w:val="left"/>
        <w:rPr/>
      </w:pPr>
      <w:r>
        <w:rPr/>
        <w:t>#1#5##�#�#�hQ#^2�#��Q~p�]\O#0#6R2�#��Q~pĉ#Rv^�~�~�[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6R�[0W#��~#T2��_�[V{#0�~�~#_U\��:S�Q�v0W#��vKm���b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Q���R��Km#a��#0�~�~#_U\#��`</w:t>
      </w:r>
      <w:r>
        <w:rPr>
          <w:rtl w:val="true"/>
        </w:rPr>
        <w:t>ߍ</w:t>
      </w:r>
      <w:r>
        <w:rPr>
          <w:rtl w:val="true"/>
        </w:rPr>
        <w:t>*�</w:t>
      </w:r>
      <w:r>
        <w:rPr/>
        <w:t>#0</w:t>
      </w:r>
      <w:r>
        <w:rPr/>
        <w:t>�e8^#R�g���b�T͑'Y0W#�#_8^�v8h�[</w:t>
        <w:br/>
        <w:t>N�b�]\O#0�{#thQ#^0W�e0W#��vKm�SQ�TKm�S�z#0�vcw#0�{#t,gL�?e:S#R�Q�]#z�^��:W0W0W#��[hQ'`ċ�N�]\O#0</w:t>
      </w:r>
    </w:p>
    <w:p>
      <w:pPr>
        <w:pStyle w:val="PreformattedText"/>
        <w:bidi w:val="0"/>
        <w:jc w:val="left"/>
        <w:rPr/>
      </w:pPr>
      <w:r>
        <w:rPr/>
        <w:t>#1#6##��O�l�~�~#0#c�[#u�N�[hQ�NEe#��g#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cw�NEe�g#Y�T#��N��vz=��[�`�Q#0�~�~#_U\�6q~p�[{|�z�S�N�N�v#��gċ0O�]\O#0</w:t>
      </w:r>
    </w:p>
    <w:p>
      <w:pPr>
        <w:pStyle w:val="PreformattedText"/>
        <w:bidi w:val="0"/>
        <w:jc w:val="left"/>
        <w:rPr/>
      </w:pPr>
      <w:r>
        <w:rPr/>
        <w:t>#1#7##�#�#��~�~#0OS#�~p�[Qe�R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�T#c�[~p�`8h�g#0_c1Yċ0O#0Qe~pPc`�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t#0#RM�-N.Y#0#w�~#N�b�S#^�~Qe~p&gt;kirv^�vcwO(u#0</w:t>
      </w:r>
    </w:p>
    <w:p>
      <w:pPr>
        <w:pStyle w:val="PreformattedText"/>
        <w:bidi w:val="0"/>
        <w:jc w:val="left"/>
        <w:rPr/>
      </w:pPr>
      <w:r>
        <w:rPr/>
        <w:t>#1#8##�#_U\�^%`�{#t#02�#��Q~p�T�[hQ#u�N�eb��v�NAm#N#T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�S#N�[hQ#u�N{|#0�6q~p�[{|I{�z�S�N�N�v�:S�WQe�c�]\O#0</w:t>
      </w:r>
    </w:p>
    <w:p>
      <w:pPr>
        <w:pStyle w:val="PreformattedText"/>
        <w:bidi w:val="0"/>
        <w:jc w:val="left"/>
        <w:rPr/>
      </w:pPr>
      <w:r>
        <w:rPr/>
        <w:t>#1#9##�6R�[�^%`irD��P#Y�T�^%`Qe�cň#Yĉ#Rv^�~�~�[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^�SU\9ei��YI{</w:t>
        <w:tab/>
        <w:t>gsQ���^�zePhQ�^%`irD��Oo`s^�S�T#��b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Qe~p�e�~#N#��^#0</w:t>
      </w:r>
    </w:p>
    <w:p>
      <w:pPr>
        <w:pStyle w:val="PreformattedText"/>
        <w:bidi w:val="0"/>
        <w:jc w:val="left"/>
        <w:rPr/>
      </w:pPr>
      <w:r>
        <w:rPr/>
        <w:t>#2#0##�#�#��^%`�{#t#02�#��Q~p#0�[hQ#u�N�[ OYe���T�W��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~�T#c�[�^%`�{#t#02�#��Q~p#0�[hQ#u�N�v�yf[�b/g#xvz#0�c^�^(u�T�Oo`#S�^���]\O#0#�#�L�#�#��V�Q�vL�#NeP�^#0#u#`�s�X�O�b#0L�?e�[yb</w:t>
      </w:r>
    </w:p>
    <w:p>
      <w:pPr>
        <w:pStyle w:val="PreformattedText"/>
        <w:bidi w:val="0"/>
        <w:jc w:val="left"/>
        <w:rPr/>
      </w:pPr>
      <w:r>
        <w:rPr/>
        <w:t>g�R�O#l#S�]\O#0</w:t>
      </w:r>
    </w:p>
    <w:p>
      <w:pPr>
        <w:pStyle w:val="PreformattedText"/>
        <w:bidi w:val="0"/>
        <w:jc w:val="left"/>
        <w:rPr/>
      </w:pPr>
      <w:r>
        <w:rPr/>
        <w:t>#2#1##��[#b#^�Y#0#^?e�^�N�R�vvQ�N�N�R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�NXT�i�Q#0</w:t>
      </w:r>
    </w:p>
    <w:p>
      <w:pPr>
        <w:pStyle w:val="PreformattedText"/>
        <w:bidi w:val="0"/>
        <w:jc w:val="left"/>
        <w:rPr/>
      </w:pPr>
      <w:r>
        <w:rPr/>
        <w:t>#2#0#2#1#t^+g(WL��NXT;`��8#4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L�?e�NXT3#9#�N#�+T{�&gt;m�~�h�~�NXT4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gsQ�]�R�NXT1#�N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gqlQ�RXT�l�{#t�N#N�NXT1#9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N�NXT2#6#�N#0</w:t>
      </w:r>
    </w:p>
    <w:p>
      <w:pPr>
        <w:pStyle w:val="PreformattedText"/>
        <w:bidi w:val="0"/>
        <w:jc w:val="left"/>
        <w:rPr/>
      </w:pPr>
      <w:r>
        <w:rPr/>
        <w:t>#�N#0��"�?eD�ё6e/e�`�Q</w:t>
      </w:r>
    </w:p>
    <w:p>
      <w:pPr>
        <w:pStyle w:val="PreformattedText"/>
        <w:bidi w:val="0"/>
        <w:jc w:val="left"/>
        <w:rPr/>
      </w:pPr>
      <w:r>
        <w:rPr/>
        <w:t>##�#N</w:t>
        <w:tab/>
        <w:t>���"�?eD�ё6eeQ�`�Q#0</w:t>
      </w:r>
    </w:p>
    <w:p>
      <w:pPr>
        <w:pStyle w:val="PreformattedText"/>
        <w:bidi w:val="0"/>
        <w:jc w:val="left"/>
        <w:rPr/>
      </w:pPr>
      <w:r>
        <w:rPr/>
        <w:t>#2#0#2#1#t^�^,gUSMO"�?e�b&gt;k6eeQ3#5#3#1#.#3#3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^#R�</w:t>
      </w:r>
      <w:r>
        <w:rPr/>
        <w:t>蕄��</w:t>
      </w:r>
      <w:r>
        <w:rPr/>
        <w:t>{pe #2#3#5#0#.#6#2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,g/e�Q1#7#9#9#.#4#2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v/e�Q5#5#1#.#2##NCQ#����R���{1#1#8#0#.#7#1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,g/e�Q1#8#8#.#0#8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v/e�Q9#9#2#.#6#3##NCQ#0</w:t>
        <w:br/>
        <w:t>Nt^�^�~l��~YOD�ё1#5#1#9#.#4#3##NCQ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��"�?eD�ё/e�Q�`�Q#0</w:t>
      </w:r>
    </w:p>
    <w:p>
      <w:pPr>
        <w:pStyle w:val="PreformattedText"/>
        <w:bidi w:val="0"/>
        <w:jc w:val="left"/>
        <w:rPr/>
      </w:pPr>
      <w:r>
        <w:rPr/>
        <w:t>#2#0#2#1#t^�^,gUSMO"�?e�b&gt;k/e�Q4#1#2#6#.#0#1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�W,g/e�Q1#9#8#7#.#5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;`/e�Q4#8#.#1#7#%##�y��v/e�Q2#1#3#6#.#2#6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;`/e�Q5#1#.#7#8#%##�?e�^'`�Wё���{"�?e�b&gt;k2#.#2#5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;`/e�Q0#.#0#5#%#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�~l��T�~YO�`�Q#0</w:t>
      </w:r>
    </w:p>
    <w:p>
      <w:pPr>
        <w:pStyle w:val="PreformattedText"/>
        <w:bidi w:val="0"/>
        <w:jc w:val="left"/>
        <w:rPr/>
      </w:pPr>
      <w:r>
        <w:rPr/>
        <w:t>#2#0#2#1#t^�e�~l��T�~YOD�ё#0</w:t>
      </w:r>
    </w:p>
    <w:p>
      <w:pPr>
        <w:pStyle w:val="PreformattedText"/>
        <w:bidi w:val="0"/>
        <w:jc w:val="left"/>
        <w:rPr/>
      </w:pPr>
      <w:r>
        <w:rPr/>
        <w:t>#</w:t>
        <w:tab/>
        <w:t>N#0��teSO���{�~He�{#t�`�Q</w:t>
      </w:r>
    </w:p>
    <w:p>
      <w:pPr>
        <w:pStyle w:val="PreformattedText"/>
        <w:bidi w:val="0"/>
        <w:jc w:val="left"/>
        <w:rPr/>
      </w:pPr>
      <w:r>
        <w:rPr/>
        <w:t>##�#N</w:t>
        <w:tab/>
        <w:t>��</w:t>
      </w:r>
      <w:r>
        <w:rPr/>
        <w:t>蕄��</w:t>
      </w:r>
      <w:r>
        <w:rPr/>
        <w:t>{�{#t#0</w:t>
      </w:r>
    </w:p>
    <w:p>
      <w:pPr>
        <w:pStyle w:val="PreformattedText"/>
        <w:bidi w:val="0"/>
        <w:jc w:val="left"/>
        <w:rPr/>
      </w:pPr>
      <w:r>
        <w:rPr/>
        <w:t>#1##��NXT{|</w:t>
      </w:r>
    </w:p>
    <w:p>
      <w:pPr>
        <w:pStyle w:val="PreformattedText"/>
        <w:bidi w:val="0"/>
        <w:jc w:val="left"/>
        <w:rPr/>
      </w:pPr>
      <w:r>
        <w:rPr/>
        <w:t>#�NXT{|�~9�t^#R���{1#5#2#3#.#4#5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�T#�BR���{pe2#9#5#.#5#4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gbL�1#8#1#8#.#9#9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L��s1#0#0#%##0 #</w:t>
      </w:r>
    </w:p>
    <w:p>
      <w:pPr>
        <w:pStyle w:val="PreformattedText"/>
        <w:bidi w:val="0"/>
        <w:jc w:val="left"/>
        <w:rPr/>
      </w:pPr>
      <w:r>
        <w:rPr/>
        <w:t>#2##�Џl�{|</w:t>
      </w:r>
    </w:p>
    <w:p>
      <w:pPr>
        <w:pStyle w:val="PreformattedText"/>
        <w:bidi w:val="0"/>
        <w:jc w:val="left"/>
        <w:rPr/>
      </w:pPr>
      <w:r>
        <w:rPr/>
        <w:t>#lQ(u�~9�t^#R���{pe2#7#5#.#9#7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gbL�1#6#6#.#8#3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R8#6#.#5#3##NCQ0R�NXT�~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L��s9#1#.#8#1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^+g�~YO2#2#.#6#1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ё�~YO�s8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/f�V:N�^&gt;k�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�#RD�ё*g��/e�N0RMO#�vQ�NЏl�{|t^#R���{pe8#8#.#2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gbL�5#5#.#0#2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L��s6#2#.#3#8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^+g�~YO3#3#.#1#8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ё�~YO�s3#7#.#6#2#%##0</w:t>
      </w:r>
    </w:p>
    <w:p>
      <w:pPr>
        <w:pStyle w:val="PreformattedText"/>
        <w:bidi w:val="0"/>
        <w:jc w:val="left"/>
        <w:rPr/>
      </w:pPr>
      <w:r>
        <w:rPr/>
        <w:t>#3##�yr�[�v#h{|y��v</w:t>
      </w:r>
    </w:p>
    <w:p>
      <w:pPr>
        <w:pStyle w:val="PreformattedText"/>
        <w:bidi w:val="0"/>
        <w:jc w:val="left"/>
        <w:rPr/>
      </w:pPr>
      <w:r>
        <w:rPr/>
        <w:t>#yr�[�v#h{|y��v1#7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R��#g#c#h1#3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vD�ё3#0#6#3#.#2#6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gbL�2#1#3#8#.#5#1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L��s6#9#.#8#1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^+g�~YO9#2#4#.#7#5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ё�~YO�s3#0#%##0</w:t>
      </w:r>
    </w:p>
    <w:p>
      <w:pPr>
        <w:pStyle w:val="PreformattedText"/>
        <w:bidi w:val="0"/>
        <w:jc w:val="left"/>
        <w:rPr/>
      </w:pPr>
      <w:r>
        <w:rPr/>
        <w:t>##�1#</w:t>
        <w:tab/>
        <w:t>��[hQ#u�N#N�[�b/g/e�d</w:t>
      </w:r>
    </w:p>
    <w:p>
      <w:pPr>
        <w:pStyle w:val="PreformattedText"/>
        <w:bidi w:val="0"/>
        <w:jc w:val="left"/>
        <w:rPr/>
      </w:pPr>
      <w:r>
        <w:rPr/>
        <w:t>g�R9�</w:t>
      </w:r>
    </w:p>
    <w:p>
      <w:pPr>
        <w:pStyle w:val="PreformattedText"/>
        <w:bidi w:val="0"/>
        <w:jc w:val="left"/>
        <w:rPr/>
      </w:pPr>
      <w:r>
        <w:rPr/>
        <w:t>#t^#R���{pe2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2#0#2#1#t^8##g#N#w�[�yb�~{��1#�N#T\OO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;`�N1#9#6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P�:N2#0#2#1#t^8##g�2#0#2#2#t^8##g#0</w:t>
        <w:tab/>
        <w:t>cgq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~�[�^/e�N5#8#.#8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^&gt;k�S�V*g��/e�N#0</w:t>
      </w:r>
    </w:p>
    <w:p>
      <w:pPr>
        <w:pStyle w:val="PreformattedText"/>
        <w:bidi w:val="0"/>
        <w:jc w:val="left"/>
        <w:rPr/>
      </w:pPr>
      <w:r>
        <w:rPr/>
        <w:t>#�y��v)R�N#T</w:t>
        <w:br/>
        <w:t>N�N�SD�ёe"1#0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2#0#2#1#t^�]�N�SD�ё6#5#1##NCQ#0</w:t>
        <w:tab/>
        <w:t>gHe2�#��TZW�QO�6R��'Y�N</w:t>
        <w:br/>
        <w:t>N�NEe#0�Q#\#N,��N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R#w�~#0�V�[�~�[hQ�SU\:y#��W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#Nek/Y�[�[hQ#u�N�]\O�W@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_}Y#w</w:t>
      </w:r>
      <w:r>
        <w:rPr/>
        <w:t>㉳</w:t>
      </w:r>
      <w:r>
        <w:rPr/>
        <w:t>Q#e�g���^%`�{#t#N�[hQ#u�N�]\O-NX[(W�v�z�Q#0���p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~�cGS�^%`�{#t�T�[hQ#u�N�]\O4ls^#0</w:t>
      </w:r>
    </w:p>
    <w:p>
      <w:pPr>
        <w:pStyle w:val="PreformattedText"/>
        <w:bidi w:val="0"/>
        <w:jc w:val="left"/>
        <w:rPr/>
      </w:pPr>
      <w:r>
        <w:rPr/>
        <w:t>##�2#</w:t>
        <w:tab/>
        <w:t>�fkf�#e�g��/e#�:gsQ���~:W9e �y��v</w:t>
      </w:r>
    </w:p>
    <w:p>
      <w:pPr>
        <w:pStyle w:val="PreformattedText"/>
        <w:bidi w:val="0"/>
        <w:jc w:val="left"/>
        <w:rPr/>
      </w:pPr>
      <w:r>
        <w:rPr/>
        <w:t>#t^#R���{pe1#9#6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e ����~:W1#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9e ���0R�vsQ���~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2#0#2#1#t^�^�]�[#b8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~�[�/e�N6#4#.#9##NCQ#0�V�^&gt;k�S�V#\*g/e�N#0</w:t>
      </w:r>
    </w:p>
    <w:p>
      <w:pPr>
        <w:pStyle w:val="PreformattedText"/>
        <w:bidi w:val="0"/>
        <w:jc w:val="left"/>
        <w:rPr/>
      </w:pPr>
      <w:r>
        <w:rPr/>
        <w:t>##�3#</w:t>
        <w:tab/>
        <w:t>�vQ�N#Ny��~9�</w:t>
      </w:r>
    </w:p>
    <w:p>
      <w:pPr>
        <w:pStyle w:val="PreformattedText"/>
        <w:bidi w:val="0"/>
        <w:jc w:val="left"/>
        <w:rPr/>
      </w:pPr>
      <w:r>
        <w:rPr/>
        <w:t>#t^#R���{6#7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gbL�6#6#.#9#6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L��s9#9#.#9#4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^+g�~YO0#.#0#4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ё�~YO�s0#.#0#6#%##0�y��vD�ё;N��(u�N#�Ջ-N�_X�(u�NXT#�3#�N</w:t>
        <w:tab/>
        <w:t>��NXT�~9��T�]\O�~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�l�NXT�]\O�~9�#0�O��#�Ջ-N�_ck8^Џl��s1#0#0#%##0�O�lĉ#�v^�c</w:t>
      </w:r>
      <w:r>
        <w:rPr/>
        <w:t>ؚ</w:t>
      </w:r>
      <w:r>
        <w:rPr/>
        <w:t>#O#N�[hQ#u�N�{#t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#u�N�[hQ�NEe�S#u#0</w:t>
      </w:r>
    </w:p>
    <w:p>
      <w:pPr>
        <w:pStyle w:val="PreformattedText"/>
        <w:bidi w:val="0"/>
        <w:jc w:val="left"/>
        <w:rPr/>
      </w:pPr>
      <w:r>
        <w:rPr/>
        <w:t>##�Ǐcw�g#c�[#O#N�c�g�l#t�[hQ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/>
        <w:t>ؚ�</w:t>
      </w:r>
      <w:r>
        <w:rPr/>
        <w:t>[hQ#u�N�{#t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\�V#u�N�[hQ�NEe �#b�v�NXT$O�N�T"��N_c1Y#0</w:t>
      </w:r>
    </w:p>
    <w:p>
      <w:pPr>
        <w:pStyle w:val="PreformattedText"/>
        <w:bidi w:val="0"/>
        <w:jc w:val="left"/>
        <w:rPr/>
      </w:pPr>
      <w:r>
        <w:rPr/>
        <w:t>##�4#</w:t>
        <w:tab/>
        <w:t>�</w:t>
      </w:r>
      <w:r>
        <w:rPr>
          <w:rtl w:val="true"/>
        </w:rPr>
        <w:t>܏</w:t>
      </w:r>
      <w:r>
        <w:rPr/>
        <w:t>#z�v�c-N�_ЏL��~9�</w:t>
      </w:r>
    </w:p>
    <w:p>
      <w:pPr>
        <w:pStyle w:val="PreformattedText"/>
        <w:bidi w:val="0"/>
        <w:jc w:val="left"/>
        <w:rPr/>
      </w:pPr>
      <w:r>
        <w:rPr/>
        <w:t>##N��y��vD�ё1#7#1#.#8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gbL�1#6#9#.#4#4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L��s9#8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^+g�~YO2#.#3#6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ё�~YO�s1#.#3#7#%##0�y��vD�ё;N��/f(u�N#^�[hQ#u�N</w:t>
      </w:r>
      <w:r>
        <w:rPr>
          <w:rtl w:val="true"/>
        </w:rPr>
        <w:t>܏</w:t>
      </w:r>
      <w:r>
        <w:rPr/>
        <w:t>#z�v�c-N�_�NXT�~9�#�X�(u�NXT2#6#�N</w:t>
        <w:tab/>
        <w:t>��T�e8^�RlQ�~9��S��#Y�~�b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v�[�e���O��Q�~E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�#Yck8^Џl�#0</w:t>
      </w:r>
    </w:p>
    <w:p>
      <w:pPr>
        <w:pStyle w:val="PreformattedText"/>
        <w:bidi w:val="0"/>
        <w:jc w:val="left"/>
        <w:rPr/>
      </w:pPr>
      <w:r>
        <w:rPr/>
        <w:t>#�O��</w:t>
      </w:r>
      <w:r>
        <w:rPr>
          <w:rtl w:val="true"/>
        </w:rPr>
        <w:t>܏</w:t>
      </w:r>
      <w:r>
        <w:rPr/>
        <w:t>#z�v�c-N�_ck8^Џ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#Y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\�NEe�S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\�~Nm_c1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MQ#_w�&gt;y#O͑�psQ�l#�:N�[hQ#u�N#c�~}Yl��c�O�vsQ/e�d#0</w:t>
      </w:r>
    </w:p>
    <w:p>
      <w:pPr>
        <w:pStyle w:val="PreformattedText"/>
        <w:bidi w:val="0"/>
        <w:jc w:val="left"/>
        <w:rPr/>
      </w:pPr>
      <w:r>
        <w:rPr/>
        <w:t>##�5#</w:t>
        <w:tab/>
        <w:t>�2#0#2#1#t^#^�~�[hQ#u�N#Ny�D�ё</w:t>
      </w:r>
    </w:p>
    <w:p>
      <w:pPr>
        <w:pStyle w:val="PreformattedText"/>
        <w:bidi w:val="0"/>
        <w:jc w:val="left"/>
        <w:rPr/>
      </w:pPr>
      <w:r>
        <w:rPr/>
        <w:t>##N��y��vD�ё1#4#6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gbL�4#3#.#7#8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L��s3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^+g�~YO1#0#2#.#2#2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ё�~YO�s7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vD�ё:Nt^-N���Ry��vD�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D�ё'} _</w:t>
        <w:tab/>
        <w:t>g�#R�^�ND�ё�l</w:t>
        <w:tab/>
        <w:t>g/e�N#0y��vD�ё;N��(u�N(W%f��#0kQ#N#0#b�e�[$N/e#�</w:t>
      </w:r>
    </w:p>
    <w:p>
      <w:pPr>
        <w:pStyle w:val="PreformattedText"/>
        <w:bidi w:val="0"/>
        <w:jc w:val="left"/>
        <w:rPr/>
      </w:pPr>
      <w:r>
        <w:rPr/>
        <w:t>Op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U\͑�pL�#N���W�[hQ#Ny�te�l�SΏ�c#w�~#Ny�cw�g#0�h�g#0�]�g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%`�{#t#0�[hQ#u�N�[ OYe���~9�#0</w:t>
      </w:r>
    </w:p>
    <w:p>
      <w:pPr>
        <w:pStyle w:val="PreformattedText"/>
        <w:bidi w:val="0"/>
        <w:jc w:val="left"/>
        <w:rPr/>
      </w:pPr>
      <w:r>
        <w:rPr/>
        <w:t>#y��v�[�eM�NO#u�N�[hQ�N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:_�^%`Qe�c</w:t>
      </w:r>
    </w:p>
    <w:p>
      <w:pPr>
        <w:pStyle w:val="PreformattedText"/>
        <w:bidi w:val="0"/>
        <w:jc w:val="left"/>
        <w:rPr/>
      </w:pPr>
      <w:r>
        <w:rPr/>
        <w:t>g�R�v�Oo`�T�]\O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GShQ#^�[hQ#u�N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NO#u�N�[hQ�NEe�S#u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~Nm�[hQ3z�[ЏL�#�</w:t>
        <w:tab/>
        <w:t>gP�M�NO�[hQΘi�#0�O</w:t>
      </w:r>
      <w:r>
        <w:rPr>
          <w:rtl w:val="true"/>
        </w:rPr>
        <w:t>ۏ</w:t>
      </w:r>
      <w:r>
        <w:rPr/>
        <w:t>&gt;y#O�SU\#�nx�O�^%`��ck8^Џl�#0</w:t>
      </w:r>
    </w:p>
    <w:p>
      <w:pPr>
        <w:pStyle w:val="PreformattedText"/>
        <w:bidi w:val="0"/>
        <w:jc w:val="left"/>
        <w:rPr/>
      </w:pPr>
      <w:r>
        <w:rPr/>
        <w:t>##�6#</w:t>
        <w:tab/>
        <w:t>� #2#0#2#1#t^0W�e?e�^#N,�:P8RD�ё</w:t>
      </w:r>
    </w:p>
    <w:p>
      <w:pPr>
        <w:pStyle w:val="PreformattedText"/>
        <w:bidi w:val="0"/>
        <w:jc w:val="left"/>
        <w:rPr/>
      </w:pPr>
      <w:r>
        <w:rPr/>
        <w:t>##N��y��vD�ё6#1#8#.#1#3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gbL�6#1#8#.#1#3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L��s1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(u�N#N#N�^%`Qe�c#�</w:t>
      </w:r>
    </w:p>
    <w:p>
      <w:pPr>
        <w:pStyle w:val="PreformattedText"/>
        <w:bidi w:val="0"/>
        <w:jc w:val="left"/>
        <w:rPr/>
      </w:pPr>
      <w:r>
        <w:rPr/>
        <w:t>O���R�cGS�T�^%`�{#t�~#T�^(us^�S�S#c%c�Oo`�|�~�^��y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v�]�[#by��v�b#h�]\O#0</w:t>
      </w:r>
    </w:p>
    <w:p>
      <w:pPr>
        <w:pStyle w:val="PreformattedText"/>
        <w:bidi w:val="0"/>
        <w:jc w:val="left"/>
        <w:rPr/>
      </w:pPr>
      <w:r>
        <w:rPr/>
        <w:t>##�7#</w:t>
        <w:tab/>
        <w:t>�# �N#l�</w:t>
        <w:br/>
        <w:t>N# 2#0#2#0## �h�gI��S2�mpkp�[�bL��R�~#T#o�~�~9�</w:t>
      </w:r>
    </w:p>
    <w:p>
      <w:pPr>
        <w:pStyle w:val="PreformattedText"/>
        <w:bidi w:val="0"/>
        <w:jc w:val="left"/>
        <w:rPr/>
      </w:pPr>
      <w:r>
        <w:rPr/>
        <w:t>##N��y��vD�ё2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gbL�2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L��s1#0#0#%##0�y��v(W2#0#2#0#t^1#2##g�[#b#o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vD�ё</w:t>
      </w:r>
      <w:r>
        <w:rPr>
          <w:rtl w:val="true"/>
        </w:rPr>
        <w:t>ۏ</w:t>
      </w:r>
      <w:r>
        <w:rPr/>
        <w:t>#Nek/�{_=��[`Nяs^;`fN��sQ�N2�~p�Q~pQe~p�T�h�gI��S2�mpkp�]\O͑��#c:yyb:y�|^y#0�V�Rb�cw�[�~�r��Bl�N�S#w�YfN��m_#nNS��#e�[���T#�#x͑��#c:y�|^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br# �N#l�</w:t>
        <w:br/>
        <w:t>N#0#u}T�</w:t>
        <w:br/>
        <w:t>N#0�[hQ,{#N# #t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He�h���h�gI��S2�mpkp#Ny�te�l6��k'`#b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#Nekĉ#�QbQe�h�gI��Skp~p�v�~�~#c%c#0#�</w:t>
      </w:r>
    </w:p>
    <w:p>
      <w:pPr>
        <w:pStyle w:val="PreformattedText"/>
        <w:bidi w:val="0"/>
        <w:jc w:val="left"/>
        <w:rPr/>
      </w:pPr>
      <w:r>
        <w:rPr/>
        <w:t>O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�b#b/gЏ(u#0OS#��O��I{#Yn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:_#T�~�^�[�h�gI��Skp~p�v#R�~�T�^#0T�#TL��R#0�~#T�O�����R#0</w:t>
      </w:r>
    </w:p>
    <w:p>
      <w:pPr>
        <w:pStyle w:val="PreformattedText"/>
        <w:bidi w:val="0"/>
        <w:jc w:val="left"/>
        <w:rPr/>
      </w:pPr>
      <w:r>
        <w:rPr/>
        <w:t>##�8#</w:t>
        <w:tab/>
        <w:t>�#e�g��#^�h�gI��S2�mpkp#c%c</w:t>
      </w:r>
      <w:r>
        <w:rPr/>
        <w:t>萞</w:t>
      </w:r>
      <w:r>
        <w:rPr/>
        <w:t>RlQ�[�RlQ�~9�</w:t>
      </w:r>
    </w:p>
    <w:p>
      <w:pPr>
        <w:pStyle w:val="PreformattedText"/>
        <w:bidi w:val="0"/>
        <w:jc w:val="left"/>
        <w:rPr/>
      </w:pPr>
      <w:r>
        <w:rPr/>
        <w:t>##N��y��vD�ё1#5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gbL�6#.#2#3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L��s4#1#.#5#3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^+g�~YOD�ё8#.#7#7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ё�~YO�s5#8#.#4#7#%##0;N��/f�O��#^�h�gI��S2�mpkp#c%c</w:t>
      </w:r>
      <w:r>
        <w:rPr/>
        <w:t>萞</w:t>
      </w:r>
      <w:r>
        <w:rPr/>
        <w:t>RlQ�[�e8^ck8^Џl�#0</w:t>
      </w:r>
    </w:p>
    <w:p>
      <w:pPr>
        <w:pStyle w:val="PreformattedText"/>
        <w:bidi w:val="0"/>
        <w:jc w:val="left"/>
        <w:rPr/>
      </w:pPr>
      <w:r>
        <w:rPr/>
        <w:t>##�9#</w:t>
        <w:tab/>
        <w:t>� #2#0#2#1#t^�bFU#_D��]\O�~9�</w:t>
      </w:r>
    </w:p>
    <w:p>
      <w:pPr>
        <w:pStyle w:val="PreformattedText"/>
        <w:bidi w:val="0"/>
        <w:jc w:val="left"/>
        <w:rPr/>
      </w:pPr>
      <w:r>
        <w:rPr/>
        <w:t>#���{pe2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gbL�1#.#2#9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L��s6#.#4#5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^+g�~YOD�ё1#8#.#7#1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ё�~YO�s9#3#.#5#5#%##0</w:t>
      </w:r>
    </w:p>
    <w:p>
      <w:pPr>
        <w:pStyle w:val="PreformattedText"/>
        <w:bidi w:val="0"/>
        <w:jc w:val="left"/>
        <w:rPr/>
      </w:pPr>
      <w:r>
        <w:rPr/>
        <w:t>##�1#0#</w:t>
        <w:tab/>
        <w:t>��^%`�{#t�Oo`#S�S#c%c:W@b�^��</w:t>
      </w:r>
    </w:p>
    <w:p>
      <w:pPr>
        <w:pStyle w:val="PreformattedText"/>
        <w:bidi w:val="0"/>
        <w:jc w:val="left"/>
        <w:rPr/>
      </w:pPr>
      <w:r>
        <w:rPr/>
        <w:t>#�y��v:N</w:t>
        <w:tab/>
        <w:t>Nt^#g�^��y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2#0#2#0#t^#_�Y�[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Nt^�^�~l��~YOD�ё1#0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gbL�1#0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L��s1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v(W2#0#2#0#t^�[#by��v�b#h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2#0#2#1#t^�[#by��v�N�N�T��6e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[#b#^�~�^%`#c%c:W@b�^���T#^�~�^%`#��O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V#S#A#T#kS#f#��O</w:t>
      </w:r>
      <w:r>
        <w:rPr>
          <w:rtl w:val="true"/>
        </w:rPr>
        <w:t>܏</w:t>
      </w:r>
      <w:r>
        <w:rPr/>
        <w:t>�</w:t>
      </w:r>
      <w:r>
        <w:rPr/>
        <w:t>z�z#�kS#ff�</w:t>
        <w:tab/>
        <w:t>�I{y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0R��#g�~He�v#h#0</w:t>
      </w:r>
    </w:p>
    <w:p>
      <w:pPr>
        <w:pStyle w:val="PreformattedText"/>
        <w:bidi w:val="0"/>
        <w:jc w:val="left"/>
        <w:rPr/>
      </w:pPr>
      <w:r>
        <w:rPr/>
        <w:t>##�1#1#</w:t>
        <w:tab/>
        <w:t>�2#0#2#0#t^#w�~�[hQ#u�N#Ny�D�ё</w:t>
      </w:r>
    </w:p>
    <w:p>
      <w:pPr>
        <w:pStyle w:val="PreformattedText"/>
        <w:bidi w:val="0"/>
        <w:jc w:val="left"/>
        <w:rPr/>
      </w:pPr>
      <w:r>
        <w:rPr/>
        <w:t>#</w:t>
        <w:br/>
        <w:t>Nt^�^�~l��~YOD�ё4#5#5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gbL�1#5#1#.#4#9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L��s3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^+g�~YOD�ё3#0#3#.#5#1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ё�~YO�s6#6#.#7#%##0y��v�]</w:t>
        <w:tab/>
        <w:t>c��Bl�W,g�[#b�[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/e�Ny��v�~9�2#4#6#.#9#9##NCQ#�;N��(u�N#e�g��#^ё^\^�ё^\�wq\�SƉ#S�[hQ�v�{#�,{�N#g</w:t>
        <w:tab/>
        <w:t>�#0#e�g��#^^�dq�wq\�[hQ#N�^%`�vKm��f��b/g�^(u#N:y#�I{y��v#� #</w:t>
      </w:r>
    </w:p>
    <w:p>
      <w:pPr>
        <w:pStyle w:val="PreformattedText"/>
        <w:bidi w:val="0"/>
        <w:jc w:val="left"/>
        <w:rPr/>
      </w:pPr>
      <w:r>
        <w:rPr/>
        <w:t>#y��v�[�e�cGS�[hQ�v�{#N�R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He2�#��TZW�QO�6R͑yr'Y�[hQ�NEe�S#u#0</w:t>
      </w:r>
    </w:p>
    <w:p>
      <w:pPr>
        <w:pStyle w:val="PreformattedText"/>
        <w:bidi w:val="0"/>
        <w:jc w:val="left"/>
        <w:rPr/>
      </w:pPr>
      <w:r>
        <w:rPr/>
        <w:t>##�1#2#</w:t>
        <w:tab/>
        <w:t>� #2#0#2#0#t^-N.Y�6q~p�[Qe~pD�ё</w:t>
      </w:r>
    </w:p>
    <w:p>
      <w:pPr>
        <w:pStyle w:val="PreformattedText"/>
        <w:bidi w:val="0"/>
        <w:jc w:val="left"/>
        <w:rPr/>
      </w:pPr>
      <w:r>
        <w:rPr/>
        <w:t>#</w:t>
        <w:br/>
        <w:t>Nt^�^�~l��~YOD�ё4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gbL�0#.#7#1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L��s1#.#7#8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^+gD�ё�~YO3#9#.#2#9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ё�~YO�s9#8#%##0�y��vD�ё;N��(u�N0W#�~p�[�~#T�^%`#o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W(�~p�[�vsQ#N�R�W���T#6R2#0#2#0#t^�^hQ#^0W(�~p�[�bi�Qe~p;`SO�eHh#0(W2#0#2#1#t^�]�[#bhQ#^0W(�~p�[�bi�Qe~p;`SO�eHh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/e�N9�(u9#.#4##NCQ#0�V�u�`�S�V*g</w:t>
      </w:r>
      <w:r>
        <w:rPr>
          <w:rtl w:val="true"/>
        </w:rPr>
        <w:t>ۏ</w:t>
      </w:r>
      <w:r>
        <w:rPr/>
        <w:t>L�0W(�~p�[�vsQ#N�R�W���]\O#0</w:t>
      </w:r>
    </w:p>
    <w:p>
      <w:pPr>
        <w:pStyle w:val="PreformattedText"/>
        <w:bidi w:val="0"/>
        <w:jc w:val="left"/>
        <w:rPr/>
      </w:pPr>
      <w:r>
        <w:rPr/>
        <w:t>##�1#3#</w:t>
        <w:tab/>
        <w:t>�2#0#2#0#t^#w�~2�#��Q~p#Ny�D�ё</w:t>
      </w:r>
    </w:p>
    <w:p>
      <w:pPr>
        <w:pStyle w:val="PreformattedText"/>
        <w:bidi w:val="0"/>
        <w:jc w:val="left"/>
        <w:rPr/>
      </w:pPr>
      <w:r>
        <w:rPr/>
        <w:t>#</w:t>
        <w:br/>
        <w:t>Nt^�^�~l��~YOD�ё2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gbL�1#.#5#1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L��s7#.#5#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^+gD�ё�~YO1#8#.#4#9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ё�~YO�s9#2#%##0;N��(u�N2�#��Q~p�[YeD��e6R\O�T:y#�#R�^�]\O9�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#��Q~p�[Ye�]\OI{�]\O�~9�O(u#^�~#Ny��~9�</w:t>
      </w:r>
      <w:r>
        <w:rPr>
          <w:rtl w:val="true"/>
        </w:rPr>
        <w:t>ۏ</w:t>
      </w:r>
      <w:r>
        <w:rPr/>
        <w:t>L�/e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egbL��s��NO#0</w:t>
      </w:r>
    </w:p>
    <w:p>
      <w:pPr>
        <w:pStyle w:val="PreformattedText"/>
        <w:bidi w:val="0"/>
        <w:jc w:val="left"/>
        <w:rPr/>
      </w:pPr>
      <w:r>
        <w:rPr/>
        <w:t>#�y��vD�ё�[�e�c</w:t>
      </w:r>
      <w:r>
        <w:rPr/>
        <w:t>ؚ</w:t>
      </w:r>
      <w:r>
        <w:rPr/>
        <w:t>&gt;y#O2�#��Q~p�yf[ }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GSE\#l2�~p�~p�b��#0�W��&gt;y#O�W@xUSCQ2�#��Q~p&gt;y#O#l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y#�USMO�b#����R#0�^%`���R'YE^�c</w:t>
      </w:r>
      <w:r>
        <w:rPr/>
        <w:t>ؚ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################6###8###:###&gt;###@###B###L###T###V###X###Z###\###^###`###b###r###v###x###�###�###�###�###�###�###�###�###������ƹ����������{�lb�Wb�RW{###############</w:t>
        <w:tab/>
        <w:t>#h�!�#o(###h�</w:t>
        <w:br/>
        <w:t>3##hyH�#CJ##PJ#####h�</w:t>
        <w:br/>
        <w:t>3##hyH�#CJ##o(###h�</w:t>
        <w:br/>
        <w:t>3##hyH�#CJ##OJ##QJ##aJ#####h�</w:t>
        <w:br/>
        <w:t>3##hyH�#CJ##O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3##hyH�####h,3t#OJ##QJ##o(###h�</w:t>
        <w:br/>
        <w:t>3##hyH�#OJ##QJ#####h�</w:t>
        <w:br/>
        <w:t>3##hyH�#OJ##o(###h�</w:t>
        <w:br/>
        <w:t>3##hyH�#CJ##PJ##aJ#####h�</w:t>
        <w:br/>
        <w:t>3##hyH�#CJ0#PJ##aJ0####h�</w:t>
        <w:br/>
        <w:t>3##hyH�#CJ0#PJ##QJ##aJ0#o(###h�</w:t>
        <w:br/>
        <w:t>3##hyH�#CJ$#PJ##aJ$####h�</w:t>
        <w:br/>
        <w:t>3##hyH�#CJH#PJ##QJ##aJH#o(###h�</w:t>
        <w:br/>
        <w:t>3##hyH�#CJH#PJ##aJH##########################8###@###B###`###b###x###�###�###�###�####</w:t>
        <w:tab/>
        <w:t>##2</w:t>
        <w:tab/>
        <w:t>##^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 #�"</w:t>
        <w:br/>
        <w:t>#dH�##G$#H$#a$#gd�@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 #�"</w:t>
        <w:br/>
        <w:t>#dH�###�##G$#H$#a$#gd�e&gt;#############$#1$#a$#####$##dh###@&amp;#G$#H$#a$#gd�]�#</w:t>
        <w:tab/>
        <w:t>###$##d��##@&amp;#a$###�###�###�###�###�###�###�###�###�###�###�####</w:t>
        <w:tab/>
        <w:t>###</w:t>
        <w:tab/>
        <w:t>###</w:t>
        <w:tab/>
        <w:t>###</w:t>
        <w:tab/>
        <w:t>##*</w:t>
        <w:tab/>
        <w:t>##,</w:t>
        <w:tab/>
        <w:t>##0</w:t>
        <w:tab/>
        <w:t>##2</w:t>
        <w:tab/>
        <w:t>##V</w:t>
        <w:tab/>
        <w:t>##X</w:t>
        <w:tab/>
        <w:t>##\</w:t>
        <w:tab/>
        <w:t>##^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@</w:t>
        <w:br/>
        <w:t>##B</w:t>
        <w:br/>
        <w:t>##F</w:t>
        <w:br/>
        <w:t>##H</w:t>
        <w:br/>
        <w:t>##����ĺ����������������������������������������##########################################h�</w:t>
        <w:br/>
        <w:t>3##hyH�#CJ##QJ##o(###h�</w:t>
        <w:br/>
        <w:t>3##hyH�#CJ###</w:t>
        <w:tab/>
        <w:t>#h,3t#o(###h�</w:t>
        <w:br/>
        <w:t>3##hyH�#CJ##PJ###</w:t>
        <w:tab/>
        <w:t>#h�!�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3##hyH�####h�</w:t>
        <w:br/>
        <w:t>3##hyH�#CJ##o(###h�</w:t>
        <w:br/>
        <w:t>3##hyH�#CJ##OJ##QJ##aJ#####h�!�#OJ##QJ##o(###h�</w:t>
        <w:br/>
        <w:t>3##hyH�#OJ##QJ#####h�</w:t>
        <w:br/>
        <w:t>3##hyH�#CJ##OJ##o(###h�</w:t>
        <w:br/>
        <w:t>3##hyH�#CJ##OJ##QJ##.�</w:t>
        <w:tab/>
        <w:t>###</w:t>
        <w:br/>
        <w:t>##H</w:t>
        <w:br/>
        <w:t>##l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:###d###�###�###�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 #�"</w:t>
        <w:br/>
        <w:t>#dH�###�##G$#H$#a$#gd�e&gt;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"</w:t>
        <w:br/>
        <w:t>#��##dH�##G$#H$#WD�#`��#a$#gd�@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 #�"</w:t>
        <w:br/>
        <w:t>#dH�##G$#H$#VD##a$#gd�e&gt;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 #�"</w:t>
        <w:br/>
        <w:t>#dH�##G$#H$#a$#gd�@####H</w:t>
        <w:br/>
        <w:t>##L</w:t>
        <w:br/>
        <w:t>##b</w:t>
        <w:br/>
        <w:t>##d</w:t>
        <w:br/>
        <w:t>##h</w:t>
        <w:br/>
        <w:t>##j</w:t>
        <w:br/>
        <w:t>##l</w:t>
        <w:br/>
        <w:t>##|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ù��ʭ������x�j��e`U��e`���e###h�</w:t>
        <w:br/>
        <w:t>3##hyH�#CJ##PJ###</w:t>
        <w:tab/>
        <w:t>#h�E�#o(#</w:t>
        <w:tab/>
        <w:t>#h�%�#o(###h�</w:t>
        <w:br/>
        <w:t>3##hyH�#CJ##PJ##QJ##o(###h�E�#OJ##QJ##o(###h�!�#OJ##QJ##o(###h�</w:t>
        <w:br/>
        <w:t>3##hyH�#CJ##OJ##QJ##aJ#####h,3t#OJ##QJ##o(###h�</w:t>
        <w:br/>
        <w:t>3##hyH�#OJ##QJ#####h�</w:t>
        <w:br/>
        <w:t>3##hyH�#CJ##OJ##o(###h�</w:t>
        <w:br/>
        <w:t>3##hyH�#CJ##o(#</w:t>
      </w:r>
    </w:p>
    <w:p>
      <w:pPr>
        <w:pStyle w:val="PreformattedText"/>
        <w:bidi w:val="0"/>
        <w:jc w:val="left"/>
        <w:rPr/>
      </w:pPr>
      <w:r>
        <w:rPr/>
        <w:t>#h�@##CJ##o(###h�</w:t>
        <w:br/>
        <w:t>3##hyH�#CJ###</w:t>
        <w:tab/>
        <w:t>#h,3t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3##hyH�####h�</w:t>
        <w:br/>
        <w:t>3##hyH�#CJ##QJ##o(#'#h�</w:t>
        <w:br/>
        <w:t>3##hyH�#0J##&gt;*#B*#CJ##QJ##o(#ph###�#!�</w:t>
        <w:br/>
        <w:t>##�</w:t>
        <w:br/>
        <w:t>##�</w:t>
        <w:br/>
        <w:t>######################2###4###6###8###:###\###^###`###b###d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��������������������������������������������������������������ɽ�##########h�W###hyH�#CJ,#OJ##PJ##QJ##aJ,#o(###h�</w:t>
        <w:br/>
        <w:t>3##hyH�#5#�CJ##PJ####h�</w:t>
        <w:br/>
        <w:t>3##hyH�#CJ##PJ###</w:t>
        <w:tab/>
        <w:t>#h�!�#o(#</w:t>
        <w:tab/>
        <w:t>#h�%�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3##hyH�####h�</w:t>
        <w:br/>
        <w:t>3##hyH�#CJ##QJ##o(###h�</w:t>
        <w:br/>
        <w:t>3##hyH�#CJ###</w:t>
        <w:tab/>
        <w:t>#h�E�#o(##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0###�#######�###�###P###&lt;###�###�###�############�############�############�############�############�############�############�############�############�############�############�############�############�############�############�#######################</w:t>
      </w:r>
    </w:p>
    <w:p>
      <w:pPr>
        <w:pStyle w:val="PreformattedText"/>
        <w:bidi w:val="0"/>
        <w:jc w:val="left"/>
        <w:rPr/>
      </w:pPr>
      <w:r>
        <w:rPr/>
        <w:t>###�v##d��##WD,#`�v#gd#~�##</w:t>
      </w:r>
    </w:p>
    <w:p>
      <w:pPr>
        <w:pStyle w:val="PreformattedText"/>
        <w:bidi w:val="0"/>
        <w:jc w:val="left"/>
        <w:rPr/>
      </w:pPr>
      <w:r>
        <w:rPr/>
        <w:t>###��##d��##WD�#`��#gd�@###</w:t>
      </w:r>
    </w:p>
    <w:p>
      <w:pPr>
        <w:pStyle w:val="PreformattedText"/>
        <w:bidi w:val="0"/>
        <w:jc w:val="left"/>
        <w:rPr/>
      </w:pPr>
      <w:r>
        <w:rPr/>
        <w:t>###��##d��##WD�#`��#gdyH�######��##d��###�###�##WD�#`��#gd�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�##1$#a$#gd�W######$##�(##dH�##1$#G$#H$#WD&amp;#`�(#a$#gd�@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 #�"</w:t>
        <w:br/>
        <w:t>#dH�##G$#H$#a$#gd�@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.###0###2###4###�###�###�###�###���²���uhZJ&lt;hZJ&lt;hZJ&lt;hZ###h�</w:t>
        <w:br/>
        <w:t>3##hyH�#CJ #PJ##\#�aJ ###h�</w:t>
        <w:br/>
        <w:t>3##hyH�#CJ #PJ##\#�aJ #o(####h�</w:t>
        <w:br/>
        <w:t>3##hyH�#CJ #PJ##aJ #o(###h�</w:t>
        <w:br/>
        <w:t>3##hyH�#CJ #PJ##aJ ####h�</w:t>
        <w:br/>
        <w:t>3##hyH�#CJ #PJ##\#�aJ ###h�</w:t>
        <w:br/>
        <w:t>3##hyH�#CJ #PJ##\#�aJ #o(####h�</w:t>
        <w:br/>
        <w:t>3##hyH�#0J!#OJ##PJ##QJ#####h�</w:t>
        <w:br/>
        <w:t>3##hyH�#0J!#OJ##PJ##QJ##o(###h�</w:t>
        <w:br/>
        <w:t>3##hyH�#5#�OJ##PJ##QJ##o(####h�</w:t>
        <w:br/>
        <w:t>3##hyH�#5#�OJ##PJ##QJ####h�W###hyH�#0J #OJ##PJ##QJ#####h�W###hyH�#0J #OJ##PJ##QJ##o(# #h�W###hyH�#CJ,#OJ##PJ##QJ##aJ,##�###################</w:t>
        <w:br/>
        <w:t>###�###�###�###�###�###�###�###�###N###P###R###T###:###&lt;###&gt;###@###�###�###�###�###�###�###�###�### ###"###&amp;###(###�###�###�###�###J###L###P###R###�###�###�###�###�###�###�###�###X###Z###^###`###�###�###�###�###N###P###T###V###�###�###�###�###`###b###f###���ǹ��ǹ��ǹ��ǹ��ǹ��ǹ��ǹ��ǹ��ǹ��ǹ��ǹ��ǹ��ǹ��ǹ��ǹ��ǹ��##h�</w:t>
        <w:br/>
        <w:t>3##hyH�#CJ #OJ##aJ ####h�</w:t>
        <w:br/>
        <w:t>3##hyH�#CJ #PJ##aJ #o(###h�</w:t>
        <w:br/>
        <w:t>3##hyH�#CJ #PJ##aJ ####j#####hyH�#U##mH##nH##u#####h�</w:t>
        <w:br/>
        <w:t>3##hyH�#CJ #PJ##\#�aJ ###h�</w:t>
        <w:br/>
        <w:t>3##hyH�#CJ #PJ##\#�aJ #o(#D�###"###�###L###�###�###Z###�###P###�###b###�###�###�###�###�###�###�$##�$##�%##�(###,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*##�###��##d��###�##VD##^�##`��#gd�@###</w:t>
      </w:r>
    </w:p>
    <w:p>
      <w:pPr>
        <w:pStyle w:val="PreformattedText"/>
        <w:bidi w:val="0"/>
        <w:jc w:val="left"/>
        <w:rPr/>
      </w:pPr>
      <w:r>
        <w:rPr/>
        <w:t>###��##d��##WD�#`��#gdyH�#####��##d��##@&amp;#G$#H$#WD�#XD##`��#gd�@###</w:t>
      </w:r>
    </w:p>
    <w:p>
      <w:pPr>
        <w:pStyle w:val="PreformattedText"/>
        <w:bidi w:val="0"/>
        <w:jc w:val="left"/>
        <w:rPr/>
      </w:pPr>
      <w:r>
        <w:rPr/>
        <w:t>###��##d��##WD�#`��#gd�@####f###h###�###�###�###�###�###�###�###�###�###�###�###�###&amp;###n###p###��Ͻ������s_M_;* #h�</w:t>
        <w:br/>
        <w:t>3##hyH�#CJ #OJ##PJ##QJ##aJ ####h�</w:t>
        <w:br/>
        <w:t>3##hyH�#CJ #OJ##PJ##QJ##aJ #o(###h�</w:t>
        <w:br/>
        <w:t>3##hyH�#CJ #OJ##PJ##QJ##\#�aJ #&amp;#h�</w:t>
        <w:br/>
        <w:t>3##hyH�#CJ #OJ##PJ##QJ##\#�aJ #o(####h�</w:t>
        <w:br/>
        <w:t>3##hyH�#CJ #KH##PJ##aJ ####h�</w:t>
        <w:br/>
        <w:t>3##hyH�#CJ #PJ##\#�aJ #o(####h�</w:t>
        <w:br/>
        <w:t>3##hyH�#CJ #PJ##aJ #o(###h�</w:t>
        <w:br/>
        <w:t>3##hyH�#CJ #PJ##aJ ####h�</w:t>
        <w:br/>
        <w:t>3##hyH�#CJ #OJ##PJ##\#�aJ #"#h�</w:t>
        <w:br/>
        <w:t>3##hyH�#CJ #OJ##PJ##\#�aJ #o(####h�</w:t>
        <w:br/>
        <w:t>3##hyH�#CJ #KH##OJ##\#�aJ #"#h�</w:t>
        <w:br/>
        <w:t>3##hyH�#CJ #KH##OJ##\#�aJ #o(####h�</w:t>
        <w:br/>
        <w:t>3##hyH�#CJ #OJ##aJ #o(###p###�###�###�###�###�###�###�###2###6###�###�###�###�###�###�###�###�###�###�###�###�#######j###l###t###v###( ##H ##J ##R ##T ##V ##f ##l ##� ##� ##� ##� ##� ##� ##� ##� ##� ###!###!###!##.!##0!##&lt;!##@!##D!##X!##Z!##b!##d!##�!##�!##�!##�!##�!##�!##�!##�!##</w:t>
        <w:br/>
        <w:t>"###"##6"##D"##Z"##^"##�"##�"##�"##����ȶ�����������ȶ��������ȶȶ��������������������ȶȶ�����������������##h�</w:t>
        <w:br/>
        <w:t>3##hyH�#CJ #OJ##PJ##QJ##\#�aJ #&amp;#h�</w:t>
        <w:br/>
        <w:t>3##hyH�#CJ #OJ##PJ##QJ##\#�aJ #o(## #h�</w:t>
        <w:br/>
        <w:t>3##hyH�#CJ #OJ##PJ##QJ##aJ ####h�</w:t>
        <w:br/>
        <w:t>3##hyH�#CJ #OJ##PJ##QJ##aJ #o(##H�"##�"##�###�###�###�###�###6$##8$##&gt;$##@$##�$##�$##�$##�$##�$##�$##�$##�$##�$##�$##�$##�%##�%##�%##�%##�%##l'##p'##�'##�'##�'##�'##</w:t>
        <w:br/>
        <w:t>(###(##&amp;(##((##R(##T(##h(##j(##p(##r(##x(##|(##�(##�(##�(##�(##�(##����������ɪ��~�~������~������������������������#####h�</w:t>
        <w:br/>
        <w:t>3##hyH�#CJ #PJ##\#�aJ ###h�</w:t>
        <w:br/>
        <w:t>3##hyH�#CJ #PJ##\#�aJ #o(####h�</w:t>
        <w:br/>
        <w:t>3##hyH�#CJ #PJ##aJ #o(###h�</w:t>
        <w:br/>
        <w:t>3##hyH�#CJ #PJ##aJ ####h�</w:t>
        <w:br/>
        <w:t>3##hyH�#CJ #OJ##PJ##QJ##\#�aJ # #h�</w:t>
        <w:br/>
        <w:t>3##hyH�#CJ #OJ##PJ##QJ##aJ ####h�</w:t>
        <w:br/>
        <w:t>3##hyH�#CJ #OJ##PJ##QJ##aJ #o(#&amp;#h�</w:t>
        <w:br/>
        <w:t>3##hyH�#CJ #OJ##PJ##QJ##\#�aJ #o(#1�(##�(##�(##�(##�(##�(##�(##�)##�)##�)##�)###*###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*###*###*##�*##�*##�*##�*##�+##�+###,###,###,###,## ,##",##$,##&amp;,##B,##t,##x,##�,##�,##�,##�,##�,##�,##�,##�,##d-##f-##h-##j-##l-##�-##�-##�-##�-##�-##�-##�����������������������������կ��������������կ�����(#h�</w:t>
        <w:br/>
        <w:t>3##hyH�#CJ #PJ##aJ #mH##nH##sH##tH###+#h�</w:t>
        <w:br/>
        <w:t>3##hyH�#CJ #PJ##aJ #mH##nH##o(#sH##tH##.#h�</w:t>
        <w:br/>
        <w:t>3##hyH�#CJ #PJ##\#�aJ #mH##nH##o(#sH##tH#####h�</w:t>
        <w:br/>
        <w:t>3##hyH�#CJ #PJ##\#�aJ ###h�</w:t>
        <w:br/>
        <w:t>3##hyH�#CJ #PJ##\#�aJ #o(####h�</w:t>
        <w:br/>
        <w:t>3##hyH�#CJ #PJ##aJ #o(###h�</w:t>
        <w:br/>
        <w:t>3##hyH�#CJ #PJ##aJ #4#,## ,##f-###/##"0##N0##�2##�2##L3##�3##�3##�3##�3##�3##�3##�3##�3##�3##�3##�3##�3##�3##�3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�]#gdW#(######��##d��##G$#H$#WD�#XD##`��#gd�@#######��##d��###�###�##WD�#`��#gd�@###</w:t>
      </w:r>
    </w:p>
    <w:p>
      <w:pPr>
        <w:pStyle w:val="PreformattedText"/>
        <w:bidi w:val="0"/>
        <w:jc w:val="left"/>
        <w:rPr/>
      </w:pPr>
      <w:r>
        <w:rPr/>
        <w:t>###��##d��##WD�#`��#gd�@####�-##�-##�-##�-##�-##�-##�-##�-###.###.###.###.##,.##..##0.##2.##D.##F.##z.##~.###/###/###/###/###/##0/##�/##�/##�/##�/##�/##�/## 0##"0##$0##&amp;0##L0##N0##�0##�0##�0##�0##�0##�0##�1##�1##�1##�1##�1##�1##�1##�1##,2##���������������������ŷş�������</w:t>
      </w:r>
      <w:r>
        <w:rPr/>
        <w:t>뒄</w:t>
      </w:r>
      <w:r>
        <w:rPr/>
        <w:t>ŷ���������������##h�</w:t>
        <w:br/>
        <w:t>3##hyH�#CJ #PJ##aJ #o(###h�</w:t>
        <w:br/>
        <w:t>3##hyH�#CJ #PJ##aJ ##.#h�</w:t>
        <w:br/>
        <w:t>3##hyH�#CJ #PJ##\#�aJ #mH##nH##o(#sH##tH#####h�</w:t>
        <w:br/>
        <w:t>3##hyH�#CJ #PJ##\#�aJ ###h�</w:t>
        <w:br/>
        <w:t>3##hyH�#CJ #PJ##\#�aJ #o(##+#h�</w:t>
        <w:br/>
        <w:t>3##hyH�#CJ #PJ##aJ #mH##nH##o(#sH##tH##(#h�</w:t>
        <w:br/>
        <w:t>3##hyH�#CJ #PJ##aJ #mH##nH##sH##tH##4,2##:2##N2##Z2##�2##�2##�2##�2##�2##�2##�2##�2##�2##�2##�2##�2###3###3###3###3##23##43##D3##F3##J3##L3##b3##j3##�3##�3##������������������z���l_lP#############h�w�#CJ #OJ##aJ #nH##o(#tH####h�</w:t>
        <w:br/>
        <w:t>3##hyH�#CJ #OJ##aJ ####h�</w:t>
        <w:br/>
        <w:t>3##hyH�#CJ #OJ##aJ #o(###h�w�#CJ #PJ##\#�aJ #o(####h�w�#CJ #PJ##aJ #o(###h�</w:t>
        <w:br/>
        <w:t>3##hyH�#OJ##PJ##QJ##\#�##h�</w:t>
        <w:br/>
        <w:t>3##hyH�#OJ##PJ##QJ##\#�o(####h�</w:t>
        <w:br/>
        <w:t>3##hyH�#5#�OJ##PJ##QJ##o(####h�</w:t>
        <w:br/>
        <w:t>3##hyH�#CJ #KH##PJ##aJ ##+#h�</w:t>
        <w:br/>
        <w:t>3##hyH�#CJ #PJ##aJ #mH##nH##o(#sH##tH####h�</w:t>
        <w:br/>
        <w:t>3##hyH�#CJ #PJ##aJ #o(###h�</w:t>
        <w:br/>
        <w:t>3##hyH�#CJ #PJ##aJ ##�3##�3##�3##�3##�3##�3##�3##�3##�3##�3##�3##�3##�3###4###4###4##$4##,4##.4##�����ǹǹ����rbUJ?##################################h�F #CJ #PJ##aJ #o(###h�*�#CJ #PJ##aJ #o(###h�</w:t>
        <w:br/>
        <w:t>3##hyH�#CJ #PJ##aJ ####h�</w:t>
        <w:br/>
        <w:t>3##hyH�#0J!#5#�OJ##PJ##QJ##"#h�</w:t>
        <w:br/>
        <w:t>3##hyH�#0J!#5#�OJ##PJ##QJ##o(####h�</w:t>
        <w:br/>
        <w:t>3##hyH�#CJ #OJ##PJ##QJ##aJ 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3##hyH�####h�</w:t>
        <w:br/>
        <w:t>3##hyH�#0J #PJ##\#�##h�</w:t>
        <w:br/>
        <w:t>3##hyH�#0J #PJ##QJ##\#�o(####h�</w:t>
        <w:br/>
        <w:t>3##hyH�#5#�PJ##QJ##o(####h�</w:t>
        <w:br/>
        <w:t>3##hyH�#5#�P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#(##hW#(####h�w�#nH##o(#tH####hW#(#nH##o(#tH##</w:t>
        <w:tab/>
        <w:t>#hW#(#o(# #h�</w:t>
        <w:br/>
        <w:t>3##hyH�#CJ #OJ##aJ #nH##tH###�3##�3##�3##�3##�3##�3##�3##�3##�3##�3##�3##�3##�3##�3##�3##�3##�3##�3##�3##�3###4##�4##�4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</w:t>
      </w:r>
    </w:p>
    <w:p>
      <w:pPr>
        <w:pStyle w:val="PreformattedText"/>
        <w:bidi w:val="0"/>
        <w:jc w:val="left"/>
        <w:rPr/>
      </w:pPr>
      <w:r>
        <w:rPr/>
        <w:t>###��##d��##WD�#`��#gd�@######��##d��##@&amp;#WD�#`��#gd�@###########$##d��###�###�##a$#gd�#c######�]#gdW#(###.4##24##@4##H4##P4##X4##d4##h4##t4##~4##�4##�4##�4##�4##�4##�4##�4##�4##�4##�4##�4##�4###5###5##</w:t>
        <w:br/>
        <w:t>5###5###5##$5##25##@5##d5##r5##z5##�5##�5##�5##�5##�5##�5##�5##�5##�5##�5##�5##�5##�5##�����������</w:t>
      </w:r>
      <w:r>
        <w:rPr/>
        <w:t>٦</w:t>
      </w:r>
      <w:r>
        <w:rPr/>
        <w:t>������ٗ�</w:t>
      </w:r>
      <w:r>
        <w:rPr/>
        <w:t>t�������������������### #h�</w:t>
        <w:br/>
        <w:t>3##hyH�#CJ #OJ##PJ##QJ##aJ ####h�</w:t>
        <w:br/>
        <w:t>3##hyH�#CJ #OJ##PJ##QJ##aJ #o(###hyH�#CJ #OJ##PJ##QJ##aJ #o(###j#####hyH�#U##mH##nH##u#####h'#�#CJ #PJ##aJ #o(###hF#y#CJ #PJ##aJ #o(###hF#y#CJ #OJ##PJ##QJ##aJ #o(###h�</w:t>
        <w:br/>
        <w:t>3##hyH�#CJ #PJ##aJ ####h�F #CJ #PJ##aJ #o(###h�</w:t>
        <w:br/>
        <w:t>3##hyH�#CJ #PJ##aJ #o(##-�4##�4##�4##�4##�4##�4##�4###5###5##`6##d6##f6##h6##j6##l6##n6##�6##�############�############�############�############�############�############�############�############�############�############�############�############�############�############�############�#####################</w:t>
      </w:r>
    </w:p>
    <w:p>
      <w:pPr>
        <w:pStyle w:val="PreformattedText"/>
        <w:bidi w:val="0"/>
        <w:jc w:val="left"/>
        <w:rPr/>
      </w:pPr>
      <w:r>
        <w:rPr/>
        <w:t>###��##d��##WDX#`��#gd�@###</w:t>
      </w:r>
    </w:p>
    <w:p>
      <w:pPr>
        <w:pStyle w:val="PreformattedText"/>
        <w:bidi w:val="0"/>
        <w:jc w:val="left"/>
        <w:rPr/>
      </w:pPr>
      <w:r>
        <w:rPr/>
        <w:t>###��##d��##XD##`��#gd�</w:t>
        <w:br/>
        <w:t>3#####��##d��##@&amp;#WD�#`��#gd�@######��##d��##@&amp;#WD�#`��#gd�@##</w:t>
      </w:r>
    </w:p>
    <w:p>
      <w:pPr>
        <w:pStyle w:val="PreformattedText"/>
        <w:bidi w:val="0"/>
        <w:jc w:val="left"/>
        <w:rPr/>
      </w:pPr>
      <w:r>
        <w:rPr/>
        <w:t>###��##d��##@&amp;#`��#gd�@###</w:t>
      </w:r>
    </w:p>
    <w:p>
      <w:pPr>
        <w:pStyle w:val="PreformattedText"/>
        <w:bidi w:val="0"/>
        <w:jc w:val="left"/>
        <w:rPr/>
      </w:pPr>
      <w:r>
        <w:rPr/>
        <w:t>###�###d��##WD�#`�##gdD)###</w:t>
      </w:r>
    </w:p>
    <w:p>
      <w:pPr>
        <w:pStyle w:val="PreformattedText"/>
        <w:bidi w:val="0"/>
        <w:jc w:val="left"/>
        <w:rPr/>
      </w:pPr>
      <w:r>
        <w:rPr/>
        <w:t>###��##d��##WD�#`��#gd�@###</w:t>
      </w:r>
    </w:p>
    <w:p>
      <w:pPr>
        <w:pStyle w:val="PreformattedText"/>
        <w:bidi w:val="0"/>
        <w:jc w:val="left"/>
        <w:rPr/>
      </w:pPr>
      <w:r>
        <w:rPr/>
        <w:t>###��##d��##WD�#`��#gd�@####�5##�5###6###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6###6## 6##$6##66##86##@6##D6##N6##P6##X6##\6##^6##`6##b6##d6##f6##n6##p6##r6##�6##�6##�6##�6##�6##�6##�6##�6##�6##�6##�6##�6##�6###7##</w:t>
        <w:br/>
        <w:t>7###7## 7##,7##:7##&lt;7##D7##H7##R7##T7##\7##`7##t7##v7##~7##�7##�������������������Ȼ������</w:t>
      </w:r>
      <w:r>
        <w:rPr/>
        <w:t xml:space="preserve">䬚������������������������ </w:t>
      </w:r>
      <w:r>
        <w:rPr/>
        <w:t>#h�</w:t>
        <w:br/>
        <w:t>3##hyH�#CJ #OJ##PJ##QJ##aJ ####h�</w:t>
        <w:br/>
        <w:t>3##hyH�#CJ #OJ##PJ##QJ##aJ #o(###hyH�#CJ #OJ##PJ##QJ##aJ #o(###h�</w:t>
        <w:br/>
        <w:t>3##hyH�#CJ #OJ##aJ ####h�</w:t>
        <w:br/>
        <w:t>3##hyH�#5#�CJ #PJ##aJ ###j#####hyH�#U##mH##nH##u#####h�</w:t>
        <w:br/>
        <w:t>3##hyH�#CJ #PJ##aJ ####h�</w:t>
        <w:br/>
        <w:t>3##hyH�#CJ #PJ##aJ #o(##6�6##�6##�7##�7##�7##�7##�7##�7##�7##�7##�7##�8##�8##�8##�8##�8##�8##�############�############�############�############�############�############�############�############�############�############�############�############�############�############�############�#####################</w:t>
      </w:r>
    </w:p>
    <w:p>
      <w:pPr>
        <w:pStyle w:val="PreformattedText"/>
        <w:bidi w:val="0"/>
        <w:jc w:val="left"/>
        <w:rPr/>
      </w:pPr>
      <w:r>
        <w:rPr/>
        <w:t>###��##d��##XD##`��#gd�</w:t>
        <w:br/>
        <w:t>3#</w:t>
      </w:r>
    </w:p>
    <w:p>
      <w:pPr>
        <w:pStyle w:val="PreformattedText"/>
        <w:bidi w:val="0"/>
        <w:jc w:val="left"/>
        <w:rPr/>
      </w:pPr>
      <w:r>
        <w:rPr/>
        <w:t>###��##d��##@&amp;#`��#gd�@###</w:t>
      </w:r>
    </w:p>
    <w:p>
      <w:pPr>
        <w:pStyle w:val="PreformattedText"/>
        <w:bidi w:val="0"/>
        <w:jc w:val="left"/>
        <w:rPr/>
      </w:pPr>
      <w:r>
        <w:rPr/>
        <w:t>###�@##d��##WD�#`�@#gd�@###</w:t>
      </w:r>
    </w:p>
    <w:p>
      <w:pPr>
        <w:pStyle w:val="PreformattedText"/>
        <w:bidi w:val="0"/>
        <w:jc w:val="left"/>
        <w:rPr/>
      </w:pPr>
      <w:r>
        <w:rPr/>
        <w:t>###��##d��##WD�#`��#gd�@#######��##d��##`��#gd�</w:t>
        <w:br/>
        <w:t>3#####��##d��##@&amp;#WD�#`��#gd�@######��##d��##@&amp;#WD�#`��#gd�@######$##��##d��##@&amp;#`��#a$#gd�@####�7##�7##�7##�7##�7##�7##�7##�7##�7##�7##�7##�7##�7##�7##�7##�7##�7###8###8###8##(8##48##88##D8##N8##V8##X8##�8##�8##�8##�8##�8##�8##�8##�8##�8##�8##�8##���ȳ����</w:t>
      </w:r>
      <w:r>
        <w:rPr/>
        <w:t>䤒��</w:t>
      </w:r>
      <w:r>
        <w:rPr/>
        <w:t>v�v���v�v�v�����i�_����###hyH�#CJ #PJ##aJ ####h�</w:t>
        <w:br/>
        <w:t>3##hyH�#CJ #OJ##aJ ####h�###CJ #PJ##aJ #o(# #h�</w:t>
        <w:br/>
        <w:t>3##hyH�#CJ #OJ##PJ##QJ##aJ ####h�</w:t>
        <w:br/>
        <w:t>3##hyH�#CJ #OJ##PJ##QJ##aJ #o(###hyH�#CJ #OJ##PJ##QJ##aJ #o(#)#h�</w:t>
        <w:br/>
        <w:t>3##hyH�#CJ #PJ##aJ #fH#</w:t>
      </w:r>
    </w:p>
    <w:p>
      <w:pPr>
        <w:pStyle w:val="PreformattedText"/>
        <w:bidi w:val="0"/>
        <w:jc w:val="left"/>
        <w:rPr/>
      </w:pPr>
      <w:r>
        <w:rPr/>
        <w:t>q�</w:t>
        <w:br/>
        <w:t>###����#####h�</w:t>
        <w:br/>
        <w:t>3##hyH�#5#�CJ #PJ##aJ ###j#####hyH�#U##mH##nH##u#####h�</w:t>
        <w:br/>
        <w:t>3##hyH�#CJ #PJ##aJ ####h�</w:t>
        <w:br/>
        <w:t>3##hyH�#CJ #PJ##aJ #o(##%�8##�8##�8##�8##�8###9##$:##(:##*:##,:##f:##�:##�;##�;##�;##�;##�;##�;##�;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��##d��##`��#gd�</w:t>
        <w:br/>
        <w:t>3##</w:t>
        <w:br/>
        <w:t>###$##d��##a$#gdd]E##</w:t>
      </w:r>
    </w:p>
    <w:p>
      <w:pPr>
        <w:pStyle w:val="PreformattedText"/>
        <w:bidi w:val="0"/>
        <w:jc w:val="left"/>
        <w:rPr/>
      </w:pPr>
      <w:r>
        <w:rPr/>
        <w:t>###��##d��##XD##`��#gd�</w:t>
        <w:br/>
        <w:t>3##</w:t>
      </w:r>
    </w:p>
    <w:p>
      <w:pPr>
        <w:pStyle w:val="PreformattedText"/>
        <w:bidi w:val="0"/>
        <w:jc w:val="left"/>
        <w:rPr/>
      </w:pPr>
      <w:r>
        <w:rPr/>
        <w:t>###��##d��##WD�#`��#gd�@######��##d��##@&amp;#WD�#`��#gd�@######��##d��##@&amp;#WD�#`��#gd�@###</w:t>
      </w:r>
    </w:p>
    <w:p>
      <w:pPr>
        <w:pStyle w:val="PreformattedText"/>
        <w:bidi w:val="0"/>
        <w:jc w:val="left"/>
        <w:rPr/>
      </w:pPr>
      <w:r>
        <w:rPr/>
        <w:t>###��##d��##WD�#`��#gd�@####�8##�8##�8##�8##�8###9###9##$9##&gt;9##L9##b9##n9##r9##z9##�9##�9##�9##�9##":##$:##&amp;:##(:##,:##.:##0:##d:##f:##�:##�:##�:##�:##�:##�:##�:##��Ƿ���z�z�z�z�z�z�l�_z�z����z�z�#######################h�</w:t>
        <w:br/>
        <w:t>3##hyH�#CJ #OJ##aJ ####j#####hyH�#U##mH##nH##u#####h�</w:t>
        <w:br/>
        <w:t>3##hyH�#CJ #PJ##aJ #o(###h�</w:t>
        <w:br/>
        <w:t>3##hyH�#CJ #PJ##aJ ####h,x�##hyH�#5#�CJ #OJ##PJ##aJ #"#h,x�##hyH�#5#�CJ #OJ##PJ##aJ #o(####h,x�##hyH�#0J!#5#�OJ##PJ##QJ##"#h,x�##hyH�#0J!#5#�OJ##PJ##QJ##o(##&amp;#h,x�##hyH�#5#�CJ #OJ##PJ##QJ##aJ #o(####h,x�##hyH�#CJ #OJ##PJ##QJ##aJ #o(##!�:##�:##�:##�:##�:###;##</w:t>
        <w:br/>
        <w:t>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 ;##$;##0;##8;##B;##D;##J;##P;##T;##^;##f;##p;##r;##�;##�;##�;##�;##�;##�;##�;##�;##�;##�;##�;##�;##�;##�;##�;##�;##�������������👁�����v����������h�##########################j#####hyH�#U##mH##nH##u#####h&lt;;�#CJ #PJ##aJ #o(###h&lt;;�##hyH�#CJ #PJ##\#�aJ #o(####h&lt;;�##hyH�#CJ #PJ##\#�aJ ###h�</w:t>
        <w:br/>
        <w:t>3##hyH�#CJ #PJ##\#�aJ #o(##!#h�</w:t>
        <w:br/>
        <w:t>3##hyH�#5#�CJ #PJ##\#�aJ #o(###h�</w:t>
        <w:br/>
        <w:t>3##hyH�#CJ #PJ##aJ ####h�lA#CJ #PJ##aJ #o(###h�lA#CJ #PJ##aJ ####h�</w:t>
        <w:br/>
        <w:t>3##hyH�#CJ #PJ##aJ #o(###h�</w:t>
        <w:br/>
        <w:t>3##hyH�#5#�CJ #PJ##aJ #o(#$�;##�;##�;##.&lt;##Z&lt;##�&lt;###=##�=##6&gt;##�&gt;##D?##�?##R@##�@##JA##�A##TB##�B##jC##�C###D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r ##��##d��##@&amp;#WD�#`��#gd�@###</w:t>
      </w:r>
    </w:p>
    <w:p>
      <w:pPr>
        <w:pStyle w:val="PreformattedText"/>
        <w:bidi w:val="0"/>
        <w:jc w:val="left"/>
        <w:rPr/>
      </w:pPr>
      <w:r>
        <w:rPr/>
        <w:t>###��##d��##WD�#`��#gd�@######��##d��##@&amp;#WD�#`��#gd�@#######$##��##d��##`��#a$#gdd]E######��##d��##`��#gd�</w:t>
        <w:br/>
        <w:t>3###�;##�;##�;##�;##,&lt;##.&lt;##X&lt;##Z&lt;##b&lt;##|&lt;##�&lt;##�&lt;##�&lt;##�&lt;##�&lt;##�&lt;##�&lt;##�&lt;##�&lt;##�&lt;##�&lt;##�&lt;##�&lt;###=###=###=###=##�����ɹ����y��yj�yWEWEW�y####"#h�</w:t>
        <w:br/>
        <w:t>3##hyH�#0J##5#�CJ #PJ##\#�aJ ##%#h�</w:t>
        <w:br/>
        <w:t>3##hyH�#0J##5#�CJ #PJ##\#�aJ #o(###hyH�#0J##CJ #PJ##\#�aJ #o(####h�</w:t>
        <w:br/>
        <w:t>3##hyH�#0J##CJ #PJ##\#�aJ #"#h�</w:t>
        <w:br/>
        <w:t>3##hyH�#0J##CJ #PJ##\#�aJ #o(####h�</w:t>
        <w:br/>
        <w:t>3##hyH�#5#�CJ #PJ##aJ #o(####h�</w:t>
        <w:br/>
        <w:t>3##hyH�#5#�CJ #PJ##aJ ###hk#[##hyH�#5#�CJ #OJ##PJ##aJ #"#hk#[##hyH�#5#�CJ #OJ##PJ##aJ #o(####h�</w:t>
        <w:br/>
        <w:t>3##hyH�#CJ #PJ##aJ ####h�</w:t>
        <w:br/>
        <w:t>3##hyH�#CJ #PJ##aJ #o(###hyH�#CJ #PJ##aJ ###=###=###=##T=##V=##`=##h=##v=##~=##�=##�=##�=##�=##�=##�=###&gt;##</w:t>
        <w:br/>
        <w:t>&gt;###&gt;## &gt;##4&gt;##6&gt;##8&gt;##:&gt;##|&gt;##~&gt;##�&gt;##�&gt;##�&gt;##�&gt;##�&gt;##�&gt;##�&gt;##�&gt;###?###?###?###?##&amp;?##.?##B?##D?##F?##H?##�?##�?##�?##�?##�?##�?##�?##�?##�?##�?###@###@## @##���Ἢ�������Ἢ�������Ἢ�������Ἢ�������Ἢ��������#####h�</w:t>
        <w:br/>
        <w:t>3##hyH�#5#�CJ #PJ##aJ ###h�</w:t>
        <w:br/>
        <w:t>3##hyH�#0J##CJ #PJ##aJ ##"#h�</w:t>
        <w:br/>
        <w:t>3##hyH�#0J##5#�CJ #PJ##\#�aJ ##%#h�</w:t>
        <w:br/>
        <w:t>3##hyH�#0J##5#�CJ #PJ##\#�aJ #o(#"#h�</w:t>
        <w:br/>
        <w:t>3##hyH�#0J##CJ #PJ##\#�aJ #o(####h�</w:t>
        <w:br/>
        <w:t>3##hyH�#0J##CJ #PJ##\#�aJ ###hyH�#0J##CJ #PJ##\#�aJ #o(#7 @##&amp;@##4@##&lt;@##P@##R@##T@##V@##�@##�@##�@##�@##�@##�@##�@##�@##�@##�@###A###A###A###A###A##,A##4A##HA##JA##NA##PA##�A##�A##�A##�A##�A##�A##�A##�A##�A##�A###B###B## B##(B##6B##&gt;B##RB##TB##XB##ZB##�B##�B##�B##�B##�B##�B##�B##����ͽ��������ͽ��������ͽ��������ͽ��������ͽ��������###h�#�#0J##5#�CJ #PJ##\#�aJ #o(#"#h�</w:t>
        <w:br/>
        <w:t>3##hyH�#0J##CJ #PJ##\#�aJ #o(####hyH�#0J##CJ #PJ##\#�aJ #o(####h�</w:t>
        <w:br/>
        <w:t>3##hyH�#0J##CJ #PJ##\#�aJ ###h�</w:t>
        <w:br/>
        <w:t>3##hyH�#5#�CJ #PJ##aJ #%#h�</w:t>
        <w:br/>
        <w:t>3##hyH�#0J##5#�CJ #PJ##\#�aJ #o(#"#h�</w:t>
        <w:br/>
        <w:t>3##hyH�#0J##5#�CJ #PJ##\#�aJ #7�B##�B##�B##�B##$C##&amp;C##0C##&gt;C##LC##TC##hC##jC##nC##pC##�C##�C##�C##�C##�C##�C##�C##�C##�C##�C##�C###D###D##����</w:t>
      </w:r>
      <w:r>
        <w:rPr/>
        <w:t>᭛�������᭛����</w:t>
      </w:r>
      <w:r>
        <w:rPr/>
        <w:t>zfTD####hk#[##hyH�#0J!#5#�OJ##PJ##QJ##"#hk#[##hyH�#0J!#5#�OJ##PJ##QJ##o(##&amp;#hk#[##hyH�#5#�CJ #OJ##PJ##QJ##aJ #o(####hk#[##hyH�#CJ #OJ##PJ##QJ##aJ #o(###hyH�#CJ #OJ##PJ##QJ##aJ #o(#"#h�</w:t>
        <w:br/>
        <w:t>3##hyH�#0J##5#�CJ #PJ##\#�aJ ##%#h�</w:t>
        <w:br/>
        <w:t>3##hyH�#0J##5#�CJ #PJ##\#�aJ #o(#"#h�</w:t>
        <w:br/>
        <w:t>3##hyH�#0J##CJ #PJ##\#�aJ #o(####hyH�#0J##CJ #PJ##\#�aJ #o(####h�</w:t>
        <w:br/>
        <w:t>3##hyH�#0J##CJ #PJ##\#�aJ ###h�</w:t>
        <w:br/>
        <w:t>3##hyH�#5#�CJ #PJ##aJ ####D###D##&amp;D##DD##PD##\D##^D##fD##rD##tD##�D##�D##�D##�D##�D##�D##�D##�D###E###E##(E##2E##JE##TE##jE##rE##�E##�E##�E##�E##�E##�E##�E##�E##�E##�E###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#F###F##&amp;F##&lt;F##DF##PF##XF##dF##jF##tF##zF##�F##�F##�F##�F##�F##�F##�F##�F##�F##�F##�F##�F###G###G###G##$G##2G##&lt;G##HG##PG##hG##rG##�G##�G##�G##�G##�G##�G##�G##�G##������������������������������������������������������������������������������##############h10�#CJ #PJ##aJ #o(###h�</w:t>
        <w:br/>
        <w:t>3##hyH�#CJ #PJ##aJ #o(###h�</w:t>
        <w:br/>
        <w:t>3##hyH�#CJ #PJ##aJ ####hk#[##hyH�#0J!#OJ##PJ##QJ##N#D##^D##�G##�G##(H##�I##�I##�J##�J##�J##�J##�J##�J##�J##�J##,K##�K##�############�############�############�############�############�############�############�############�############�############�############�############�############�############�############�#######################</w:t>
      </w:r>
    </w:p>
    <w:p>
      <w:pPr>
        <w:pStyle w:val="PreformattedText"/>
        <w:bidi w:val="0"/>
        <w:jc w:val="left"/>
        <w:rPr/>
      </w:pPr>
      <w:r>
        <w:rPr/>
        <w:t>###��##d��##WD�#`��#gd�@###</w:t>
      </w:r>
    </w:p>
    <w:p>
      <w:pPr>
        <w:pStyle w:val="PreformattedText"/>
        <w:bidi w:val="0"/>
        <w:jc w:val="left"/>
        <w:rPr/>
      </w:pPr>
      <w:r>
        <w:rPr/>
        <w:t>###��##d��##WD,#`��#gdW#(######��##d��##`��#gd�</w:t>
        <w:br/>
        <w:t>3##</w:t>
      </w:r>
    </w:p>
    <w:p>
      <w:pPr>
        <w:pStyle w:val="PreformattedText"/>
        <w:bidi w:val="0"/>
        <w:jc w:val="left"/>
        <w:rPr/>
      </w:pPr>
      <w:r>
        <w:rPr/>
        <w:t>###��##d��##WD�#`��#gdW#(##</w:t>
      </w:r>
    </w:p>
    <w:p>
      <w:pPr>
        <w:pStyle w:val="PreformattedText"/>
        <w:bidi w:val="0"/>
        <w:jc w:val="left"/>
        <w:rPr/>
      </w:pPr>
      <w:r>
        <w:rPr/>
        <w:t>###��##d��##WD�#`��#gd�v�#####��##d��##@&amp;#WD�#`��#gd�@######��##d��##@&amp;#WD�#`��#gd�@###</w:t>
      </w:r>
    </w:p>
    <w:p>
      <w:pPr>
        <w:pStyle w:val="PreformattedText"/>
        <w:bidi w:val="0"/>
        <w:jc w:val="left"/>
        <w:rPr/>
      </w:pPr>
      <w:r>
        <w:rPr/>
        <w:t>###��##d��##WD�#`��#gd�@####�G##�G##�G##�G##�G##&amp;H##(H##0H##2H##4H##8H##:H##PH##ZH##^H##fH##zH##�H##�H##�H##�H##�H##�H##�H##�H###I##��˻���~�~�~�~seses~�~ZLA###h�/�#CJ #PJ##aJ #o(###h�</w:t>
        <w:br/>
        <w:t>3##h�v�#CJ #PJ##aJ #o(###h�v�#CJ #PJ##aJ #o(###h#+U##h#+U#CJ #PJ##aJ #o(###h#+U#CJ #PJ##aJ #o(###h�</w:t>
        <w:br/>
        <w:t>3##hyH�#CJ #PJ##aJ #o(###h�</w:t>
        <w:br/>
        <w:t>3##hyH�#CJ #PJ##aJ ####hk#[##hyH�#5#�CJ #OJ##PJ##aJ #"#hk#[##hyH�#5#�CJ #OJ##PJ##aJ #o(####hk#[##hyH�#0J!#5#�OJ##PJ##QJ##"#hk#[##hyH�#0J!#5#�OJ##PJ##QJ##o(####hk#[##hyH�#0J!#OJ##PJ##QJ##o(###hk#[##hyH�#CJ #OJ##PJ##QJ##aJ #o(####I###I##</w:t>
        <w:br/>
        <w:t>I###I###I##"I##,I##.I##:I##RI##�I##�I##�I##�I##�I##�I##�I##�I##�I##�I##�I###J###J##(J##.J##2J##:J##FJ##ZJ##bJ##fJ##nJ##�J##�J##�J##�J##�J##�J##�����������Ƿ�����������������|n|n|`�#####h�</w:t>
        <w:br/>
        <w:t>3##h#+U#CJ #PJ##aJ #o(###h#+U##h#+U#CJ #PJ##aJ #o(###h#+U#CJ #PJ##aJ #o(###h�u�#CJ #PJ##aJ #o(###h�u�#CJ #PJ##aJ ####h�</w:t>
        <w:br/>
        <w:t>3##hyH�#CJ #PJ##aJ #o(###h�</w:t>
        <w:br/>
        <w:t>3##hyH�#CJ #PJ##aJ ####hk#[##hyH�#5#�CJ #OJ##PJ##aJ #"#hk#[##hyH�#5#�CJ #OJ##PJ##aJ #o(####h^v�#CJ #PJ##aJ #o(###h�</w:t>
        <w:br/>
        <w:t>3##h�v�#CJ #PJ##aJ ####h�</w:t>
        <w:br/>
        <w:t>3##h�v�#CJ #PJ##aJ #o(##%�J##�J##�J##�J##�J##�J##�J##�J##�J##�J###K###K###K###K##*K##,K##.K##0K##FK##HK##NK##VK##^K##`K##zK##|K##�K##�K##�K##�K##�K##�K##�K##��������������󴧗��r���������_##########################$#h�</w:t>
        <w:br/>
        <w:t>3##hyH�#B*#CJ #PJ##aJ #o(#ph#####"#h�</w:t>
        <w:br/>
        <w:t>3##hyH�#0J##5#�CJ #PJ##\#�aJ ##%#h�</w:t>
        <w:br/>
        <w:t>3##hyH�#0J##5#�CJ #PJ##\#�aJ #o(###h�</w:t>
        <w:br/>
        <w:t>3##hyH�#5#�CJ #PJ##aJ #o(####hyH�#5#�CJ #PJ##aJ #o(####h�</w:t>
        <w:br/>
        <w:t>3##hyH�#5#�CJ #PJ##aJ ###hoG7#CJ #PJ##aJ #o(###hyH�#CJ #PJ##aJ ####j#####h�S�#U##mH##nH##u#####h�</w:t>
        <w:br/>
        <w:t>3##hyH�#CJ #PJ##aJ #o(###h�</w:t>
        <w:br/>
        <w:t>3##hyH�#CJ #PJ##aJ # �K##�K##�L##�M##2N##:O##�Q##,R##PR##�R##�R##�R##�R###S##�S##�S##�############�############�############�############�############�############�############�############�############�############�############�############�############�############�####################��##d��##7$#8$#@&amp;#H$#WD�#`��#gd�@######��##d��##@&amp;#WD�#`��#gd�@######��##d��##@&amp;#WD�#`��#gd�@###</w:t>
      </w:r>
    </w:p>
    <w:p>
      <w:pPr>
        <w:pStyle w:val="PreformattedText"/>
        <w:bidi w:val="0"/>
        <w:jc w:val="left"/>
        <w:rPr/>
      </w:pPr>
      <w:r>
        <w:rPr/>
        <w:t>###��##d��##WD�#`��#gdyH�# &amp;##$##��##d��###�###�##-D##M�</w:t>
        <w:br/>
        <w:t>###����###WD�#[$#\$#`��#a$#gd�@###</w:t>
      </w:r>
    </w:p>
    <w:p>
      <w:pPr>
        <w:pStyle w:val="PreformattedText"/>
        <w:bidi w:val="0"/>
        <w:jc w:val="left"/>
        <w:rPr/>
      </w:pPr>
      <w:r>
        <w:rPr/>
        <w:t>###��##d��##WD�#`��#gd�@###</w:t>
      </w:r>
    </w:p>
    <w:p>
      <w:pPr>
        <w:pStyle w:val="PreformattedText"/>
        <w:bidi w:val="0"/>
        <w:jc w:val="left"/>
        <w:rPr/>
      </w:pPr>
      <w:r>
        <w:rPr/>
        <w:t>###��##d��##WD�#`��#gd�@####�K##�K##�K##�K###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L###L###L###L##$L##&amp;L##HL##PL##VL##^L##hL##tL##�L##�L##�L##�L##�L##�L##�L##�L##�L###M###M###M###M###M## M##.M##0M##8M##:M##DM##LM##NM##RM##hM##jM##xM##zM##�M##�M##�M##���ö����x����������ö�������������������������#"#h�</w:t>
        <w:br/>
        <w:t>3##hyH�#0J##5#�CJ #PJ##\#�aJ ##%#h�</w:t>
        <w:br/>
        <w:t>3##hyH�#0J##5#�CJ #PJ##\#�aJ #o(###h�</w:t>
        <w:br/>
        <w:t>3##hyH�#CJ #PJ##aJ #o(###h�u�#CJ #PJ##aJ #o(###h�</w:t>
        <w:br/>
        <w:t>3##hyH�#CJ #PJ##aJ ####h�</w:t>
        <w:br/>
        <w:t>3##hyH�#5#�CJ #PJ##aJ #o(####hyH�#5#�CJ #PJ##aJ #o(####h�</w:t>
        <w:br/>
        <w:t>3##hyH�#5#�CJ #PJ##aJ #!#h�</w:t>
        <w:br/>
        <w:t>3##hyH�#B*#CJ #PJ##aJ #ph#####/�M##�M##�M##�M##�M##�M##�M##0N##2N##4N##6N##DN##LN##PN##XN##lN##�N##�N##�N##�N##�������lXM?M?MX#############################h#+U##h�A}#CJ #PJ##aJ #o(###h�A}#CJ #PJ##aJ #o(#'#h�</w:t>
        <w:br/>
        <w:t>3##hyH�#CJ #OJ##PJ##QJ##^J##aJ #o(#$#h�</w:t>
        <w:br/>
        <w:t>3##hyH�#CJ #OJ##PJ##QJ##^J##aJ ##*#h�</w:t>
        <w:br/>
        <w:t>3##hyH�#5#�CJ #OJ##PJ##QJ##^J##aJ #o(##$#hyH�#5#�CJ #OJ##PJ##QJ##^J##aJ #o(##'#h�</w:t>
        <w:br/>
        <w:t>3##hyH�#5#�CJ #OJ##PJ##QJ##^J##aJ ###h�u�#CJ #PJ##aJ #o(###h�</w:t>
        <w:br/>
        <w:t>3##hyH�#5#�CJ #PJ##aJ #o(####h�</w:t>
        <w:br/>
        <w:t>3##hyH�#5#�CJ #PJ##aJ ###h�</w:t>
        <w:br/>
        <w:t>3##hyH�#CJ #PJ##aJ #o(###h�</w:t>
        <w:br/>
        <w:t>3##hyH�#CJ #PJ##aJ ##�N##�N##�N##�N##�N##�N##�N##�N##�N###O###O##0O##8O##:O##JO##RO##VO##^O##rO##�O##�O##�O##�O##��</w:t>
      </w:r>
      <w:r>
        <w:rPr/>
        <w:t>辫���������</w:t>
      </w:r>
      <w:r>
        <w:rPr/>
        <w:t>ug\N\N\g############################################h#+U##h�A}#CJ #PJ##aJ #o(###h�A}#CJ #PJ##aJ #o(###h�</w:t>
        <w:br/>
        <w:t>3##hyH�#CJ #PJ##aJ #o(###h�</w:t>
        <w:br/>
        <w:t>3##hyH�#CJ #PJ##aJ ####h�</w:t>
        <w:br/>
        <w:t>3##hyH�#5#�CJ #PJ##aJ #o(##0#h�</w:t>
        <w:br/>
        <w:t>3##hyH�#B*#CJ #OJ##PJ##QJ##^J##aJ #o(#ph#####$#h�</w:t>
        <w:br/>
        <w:t>3##hyH�#CJ #OJ##PJ##QJ##^J##aJ ##'#h�</w:t>
        <w:br/>
        <w:t>3##hyH�#CJ #OJ##PJ##QJ##^J##aJ #o(#*#h�</w:t>
        <w:br/>
        <w:t>3##hyH�#0J##5#�CJ #OJ##PJ##QJ##\#�aJ ##-#h�</w:t>
        <w:br/>
        <w:t>3##hyH�#0J##5#�CJ #OJ##PJ##QJ##\#�aJ #o(###�O##�O##�O##�O##�O###P##"P##*P##&gt;P##RP##VP##^P##fP##�P##�P##�P##�P##�P##�P##�P##�P##�P##�P##�P##�P###Q###Q###Q###Q##8Q##:Q##BQ##HQ##\Q##dQ##�Q##�Q##�Q##�Q##�Q##�Q##�Q##�Q##�Q###R###R###R###R###R##"R##$R##*R##,R##0R##NR##���������������������������������������������������ҟ�########"#h�6"##hyH�#0J!#5#�OJ##PJ##QJ##o(####h�6"##hyH�#CJ #OJ##PJ##QJ##aJ #o(###h�</w:t>
        <w:br/>
        <w:t>3##hyH�#5#�CJ #PJ##aJ #o(##!#h�</w:t>
        <w:br/>
        <w:t>3##hyH�#B*#CJ #PJ##aJ #ph######h�</w:t>
        <w:br/>
        <w:t>3##hyH�#CJ #PJ##aJ ####h�</w:t>
        <w:br/>
        <w:t>3##hyH�#CJ #PJ##aJ #o(#$#h�</w:t>
        <w:br/>
        <w:t>3##hyH�#B*#CJ #PJ##aJ #o(#ph####6NR##PR##XR##tR##|R##�R##�R##�R##�R##�R##�R##�R##�R##�R##�R##�R###S###S###S##@S##LS##TS##\S##bS##lS##vS##�S##�S##�S##�S##�S##�S##�S##</w:t>
        <w:br/>
        <w:t>T##&amp;T##2T##HT##TT##jT##vT##�T##�T##�T##�T###U###U##*U##.U##0U##2U##LU##NU##������Ĵ�����Ĵ������������</w:t>
      </w:r>
      <w:r>
        <w:rPr/>
        <w:t>䢃������������������䢃</w:t>
      </w:r>
      <w:r>
        <w:rPr/>
        <w:t>#####h�6"##hyH�#5#�CJ #OJ##PJ##aJ ###h�6"##hyH�#CJ #OJ##PJ##aJ ##"#h�6"##hyH�#5#�CJ #OJ##PJ##aJ #o(####h�6"##hyH�#0J!#5#�OJ##PJ##QJ##"#h�6"##hyH�#0J!#5#�OJ##PJ##QJ##o(####h�</w:t>
        <w:br/>
        <w:t>3##hyH�#CJ #PJ##aJ #o(###h�</w:t>
        <w:br/>
        <w:t>3##hyH�#CJ #PJ##aJ ####h�6"##hyH�#0J!#OJ##PJ##QJ##3�S##2U##NU##|V##�V##8X##:X##&lt;X##&gt;X##@X##BX##DX##FX##HX##JX##LX##NX##PX##RX##TX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�]#gd�!�#####$#1$#a$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&amp;###��##d��##7$#8$#@&amp;#H$#WD�#`��#gd�@######��##d��##7$#8$#H$#WD�#`��#gd�@#######��##d��##7$#8$#@&amp;#H$#WD�#`��#gd�@###</w:t>
      </w:r>
    </w:p>
    <w:p>
      <w:pPr>
        <w:pStyle w:val="PreformattedText"/>
        <w:bidi w:val="0"/>
        <w:jc w:val="left"/>
        <w:rPr/>
      </w:pPr>
      <w:r>
        <w:rPr/>
        <w:t>###��##d��##WD�#`��#gd�@####NU##RU##ZU##\U##`U##bU##fU##�U##�U##�U##�U##�U##�U##�U##�U##�U##�U##�U##�U##�U##0V##4V##8V##HV##JV##XV##^V##nV##pV##zV##|V##�V##�V##�V##�V###W###W##2W##4W##TW##VW##�W##�W##�W##�W##�W##�W##�W##�W##6X##8X##:X##HX##�����������������������������</w:t>
      </w:r>
      <w:r>
        <w:rPr/>
        <w:t>俯���������䒍</w:t>
      </w:r>
      <w:r>
        <w:rPr/>
        <w:t>##################</w:t>
        <w:tab/>
        <w:t>#h�!�#o(###hyH�#5#�CJ #PJ##aJ #o(####h�</w:t>
        <w:br/>
        <w:t>3##hyH�#CJ #PJ##QJ##aJ #o(###h�6"##hyH�#5#�CJ #OJ##PJ##aJ #"#h�6"##hyH�#5#�CJ #OJ##PJ##aJ #o(##$#h�</w:t>
        <w:br/>
        <w:t>3##hyH�#B*#CJ #PJ##aJ #o(#ph#######h�</w:t>
        <w:br/>
        <w:t>3##hyH�#CJ #PJ##aJ ####h�</w:t>
        <w:br/>
        <w:t>3##hyH�#CJ #PJ##aJ #o(##4HX##JX##^X##`X##fX##hX##jX##lX##nX##�X##�X##�X##�X##�X##�X##�X##&gt;Y##BY##DY##�Y##�Y##�Y##��������o�\K7\K7\K7\K#'#h�</w:t>
        <w:br/>
        <w:t>3##hyH�#CJ #OJ##PJ##QJ##^J##aJ #o(#!#hyH�#CJ #OJ##PJ##QJ##^J##aJ #o(#$#h�</w:t>
        <w:br/>
        <w:t>3##hyH�#CJ #OJ##PJ##QJ##^J##aJ ##0#h�</w:t>
        <w:br/>
        <w:t>3##hyH�#B*#CJ #OJ##PJ##QJ##^J##aJ #o(#ph###�#*#hyH�#B*#CJ #OJ##PJ##QJ##^J##aJ #o(#ph###�#-#h�</w:t>
        <w:br/>
        <w:t>3##hyH�#B*#CJ #OJ##PJ##QJ##^J##aJ #ph###�##h�</w:t>
        <w:br/>
        <w:t>3##hyH�#5#�CJ,#aJ,###h�</w:t>
        <w:br/>
        <w:t>3##hyH�#0J #5#�PJ####h�</w:t>
        <w:br/>
        <w:t>3##hyH�#0J #5#�PJ##QJ##o(####h�</w:t>
        <w:br/>
        <w:t>3##hyH�#CJ,#PJ##QJ##aJ,#o(###h�S�#nH##o(#tH####h�!�#nH##o(#tH####TX##VX##XX##ZX##\X##^X##hX##jX##�X##�X##@Y##�Y##HZ##2[##�[##"\##�\###]##�]##B^##�^##,_##�_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$##��##d��##WD�#`��#a$#gd�@#######$##d��##a$######$#</w:t>
        <w:br/>
        <w:t>&amp;##F###��##d��##@&amp;#WD�#`��#a$#gd�@#######�]#gd�!�###�Y##�Y##�Y##FZ##JZ##LZ##0[##4[##6[##x[##|[##�[##�[##�[###\###\## \##$\##&amp;\##z\##~\##�\##�\##�\##�\##�\###]###]## ]##�]##�]##�]##�]##�]##@^##F^##H^##�^##�^##�^##�^##�^##*_##0_##2_##n_##p_##�_##�_##�_##$`##&amp;`##�`##�`##�`##2a##4a##8a##:a##�������������������������������������������������������</w:t>
      </w:r>
      <w:r>
        <w:rPr>
          <w:rtl w:val="true"/>
        </w:rPr>
        <w:t>ض</w:t>
      </w:r>
      <w:r>
        <w:rPr/>
        <w:t>�</w:t>
      </w:r>
      <w:r>
        <w:rPr/>
        <w:t>########################################hyH�#B*#CJ #PJ##aJ #o(#ph#####!#h�</w:t>
        <w:br/>
        <w:t>3##hyH�#B*#CJ #PJ##aJ #ph####!#hyH�#CJ #OJ##PJ##QJ##^J##aJ #o(#$#h�</w:t>
        <w:br/>
        <w:t>3##hyH�#CJ #OJ##PJ##QJ##^J##aJ ##'#h�</w:t>
        <w:br/>
        <w:t>3##hyH�#CJ #OJ##PJ##QJ##^J##aJ #o(##:�_##�`##4a##�a##�a##6b##�c##�d##�d##�d###e###e###e##.e##@e##�############�############�############�############�############�############�############�############�############�############�############�############�############�#############################################$##��##d��##1$#G$#H$#WD�#`��#a$#gd�@##m$######$##��##d��##1$#G$#H$#WD�#`��#a$#gd�@##m$######$##d��##a$#</w:t>
        <w:tab/>
        <w:t>###$##d��##@&amp;#a$#</w:t>
        <w:tab/>
        <w:t>###$##d��##@&amp;#a$######$##��##d��##WD�#`��#a$#gd�@###</w:t>
      </w:r>
    </w:p>
    <w:p>
      <w:pPr>
        <w:pStyle w:val="PreformattedText"/>
        <w:bidi w:val="0"/>
        <w:jc w:val="left"/>
        <w:rPr/>
      </w:pPr>
      <w:r>
        <w:rPr/>
        <w:t>###��##d��##WD�#`��#gd�@#######$##� ##d��##WD�#`� #a$#gd�@####:a##�a##�a##�a##�a##�a##�a##4b##6b##8b##:b##&lt;b##@b##Db##Fb##pb##�c##�c##�c##�c##�������</w:t>
      </w:r>
      <w:r>
        <w:rPr/>
        <w:t>ܹ���</w:t>
      </w:r>
      <w:r>
        <w:rPr/>
        <w:t>k�kW�J?#############################hyH�#CJ #PJ##aJ #o(###h�</w:t>
        <w:br/>
        <w:t>3##hyH�#CJ #PJ##aJ ##'#h�</w:t>
        <w:br/>
        <w:t>3##hyH�#CJ #OJ##PJ##QJ##^J##aJ #o(#+#h3i###hyH�#CJ #KH##OJ##PJ##QJ##^J##aJ #o(#(#h3i###hyH�#CJ #KH##OJ##PJ##QJ##^J##aJ ##%#hyH�#CJ #KH##OJ##PJ##QJ##^J##aJ #o(###hyH�#CJ #OJ##PJ##QJ##^J##aJ ##$#h�</w:t>
        <w:br/>
        <w:t>3##hyH�#CJ #OJ##PJ##QJ##^J##aJ ####hyH�#B*#CJ #PJ##aJ #o(#ph#####!#h�</w:t>
        <w:br/>
        <w:t>3##hyH�#B*#CJ #PJ##aJ #ph####$#h�</w:t>
        <w:br/>
        <w:t>3##hyH�#B*#CJ #PJ##aJ #o(#ph#####�c##�d##�d##�d##�d##�d##�d##�d##�d##�d##�d###e###e###e###e###e##���ȸ����p�p]F-###########0#h�</w:t>
        <w:br/>
        <w:t>3##hyH�#CJ #KH##PJ##aJ #fH##o(#q�</w:t>
        <w:br/>
        <w:t>###����####-#h�</w:t>
        <w:br/>
        <w:t>3##hyH�#CJ##KH##PJ##aJ #fH##q�</w:t>
        <w:br/>
        <w:t>###����###$#h�</w:t>
        <w:br/>
        <w:t>3##hyH�#CJ(#KH##PJ##aJ,#mH##sH#####h�</w:t>
        <w:br/>
        <w:t>3##hyH�#CJ(#KH##PJ##aJ,#o(###h�</w:t>
        <w:br/>
        <w:t>3##hyH�#CJ(#KH##PJ##aJ,####h�</w:t>
        <w:br/>
        <w:t>3##hyH�#CJ,#PJ##aJ,####h�</w:t>
        <w:br/>
        <w:t>3##hyH�#CJ #PJ##QJ##aJ #o(###h�</w:t>
        <w:br/>
        <w:t>3##hyH�#0J #5#�PJ####h�</w:t>
        <w:br/>
        <w:t>3##hyH�#0J #5#�PJ##QJ##o(####h�</w:t>
        <w:br/>
        <w:t>3##hyH�#CJ,#PJ##QJ##aJ,#o(###h�</w:t>
        <w:br/>
        <w:t>3##hyH�#5#�CJ,#aJ,###h�</w:t>
        <w:br/>
        <w:t>3##hyH�#CJ #PJ##aJ ####h�</w:t>
        <w:br/>
        <w:t>3##hyH�#CJ #PJ##aJ #o(####e##,e##.e##&gt;e##@e##^e##`e##pe##re##�e##�e##�e##�e##bf##df##tf##vf##xf##zf##�ȩ��u�u�u�u�u��^H##################################################*#hyH�#B*#CJ #OJ##PJ##QJ##^J##aJ #o(#ph###�#-#h�</w:t>
        <w:br/>
        <w:t>3##hyH�#B*#CJ #OJ##PJ##QJ##^J##aJ #ph###�##h�</w:t>
        <w:br/>
        <w:t>3##hyH�#CJ #OJ#####h�</w:t>
        <w:br/>
        <w:t>3##hyH�#CJ #OJ##o(#9#h�6"##hyH�#CJ #KH##OJ##PJ##aJ #fH##mH##q�</w:t>
        <w:br/>
        <w:t>###����###sH##&lt;#h�6"##hyH�#CJ #KH##OJ##PJ##aJ #fH##mH##o(#q�</w:t>
        <w:br/>
        <w:t>###����###sH###5#h�</w:t>
        <w:br/>
        <w:t>3##hyH�#CJ #KH##PJ##aJ #fH##mH##q�</w:t>
        <w:br/>
        <w:t>###����###sH##8#h�</w:t>
        <w:br/>
        <w:t>3##hyH�#CJ #KH##PJ##aJ #fH##mH##o(#q�</w:t>
        <w:br/>
        <w:t>###����###sH###@e##df##vf##�f##ng##�g##B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,j##�k##xl##&amp;m##�m##^n##$o##�o###p###q##�q###r##�r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$##��##d��##WD�#`��#a$#gd�@#######$##��##d��##1$#G$#H$#WD�#`��#a$#gd�@##m$#####��##d��##H$#WD�#XD##`��#gd�@####zf##�f##�f###g##lg##pg##rg##�g##�g##�g##@h##Dh##Fh##</w:t>
        <w:br/>
        <w:t>i###i###i##*j##.j##0j##�k##�k##�k##vl##zl##|l##$m##*m##,m##�m##�m##�m##\n##bn##dn##"o##(o##*o##�o##�o##�o##�o###p###p###q##"q##$q##�q##�q##�q###r###r###r##�r##�r##�r###s###s###s##�s##�s##�s##�к�к�к�к�к�к�к�к�к�к�к�к�к�к�к�к�к�к�к�Щ################################## #h�</w:t>
        <w:br/>
        <w:t>3##hyH�#CJ #OJ##PJ##QJ##aJ ##*#hyH�#B*#CJ #OJ##PJ##QJ##^J##aJ #o(#ph###�#-#h�</w:t>
        <w:br/>
        <w:t>3##hyH�#B*#CJ #OJ##PJ##QJ##^J##aJ #ph###�0#h�</w:t>
        <w:br/>
        <w:t>3##hyH�#B*#CJ #OJ##PJ##QJ##^J##aJ #o(#ph###�&lt;�r###s##�s###t###t##�t##�t##�t##�u##</w:t>
        <w:br/>
        <w:t>v##�v##�v###w##2w##Hw##�############�############�############�############�############�############�############�############�############�############�############�############�############{#####################$##��##d��##1$#G$#H$#WD�#`��#a$#gd�@##m$##</w:t>
      </w:r>
    </w:p>
    <w:p>
      <w:pPr>
        <w:pStyle w:val="PreformattedText"/>
        <w:bidi w:val="0"/>
        <w:jc w:val="left"/>
        <w:rPr/>
      </w:pPr>
      <w:r>
        <w:rPr/>
        <w:t>'##��##d��##WD�#`��#gd�@#######$##��##d��##1$#G$#H$#WD�#`��#a$#gd�@##m$#####��##d��##G$#WD�#`��#gd�@#######$##��##d��##1$#G$#H$#WD�#`��#a$#gd�@##m$###'##��##d��###�]#WD�#`��#gd�@######$##��##d��##G$#WD�#`��#a$#gd�@####�s##�s###t###t###t###t###t##.t##2t##Bt##Ft##Zt##\t##lt##nt##�t##�t##�t##�t##�t##�t##�t##�t##��ͮ��v�v�v�v�v�v�v�]F##########################-#h�</w:t>
        <w:br/>
        <w:t>3##hyH�#CJ #KH##PJ##aJ #fH##q�</w:t>
        <w:br/>
        <w:t>###����###0#h�</w:t>
        <w:br/>
        <w:t>3##hyH�#CJ #KH##PJ##aJ #fH##o(#q�</w:t>
        <w:br/>
        <w:t>###����######h�</w:t>
        <w:br/>
        <w:t>3##hyH�#CJ #PJ##aJ #o(###h�</w:t>
        <w:br/>
        <w:t>3##hyH�#CJ #PJ##aJ ##9#h�6"##hyH�#CJ #KH##OJ##PJ##aJ #fH##mH##q�</w:t>
        <w:br/>
        <w:t>###����###sH##&lt;#h�6"##hyH�#CJ #KH##OJ##PJ##aJ #fH##mH##o(#q�</w:t>
        <w:br/>
        <w:t>###����###sH### #h�</w:t>
        <w:br/>
        <w:t>3##hyH�#CJ #OJ##PJ##QJ##aJ ####h�</w:t>
        <w:br/>
        <w:t>3##hyH�#CJ #OJ##PJ##QJ##aJ #o(###hyH�#CJ #OJ##PJ##QJ##aJ #o(###�t##�t##�t##�t##�t##</w:t>
        <w:br/>
        <w:t>u###u##.u##Bu##Pu##^u##hu##vu##�u##�u##�u##�u##�u##�u##�u##�u##�u###v##</w:t>
        <w:br/>
        <w:t>v###v##(v##6v##Hv##Vv##dv##pv##zv##�v##�v##�v##�v##�v##�v##�v##�v##�v##�v##�v##</w:t>
      </w:r>
      <w:r>
        <w:rPr/>
        <w:t>ܺ�������������������ܺ�</w:t>
      </w:r>
      <w:r>
        <w:rPr/>
        <w:t>|�|�|�|�|�|�|�|�</w:t>
      </w:r>
      <w:r>
        <w:rPr/>
        <w:t>ܺ</w:t>
      </w:r>
      <w:r>
        <w:rPr/>
        <w:t>####################################h�</w:t>
        <w:br/>
        <w:t>3##hyH�#CJ #PJ##aJ #o(###h�</w:t>
        <w:br/>
        <w:t>3##hyH�#CJ #PJ##aJ ####h�</w:t>
        <w:br/>
        <w:t>3##hyH�#CJ #OJ##PJ##QJ##aJ #o(# #h�</w:t>
        <w:br/>
        <w:t>3##hyH�#CJ #OJ##PJ##QJ##aJ ##B#h�6"##hyH�#B*#CJ #KH##OJ##PJ##aJ #fH##mH##ph####q�</w:t>
        <w:br/>
        <w:t>###����###sH###E#h�6"##hyH�#B*#CJ #KH##OJ##PJ##aJ #fH##mH##o(#ph####q�</w:t>
        <w:br/>
        <w:t>###����###sH###*�v##�v###w###w##0w##2w##Fw##Hw##Jw##Lw##�</w:t>
      </w:r>
      <w:r>
        <w:rPr/>
        <w:t>এ</w:t>
      </w:r>
      <w:r>
        <w:rPr/>
        <w:t>jG6'###############################hyH�#CJ #OJ##PJ##QJ##aJ #o(# #h�</w:t>
        <w:br/>
        <w:t>3##hyH�#CJ #OJ##PJ##QJ##aJ ##E#h�6"##hyH�#5#�B*#CJ #KH##OJ##PJ##aJ #fH##mH##ph####q�</w:t>
        <w:br/>
        <w:t>###����###sH##H#h�6"##hyH�#5#�B*#CJ #KH##OJ##PJ##aJ #fH##mH##o(#ph####q�</w:t>
        <w:br/>
        <w:t>###����###sH###-#h�</w:t>
        <w:br/>
        <w:t>3##hyH�#CJ #KH##PJ##aJ #fH##q�</w:t>
        <w:br/>
        <w:t>###����###0#h�</w:t>
        <w:br/>
        <w:t>3##hyH�#CJ #KH##PJ##aJ #fH##o(#q�</w:t>
        <w:br/>
        <w:t>###����####A#h�</w:t>
        <w:br/>
        <w:t>3##hyH�#B*#CJ #KH##PJ##aJ #fH##mH##o(#ph####q�</w:t>
        <w:br/>
        <w:t>###����###sH##&gt;#h�</w:t>
        <w:br/>
        <w:t>3##hyH�#B*#CJ #KH##PJ##aJ #fH##mH##ph####q�</w:t>
        <w:br/>
        <w:t>###����###sH##</w:t>
        <w:tab/>
        <w:t>Lw##Rw##Tw##fw##tw##�w##�w##�w##�w##�w##�w##�w##�w##�w##�w##�w##�w##�w###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 x##6x##Bx##Lx##Vx##fx##jx##�x##�x##�x##�x##�x##�x##�x##�x###y###y###y###y###y##(y##*y##8y##&lt;y##Ly##Py##\y##jy##vy##�y##�y##�y##���������������������������������������ͨ�����������F#h�</w:t>
        <w:br/>
        <w:t>3##hyH�#B*#CJ #KH##OJ##PJ##QJ##aJ #fH##mH##ph####q�</w:t>
        <w:br/>
        <w:t>###����###sH###I#h�</w:t>
        <w:br/>
        <w:t>3##hyH�#B*#CJ #KH##OJ##PJ##QJ##aJ #fH##mH##o(#ph####q�</w:t>
        <w:br/>
        <w:t>###����###sH####hyH�#CJ #OJ##PJ##QJ##aJ #o(# #h�</w:t>
        <w:br/>
        <w:t>3##hyH�#CJ #OJ##PJ##QJ##aJ ####h�</w:t>
        <w:br/>
        <w:t>3##hyH�#CJ #OJ##PJ##QJ##aJ #o(##4Hw##Tw##�w##�w###y##*y##�y##�y##�z##�{##�{##v|##�|##�}###~## ~#####�##�##��##��##</w:t>
      </w:r>
      <w:r>
        <w:rPr>
          <w:rtl w:val="true"/>
        </w:rPr>
        <w:t>܁</w:t>
      </w:r>
      <w:r>
        <w:rPr/>
        <w:t>##��##̂##��##Ԅ##z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'##�v##d��##`�v#gd#Y�##</w:t>
      </w:r>
    </w:p>
    <w:p>
      <w:pPr>
        <w:pStyle w:val="PreformattedText"/>
        <w:bidi w:val="0"/>
        <w:jc w:val="left"/>
        <w:rPr/>
      </w:pPr>
      <w:r>
        <w:rPr/>
        <w:t>'##��##d��##WD�#`��#gd�@####�y##�y##�y##�y##�y##�y##�y##�y##�y##�y##�y##�y##�y##�y###z###z###z###z##"z##$z##8z##&gt;z##Nz##Vz##Xz##Zz##^z##fz##hz##jz##�z##�z##�z##�z##�z##�z##�z##�z##�z##�z##�{##�{##�{##�{##�{##�{##�{##</w:t>
      </w:r>
      <w:r>
        <w:rPr>
          <w:rtl w:val="true"/>
        </w:rPr>
        <w:t>ڶڶڶ</w:t>
      </w:r>
      <w:r>
        <w:rPr/>
        <w:t>������������������������������������</w:t>
      </w:r>
      <w:r>
        <w:rPr/>
        <w:t>v���####hyH�#CJ #OJ##PJ##QJ##aJ ####h�</w:t>
        <w:br/>
        <w:t>3##hyH�#CJ #OJ##PJ##QJ##aJ #o(# #h�</w:t>
        <w:br/>
        <w:t>3##hyH�#CJ #OJ##PJ##QJ##aJ ####hyH�#CJ #OJ##PJ##QJ##aJ #o(#F#h�</w:t>
        <w:br/>
        <w:t>3##hyH�#B*#CJ #KH##OJ##PJ##QJ##aJ #fH##mH##ph####q�</w:t>
        <w:br/>
        <w:t>###����###sH###I#h�</w:t>
        <w:br/>
        <w:t>3##hyH�#B*#CJ #KH##OJ##PJ##QJ##aJ #fH##mH##o(#ph####q�</w:t>
        <w:br/>
        <w:t>###����###sH###.�{##�{##�{###|###|##&amp;|##.|##8|##&gt;|##R|##Z|##t|##v|##x|##z|##||##�|##�|##�|##�|##�|##�|##�|##�|##�|##�|##�|##�|###}###}##X}##`}##�}##�}###~###~###~###~##</w:t>
        <w:br/>
        <w:t>~###~## ~##,~##6~##B~##N~##Z~##`~##j~##r~##�~##�~##�~##�~########�##�##�##�##�##�##�##�##�##�##�##�##�##�###�###�##"�##(�##��##��##��##������������Ϳ���������������������Ϳ�������������������Ϳ�����������������#####hyH�#CJ #OJ##PJ##QJ##aJ ####hyH�#CJ #OJ##PJ##QJ##aJ #o(# #h�</w:t>
        <w:br/>
        <w:t>3##hyH�#CJ #OJ##PJ##QJ##aJ ####h�</w:t>
        <w:br/>
        <w:t>3##hyH�#CJ #OJ##PJ##QJ##aJ #o(##K��##��##��##��##��##ā##</w:t>
      </w:r>
      <w:r>
        <w:rPr>
          <w:rtl w:val="true"/>
        </w:rPr>
        <w:t>ځ</w:t>
      </w:r>
      <w:r>
        <w:rPr>
          <w:rtl w:val="true"/>
        </w:rPr>
        <w:t>##</w:t>
      </w:r>
      <w:r>
        <w:rPr>
          <w:rtl w:val="true"/>
        </w:rPr>
        <w:t>܁</w:t>
      </w:r>
      <w:r>
        <w:rPr/>
        <w:t>##�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 �##��##��##��##��##��##��##��##��##ʂ##̂##</w:t>
      </w:r>
      <w:r>
        <w:rPr/>
        <w:t>؂</w:t>
      </w:r>
      <w:r>
        <w:rPr>
          <w:rtl w:val="true"/>
        </w:rPr>
        <w:t>##</w:t>
      </w:r>
      <w:r>
        <w:rPr>
          <w:rtl w:val="true"/>
        </w:rPr>
        <w:t>܂</w:t>
      </w:r>
      <w:r>
        <w:rPr/>
        <w:t>##�##�##��###�##</w:t>
        <w:br/>
        <w:t>�###�###�###�##ă##ƃ##�##�##��##��##��##��##��##҄##Ԅ##��##�##��##��###�###�###�##&amp;�##6�##B�##x�##z�##|�##~�##��##��##��##��##��##��##��##��##ȅ##Ѕ##�##�##�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����������������������������������������������������������������������������##h�</w:t>
        <w:br/>
        <w:t>3##hyH�#CJ #OJ##PJ##QJ##aJ #o(###hyH�#CJ #OJ##PJ##QJ##aJ ####hyH�#CJ #OJ##PJ##QJ##aJ #o(# #h�</w:t>
        <w:br/>
        <w:t>3##hyH�#CJ #OJ##PJ##QJ##aJ #Lz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2�##\�##��##��##��###�##l�##��##x�##��##@###�###�###�###r#######"###@###T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</w:t>
      </w:r>
    </w:p>
    <w:p>
      <w:pPr>
        <w:pStyle w:val="PreformattedText"/>
        <w:bidi w:val="0"/>
        <w:jc w:val="left"/>
        <w:rPr/>
      </w:pPr>
      <w:r>
        <w:rPr/>
        <w:t>###��##d��##WD�#`��#gd�@#######$##��##d��##1$#G$#H$#WD�#`��#a$#gd�@##m$##</w:t>
      </w:r>
    </w:p>
    <w:p>
      <w:pPr>
        <w:pStyle w:val="PreformattedText"/>
        <w:bidi w:val="0"/>
        <w:jc w:val="left"/>
        <w:rPr/>
      </w:pPr>
      <w:r>
        <w:rPr/>
        <w:t>'##��##d��##WD�#`��#gd�@####'##�v##d��##`�v#gd#Y�####�###�###�##0�##2�##L�##T�##r�##z�##��##��##��##��##��##��##ʆ##҆###�##&amp;�##Z�##\�##^�##b�##d�##l�##��##��##��##��##��##��##��##Ƈ##ԇ##��##��##��##$�##0�##��##��##�##��##�##��##��###�###�###�##,�##0�##&lt;�##D�##P�##Z�##h�##r�##��##��##̉##ԉ##��###�##4�##:�##j�##l�##n�##r�##t�##��ϾϾϾϾϾϾϾϾϾ��ϾϾϾϾϾϾϾϾϾ��ϾϾϾϾϾϾϾϾϾϾ��#####hyH�#CJ #OJ##PJ##QJ##aJ ## #h�</w:t>
        <w:br/>
        <w:t>3##hyH�#CJ #OJ##PJ##QJ##aJ ####h�</w:t>
        <w:br/>
        <w:t>3##hyH�#CJ #OJ##PJ##QJ##aJ #o(###h�\�#CJ #OJ##PJ##QJ##aJ #o(###hyH�#CJ #OJ##PJ##QJ##aJ #o(##Et�##|�##��##��##��##��##��##��##ʊ##Ԋ##�##�##��###�##v�##x�##��##��###�##############$###,###&gt;###@###R###Z###f###l###x###�###�###�###�###�###b###j###p###�###�###�###������������������̾�������������������v###########################E#h�6"##hyH�#B*#CJ #KH##OJ##PJ##\#�aJ #fH##mH##ph####q�</w:t>
        <w:br/>
        <w:t>###����###sH##H#h�6"##hyH�#B*#CJ #KH##OJ##PJ##\#�aJ #fH##mH##o(#ph####q�</w:t>
        <w:br/>
        <w:t>###����###sH#####hyH�#CJ #OJ##PJ##QJ##aJ ###U####hyH�#CJ #OJ##PJ##QJ##aJ #o(###h�</w:t>
        <w:br/>
        <w:t>3##hyH�#CJ #OJ##PJ##QJ##aJ #o(# #h�</w:t>
        <w:br/>
        <w:t>3##hyH�#CJ #OJ##PJ##QJ##aJ #)1#4#</w:t>
        <w:tab/>
        <w:t>�#e�g��#^0W#�~p�[�~#TΘi�#xvz#�2#0#2#0#t^,{�Nyb�y�bD�ё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  <w:br/>
        <w:t>Nt^�^�~l��~YOD�ё3#.#6#8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gbL�1#.#5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L��s4#0#.#7#6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^+g�~YO2#.#1#8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ё�~YO�s5#9#.#2#4#%##0�y��vD�ё;N��(u�N6eƖte#t#e�g���S�S0W#�penc�T0W#�Km#0�vKm�NhVpe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_8^�S`�'`</w:t>
      </w:r>
      <w:r>
        <w:rPr>
          <w:rtl w:val="true"/>
        </w:rPr>
        <w:t>ۏ</w:t>
      </w:r>
      <w:r>
        <w:rPr/>
        <w:t>L�$R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nc#xvz�~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WG�ĉ#R#0�^%`�Q#Y�c�Q�[V{�^��#0y��v�]��0R��#g�~He�v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/e�N9�(u2#.#1#8##NCQ#0 # # # # # # #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D��N�{#t�`�Q</w:t>
      </w:r>
    </w:p>
    <w:p>
      <w:pPr>
        <w:pStyle w:val="PreformattedText"/>
        <w:bidi w:val="0"/>
        <w:jc w:val="left"/>
        <w:rPr/>
      </w:pPr>
      <w:r>
        <w:rPr/>
        <w:t>#9hnc?e�^�~#T"��R�b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^%`�{#t@\D��N�`�Q#�*b�2#0#2#1#t^1#2##g3#1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N;`��1#8#2#7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P;`��1#3#0#.#7#4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D��N;`��1#6#9#6#.#2#7##NCQ#0vQ-NAm�RD��N5#5#1#.#8#3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D��N;`��3#0#.#2#%##��V�[D��N�Q&lt;P4#7#2#.#7#7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D��N;`��2#5#.#8#8#%##��eb_D��N�Q&lt;P3#1#.#6#5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D��N;`��1#.#7#3#%##�(W�^�]#z7#5#8#.#1#2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SD��N;`��4#1#.#5#%##0</w:t>
      </w:r>
    </w:p>
    <w:p>
      <w:pPr>
        <w:pStyle w:val="PreformattedText"/>
        <w:bidi w:val="0"/>
        <w:jc w:val="left"/>
        <w:rPr/>
      </w:pPr>
      <w:r>
        <w:rPr/>
        <w:t>#�V�[D��N�S&lt;P1#5#7#4#.#5#4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�?bK\�S�gQ{ir2#0#7#.#9#7##NCQ#�#N(u��#Y3#2#3#.#9#5##NCQ#�#�(u��#Y9#5#3#.#5#5##NCQ#��[wQ#0(uwQ#0ňwQ�S�R</w:t>
      </w:r>
    </w:p>
    <w:p>
      <w:pPr>
        <w:pStyle w:val="PreformattedText"/>
        <w:bidi w:val="0"/>
        <w:jc w:val="left"/>
        <w:rPr/>
      </w:pPr>
      <w:r>
        <w:rPr/>
        <w:t>iir8#9#.#0#7##NCQ#0USMO�s</w:t>
        <w:tab/>
        <w:t>glQ�R(uf�8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#��f�#�+T7#�^�N#NFU�Rf�#0�W#^��Αf�</w:t>
        <w:tab/>
        <w:t>�2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^�N</w:t>
        <w:br/>
        <w:t>N1#9#�^#�+T1#9#�^</w:t>
        <w:tab/>
        <w:t>��N#N�[f�0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Αf�4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f��S1#9#�^�N</w:t>
        <w:br/>
        <w:t>N�[f�2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dXbf�0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�#�1#X�#0�V�[D��NGW:N�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Q�y�Q#P#0�[#Y�bD��`�Q#0</w:t>
      </w:r>
    </w:p>
    <w:p>
      <w:pPr>
        <w:pStyle w:val="PreformattedText"/>
        <w:bidi w:val="0"/>
        <w:jc w:val="left"/>
        <w:rPr/>
      </w:pPr>
      <w:r>
        <w:rPr/>
        <w:t>#2#0#2#1#t^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X�V�[D��N4#6#.#1#5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6e0R#��bD��N4#2#.#5#4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eQ�RlQ��#Y3#.#6#1##NCQ#0�e�X�eb_D��N3#.#0#8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eQ�N�NchHh�|�~3#.#0#8##NCQ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�Q�c�{#t6R�^</w:t>
      </w:r>
    </w:p>
    <w:p>
      <w:pPr>
        <w:pStyle w:val="PreformattedText"/>
        <w:bidi w:val="0"/>
        <w:jc w:val="left"/>
        <w:rPr/>
      </w:pPr>
      <w:r>
        <w:rPr/>
        <w:t>##^�^%`�{#t@\:N</w:t>
      </w:r>
      <w:r>
        <w:rPr>
          <w:rtl w:val="true"/>
        </w:rPr>
        <w:t>ۏ</w:t>
      </w:r>
      <w:r>
        <w:rPr/>
        <w:t>#Nek�R:_"��R�{#t�T�vc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ĉ#�"��RL�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/>
        <w:t>ؚ</w:t>
      </w:r>
      <w:r>
        <w:rPr/>
        <w:t>D�ёO(uHe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e�^�zePhQ�Q</w:t>
      </w:r>
      <w:r>
        <w:rPr/>
        <w:t>萧</w:t>
      </w:r>
      <w:r>
        <w:rPr/>
        <w:t>c6R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2#0#t^pS�S�[�e</w:t>
        <w:br/>
        <w:t>0"��R�{#t6R�^#0</w:t>
        <w:br/>
        <w:t>0�Q�Ǒ-��{#t6R�^#0</w:t>
        <w:br/>
        <w:t>0�V�[D��N�{#t�R�l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2#1#t^�[�U�N</w:t>
        <w:br/>
        <w:t>0�Q</w:t>
      </w:r>
      <w:r>
        <w:rPr/>
        <w:t>萧</w:t>
      </w:r>
      <w:r>
        <w:rPr/>
        <w:t>c6RKb�Q#0�O���]\O#02#0#2#1#t^�^���b(u�Q</w:t>
      </w:r>
      <w:r>
        <w:rPr/>
        <w:t>萧</w:t>
      </w:r>
      <w:r>
        <w:rPr/>
        <w:t>c6R�Oo`#S�|�~6e/e#N�RgWW#0�Q�cSO�|�W,gePhQ#0</w:t>
      </w:r>
    </w:p>
    <w:p>
      <w:pPr>
        <w:pStyle w:val="PreformattedText"/>
        <w:bidi w:val="0"/>
        <w:jc w:val="left"/>
        <w:rPr/>
      </w:pPr>
      <w:r>
        <w:rPr/>
        <w:t>##��V</w:t>
        <w:tab/>
        <w:t>��Oo`lQ#_�`�Q</w:t>
      </w:r>
    </w:p>
    <w:p>
      <w:pPr>
        <w:pStyle w:val="PreformattedText"/>
        <w:bidi w:val="0"/>
        <w:jc w:val="left"/>
        <w:rPr/>
      </w:pPr>
      <w:r>
        <w:rPr/>
        <w:t>##^�^%`�{#t@\�~#N�[�c�T��Bl�[�</w:t>
      </w:r>
      <w:r>
        <w:rPr/>
        <w:t>蕌</w:t>
      </w:r>
      <w:r>
        <w:rPr/>
        <w:t>T,g�~2#0#2#1#t^�^���{#0t^�^�Q�{#0?e�^Ǒ-����{�S�~He�ċ�bJTI{�`�Q���O�l</w:t>
      </w:r>
      <w:r>
        <w:rPr>
          <w:rtl w:val="true"/>
        </w:rPr>
        <w:t>ۏ</w:t>
      </w:r>
      <w:r>
        <w:rPr/>
        <w:t>L��NlQ#_#0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V#0ċ�N�~���S�^��</w:t>
      </w:r>
    </w:p>
    <w:p>
      <w:pPr>
        <w:pStyle w:val="PreformattedText"/>
        <w:bidi w:val="0"/>
        <w:jc w:val="left"/>
        <w:rPr/>
      </w:pPr>
      <w:r>
        <w:rPr/>
        <w:t>##�#N</w:t>
        <w:tab/>
        <w:t>�ċ�N�~��#0#�D��vsQċ#Rh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~��teSO/e�Q�~Heċ�N#c#hSO�|######�~He#c#h###c#h#R&lt;P###c#h�ʑ##��#R#h�Q##ċ�N�e#_##ċ�N^\'`###Y�l##�_#R#####N�~#c#h##�N�~#c#h##</w:t>
        <w:tab/>
        <w:t>N�~#c#h########teSOċ�N##7h,gċ�N##�['`ċ�N##�[ϑċ�N########�</w:t>
      </w:r>
      <w:r>
        <w:rPr/>
        <w:t>蕄��</w:t>
      </w:r>
      <w:r>
        <w:rPr/>
        <w:t>{�{#t#�5#0##R</w:t>
        <w:tab/>
        <w:t>�##���{</w:t>
      </w:r>
    </w:p>
    <w:p>
      <w:pPr>
        <w:pStyle w:val="PreformattedText"/>
        <w:bidi w:val="0"/>
        <w:jc w:val="left"/>
        <w:rPr/>
      </w:pPr>
      <w:r>
        <w:rPr/>
        <w:t>##6R#�1#8##R</w:t>
        <w:tab/>
        <w:t>�##�v#h</w:t>
      </w:r>
    </w:p>
    <w:p>
      <w:pPr>
        <w:pStyle w:val="PreformattedText"/>
        <w:bidi w:val="0"/>
        <w:jc w:val="left"/>
        <w:rPr/>
      </w:pPr>
      <w:r>
        <w:rPr/>
        <w:t>#6R�[##6###ċ�N���~He�v#h/f&amp;T�� }�[te#0�~#Sϑ#S##1#.#�~He�v#h#6R�� }�[te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3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T#RL��`cb#R#0 # # # # # # # # # # # # # # # # # # # # # # # # # # # # # # # # # # # # # # # # # # # # # # # # # # # # # # #2#.#�~He#c#h�~#Sϑ#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3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T#RL��`cb#R#0 # # # # # # # # # # # # # # # # # # # # # # # # # # # # # # # # # # # # # # # # # # # # # # # # # # # # # # # # # # # # # # # # # # # ####"###0###"###"###0##6#########�v#h</w:t>
      </w:r>
    </w:p>
    <w:p>
      <w:pPr>
        <w:pStyle w:val="PreformattedText"/>
        <w:bidi w:val="0"/>
        <w:jc w:val="left"/>
        <w:rPr/>
      </w:pPr>
      <w:r>
        <w:rPr/>
        <w:t>#�[#b##1#0###ċ�N���~He�v#h�[E��[�s#z�^#N��#g�v#h�vOP�y�^##�Ny��v�[#bpeϑ#c#h:N8h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ċ�Ny��v�[E��[#b�`�Q/f&amp;T��0R��#g�~He�v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*Npeϑ#c#h�[E��[#b*g��0R��#g#c#h#b��Ǐ��#g#c#h3#0#%#�N</w:t>
        <w:br/>
        <w:t>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</w:t>
      </w:r>
    </w:p>
    <w:p>
      <w:pPr>
        <w:pStyle w:val="PreformattedText"/>
        <w:bidi w:val="0"/>
        <w:jc w:val="left"/>
        <w:rPr/>
      </w:pPr>
      <w:r>
        <w:rPr/>
        <w:t>N��#R#0�y�#c#h�_#R=#��0R��#g&lt;P�vpeϑ#c#h*Npe/#hQ�peϑ#c#h*Npe#�sSċ�N</w:t>
        <w:tab/>
        <w:t>��S�vy��v�~He�v#h#S+T�v@b</w:t>
        <w:tab/>
        <w:t>gpeϑ#c#h</w:t>
        <w:tab/>
        <w:t>�*#1#0####0###"###0###"##ċ�N�~ċ�N#��V:N��:gsQ�S�#\2#*N#N^\USMO�v@b</w:t>
        <w:tab/>
        <w:t>g�~eQ�~He�v#h�{#t�v�</w:t>
      </w:r>
      <w:r>
        <w:rPr/>
        <w:t>蕄��</w:t>
      </w:r>
      <w:r>
        <w:rPr/>
        <w:t>{y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ċ#��V:N��@b</w:t>
        <w:tab/>
        <w:t>g�~eQ�~He�v#h�{#t�v�</w:t>
      </w:r>
      <w:r>
        <w:rPr/>
        <w:t>蕄��</w:t>
      </w:r>
      <w:r>
        <w:rPr/>
        <w:t>{y��v##7#.#4#########�b#�</w:t>
      </w:r>
    </w:p>
    <w:p>
      <w:pPr>
        <w:pStyle w:val="PreformattedText"/>
        <w:bidi w:val="0"/>
        <w:jc w:val="left"/>
        <w:rPr/>
      </w:pPr>
      <w:r>
        <w:rPr/>
        <w:t>#�eHe##6###��/f&amp;T(Wĉ�[�e���Q�[#b�~He�v#hkX�b�S�O9e�[�U##9hnct^#R�</w:t>
      </w:r>
      <w:r>
        <w:rPr/>
        <w:t>蕄��</w:t>
      </w:r>
      <w:r>
        <w:rPr/>
        <w:t>{�~He�v#hkX�b�`�QSb#R###"###0###"###0###0##6####### # # # # # # # # # # # # # # # # # # # # # # # # # # # # # # # # # # # # # # # # # # # # # # # # # # # # # # # # # # # # # # # # # # # # # # # # # # # # #���{gbL�#�1#8##R</w:t>
        <w:tab/>
        <w:t>�##�R#`</w:t>
      </w:r>
    </w:p>
    <w:p>
      <w:pPr>
        <w:pStyle w:val="PreformattedText"/>
        <w:bidi w:val="0"/>
        <w:jc w:val="left"/>
        <w:rPr/>
      </w:pPr>
      <w:r>
        <w:rPr/>
        <w:t>##�te##6###ċ�N��#_U\�~HeЏL��v�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~He�v�c�~�g�^(u0R���{#�te�v�`�Q##(W�~He�v�c�[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hnc�~He�v�c�~�g�[S_t^gbL�</w:t>
      </w:r>
      <w:r>
        <w:rPr>
          <w:rtl w:val="true"/>
        </w:rPr>
        <w:t>ۏ</w:t>
      </w:r>
      <w:r>
        <w:rPr/>
        <w:t>�</w:t>
      </w:r>
      <w:r>
        <w:rPr/>
        <w:t>^=�#T#0�e�l�[�s#b#�</w:t>
      </w:r>
      <w:r>
        <w:rPr>
          <w:rtl w:val="true"/>
        </w:rPr>
        <w:t>ۏ</w:t>
      </w:r>
      <w:r>
        <w:rPr/>
        <w:t>L�#�te�vy��v</w:t>
      </w:r>
      <w:r>
        <w:rPr>
          <w:rtl w:val="true"/>
        </w:rPr>
        <w:t>ۏ</w:t>
      </w:r>
      <w:r>
        <w:rPr/>
        <w:t>L����{�S�~He�v#h#�te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#h�_#R=#=��[�~He�v�c�~�gy��v*Npe/#�~He�v�c#�#�tey��v;`pe*#6##R # # # # # # # # # # # # # # # # # # # # # # # # # # # # # # # # # # # # # # # # # # # # # # # # # # # # # # # # # # # # # # # #S_��y��v�e#�tey��vv^</w:t>
        <w:tab/>
        <w:t>cgq�S�[�~He�v#h�[�e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n#R#0###"###0###0###"###0##6#########gbL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ۏ�</w:t>
      </w:r>
      <w:r>
        <w:rPr>
          <w:rtl w:val="true"/>
        </w:rPr>
        <w:t>^##</w:t>
      </w:r>
      <w:r>
        <w:rPr/>
        <w:t>6</w:t>
      </w:r>
      <w:r>
        <w:rPr/>
        <w:t>###ċ�N��(W6##09##01#1##g�v���{gbL��`�Q##�</w:t>
      </w:r>
      <w:r>
        <w:rPr/>
        <w:t>蕄��</w:t>
      </w:r>
      <w:r>
        <w:rPr/>
        <w:t>{/e�QgbL�</w:t>
      </w:r>
      <w:r>
        <w:rPr>
          <w:rtl w:val="true"/>
        </w:rPr>
        <w:t>ۏ</w:t>
      </w:r>
      <w:r>
        <w:rPr/>
        <w:t>�</w:t>
      </w:r>
      <w:r>
        <w:rPr/>
        <w:t>^(W6##09##01#1##g�^��0R�^�e</w:t>
      </w:r>
      <w:r>
        <w:rPr>
          <w:rtl w:val="true"/>
        </w:rPr>
        <w:t>ۏ</w:t>
      </w:r>
      <w:r>
        <w:rPr/>
        <w:t>�</w:t>
      </w:r>
      <w:r>
        <w:rPr/>
        <w:t>^�v8#0#%##09#0#%##09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[E�/e�Q</w:t>
      </w:r>
      <w:r>
        <w:rPr>
          <w:rtl w:val="true"/>
        </w:rPr>
        <w:t>ۏ</w:t>
      </w:r>
      <w:r>
        <w:rPr/>
        <w:t>�</w:t>
      </w:r>
      <w:r>
        <w:rPr/>
        <w:t>^#R+R��0R4#0#%##06#7#.#5#%##08#2#.#5#%##0 # # # # # # # # # # # # # # # # # # # # # # # # # # # # # # # # # # # # # # # # # # # # # # # # # # # # #6##09##01#1##g�</w:t>
      </w:r>
      <w:r>
        <w:rPr/>
        <w:t>蕄��</w:t>
      </w:r>
      <w:r>
        <w:rPr/>
        <w:t>{gbL�</w:t>
      </w:r>
      <w:r>
        <w:rPr>
          <w:rtl w:val="true"/>
        </w:rPr>
        <w:t>ۏ�</w:t>
      </w:r>
      <w:r>
        <w:rPr>
          <w:rtl w:val="true"/>
        </w:rPr>
        <w:t>^��</w:t>
      </w:r>
      <w:r>
        <w:rPr/>
        <w:t>0</w:t>
      </w:r>
      <w:r>
        <w:rPr/>
        <w:t>Rϑ#S#c#h�v#T�_2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�0R�v#h</w:t>
      </w:r>
      <w:r>
        <w:rPr>
          <w:rtl w:val="true"/>
        </w:rPr>
        <w:t>ۏ</w:t>
      </w:r>
      <w:r>
        <w:rPr/>
        <w:t>�</w:t>
      </w:r>
      <w:r>
        <w:rPr/>
        <w:t>^�v</w:t>
        <w:tab/>
        <w:t>cvQ�[E�</w:t>
      </w:r>
      <w:r>
        <w:rPr>
          <w:rtl w:val="true"/>
        </w:rPr>
        <w:t>ۏ</w:t>
      </w:r>
      <w:r>
        <w:rPr/>
        <w:t>�</w:t>
      </w:r>
      <w:r>
        <w:rPr/>
        <w:t>^`S�v#h</w:t>
      </w:r>
      <w:r>
        <w:rPr>
          <w:rtl w:val="true"/>
        </w:rPr>
        <w:t>ۏ</w:t>
      </w:r>
      <w:r>
        <w:rPr/>
        <w:t>�</w:t>
      </w:r>
      <w:r>
        <w:rPr/>
        <w:t>^�v�k͑���{�_#R#0###"###0###0###"###0##2#########/e�Q</w:t>
      </w:r>
    </w:p>
    <w:p>
      <w:pPr>
        <w:pStyle w:val="PreformattedText"/>
        <w:bidi w:val="0"/>
        <w:jc w:val="left"/>
        <w:rPr/>
      </w:pPr>
      <w:r>
        <w:rPr/>
        <w:t>#�c6R##2###��lQ(u�~9��S^��[��lQ(u/e�Q�c6R�`�Q##���{���e8^lQ(u�~9�#0y��v/e�Q-N# �RlQ9�#04l9�#05u9�#0�]�e9�#0</w:t>
        <w:tab/>
        <w:t>NlQ�~9�# I{t^#R���{pe#N�Q�{peOP�]#z�^ # # # # # # # # # # # # # # # # # # # # # # # # # # # # # # # # # # # # # # # # # # # # # # # # # # # # # # # # # # #�Q�{OP�]#z�^(W1#0#%#�N�Q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2##R#0OP�]�^(W1#0#%#-#2#0#%#KN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3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�]�^��Ǐ2#0#%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_#R#0###"###0###0###"###0##3#######�[#b�~�g#�1#4##R</w:t>
        <w:tab/>
        <w:t>�##���{</w:t>
      </w:r>
    </w:p>
    <w:p>
      <w:pPr>
        <w:pStyle w:val="PreformattedText"/>
        <w:bidi w:val="0"/>
        <w:jc w:val="left"/>
        <w:rPr/>
      </w:pPr>
      <w:r>
        <w:rPr/>
        <w:t>#�[#b##5###ċ�N�</w:t>
      </w:r>
      <w:r>
        <w:rPr/>
        <w:t>蕄��</w:t>
      </w:r>
      <w:r>
        <w:rPr/>
        <w:t>{y��vt^�~���{gbL��`�Q##�</w:t>
      </w:r>
      <w:r>
        <w:rPr/>
        <w:t>蕄��</w:t>
      </w:r>
      <w:r>
        <w:rPr/>
        <w:t>{y��v1#2##g���{gbL�</w:t>
      </w:r>
      <w:r>
        <w:rPr>
          <w:rtl w:val="true"/>
        </w:rPr>
        <w:t>ۏ�</w:t>
      </w:r>
      <w:r>
        <w:rPr>
          <w:rtl w:val="true"/>
        </w:rPr>
        <w:t>^��</w:t>
      </w:r>
      <w:r>
        <w:rPr/>
        <w:t>0</w:t>
      </w:r>
      <w:r>
        <w:rPr/>
        <w:t>R1#0#0#%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5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�1#0#0#%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�[E�</w:t>
      </w:r>
      <w:r>
        <w:rPr>
          <w:rtl w:val="true"/>
        </w:rPr>
        <w:t>ۏ</w:t>
      </w:r>
      <w:r>
        <w:rPr/>
        <w:t>�</w:t>
      </w:r>
      <w:r>
        <w:rPr/>
        <w:t>^ϑ#S���{�_#R#0###"###0###0###"###0##3#.#5#########D�ё</w:t>
      </w:r>
    </w:p>
    <w:p>
      <w:pPr>
        <w:pStyle w:val="PreformattedText"/>
        <w:bidi w:val="0"/>
        <w:jc w:val="left"/>
        <w:rPr/>
      </w:pPr>
      <w:r>
        <w:rPr/>
        <w:t>#�~YO�s##6###ċ�N�</w:t>
      </w:r>
      <w:r>
        <w:rPr/>
        <w:t>蕄��</w:t>
      </w:r>
      <w:r>
        <w:rPr/>
        <w:t>{y��vt^�~D�ё�~YO�`�Q##�</w:t>
      </w:r>
      <w:r>
        <w:rPr/>
        <w:t>蕄��</w:t>
      </w:r>
      <w:r>
        <w:rPr/>
        <w:t>{y��vD�ё�~YO�s#\�N0#.#1#�vy��vpe/#�</w:t>
      </w:r>
      <w:r>
        <w:rPr/>
        <w:t>蕄��</w:t>
      </w:r>
      <w:r>
        <w:rPr/>
        <w:t>{y��v;`pe*#6####0###0###0###0###0##2#.#8#########</w:t>
      </w:r>
      <w:r>
        <w:rPr>
          <w:rtl w:val="true"/>
        </w:rPr>
        <w:t>ݏ</w:t>
      </w:r>
      <w:r>
        <w:rPr/>
        <w:t>ĉ</w:t>
      </w:r>
    </w:p>
    <w:p>
      <w:pPr>
        <w:pStyle w:val="PreformattedText"/>
        <w:bidi w:val="0"/>
        <w:jc w:val="left"/>
        <w:rPr/>
      </w:pPr>
      <w:r>
        <w:rPr/>
        <w:t>#��U_##3###9hnc�]Ɖ�]�[#0�[���vcw#0"�?e�h�g�~�g�S f��</w:t>
        <w:br/>
        <w:t>N#Nt^�^�</w:t>
      </w:r>
      <w:r>
        <w:rPr/>
        <w:t>蕄��</w:t>
      </w:r>
      <w:r>
        <w:rPr/>
        <w:t>{�{#t/f&amp;T#Tĉ##�Onc</w:t>
        <w:br/>
        <w:t>N#Nt^�^�]Ɖ�]�[#0�[���vcw#0"�?e�h�g�~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s�</w:t>
      </w:r>
      <w:r>
        <w:rPr/>
        <w:t>蕄��</w:t>
      </w:r>
      <w:r>
        <w:rPr/>
        <w:t>{�{#t�eb�</w:t>
      </w:r>
      <w:r>
        <w:rPr>
          <w:rtl w:val="true"/>
        </w:rPr>
        <w:t>ݏ�</w:t>
      </w:r>
      <w:r>
        <w:rPr>
          <w:rtl w:val="true"/>
        </w:rPr>
        <w:t>~</w:t>
      </w:r>
      <w:r>
        <w:rPr>
          <w:rtl w:val="true"/>
        </w:rPr>
        <w:t>ݏ</w:t>
      </w:r>
      <w:r>
        <w:rPr/>
        <w:t>ĉ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*N�cb0#.#5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cb�[#0###"###0###0###"###0##3######Ny����{�{#t#�2#0##R</w:t>
        <w:tab/>
        <w:t>�##y��v�QV{#�8##R</w:t>
        <w:tab/>
        <w:t>�###z�^</w:t>
      </w:r>
    </w:p>
    <w:p>
      <w:pPr>
        <w:pStyle w:val="PreformattedText"/>
        <w:bidi w:val="0"/>
        <w:jc w:val="left"/>
        <w:rPr/>
      </w:pPr>
      <w:r>
        <w:rPr/>
        <w:t>#%N�[##3###ċ�N#Ny�y��v�v���z/f&amp;T�~Ǐ%N&lt;hċ0O����#0�{#t6R�^/f&amp;T�[�UePhQ##1#.##Ny�y��v���z�e�~Ǐ�NMR�~Heċ0O#b�SL�'`�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1#.#5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T#R</w:t>
      </w:r>
    </w:p>
    <w:p>
      <w:pPr>
        <w:pStyle w:val="PreformattedText"/>
        <w:bidi w:val="0"/>
        <w:jc w:val="left"/>
        <w:rPr/>
      </w:pPr>
      <w:r>
        <w:rPr/>
        <w:t>N�_#R#0 # # # # # # # # # # # # # # # # # # # # # # # # # # # # # # # # # # # # # # # # # # # # # # # # # # # # # # # # #2#.##Ny�D�ё�v�{#t�R�lePhQ�[�U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1#.#5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T#RL��`cb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{#t�R�l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#h</w:t>
      </w:r>
    </w:p>
    <w:p>
      <w:pPr>
        <w:pStyle w:val="PreformattedText"/>
        <w:bidi w:val="0"/>
        <w:jc w:val="left"/>
        <w:rPr/>
      </w:pPr>
      <w:r>
        <w:rPr/>
        <w:t>N�_#R#0###"###0###"###0###0##1#.#5#########ĉ#R</w:t>
      </w:r>
    </w:p>
    <w:p>
      <w:pPr>
        <w:pStyle w:val="PreformattedText"/>
        <w:bidi w:val="0"/>
        <w:jc w:val="left"/>
        <w:rPr/>
      </w:pPr>
      <w:r>
        <w:rPr/>
        <w:t>##T#t##3###ċ�Ny��vĉ#R/f&amp;T&amp;{#T#^�Y#0#^?e�^͑'Y�QV{�r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vt^�^�~He�v#h#Nĉ#R/f&amp;T#N�##1#.##Ny�y��v#�d�#N!k'`y��v#Y</w:t>
        <w:tab/>
        <w:t>�6R�[�N-N�#gĉ#R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1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T#R�</w:t>
        <w:tab/>
        <w:t>N�~#c#hteSO</w:t>
      </w:r>
    </w:p>
    <w:p>
      <w:pPr>
        <w:pStyle w:val="PreformattedText"/>
        <w:bidi w:val="0"/>
        <w:jc w:val="left"/>
        <w:rPr/>
      </w:pPr>
      <w:r>
        <w:rPr/>
        <w:t>N�_#R#0 # # # # # # # # # # # # # # # # # # # # # # # # # # # # # # # # # # # # # # # # # # # # # # # # # # # # # # # # # # #2#.#y��vĉ#R&amp;{#T#^�Y#0#^?e�^͑'Y�QV{�r�T�[?eV{ĉ#R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1##R#0 # # # # # # # # # # # # # # # # # # # # # # # # # # # # # # # # # # # # # # # # # # # # # # # # # # # # # # # # # # # # # # # # # # # # # # # #3#.#y��vt^�^�~He�v#h#N#Ny�-N�#gĉ#R#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1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#N#Y</w:t>
      </w:r>
    </w:p>
    <w:p>
      <w:pPr>
        <w:pStyle w:val="PreformattedText"/>
        <w:bidi w:val="0"/>
        <w:jc w:val="left"/>
        <w:rPr/>
      </w:pPr>
      <w:r>
        <w:rPr/>
        <w:t>N&amp;{#T�vcb0#.#2##R#0###"###0###"###0###0##3#########�~�g</w:t>
      </w:r>
    </w:p>
    <w:p>
      <w:pPr>
        <w:pStyle w:val="PreformattedText"/>
        <w:bidi w:val="0"/>
        <w:jc w:val="left"/>
        <w:rPr/>
      </w:pPr>
      <w:r>
        <w:rPr/>
        <w:t>#&amp;{#T##2###ċ�Ny��v�[�e�~�g#Ny��v;`SOĉ#R��#R/f&amp;T#N�##y��v�[E��[#b�N�Rϑ�THe�g��0Rĉ#R��#g�`�Q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n#R#0</w:t>
        <w:tab/>
        <w:t>cy��v�l#RM��vy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@b</w:t>
        <w:tab/>
        <w:t>gy��v�p�[�e�[#b�`�Q#Nĉ#R��#R�`�Q</w:t>
      </w:r>
      <w:r>
        <w:rPr>
          <w:rtl w:val="true"/>
        </w:rPr>
        <w:t>ۏ</w:t>
      </w:r>
      <w:r>
        <w:rPr/>
        <w:t>L��[�k#0</w:t>
        <w:tab/>
        <w:t>c�V }�l#RM��vy��v�Tnc�[ncHe#RM��vy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D�ё#RM��e#T#Nĉ#R��#R/e#c�e#T</w:t>
      </w:r>
      <w:r>
        <w:rPr>
          <w:rtl w:val="true"/>
        </w:rPr>
        <w:t>ۏ</w:t>
      </w:r>
      <w:r>
        <w:rPr/>
        <w:t>L��[�k#0�[hQ��0R��#g�v�_�n#R#0*g�[hQ��0Rĉ#R��#g�`�Q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0R��#g�`�Q�vD�ёϑ`Sy��v;`ё��`S�k��#R#0#c#h�_#R=#y��v�[�e�[�e�~�g&amp;{#Tĉ#R�vё��/#y��v;`ё��*#2####"###"###"###"###0##1#.#4#######y��v�[�e#�4##R</w:t>
        <w:tab/>
        <w:t>�###RM�</w:t>
      </w:r>
    </w:p>
    <w:p>
      <w:pPr>
        <w:pStyle w:val="PreformattedText"/>
        <w:bidi w:val="0"/>
        <w:jc w:val="left"/>
        <w:rPr/>
      </w:pPr>
      <w:r>
        <w:rPr/>
        <w:t>#�yf[##2###ċ�Ny��v#RM��e�l</w:t>
        <w:tab/>
        <w:t>��b/f&amp;T�yf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{|ċ�N#RM�#z�^�TǏ#z�{#t/f&amp;Tĉ#�##1#.#y��v#RM�</w:t>
        <w:tab/>
        <w:t>��S�N�yf[�v�~He#RM��e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1##R#� # # # # # # # # # # # # # # # # # # # # # # # # # # # # # # # # # # # # # # #2#.#Ǒ(u�V }#RM��l�vy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v�V }</w:t>
        <w:tab/>
        <w:t>��S#T#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1##R#�Ǒ(uy��v�l#RM��vy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ċ#R#h�Q�T�zy�#z�^#T#tĉ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1##R#�nc�[ncHe�vy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@xpenc#w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m�{�|�Q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1##R#0&amp;T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`cb#R#0###"###"###"###0###0##1##########RM�</w:t>
      </w:r>
    </w:p>
    <w:p>
      <w:pPr>
        <w:pStyle w:val="PreformattedText"/>
        <w:bidi w:val="0"/>
        <w:jc w:val="left"/>
        <w:rPr/>
      </w:pPr>
      <w:r>
        <w:rPr/>
        <w:t>#�S�e##2###ċ�N��/f&amp;T</w:t>
        <w:tab/>
        <w:t>cĉ�[�eP��S�e#RM�#Ny����{D�ё # # # # # # # # # # # # # # # ###</w:t>
        <w:tab/>
        <w:t>c</w:t>
        <w:br/>
        <w:t>0���{�l#0ĉ�[�eP��[#b#RM��v#�8h�_2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T#R</w:t>
      </w:r>
    </w:p>
    <w:p>
      <w:pPr>
        <w:pStyle w:val="PreformattedText"/>
        <w:bidi w:val="0"/>
        <w:jc w:val="left"/>
        <w:rPr/>
      </w:pPr>
      <w:r>
        <w:rPr/>
        <w:t>N�_#R#0 # # # # # # # # # # # # # # # # # # # # # # # # # # # # # # # # # # # # # # # # # # # # # ####"###0###"###0###0##2#######�[#b�~�g#�1#4##R</w:t>
        <w:tab/>
        <w:t>�##���{</w:t>
      </w:r>
    </w:p>
    <w:p>
      <w:pPr>
        <w:pStyle w:val="PreformattedText"/>
        <w:bidi w:val="0"/>
        <w:jc w:val="left"/>
        <w:rPr/>
      </w:pPr>
      <w:r>
        <w:rPr/>
        <w:t>#�[#b##3###ċ�N#Ny�y��vD�ёb_#b�[E�/e�Q�v�`�Q###Ny�D�ё�[E�/e�Q</w:t>
      </w:r>
      <w:r>
        <w:rPr>
          <w:rtl w:val="true"/>
        </w:rPr>
        <w:t>ۏ�</w:t>
      </w:r>
      <w:r>
        <w:rPr>
          <w:rtl w:val="true"/>
        </w:rPr>
        <w:t>^��</w:t>
      </w:r>
      <w:r>
        <w:rPr/>
        <w:t>0</w:t>
      </w:r>
      <w:r>
        <w:rPr/>
        <w:t>R1#0#0#%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3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�0R1#0#0#%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#h�_#R=#�[E��b�NO(uё��/##Ny�y��vё��*#3##0###"###0###0###"###0##2#.#1#########�[�e</w:t>
      </w:r>
    </w:p>
    <w:p>
      <w:pPr>
        <w:pStyle w:val="PreformattedText"/>
        <w:bidi w:val="0"/>
        <w:jc w:val="left"/>
        <w:rPr/>
      </w:pPr>
      <w:r>
        <w:rPr/>
        <w:t>#�~He##3###ċ�N#Ny�y��v/f&amp;T��0R��#g�~He # # # # # # # # # # # # # # # # # # # # # ###��#Ny�y��v^\�NS_t^"�?e͑�pċ�N#��V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_#RO(uy��v/e�Qċ�NqQ'`#c#h#0yr'`#c#h�T*N'`#c#h�_#Rbc�{#0���#Ny�y��v</w:t>
      </w:r>
    </w:p>
    <w:p>
      <w:pPr>
        <w:pStyle w:val="PreformattedText"/>
        <w:bidi w:val="0"/>
        <w:jc w:val="left"/>
        <w:rPr/>
      </w:pPr>
      <w:r>
        <w:rPr/>
        <w:t>N^\�NS_t^͑�pċ�N#��V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Ǒ(u#gяt^�^͑�pċ�N�vsQ#c#h�_#Rbc�{#0###"###0###0###"###0##1#########</w:t>
      </w:r>
      <w:r>
        <w:rPr>
          <w:rtl w:val="true"/>
        </w:rPr>
        <w:t>ݏ</w:t>
      </w:r>
      <w:r>
        <w:rPr/>
        <w:t>ĉ</w:t>
      </w:r>
    </w:p>
    <w:p>
      <w:pPr>
        <w:pStyle w:val="PreformattedText"/>
        <w:bidi w:val="0"/>
        <w:jc w:val="left"/>
        <w:rPr/>
      </w:pPr>
      <w:r>
        <w:rPr/>
        <w:t>#��U_##2###9hnc�]Ɖ�]�[#0�[���vcw#0"�?e�h�g�~�g�S f��</w:t>
        <w:br/>
        <w:t>N#Nt^�^��#Ny����{�{#t/f&amp;T#Tĉ#0##�Onc</w:t>
        <w:br/>
        <w:t>N#Nt^�^�]Ɖ�]�[#0�[��#0"�?e�h�g�~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s#Ny����{�{#t�eb�</w:t>
      </w:r>
      <w:r>
        <w:rPr>
          <w:rtl w:val="true"/>
        </w:rPr>
        <w:t>ݏ�</w:t>
      </w:r>
      <w:r>
        <w:rPr>
          <w:rtl w:val="true"/>
        </w:rPr>
        <w:t>~</w:t>
      </w:r>
      <w:r>
        <w:rPr>
          <w:rtl w:val="true"/>
        </w:rPr>
        <w:t>ݏ</w:t>
      </w:r>
      <w:r>
        <w:rPr/>
        <w:t>ĉ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*N�cb0#.#2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cb�[#0###"###0###0###"###0##2######0####�Q�</w:t>
      </w:r>
    </w:p>
    <w:p>
      <w:pPr>
        <w:pStyle w:val="PreformattedText"/>
        <w:bidi w:val="0"/>
        <w:jc w:val="left"/>
        <w:rPr/>
      </w:pPr>
      <w:r>
        <w:rPr/>
        <w:t>#�^(u##6###�</w:t>
      </w:r>
      <w:r>
        <w:rPr/>
        <w:t>蕅</w:t>
      </w:r>
      <w:r>
        <w:rPr/>
        <w:t>Q��~He�~�g#N���{#c���`�Q###\�Q��:g�g�T#N^\USMO�~He�ċ�~eQ#�8hSO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z�[�Q��:g�g�T#N^\USMO���{#N�~He#c��:g6R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6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T#RL��`cb#R#0###"###0###"###0###0##6#####�~He�~�g�^(u#�3#0##R</w:t>
        <w:tab/>
        <w:t>�##�ċ(�ϑ#�5##R</w:t>
        <w:tab/>
        <w:t>�##�ċ</w:t>
      </w:r>
    </w:p>
    <w:p>
      <w:pPr>
        <w:pStyle w:val="PreformattedText"/>
        <w:bidi w:val="0"/>
        <w:jc w:val="left"/>
        <w:rPr/>
      </w:pPr>
      <w:r>
        <w:rPr/>
        <w:t>#�Qnx##5###ċ�N��teSO/e�Q�ċ�Qnx�s##��teSO/e�Q�ċ�_#R#Nċ�N�~�b�g�_#R�]#_(W5#%#�N�Q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cb#R#�(W5#%#-#1#0#%#KN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1#0#%#-#2#0#%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2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2#0#%#�N</w:t>
        <w:br/>
        <w:t>N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5##R#0###"###0###0###"###0##5#######�Oo`lQ#_#�4##R</w:t>
        <w:tab/>
        <w:t>�##�~He�Oo`lQ#_##4###ċ�N���~He�v#h#0�~He�ċ�`�Q�T�L��~�~�vċ�N�`�Q/f&amp;T</w:t>
        <w:tab/>
        <w:t>c��Bl#T&gt;y#OlQ#_##</w:t>
        <w:tab/>
        <w:t>c��Bl(W�QQ#b#YQlQ#_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4##R#0###"###0###"###0###0##4#######te9e�S��#�1#5##R</w:t>
        <w:tab/>
        <w:t>�##�~�g</w:t>
      </w:r>
    </w:p>
    <w:p>
      <w:pPr>
        <w:pStyle w:val="PreformattedText"/>
        <w:bidi w:val="0"/>
        <w:jc w:val="left"/>
        <w:rPr/>
      </w:pPr>
      <w:r>
        <w:rPr/>
        <w:t>#te9e##8###ċ�N��9hnc�~He�{#t�~�gte9e�#0�[�U?eV{#09e</w:t>
      </w:r>
      <w:r>
        <w:rPr>
          <w:rtl w:val="true"/>
        </w:rPr>
        <w:t>ۏ</w:t>
      </w:r>
      <w:r>
        <w:rPr/>
        <w:t>�</w:t>
      </w:r>
      <w:r>
        <w:rPr/>
        <w:t>{#t�v�`�Q##���[�~He�{#tǏ#z-N#�#S�b�~He�v#h8h�g#0�~He�v�c8h�g�T͑�p�~Heċ�N</w:t>
        <w:tab/>
        <w:t>��c�Q�v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s#N#Y*gte9e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b1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cb�[#0###"###0###0###"###0##8#########�^(u</w:t>
      </w:r>
    </w:p>
    <w:p>
      <w:pPr>
        <w:pStyle w:val="PreformattedText"/>
        <w:bidi w:val="0"/>
        <w:jc w:val="left"/>
        <w:rPr/>
      </w:pPr>
      <w:r>
        <w:rPr/>
        <w:t>#�S��##7###ċ�N��</w:t>
        <w:tab/>
        <w:t>c��Bl�S�e#T"�?e���S���~�g�^(u�`�Q#0##��(Wĉ�[�e���Q#T"�?e���S���^(u�~He�~�g�bJ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n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T#R</w:t>
      </w:r>
    </w:p>
    <w:p>
      <w:pPr>
        <w:pStyle w:val="PreformattedText"/>
        <w:bidi w:val="0"/>
        <w:jc w:val="left"/>
        <w:rPr/>
      </w:pPr>
      <w:r>
        <w:rPr/>
        <w:t>N�_#R#0###"###0###0###"###0##7#####;`��##1#0#0####0###0###0###0###0###0###0##8#3#.#7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N</w:t>
        <w:tab/>
        <w:t>�X[(W�#0</w:t>
      </w:r>
    </w:p>
    <w:p>
      <w:pPr>
        <w:pStyle w:val="PreformattedText"/>
        <w:bidi w:val="0"/>
        <w:jc w:val="left"/>
        <w:rPr/>
      </w:pPr>
      <w:r>
        <w:rPr/>
        <w:t>#1##�y��v/e�N</w:t>
      </w:r>
      <w:r>
        <w:rPr>
          <w:rtl w:val="true"/>
        </w:rPr>
        <w:t>ۏ</w:t>
      </w:r>
      <w:r>
        <w:rPr/>
        <w:t>�</w:t>
      </w:r>
      <w:r>
        <w:rPr/>
        <w:t>^�S�]</w:t>
      </w:r>
    </w:p>
    <w:p>
      <w:pPr>
        <w:pStyle w:val="PreformattedText"/>
        <w:bidi w:val="0"/>
        <w:jc w:val="left"/>
        <w:rPr/>
      </w:pPr>
      <w:r>
        <w:rPr/>
        <w:t>NP�#0�#Ry��v/e�N�]�[#b�v#h</w:t>
      </w:r>
      <w:r>
        <w:rPr>
          <w:rtl w:val="true"/>
        </w:rPr>
        <w:t>ۏ</w:t>
      </w:r>
      <w:r>
        <w:rPr/>
        <w:t>�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y��v�V�^&gt;k�S�V#\*g/e�N#0</w:t>
      </w:r>
    </w:p>
    <w:p>
      <w:pPr>
        <w:pStyle w:val="PreformattedText"/>
        <w:bidi w:val="0"/>
        <w:jc w:val="left"/>
        <w:rPr/>
      </w:pPr>
      <w:r>
        <w:rPr/>
        <w:t>#2##��#Ry��v</w:t>
      </w:r>
      <w:r>
        <w:rPr>
          <w:rtl w:val="true"/>
        </w:rPr>
        <w:t>ۏ</w:t>
      </w:r>
      <w:r>
        <w:rPr/>
        <w:t>�</w:t>
      </w:r>
      <w:r>
        <w:rPr/>
        <w:t>^�v�[�n#T#0y��vck(W�b�b#h#0�[#b�b�b#h#\*g~{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�[�]#\*g��6e#0</w:t>
        <w:br/>
        <w:t>N�~�^��#h�Q9e�SI{�`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X[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/e�N</w:t>
      </w:r>
      <w:r>
        <w:rPr>
          <w:rtl w:val="true"/>
        </w:rPr>
        <w:t>ۏ</w:t>
      </w:r>
      <w:r>
        <w:rPr/>
        <w:t>�</w:t>
      </w:r>
      <w:r>
        <w:rPr/>
        <w:t>^�n#T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9e</w:t>
      </w:r>
      <w:r>
        <w:rPr>
          <w:rtl w:val="true"/>
        </w:rPr>
        <w:t>ۏ�</w:t>
      </w:r>
      <w:r>
        <w:rPr>
          <w:rtl w:val="true"/>
        </w:rPr>
        <w:t>^��#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#1##��R'Yy��v�c</w:t>
      </w:r>
      <w:r>
        <w:rPr>
          <w:rtl w:val="true"/>
        </w:rPr>
        <w:t>ۏ</w:t>
      </w:r>
      <w:r>
        <w:rPr/>
        <w:t>�</w:t>
      </w:r>
      <w:r>
        <w:rPr/>
        <w:t>R�^#0�R:_�l#�O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_y��v�eHh6R�[#0�b�b#h#0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��#0y��v�N�N#0y��v��6eI{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>
          <w:rtl w:val="true"/>
        </w:rPr>
        <w:t>ۏ</w:t>
      </w:r>
      <w:r>
        <w:rPr/>
        <w:t>D�ёgbL�</w:t>
      </w:r>
      <w:r>
        <w:rPr>
          <w:rtl w:val="true"/>
        </w:rPr>
        <w:t>ۏ</w:t>
      </w:r>
      <w:r>
        <w:rPr/>
        <w:t>�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Ot^�Q�[#b/e�N�v#h#0</w:t>
      </w:r>
    </w:p>
    <w:p>
      <w:pPr>
        <w:pStyle w:val="PreformattedText"/>
        <w:bidi w:val="0"/>
        <w:jc w:val="left"/>
        <w:rPr/>
      </w:pPr>
      <w:r>
        <w:rPr/>
        <w:t>#2##�:_#Sy��v/e�N�{#t#0</w:t>
      </w:r>
      <w:r>
        <w:rPr>
          <w:rtl w:val="true"/>
        </w:rPr>
        <w:t>ۏ</w:t>
      </w:r>
      <w:r>
        <w:rPr/>
        <w:t>#Nek�R:_�]\O�[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�b"��R�b#��[yb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ĉ#�#_/e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O#_/e�T��&amp;�&amp;{#Tĉ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g�~</w:t>
      </w:r>
      <w:r>
        <w:rPr>
          <w:rtl w:val="true"/>
        </w:rPr>
        <w:t>ݏ</w:t>
      </w:r>
      <w:r>
        <w:rPr/>
        <w:t>�</w:t>
      </w:r>
      <w:r>
        <w:rPr/>
        <w:t>S"��~�~�_�`�Q�S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OD�ёO(uHe�v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��N</w:t>
      </w:r>
    </w:p>
    <w:p>
      <w:pPr>
        <w:pStyle w:val="PreformattedText"/>
        <w:bidi w:val="0"/>
        <w:jc w:val="left"/>
        <w:rPr/>
      </w:pPr>
      <w:r>
        <w:rPr/>
        <w:t>#2#0#2#1#t^#Ny����{y��v/e�Q�~He�ċ�bJT</w:t>
      </w:r>
    </w:p>
    <w:p>
      <w:pPr>
        <w:pStyle w:val="PreformattedText"/>
        <w:bidi w:val="0"/>
        <w:jc w:val="left"/>
        <w:rPr/>
      </w:pPr>
      <w:r>
        <w:rPr/>
        <w:t>##��[hQ#u�N#N�[�b/g/e�d</w:t>
      </w:r>
    </w:p>
    <w:p>
      <w:pPr>
        <w:pStyle w:val="PreformattedText"/>
        <w:bidi w:val="0"/>
        <w:jc w:val="left"/>
        <w:rPr/>
      </w:pPr>
      <w:r>
        <w:rPr/>
        <w:t>g�R9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y��v�i�Q</w:t>
      </w:r>
    </w:p>
    <w:p>
      <w:pPr>
        <w:pStyle w:val="PreformattedText"/>
        <w:bidi w:val="0"/>
        <w:jc w:val="left"/>
        <w:rPr/>
      </w:pPr>
      <w:r>
        <w:rPr/>
        <w:t>##�#N</w:t>
        <w:tab/>
        <w:t>�y��v�W,g�`�Q#0</w:t>
      </w:r>
    </w:p>
    <w:p>
      <w:pPr>
        <w:pStyle w:val="PreformattedText"/>
        <w:bidi w:val="0"/>
        <w:jc w:val="left"/>
        <w:rPr/>
      </w:pPr>
      <w:r>
        <w:rPr/>
        <w:t>#:N2�#�#S</w:t>
      </w:r>
      <w:r>
        <w:rPr/>
        <w:t>㉉</w:t>
      </w:r>
      <w:r>
        <w:rPr/>
        <w:t>[hQ#u�N͑'YΘ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Y�[�^%`�{#t#N�[hQ#u�N�]\O�W@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b�[#_U\�[hQ#u�N#Ny�ʋ�e#0#nUS6R�{#tI{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g#R�^#w�~#0�V�[�~�[hQ�SU\:y#��W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>
          <w:rtl w:val="true"/>
        </w:rPr>
        <w:t>ۏ</w:t>
      </w:r>
      <w:r>
        <w:rPr/>
        <w:t>#e�g���^%`�{#t�l#tSO�|�T�l#t���R�s�N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^%`�{#t@\�b#�ǏX���,{</w:t>
        <w:tab/>
        <w:t>N�e#N#N:g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NhQ#^�[hQ#u�N�{#t</w:t>
      </w:r>
    </w:p>
    <w:p>
      <w:pPr>
        <w:pStyle w:val="PreformattedText"/>
        <w:bidi w:val="0"/>
        <w:jc w:val="left"/>
        <w:rPr/>
      </w:pPr>
      <w:r>
        <w:rPr/>
        <w:t>g�R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GShQ#^�[hQ#u�N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\#u�N�[hQ�NEe�v�S#u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y��v�~He�v#h#0</w:t>
      </w:r>
    </w:p>
    <w:p>
      <w:pPr>
        <w:pStyle w:val="PreformattedText"/>
        <w:bidi w:val="0"/>
        <w:jc w:val="left"/>
        <w:rPr/>
      </w:pPr>
      <w:r>
        <w:rPr/>
        <w:t>#1##�OS�R#e�g��#^</w:t>
      </w:r>
      <w:r>
        <w:rPr>
          <w:rtl w:val="true"/>
        </w:rPr>
        <w:t>ۏ</w:t>
      </w:r>
      <w:r>
        <w:rPr/>
        <w:t>#Nek/Y�[�[hQ#u�N�]\O�W@x#N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GS�[hQ#u�N͑'YΘi�2��c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He2�#��TZW�QO�6R��'Y�N</w:t>
        <w:br/>
        <w:t>N�N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\#N,��N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NO�[hQ#u�N�NEe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N�[�s�NEew�pe#0�NEe{k�N�Npe#0�NCQ�V�Q#u�N;`&lt;P#u�N�[hQ�NEe{k�N�s#0~v#N�N�S�V~p{k�N�s3z-N</w:t>
        <w:tab/>
        <w:t>gM��v�v#h#0</w:t>
      </w:r>
    </w:p>
    <w:p>
      <w:pPr>
        <w:pStyle w:val="PreformattedText"/>
        <w:bidi w:val="0"/>
        <w:jc w:val="left"/>
        <w:rPr/>
      </w:pPr>
      <w:r>
        <w:rPr/>
        <w:t>#2##�OS�R#e�g��#^�y�g�c"}#R�e�W#^�[hQ�{#t!j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^#w�~#0�V�[�~�[hQ�SU\:y#��W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O#e�g��#^(WhQ#w�[hQ#u�NZQ?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t^�^#�ċ�cMO3z-N</w:t>
        <w:tab/>
        <w:t>gGS#0</w:t>
      </w:r>
    </w:p>
    <w:p>
      <w:pPr>
        <w:pStyle w:val="PreformattedText"/>
        <w:bidi w:val="0"/>
        <w:jc w:val="left"/>
        <w:rPr/>
      </w:pPr>
      <w:r>
        <w:rPr/>
        <w:t>#3##�OS�R#e�g��#^9hnc�V�[#0#w#g�e?eV{�Tĉ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t^(W#w�~�N�S�[hQ#u�N�T�^%`�{#t�v?eV{#0y��v#ND�ё�`�Q3z-N#T}Y#0</w:t>
      </w:r>
    </w:p>
    <w:p>
      <w:pPr>
        <w:pStyle w:val="PreformattedText"/>
        <w:bidi w:val="0"/>
        <w:jc w:val="left"/>
        <w:rPr/>
      </w:pPr>
      <w:r>
        <w:rPr/>
        <w:t>#4##�OS�R#e�g��#^�c</w:t>
      </w:r>
      <w:r>
        <w:rPr>
          <w:rtl w:val="true"/>
        </w:rPr>
        <w:t>ۏ</w:t>
      </w:r>
      <w:r>
        <w:rPr/>
        <w:t>�</w:t>
      </w:r>
      <w:r>
        <w:rPr/>
        <w:t>^%`�{#tSO�|�T���R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"}�Nte#T�S�e#O�RD��n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b �# #N#N#S+#�Oo`#S# :N;N��yr�_�v�b/g�O��:g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e�c�R#e�g��#^�^%`�{#t�l#tSO�|�T�l#t���R�s�N#S4ls^�_0R,g(��cGS#0</w:t>
      </w:r>
    </w:p>
    <w:p>
      <w:pPr>
        <w:pStyle w:val="PreformattedText"/>
        <w:bidi w:val="0"/>
        <w:jc w:val="left"/>
        <w:rPr/>
      </w:pPr>
      <w:r>
        <w:rPr/>
        <w:t>#�N#0y��vD�ё3u�b�SO(u�`�Q</w:t>
      </w:r>
    </w:p>
    <w:p>
      <w:pPr>
        <w:pStyle w:val="PreformattedText"/>
        <w:bidi w:val="0"/>
        <w:jc w:val="left"/>
        <w:rPr/>
      </w:pPr>
      <w:r>
        <w:rPr/>
        <w:t>##�#N</w:t>
        <w:tab/>
        <w:t>�y��vD�ё3u�b�Syb</w:t>
      </w:r>
    </w:p>
    <w:p>
      <w:pPr>
        <w:pStyle w:val="PreformattedText"/>
        <w:bidi w:val="0"/>
        <w:jc w:val="left"/>
        <w:rPr/>
      </w:pPr>
      <w:r>
        <w:rPr/>
        <w:t>Y�`�Q#0</w:t>
      </w:r>
    </w:p>
    <w:p>
      <w:pPr>
        <w:pStyle w:val="PreformattedText"/>
        <w:bidi w:val="0"/>
        <w:jc w:val="left"/>
        <w:rPr/>
      </w:pPr>
      <w:r>
        <w:rPr/>
        <w:t>#3u�by��vD�ё3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�y��v���{D�ё2#0#0##NCQ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D�ё��#R#00RMO�SO(u�`�Q#��S(uh�&lt;hb_#_�S f</w:t>
        <w:tab/>
        <w:t>�#0</w:t>
      </w:r>
    </w:p>
    <w:p>
      <w:pPr>
        <w:pStyle w:val="PreformattedText"/>
        <w:bidi w:val="0"/>
        <w:jc w:val="left"/>
        <w:rPr/>
      </w:pPr>
      <w:r>
        <w:rPr/>
        <w:t>#1##�D�ё��#R#0</w:t>
      </w:r>
    </w:p>
    <w:p>
      <w:pPr>
        <w:pStyle w:val="PreformattedText"/>
        <w:bidi w:val="0"/>
        <w:jc w:val="left"/>
        <w:rPr/>
      </w:pPr>
      <w:r>
        <w:rPr/>
        <w:t>#9hnc~{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Bl#R$N!k/e�ND�ё#0</w:t>
      </w:r>
    </w:p>
    <w:p>
      <w:pPr>
        <w:pStyle w:val="PreformattedText"/>
        <w:bidi w:val="0"/>
        <w:jc w:val="left"/>
        <w:rPr/>
      </w:pPr>
      <w:r>
        <w:rPr/>
        <w:t>#2##�D�ё0RMO#0</w:t>
      </w:r>
    </w:p>
    <w:p>
      <w:pPr>
        <w:pStyle w:val="PreformattedText"/>
        <w:bidi w:val="0"/>
        <w:jc w:val="left"/>
        <w:rPr/>
      </w:pPr>
      <w:r>
        <w:rPr/>
        <w:t>#(W2#0#2#1#t^t^#R���{-N#N���y��vD�ё#0</w:t>
      </w:r>
    </w:p>
    <w:p>
      <w:pPr>
        <w:pStyle w:val="PreformattedText"/>
        <w:bidi w:val="0"/>
        <w:jc w:val="left"/>
        <w:rPr/>
      </w:pPr>
      <w:r>
        <w:rPr/>
        <w:t>#3##�D�ёO(u#0</w:t>
      </w:r>
    </w:p>
    <w:p>
      <w:pPr>
        <w:pStyle w:val="PreformattedText"/>
        <w:bidi w:val="0"/>
        <w:jc w:val="left"/>
        <w:rPr/>
      </w:pPr>
      <w:r>
        <w:rPr/>
        <w:t>#(W2#0#2#1#t^8##g~{��y��v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hn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Bl#�/e�N,{#N#{9�(u5#8#.#8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"�?eD�ё'} 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2#0#2#1#t^*g��/e�N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y��v"��R�{#t�`�Q#0</w:t>
      </w:r>
    </w:p>
    <w:p>
      <w:pPr>
        <w:pStyle w:val="PreformattedText"/>
        <w:bidi w:val="0"/>
        <w:jc w:val="left"/>
        <w:rPr/>
      </w:pPr>
      <w:r>
        <w:rPr/>
        <w:t>#�y��v�[�eUSMO"��R�{#t6R�^eP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gbL�"��R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R#Y#t�S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8h�{ĉ#�#0</w:t>
      </w:r>
    </w:p>
    <w:p>
      <w:pPr>
        <w:pStyle w:val="PreformattedText"/>
        <w:bidi w:val="0"/>
        <w:jc w:val="left"/>
        <w:rPr/>
      </w:pPr>
      <w:r>
        <w:rPr/>
        <w:t>#</w:t>
        <w:tab/>
        <w:t>N#0y��v�~He�`�Q</w:t>
      </w:r>
    </w:p>
    <w:p>
      <w:pPr>
        <w:pStyle w:val="PreformattedText"/>
        <w:bidi w:val="0"/>
        <w:jc w:val="left"/>
        <w:rPr/>
      </w:pPr>
      <w:r>
        <w:rPr/>
        <w:t>##�#N</w:t>
        <w:tab/>
        <w:t>�y��v�[#b�`�Q#0</w:t>
      </w:r>
    </w:p>
    <w:p>
      <w:pPr>
        <w:pStyle w:val="PreformattedText"/>
        <w:bidi w:val="0"/>
        <w:jc w:val="left"/>
        <w:rPr/>
      </w:pPr>
      <w:r>
        <w:rPr/>
        <w:t>#2#0#2#1#t^8##g#N#w�[�yb�~{��#N�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N1#9#6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P�#Nt^#�2#0#2#1#t^8##g2#3#�e�2#0#2#2#t^8##g2#2#�e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hn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~�[#R$N!k/e�N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y��vHe�v�`�Q#0</w:t>
      </w:r>
    </w:p>
    <w:p>
      <w:pPr>
        <w:pStyle w:val="PreformattedText"/>
        <w:bidi w:val="0"/>
        <w:jc w:val="left"/>
        <w:rPr/>
      </w:pPr>
      <w:r>
        <w:rPr/>
        <w:t>#�~NmHe�v#c#h#��R�N#T</w:t>
        <w:br/>
        <w:t>N�N�SD�ё1#0#0#0##NCQ�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b��vMR�]#T</w:t>
        <w:br/>
        <w:t>N�N�S6#5#1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(W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�Q�[#b�e�[�v#h#0</w:t>
      </w:r>
    </w:p>
    <w:p>
      <w:pPr>
        <w:pStyle w:val="PreformattedText"/>
        <w:bidi w:val="0"/>
        <w:jc w:val="left"/>
        <w:rPr/>
      </w:pPr>
      <w:r>
        <w:rPr/>
        <w:t>#&gt;y#OHe�v#c#h#�</w:t>
        <w:tab/>
        <w:t>gHe2�#��TO�6R��'Y�N</w:t>
        <w:br/>
        <w:t>N#u�N�[hQ�N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\#N,�#u�N�[hQ�N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R#w�~#0�V�[�~�[hQ�SU\:y#��W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#Nek/Y�[�[hQ#u�N�]\O�W@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_}Y#w</w:t>
      </w:r>
      <w:r>
        <w:rPr/>
        <w:t>㉳</w:t>
      </w:r>
      <w:r>
        <w:rPr/>
        <w:t>Q#e�g���^%`�{#t#N�[hQ#u�N�]\O-NX[(W�v�z�Q#0���p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~�cGS�^%`�{#t�T�[hQ#u�N�]\O4ls^#0</w:t>
      </w:r>
    </w:p>
    <w:p>
      <w:pPr>
        <w:pStyle w:val="PreformattedText"/>
        <w:bidi w:val="0"/>
        <w:jc w:val="left"/>
        <w:rPr/>
      </w:pPr>
      <w:r>
        <w:rPr/>
        <w:t>#�S#c�~q_�T#c#h#��[hQ</w:t>
      </w:r>
    </w:p>
    <w:p>
      <w:pPr>
        <w:pStyle w:val="PreformattedText"/>
        <w:bidi w:val="0"/>
        <w:jc w:val="left"/>
        <w:rPr/>
      </w:pPr>
      <w:r>
        <w:rPr/>
        <w:t>g�Rq_�Tt^P�3#t^�N</w:t>
        <w:br/>
        <w:t>N#0</w:t>
      </w:r>
    </w:p>
    <w:p>
      <w:pPr>
        <w:pStyle w:val="PreformattedText"/>
        <w:bidi w:val="0"/>
        <w:jc w:val="left"/>
        <w:rPr/>
      </w:pPr>
      <w:r>
        <w:rPr/>
        <w:t>#�n#a�^#c#h#��S�v�#O�n#a�^9#5#%#�N</w:t>
        <w:br/>
        <w:t>N#0</w:t>
      </w:r>
    </w:p>
    <w:p>
      <w:pPr>
        <w:pStyle w:val="PreformattedText"/>
        <w:bidi w:val="0"/>
        <w:jc w:val="left"/>
        <w:rPr/>
      </w:pPr>
      <w:r>
        <w:rPr/>
        <w:t>#�V#0ċ�N�~���S�^��</w:t>
      </w:r>
    </w:p>
    <w:p>
      <w:pPr>
        <w:pStyle w:val="PreformattedText"/>
        <w:bidi w:val="0"/>
        <w:jc w:val="left"/>
        <w:rPr/>
      </w:pPr>
      <w:r>
        <w:rPr/>
        <w:t>##�#N</w:t>
        <w:tab/>
        <w:t>�ċ�N�~��#0</w:t>
      </w:r>
    </w:p>
    <w:p>
      <w:pPr>
        <w:pStyle w:val="PreformattedText"/>
        <w:bidi w:val="0"/>
        <w:jc w:val="left"/>
        <w:rPr/>
      </w:pPr>
      <w:r>
        <w:rPr/>
        <w:t>#y��v%N&lt;hgbL�"��R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sQ#N�R�y�[hQ#z�S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h�{ĉ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R#np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R�N��#g�v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N�R:_�[hQ�^%`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#b#^</w:t>
      </w:r>
      <w:r>
        <w:rPr/>
        <w:t>ؚ</w:t>
      </w:r>
      <w:r>
        <w:rPr/>
        <w:t>(�ϑ�SU\�c�O�[hQ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</w:t>
        <w:tab/>
        <w:t>g͑��#aIN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X[(W�v�#0</w:t>
      </w:r>
    </w:p>
    <w:p>
      <w:pPr>
        <w:pStyle w:val="PreformattedText"/>
        <w:bidi w:val="0"/>
        <w:jc w:val="left"/>
        <w:rPr/>
      </w:pPr>
      <w:r>
        <w:rPr/>
        <w:t>#y��vD�ё/e�N</w:t>
      </w:r>
      <w:r>
        <w:rPr>
          <w:rtl w:val="true"/>
        </w:rPr>
        <w:t>ۏ</w:t>
      </w:r>
      <w:r>
        <w:rPr/>
        <w:t>�</w:t>
      </w:r>
      <w:r>
        <w:rPr/>
        <w:t>^��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"�?eD�ё'} 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�(W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Bl#gP��Q�S�e/e�N9�(u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�vsQ�^��#0</w:t>
      </w:r>
    </w:p>
    <w:p>
      <w:pPr>
        <w:pStyle w:val="PreformattedText"/>
        <w:bidi w:val="0"/>
        <w:jc w:val="left"/>
        <w:rPr/>
      </w:pPr>
      <w:r>
        <w:rPr/>
        <w:t>#�R�_y��v�[�e</w:t>
      </w:r>
      <w:r>
        <w:rPr>
          <w:rtl w:val="true"/>
        </w:rPr>
        <w:t>ۏ</w:t>
      </w:r>
      <w:r>
        <w:rPr/>
        <w:t>�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:_#N"�?eOS#��[�c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�h�#�</w:t>
      </w:r>
    </w:p>
    <w:p>
      <w:pPr>
        <w:pStyle w:val="PreformattedText"/>
        <w:bidi w:val="0"/>
        <w:jc w:val="left"/>
        <w:rPr/>
      </w:pPr>
      <w:r>
        <w:rPr/>
        <w:t>#2#0#2#1#t^5#0##NCQ�N</w:t>
        <w:br/>
        <w:t>N#�+T</w:t>
        <w:tab/>
        <w:t>�yr�[�v#h{|�</w:t>
      </w:r>
      <w:r>
        <w:rPr/>
        <w:t>蕄��</w:t>
      </w:r>
      <w:r>
        <w:rPr/>
        <w:t>{y��v�~He�v#h�ċ######;N�{���S�N#x###e�g��#^�^%`�{#t@\3#0#2#0#0#1###�[�eUSMO###e�g��#^�^%`�{#t@\####y��v���{##gbL��`�Q###�#NCQ</w:t>
        <w:tab/>
        <w:t>�##���{pe#�##2#0#0##NCQ##gbL�pe#�##0##NCQ######vQ-N#�</w:t>
      </w:r>
    </w:p>
    <w:p>
      <w:pPr>
        <w:pStyle w:val="PreformattedText"/>
        <w:bidi w:val="0"/>
        <w:jc w:val="left"/>
        <w:rPr/>
      </w:pPr>
      <w:r>
        <w:rPr/>
        <w:t>#"�?e�b&gt;k##2#0#0##NCQ##vQ-N#�</w:t>
      </w:r>
    </w:p>
    <w:p>
      <w:pPr>
        <w:pStyle w:val="PreformattedText"/>
        <w:bidi w:val="0"/>
        <w:jc w:val="left"/>
        <w:rPr/>
      </w:pPr>
      <w:r>
        <w:rPr/>
        <w:t>#"�?e�b&gt;k##0##NCQ######vQ�ND�ё####vQ�ND�ё######t^�^;`SO�v#h</w:t>
      </w:r>
    </w:p>
    <w:p>
      <w:pPr>
        <w:pStyle w:val="PreformattedText"/>
        <w:bidi w:val="0"/>
        <w:jc w:val="left"/>
        <w:rPr/>
      </w:pPr>
      <w:r>
        <w:rPr/>
        <w:t>#�[#b�`�Q##��#g�v#h##�v#h�[E��[#b�`�Q#######c�~�cGS�^%`�{#t�T�[hQ#u�N�]\O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2�͑yr'Y#u�N�[hQ�NEe�v�S#u#0##2#0#2#1#t^*g�S#u͑yr'Y#u�N�[hQ�N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p_c:Nя�Nt^#gNO&lt;P#0�]#T</w:t>
        <w:br/>
        <w:t>N�N�SD�ё6#5#1##NCQ#0####t^�^�~He#c#h�[#b�`�Q###N�~</w:t>
      </w:r>
    </w:p>
    <w:p>
      <w:pPr>
        <w:pStyle w:val="PreformattedText"/>
        <w:bidi w:val="0"/>
        <w:jc w:val="left"/>
        <w:rPr/>
      </w:pPr>
      <w:r>
        <w:rPr/>
        <w:t>##c#h##�N�~</w:t>
      </w:r>
    </w:p>
    <w:p>
      <w:pPr>
        <w:pStyle w:val="PreformattedText"/>
        <w:bidi w:val="0"/>
        <w:jc w:val="left"/>
        <w:rPr/>
      </w:pPr>
      <w:r>
        <w:rPr/>
        <w:t>##c#h##</w:t>
        <w:tab/>
        <w:t>N�~</w:t>
      </w:r>
    </w:p>
    <w:p>
      <w:pPr>
        <w:pStyle w:val="PreformattedText"/>
        <w:bidi w:val="0"/>
        <w:jc w:val="left"/>
        <w:rPr/>
      </w:pPr>
      <w:r>
        <w:rPr/>
        <w:t>##c#h##��#g#c#h&lt;P##�[E��[#b#c#h&lt;P######�[#b</w:t>
      </w:r>
    </w:p>
    <w:p>
      <w:pPr>
        <w:pStyle w:val="PreformattedText"/>
        <w:bidi w:val="0"/>
        <w:jc w:val="left"/>
        <w:rPr/>
      </w:pPr>
      <w:r>
        <w:rPr/>
        <w:t>##c#h##peϑ ##c#h###c#h1##�e\L�#T\OOS��##1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y#xb�@b~{���v</w:t>
        <w:br/>
        <w:t>0#e�g��#^�^%`�{#t#N�[hQ#u�N�~#T</w:t>
      </w:r>
    </w:p>
    <w:p>
      <w:pPr>
        <w:pStyle w:val="PreformattedText"/>
        <w:bidi w:val="0"/>
        <w:jc w:val="left"/>
        <w:rPr/>
      </w:pPr>
      <w:r>
        <w:rPr/>
        <w:t>g�R#T\OOS��#0##�]~{��OS��#N�N########(�ϑ ##c#h###c#h1##�</w:t>
        <w:tab/>
        <w:t>c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Bl�b�N�~9�##�kt^$N!k##2#0#2#1#t^8##g~{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#c#h��Bl�[#b1#!k/e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D�ё'} _*g�[#b/e�N�]\O#0########�eHe ##c#h###c#h1##��[#b�e��##2#0#2#1#t^�^MR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P�:N2#0#2#1#t^8##g�2#0#2#2#t^8##g#0#########b,g ##c#h###c#h1##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~9�##2#0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N#N1#0#%#�vnm�R##~{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N1#9#6##NCQ######He�v###c#h##�~NmHe�v#c#h###c#h1##�)R�N#T</w:t>
        <w:br/>
        <w:t>N�N�SD�ё##e"1#0#0#0##NCQ##(W2#0#2#1#t^#T</w:t>
        <w:br/>
        <w:t>N�N�SD�ё6#5#1##NCQ#0########&gt;y#OHe�v#c#h###c#h1##�#N�[�[hQ</w:t>
      </w:r>
    </w:p>
    <w:p>
      <w:pPr>
        <w:pStyle w:val="PreformattedText"/>
        <w:bidi w:val="0"/>
        <w:jc w:val="left"/>
        <w:rPr/>
      </w:pPr>
      <w:r>
        <w:rPr/>
        <w:t>g�R##</w:t>
        <w:tab/>
        <w:t>gHe2�#��TZW�QO�6R��'Y�N</w:t>
        <w:br/>
        <w:t>N�NEe#0�Q#\#N,��N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R#w�~#0�V�[�~�[hQ�SU\:y#��W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#Nek/Y�[�[hQ#u�N�]\O�W@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_}Y#w</w:t>
      </w:r>
      <w:r>
        <w:rPr/>
        <w:t>㉳</w:t>
      </w:r>
      <w:r>
        <w:rPr/>
        <w:t>Q#e�g���^%`�{#t#N�[hQ#u�N�]\O-NX[(W�v�z�Q#0���p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~�cGS�^%`�{#t�T�[hQ#u�N�]\O4ls^##&gt;fW��cGS#########u#`He�v#c#h##</w:t>
      </w:r>
    </w:p>
    <w:p>
      <w:pPr>
        <w:pStyle w:val="PreformattedText"/>
        <w:bidi w:val="0"/>
        <w:jc w:val="left"/>
        <w:rPr/>
      </w:pPr>
      <w:r>
        <w:rPr/>
        <w:t>N�m�S�#c#h############�S#c�~q_�T#c#h###c#h1##��[hQ</w:t>
      </w:r>
    </w:p>
    <w:p>
      <w:pPr>
        <w:pStyle w:val="PreformattedText"/>
        <w:bidi w:val="0"/>
        <w:jc w:val="left"/>
        <w:rPr/>
      </w:pPr>
      <w:r>
        <w:rPr/>
        <w:t>g�Rq_�Tt^P�##e"3#t^##�]�[#b�#R######�n#a##�^#c#h##�n#a�^</w:t>
      </w:r>
    </w:p>
    <w:p>
      <w:pPr>
        <w:pStyle w:val="PreformattedText"/>
        <w:bidi w:val="0"/>
        <w:jc w:val="left"/>
        <w:rPr/>
      </w:pPr>
      <w:r>
        <w:rPr/>
        <w:t>##c#h###c#h1##��N#l�#O�n#a�^##6e�v�#O�n#a�^e"9#5#%###�]�[#b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��N</w:t>
      </w:r>
    </w:p>
    <w:p>
      <w:pPr>
        <w:pStyle w:val="PreformattedText"/>
        <w:bidi w:val="0"/>
        <w:jc w:val="left"/>
        <w:rPr/>
      </w:pPr>
      <w:r>
        <w:rPr/>
        <w:t>#2#0#2#1#t^#Ny����{y��v/e�Q�~He�ċ�bJT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>
          <w:rtl w:val="true"/>
        </w:rPr>
        <w:t>܏</w:t>
      </w:r>
      <w:r>
        <w:rPr/>
        <w:t>#z�v�c-N�_ЏL��~9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y��v�i�Q</w:t>
      </w:r>
    </w:p>
    <w:p>
      <w:pPr>
        <w:pStyle w:val="PreformattedText"/>
        <w:bidi w:val="0"/>
        <w:jc w:val="left"/>
        <w:rPr/>
      </w:pPr>
      <w:r>
        <w:rPr/>
        <w:t>##�#N</w:t>
        <w:tab/>
        <w:t>�y��v�W,g�`�Q#0</w:t>
      </w:r>
    </w:p>
    <w:p>
      <w:pPr>
        <w:pStyle w:val="PreformattedText"/>
        <w:bidi w:val="0"/>
        <w:jc w:val="left"/>
        <w:rPr/>
      </w:pPr>
      <w:r>
        <w:rPr/>
        <w:t>##^�[hQ#u�N</w:t>
      </w:r>
      <w:r>
        <w:rPr>
          <w:rtl w:val="true"/>
        </w:rPr>
        <w:t>܏</w:t>
      </w:r>
      <w:r>
        <w:rPr/>
        <w:t>#z�v�c-N�_/f#^�^%`�{#t@\#N^\�v�N#NU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h�[�N#N#6R6#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#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6R(u�]2#6#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[hQ#^T�Q�vdq�w#0qS#S#0&gt;\�w�^I{</w:t>
      </w:r>
      <w:r>
        <w:rPr>
          <w:rtl w:val="true"/>
        </w:rPr>
        <w:t>ۏ</w:t>
      </w:r>
      <w:r>
        <w:rPr/>
        <w:t>L��vKm�v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,T�[hQ#u�N&gt;N�b5u</w:t>
      </w:r>
      <w:r>
        <w:rPr>
          <w:rtl w:val="true"/>
        </w:rPr>
        <w:t>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S�R�^%`&lt;P�s&lt;P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�b�N͑���v�^%`�{#t�T�[hQ#u�N�]\OL�#�#N�N�R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y��v�~He�v#h#0</w:t>
      </w:r>
    </w:p>
    <w:p>
      <w:pPr>
        <w:pStyle w:val="PreformattedText"/>
        <w:bidi w:val="0"/>
        <w:jc w:val="left"/>
        <w:rPr/>
      </w:pPr>
      <w:r>
        <w:rPr/>
        <w:t>#/e�N2#6#</w:t>
      </w:r>
    </w:p>
    <w:p>
      <w:pPr>
        <w:pStyle w:val="PreformattedText"/>
        <w:bidi w:val="0"/>
        <w:jc w:val="left"/>
        <w:rPr/>
      </w:pPr>
      <w:r>
        <w:rPr/>
        <w:t>TX�(u�NXT�]D�&gt;y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lQ9��S��#Y�~�b9�#0</w:t>
      </w:r>
    </w:p>
    <w:p>
      <w:pPr>
        <w:pStyle w:val="PreformattedText"/>
        <w:bidi w:val="0"/>
        <w:jc w:val="left"/>
        <w:rPr/>
      </w:pPr>
      <w:r>
        <w:rPr/>
        <w:t>#�N#0y��vD�ё3u�b�SO(u�`�Q</w:t>
      </w:r>
    </w:p>
    <w:p>
      <w:pPr>
        <w:pStyle w:val="PreformattedText"/>
        <w:bidi w:val="0"/>
        <w:jc w:val="left"/>
        <w:rPr/>
      </w:pPr>
      <w:r>
        <w:rPr/>
        <w:t>##�#N</w:t>
        <w:tab/>
        <w:t>�y��vD�ё3u�b�Syb</w:t>
      </w:r>
    </w:p>
    <w:p>
      <w:pPr>
        <w:pStyle w:val="PreformattedText"/>
        <w:bidi w:val="0"/>
        <w:jc w:val="left"/>
        <w:rPr/>
      </w:pPr>
      <w:r>
        <w:rPr/>
        <w:t>Y�`�Q#0</w:t>
      </w:r>
    </w:p>
    <w:p>
      <w:pPr>
        <w:pStyle w:val="PreformattedText"/>
        <w:bidi w:val="0"/>
        <w:jc w:val="left"/>
        <w:rPr/>
      </w:pPr>
      <w:r>
        <w:rPr/>
        <w:t>#3u��y��vD�ё1#8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2#1#t^#N��y��vD�ё1#7#1#.#8##NCQ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D�ё��#R#00RMO�SO(u�`�Q#��S(uh�&lt;hb_#_�S f</w:t>
        <w:tab/>
        <w:t>�#0</w:t>
      </w:r>
    </w:p>
    <w:p>
      <w:pPr>
        <w:pStyle w:val="PreformattedText"/>
        <w:bidi w:val="0"/>
        <w:jc w:val="left"/>
        <w:rPr/>
      </w:pPr>
      <w:r>
        <w:rPr/>
        <w:t>#1##�D�ё��#R#0</w:t>
      </w:r>
    </w:p>
    <w:p>
      <w:pPr>
        <w:pStyle w:val="PreformattedText"/>
        <w:bidi w:val="0"/>
        <w:jc w:val="left"/>
        <w:rPr/>
      </w:pPr>
      <w:r>
        <w:rPr/>
        <w:t>#y��vD�ё;N��(u�N�v�c-N�_X�(u�NXT�]D��T&gt;y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v�c-N�_�]\O�T��#Yck8^Џl�#0</w:t>
      </w:r>
    </w:p>
    <w:p>
      <w:pPr>
        <w:pStyle w:val="PreformattedText"/>
        <w:bidi w:val="0"/>
        <w:jc w:val="left"/>
        <w:rPr/>
      </w:pPr>
      <w:r>
        <w:rPr/>
        <w:t>#2##�D�ё0RMO#0</w:t>
      </w:r>
    </w:p>
    <w:p>
      <w:pPr>
        <w:pStyle w:val="PreformattedText"/>
        <w:bidi w:val="0"/>
        <w:jc w:val="left"/>
        <w:rPr/>
      </w:pPr>
      <w:r>
        <w:rPr/>
        <w:t>#(W2#0#2#1#t^�]hQ�0RMO#0</w:t>
      </w:r>
    </w:p>
    <w:p>
      <w:pPr>
        <w:pStyle w:val="PreformattedText"/>
        <w:bidi w:val="0"/>
        <w:jc w:val="left"/>
        <w:rPr/>
      </w:pPr>
      <w:r>
        <w:rPr/>
        <w:t>#3##�D�ёO(u#0</w:t>
      </w:r>
    </w:p>
    <w:p>
      <w:pPr>
        <w:pStyle w:val="PreformattedText"/>
        <w:bidi w:val="0"/>
        <w:jc w:val="left"/>
        <w:rPr/>
      </w:pPr>
      <w:r>
        <w:rPr/>
        <w:t>#2#0#2#1#t^�]/e�N1#6#9#.#4#4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L��s9#8#%#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y��v"��R�{#t�`�Q#0</w:t>
      </w:r>
    </w:p>
    <w:p>
      <w:pPr>
        <w:pStyle w:val="PreformattedText"/>
        <w:bidi w:val="0"/>
        <w:jc w:val="left"/>
        <w:rPr/>
      </w:pPr>
      <w:r>
        <w:rPr/>
        <w:t>#y��v�[�eUSMO"��R�{#t6R�^eP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gbL�"��R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R#Y#t�S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8h�{ĉ#�#0</w:t>
      </w:r>
    </w:p>
    <w:p>
      <w:pPr>
        <w:pStyle w:val="PreformattedText"/>
        <w:bidi w:val="0"/>
        <w:jc w:val="left"/>
        <w:rPr/>
      </w:pPr>
      <w:r>
        <w:rPr/>
        <w:t>#</w:t>
        <w:tab/>
        <w:t>N#0y��v�~He�`�Q</w:t>
      </w:r>
    </w:p>
    <w:p>
      <w:pPr>
        <w:pStyle w:val="PreformattedText"/>
        <w:bidi w:val="0"/>
        <w:jc w:val="left"/>
        <w:rPr/>
      </w:pPr>
      <w:r>
        <w:rPr/>
        <w:t>##�#N</w:t>
        <w:tab/>
        <w:t>�y��v�[#b�`�Q#0</w:t>
      </w:r>
    </w:p>
    <w:p>
      <w:pPr>
        <w:pStyle w:val="PreformattedText"/>
        <w:bidi w:val="0"/>
        <w:jc w:val="left"/>
        <w:rPr/>
      </w:pPr>
      <w:r>
        <w:rPr/>
        <w:t>#peϑ#c#h#�2#6#</w:t>
      </w:r>
    </w:p>
    <w:p>
      <w:pPr>
        <w:pStyle w:val="PreformattedText"/>
        <w:bidi w:val="0"/>
        <w:jc w:val="left"/>
        <w:rPr/>
      </w:pPr>
      <w:r>
        <w:rPr/>
        <w:t>T##YX�(u�NXT�v�NXT�~9��S�RlQ�~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{�~#N�[�~�blQ�S</w:t>
      </w:r>
      <w:r>
        <w:rPr>
          <w:rtl w:val="true"/>
        </w:rPr>
        <w:t>ۏ</w:t>
      </w:r>
      <w:r>
        <w:rPr/>
        <w:t>L���#Y�~�b#�</w:t>
      </w:r>
    </w:p>
    <w:p>
      <w:pPr>
        <w:pStyle w:val="PreformattedText"/>
        <w:bidi w:val="0"/>
        <w:jc w:val="left"/>
        <w:rPr/>
      </w:pPr>
      <w:r>
        <w:rPr/>
        <w:t>#(�ϑ#c#h#��O��Q�~E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ck8^Џl�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y��vHe�v�`�Q#0</w:t>
      </w:r>
    </w:p>
    <w:p>
      <w:pPr>
        <w:pStyle w:val="PreformattedText"/>
        <w:bidi w:val="0"/>
        <w:jc w:val="left"/>
        <w:rPr/>
      </w:pPr>
      <w:r>
        <w:rPr/>
        <w:t>#�~NmHe�v#��S�e��f�#Y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\�NEe�S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\�~Nm_c1Y#0</w:t>
      </w:r>
    </w:p>
    <w:p>
      <w:pPr>
        <w:pStyle w:val="PreformattedText"/>
        <w:bidi w:val="0"/>
        <w:jc w:val="left"/>
        <w:rPr/>
      </w:pPr>
      <w:r>
        <w:rPr/>
        <w:t>#&gt;y#OHe�v#��MQ�T�Q#\�V#u�N�[hQ�NEe �#b�v</w:t>
      </w:r>
    </w:p>
    <w:p>
      <w:pPr>
        <w:pStyle w:val="PreformattedText"/>
        <w:bidi w:val="0"/>
        <w:jc w:val="left"/>
        <w:rPr/>
      </w:pPr>
      <w:r>
        <w:rPr/>
        <w:t>No�&gt;y#Oq_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b0W�eb_a��T&gt;y#O3z�[#0</w:t>
      </w:r>
    </w:p>
    <w:p>
      <w:pPr>
        <w:pStyle w:val="PreformattedText"/>
        <w:bidi w:val="0"/>
        <w:jc w:val="left"/>
        <w:rPr/>
      </w:pPr>
      <w:r>
        <w:rPr/>
        <w:t>#�S#c�~q_�T#c#h#�:N�[hQ#u�Nb_�R#c�~}Yl��c�O�b/g/e�d#0</w:t>
      </w:r>
    </w:p>
    <w:p>
      <w:pPr>
        <w:pStyle w:val="PreformattedText"/>
        <w:bidi w:val="0"/>
        <w:jc w:val="left"/>
        <w:rPr/>
      </w:pPr>
      <w:r>
        <w:rPr/>
        <w:t>#�n#a�^#c#h#��v�c#O#N#0��f��c6e�NXT�n#a�^9#0#%#�N</w:t>
        <w:br/>
        <w:t>N#0</w:t>
      </w:r>
    </w:p>
    <w:p>
      <w:pPr>
        <w:pStyle w:val="PreformattedText"/>
        <w:bidi w:val="0"/>
        <w:jc w:val="left"/>
        <w:rPr/>
      </w:pPr>
      <w:r>
        <w:rPr/>
        <w:t>#�V#0ċ�N�~���S�^��</w:t>
      </w:r>
    </w:p>
    <w:p>
      <w:pPr>
        <w:pStyle w:val="PreformattedText"/>
        <w:bidi w:val="0"/>
        <w:jc w:val="left"/>
        <w:rPr/>
      </w:pPr>
      <w:r>
        <w:rPr/>
        <w:t>##�#N</w:t>
        <w:tab/>
        <w:t>�ċ�N�~��#0</w:t>
      </w:r>
    </w:p>
    <w:p>
      <w:pPr>
        <w:pStyle w:val="PreformattedText"/>
        <w:bidi w:val="0"/>
        <w:jc w:val="left"/>
        <w:rPr/>
      </w:pPr>
      <w:r>
        <w:rPr/>
        <w:t>#y��v%N&lt;hgbL�"��R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sQ#N�R�y�[hQ#z�S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h�{ĉ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R#np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R�N��#g�v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N�R:_�[hQ#u�N�v�{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#b#^</w:t>
      </w:r>
      <w:r>
        <w:rPr/>
        <w:t>ؚ</w:t>
      </w:r>
      <w:r>
        <w:rPr/>
        <w:t>(�ϑ�SU\�c�O�[hQ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</w:t>
        <w:tab/>
        <w:t>g͑��#aIN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X[(W�v�#0</w:t>
      </w:r>
    </w:p>
    <w:p>
      <w:pPr>
        <w:pStyle w:val="PreformattedText"/>
        <w:bidi w:val="0"/>
        <w:jc w:val="left"/>
        <w:rPr/>
      </w:pPr>
      <w:r>
        <w:rPr/>
        <w:t>#�e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�vsQ�^��#0</w:t>
      </w:r>
    </w:p>
    <w:p>
      <w:pPr>
        <w:pStyle w:val="PreformattedText"/>
        <w:bidi w:val="0"/>
        <w:jc w:val="left"/>
        <w:rPr/>
      </w:pPr>
      <w:r>
        <w:rPr/>
        <w:t>#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�h�#�</w:t>
      </w:r>
    </w:p>
    <w:p>
      <w:pPr>
        <w:pStyle w:val="PreformattedText"/>
        <w:bidi w:val="0"/>
        <w:jc w:val="left"/>
        <w:rPr/>
      </w:pPr>
      <w:r>
        <w:rPr/>
        <w:t>#2#0#2#1#t^5#0##NCQ�N</w:t>
        <w:br/>
        <w:t>N#�+T</w:t>
        <w:tab/>
        <w:t>�yr�[�v#h{|�</w:t>
      </w:r>
      <w:r>
        <w:rPr/>
        <w:t>蕄��</w:t>
      </w:r>
      <w:r>
        <w:rPr/>
        <w:t>{y��v�~He�v#h�ċ######;N�{���S�N#x###e�g��#^�^%`�{#t@\3#0#2#0#0#1###�[�eUSMO###e�g��#^�^%`�{#t@\####y��v���{##gbL��`�Q###�#NCQ</w:t>
        <w:tab/>
        <w:t>�##���{pe#�##1#7#1#.#8##NCQ##gbL�pe#�##1#6#9#.#4#4##NCQ######vQ-N#�</w:t>
      </w:r>
    </w:p>
    <w:p>
      <w:pPr>
        <w:pStyle w:val="PreformattedText"/>
        <w:bidi w:val="0"/>
        <w:jc w:val="left"/>
        <w:rPr/>
      </w:pPr>
      <w:r>
        <w:rPr/>
        <w:t>#"�?e�b&gt;k##1#7#1#.#8##NCQ##vQ-N#�</w:t>
      </w:r>
    </w:p>
    <w:p>
      <w:pPr>
        <w:pStyle w:val="PreformattedText"/>
        <w:bidi w:val="0"/>
        <w:jc w:val="left"/>
        <w:rPr/>
      </w:pPr>
      <w:r>
        <w:rPr/>
        <w:t>#"�?e�b&gt;k##1#6#9#.#4#4##NCQ######vQ�ND�ё####vQ�ND�ё######t^�^;`SO�v#h</w:t>
      </w:r>
    </w:p>
    <w:p>
      <w:pPr>
        <w:pStyle w:val="PreformattedText"/>
        <w:bidi w:val="0"/>
        <w:jc w:val="left"/>
        <w:rPr/>
      </w:pPr>
      <w:r>
        <w:rPr/>
        <w:t>#�[#b�`�Q##��#g�v#h##�v#h�[E��[#b�`�Q######�v�c-N�_ck8^Џ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ceQ#O#N</w:t>
      </w:r>
      <w:r>
        <w:rPr>
          <w:rtl w:val="true"/>
        </w:rPr>
        <w:t>ۏ</w:t>
      </w:r>
      <w:r>
        <w:rPr/>
        <w:t>L��vKm�v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��f����b#0##2#0#2#1#t^hQt^�O���N�v�c-N�_ck8^Џ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ceQ#O#N</w:t>
      </w:r>
      <w:r>
        <w:rPr>
          <w:rtl w:val="true"/>
        </w:rPr>
        <w:t>ۏ</w:t>
      </w:r>
      <w:r>
        <w:rPr/>
        <w:t>L��v�c####t^�^�~He#c#h�[#b�`�Q###N�~</w:t>
      </w:r>
    </w:p>
    <w:p>
      <w:pPr>
        <w:pStyle w:val="PreformattedText"/>
        <w:bidi w:val="0"/>
        <w:jc w:val="left"/>
        <w:rPr/>
      </w:pPr>
      <w:r>
        <w:rPr/>
        <w:t>##c#h##�N�~</w:t>
      </w:r>
    </w:p>
    <w:p>
      <w:pPr>
        <w:pStyle w:val="PreformattedText"/>
        <w:bidi w:val="0"/>
        <w:jc w:val="left"/>
        <w:rPr/>
      </w:pPr>
      <w:r>
        <w:rPr/>
        <w:t>##c#h##</w:t>
        <w:tab/>
        <w:t>N�~</w:t>
      </w:r>
    </w:p>
    <w:p>
      <w:pPr>
        <w:pStyle w:val="PreformattedText"/>
        <w:bidi w:val="0"/>
        <w:jc w:val="left"/>
        <w:rPr/>
      </w:pPr>
      <w:r>
        <w:rPr/>
        <w:t>##c#h##��#g#c#h&lt;P##�[E��[#b#c#h&lt;P######�[#b</w:t>
      </w:r>
    </w:p>
    <w:p>
      <w:pPr>
        <w:pStyle w:val="PreformattedText"/>
        <w:bidi w:val="0"/>
        <w:jc w:val="left"/>
        <w:rPr/>
      </w:pPr>
      <w:r>
        <w:rPr/>
        <w:t>##c#h##peϑ ##c#h###c#h1##��NXT�~9�####YX�(u�NXT2#6#�N#0##�]hQ</w:t>
      </w:r>
      <w:r>
        <w:rPr/>
        <w:t>萌</w:t>
      </w:r>
      <w:r>
        <w:rPr/>
        <w:t>[#b###########c#h2##��e8^�RlQ�~9��S��#Y�~�b9�##~{��#N�[�~�blQ�S</w:t>
      </w:r>
      <w:r>
        <w:rPr>
          <w:rtl w:val="true"/>
        </w:rPr>
        <w:t>ۏ</w:t>
      </w:r>
      <w:r>
        <w:rPr/>
        <w:t>L���#Y�~�b�S�e8^�RlQ#04l5u9�(u#0##�]hQ</w:t>
      </w:r>
      <w:r>
        <w:rPr/>
        <w:t>萌</w:t>
      </w:r>
      <w:r>
        <w:rPr/>
        <w:t>[#b########(�ϑ ##c#h###c#h1##�Q�~##�O��Q�~Eu#�##�]hQ</w:t>
      </w:r>
      <w:r>
        <w:rPr/>
        <w:t>萌</w:t>
      </w:r>
      <w:r>
        <w:rPr/>
        <w:t>[#b###########c#h2##���#YЏl�##�O����#Yck8^Џl�##�]hQ</w:t>
      </w:r>
      <w:r>
        <w:rPr/>
        <w:t>萌</w:t>
      </w:r>
      <w:r>
        <w:rPr/>
        <w:t>[#b########�eHe ##c#h###c#h1##��[#b�eHe##2#0#2#1#t^�^MR##�]hQ</w:t>
      </w:r>
      <w:r>
        <w:rPr/>
        <w:t>萌</w:t>
      </w:r>
      <w:r>
        <w:rPr/>
        <w:t>[#b#########b,g ##c#h###c#h1##��NXT�~9�##2#6#�N*#5#.#0#0#4##NCQ/#t^=#1#3#0#.#1#0#4##NCQ##�]hQ</w:t>
      </w:r>
      <w:r>
        <w:rPr/>
        <w:t>萌</w:t>
      </w:r>
      <w:r>
        <w:rPr/>
        <w:t>[#b###########c#h2##��e8^�RlQ�~9��S��#Y�~�b9�##�~�b9�(u1#8##NCQ/#t^#��e8^�RlQ�~9��~2#3##NCQ�]�S#0##�]hQ</w:t>
      </w:r>
      <w:r>
        <w:rPr/>
        <w:t>萌</w:t>
      </w:r>
      <w:r>
        <w:rPr/>
        <w:t>[#b######He�v###c#h##�~NmHe�v#c#h###c#h1##��Q#\�~Nm_c1Y##�S�e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#Y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\�NEe�S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\�~Nm_c1Y##�]hQ</w:t>
      </w:r>
      <w:r>
        <w:rPr/>
        <w:t>萌</w:t>
      </w:r>
      <w:r>
        <w:rPr/>
        <w:t>[#b########&gt;y#OHe�v#c#h###c#h1##��[hQ#u�Nb_#_}Yl�##�S�e#��w#Yn�N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MQ#_w�&gt;y#O͑�psQ�l##�]hQ</w:t>
      </w:r>
      <w:r>
        <w:rPr/>
        <w:t>萌</w:t>
      </w:r>
      <w:r>
        <w:rPr/>
        <w:t>[#b#########u#`He�v#c#h##</w:t>
      </w:r>
    </w:p>
    <w:p>
      <w:pPr>
        <w:pStyle w:val="PreformattedText"/>
        <w:bidi w:val="0"/>
        <w:jc w:val="left"/>
        <w:rPr/>
      </w:pPr>
      <w:r>
        <w:rPr/>
        <w:t>N�m�S�#c#h############�S#c�~q_�T#c#h###c#h1##��[hQ#u�Nb_�R##:N�[hQ#u�N#c�~}Yl��c�O�vsQ/e�d##�]hQ</w:t>
      </w:r>
      <w:r>
        <w:rPr/>
        <w:t>萌</w:t>
      </w:r>
      <w:r>
        <w:rPr/>
        <w:t>[#b######�n#a##�^#c#h##�n#a�^</w:t>
      </w:r>
    </w:p>
    <w:p>
      <w:pPr>
        <w:pStyle w:val="PreformattedText"/>
        <w:bidi w:val="0"/>
        <w:jc w:val="left"/>
        <w:rPr/>
      </w:pPr>
      <w:r>
        <w:rPr/>
        <w:t>##c#h###c#h1##��v�c#O#N#0��f��c6e�NXT##9#0#%#�N</w:t>
        <w:br/>
        <w:t>N##�]hQ</w:t>
      </w:r>
      <w:r>
        <w:rPr/>
        <w:t>萌</w:t>
      </w:r>
      <w:r>
        <w:rPr/>
        <w:t>[#b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��N</w:t>
      </w:r>
    </w:p>
    <w:p>
      <w:pPr>
        <w:pStyle w:val="PreformattedText"/>
        <w:bidi w:val="0"/>
        <w:jc w:val="left"/>
        <w:rPr/>
      </w:pPr>
      <w:r>
        <w:rPr/>
        <w:t>#2#0#2#1#t^#Ny����{y��v/e�Q�~He�ċ�bJT</w:t>
      </w:r>
    </w:p>
    <w:p>
      <w:pPr>
        <w:pStyle w:val="PreformattedText"/>
        <w:bidi w:val="0"/>
        <w:jc w:val="left"/>
        <w:rPr/>
      </w:pPr>
      <w:r>
        <w:rPr/>
        <w:t>##�2#0#2#1#t^#^�~�[hQ#u�N#Ny�D�ё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y��v�i�Q</w:t>
      </w:r>
    </w:p>
    <w:p>
      <w:pPr>
        <w:pStyle w:val="PreformattedText"/>
        <w:bidi w:val="0"/>
        <w:jc w:val="left"/>
        <w:rPr/>
      </w:pPr>
      <w:r>
        <w:rPr/>
        <w:t>##�#N</w:t>
        <w:tab/>
        <w:t>�y��v�W,g�`�Q#0</w:t>
      </w:r>
    </w:p>
    <w:p>
      <w:pPr>
        <w:pStyle w:val="PreformattedText"/>
        <w:bidi w:val="0"/>
        <w:jc w:val="left"/>
        <w:rPr/>
      </w:pPr>
      <w:r>
        <w:rPr/>
        <w:t>##b#^�^%`�{#t�]\O�m�Sb�^#0�z�S'`:_#0�S�c'`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q~p�[�y{|#Y#00W�W^#0���s</w:t>
      </w:r>
      <w:r>
        <w:rPr/>
        <w:t>ؚ</w:t>
      </w:r>
      <w:r>
        <w:rPr/>
        <w:t>#0qS�[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Q{�e�]#0Џ��#0�w#N#0�Qё#04l)RI{���W�v�[hQ�v�{�T�^%`Qe�c#c#bb_�R%N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Nm#NL��[�[hQ#u�N�beQ���N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Nml��W�T�etQ�N#N�SU\�S���Q�s�[hQ�v�{zz}v�T</w:t>
      </w:r>
    </w:p>
    <w:p>
      <w:pPr>
        <w:pStyle w:val="PreformattedText"/>
        <w:bidi w:val="0"/>
        <w:jc w:val="left"/>
        <w:rPr/>
      </w:pPr>
      <w:r>
        <w:rPr/>
        <w:t>N#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g�g9ei�</w:t>
      </w:r>
    </w:p>
    <w:p>
      <w:pPr>
        <w:pStyle w:val="PreformattedText"/>
        <w:bidi w:val="0"/>
        <w:jc w:val="left"/>
        <w:rPr/>
      </w:pPr>
      <w:r>
        <w:rPr/>
        <w:t>N�[�U�[�[hQ�v�{���R</w:t>
        <w:tab/>
        <w:t>g@b�Q1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[hQ#u�NΘi�#�#n�X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hQ#u�N�NEe�O6q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e�c���^HT�s#Y7h#S#0</w:t>
      </w:r>
    </w:p>
    <w:p>
      <w:pPr>
        <w:pStyle w:val="PreformattedText"/>
        <w:bidi w:val="0"/>
        <w:jc w:val="left"/>
        <w:rPr/>
      </w:pPr>
      <w:r>
        <w:rPr/>
        <w:t>YBg#S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hQ#u�N�l�l#aƋ�T�O�l�l�[�ɉ'`</w:t>
        <w:tab/>
        <w:t>g�_�c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#l�^%`#aƋ</w:t>
        <w:tab/>
        <w:t>g�_�X: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hQ#u�N�O��SO�|</w:t>
        <w:tab/>
        <w:t>g�_</w:t>
      </w:r>
      <w:r>
        <w:rPr>
          <w:rtl w:val="true"/>
        </w:rPr>
        <w:t>ۏ</w:t>
      </w:r>
      <w:r>
        <w:rPr/>
        <w:t>#Nek�[�U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y��v�~He�v#h#0</w:t>
      </w:r>
    </w:p>
    <w:p>
      <w:pPr>
        <w:pStyle w:val="PreformattedText"/>
        <w:bidi w:val="0"/>
        <w:jc w:val="left"/>
        <w:rPr/>
      </w:pPr>
      <w:r>
        <w:rPr/>
        <w:t>#1##�%f��#0# kQ#N# #0͑��2�mpkp#g��pam2�Qe�c/e#�#0�h�g�m2�/e#�#0</w:t>
      </w:r>
    </w:p>
    <w:p>
      <w:pPr>
        <w:pStyle w:val="PreformattedText"/>
        <w:bidi w:val="0"/>
        <w:jc w:val="left"/>
        <w:rPr/>
      </w:pPr>
      <w:r>
        <w:rPr/>
        <w:t>#2##�#6R# AS�V�N# �^%`Qe�cSO�|�^��ĉ#R#0�[hQ#u�Nĉ#R#02�~p�Q~pĉ#R#02�#��Q~pĉ#R#0�^%`�{#t�y�bĉ#R#0</w:t>
      </w:r>
    </w:p>
    <w:p>
      <w:pPr>
        <w:pStyle w:val="PreformattedText"/>
        <w:bidi w:val="0"/>
        <w:jc w:val="left"/>
        <w:rPr/>
      </w:pPr>
      <w:r>
        <w:rPr/>
        <w:t>#3##�#_U\#w#^�[hQ#u�N�~#Tcw�g#0�h�g#0�]�g#0#�8h#0</w:t>
      </w:r>
    </w:p>
    <w:p>
      <w:pPr>
        <w:pStyle w:val="PreformattedText"/>
        <w:bidi w:val="0"/>
        <w:jc w:val="left"/>
        <w:rPr/>
      </w:pPr>
      <w:r>
        <w:rPr/>
        <w:t>#4##�#_U\�[hQ#u�N#02�#��Q~pI{�[ O�S�l�_~��X���#0#Ny��l�_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>
          <w:rtl w:val="true"/>
        </w:rPr>
        <w:t>ۏ</w:t>
      </w:r>
      <w:r>
        <w:rPr/>
        <w:t>�</w:t>
      </w:r>
      <w:r>
        <w:rPr/>
        <w:t>[hQ#u�N���W9ei��SU\#0</w:t>
      </w:r>
    </w:p>
    <w:p>
      <w:pPr>
        <w:pStyle w:val="PreformattedText"/>
        <w:bidi w:val="0"/>
        <w:jc w:val="left"/>
        <w:rPr/>
      </w:pPr>
      <w:r>
        <w:rPr/>
        <w:t>#5##�#_U\2�#�#S</w:t>
      </w:r>
      <w:r>
        <w:rPr/>
        <w:t>㉉</w:t>
      </w:r>
      <w:r>
        <w:rPr/>
        <w:t>[hQ#u�NΘi�#0�[hQ#u�N</w:t>
        <w:tab/>
        <w:t>Nt^#Ny�te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U\qS#S#0^�dq�wq\#0dq�wI{͑�pL�#N�[hQ#u�N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U\�W#^�[hQΘi��c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U\͑�pL�#N#0���W#Ny�te�l#0</w:t>
      </w:r>
    </w:p>
    <w:p>
      <w:pPr>
        <w:pStyle w:val="PreformattedText"/>
        <w:bidi w:val="0"/>
        <w:jc w:val="left"/>
        <w:rPr/>
      </w:pPr>
      <w:r>
        <w:rPr/>
        <w:t>#6##�#_U\#e�g��#^2#0#2#1#t^�~#T�[#b#o�~#0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�N#0y��vD�ё3u�b�SO(u�`�Q</w:t>
      </w:r>
    </w:p>
    <w:p>
      <w:pPr>
        <w:pStyle w:val="PreformattedText"/>
        <w:bidi w:val="0"/>
        <w:jc w:val="left"/>
        <w:rPr/>
      </w:pPr>
      <w:r>
        <w:rPr/>
        <w:t>##�#N</w:t>
        <w:tab/>
        <w:t>�y��vD�ё3u�b�Syb</w:t>
      </w:r>
    </w:p>
    <w:p>
      <w:pPr>
        <w:pStyle w:val="PreformattedText"/>
        <w:bidi w:val="0"/>
        <w:jc w:val="left"/>
        <w:rPr/>
      </w:pPr>
      <w:r>
        <w:rPr/>
        <w:t>Y�`�Q#0</w:t>
      </w:r>
    </w:p>
    <w:p>
      <w:pPr>
        <w:pStyle w:val="PreformattedText"/>
        <w:bidi w:val="0"/>
        <w:jc w:val="left"/>
        <w:rPr/>
      </w:pPr>
      <w:r>
        <w:rPr/>
        <w:t>#3u�by��vD�ё3#2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2#1#t^7##g#N��y��vD�ё1#4#6##NCQ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D�ё��#R#00RMO�SO(u�`�Q#��S(uh�&lt;hb_#_�S f</w:t>
        <w:tab/>
        <w:t>�#0</w:t>
      </w:r>
    </w:p>
    <w:p>
      <w:pPr>
        <w:pStyle w:val="PreformattedText"/>
        <w:bidi w:val="0"/>
        <w:jc w:val="left"/>
        <w:rPr/>
      </w:pPr>
      <w:r>
        <w:rPr/>
        <w:t>#1##�D�ё��#R#0</w:t>
      </w:r>
    </w:p>
    <w:p>
      <w:pPr>
        <w:pStyle w:val="PreformattedText"/>
        <w:bidi w:val="0"/>
        <w:jc w:val="left"/>
        <w:rPr/>
      </w:pPr>
      <w:r>
        <w:rPr/>
        <w:t>#��#R�m2�Qe�c/e#�#0�hf�/e#�#b�epa�ё�S#N#NQe�c#�</w:t>
      </w:r>
    </w:p>
    <w:p>
      <w:pPr>
        <w:pStyle w:val="PreformattedText"/>
        <w:bidi w:val="0"/>
        <w:jc w:val="left"/>
        <w:rPr/>
      </w:pPr>
      <w:r>
        <w:rPr/>
        <w:t>O</w:t>
      </w:r>
      <w:r>
        <w:rPr>
          <w:rtl w:val="true"/>
        </w:rPr>
        <w:t>ۏ</w:t>
      </w:r>
      <w:r>
        <w:rPr/>
        <w:t>L�pa�2#4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U\͑�pL�#N���W�[hQ#Ny�te�l�SΏ�c#w�~#Ny�cw�g#0�h�g#0�]�gI{9#7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%`�{#t#0�[hQ#u�N�[ OYe��2#5##NCQ#0</w:t>
      </w:r>
    </w:p>
    <w:p>
      <w:pPr>
        <w:pStyle w:val="PreformattedText"/>
        <w:bidi w:val="0"/>
        <w:jc w:val="left"/>
        <w:rPr/>
      </w:pPr>
      <w:r>
        <w:rPr/>
        <w:t>#2##�D�ё0RMO#0</w:t>
      </w:r>
    </w:p>
    <w:p>
      <w:pPr>
        <w:pStyle w:val="PreformattedText"/>
        <w:bidi w:val="0"/>
        <w:jc w:val="left"/>
        <w:rPr/>
      </w:pPr>
      <w:r>
        <w:rPr/>
        <w:t>#(W2#0#2#1#t^7##g#N���y��vD�ё#0</w:t>
      </w:r>
    </w:p>
    <w:p>
      <w:pPr>
        <w:pStyle w:val="PreformattedText"/>
        <w:bidi w:val="0"/>
        <w:jc w:val="left"/>
        <w:rPr/>
      </w:pPr>
      <w:r>
        <w:rPr/>
        <w:t>#3##�D�ёO(u#0</w:t>
      </w:r>
    </w:p>
    <w:p>
      <w:pPr>
        <w:pStyle w:val="PreformattedText"/>
        <w:bidi w:val="0"/>
        <w:jc w:val="left"/>
        <w:rPr/>
      </w:pPr>
      <w:r>
        <w:rPr/>
        <w:t>#�]/e�N4#3#.#7#8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L��s3#0#%#,#�V#c#h(W#NJSt^#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ё�k��'} _�[��#RD�ё*g���S�e/e�N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y��v"��R�{#t�`�Q#0</w:t>
      </w:r>
    </w:p>
    <w:p>
      <w:pPr>
        <w:pStyle w:val="PreformattedText"/>
        <w:bidi w:val="0"/>
        <w:jc w:val="left"/>
        <w:rPr/>
      </w:pPr>
      <w:r>
        <w:rPr/>
        <w:t>#y��v�[�eUSMO"��R�{#t6R�^eP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gbL�"��R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R#Y#t�S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8h�{ĉ#�#0</w:t>
      </w:r>
    </w:p>
    <w:p>
      <w:pPr>
        <w:pStyle w:val="PreformattedText"/>
        <w:bidi w:val="0"/>
        <w:jc w:val="left"/>
        <w:rPr/>
      </w:pPr>
      <w:r>
        <w:rPr/>
        <w:t>#</w:t>
        <w:tab/>
        <w:t>N#0y��v�~He�`�Q</w:t>
      </w:r>
    </w:p>
    <w:p>
      <w:pPr>
        <w:pStyle w:val="PreformattedText"/>
        <w:bidi w:val="0"/>
        <w:jc w:val="left"/>
        <w:rPr/>
      </w:pPr>
      <w:r>
        <w:rPr/>
        <w:t>##�#N</w:t>
        <w:tab/>
        <w:t>�y��v�[#b�`�Q#0</w:t>
      </w:r>
    </w:p>
    <w:p>
      <w:pPr>
        <w:pStyle w:val="PreformattedText"/>
        <w:bidi w:val="0"/>
        <w:jc w:val="left"/>
        <w:rPr/>
      </w:pPr>
      <w:r>
        <w:rPr/>
        <w:t>#peϑ#c#h#�#c#h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�[#^�m2�Qe�c/e#��T#^�h�g�m2�/e#�(W%f��#0# kQ#N# �T#b�epa�#T1#!k#0#c#h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U\2�#�#S</w:t>
      </w:r>
      <w:r>
        <w:rPr/>
        <w:t>㉉</w:t>
      </w:r>
      <w:r>
        <w:rPr/>
        <w:t>[hQ#u�NΘi�#0�[hQ#u�N</w:t>
        <w:tab/>
        <w:t>Nt^#Ny�te�l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͑�pL�#N#0���W</w:t>
        <w:tab/>
        <w:t>cgqhQ#w��Bl#_U\#Ny�te�l1#0#0##��[</w:t>
        <w:tab/>
        <w:t>�!k#�#_U\qS#S#0^�dq�wq\#0dq�wI{͑�pL�#N�[hQ#u�N�h�g5#0##��[</w:t>
        <w:tab/>
        <w:t>�!k#�#_U\#u�N�[hQ�NEe#��g5#w�#0#c#h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#e�g���e�b#0#e�g��5uƉ�S#0G#O#G#O##e�g��#_U\�^%`�{#t#0�[hQ#u�N�[ O#0</w:t>
      </w:r>
    </w:p>
    <w:p>
      <w:pPr>
        <w:pStyle w:val="PreformattedText"/>
        <w:bidi w:val="0"/>
        <w:jc w:val="left"/>
        <w:rPr/>
      </w:pPr>
      <w:r>
        <w:rPr/>
        <w:t xml:space="preserve">##b,g#c#h#�%f��#0#b�e#0# kQ#N# </w:t>
      </w:r>
      <w:r>
        <w:rPr>
          <w:rtl w:val="true"/>
        </w:rPr>
        <w:t>ۏ</w:t>
      </w:r>
      <w:r>
        <w:rPr/>
        <w:t>L�p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ё2#4##NCQ#�#_U\͑�pL�#N���W�[hQ#Ny�te�l�SΏ�c#w�~#Ny�cw�g#0�h�g#0�]�gI{#b,g/e�Q9#7##NCQ#�#_U\�^%`�{#t#0�[hQ#u�N�[ OYe��#�D�ё2#5##NCQ#��]gbL�4#3#.#7#8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L��s3#0#%#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y��vHe�v�`�Q#0</w:t>
      </w:r>
    </w:p>
    <w:p>
      <w:pPr>
        <w:pStyle w:val="PreformattedText"/>
        <w:bidi w:val="0"/>
        <w:jc w:val="left"/>
        <w:rPr/>
      </w:pPr>
      <w:r>
        <w:rPr/>
        <w:t>#�~NmHe�v#��R:_�[hQ#u�N�{#t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GS�^%`Qe�c#�</w:t>
      </w:r>
    </w:p>
    <w:p>
      <w:pPr>
        <w:pStyle w:val="PreformattedText"/>
        <w:bidi w:val="0"/>
        <w:jc w:val="left"/>
        <w:rPr/>
      </w:pPr>
      <w:r>
        <w:rPr/>
        <w:t>O�O�_�T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MQ�T�Q{�#u�N�[hQ�NEe �#b�v_c1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~Nm�[hQ3z�[ЏL�#0</w:t>
      </w:r>
    </w:p>
    <w:p>
      <w:pPr>
        <w:pStyle w:val="PreformattedText"/>
        <w:bidi w:val="0"/>
        <w:jc w:val="left"/>
        <w:rPr/>
      </w:pPr>
      <w:r>
        <w:rPr/>
        <w:t>#&gt;y#OHe�v#�M�NO�[hQΘ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</w:r>
      <w:r>
        <w:rPr>
          <w:rtl w:val="true"/>
        </w:rPr>
        <w:t>ۏ</w:t>
      </w:r>
      <w:r>
        <w:rPr/>
        <w:t>&gt;y#O�T#�3z�[#0</w:t>
      </w:r>
    </w:p>
    <w:p>
      <w:pPr>
        <w:pStyle w:val="PreformattedText"/>
        <w:bidi w:val="0"/>
        <w:jc w:val="left"/>
        <w:rPr/>
      </w:pPr>
      <w:r>
        <w:rPr/>
        <w:t>#�S#c�~q_�T#�nx�O�^%`��ck8^Џl�#0</w:t>
      </w:r>
    </w:p>
    <w:p>
      <w:pPr>
        <w:pStyle w:val="PreformattedText"/>
        <w:bidi w:val="0"/>
        <w:jc w:val="left"/>
        <w:rPr/>
      </w:pPr>
      <w:r>
        <w:rPr/>
        <w:t>#�n#a�^#c#h#�#O#N�n#a�^9#0#%#�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]�n#a�^9#0#%#�N</w:t>
        <w:br/>
        <w:t>N#0</w:t>
      </w:r>
    </w:p>
    <w:p>
      <w:pPr>
        <w:pStyle w:val="PreformattedText"/>
        <w:bidi w:val="0"/>
        <w:jc w:val="left"/>
        <w:rPr/>
      </w:pPr>
      <w:r>
        <w:rPr/>
        <w:t>#�V#0ċ�N�~���S�^��</w:t>
      </w:r>
    </w:p>
    <w:p>
      <w:pPr>
        <w:pStyle w:val="PreformattedText"/>
        <w:bidi w:val="0"/>
        <w:jc w:val="left"/>
        <w:rPr/>
      </w:pPr>
      <w:r>
        <w:rPr/>
        <w:t>##�#N</w:t>
        <w:tab/>
        <w:t>�ċ�N�~��#0</w:t>
      </w:r>
    </w:p>
    <w:p>
      <w:pPr>
        <w:pStyle w:val="PreformattedText"/>
        <w:bidi w:val="0"/>
        <w:jc w:val="left"/>
        <w:rPr/>
      </w:pPr>
      <w:r>
        <w:rPr/>
        <w:t>#y��v%N&lt;hgbL�"��R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sQ#N�R�y�[hQ#z�S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h�{ĉ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R#np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R�N��#g�v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N�cGS�~#T�^%`Qe�c#�</w:t>
      </w:r>
    </w:p>
    <w:p>
      <w:pPr>
        <w:pStyle w:val="PreformattedText"/>
        <w:bidi w:val="0"/>
        <w:jc w:val="left"/>
        <w:rPr/>
      </w:pPr>
      <w:r>
        <w:rPr/>
        <w:t>O���R�T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:_�[hQ#u�N�v�{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#b#^</w:t>
      </w:r>
      <w:r>
        <w:rPr/>
        <w:t>ؚ</w:t>
      </w:r>
      <w:r>
        <w:rPr/>
        <w:t>(�ϑ�SU\�c�O�[hQ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</w:t>
        <w:tab/>
        <w:t>g͑��#aIN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X[(W�v�#0</w:t>
      </w:r>
    </w:p>
    <w:p>
      <w:pPr>
        <w:pStyle w:val="PreformattedText"/>
        <w:bidi w:val="0"/>
        <w:jc w:val="left"/>
        <w:rPr/>
      </w:pPr>
      <w:r>
        <w:rPr/>
        <w:t>#D�ё/e�N</w:t>
      </w:r>
      <w:r>
        <w:rPr>
          <w:rtl w:val="true"/>
        </w:rPr>
        <w:t>ۏ</w:t>
      </w:r>
      <w:r>
        <w:rPr/>
        <w:t>�</w:t>
      </w:r>
      <w:r>
        <w:rPr/>
        <w:t>^��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L��s��N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/f�V:Ny��vD�ё(W#NJSt^#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?eD�ё'} 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y��vD�ё*g�S�e/e#�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�vsQ�^��#0</w:t>
      </w:r>
    </w:p>
    <w:p>
      <w:pPr>
        <w:pStyle w:val="PreformattedText"/>
        <w:bidi w:val="0"/>
        <w:jc w:val="left"/>
        <w:rPr/>
      </w:pPr>
      <w:r>
        <w:rPr/>
        <w:t>##T#t�[�cy��v</w:t>
      </w:r>
      <w:r>
        <w:rPr>
          <w:rtl w:val="true"/>
        </w:rPr>
        <w:t>ۏ</w:t>
      </w:r>
      <w:r>
        <w:rPr/>
        <w:t>�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:_�Q�T��cO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g�[�c"�?e�S�e�[#b/e�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�h�#�</w:t>
      </w:r>
    </w:p>
    <w:p>
      <w:pPr>
        <w:pStyle w:val="PreformattedText"/>
        <w:bidi w:val="0"/>
        <w:jc w:val="left"/>
        <w:rPr/>
      </w:pPr>
      <w:r>
        <w:rPr/>
        <w:t>#2#0#2#1#t^5#0##NCQ�N</w:t>
        <w:br/>
        <w:t>N#�+T</w:t>
        <w:tab/>
        <w:t>�yr�[�v#h{|�</w:t>
      </w:r>
      <w:r>
        <w:rPr/>
        <w:t>蕄��</w:t>
      </w:r>
      <w:r>
        <w:rPr/>
        <w:t>{y��v�~He�v#h�ċ######;N�{���S�N#x###e�g��#^�^%`�{#t@\3#0#2#0#0#1###�[�eUSMO###e�g��#^�^%`�{#t@\####y��v���{##gbL��`�Q###�#NCQ</w:t>
        <w:tab/>
        <w:t>�##���{pe#�##1#4#6##NCQ##gbL�pe#�##4#3#.#7#8##NCQ######vQ-N#�</w:t>
      </w:r>
    </w:p>
    <w:p>
      <w:pPr>
        <w:pStyle w:val="PreformattedText"/>
        <w:bidi w:val="0"/>
        <w:jc w:val="left"/>
        <w:rPr/>
      </w:pPr>
      <w:r>
        <w:rPr/>
        <w:t>#"�?e�b&gt;k##1#4#6##NCQ##vQ-N#�</w:t>
      </w:r>
    </w:p>
    <w:p>
      <w:pPr>
        <w:pStyle w:val="PreformattedText"/>
        <w:bidi w:val="0"/>
        <w:jc w:val="left"/>
        <w:rPr/>
      </w:pPr>
      <w:r>
        <w:rPr/>
        <w:t>#"�?e�b&gt;k##4#3#.#7#8##NCQ######vQ�ND�ё####vQ�ND�ё######t^�^;`SO�v#h</w:t>
      </w:r>
    </w:p>
    <w:p>
      <w:pPr>
        <w:pStyle w:val="PreformattedText"/>
        <w:bidi w:val="0"/>
        <w:jc w:val="left"/>
        <w:rPr/>
      </w:pPr>
      <w:r>
        <w:rPr/>
        <w:t>#�[#b�`�Q##��#g�v#h##�v#h�[E��[#b�`�Q######�v#h1##�%f��#0kQ#N#0#b�e�[�m2�Qe�c/e#�#0�hf�/e#��S#N#NQe�c#�</w:t>
      </w:r>
    </w:p>
    <w:p>
      <w:pPr>
        <w:pStyle w:val="PreformattedText"/>
        <w:bidi w:val="0"/>
        <w:jc w:val="left"/>
        <w:rPr/>
      </w:pPr>
      <w:r>
        <w:rPr/>
        <w:t>O</w:t>
      </w:r>
      <w:r>
        <w:rPr>
          <w:rtl w:val="true"/>
        </w:rPr>
        <w:t>ۏ</w:t>
      </w:r>
      <w:r>
        <w:rPr/>
        <w:t>L�p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:_\O#b�O�_�T���R#0</w:t>
      </w:r>
    </w:p>
    <w:p>
      <w:pPr>
        <w:pStyle w:val="PreformattedText"/>
        <w:bidi w:val="0"/>
        <w:jc w:val="left"/>
        <w:rPr/>
      </w:pPr>
      <w:r>
        <w:rPr/>
        <w:t>#�v#h2##�#_U\͑�pL�#N���W�[hQ#Ny�te�l�T�[ OY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GShQ#^�^%`�{#t�T�[hQ#u�N4ls^#0##�v#h1##��]�[#b%f��#0kQ#N#0#b�e�[�m2�Qe�c/e#�#0�hf�/e#��S#N#NQe�c#�</w:t>
      </w:r>
    </w:p>
    <w:p>
      <w:pPr>
        <w:pStyle w:val="PreformattedText"/>
        <w:bidi w:val="0"/>
        <w:jc w:val="left"/>
        <w:rPr/>
      </w:pPr>
      <w:r>
        <w:rPr/>
        <w:t>O�vpa�#0</w:t>
      </w:r>
    </w:p>
    <w:p>
      <w:pPr>
        <w:pStyle w:val="PreformattedText"/>
        <w:bidi w:val="0"/>
        <w:jc w:val="left"/>
        <w:rPr/>
      </w:pPr>
      <w:r>
        <w:rPr/>
        <w:t>#�v#h2##�#_U\�N͑�pL�#N���W�[hQ#Ny�te�l�T�[ OY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GShQ#^�^%`�{#t�T�[hQ#u�N4ls^#0 # # # # # # # # # # # # #2#0#2#1#t^*g�S#u͑yr'Y#u�N�[hQ�N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p_c:Nя�Nt^#gNO&lt;P#0####t^�^�~He#c#h�[#b�`�Q###N�~</w:t>
      </w:r>
    </w:p>
    <w:p>
      <w:pPr>
        <w:pStyle w:val="PreformattedText"/>
        <w:bidi w:val="0"/>
        <w:jc w:val="left"/>
        <w:rPr/>
      </w:pPr>
      <w:r>
        <w:rPr/>
        <w:t>##c#h##�N�~</w:t>
      </w:r>
    </w:p>
    <w:p>
      <w:pPr>
        <w:pStyle w:val="PreformattedText"/>
        <w:bidi w:val="0"/>
        <w:jc w:val="left"/>
        <w:rPr/>
      </w:pPr>
      <w:r>
        <w:rPr/>
        <w:t>##c#h##</w:t>
        <w:tab/>
        <w:t>N�~</w:t>
      </w:r>
    </w:p>
    <w:p>
      <w:pPr>
        <w:pStyle w:val="PreformattedText"/>
        <w:bidi w:val="0"/>
        <w:jc w:val="left"/>
        <w:rPr/>
      </w:pPr>
      <w:r>
        <w:rPr/>
        <w:t>##c#h##��#g#c#h&lt;P##�[E��[#b#c#h&lt;P######�[#b</w:t>
      </w:r>
    </w:p>
    <w:p>
      <w:pPr>
        <w:pStyle w:val="PreformattedText"/>
        <w:bidi w:val="0"/>
        <w:jc w:val="left"/>
        <w:rPr/>
      </w:pPr>
      <w:r>
        <w:rPr/>
        <w:t>##c#h##peϑ ##c#h###c#h1##��[�m2�Qe�c/e#�#0�hf�/e#�#b�epa�ё�S#N#NQe�c#�</w:t>
      </w:r>
    </w:p>
    <w:p>
      <w:pPr>
        <w:pStyle w:val="PreformattedText"/>
        <w:bidi w:val="0"/>
        <w:jc w:val="left"/>
        <w:rPr/>
      </w:pPr>
      <w:r>
        <w:rPr/>
        <w:t>O</w:t>
      </w:r>
      <w:r>
        <w:rPr>
          <w:rtl w:val="true"/>
        </w:rPr>
        <w:t>ۏ</w:t>
      </w:r>
      <w:r>
        <w:rPr/>
        <w:t>L�pa�#0##%f��#0kQ#N��#0#b�e#Tpa�1#!k#0##�]�[#b###########c#h2##�#_U\͑�pL�#N���W�[hQ#Ny�te�l�SΏ�c#w�~#Ny�cw�g#0�h�g#0�]�gI{###_U\2�#�#S</w:t>
      </w:r>
      <w:r>
        <w:rPr/>
        <w:t>㉉</w:t>
      </w:r>
      <w:r>
        <w:rPr/>
        <w:t>[hQ#u�NΘi�#0�[hQ#u�N</w:t>
        <w:tab/>
        <w:t>Nt^#Ny�te�l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͑�pL�#N#0���W</w:t>
        <w:tab/>
        <w:t>cgqhQ#w��Bl#_U\#Ny�te�l1#0#0##��[</w:t>
        <w:tab/>
        <w:t>�!k#0#_U\qS#S#0^�dq�wq\#0dq�wI{͑�pL�#N�[hQ#u�N�h�g5#0##��[</w:t>
        <w:tab/>
        <w:t>�!k#0#_U\#u�N�[hQ�NEe#��g5#w�#0##�]�[#b###########c#h3##��^%`�{#t#0�[hQ#u�N�[ OYe��##(W#e�g���e�b#0#e�g��5uƉ�S#0G#O#G#O##e�g��#_U\�^%`�{#t#0�[hQ#u�N�[ O#0##�]�[#b########(�ϑ ##c#h###c#h1##�</w:t>
        <w:tab/>
        <w:t>c��P���#h�Q(�ϑM�#Y##1#0#0#%###�]�[#b########�eHe ##c#h###c#h1##�y��v�[#b�eP�##2#0#2#1#t^�^MR##�]�[#b#########b,g ##c#h###c#h1##��[�m2�Qe�c/e#�#0�hf�/e#�#b�epa�ё�S#N#NQe�c#�</w:t>
      </w:r>
    </w:p>
    <w:p>
      <w:pPr>
        <w:pStyle w:val="PreformattedText"/>
        <w:bidi w:val="0"/>
        <w:jc w:val="left"/>
        <w:rPr/>
      </w:pPr>
      <w:r>
        <w:rPr/>
        <w:t>O</w:t>
      </w:r>
      <w:r>
        <w:rPr>
          <w:rtl w:val="true"/>
        </w:rPr>
        <w:t>ۏ</w:t>
      </w:r>
      <w:r>
        <w:rPr/>
        <w:t>L�pa�#0##%f��#0#b�e#0kQ#N</w:t>
      </w:r>
      <w:r>
        <w:rPr>
          <w:rtl w:val="true"/>
        </w:rPr>
        <w:t>ۏ</w:t>
      </w:r>
      <w:r>
        <w:rPr/>
        <w:t>L�p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D�ё2#4##NCQ#0##�]�[#b###########c#h2##�#_U\͑�pL�#N���W�[hQ#Ny�te�l�SΏ�c#w�~#Ny�cw�g#0�h�g#0�]�gI{###_U\͑�pL�#N���W�[hQ#Ny�te�l�SΏ�c#w�~#Ny�cw�g#0�h�g#0�]�gI{#b,g/e�Q9#7##NCQ##�]�[#b###########c#h3##��^%`�{#t#0�[hQ#u�N�[ OYe��###_U\�^%`�{#t#0�[hQ#u�N�[ OYe��#���D�ё2#5##NCQ##�]�[#b######He�v###c#h##�~NmHe�v#c#h###c#h1##�M�NO#u�N�[hQ�NEe##�X:_�^%`Qe�c#�</w:t>
      </w:r>
    </w:p>
    <w:p>
      <w:pPr>
        <w:pStyle w:val="PreformattedText"/>
        <w:bidi w:val="0"/>
        <w:jc w:val="left"/>
        <w:rPr/>
      </w:pPr>
      <w:r>
        <w:rPr/>
        <w:t>O�v�O�_�T�]\O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GShQ#^�[hQ#u�N4l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NO#u�N�[hQ�NEe�S#u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~Nm�[hQ3z�[ЏL�#0##�]�[#b########&gt;y#OHe�v#c#h###c#h1##�&gt;y#O�SU\q_�T##</w:t>
        <w:tab/>
        <w:t>gHeM�NO�[hQΘi�#0�O</w:t>
      </w:r>
      <w:r>
        <w:rPr>
          <w:rtl w:val="true"/>
        </w:rPr>
        <w:t>ۏ</w:t>
      </w:r>
      <w:r>
        <w:rPr/>
        <w:t>&gt;y#O�SU\#0##�]�[#b#########u#`He�v#c#h##</w:t>
      </w:r>
    </w:p>
    <w:p>
      <w:pPr>
        <w:pStyle w:val="PreformattedText"/>
        <w:bidi w:val="0"/>
        <w:jc w:val="left"/>
        <w:rPr/>
      </w:pPr>
      <w:r>
        <w:rPr/>
        <w:t>N�m�S�#c#h############�S#c�~q_�T#c#h###c#h1##��S#c�~#Yt^nx�O�^%`��ck8^Џl�###�1#t^#�vQ�N�N#Nq_�Tt^pe</w:t>
        <w:tab/>
        <w:t>�##�]�[#b######�n#a##�^#c#h##�n#a�^</w:t>
      </w:r>
    </w:p>
    <w:p>
      <w:pPr>
        <w:pStyle w:val="PreformattedText"/>
        <w:bidi w:val="0"/>
        <w:jc w:val="left"/>
        <w:rPr/>
      </w:pPr>
      <w:r>
        <w:rPr/>
        <w:t>##c#h###c#h1##�#O#N�n#a�^##9#0#%#�N</w:t>
        <w:br/>
        <w:t>N##�]�[#b###########c#h2##�L��]�n#a�^##9#0#%#�N</w:t>
        <w:br/>
        <w:t>N##�]�[#b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��N</w:t>
      </w:r>
    </w:p>
    <w:p>
      <w:pPr>
        <w:pStyle w:val="PreformattedText"/>
        <w:bidi w:val="0"/>
        <w:jc w:val="left"/>
        <w:rPr/>
      </w:pPr>
      <w:r>
        <w:rPr/>
        <w:t>#2#0#2#1#t^#Ny����{y��v/e�Q�~He�ċ�bJT</w:t>
      </w:r>
    </w:p>
    <w:p>
      <w:pPr>
        <w:pStyle w:val="PreformattedText"/>
        <w:bidi w:val="0"/>
        <w:jc w:val="left"/>
        <w:rPr/>
      </w:pPr>
      <w:r>
        <w:rPr/>
        <w:t>##�vQ�N#Ny�D�ё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y��v�i�Q</w:t>
      </w:r>
    </w:p>
    <w:p>
      <w:pPr>
        <w:pStyle w:val="PreformattedText"/>
        <w:bidi w:val="0"/>
        <w:jc w:val="left"/>
        <w:rPr/>
      </w:pPr>
      <w:r>
        <w:rPr/>
        <w:t>##�#N</w:t>
        <w:tab/>
        <w:t>�y��v�W,g�`�Q#0</w:t>
      </w:r>
    </w:p>
    <w:p>
      <w:pPr>
        <w:pStyle w:val="PreformattedText"/>
        <w:bidi w:val="0"/>
        <w:jc w:val="left"/>
        <w:rPr/>
      </w:pPr>
      <w:r>
        <w:rPr/>
        <w:t>##b#^�[hQ#u�Nb_�R%N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Nm#NL��[�[hQ#u�N�beQ���N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Nml��W�T�etQ�N#N�SU\�S���Q�s�[hQ�v�{zz}v�T</w:t>
      </w:r>
    </w:p>
    <w:p>
      <w:pPr>
        <w:pStyle w:val="PreformattedText"/>
        <w:bidi w:val="0"/>
        <w:jc w:val="left"/>
        <w:rPr/>
      </w:pPr>
      <w:r>
        <w:rPr/>
        <w:t>N#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g�g9ei�</w:t>
      </w:r>
    </w:p>
    <w:p>
      <w:pPr>
        <w:pStyle w:val="PreformattedText"/>
        <w:bidi w:val="0"/>
        <w:jc w:val="left"/>
        <w:rPr/>
      </w:pPr>
      <w:r>
        <w:rPr/>
        <w:t>N�[�U�[�[hQ�v�{���R</w:t>
        <w:tab/>
        <w:t>g@b�Q1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hQ#u�NΘi�#�#n�X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hQ#u�N�NEe�O6q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:_�[hQ#u�N�v�c��f�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:_�[hQ#u�N�h�g(�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GS�[hQ#u�N�{#t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N</w:t>
        <w:tab/>
        <w:t>gHe#S</w:t>
      </w:r>
      <w:r>
        <w:rPr/>
        <w:t>㉉</w:t>
      </w:r>
      <w:r>
        <w:rPr/>
        <w:t>[hQ#u�NΘ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#�#u�N�[hQ�NEe�S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b�N#l�#O#u}T"��N�[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hQ#^�~Nm&gt;y#O</w:t>
      </w:r>
      <w:r>
        <w:rPr/>
        <w:t>ؚ</w:t>
      </w:r>
      <w:r>
        <w:rPr/>
        <w:t>(�ϑ�SU\%� ��[hQ3z�[�v�s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</w:t>
        <w:tab/>
        <w:t>g͑��#aIN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y��v�~He�v#h#0</w:t>
      </w:r>
    </w:p>
    <w:p>
      <w:pPr>
        <w:pStyle w:val="PreformattedText"/>
        <w:bidi w:val="0"/>
        <w:jc w:val="left"/>
        <w:rPr/>
      </w:pPr>
      <w:r>
        <w:rPr/>
        <w:t>#1##��[hQ#u�N�W��#�Ջ#R-N�_ЏL��O��#0#e�g��#^�[hQ#u�N�W��#�Ջ-N�_�NXT�]D��S&gt;y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Ջ-N�_#N(uQ�~IQ�~#0</w:t>
      </w:r>
    </w:p>
    <w:p>
      <w:pPr>
        <w:pStyle w:val="PreformattedText"/>
        <w:bidi w:val="0"/>
        <w:jc w:val="left"/>
        <w:rPr/>
      </w:pPr>
      <w:r>
        <w:rPr/>
        <w:t>#2##��[hQ#u�N�v�[gb�l�h�g�O��#0gb�l�h�g�yf�#0X���#N�[9�#0gb�l�NXT#�-Ne��R#0</w:t>
      </w:r>
    </w:p>
    <w:p>
      <w:pPr>
        <w:pStyle w:val="PreformattedText"/>
        <w:bidi w:val="0"/>
        <w:jc w:val="left"/>
        <w:rPr/>
      </w:pPr>
      <w:r>
        <w:rPr/>
        <w:t>#�N#0y��vD�ё3u�b�SO(u�`�Q</w:t>
      </w:r>
    </w:p>
    <w:p>
      <w:pPr>
        <w:pStyle w:val="PreformattedText"/>
        <w:bidi w:val="0"/>
        <w:jc w:val="left"/>
        <w:rPr/>
      </w:pPr>
      <w:r>
        <w:rPr/>
        <w:t>##�#N</w:t>
        <w:tab/>
        <w:t>�y��vD�ё3u�b�Syb</w:t>
      </w:r>
    </w:p>
    <w:p>
      <w:pPr>
        <w:pStyle w:val="PreformattedText"/>
        <w:bidi w:val="0"/>
        <w:jc w:val="left"/>
        <w:rPr/>
      </w:pPr>
      <w:r>
        <w:rPr/>
        <w:t>Y�`�Q#0</w:t>
      </w:r>
    </w:p>
    <w:p>
      <w:pPr>
        <w:pStyle w:val="PreformattedText"/>
        <w:bidi w:val="0"/>
        <w:jc w:val="left"/>
        <w:rPr/>
      </w:pPr>
      <w:r>
        <w:rPr/>
        <w:t>#3u��y��vD�ё7#7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2#1#t^#N��y��vD�ё6#7##NCQ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D�ё��#R#00RMO�SO(u�`�Q#��S(uh�&lt;hb_#_�S f</w:t>
        <w:tab/>
        <w:t>�#0</w:t>
      </w:r>
    </w:p>
    <w:p>
      <w:pPr>
        <w:pStyle w:val="PreformattedText"/>
        <w:bidi w:val="0"/>
        <w:jc w:val="left"/>
        <w:rPr/>
      </w:pPr>
      <w:r>
        <w:rPr/>
        <w:t>#1##�D�ё��#R#0</w:t>
      </w:r>
    </w:p>
    <w:p>
      <w:pPr>
        <w:pStyle w:val="PreformattedText"/>
        <w:bidi w:val="0"/>
        <w:jc w:val="left"/>
        <w:rPr/>
      </w:pPr>
      <w:r>
        <w:rPr/>
        <w:t>##�Ջ-N�_ck8^Џl��~9�1#7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�l�NXT�]\O�~9�5#0##NCQ#0</w:t>
      </w:r>
    </w:p>
    <w:p>
      <w:pPr>
        <w:pStyle w:val="PreformattedText"/>
        <w:bidi w:val="0"/>
        <w:jc w:val="left"/>
        <w:rPr/>
      </w:pPr>
      <w:r>
        <w:rPr/>
        <w:t>#2##�D�ё0RMO#0</w:t>
      </w:r>
    </w:p>
    <w:p>
      <w:pPr>
        <w:pStyle w:val="PreformattedText"/>
        <w:bidi w:val="0"/>
        <w:jc w:val="left"/>
        <w:rPr/>
      </w:pPr>
      <w:r>
        <w:rPr/>
        <w:t>#(W2#0#2#1#t^t^#R���{-N#N���y��vD�ё#0</w:t>
      </w:r>
    </w:p>
    <w:p>
      <w:pPr>
        <w:pStyle w:val="PreformattedText"/>
        <w:bidi w:val="0"/>
        <w:jc w:val="left"/>
        <w:rPr/>
      </w:pPr>
      <w:r>
        <w:rPr/>
        <w:t>#3##�D�ёO(u#0</w:t>
      </w:r>
    </w:p>
    <w:p>
      <w:pPr>
        <w:pStyle w:val="PreformattedText"/>
        <w:bidi w:val="0"/>
        <w:jc w:val="left"/>
        <w:rPr/>
      </w:pPr>
      <w:r>
        <w:rPr/>
        <w:t>#y��v�]</w:t>
        <w:tab/>
        <w:t>c�e�[�v#h</w:t>
      </w:r>
      <w:r>
        <w:rPr>
          <w:rtl w:val="true"/>
        </w:rPr>
        <w:t>ۏ</w:t>
      </w:r>
      <w:r>
        <w:rPr/>
        <w:t>L�/e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/e�N6#6#.#9#6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L��s9#9#.#9#4#%#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y��v"��R�{#t�`�Q#0</w:t>
      </w:r>
    </w:p>
    <w:p>
      <w:pPr>
        <w:pStyle w:val="PreformattedText"/>
        <w:bidi w:val="0"/>
        <w:jc w:val="left"/>
        <w:rPr/>
      </w:pPr>
      <w:r>
        <w:rPr/>
        <w:t>#;`SOċ�N#Ty��v�[�eUSMO"��R�{#t6R�^eP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gbL�"��R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R#Y#t�S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8h�{ĉ#�#0</w:t>
      </w:r>
    </w:p>
    <w:p>
      <w:pPr>
        <w:pStyle w:val="PreformattedText"/>
        <w:bidi w:val="0"/>
        <w:jc w:val="left"/>
        <w:rPr/>
      </w:pPr>
      <w:r>
        <w:rPr/>
        <w:t>#</w:t>
        <w:tab/>
        <w:t>N#0y��v�~He�`�Q</w:t>
      </w:r>
    </w:p>
    <w:p>
      <w:pPr>
        <w:pStyle w:val="PreformattedText"/>
        <w:bidi w:val="0"/>
        <w:jc w:val="left"/>
        <w:rPr/>
      </w:pPr>
      <w:r>
        <w:rPr/>
        <w:t>##�#N</w:t>
        <w:tab/>
        <w:t>�y��v�[#b�`�Q#0</w:t>
      </w:r>
    </w:p>
    <w:p>
      <w:pPr>
        <w:pStyle w:val="PreformattedText"/>
        <w:bidi w:val="0"/>
        <w:jc w:val="left"/>
        <w:rPr/>
      </w:pPr>
      <w:r>
        <w:rPr/>
        <w:t>#�O��#�Ջ-N�_X�(u3#</w:t>
      </w:r>
    </w:p>
    <w:p>
      <w:pPr>
        <w:pStyle w:val="PreformattedText"/>
        <w:bidi w:val="0"/>
        <w:jc w:val="left"/>
        <w:rPr/>
      </w:pPr>
      <w:r>
        <w:rPr/>
        <w:t>T�]\O�NXT�v�]D�&gt;y�O/e�Q�T1#agIQ�~Џ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#�Ջ-N�_ck8^Џl��s1#0#0#%##0</w:t>
      </w:r>
    </w:p>
    <w:p>
      <w:pPr>
        <w:pStyle w:val="PreformattedText"/>
        <w:bidi w:val="0"/>
        <w:jc w:val="left"/>
        <w:rPr/>
      </w:pPr>
      <w:r>
        <w:rPr/>
        <w:t>#�O���[hQ#u�N�v�[gb�l�h�gck8^#_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�l�NXT�O�lĉ#��c</w:t>
      </w:r>
      <w:r>
        <w:rPr/>
        <w:t>ؚ</w:t>
      </w:r>
      <w:r>
        <w:rPr/>
        <w:t>#O#N�[hQ#u�N�{#t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He��2�#u�N�[hQ�NEe�S#u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y��vHe�v�`�Q#0</w:t>
      </w:r>
    </w:p>
    <w:p>
      <w:pPr>
        <w:pStyle w:val="PreformattedText"/>
        <w:bidi w:val="0"/>
        <w:jc w:val="left"/>
        <w:rPr/>
      </w:pPr>
      <w:r>
        <w:rPr/>
        <w:t>#�~NmHe�v#�#�Ǐcw�g#c�[#O#N�c�g�l#t�[hQ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/>
        <w:t>ؚ�</w:t>
      </w:r>
      <w:r>
        <w:rPr/>
        <w:t>[hQ#u�N�{#t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\�V#u�N�[hQ�NEe �#b�v�NXT$O�N�T"��N_c1Y#0</w:t>
      </w:r>
    </w:p>
    <w:p>
      <w:pPr>
        <w:pStyle w:val="PreformattedText"/>
        <w:bidi w:val="0"/>
        <w:jc w:val="left"/>
        <w:rPr/>
      </w:pPr>
      <w:r>
        <w:rPr/>
        <w:t>#�n#a�^#c#h#��#O�n#a�^9#5#%#�N</w:t>
        <w:br/>
        <w:t>N#0</w:t>
      </w:r>
    </w:p>
    <w:p>
      <w:pPr>
        <w:pStyle w:val="PreformattedText"/>
        <w:bidi w:val="0"/>
        <w:jc w:val="left"/>
        <w:rPr/>
      </w:pPr>
      <w:r>
        <w:rPr/>
        <w:t>#�V#0ċ�N�~���S�^��</w:t>
      </w:r>
    </w:p>
    <w:p>
      <w:pPr>
        <w:pStyle w:val="PreformattedText"/>
        <w:bidi w:val="0"/>
        <w:jc w:val="left"/>
        <w:rPr/>
      </w:pPr>
      <w:r>
        <w:rPr/>
        <w:t>##�#N</w:t>
        <w:tab/>
        <w:t>�ċ�N�~��#0</w:t>
      </w:r>
    </w:p>
    <w:p>
      <w:pPr>
        <w:pStyle w:val="PreformattedText"/>
        <w:bidi w:val="0"/>
        <w:jc w:val="left"/>
        <w:rPr/>
      </w:pPr>
      <w:r>
        <w:rPr/>
        <w:t>#y��v%N&lt;hgbL�"��R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sQ#N�R�y�[hQ#z�S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h�{ĉ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R#np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R�N��#g�v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N�R:_�[hQ#u�N�v�{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#b#^</w:t>
      </w:r>
      <w:r>
        <w:rPr/>
        <w:t>ؚ</w:t>
      </w:r>
      <w:r>
        <w:rPr/>
        <w:t>(�ϑ�SU\�c�O�[hQ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</w:t>
        <w:tab/>
        <w:t>g͑��#aIN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X[(W�v�#0</w:t>
      </w:r>
    </w:p>
    <w:p>
      <w:pPr>
        <w:pStyle w:val="PreformattedText"/>
        <w:bidi w:val="0"/>
        <w:jc w:val="left"/>
        <w:rPr/>
      </w:pPr>
      <w:r>
        <w:rPr/>
        <w:t>#�e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�vsQ�^��#0</w:t>
      </w:r>
    </w:p>
    <w:p>
      <w:pPr>
        <w:pStyle w:val="PreformattedText"/>
        <w:bidi w:val="0"/>
        <w:jc w:val="left"/>
        <w:rPr/>
      </w:pPr>
      <w:r>
        <w:rPr/>
        <w:t>#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�h�#�</w:t>
      </w:r>
    </w:p>
    <w:p>
      <w:pPr>
        <w:pStyle w:val="PreformattedText"/>
        <w:bidi w:val="0"/>
        <w:jc w:val="left"/>
        <w:rPr/>
      </w:pPr>
      <w:r>
        <w:rPr/>
        <w:t>#2#0#2#1#t^5#0##NCQ�N</w:t>
        <w:br/>
        <w:t>N#�+T</w:t>
        <w:tab/>
        <w:t>�yr�[�v#h{|�</w:t>
      </w:r>
      <w:r>
        <w:rPr/>
        <w:t>蕄��</w:t>
      </w:r>
      <w:r>
        <w:rPr/>
        <w:t>{y��v�~He�v#h�ċ######;N�{���S�N#x###e�g��#^�^%`�{#t@\3#0#2#0#0#1###�[�eUSMO###e�g��#^�^%`�{#t@\####y��v���{##gbL��`�Q###�#NCQ</w:t>
        <w:tab/>
        <w:t>�##���{pe#�##6#7##NCQ##gbL�pe#�##6#6#.#9#6##NCQ######vQ-N#�</w:t>
      </w:r>
    </w:p>
    <w:p>
      <w:pPr>
        <w:pStyle w:val="PreformattedText"/>
        <w:bidi w:val="0"/>
        <w:jc w:val="left"/>
        <w:rPr/>
      </w:pPr>
      <w:r>
        <w:rPr/>
        <w:t>#"�?e�b&gt;k##6#7##NCQ##vQ-N#�</w:t>
      </w:r>
    </w:p>
    <w:p>
      <w:pPr>
        <w:pStyle w:val="PreformattedText"/>
        <w:bidi w:val="0"/>
        <w:jc w:val="left"/>
        <w:rPr/>
      </w:pPr>
      <w:r>
        <w:rPr/>
        <w:t>#"�?e�b&gt;k##6#6#.#9#6##NCQ######vQ�ND�ё####vQ�ND�ё######t^�^;`SO�v#h</w:t>
      </w:r>
    </w:p>
    <w:p>
      <w:pPr>
        <w:pStyle w:val="PreformattedText"/>
        <w:bidi w:val="0"/>
        <w:jc w:val="left"/>
        <w:rPr/>
      </w:pPr>
      <w:r>
        <w:rPr/>
        <w:t>#�[#b�`�Q##��#g�v#h##�v#h�[E��[#b�`�Q#######�Ǐ,gy��v�v�[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N</w:t>
        <w:tab/>
        <w:t>gHe2�#�#S</w:t>
      </w:r>
      <w:r>
        <w:rPr/>
        <w:t>㉉</w:t>
      </w:r>
      <w:r>
        <w:rPr/>
        <w:t>[hQ#u�NΘ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GS�[hQ#u�N�{#t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</w:r>
      <w:r>
        <w:rPr>
          <w:rtl w:val="true"/>
        </w:rPr>
        <w:t>ۏ</w:t>
      </w:r>
      <w:r>
        <w:rPr/>
        <w:t>�</w:t>
      </w:r>
      <w:r>
        <w:rPr/>
        <w:t>[hQ#u�Nb_�R}Y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>
          <w:rtl w:val="true"/>
        </w:rPr>
        <w:t>ۏ</w:t>
      </w:r>
      <w:r>
        <w:rPr/>
        <w:t>�</w:t>
      </w:r>
      <w:r>
        <w:rPr/>
        <w:t>V�[�l#tSO�|�T�l#t���R�s�N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</w:t>
      </w:r>
      <w:r>
        <w:rPr>
          <w:rtl w:val="true"/>
        </w:rPr>
        <w:t>ۏ</w:t>
      </w:r>
      <w:r>
        <w:rPr/>
        <w:t>�</w:t>
      </w:r>
      <w:r>
        <w:rPr/>
        <w:t>~NmL�3z�</w:t>
      </w:r>
      <w:r>
        <w:rPr>
          <w:rtl w:val="true"/>
        </w:rPr>
        <w:t>܏</w:t>
      </w:r>
      <w:r>
        <w:rPr>
          <w:rtl w:val="true"/>
        </w:rPr>
        <w:t>#</w:t>
      </w:r>
      <w:r>
        <w:rPr/>
        <w:t>0</w:t>
      </w:r>
      <w:r>
        <w:rPr/>
        <w:t>&gt;y#O�[�[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hQb��^��&gt;y#O;NIN�s�N#S�V�[#_}Y@\#0w�}Yek%� ��[hQ3z�[�v�s�X#0##2#0#2#1#t^*g�S#u͑yr'Y#u�N�[hQ�N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p_c:Nя�Nt^#gNO&lt;P#0####t^�^�~He#c#h�[#b�`�Q###N�~</w:t>
      </w:r>
    </w:p>
    <w:p>
      <w:pPr>
        <w:pStyle w:val="PreformattedText"/>
        <w:bidi w:val="0"/>
        <w:jc w:val="left"/>
        <w:rPr/>
      </w:pPr>
      <w:r>
        <w:rPr/>
        <w:t>##c#h##�N�~</w:t>
      </w:r>
    </w:p>
    <w:p>
      <w:pPr>
        <w:pStyle w:val="PreformattedText"/>
        <w:bidi w:val="0"/>
        <w:jc w:val="left"/>
        <w:rPr/>
      </w:pPr>
      <w:r>
        <w:rPr/>
        <w:t>##c#h##</w:t>
        <w:tab/>
        <w:t>N�~</w:t>
      </w:r>
    </w:p>
    <w:p>
      <w:pPr>
        <w:pStyle w:val="PreformattedText"/>
        <w:bidi w:val="0"/>
        <w:jc w:val="left"/>
        <w:rPr/>
      </w:pPr>
      <w:r>
        <w:rPr/>
        <w:t>##c#h##��#g#c#h&lt;P##�[E��[#b#c#h&lt;P######�[#b</w:t>
      </w:r>
    </w:p>
    <w:p>
      <w:pPr>
        <w:pStyle w:val="PreformattedText"/>
        <w:bidi w:val="0"/>
        <w:jc w:val="left"/>
        <w:rPr/>
      </w:pPr>
      <w:r>
        <w:rPr/>
        <w:t>##c#h##peϑ # ##c#h###c#h1##�#�Ջ-N�_X�(u�NXT##3#�N##�]�[#b###########c#h2##�#�Ջ-N�_�yA�IQ�~##1#ag##�]�[#b###########c#h3##�gb�l�N!k##2#0#0#0#�N!k##�]�[#b########(�ϑ # ##c#h###c#h1##�#�Ջ-N�_ck8^Џl��s##1#0#0#%###�]�[#b###########c#h2##�gb�l�NXT�]\O�~9�##�O�lĉ#�v^�c</w:t>
      </w:r>
      <w:r>
        <w:rPr/>
        <w:t>ؚ</w:t>
      </w:r>
      <w:r>
        <w:rPr/>
        <w:t>#O#N�[hQ#u�N�{#t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�#u�N�[hQ�NEe�S#u#0##�]�[#b########�eHe # # ##c#h###c#h1##��[#b�e��##2#0#2#1#t^�^MR##�]�[#b#########b,g # ##c#h###c#h1##�#�Ջ-N�_ЏL��~9�###�Ջ-N�_ЏL��~9�1#7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�NXT�~9��k�N4#1#7#0#CQ/##g*#3#�N*#1#2##g=#1#5#.#0#1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lQ9�0#.#7#9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Ջ-N�_#N(uQ�~IQ�~9�1#0#0#0#CQ*#1#2##g=#1#.#2##NCQ##�]�[#b###########c#h2##�gb�l�NXT�]\O�~9�##�]\O�~9�hQt^5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gb�l�h�g�yf�9�2##NCQhQt^3#6#!k*#5#5#6#CQ=#2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#N�[9�7#0#0#CQ/#�N*#4#5#7#�N!k=#3#2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�l�NXT#�-Ne��R8#0#CQ/#�N*#2#0#0#0#�N!k=#1#6##NCQ##�]�[#b###########c#h3##�#�Ջ-N�_ЏL��~9�###�Ջ-N�_ЏL��~9�1#7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�NXT�~9��k�N4#1#7#0#CQ/##g*#3#�N*#1#2##g=#1#5#.#0#1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lQ9�0#.#7#9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Ջ-N�_#N(uQ�~IQ�~9�1#0#0#0#CQ*#1#2##g=#1#.#2##NCQ##�]�[#b######He�v###c#h##�~NmHe�v#c#h###c#h1##��Q#\_c1Y##cw�g#c�[#O#N�c�g�l#t�[hQ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/>
        <w:t>ؚ�</w:t>
      </w:r>
      <w:r>
        <w:rPr/>
        <w:t>[hQ#u�N�{#t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\�V#u�N�[hQ�NEe �#b�v�NXT$O�N�T"��N_c1Y##�]�[#b########&gt;y#OHe�v#c#h##</w:t>
      </w:r>
    </w:p>
    <w:p>
      <w:pPr>
        <w:pStyle w:val="PreformattedText"/>
        <w:bidi w:val="0"/>
        <w:jc w:val="left"/>
        <w:rPr/>
      </w:pPr>
      <w:r>
        <w:rPr/>
        <w:t>N�m�S�#c#h#############u#`He�v#c#h##</w:t>
      </w:r>
    </w:p>
    <w:p>
      <w:pPr>
        <w:pStyle w:val="PreformattedText"/>
        <w:bidi w:val="0"/>
        <w:jc w:val="left"/>
        <w:rPr/>
      </w:pPr>
      <w:r>
        <w:rPr/>
        <w:t>N�m�S�#c#h############�S#c�~q_�T#c#h##</w:t>
      </w:r>
    </w:p>
    <w:p>
      <w:pPr>
        <w:pStyle w:val="PreformattedText"/>
        <w:bidi w:val="0"/>
        <w:jc w:val="left"/>
        <w:rPr/>
      </w:pPr>
      <w:r>
        <w:rPr/>
        <w:t>N�m�S�#c#h##########�n#a##�^#c#h##�n#a�^</w:t>
      </w:r>
    </w:p>
    <w:p>
      <w:pPr>
        <w:pStyle w:val="PreformattedText"/>
        <w:bidi w:val="0"/>
        <w:jc w:val="left"/>
        <w:rPr/>
      </w:pPr>
      <w:r>
        <w:rPr/>
        <w:t>##c#h###c#h1##��#O�n#a�^##9#5#%#�N</w:t>
        <w:br/>
        <w:t>N##�]�[#b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��N</w:t>
      </w:r>
    </w:p>
    <w:p>
      <w:pPr>
        <w:pStyle w:val="PreformattedText"/>
        <w:bidi w:val="0"/>
        <w:jc w:val="left"/>
        <w:rPr/>
      </w:pPr>
      <w:r>
        <w:rPr/>
        <w:t>#2#0#2#1#t^#Ny����{y��v/e�Q�~He�ċ�bJT</w:t>
      </w:r>
    </w:p>
    <w:p>
      <w:pPr>
        <w:pStyle w:val="PreformattedText"/>
        <w:bidi w:val="0"/>
        <w:jc w:val="left"/>
        <w:rPr/>
      </w:pPr>
      <w:r>
        <w:rPr/>
        <w:t>##�0W#��N�R#Ny�/e�Q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y��v�i�Q</w:t>
      </w:r>
    </w:p>
    <w:p>
      <w:pPr>
        <w:pStyle w:val="PreformattedText"/>
        <w:bidi w:val="0"/>
        <w:jc w:val="left"/>
        <w:rPr/>
      </w:pPr>
      <w:r>
        <w:rPr/>
        <w:t>##�#N</w:t>
        <w:tab/>
        <w:t>�y��v�W,g�`�Q#0</w:t>
      </w:r>
    </w:p>
    <w:p>
      <w:pPr>
        <w:pStyle w:val="PreformattedText"/>
        <w:bidi w:val="0"/>
        <w:jc w:val="left"/>
        <w:rPr/>
      </w:pPr>
      <w:r>
        <w:rPr/>
        <w:t>##e�g��#^/f#w�Q���e�^��0W#��S�z�v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MR�b</w:t>
        <w:tab/>
        <w:t>g0W#���f�#N�p�^#��b�S�z5#4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_#��S1#5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m#��S5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:N�e�N&lt;P�[0W#��S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g�N&lt;P�[0W#��S3#*N#�l�pQq\0W#��S#0LN���N0W#��S#00W���N0W#��S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enc#Y#t-N�_1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[�~�ynfYe���W0W1#*N#0y��v;N��:N�O��0W#��S�zЏ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^2�#��Q~p�W@x:y#�U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 O2�~p�i��wƋI{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y��v�~He�v#h#0</w:t>
      </w:r>
    </w:p>
    <w:p>
      <w:pPr>
        <w:pStyle w:val="PreformattedText"/>
        <w:bidi w:val="0"/>
        <w:jc w:val="left"/>
        <w:rPr/>
      </w:pPr>
      <w:r>
        <w:rPr/>
        <w:t>#hQ#^5#4#*N0W#���f�#N�p�^#��b�S#01#5#*N:_#��S#05#*NKm#��S#01#0#*N�[Km�p�N�Sl�pQq\0W#��S#0LN���N0W#��S#00W���N0W#��S#00W#�penc#Y#t-N�_#0�ynfYe���W0Wcknxe\L�L�#�ck8^ЏL��shQ</w:t>
      </w:r>
      <w:r>
        <w:rPr/>
        <w:t>萾�</w:t>
      </w:r>
      <w:r>
        <w:rPr/>
        <w:t>0R9#5#%#�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U\'Y�W�[ O;m�R4#!k�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^#w�~�N</w:t>
        <w:br/>
        <w:t>N2�#��Q~p�W@x:y#�USCQ2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e#c�]#R�^USMO</w:t>
      </w:r>
      <w:r>
        <w:rPr>
          <w:rtl w:val="true"/>
        </w:rPr>
        <w:t>ۏ</w:t>
      </w:r>
      <w:r>
        <w:rPr/>
        <w:t>#Nek�[�U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Q�ynf��ir#N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S6R�ynf��ir3#0#0#0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W#��vKm#0#��b#0��f�#0��Km���R</w:t>
      </w:r>
      <w:r>
        <w:rPr>
          <w:rtl w:val="true"/>
        </w:rPr>
        <w:t>ۏ</w:t>
      </w:r>
      <w:r>
        <w:rPr/>
        <w:t>#Nek�c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#l2�#��Q~p#aƋ�_0R�c</w:t>
      </w:r>
      <w:r>
        <w:rPr/>
        <w:t>ؚ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�N#0y��vD�ё3u�b�SO(u�`�Q</w:t>
      </w:r>
    </w:p>
    <w:p>
      <w:pPr>
        <w:pStyle w:val="PreformattedText"/>
        <w:bidi w:val="0"/>
        <w:jc w:val="left"/>
        <w:rPr/>
      </w:pPr>
      <w:r>
        <w:rPr/>
        <w:t>##�#N</w:t>
        <w:tab/>
        <w:t>�y��vD�ё3u�b�Syb</w:t>
      </w:r>
    </w:p>
    <w:p>
      <w:pPr>
        <w:pStyle w:val="PreformattedText"/>
        <w:bidi w:val="0"/>
        <w:jc w:val="left"/>
        <w:rPr/>
      </w:pPr>
      <w:r>
        <w:rPr/>
        <w:t>Y�`�Q#0</w:t>
      </w:r>
    </w:p>
    <w:p>
      <w:pPr>
        <w:pStyle w:val="PreformattedText"/>
        <w:bidi w:val="0"/>
        <w:jc w:val="left"/>
        <w:rPr/>
      </w:pPr>
      <w:r>
        <w:rPr/>
        <w:t>#3u�by��vD�ё1#0#9#.#5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2#1#t^#N��y��v���{6#0##NCQ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D�ё��#R#00RMO�SO(u�`�Q#��S(uh�&lt;hb_#_�S f</w:t>
        <w:tab/>
        <w:t>�#0</w:t>
      </w:r>
    </w:p>
    <w:p>
      <w:pPr>
        <w:pStyle w:val="PreformattedText"/>
        <w:bidi w:val="0"/>
        <w:jc w:val="left"/>
        <w:rPr/>
      </w:pPr>
      <w:r>
        <w:rPr/>
        <w:t>#1##�D�ё��#R#0</w:t>
      </w:r>
    </w:p>
    <w:p>
      <w:pPr>
        <w:pStyle w:val="PreformattedText"/>
        <w:bidi w:val="0"/>
        <w:jc w:val="left"/>
        <w:rPr/>
      </w:pPr>
      <w:r>
        <w:rPr/>
        <w:t>#y��vD�ё;N��(u�N�O��#^0W#��vKm-N�_#T�S�z�vck8^Џl�#0</w:t>
      </w:r>
    </w:p>
    <w:p>
      <w:pPr>
        <w:pStyle w:val="PreformattedText"/>
        <w:bidi w:val="0"/>
        <w:jc w:val="left"/>
        <w:rPr/>
      </w:pPr>
      <w:r>
        <w:rPr/>
        <w:t>#2##�D�ё0RMO#0</w:t>
      </w:r>
    </w:p>
    <w:p>
      <w:pPr>
        <w:pStyle w:val="PreformattedText"/>
        <w:bidi w:val="0"/>
        <w:jc w:val="left"/>
        <w:rPr/>
      </w:pPr>
      <w:r>
        <w:rPr/>
        <w:t>#(W2#0#2#1#t^t^#R���{-N#N���y��vD�ё#0</w:t>
      </w:r>
    </w:p>
    <w:p>
      <w:pPr>
        <w:pStyle w:val="PreformattedText"/>
        <w:bidi w:val="0"/>
        <w:jc w:val="left"/>
        <w:rPr/>
      </w:pPr>
      <w:r>
        <w:rPr/>
        <w:t>#3##�D�ёO(u#0</w:t>
      </w:r>
    </w:p>
    <w:p>
      <w:pPr>
        <w:pStyle w:val="PreformattedText"/>
        <w:bidi w:val="0"/>
        <w:jc w:val="left"/>
        <w:rPr/>
      </w:pPr>
      <w:r>
        <w:rPr/>
        <w:t>#y��vD�ё�]/e�N2#6#.#8#2##NCQ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y��v"��R�{#t�`�Q#0</w:t>
      </w:r>
    </w:p>
    <w:p>
      <w:pPr>
        <w:pStyle w:val="PreformattedText"/>
        <w:bidi w:val="0"/>
        <w:jc w:val="left"/>
        <w:rPr/>
      </w:pPr>
      <w:r>
        <w:rPr/>
        <w:t>#�y��v�[�eUSMO"��R�{#t6R�^eP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gbL�"��R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R#Y#t�S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8h�{ĉ#�#0</w:t>
      </w:r>
    </w:p>
    <w:p>
      <w:pPr>
        <w:pStyle w:val="PreformattedText"/>
        <w:bidi w:val="0"/>
        <w:jc w:val="left"/>
        <w:rPr/>
      </w:pPr>
      <w:r>
        <w:rPr/>
        <w:t>#</w:t>
        <w:tab/>
        <w:t>N#0y��v�~He�`�Q</w:t>
      </w:r>
    </w:p>
    <w:p>
      <w:pPr>
        <w:pStyle w:val="PreformattedText"/>
        <w:bidi w:val="0"/>
        <w:jc w:val="left"/>
        <w:rPr/>
      </w:pPr>
      <w:r>
        <w:rPr/>
        <w:t>##�#N</w:t>
        <w:tab/>
        <w:t>�y��v�[#b�`�Q#0</w:t>
      </w:r>
    </w:p>
    <w:p>
      <w:pPr>
        <w:pStyle w:val="PreformattedText"/>
        <w:bidi w:val="0"/>
        <w:jc w:val="left"/>
        <w:rPr/>
      </w:pPr>
      <w:r>
        <w:rPr/>
        <w:t>#peϑ#c#h#��O��2#0#2#1#t^1#*N2�#��Q~p�ynfYe���W0W#05#4#*N0W#���f�#N�p�^#��b�S�p#01#5#*N:_#��S#05#*NKm#��S#0 #3#*N0W#��S#�l�pQq\#0LN���N#00W���N</w:t>
        <w:tab/>
        <w:t>�#01#*Npenc#Y#t-N�_�T0W#�'}%`�Oo`</w:t>
      </w:r>
    </w:p>
    <w:p>
      <w:pPr>
        <w:pStyle w:val="PreformattedText"/>
        <w:bidi w:val="0"/>
        <w:jc w:val="left"/>
        <w:rPr/>
      </w:pPr>
      <w:r>
        <w:rPr/>
        <w:t>g�Rs^�Sck8^Џl�#0</w:t>
      </w:r>
    </w:p>
    <w:p>
      <w:pPr>
        <w:pStyle w:val="PreformattedText"/>
        <w:bidi w:val="0"/>
        <w:jc w:val="left"/>
        <w:rPr/>
      </w:pPr>
      <w:r>
        <w:rPr/>
        <w:t>#(�ϑ#c#h#��O���S�z�Q#n#m#0�[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S�R�~�b�NXT�O���S�zck8^Џ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�bJT�S�z#_8^�`�Q#��O���W@x:y#�USCQck8^Џl��s9#5#%#�N</w:t>
        <w:br/>
        <w:t>N#0</w:t>
      </w:r>
    </w:p>
    <w:p>
      <w:pPr>
        <w:pStyle w:val="PreformattedText"/>
        <w:bidi w:val="0"/>
        <w:jc w:val="left"/>
        <w:rPr/>
      </w:pPr>
      <w:r>
        <w:rPr/>
        <w:t>##b,g#c#h#�6#0##N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/e�N2#6#.#8#2##NCQ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y��vHe�v�`�Q#0</w:t>
      </w:r>
    </w:p>
    <w:p>
      <w:pPr>
        <w:pStyle w:val="PreformattedText"/>
        <w:bidi w:val="0"/>
        <w:jc w:val="left"/>
        <w:rPr/>
      </w:pPr>
      <w:r>
        <w:rPr/>
        <w:t>#&gt;y#O#c#h#�#c#h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#Nek�c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2#1#t^1#2##gMRb�#Tyr�kL�#Nyr�k��#_&gt;e#�0W#��S#u5##R���Q�b#�0W#��� }�Oo`#�#c#h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#Nek�c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g#0�kc[�^#0�kJSt^#0�kt^#_U\#��`#O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e�g���ShT��0W:Sb_#b0W#���Km#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^%`irD��P#Y#0~p�[2��_�c�Q�^��#�#c#h3##�</w:t>
      </w:r>
      <w:r>
        <w:rPr>
          <w:rtl w:val="true"/>
        </w:rPr>
        <w:t>ۏ</w:t>
      </w:r>
      <w:r>
        <w:rPr/>
        <w:t>#Nek�c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R�O#c#w�~2�#��Q~p:y#�f[!h7#@b�N</w:t>
        <w:br/>
        <w:t>N#0#^�~2�#��Q~p:y#�f[!h1#3#*N#0#w�~2�#��Q~p:y#�&gt;y:S6#*N#0#^�~2�#��Q~p:y#�&gt;y:S1#5#*N�T#w�~#0�V�[�~�ynfYe���W0W1#*N�N</w:t>
        <w:br/>
        <w:t>N#0</w:t>
      </w:r>
    </w:p>
    <w:p>
      <w:pPr>
        <w:pStyle w:val="PreformattedText"/>
        <w:bidi w:val="0"/>
        <w:jc w:val="left"/>
        <w:rPr/>
      </w:pPr>
      <w:r>
        <w:rPr/>
        <w:t>#�V#0ċ�N�~���S�^��</w:t>
      </w:r>
    </w:p>
    <w:p>
      <w:pPr>
        <w:pStyle w:val="PreformattedText"/>
        <w:bidi w:val="0"/>
        <w:jc w:val="left"/>
        <w:rPr/>
      </w:pPr>
      <w:r>
        <w:rPr/>
        <w:t>##�#N</w:t>
        <w:tab/>
        <w:t>�ċ�N�~��#0</w:t>
      </w:r>
    </w:p>
    <w:p>
      <w:pPr>
        <w:pStyle w:val="PreformattedText"/>
        <w:bidi w:val="0"/>
        <w:jc w:val="left"/>
        <w:rPr/>
      </w:pPr>
      <w:r>
        <w:rPr/>
        <w:t>##Ty��v%N&lt;hgbL�"��R�{#t6R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sQ#N�R�y�[hQ#z�S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h�{ĉ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R#np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R�N��#g�v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N�cGS2�#��Q~pQe~p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#b#^</w:t>
      </w:r>
      <w:r>
        <w:rPr/>
        <w:t>ؚ</w:t>
      </w:r>
      <w:r>
        <w:rPr/>
        <w:t>(�ϑ�SU\�c�O�[hQ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</w:t>
        <w:tab/>
        <w:t>g͑��#aIN#0</w:t>
      </w:r>
    </w:p>
    <w:p>
      <w:pPr>
        <w:pStyle w:val="PreformattedText"/>
        <w:bidi w:val="0"/>
        <w:jc w:val="left"/>
        <w:rPr/>
      </w:pPr>
      <w:r>
        <w:rPr/>
        <w:t>##��N</w:t>
        <w:tab/>
        <w:t>�X[(W�v�#0</w:t>
      </w:r>
    </w:p>
    <w:p>
      <w:pPr>
        <w:pStyle w:val="PreformattedText"/>
        <w:bidi w:val="0"/>
        <w:jc w:val="left"/>
        <w:rPr/>
      </w:pPr>
      <w:r>
        <w:rPr/>
        <w:t>#D�ёgbL��s4#5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ёgbL�</w:t>
      </w:r>
      <w:r>
        <w:rPr>
          <w:rtl w:val="true"/>
        </w:rPr>
        <w:t>ۏ</w:t>
      </w:r>
      <w:r>
        <w:rPr/>
        <w:t>�</w:t>
      </w:r>
      <w:r>
        <w:rPr/>
        <w:t>^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���V"�?eD�ё'} 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D�ё*g���S�e/e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Y�#RD�ё(W#NJSt^</w:t>
      </w:r>
      <w:r>
        <w:rPr>
          <w:rtl w:val="true"/>
        </w:rPr>
        <w:t>ۏ</w:t>
      </w:r>
      <w:r>
        <w:rPr/>
        <w:t>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_�T/e�N</w:t>
      </w:r>
      <w:r>
        <w:rPr>
          <w:rtl w:val="true"/>
        </w:rPr>
        <w:t>ۏ�</w:t>
      </w:r>
      <w:r>
        <w:rPr>
          <w:rtl w:val="true"/>
        </w:rPr>
        <w:t>^#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�vsQ�^��#0</w:t>
      </w:r>
    </w:p>
    <w:p>
      <w:pPr>
        <w:pStyle w:val="PreformattedText"/>
        <w:bidi w:val="0"/>
        <w:jc w:val="left"/>
        <w:rPr/>
      </w:pPr>
      <w:r>
        <w:rPr/>
        <w:t>##T#tĉ#Ry��v�[�e�e���T</w:t>
      </w:r>
      <w:r>
        <w:rPr>
          <w:rtl w:val="true"/>
        </w:rPr>
        <w:t>ۏ</w:t>
      </w:r>
      <w:r>
        <w:rPr/>
        <w:t>�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g#N"�?e�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D�ёck8^/e�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�h�#�</w:t>
      </w:r>
    </w:p>
    <w:p>
      <w:pPr>
        <w:pStyle w:val="PreformattedText"/>
        <w:bidi w:val="0"/>
        <w:jc w:val="left"/>
        <w:rPr/>
      </w:pPr>
      <w:r>
        <w:rPr/>
        <w:t>#2#0#2#1#t^5#0##NCQ�N</w:t>
        <w:br/>
        <w:t>N#�+T</w:t>
        <w:tab/>
        <w:t>�yr�[�v#h{|�</w:t>
      </w:r>
      <w:r>
        <w:rPr/>
        <w:t>蕄��</w:t>
      </w:r>
      <w:r>
        <w:rPr/>
        <w:t>{y��v�~He�v#h�ċ######;N�{���S�N#x###e�g��#^�^%`�{#t@\3#0#2#0#0#1###�[�eUSMO###e�g��#^�^%`�{#t@\####y��v���{##gbL��`�Q###�#NCQ</w:t>
        <w:tab/>
        <w:t>�##���{pe#�##6#0##NCQ##gbL�pe#�##2#6#.#8#2##NCQ######vQ-N#�</w:t>
      </w:r>
    </w:p>
    <w:p>
      <w:pPr>
        <w:pStyle w:val="PreformattedText"/>
        <w:bidi w:val="0"/>
        <w:jc w:val="left"/>
        <w:rPr/>
      </w:pPr>
      <w:r>
        <w:rPr/>
        <w:t>#"�?e�b&gt;k##6#0##NCQ##vQ-N#�</w:t>
      </w:r>
    </w:p>
    <w:p>
      <w:pPr>
        <w:pStyle w:val="PreformattedText"/>
        <w:bidi w:val="0"/>
        <w:jc w:val="left"/>
        <w:rPr/>
      </w:pPr>
      <w:r>
        <w:rPr/>
        <w:t>#"�?e�b&gt;k##2#6#.#8#2##NCQ######vQ�ND�ё####vQ�ND�ё######t^�^;`SO�v#h</w:t>
      </w:r>
    </w:p>
    <w:p>
      <w:pPr>
        <w:pStyle w:val="PreformattedText"/>
        <w:bidi w:val="0"/>
        <w:jc w:val="left"/>
        <w:rPr/>
      </w:pPr>
      <w:r>
        <w:rPr/>
        <w:t>#�[#b�`�Q##��#g�v#h##�v#h�[E��[#b�`�Q######</w:t>
      </w:r>
    </w:p>
    <w:p>
      <w:pPr>
        <w:pStyle w:val="PreformattedText"/>
        <w:bidi w:val="0"/>
        <w:jc w:val="left"/>
        <w:rPr/>
      </w:pPr>
      <w:r>
        <w:rPr/>
        <w:t>#�O��0W#���f��S�p�^#��b�S�p#w�b�S(u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0W#��NhV�vck8^Џl�#0##hQ�R�O��0W#��vKm-N�_Km#��SQ#0MRFQ�SQ�NhVck8^Џ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t^#T{|�vKm�NhVЏL��s#bpenc�S(u�sGW��9#9#%#�N</w:t>
        <w:br/>
        <w:t>N#0####t^�^�~He#c#h�[#b�`�Q###N�~</w:t>
      </w:r>
    </w:p>
    <w:p>
      <w:pPr>
        <w:pStyle w:val="PreformattedText"/>
        <w:bidi w:val="0"/>
        <w:jc w:val="left"/>
        <w:rPr/>
      </w:pPr>
      <w:r>
        <w:rPr/>
        <w:t>##c#h##�N�~</w:t>
      </w:r>
    </w:p>
    <w:p>
      <w:pPr>
        <w:pStyle w:val="PreformattedText"/>
        <w:bidi w:val="0"/>
        <w:jc w:val="left"/>
        <w:rPr/>
      </w:pPr>
      <w:r>
        <w:rPr/>
        <w:t>##c#h##</w:t>
        <w:tab/>
        <w:t>N�~</w:t>
      </w:r>
    </w:p>
    <w:p>
      <w:pPr>
        <w:pStyle w:val="PreformattedText"/>
        <w:bidi w:val="0"/>
        <w:jc w:val="left"/>
        <w:rPr/>
      </w:pPr>
      <w:r>
        <w:rPr/>
        <w:t>##c#h##��#g#c#h&lt;P##�[E��[#b#c#h&lt;P######�[#b</w:t>
      </w:r>
    </w:p>
    <w:p>
      <w:pPr>
        <w:pStyle w:val="PreformattedText"/>
        <w:bidi w:val="0"/>
        <w:jc w:val="left"/>
        <w:rPr/>
      </w:pPr>
      <w:r>
        <w:rPr/>
        <w:t>##c#h##peϑ #</w:t>
      </w:r>
    </w:p>
    <w:p>
      <w:pPr>
        <w:pStyle w:val="PreformattedText"/>
        <w:bidi w:val="0"/>
        <w:jc w:val="left"/>
        <w:rPr/>
      </w:pPr>
      <w:r>
        <w:rPr/>
        <w:t>##c#h###c#h1##�2�#��Q~p�ynfYe���W0W##1#*N##�]�[#b###########c#h2##�0W#��S�z##0W#���f�#N�p�^#��b�S�p5#4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_#��S1#5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m#��S5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pQq\#0LN���N#00W���N0W#��S3#*N##�]�[#b###########c#h3##�penc#Y#t-N�_�T0W#�'}%`�Oo`</w:t>
      </w:r>
    </w:p>
    <w:p>
      <w:pPr>
        <w:pStyle w:val="PreformattedText"/>
        <w:bidi w:val="0"/>
        <w:jc w:val="left"/>
        <w:rPr/>
      </w:pPr>
      <w:r>
        <w:rPr/>
        <w:t>g�Rs^�SЏL��~�b9�##1#*N##�]�[#b########(�ϑ</w:t>
      </w:r>
    </w:p>
    <w:p>
      <w:pPr>
        <w:pStyle w:val="PreformattedText"/>
        <w:bidi w:val="0"/>
        <w:jc w:val="left"/>
        <w:rPr/>
      </w:pPr>
      <w:r>
        <w:rPr/>
        <w:t># ##c#h###c#h1##�ck8^ЏL��s##9#5#%#�N</w:t>
        <w:br/>
        <w:t>N##�]�[#b###########c#h2##�0W#���f��S�p�^#��b�S�p#w�b�S(u�]�~9�##�O���S�z�Q#n#m#0�[h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S�R�~�b�NXT�O���S�zck8^Џ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S#��S�z5u�R#0Q�~Џl�ck8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e�bJT�S�z#_8^�`�Q##�]�[#b###########c#h3##��W@x:y#�USCQck8^ЏL��s##9#5#%#�N</w:t>
        <w:br/>
        <w:t>N##�]�[#b########�eHe #</w:t>
      </w:r>
    </w:p>
    <w:p>
      <w:pPr>
        <w:pStyle w:val="PreformattedText"/>
        <w:bidi w:val="0"/>
        <w:jc w:val="left"/>
        <w:rPr/>
      </w:pPr>
      <w:r>
        <w:rPr/>
        <w:t>##c#h###c#h1##��[#b�e��##2#0#2#1#t^�^##�]�[#b#########b,g #</w:t>
      </w:r>
    </w:p>
    <w:p>
      <w:pPr>
        <w:pStyle w:val="PreformattedText"/>
        <w:bidi w:val="0"/>
        <w:jc w:val="left"/>
        <w:rPr/>
      </w:pPr>
      <w:r>
        <w:rPr/>
        <w:t>##c#h###c#h1##�2�#��Q~p�ynfYe���W0W�~�b9�##1#*N*#8#.#3##NCQ=#8#.#3##NCQ##�]�[#b###########c#h2##�0W#��S�z�~�b9�#0#w�b9�##3#6#.#7##NCQ##�]�[#b###########c#h3##�penc#Y#t-N�_�T0W#�'}%`�Oo`</w:t>
      </w:r>
    </w:p>
    <w:p>
      <w:pPr>
        <w:pStyle w:val="PreformattedText"/>
        <w:bidi w:val="0"/>
        <w:jc w:val="left"/>
        <w:rPr/>
      </w:pPr>
      <w:r>
        <w:rPr/>
        <w:t>g�Rs^�SЏL��~�b9�##1#5##NCQ##�]�[#b######He�v###c#h##�~NmHe�v#c#h##</w:t>
      </w:r>
    </w:p>
    <w:p>
      <w:pPr>
        <w:pStyle w:val="PreformattedText"/>
        <w:bidi w:val="0"/>
        <w:jc w:val="left"/>
        <w:rPr/>
      </w:pPr>
      <w:r>
        <w:rPr/>
        <w:t>N�m�S�#c#h############&gt;y#OHe�v#c#h## ##c#h1##�0W#���f����R#00W#��vKm���R#0#��b���R##</w:t>
      </w:r>
      <w:r>
        <w:rPr>
          <w:rtl w:val="true"/>
        </w:rPr>
        <w:t>ۏ</w:t>
      </w:r>
      <w:r>
        <w:rPr/>
        <w:t>#Nek�c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2#1#t^1#2##gMRb�#Tyr�kL�#Nyr�k��#_&gt;e#�0W#��S#u5##R���Q�b#�0W#��� }�Oo`##�]�[#b########## ##c#h2##�0W#����b#0��Km���R##</w:t>
      </w:r>
      <w:r>
        <w:rPr>
          <w:rtl w:val="true"/>
        </w:rPr>
        <w:t>ۏ</w:t>
      </w:r>
      <w:r>
        <w:rPr/>
        <w:t>#Nek�c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g#0�kc[�^#0�kJSt^#0�kt^#_U\#��`#O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e�g���ShT��0W:Sb_#b0W#���Km#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^%`irD��P#Y#0~p�[2��_�c�Q�^��##�]�[#b###########c#h3##��W@xUSCQ#��[2��_���R##</w:t>
      </w:r>
      <w:r>
        <w:rPr>
          <w:rtl w:val="true"/>
        </w:rPr>
        <w:t>ۏ</w:t>
      </w:r>
      <w:r>
        <w:rPr/>
        <w:t>#Nek�c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R�O#c#w�~2�#��Q~p:y#�f[!h7#@b�N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~2�#��Q~p:y#�f[!h1#3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~2�#��Q~p:y#�&gt;y:S6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�~2�#��Q~p:y#�&gt;y:S1#5#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~#0�V�[�~�ynfYe���W0W1#*N�N</w:t>
        <w:br/>
        <w:t>N##�]�[#b#########u#`He�v#c#h##</w:t>
      </w:r>
    </w:p>
    <w:p>
      <w:pPr>
        <w:pStyle w:val="PreformattedText"/>
        <w:bidi w:val="0"/>
        <w:jc w:val="left"/>
        <w:rPr/>
      </w:pPr>
      <w:r>
        <w:rPr/>
        <w:t>N�m�S�#c#h############�S#c�~q_�T#c#h##</w:t>
      </w:r>
    </w:p>
    <w:p>
      <w:pPr>
        <w:pStyle w:val="PreformattedText"/>
        <w:bidi w:val="0"/>
        <w:jc w:val="left"/>
        <w:rPr/>
      </w:pPr>
      <w:r>
        <w:rPr/>
        <w:t>N�m�S�#c#h##########�n#a##�^#c#h##�n#a�^</w:t>
      </w:r>
    </w:p>
    <w:p>
      <w:pPr>
        <w:pStyle w:val="PreformattedText"/>
        <w:bidi w:val="0"/>
        <w:jc w:val="left"/>
        <w:rPr/>
      </w:pPr>
      <w:r>
        <w:rPr/>
        <w:t>##c#h###c#h1##��#O�n#a�^##9#5#%#�N</w:t>
        <w:br/>
        <w:t>N##�]�[#b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�N�#RD�h�</w:t>
      </w:r>
    </w:p>
    <w:p>
      <w:pPr>
        <w:pStyle w:val="PreformattedText"/>
        <w:bidi w:val="0"/>
        <w:jc w:val="left"/>
        <w:rPr/>
      </w:pPr>
      <w:r>
        <w:rPr/>
        <w:t>##N#06eeQ/e�Q�Q�{;`h�</w:t>
      </w:r>
    </w:p>
    <w:p>
      <w:pPr>
        <w:pStyle w:val="PreformattedText"/>
        <w:bidi w:val="0"/>
        <w:jc w:val="left"/>
        <w:rPr/>
      </w:pPr>
      <w:r>
        <w:rPr/>
        <w:t>#�N#06eeQ�Q�{h�</w:t>
      </w:r>
    </w:p>
    <w:p>
      <w:pPr>
        <w:pStyle w:val="PreformattedText"/>
        <w:bidi w:val="0"/>
        <w:jc w:val="left"/>
        <w:rPr/>
      </w:pPr>
      <w:r>
        <w:rPr/>
        <w:t>#</w:t>
        <w:tab/>
        <w:t>N#0/e�Q�Q�{h�</w:t>
      </w:r>
    </w:p>
    <w:p>
      <w:pPr>
        <w:pStyle w:val="PreformattedText"/>
        <w:bidi w:val="0"/>
        <w:jc w:val="left"/>
        <w:rPr/>
      </w:pPr>
      <w:r>
        <w:rPr/>
        <w:t>#�V#0"�?e�b&gt;k6eeQ/e�Q�Q�{;`h�</w:t>
      </w:r>
    </w:p>
    <w:p>
      <w:pPr>
        <w:pStyle w:val="PreformattedText"/>
        <w:bidi w:val="0"/>
        <w:jc w:val="left"/>
        <w:rPr/>
      </w:pPr>
      <w:r>
        <w:rPr/>
        <w:t>#�N#0"�?e�b&gt;k/e�Q�Q�{#f�~h�</w:t>
      </w:r>
    </w:p>
    <w:p>
      <w:pPr>
        <w:pStyle w:val="PreformattedText"/>
        <w:bidi w:val="0"/>
        <w:jc w:val="left"/>
        <w:rPr/>
      </w:pPr>
      <w:r>
        <w:rPr/>
        <w:t>#mQ#0#N,�lQqQ���{"�?e�b&gt;k/e�Q�Q�{h�</w:t>
      </w:r>
    </w:p>
    <w:p>
      <w:pPr>
        <w:pStyle w:val="PreformattedText"/>
        <w:bidi w:val="0"/>
        <w:jc w:val="left"/>
        <w:rPr/>
      </w:pPr>
      <w:r>
        <w:rPr/>
        <w:t>##N#0#N,�lQqQ���{"�?e�b&gt;k/e�Q�Q�{#f�~h�</w:t>
      </w:r>
    </w:p>
    <w:p>
      <w:pPr>
        <w:pStyle w:val="PreformattedText"/>
        <w:bidi w:val="0"/>
        <w:jc w:val="left"/>
        <w:rPr/>
      </w:pPr>
      <w:r>
        <w:rPr/>
        <w:t>#kQ#0#N,�lQqQ���{"�?e�b&gt;k�W,g/e�Q�Q�{h�</w:t>
      </w:r>
    </w:p>
    <w:p>
      <w:pPr>
        <w:pStyle w:val="PreformattedText"/>
        <w:bidi w:val="0"/>
        <w:jc w:val="left"/>
        <w:rPr/>
      </w:pPr>
      <w:r>
        <w:rPr/>
        <w:t>#]N#0#N,�lQqQ���{"�?e�b&gt;ky��v/e�Q�Q�{h�</w:t>
      </w:r>
    </w:p>
    <w:p>
      <w:pPr>
        <w:pStyle w:val="PreformattedText"/>
        <w:bidi w:val="0"/>
        <w:jc w:val="left"/>
        <w:rPr/>
      </w:pPr>
      <w:r>
        <w:rPr/>
        <w:t xml:space="preserve">#AS#0#N,�lQqQ���{"�?e�b&gt;k# </w:t>
        <w:tab/>
        <w:t>NlQ# �~9�/e�Q�Q�{h�</w:t>
      </w:r>
    </w:p>
    <w:p>
      <w:pPr>
        <w:pStyle w:val="PreformattedText"/>
        <w:bidi w:val="0"/>
        <w:jc w:val="left"/>
        <w:rPr/>
      </w:pPr>
      <w:r>
        <w:rPr/>
        <w:t>#AS#N#0?e�^'`�Wё���{"�?e�b&gt;k6eeQ/e�Q�Q�{h�</w:t>
      </w:r>
    </w:p>
    <w:p>
      <w:pPr>
        <w:pStyle w:val="PreformattedText"/>
        <w:bidi w:val="0"/>
        <w:jc w:val="left"/>
        <w:rPr/>
      </w:pPr>
      <w:r>
        <w:rPr/>
        <w:t xml:space="preserve">#AS�N#0?e�^'`�Wё���{"�?e�b&gt;k# </w:t>
        <w:tab/>
        <w:t>NlQ# �~9�/e�Q�Q�{h�</w:t>
      </w:r>
    </w:p>
    <w:p>
      <w:pPr>
        <w:pStyle w:val="PreformattedText"/>
        <w:bidi w:val="0"/>
        <w:jc w:val="left"/>
        <w:rPr/>
      </w:pPr>
      <w:r>
        <w:rPr/>
        <w:t>#AS</w:t>
        <w:tab/>
        <w:t>N#0�V</w:t>
        <w:tab/>
        <w:t>gD�,g�~%����{"�?e�b&gt;k6eeQ/e�Q�Q�{h�#�dkh��epenc</w:t>
        <w:tab/>
        <w:t>�</w:t>
      </w:r>
    </w:p>
    <w:p>
      <w:pPr>
        <w:pStyle w:val="PreformattedText"/>
        <w:bidi w:val="0"/>
        <w:jc w:val="left"/>
        <w:rPr/>
      </w:pPr>
      <w:r>
        <w:rPr/>
        <w:t>#AS�V#0�V</w:t>
        <w:tab/>
        <w:t>gD�,g�~%����{"�?e�b&gt;k/e�Q�Q�{h�#�dkh��epenc</w:t>
        <w:tab/>
        <w:t>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-# #2# #-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-# #3# #-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4#6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-# #4#5# #-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E#M#B#E#D# #E#x#c#e#l#.#C#h#a#r#t#.#8#######</w:t>
      </w:r>
    </w:p>
    <w:p>
      <w:pPr>
        <w:pStyle w:val="PreformattedText"/>
        <w:bidi w:val="0"/>
        <w:jc w:val="left"/>
        <w:rPr/>
      </w:pPr>
      <w:r>
        <w:rPr/>
        <w:t>###E#M#B#E#D# #E#x#c#e#l#.#C#h#a#r#t#.#8#######</w:t>
      </w:r>
    </w:p>
    <w:p>
      <w:pPr>
        <w:pStyle w:val="PreformattedText"/>
        <w:bidi w:val="0"/>
        <w:jc w:val="left"/>
        <w:rPr/>
      </w:pPr>
      <w:r>
        <w:rPr/>
        <w:t>###E#M#B#E#D# #E#x#c#e#l#.#C#h#a#r#t#.#8#######</w:t>
      </w:r>
    </w:p>
    <w:p>
      <w:pPr>
        <w:pStyle w:val="PreformattedText"/>
        <w:bidi w:val="0"/>
        <w:jc w:val="left"/>
        <w:rPr/>
      </w:pPr>
      <w:r>
        <w:rPr/>
        <w:t>###E#M#B#E#D# #E#x#c#e#l#.#C#h#a#r#t#.#8#######</w:t>
      </w:r>
    </w:p>
    <w:p>
      <w:pPr>
        <w:pStyle w:val="PreformattedText"/>
        <w:bidi w:val="0"/>
        <w:jc w:val="left"/>
        <w:rPr/>
      </w:pPr>
      <w:r>
        <w:rPr/>
        <w:t>###E#M#B#E#D# #E#x#c#e#l#.#C#h#a#r#t#.#8#######</w:t>
      </w:r>
    </w:p>
    <w:p>
      <w:pPr>
        <w:pStyle w:val="PreformattedText"/>
        <w:bidi w:val="0"/>
        <w:jc w:val="left"/>
        <w:rPr/>
      </w:pPr>
      <w:r>
        <w:rPr/>
        <w:t>###E#M#B#E#D# #E#x#c#e#l#.#C#h#a#r#t#.#8#######</w:t>
      </w:r>
    </w:p>
    <w:p>
      <w:pPr>
        <w:pStyle w:val="PreformattedText"/>
        <w:bidi w:val="0"/>
        <w:jc w:val="left"/>
        <w:rPr/>
      </w:pPr>
      <w:r>
        <w:rPr/>
        <w:t>###E#M#B#E#D# #E#x#c#e#l#.#C#h#a#r#t#.#8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###�###########$###6###B###R###\###j###v###�###�###�###�###�###�###�###�###�###�###�###�###########*###6###D###P###^###j###�###�###�###�###�###�###�###�###�###�###�###�###�###��������������������������������������##&gt;#h�</w:t>
        <w:br/>
        <w:t>3##hyH�#B*#CJ #KH##PJ</w:t>
        <w:tab/>
        <w:t>#aJ #fH##mH##ph####q�</w:t>
        <w:br/>
        <w:t>###����###sH###6#h�</w:t>
        <w:br/>
        <w:t>3##hyH�#B*#CJ #KH##PJ</w:t>
        <w:tab/>
        <w:t>#aJ #fH##ph####q�</w:t>
        <w:br/>
        <w:t>###����####A#h�</w:t>
        <w:br/>
        <w:t>3##hyH�#B*#CJ #KH##PJ</w:t>
        <w:tab/>
        <w:t>#aJ #fH##mH##o(#ph####q�</w:t>
        <w:br/>
        <w:t>###����###sH##9#h�</w:t>
        <w:br/>
        <w:t>3##hyH�#B*#CJ #KH##PJ</w:t>
        <w:tab/>
        <w:t>#aJ #fH##o(#ph####q�</w:t>
        <w:br/>
        <w:t>###����####4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amp;###(###2###4###&gt;###@###D###p###z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������</w:t>
      </w:r>
      <w:r>
        <w:rPr/>
        <w:t>࿱�࿕</w:t>
      </w:r>
      <w:r>
        <w:rPr/>
        <w:t>x�x��x�x�S############H#h�6"##hyH�#B*#CJ #KH##OJ##PJ##\#�aJ #fH##mH##o(#ph####q�</w:t>
        <w:br/>
        <w:t>###����###sH###9#h�</w:t>
        <w:br/>
        <w:t>3##hyH�#B*#CJ #KH##PJ</w:t>
        <w:tab/>
        <w:t>#aJ #fH##o(#ph####q�</w:t>
        <w:br/>
        <w:t>###����###6#h�</w:t>
        <w:br/>
        <w:t>3##hyH�#B*#CJ #KH##PJ</w:t>
        <w:tab/>
        <w:t>#aJ #fH##ph####q�</w:t>
        <w:br/>
        <w:t>###����######h�</w:t>
        <w:br/>
        <w:t>3##hyH�#CJ #PJ</w:t>
        <w:tab/>
        <w:t>#aJ #o(#A#h�</w:t>
        <w:br/>
        <w:t>3##hyH�#B*#CJ #KH##PJ</w:t>
        <w:tab/>
        <w:t>#aJ #fH##mH##o(#ph####q�</w:t>
        <w:br/>
        <w:t>###����###sH##&gt;#h�</w:t>
        <w:br/>
        <w:t>3##hyH�#B*#CJ #KH##PJ</w:t>
        <w:tab/>
        <w:t>#aJ #fH##mH##ph####q�</w:t>
        <w:br/>
        <w:t>###����###sH### ###"###�###�###�###�###�###�#######&gt;###@###R###T###z###</w:t>
      </w:r>
      <w:r>
        <w:rPr/>
        <w:t>ܻ���</w:t>
      </w:r>
      <w:r>
        <w:rPr/>
        <w:t>b�b�b=�/###########################h�</w:t>
        <w:br/>
        <w:t>3##hyH�#CJ #PJ</w:t>
        <w:tab/>
        <w:t>#aJ #o(#H#h�6"##hyH�#B*#CJ #KH##OJ##PJ##\#�aJ #fH##mH##o(#ph####q�</w:t>
        <w:br/>
        <w:t>###����###sH###&gt;#h�</w:t>
        <w:br/>
        <w:t>3##hyH�#B*#CJ #KH##PJ</w:t>
        <w:tab/>
        <w:t>#aJ #fH##mH##ph####q�</w:t>
        <w:br/>
        <w:t>###����###sH###9#h�</w:t>
        <w:br/>
        <w:t>3##hyH�#B*#CJ #KH##PJ</w:t>
        <w:tab/>
        <w:t>#aJ #fH##o(#ph####q�</w:t>
        <w:br/>
        <w:t>###����###6#h�</w:t>
        <w:br/>
        <w:t>3##hyH�#B*#CJ #KH##PJ</w:t>
        <w:tab/>
        <w:t>#aJ #fH##ph####q�</w:t>
        <w:br/>
        <w:t>###����####A#h�</w:t>
        <w:br/>
        <w:t>3##hyH�#B*#CJ #KH##PJ</w:t>
        <w:tab/>
        <w:t>#aJ #fH##mH##o(#ph####q�</w:t>
        <w:br/>
        <w:t>###����###sH##E#h�6"##hyH�#B*#CJ #KH##OJ##PJ##\#�aJ #fH##mH##ph####q�</w:t>
        <w:br/>
        <w:t>###����###sH###</w:t>
      </w:r>
    </w:p>
    <w:p>
      <w:pPr>
        <w:pStyle w:val="PreformattedText"/>
        <w:bidi w:val="0"/>
        <w:jc w:val="left"/>
        <w:rPr/>
      </w:pPr>
      <w:r>
        <w:rPr/>
        <w:t>z###�###�###�###�###�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��ŷŷŚ~]=�,###################!#h�</w:t>
        <w:br/>
        <w:t>3##hyH�#5#�CJ$#KH##\#�aJ$#o(#&gt;#h�</w:t>
        <w:br/>
        <w:t>3##hyH�#B*#CJ #KH##PJ##aJ #fH##mH##ph####q�</w:t>
        <w:br/>
        <w:t>###����###sH###A#h�</w:t>
        <w:br/>
        <w:t>3##hyH�#B*#CJ #KH##PJ##aJ #fH##mH##o(#ph####q�</w:t>
        <w:br/>
        <w:t>###����###sH##6#h�</w:t>
        <w:br/>
        <w:t>3##hyH�#B*#CJ #KH##PJ##aJ #fH##ph####q�</w:t>
        <w:br/>
        <w:t>###����####9#h�</w:t>
        <w:br/>
        <w:t>3##hyH�#B*#CJ #KH##PJ##aJ #fH##o(#ph####q�</w:t>
        <w:br/>
        <w:t>###����#####j#####hoG7#U##mH##nH##u###&gt;#h�</w:t>
        <w:br/>
        <w:t>3##hyH�#B*#CJ #KH##PJ##aJ #fH##mH##ph####q�</w:t>
        <w:br/>
        <w:t>###����###sH#####h�</w:t>
        <w:br/>
        <w:t>3##hyH�#CJ #PJ</w:t>
        <w:tab/>
        <w:t>#aJ #o(###h�</w:t>
        <w:br/>
        <w:t>3##hyH�#CJ #PJ</w:t>
        <w:tab/>
        <w:t>#aJ #</w:t>
      </w:r>
    </w:p>
    <w:p>
      <w:pPr>
        <w:pStyle w:val="PreformattedText"/>
        <w:bidi w:val="0"/>
        <w:jc w:val="left"/>
        <w:rPr/>
      </w:pPr>
      <w:r>
        <w:rPr/>
        <w:t>T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2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$##d�####$#1$#If####a$#gd�2�######$##d�####$#1$#If####a$#gd�2�######$##��##d��##1$#G$#H$#WD�#`��#a$#gd�@##m$######$##��##d��##1$#G$#H$#WD�#`��#a$#gd�@##m$######$##��##d��##1$#G$#H$#WD�#`��#a$#gdoG7#m$###.###0###2###4###&lt;###&gt;###F###H###P###R###Z###\###d###f###n###p###t###v###z###|###~###�###�###�###�###�###�###�###�###�###�###�###�###�###�###�###�###�###�###�###�###�###�###�###�###�###�###################4###:###T###V###h###�###�###�###���ͽͽͽͽͽͽͽͽ�ͽͽͽͽͽͽͽ�</w:t>
      </w:r>
      <w:r>
        <w:rPr>
          <w:rtl w:val="true"/>
        </w:rPr>
        <w:t>ޡ</w:t>
      </w:r>
      <w:r>
        <w:rPr/>
        <w:t>���������������������</w:t>
      </w:r>
      <w:r>
        <w:rPr/>
        <w:t>####h�</w:t>
        <w:br/>
        <w:t>3##hyH�#CJ##KH##aJ#####h�</w:t>
        <w:br/>
        <w:t>3##hyH�#CJ##KH##aJ##o(###h�</w:t>
        <w:br/>
        <w:t>3##hyH�#5#�CJ##KH##\#�###h�</w:t>
        <w:br/>
        <w:t>3##hyH�#5#�CJ##KH##\#�aJ###!#h�</w:t>
        <w:br/>
        <w:t>3##hyH�#5#�CJ##KH##\#�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3##hyH�####h�</w:t>
        <w:br/>
        <w:t>3##hyH�#CJ##KH#####h�</w:t>
        <w:br/>
        <w:t>3##hyH�#5#�CJ$#KH##\#�aJ$#:2###4###&gt;###H###R###\###f###p###v###|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$##d�####$#1$#If####a$#gd�2�#W##kd#####$##$#If#####T###�l##��##�0##��U3:6�#�3��������####�����#�#����������������#�#�6#6##�####�#��������#�#��������#�####�����#�#��������4�#######4�###</w:t>
        <w:br/>
        <w:t>#l#a�###yt�2�#�T###</w:t>
        <w:tab/>
        <w:t>|###~###�###�###4##########################################################$##d�####$#1$#If####a$#gd�2�##�##kd�####$##$#If#####T###�l##4##��##</w:t>
      </w:r>
      <w:r>
        <w:rPr/>
        <w:t>ִ</w:t>
      </w:r>
      <w:r>
        <w:rPr/>
        <w:t>##��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%#)~-U3:6�#�</w:t>
        <w:tab/>
        <w:t>################�#R#����############�#�#����############�#�#����############�#�#####����########�#n#####����########�#�#����############�#�##################�#�6#6##�####� ###�������������###�###�����###�#� ###�###�###�###���������###�###�#� ###�###�###�###�###�###�#########� ###�###�###�###�###�###�###�###�4�#######4�###</w:t>
        <w:br/>
        <w:t>#l#a�###yt�2�#�T####�###�###�###�###�###�###�###�###�###�###�###�###�###�###�#######</w:t>
        <w:br/>
        <w:t>#######6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$##d#�###$#1$#If####a$#gd�2�######$##d#�###$#1$#If####a$#gd�2�#####FfX########$##d�####$#1$#If####a$#gd�2�######$##d�####$#1$#If####a$#gd�2�###�#######�###�###�###�###�###�###�###�###�###�###�###�###�###b###h###�###�###�###�###�###�###�###�###�###�###########|###�###�###�###�###�###�###�###�###�###�###�###�###�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##�###�###�###�###�###�###6###l###r###t###v###x###~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3##hyH�####h�</w:t>
        <w:br/>
        <w:t>3##hyH�#CJ##KH##aJ#####h�</w:t>
        <w:br/>
        <w:t>3##hyH�#CJ##KH##aJ##o(##W�###�###�###�###�###�###�###�###�###�###�###�###�###�###�###�###�###~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Ff�#######Ff#########$##d#�###$#1$#If####a$#gd�2�######$##d#�###$#1$#If####a$#gd�2�###�###�###�###�###�###�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r###v###z###~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Ffd#######Ff�########$##d#�###$#1$#If####a$#gd�2�######$##d#�###$#1$#If####a$#gd�2�###�###�###�###�###�###�#### ##" ##&amp; ##* ##. ##2 ##6 ##8 ##: ##&lt; ##B ##H ##L ##r ##�!##�!##�!##�!##�!##�!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'########$##d#�###$#1$#If####a$#gd�2�######$##d#�###$#1$#If####a$#gd�2�###�###�###�###�###�###�###�###�###�###�###################&amp;###,###.###8###:###D###F###�###�###�###�###�###�###�###�#### ##" ##$ ##&amp; ##( ##. ##0 ##6 ##8 ##&lt; ##@ ##B ##F ##L ##p ##r ##� ##� ##� ##� ##� ##L!##Z!##`!##j!##l!##x!##�!##�!##�!##�!##�!##�!##�!##�!##�!##�!##�!##�!##�!##�!##�!##�!##�!##�!##�!##�!##�!##�!##�!###"###"##""##&amp;"##8"##��������������������������������������������������������������������������������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3##hyH�####h8#�#CJ##KH##aJ##o(###h�</w:t>
        <w:br/>
        <w:t>3##hyH�#CJ##KH##aJ##o(###h�</w:t>
        <w:br/>
        <w:t>3##hyH�#CJ##KH##aJ##S�!##�!##�!##�!##�!##�!##�!##�!###"##x"##|"##�"##�"##�"##�"##�"##�"##�"##�"##�"##�"##�"##�"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Ff�########$##d#�###$#1$#If####a$#gd�2�#####Ff�########$##d#�###$#1$#If####a$#gd�2�###8"##@"##F"##H"##P"##X"##v"##|"##~"##�"##�"##�"##�"##�"##�"##�"##�"##�"##�"##�"##�"##�"##�"##�"##�"##�"########################################## ###*###,###0###4###6###:###@###�###�###�###�###�####$###$###$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#$##$$##($##,$##.$##8$##:$##&gt;$##@$##D$##F$##J$##P$##�$##�$##�$##�$##�$##N%##n%##t%##�%##�%##�%##�%##�%##�%##�%##�%##�%##�%##�%##�%##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3##hyH�####h�</w:t>
        <w:br/>
        <w:t>3##hyH�#CJ##KH##aJ##o(###h�</w:t>
        <w:br/>
        <w:t>3##hyH�#CJ##KH##aJ##X################"###*###,###.###0###6###&lt;###@###�###�####$###$###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$###$###$##.$##@$##F$##L$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Ff�%######Ff8"#######$##d#�###$#1$#If####a$#gd�2�######$##d#�###$#1$#If####a$#gd�2�###L$##P$##�$##�%##�%##�%##�%##�%##�%##�%##�%##�%##�%##�%##�%##�%##$&amp;###(###(###(###(## (##$(##((##*(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Ffe-######Ff�)#######$##d#�###$#1$#If####a$#gd�2�######$##d#�###$#1$#If####a$#gd�2�###�%##�%##�%##"&amp;##(&amp;##X&amp;##Z&amp;##x&amp;##�&amp;##*'##,'##0'##�'##�'##�'###(##</w:t>
        <w:br/>
        <w:t>(###(###(###(###(###(## (##"(##((##*(##.(##2(##4(##8(##&gt;(##h(##j(##�)##�)##�)##�)##�)##�)##�)##�)##�)##�)##�)##�)##�)##�)###*###*###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L*##R*##v*##x*##|*##�*##�*##�*##6+##8+##h+##j+##~+##�+##�+##�+##�+##�+##�+##�+##�+##�+##�+##�+##�+##�+###,## ,##0,##�,##�,##�,##�,##�,##�,##�,##�,##�������������������������������������������������������������������������������������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3##hyH�####h�</w:t>
        <w:br/>
        <w:t>3##hyH�#CJ##KH##aJ#####h�</w:t>
        <w:br/>
        <w:t>3##hyH�#CJ##KH##aJ##o(##W*(##,(##.(##4(##:(##&gt;(##j(##�)##�)##�)##�)##�)##�)##�)##�)##�)##�)###*###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N*##�+##�+##�+##�+##�+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Ff(1#######$##d#�###$#1$#If####a$#gd�2�######$##d#�###$#1$#If####a$#gd�2�###�+##�+##�+##�+##�+##�+##�+##�+##�+##�+##�,##�,##�,##�,##�,##�,##�,##�,##�,##�,##�,##�,##�,##�,##`-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Ff�8######Ff�4#######$##d#�###$#1$#If####a$#gd�2�######$##d#�###$#1$#If####a$#gd�2�###�,##�,##�,##�,##�,##�,##�,##�,##�,##�,##�,##�,##</w:t>
        <w:br/>
        <w:t>-###-###-###-##$-##,-##8-##:-##J-##L-##X-##\-##^-##d-##f-##h-##j-##p-##r-##|-##~-##�-##�-##�-##�-##�-##�-##�-##�.##�.##�.##�.##�.##�.##�.##�.##�.##�.##�.##�.##�.##�.###/###/##h/##n/##|/##�/##�/##�/##�/##�/##�/##�/##�/##�/##�/##�/##�/##�/##�/##�/##�/##(0##*0##&lt;0##B0##D0##J0##L0##N0##P0##V0##X0##f0##j0##n0##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3##hyH�####h�</w:t>
        <w:br/>
        <w:t>3##hyH�#CJ##KH##aJ##o(###h�</w:t>
        <w:br/>
        <w:t>3##hyH�#CJ##KH##aJ##X`-##d-##h-##l-##p-##t-##|-##~-##�-##�-##�-##�-##�-##�-##�.##�.##�.##�.##�.##�.##�.##�.##�.##�.##�.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Ff4@######Ffq&lt;#######$##d#�###$#1$#If####a$#gd�2�######$##d#�###$#1$#If####a$#gd�2�###�.##�.##�.###/##~/##�/##�/##�/##�/##�/##�/##�/##�/##�/##�/##�/##�/##�/##&gt;0##B0##F0##J0##N0##R0##V0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Ff�C#######$##d#�###$#1$#If####a$#gd�2�######$##d#�###$#1$#If####a$#gd�2�###V0##X0##p0##�0##�0##�0##�0##�0##@1##D1##H1##L1##P1##T1##X1##Z1##\1##n1##|1##�1##�1##�1##�1##�1##�1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FfIK#######$##d#�###$#1$#If####a$#gd�2�######$##d#�###$#1$#If####a$#gd�2�#####Ff�G####n0##p0##z0##|0##�0##�0##�0##�0##�0##�0##�0##�0##�0##�0##�0##�0###1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#1## 1##"1##(1##.1##81##:1##&gt;1##D1##F1##H1##J1##P1##R1##X1##Z1##\1##f1##h1##l1##n1##z1##�1##�1##�1##�1##�1##�1##�1##�1##�1##�1##�1##�1###2###2###2###2###2###2###2## 2##"2##&amp;2##,2##f2##h2##�2##�2##�2##�2##�2##�2##�2##�2##�2##�2##�2##�2##�2###3###3##</w:t>
        <w:br/>
        <w:t>3##83##:3##�3##�3##�3##�3##�3##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3##hyH�####h�</w:t>
        <w:br/>
        <w:t>3##hyH�#CJ##KH##aJ##o(###h�</w:t>
        <w:br/>
        <w:t>3##hyH�#CJ##KH##aJ##X�1##�1###2###2###2###2###2##"2##(2##,2##h2##�2##�2##�2##�2##�2##�2##�2##�2##�2##�2###3###3##</w:t>
        <w:br/>
        <w:t>3##:3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Ff�R######Ff�N#######$##d#�###$#1$#If####a$#gd�2�######$##d#�###$#1$#If####a$#gd�2�###:3##�3##�3##�3##�3##�3##�3##�3##�3##�3##�3##�3##�3##�3##�3##�3##�3##�3##�3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FfcV#######$##d#�###$#1$#If####a$#gd�2�######$##d#�###$#1$#If####a$#gd�2�###�3##�3##�3##�3##�3##�3##�3##�3##�3##�3##�3##�3##�3##�3##�3##�3##�3##�3##�3##�3##�3##�3##�3##�3##�3##�3##�3##��������������������</w:t>
      </w:r>
      <w:r>
        <w:rPr>
          <w:rtl w:val="true"/>
        </w:rPr>
        <w:t>޾</w:t>
      </w:r>
      <w:r>
        <w:rPr/>
        <w:t>��</w:t>
      </w:r>
      <w:r>
        <w:rPr/>
        <w:t>n[################################################$#hyH�#CJ #OJ##PJ##QJ##\#�^J##aJ #o(##'#h�</w:t>
        <w:br/>
        <w:t>3##hyH�#CJ #OJ##PJ##QJ##\#�^J##aJ #9#h�6"##hyH�#CJ #KH##OJ##PJ##aJ #fH##mH##q�</w:t>
        <w:br/>
        <w:t>###����###sH##&lt;#h�6"##hyH�#CJ #KH##OJ##PJ##aJ #fH##mH##o(#q�</w:t>
        <w:br/>
        <w:t>###����###sH###&gt;#h�</w:t>
        <w:br/>
        <w:t>3##hyH�#B*#CJ #KH##PJ##aJ #fH##mH##ph####q�</w:t>
        <w:br/>
        <w:t>###����#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3##hyH�####h�</w:t>
        <w:br/>
        <w:t>3##hyH�#CJ##KH##aJ##o(###h�</w:t>
        <w:br/>
        <w:t>3##hyH�#CJ##KH##aJ###�3##�3##########################�##kd�X###$##$#If#####T###�l##�I##��#</w:t>
        <w:br/>
        <w:t>��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%�&amp;#)G+~-U3:6�#�</w:t>
        <w:tab/>
        <w:t>################�#R#��������########�#�#��������########�#�#��������########�#�#��������########�#-#��������########�#7#��������########�#7#��������########�#�#��������########�#�#��������#########�#�6#6##�####�(###�������������������������������������#�(###�������������������������������������#�(###�###�###�###�###�###�###�###�###�###�#�(###�###�###�###�###�###�###�###�###�###�4�#######4�###</w:t>
        <w:br/>
        <w:t>#l#a�###yt�2�#�T####�3##�3##�3##�3##�3##�3##@4##�4##�4##b5##�5##�5##�5##�5##�5##�5###6###6###6###6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�]#gd#t�##</w:t>
      </w:r>
    </w:p>
    <w:p>
      <w:pPr>
        <w:pStyle w:val="PreformattedText"/>
        <w:bidi w:val="0"/>
        <w:jc w:val="left"/>
        <w:rPr/>
      </w:pPr>
      <w:r>
        <w:rPr/>
        <w:t>###��##d��##WD�#`��#gd�@####&amp;##$##��##d��###�###�##WD�#[$#\$#`��#a$#gd�@#######$##��##d��##1$#G$#H$#WD�#`��#a$#gdyH�#m$######$##��##d��##1$#G$#H$#WD�#`��#a$#gd�@##m$###�3###4##&gt;4##@4##B4##D4##X4##�4##�4##�4##�4##�4##��õ���}^A-###############################'#h�</w:t>
        <w:br/>
        <w:t>3##hyH�#CJ #OJ##PJ##QJ##\#�^J##aJ #9#h�6"##hyH�#CJ #KH##OJ##PJ##aJ #fH##mH##q�</w:t>
        <w:br/>
        <w:t>###����###sH##&lt;#h�6"##hyH�#CJ #KH##OJ##PJ##aJ #fH##mH##o(#q�</w:t>
        <w:br/>
        <w:t>###����###sH#####h�</w:t>
        <w:br/>
        <w:t>3##hyH�#CJ #PJ##aJ ####h�</w:t>
        <w:br/>
        <w:t>3##hyH�#CJ #PJ##aJ #o(###h�</w:t>
        <w:br/>
        <w:t>3##hyH�#CJ #PJ##\#�aJ #o(####hyH�#CJ #PJ##\#�aJ #o(####h�</w:t>
        <w:br/>
        <w:t>3##hyH�#CJ #PJ##\#�aJ #$#h�</w:t>
        <w:br/>
        <w:t>3##hyH�#CJ #OJ##PJ##QJ##^J##aJ ##'#h�</w:t>
        <w:br/>
        <w:t>3##hyH�#CJ #OJ##PJ##QJ##^J##aJ #o(#*#h�</w:t>
        <w:br/>
        <w:t>3##hyH�#CJ #OJ##PJ##QJ##\#�^J##aJ #o(##�4##�4##�4##`5##b5##d5##f5##x5##�5##�5##�5###6##</w:t>
        <w:br/>
        <w:t>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6###6##��ð���ð�nSF9+#########h�</w:t>
        <w:br/>
        <w:t>3##hyH�#CJ(#PJ##aJ(#o(###h�</w:t>
        <w:br/>
        <w:t>3##hyH�#CJ(#PJ##aJ(####h�</w:t>
        <w:br/>
        <w:t>3##hyH�#OJ##mH##sH###4#h�</w:t>
        <w:br/>
        <w:t>3##hyH�#CJ #OJ##aJ #fH##mH##o(#q�</w:t>
        <w:br/>
        <w:t>###����###sH###1#h�</w:t>
        <w:br/>
        <w:t>3##hyH�#CJ #OJ##aJ #fH##mH##q�</w:t>
        <w:br/>
        <w:t>###����###sH##)#h�</w:t>
        <w:br/>
        <w:t>3##hyH�#CJ #OJ##aJ #fH##q�</w:t>
        <w:br/>
        <w:t>###����###'#h�</w:t>
        <w:br/>
        <w:t>3##hyH�#CJ #OJ##PJ##QJ##\#�^J##aJ #$#h�</w:t>
        <w:br/>
        <w:t>3##hyH�#CJ #OJ##PJ##QJ##^J##aJ ##'#h�</w:t>
        <w:br/>
        <w:t>3##hyH�#CJ #OJ##PJ##QJ##^J##aJ #o(#*#h�</w:t>
        <w:br/>
        <w:t>3##hyH�#CJ #OJ##PJ##QJ##\#�^J##aJ #o(##$#hyH�#CJ #OJ##PJ##QJ##\#�^J##aJ #o(###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46##T6##V6##d6##z6##�7##�7##�8##B9##�9##j:##�:##�:##�:###;##";##D;##T;##|;##�;##�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��##d��##`��#gd�2�#####$##��##d��##7$#8$#H$#WD�#`��#a$#gd�@####'##$##�X##d��##WD�#`�X#a$#gd�@#######$##d��##a$######�]#gd#t�####6##26##46##R6##T6##V6##b6##d6##x6##z6##�7##�7##�7##�7##�7##�7##�8##�8##�8##@9##D9##F9##�9##��ʹ����{dO�{O;dO;dO;d####&amp;#hyH�#CJ #PJ##aJ #fH##o(#q�</w:t>
        <w:br/>
        <w:t>###����####)#h�</w:t>
        <w:br/>
        <w:t>3##hyH�#CJ #PJ##aJ #fH##q�</w:t>
        <w:br/>
        <w:t>###����###,#h�</w:t>
        <w:br/>
        <w:t>3##hyH�#CJ #PJ##aJ #fH##o(#q�</w:t>
        <w:br/>
        <w:t>###����######h�</w:t>
        <w:br/>
        <w:t>3##hyH�#CJ #KH##PJ##aJ ####h�</w:t>
        <w:br/>
        <w:t>3##hyH�#CJ #KH##PJ##aJ #o(###h�</w:t>
        <w:br/>
        <w:t>3##hyH�#CJ #KH##PJ##aJ #o(###h�</w:t>
        <w:br/>
        <w:t>3##hyH�#CJ #KH##PJ##aJ ## #h�</w:t>
        <w:br/>
        <w:t>3##hyH�#CJ##OJ##PJ##QJ##aJ#####h�</w:t>
        <w:br/>
        <w:t>3##hyH�#CJ##OJ##PJ</w:t>
        <w:br/>
        <w:t>#QJ##aJ##o(# #h�</w:t>
        <w:br/>
        <w:t>3##hyH�#CJ(#PJ##aJ(#mH##sH#####h�</w:t>
        <w:br/>
        <w:t>3##hyH�#CJ(#PJ##aJ(#mH##o(#sH####�9##�9##�9##�9##�9###:###:##</w:t>
        <w:br/>
        <w:t>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h:##j:##�:##�:##�:##�:##�:##�:##�:##�:##�:##�:###;###;## ;##";##B;##D;##F;##R;##T;##V;##^;##z;##|;##~;##�;##�;##�;##�;##�;##�;##�;##�;##�;##�;##�</w:t>
      </w:r>
      <w:r>
        <w:rPr/>
        <w:t>ֿ���ꯠ���</w:t>
      </w:r>
      <w:r>
        <w:rPr/>
        <w:t>q�q�q�����q����q�q����q�q�q�q####h�</w:t>
        <w:br/>
        <w:t>3##hyH�#CJ #KH##PJ##aJ ####h�</w:t>
        <w:br/>
        <w:t>3##hyH�#CJ #KH##PJ##aJ #o(###h�</w:t>
        <w:br/>
        <w:t>3##hyH�#CJ #KH##PJ##aJ #o(###h�</w:t>
        <w:br/>
        <w:t>3##hyH�#CJ #KH##PJ##aJ ####h�</w:t>
        <w:br/>
        <w:t>3##hyH�#CJ #KH##PJ##aJ #o(#,#h�</w:t>
        <w:br/>
        <w:t>3##hyH�#CJ #PJ##aJ #fH##o(#q�</w:t>
        <w:br/>
        <w:t>###����####&amp;#hyH�#CJ #PJ##aJ #fH##o(#q�</w:t>
        <w:br/>
        <w:t>###����####)#h�</w:t>
        <w:br/>
        <w:t>3##hyH�#CJ #PJ##aJ #fH##q�</w:t>
        <w:br/>
        <w:t>###����####,�;##�;##�;###&lt;###&lt;##h&lt;##j&lt;##z&lt;##|&lt;##�&lt;##�&lt;##�&lt;##�&lt;##�&lt;##�&lt;##�&lt;##�&lt;##�&lt;##�&lt;##�&lt;##�&lt;##�&lt;##�&lt;##�&lt;##�&lt;##�&lt;###=###=##"=##$=##8=##:=##X=##`=##|=##�=##�=##�=##�&gt;##�&gt;##�&gt;##�&gt;##�&gt;##�&gt;##�&gt;##�&gt;##�&gt;##�&gt;##�&gt;##�&gt;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`?##�?##�����</w:t>
      </w:r>
      <w:r>
        <w:rPr/>
        <w:t>ౢ��������������������������������������ౢ���</w:t>
      </w:r>
      <w:r>
        <w:rPr/>
        <w:t>#############################h�</w:t>
        <w:br/>
        <w:t>3##hyH�#CJ #PJ##aJ #o(###h�</w:t>
        <w:br/>
        <w:t>3##hyH�#CJ #KH##PJ##aJ ####h�</w:t>
        <w:br/>
        <w:t>3##hyH�#CJ #KH##PJ##aJ #o(###h�</w:t>
        <w:br/>
        <w:t>3##hyH�#CJ #KH##PJ##aJ ####h�</w:t>
        <w:br/>
        <w:t>3##hyH�#CJ #KH##PJ##aJ #o(###h�</w:t>
        <w:br/>
        <w:t>3##hyH�#CJ #KH##PJ##aJ ####h�</w:t>
        <w:br/>
        <w:t>3##hyH�#CJ #KH##PJ##aJ #o(##5�;###&lt;##j&lt;##|&lt;##�&lt;##$=##:=##�=##�&gt;##�&gt;##�&gt;##�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�?##�?###@###@##&lt;@##&gt;@##@@##H@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#d��##1$#G$#H$#a$#gd�?�#m$######$##��##d��##1$#G$#H$#WD�#`��#a$#gd�?�#m$#####��##d��##7$#8$#H$#WD�#`��#gd�@######$##��##d��##7$#8$#H$#WD�#`��#a$#gd�@####�?##�?##�?##�?###@###@###@###@##:@##&lt;@##@@##F@##H@##P@##R@##V@##�@##�@##�@##�@##���ĵ��ĵ�~aUGUGU9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3##hyH�####h�</w:t>
        <w:br/>
        <w:t>3##hyH�#5#�CJ #KH##aJ ###h�</w:t>
        <w:br/>
        <w:t>3##hyH�#5#�CJ #aJ #o(####h�</w:t>
        <w:br/>
        <w:t>3##hyH�#5#�CJ #aJ #8#h�?�##hyH�#CJ #KH##PJ##aJ #fH##mH##o(#q�</w:t>
        <w:br/>
        <w:t>###����###sH###8#h�</w:t>
        <w:br/>
        <w:t>3##h�?�#CJ #KH##PJ##aJ #fH##mH##o(#q�</w:t>
        <w:br/>
        <w:t>###����###sH###2#h�?�#CJ #KH##PJ##aJ #fH##mH##o(#q�</w:t>
        <w:br/>
        <w:t>###����###sH#####h�</w:t>
        <w:br/>
        <w:t>3##hyH�#CJ #KH##PJ##aJ ####h�</w:t>
        <w:br/>
        <w:t>3##hyH�#CJ #KH##PJ##aJ #o(###h�</w:t>
        <w:br/>
        <w:t>3##hyH�#CJ #KH##PJ##aJ ####h�</w:t>
        <w:br/>
        <w:t>3##hyH�#CJ #KH##PJ##aJ #o(###h�</w:t>
        <w:br/>
        <w:t>3##hyH�#CJ #PJ##aJ ##H@##�@##�@##�@##�@##�@##�@##�@##�############�############q############W############@############W############W#####################d��###$##�###��##&amp;�#$#/��#1$#9D##If####b$#####$##d��###$##�###��##&amp;�#$#/��#1$#9D##If####a$#b$##_##kd�Y###$##$#If#####�l##��##�0##���$�%�#g%�����������������#�#����������������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�������#�#��������#�#��������#�#��������#��#4�#######4�###</w:t>
        <w:br/>
        <w:t>#l#a�###e4#yt�"######$##$##�###��##&amp;�#$#/��#1$#9D##If####a$#b$#####$##�###��##&amp;�#$#/��#1$#9D##If####b$#gd�zz###�@##�@##�@##�@##�@##�@##�@##�@##�@##�@##�@##�@##�@##�@##�@##�@###A###A##</w:t>
        <w:br/>
        <w:t>A###A###A###A###A## A##"A##$A##&amp;A##,A##.A##6A##8A##&gt;A##BA##DA##JA##LA##TA##XA##\A##^A##`A##bA##jA##nA##vA##zA##|A##�A##�A##�A##�A##�A##�A##�A##�A##�A##�A##�A###B##&gt;B##DB##JB##LB##NB##bB##�����������������Ż�����������Ż������������������������������</w:t>
      </w:r>
      <w:r>
        <w:rPr/>
        <w:t>٫</w:t>
      </w:r>
      <w:r>
        <w:rPr/>
        <w:t>####################h�</w:t>
        <w:br/>
        <w:t>3##hyH�#CJ##KH##PJ##aJ##o(###h�</w:t>
        <w:br/>
        <w:t>3##hyH�#aJ##o(###h�</w:t>
        <w:br/>
        <w:t>3##hyH�#aJ#####h�</w:t>
        <w:br/>
        <w:t>3##hyH�#CJ##K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3##hyH�####h�</w:t>
        <w:br/>
        <w:t>3##hyH�#CJ##o(###h�</w:t>
        <w:br/>
        <w:t>3##hyH�#CJ#####h�</w:t>
        <w:br/>
        <w:t>3##hyH�#CJ##KH##o(##@�@##�@##�@###A###A###A##w############]############C############C############C#############################################################$##d��###$##�###��##&amp;�#$#/��#1$#9D##If####a$#b$#####$##d��###$##�###��##&amp;�#$#/��#1$#9D##If####a$#b$#�##kdNZ###$##$#If#####�l##��##�\##���</w:t>
        <w:tab/>
        <w:t>##�#�$�#d</w:t>
        <w:br/>
        <w:t>################�###################�#�#################�#i</w:t>
        <w:tab/>
        <w:t>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##############�##################�##################�##################��#4�#######4�###</w:t>
        <w:br/>
        <w:t>#l#a�###e4#yt�v ####A##"A##$A##&amp;A##�############E############.######################################################$##d��###$##�###��##&amp;�#$#/��#If####a$#b$##�##kd</w:t>
        <w:br/>
        <w:t>[###$##$#If#####�l##4##�U##�r##���</w:t>
        <w:tab/>
        <w:t>+###�#�$�#d</w:t>
        <w:br/>
        <w:t>################�#3#################�#�#################�#�#################�#i</w:t>
        <w:tab/>
        <w:t>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##################�######################�######################�######################��#4�#######4�###</w:t>
        <w:br/>
        <w:t>#l#a�###e4#yt�v #####$##d��###$##�###��##&amp;�#$#/��#1$#9D##If####a$#b$#gd�v ###&amp;A##.A##8A##DA##LA##VA##^A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#�###��##&amp;�#$#/��#1$#9D##If####a$#b$#gd�v #####$##d��###$##�###��##&amp;�#$#/��#1$#9D##If####a$#b$###^A##`A##bA##lA##nA##xA##b############K############1############1############1#########################$##d��###$##�###��##&amp;�#$#/��#1$#9D##If####a$#b$######$##d��###$##�###��##&amp;�#$#/��#If####a$#b$##�##kd�[###$##$#If#####�l##4##�+##�r##���</w:t>
        <w:tab/>
        <w:t>+###�#�$�#d</w:t>
        <w:br/>
        <w:t>################�#3#################�#�#################�#�#################�#i</w:t>
        <w:tab/>
        <w:t>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##################�######################�######################�######################��#4�#######4�###</w:t>
        <w:br/>
        <w:t>#l#a�###e4#yt�v ###xA##zA##|A##�A##�A##�A##�A##�############H############�############�############�############�###################################################�##kd�\###$##$#If#####�l##4##�U##�r##���</w:t>
        <w:tab/>
        <w:t>+###�#�$�#d</w:t>
        <w:br/>
        <w:t>################�#3#################�#�#################�#�#################�#i</w:t>
        <w:tab/>
        <w:t>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##################�######################�######################�######################��#4�#######4�###</w:t>
        <w:br/>
        <w:t>#l#a�###e4#yt�v #####$##d��###$##�###��##&amp;�#$#/��#1$#9D##If####a$#b$###�A##�A##�A##�A##LB##�############q############W############W######################################################################################################################$##d��###$##�###��##&amp;�#$#/��#1$#9D##If####a$#b$######$##d��###$##�###��##&amp;�#$#/��#If####a$#b$##v##kd�]###$##$#If#####�l##4##��##�F##���###�$�#M#################�#*#########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�#4�#######4�###</w:t>
        <w:br/>
        <w:t>#l#a�###e4#yt�v ###LB##NB##dB##jB##pB##vB##|B##�B##�B##�B##�B##�############n############n############n############n############n############n############n############n############n##############################################################$##d��###$##�###��##&amp;�#$#/��#1$#9D##If####a$#b$##v##kdF^###$##$#If#####�l##4##�###�F##���###�$�#M###################*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�#4�#######4�###</w:t>
        <w:br/>
        <w:t>#l#a�###e4#yt�v ##</w:t>
        <w:br/>
        <w:t>bB##dB##hB##jB##nB##pB##tB##vB##zB##|B##�B##�B##�B##�B##�B##�B##�B##�B##�B##�B##�B##�B##�B##�B##�B##�B##�B##�B##�B##�B##�B##�B###C###C##*C##,C##.C##2C##6C##8C##&lt;C##&gt;C##BC##DC##XC##ZC##bC##dC##lC##nC##pC##�C##�C##�C##�C##�C##�C##�C##�C##�C##�C##�C##�C##�C##�C##�C##�C##�C##�C##�C##�C##��������������������������󿲿���������󿲿�󲿲���������󿲿�������####h�</w:t>
        <w:br/>
        <w:t>3##hyH�#CJ##PJ##aJ#####h�</w:t>
        <w:br/>
        <w:t>3##hyH�#CJ##P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3##hyH�####h�</w:t>
        <w:br/>
        <w:t>3##hyH�#CJ##KH##PJ##aJ#####h�</w:t>
        <w:br/>
        <w:t>3##hyH�#CJ##KH##PJ##aJ##o(###h�</w:t>
        <w:br/>
        <w:t>3##hyH�#CJ##PJ##aJ##F�B##�B##�B##�B##O############8##################################$##d��###$##�###��##&amp;�#$#/��#1$#9D##If####a$#b$######$##d��###$##�###��##&amp;�#$#/��#If####a$#b$##�##kd�^###$##$#If#####�l##4##��##ֈ##���#3#�###�#�$�#M#################�#R#####����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######################�#####����#################�####�#####################�##########################��#4�#######4�###</w:t>
        <w:br/>
        <w:t>#l#a�###e4#yt�v ###�B##�B##�B##�B###C##,C##�############�############�############�############q#########################################################################################################################################################$##d��###$##�###��##&amp;�#$#/��#1$#9D##If####a$#b$#gd�v #####$##d#�###$##�###��##&amp;�#$#/��#1$#9D##If####a$#b$#gd�v #####$##d��###$##�###��##&amp;�#$#/��#1$#9D##If####a$#b$#gd�#H#####$##d��###$##�###��##&amp;�#$#/��#1$#9D##If####a$#b$#gd�v #####$##d��###$##�###��##&amp;�#$#/��#1$#9D##If####a$#b$###,C##.C##0C##2C##O############8############8##########################################################################$##d��###$##�###��##&amp;�#$#/��#If####a$#b$##�##kdF`###$##$#If#####�l##4##��##ֈ##���#3#�###�#�$�#M#################�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##################�##########################�####�#####################�##########################��#4�#######4�###</w:t>
        <w:br/>
        <w:t>#l#a�###e4#yt�v ###2C##&gt;C##ZC##dC##�C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�v #####$##d��###$##�###��##&amp;�#$#/��#1$#9D##If####a$#b$#gd�#H#####$##d��###$##�###��##&amp;�#$#/��#1$#9D##If####a$#b$#gd�v ###�C##�C##�C##�C##O############8############8##########################################################################$##d��###$##�###��##&amp;�#$#/��#If####a$#b$##�##kdWa###$##$#If#####�l##4##��##ֈ##���#3#�###�#�$�#M################# 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##################�##########################�####�#####################�##########################��#4�#######4�###</w:t>
        <w:br/>
        <w:t>#l#a�###e4#yt�v ###�C##�C##�C##�C###D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�v #####$##d#�###$##�###��##&amp;�#$#/��#1$#9D##If####a$#b$#gd�#H#####$##d��###$##�###��##&amp;�#$#/��#1$#9D##If####a$#b$#gd�v ###�C##�C###D###D##</w:t>
        <w:br/>
        <w:t>D###D###D###D###D###D###D## D##"D##&amp;D##(D##2D##:D##DD##JD##PD##RD##\D##bD##fD##hD##jD##lD##pD##rD##vD##xD##�D##�D##�D##�D##�D##�D##�D##�D##�D##�D##�D##�D##�D##�D##�D##�D##�D##�D##�D##�D##�D###E##�E##�E##�E##�E##�E##�E##�E##�E##�E###F###F###F###F###F###F###F##.F##4F##����������������������������������������������������������������������##h�</w:t>
        <w:br/>
        <w:t>3##hyH�#CJ##KH##PJ##aJ#####h�</w:t>
        <w:br/>
        <w:t>3##hyH�#CJ##KH##PJ##aJ##o(###h�</w:t>
        <w:br/>
        <w:t>3##hyH�#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3##hyH�####h�</w:t>
        <w:br/>
        <w:t>3##hyH�#CJ##PJ##aJ#####h�</w:t>
        <w:br/>
        <w:t>3##hyH�#CJ##PJ##aJ##o(##F#D###D###D###D##O############8############8##########################################################################$##d��###$##�###��##&amp;�#$#/��#If####a$#b$##�##kdtb###$##$#If#####�l##4##��##ֈ##���#3#�###�#�$�#M################# 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##################�##########################�####�#####################�##########################��#4�#######4�###</w:t>
        <w:br/>
        <w:t>#l#a�###e4#yt�v ####D##"D##4D##RD##hD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�v #####$##d#�###$##�###��##&amp;�#$#/��#1$#9D##If####a$#b$#gd�#H#####$##d��###$##�###��##&amp;�#$#/��#1$#9D##If####a$#b$#gd�v ###hD##jD##lD##xD##O############8##################################$##d��###$##�###��##&amp;�#$#/��#1$#9D##If####a$#b$######$##d��###$##�###��##&amp;�#$#/��#If####a$#b$##�##kd�c###$##$#If#####�l##4##��##ֈ##���#3#�###�#�$�#M################# 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##################�##########################�####�#####################�##########################��#4�#######4�###</w:t>
        <w:br/>
        <w:t>#l#a�###e4#yt�v ###xD##�D##�D##�D##�D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�v #####$##d#�###$##�###��##&amp;�#$#/��#1$#9D##If####a$#b$#gd�#H#####$##d��###$##�###��##&amp;�#$#/��#1$#9D##If####a$#b$#gd�v ###�D##�D##�D##�D##O############8############8##########################################################################$##d��###$##�###��##&amp;�#$#/��#If####a$#b$##�##kd�d###$##$#If#####�l##4##��##ֈ##���#3#�###�#�$�#M#################�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##################�##########################�####�#####################�##########################��#4�#######4�###</w:t>
        <w:br/>
        <w:t>#l#a�###e4#yt�v ###�D##�D###E##�E##�E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�v #####$##d#�###$##�###��##&amp;�#$#/��#1$#9D##If####a$#b$#gd�#H#####$##d��###$##�###��##&amp;�#$#/��#1$#9D##If####a$#b$#gd�v ###�E##�E##�E##�E##O############8############8##########################################################################$##d��###$##�###��##&amp;�#$#/��#If####a$#b$##�##kd�e###$##$#If#####�l##4##��##ֈ##���#3#�###�#�$�#M################# 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##################�##########################�####�#####################�##########################��#4�#######4�###</w:t>
        <w:br/>
        <w:t>#l#a�###e4#yt�v ###�E##�E##�E##�E###F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�v #####$##d#�###$##�###��##&amp;�#$#/��#1$#9D##If####a$#b$#gd�#H# ###�G##d��###$##�###��##&amp;�#$#/��#1$#9D##If####VD"#^�G#b$#gd�@#####F###F###F###F##O############8############8##########################################################################$##d��###$##�###��##&amp;�#$#/��#If####a$#b$##�##kd�f###$##$#If#####�l##4##�A##ֈ##���#3#�###�#�$�#M################# 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##################�##########################�####�#####################�##########################��#4�#######4�###</w:t>
        <w:br/>
        <w:t>#l#a�###e4#yt�v ####F###F##0F##8F##DF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�v #####$##d#�###$##�###��##&amp;�#$#/��#1$#9D##If####a$#b$#gd�#H#####$##d��###$##�###��##&amp;�#$#/��#1$#9D##If####a$#b$#gd�v ###4F##6F##8F##BF##DF##FF##HF##LF##NF##TF##VF##\F##^F##bF##dF##hF##jF##zF##|F##�F##�F##�F##�F##�F##�F##�F##�F##�F##�F##�F##�F##�F##����������������������</w:t>
      </w:r>
      <w:r>
        <w:rPr>
          <w:rtl w:val="true"/>
        </w:rPr>
        <w:t>ݤ</w:t>
      </w:r>
      <w:r>
        <w:rPr/>
        <w:t>���</w:t>
      </w:r>
      <w:r>
        <w:rPr/>
        <w:t>re�W#################h�</w:t>
        <w:br/>
        <w:t>3##hyH�#CJ(#PJ##aJ(#o(###h�</w:t>
        <w:br/>
        <w:t>3##h4#*#OJ##mH##sH###4#h�</w:t>
        <w:br/>
        <w:t>3##h4#*#CJ #OJ##aJ #fH##mH##o(#q�</w:t>
        <w:br/>
        <w:t>###����#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?�##h�?�##</w:t>
        <w:tab/>
        <w:t>#h�?�#o(###hyH�#CJ(#PJ##aJ(#o(###h�</w:t>
        <w:br/>
        <w:t>3##hyH�#CJ(#PJ##aJ(####h�</w:t>
        <w:br/>
        <w:t>3##hyH�#CJ##KH##PJ##aJ#####h�</w:t>
        <w:br/>
        <w:t>3##hyH�#CJ##KH##PJ##aJ##o(###h�</w:t>
        <w:br/>
        <w:t>3##hyH�#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3##hyH�####h�</w:t>
        <w:br/>
        <w:t>3##hyH�#CJ##PJ##aJ#####h�</w:t>
        <w:br/>
        <w:t>3##hyH�#CJ##PJ##aJ##o(###DF##FF##HF##VF##O############8##################################$##d��###$##�###��##&amp;�#$#/��#1$#9D##If####a$#b$######$##d��###$##�###��##&amp;�#$#/��#If####a$#b$##�##kd�g###$##$#If#####�l##4##��##ֈ##���#3#�###�#�$�#M################# 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##################�##########################�####�#####################�##########################��#4�#######4�###</w:t>
        <w:br/>
        <w:t>#l#a�###e4#yt�v ###VF##^F##dF##|F##�F##�F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�v #####$##d��###$##�###��##&amp;�#$#/��#1$#9D##If####a$#b$#gd�v ###�F##�F##�F##�F##�F##�F##�F##�F##O############D############D############D############D############D############D##########################</w:t>
        <w:br/>
        <w:t>###$##d��##a$#gde#�##�##kd#i###$##$#If#####�l##4##�###ֈ##���#3#�###�#�$�#M##################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##################�##########################�##########################�##########################��#4�#######4�###</w:t>
        <w:br/>
        <w:t>#l#a�###e4#yt�v ###�F##�F##�F##�F##�F##�F##�F##�F##�F##�F##�F##�F##�F##�F##�F##�F##�F##�F###G###G## G##6G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#��##d��##7$#8$#H$#WD�#`��#a$#gd�@#######d��####'##$##�X##d��###�]#WD�#`�X#a$#gd�@#######�]#gd4#*######�]#gd�?�##</w:t>
        <w:br/>
        <w:t>###$##d��##a$#gde#�###�F##�F##�F###G###G###G###G## G##4G##6G##vG##xG##�G##�G###H###H##0H##2H##6H##:H##bH##dH##~H##�H##�H##�H##��ʹ���~oXCXCXC~oXCXC�o~o#####)#h�</w:t>
        <w:br/>
        <w:t>3##hyH�#CJ #PJ##aJ #fH##q�</w:t>
        <w:br/>
        <w:t>###����###,#h�</w:t>
        <w:br/>
        <w:t>3##hyH�#CJ #PJ##aJ #fH##o(#q�</w:t>
        <w:br/>
        <w:t>###����######h�</w:t>
        <w:br/>
        <w:t>3##hyH�#CJ #KH##PJ##aJ ####h�</w:t>
        <w:br/>
        <w:t>3##hyH�#CJ #KH##PJ##aJ #o(###h�</w:t>
        <w:br/>
        <w:t>3##hyH�#CJ #KH##PJ##aJ ####h�</w:t>
        <w:br/>
        <w:t>3##hyH�#CJ #KH##PJ##aJ #o(###h�</w:t>
        <w:br/>
        <w:t>3##hyH�#0J #5#�PJ## #h�</w:t>
        <w:br/>
        <w:t>3##hyH�#CJ##OJ##PJ</w:t>
        <w:br/>
        <w:t>#QJ##aJ#####h�</w:t>
        <w:br/>
        <w:t>3##hyH�#CJ##OJ##PJ</w:t>
        <w:br/>
        <w:t>#QJ##aJ##o(# #h�</w:t>
        <w:br/>
        <w:t>3##hyH�#CJ(#PJ##aJ(#mH##sH#####h�</w:t>
        <w:br/>
        <w:t>3##hyH�#CJ(#PJ##aJ(#mH##o(#sH####6G###H##2H##dH##�H##�H##�H###I##&amp;I##tI##�I##�I##�I##�I##�I##LJ##^J##tJ##�J##�J###K##:K##�K##�K##�K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</w:t>
      </w:r>
    </w:p>
    <w:p>
      <w:pPr>
        <w:pStyle w:val="PreformattedText"/>
        <w:bidi w:val="0"/>
        <w:jc w:val="left"/>
        <w:rPr/>
      </w:pPr>
      <w:r>
        <w:rPr/>
        <w:t>###��##d��##WD�#`��#gd�@######$##��##d��##7$#8$#H$#WD�#`��#a$#gd�@###</w:t>
      </w:r>
    </w:p>
    <w:p>
      <w:pPr>
        <w:pStyle w:val="PreformattedText"/>
        <w:bidi w:val="0"/>
        <w:jc w:val="left"/>
        <w:rPr/>
      </w:pPr>
      <w:r>
        <w:rPr/>
        <w:t>###��##d��##WD�#`��#gd�@####�H##�H##�H##�H##�H##�H##�H##�H##�H###I###I##$I##&amp;I##rI##tI##vI##�I##�I##�I##�I##�I##�I##�I##�I##�I##�I##�I##�I##�I##�I##�I##�I##�I##�I##JJ##LJ##\J##^J##rJ##tJ##~J##�J##�J##�J##�J##�J###K###K##8K##:K##�K##�K##�K##�K##�K##�K##�K##�K###L##</w:t>
        <w:br/>
        <w:t>L###L###L##pL##����������������������������������</w:t>
      </w:r>
      <w:r>
        <w:rPr/>
        <w:t>ౢ�������������������ౢ���</w:t>
      </w:r>
      <w:r>
        <w:rPr/>
        <w:t>############h�</w:t>
        <w:br/>
        <w:t>3##hyH�#CJ #KH##PJ##aJ ####h�</w:t>
        <w:br/>
        <w:t>3##hyH�#CJ #KH##PJ##aJ #o(###h�</w:t>
        <w:br/>
        <w:t>3##hyH�#CJ #KH##PJ##aJ ####h�</w:t>
        <w:br/>
        <w:t>3##hyH�#CJ #KH##PJ##aJ #o(###h�</w:t>
        <w:br/>
        <w:t>3##hyH�#CJ #KH##PJ##aJ ####h�</w:t>
        <w:br/>
        <w:t>3##hyH�#CJ #KH##PJ##aJ #o(##&gt;�K##</w:t>
        <w:br/>
        <w:t>L###L##�L##�L##�L##�L##�L##�L##�L##�L##�L##�L##�L##�L##�L##�L##�L##�L##�L###M###M###M###M###M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�]#gde#�#####��##d��##7$#8$#H$#WD�#`��#gd�@######$##��##d��##7$#8$#H$#WD�#`��#a$#gd�@####pL##�L##�L##�L##�L##�L##�L##�L##�L##�L##�L###M###M###M## M##&amp;M##(M##0M##���ŵ��ŵ����uX=1###########h�</w:t>
        <w:br/>
        <w:t>3##hyH�#5#�CJ #aJ #5#h�?�##h�?�#CJ #KH##PJ##aJ #fH##mH##q�</w:t>
        <w:br/>
        <w:t>###����###sH##8#h�</w:t>
        <w:br/>
        <w:t>3##h�?�#CJ #KH##PJ##aJ #fH##mH##o(#q�</w:t>
        <w:br/>
        <w:t>###����###sH###2#h�?�#CJ #KH##PJ##aJ #fH##mH##o(#q�</w:t>
        <w:br/>
        <w:t>###����###sH###</w:t>
      </w:r>
    </w:p>
    <w:p>
      <w:pPr>
        <w:pStyle w:val="PreformattedText"/>
        <w:bidi w:val="0"/>
        <w:jc w:val="left"/>
        <w:rPr/>
      </w:pPr>
      <w:r>
        <w:rPr/>
        <w:t>#h�?�#OJ##o(#</w:t>
      </w:r>
    </w:p>
    <w:p>
      <w:pPr>
        <w:pStyle w:val="PreformattedText"/>
        <w:bidi w:val="0"/>
        <w:jc w:val="left"/>
        <w:rPr/>
      </w:pPr>
      <w:r>
        <w:rPr/>
        <w:t>#hyH�#OJ##o(###h�</w:t>
        <w:br/>
        <w:t>3##hyH�#OJ#####h�</w:t>
        <w:br/>
        <w:t>3##hyH�#CJ #KH##PJ##aJ ####h�</w:t>
        <w:br/>
        <w:t>3##hyH�#CJ #KH##PJ##aJ #o(###h�</w:t>
        <w:br/>
        <w:t>3##hyH�#CJ #KH##PJ##aJ ####h�</w:t>
        <w:br/>
        <w:t>3##hyH�#CJ #KH##PJ##aJ #o(###h�</w:t>
        <w:br/>
        <w:t>3##hyH�#CJ #PJ##aJ ####h�</w:t>
        <w:br/>
        <w:t>3##hyH�#CJ #PJ##aJ #o(####M##</w:t>
        <w:br/>
        <w:t>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M###M###M###M###M###M###M###M###M## M##(M##hM##jM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$##$##�###��##&amp;�#$#/��#1$#9D##If####a$#b$#gdn.�#####$##�###��##&amp;�#$#/��#1$#9D##If####b$#gd�zz######$##d��##1$#G$#H$#a$#gd�?�#m$######�]#gde#�###0M##2M##6M##fM##hM##jM##lM##zM##|M##�M##�M##�M##�M##�M##�M##�M##�M##�M##�M##�M##�M##�M##�M##�M##�M##�M##�M##�M##</w:t>
        <w:br/>
        <w:t>N###N###N###N###N###N###N##$N##&amp;N##0N##4N##6N##&lt;N##&gt;N##FN##TN##XN##ZN##\N##^N##fN##jN##rN##vN##xN##�N##�N##�N##�N##�N##�N##������ż��ż���ŧŧżż���ż��Ѽŧż���ŧż��Ѽżż�ŧżż####h�</w:t>
        <w:br/>
        <w:t>3##hyH�#aJ##o(###h�</w:t>
        <w:br/>
        <w:t>3##hyH�#aJ#####h�</w:t>
        <w:br/>
        <w:t>3##hyH�#CJ##KH#####h�</w:t>
        <w:br/>
        <w:t>3##hyH�#CJ##o(###h�</w:t>
        <w:br/>
        <w:t>3##hyH�#CJ#####h�</w:t>
        <w:br/>
        <w:t>3##hyH�#CJ##KH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3##hyH�####h�</w:t>
        <w:br/>
        <w:t>3##hyH�#5#�CJ #KH##aJ ###h�</w:t>
        <w:br/>
        <w:t>3##hyH�#5#�CJ #aJ ###h�</w:t>
        <w:br/>
        <w:t>3##hyH�#5#�CJ #aJ #o(#:jM##lM##|M##�M##�M##�M##�############�############f############�############�###################################################################################################################################d��###$##�###��##&amp;�#$#/��#1$#9D##If####b$#gdn.�#####$##d��###$##�###��##&amp;�#$#/��#1$#9D##If####a$#b$#gdn.�#b##kd&lt;j###$##$#If#####�l##��##�0##���$�%�#g%�����������������#�#����������������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###�#��������#�#��������#�#��������#�#��������#��#4�#######4�###</w:t>
        <w:br/>
        <w:t>#l#a�###e4#ytn.�###�M##�M##�M##�M##�M##�M##w############Z############=############=############=#################################################$##d��###$##�###��##&amp;�#$#/��#1$#9D##If####a$#b$#gdn.�#####$##d��###$##�###��##&amp;�#$#/��#1$#9D##If####a$#b$#gdn.�#�##kd�j###$##$#If#####�l##��##�\##���</w:t>
        <w:tab/>
        <w:t>�#�#�$�#d</w:t>
        <w:br/>
        <w:t>################�#�#################�#�#################�#i</w:t>
        <w:tab/>
        <w:t>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##############�##################�##################�##################��#4�#######4�###</w:t>
        <w:br/>
        <w:t>#l#a�###e4#yt�g�###�M###N###N###N##�############E############+################################################$##d��###$##�###��##&amp;�#$#/��#If####a$#b$#gdn.�##�##kd�k###$##$#If#####�l##4##�U##�r##���</w:t>
        <w:tab/>
        <w:t>+#�#�#�$�#d</w:t>
        <w:br/>
        <w:t>################�#3#################�#n#################�#�#################�#i</w:t>
        <w:tab/>
        <w:t>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##################�######################�######################�######################��#4�#######4�###</w:t>
        <w:br/>
        <w:t>#l#a�###e4#yt�g�#####$##d��###$##�###��##&amp;�#$#/��#1$#9D##If####a$#b$#gdn.�####N###N##&amp;N##6N##&gt;N##HN##ZN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#�###��##&amp;�#$#/��#1$#9D##If####a$#b$#gdn.�#####$##d��###$##�###��##&amp;�#$#/��#1$#9D##If####a$#b$#gdn.�###ZN##\N##^N##hN##jN##b############H############+############+##############################$##d��###$##�###��##&amp;�#$#/��#1$#9D##If####a$#b$#gdn.�######$##d��###$##�###��##&amp;�#$#/��#If####a$#b$#gdn.�##�##kdbl###$##$#If#####�l##4##�+##�r##���</w:t>
        <w:tab/>
        <w:t>+#�#�#�$�#d</w:t>
        <w:br/>
        <w:t>################�#3#################�#n#################�#�#################�#i</w:t>
        <w:tab/>
        <w:t>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##################�######################�######################�######################��#4�#######4�###</w:t>
        <w:br/>
        <w:t>#l#a�###e4#yt�g�###jN##tN##vN##xN##�N##�############�############(############�#####################�##kd&lt;m###$##$#If#####�l##4##�U##�r##���</w:t>
        <w:tab/>
        <w:t>+#�#�#�$�#d</w:t>
        <w:br/>
        <w:t>################�#3#################�#n#################�#�#################�#i</w:t>
        <w:tab/>
        <w:t>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##################�######################�######################�######################��#4�#######4�###</w:t>
        <w:br/>
        <w:t>#l#a�###e4#yt�g�#####$##d��###$##�###��##&amp;�#$#/��#1$#9D##If####a$#b$#gdn.�#####$##d��###$##�###��##&amp;�#$#/��#1$#9D##If####a$#b$#gdn.�###�N##�N##�N##�N##�N##�N##�############�############�############k############Q##########################################################################################$##d��###$##�###��##&amp;�#$#/��#If####a$#b$#gdn.�##v##kd#n###$##$#If#####�l##4##��##�F##���#�#�$�#M#################�#�#################�#b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�#4�#######4�###</w:t>
        <w:br/>
        <w:t>#l#a�###e4#yt�g�#####$##d��###$##�###��##&amp;�#$#/��#1$#9D##If####a$#b$#gdn.�###�N##�N##�N##�N##�N##�N##�N##"O##$O##&amp;O##:O##&lt;O##@O##BO##FO##HO##LO##NO##RO##TO##XO##ZO##^O##`O##jO##lO##zO##|O##~O##�O##�O##�O##�O##�O##�O##�O##�O##�O##�O##�O##�O##�O##�O##�O##�O##�O##�O##�O##�O##�O##�O##�O##�O##�O##�O##(P##*P##4P##���������ɼɭɼɭɼɭɼɼɼ�ɭɼɭɼ����������</w:t>
      </w:r>
      <w:r>
        <w:rPr/>
        <w:t>㼭�������</w:t>
      </w:r>
      <w:r>
        <w:rPr/>
        <w:t>#####h�</w:t>
        <w:br/>
        <w:t>3##hyH�#CJ##PJ##aJ#####h�</w:t>
        <w:br/>
        <w:t>3##hyH�#CJ##PJ##aJ##o(###h�</w:t>
        <w:br/>
        <w:t>3##hyH�#CJ##KH##PJ##aJ#####h�</w:t>
        <w:br/>
        <w:t>3##hyH�#CJ##PJ##aJ#####h�</w:t>
        <w:br/>
        <w:t>3##hyH�#CJ##KH##PJ##aJ##o(###h�</w:t>
        <w:br/>
        <w:t>3##hyH�#C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3##hyH�####h�</w:t>
        <w:br/>
        <w:t>3##hyH�#CJ#####h�</w:t>
        <w:br/>
        <w:t>3##hyH�#CJ##KH##o(##9�N##�N##$O##&amp;O##&lt;O##BO##HO##NO##TO##�############�############k############N############N############N############N############N################################$##d��###$##�###��##&amp;�#$#/��#1$#9D##If####a$#b$#gdn.�##v##kd�n###$##$#If#####�l##4##�###�F##���#�#�$�#M###################�###################b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�#4�#######4�###</w:t>
        <w:br/>
        <w:t>#l#a�###e4#yt�g�#####$##d��###$##�###��##&amp;�#$#/��#1$#9D##If####a$#b$#gdn.�###TO##ZO##`O##lO##|O##~O##�############�############�############�############2########################�##kdro###$##$#If#####�l##4##��##ֈ##���#3#�#�#�#�$�#M#################�#R#####����########�#n#################�#�</w:t>
        <w:tab/>
        <w:t>################�#2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######################�#####����#################�####�#####################�##########################��#4�#######4�###</w:t>
        <w:br/>
        <w:t>#l#a�###e4#yt�g�#####$##d��###$##�###��##&amp;�#$#/��#1$#9D##If####a$#b$#gdn.�###~O##�O##�O##�O##�O##�O##�O##�O##�############�############�############�############�############�############q#######################################################################################################################$##d��###$##�###��##&amp;�#$#/��#1$#9D##If####a$#b$#gdn.�#####$##d#�###$##�###��##&amp;�#$#/��#1$#9D##If####a$#b$#gdn.�#####$##d��###$##�###��##&amp;�#$#/��#1$#9D##If####a$#b$#gd�#H#####$##d��###$##�###��##&amp;�#$#/��#1$#9D##If####a$#b$#gdn.�######$##d��###$##�###��##&amp;�#$#/��#If####a$#b$#gdn.�###�O##�O##�O##�O##O############5############5####################################################################$##d��###$##�###��##&amp;�#$#/��#If####a$#b$#gdn.�##�##kd�p###$##$#If#####�l##4##��##ֈ##���#3#�#�#�#�$�#M#################�#R#################�#n#################�#�</w:t>
        <w:tab/>
        <w:t>################�#2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##################�##########################�####�###�###�#############�##########################��#4�#######4�###</w:t>
        <w:br/>
        <w:t>#l#a�###e4#yt�g�###�O##�O##�O##*P##6P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n.�#####$##d��###$##�###��##&amp;�#$#/��#1$#9D##If####a$#b$#gd�#H#####$##d��###$##�###��##&amp;�#$#/��#1$#9D##If####a$#b$#gdn.�###4P##6P##8P##&lt;P##@P##BP##FP##HP##LP##NP##TP##VP##bP##dP##nP##pP##rP##vP##xP##|P##~P##�P##�P##�P##�P##�P##�P##�P##�P##�P##�P##�P##�P##�P##�P##�P##�P##�P##�P##�P##�P##�P##�P##�P##�P##�P##�P##�P###Q##</w:t>
        <w:br/>
        <w:t>Q###Q###Q###Q##"Q##$Q##&amp;Q##6Q##:Q##&lt;Q##FQ##HQ##JQ##NQ##PQ##TQ##VQ##pQ##rQ##zQ##~Q##�Q##������</w:t>
      </w:r>
      <w:r>
        <w:rPr/>
        <w:t>߲�߲߲��������������߲���������߲��������������</w:t>
      </w:r>
      <w:r>
        <w:rPr/>
        <w:t>####h�</w:t>
        <w:br/>
        <w:t>3##hyH�#CJ##PJ##aJ##o(###h�</w:t>
        <w:br/>
        <w:t>3##hyH�#CJ##KH##PJ##aJ#####h�</w:t>
        <w:br/>
        <w:t>3##hyH�#CJ##KH##PJ##aJ##o(###h�</w:t>
        <w:br/>
        <w:t>3##hyH�#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3##hyH�####h�</w:t>
        <w:br/>
        <w:t>3##hyH�#CJ##PJ##aJ##F6P##8P##:P##&lt;P##O############5############5####################################################################$##d��###$##�###��##&amp;�#$#/��#If####a$#b$#gdn.�##�##kd�q###$##$#If#####�l##4##��##ֈ##���#3#�#�#�#�$�#M################# #R#################�#n#################�#�</w:t>
        <w:tab/>
        <w:t>################�#2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�###�#############�##########################�####�###�#################�##########################��#4�#######4�###</w:t>
        <w:br/>
        <w:t>#l#a�###e4#yt�g�###&lt;P##HP##VP##dP##pP##�############�############�############�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n.�#####$##d��###$##�###��##&amp;�#$#/��#1$#9D##If####a$#b$#gd�c�#####$##d��###$##�###��##&amp;�#$#/��#1$#9D##If####a$#b$#gd�#H#####$##d��###$##�###��##&amp;�#$#/��#1$#9D##If####a$#b$#gdn.�###pP##rP##tP##vP##O############5############5####################################################################$##d��###$##�###��##&amp;�#$#/��#If####a$#b$#gdn.�##�##kd#s###$##$#If#####�l##4##��##ֈ##���#3#�#�#�#�$�#M################# #R#################�#n#################�#�</w:t>
        <w:tab/>
        <w:t>################�#2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�#################�##########################�####�###�###�#############�##########################��#4�#######4�###</w:t>
        <w:br/>
        <w:t>#l#a�###e4#yt�g�###vP##xP##�P##�P##�P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n.�#####$##d#�###$##�###��##&amp;�#$#/��#1$#9D##If####a$#b$#gd�#H#####$##d��###$##�###��##&amp;�#$#/��#1$#9D##If####a$#b$#gdn.�###�P##�P##�P##�P##O############5############5####################################################################$##d��###$##�###��##&amp;�#$#/��#If####a$#b$#gdn.�##�##kdHt###$##$#If#####�l##4##��##ֈ##���#3#�#�#�#�$�#M################# #R#################�#n#################�#�</w:t>
        <w:tab/>
        <w:t>################�#2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�###�#############�##########################�####�###�#################�##########################��#4�#######4�###</w:t>
        <w:br/>
        <w:t>#l#a�###e4#yt�g�###�P##�P##�P##�P##�P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n.�#####$##d#�###$##�###��##&amp;�#$#/��#1$#9D##If####a$#b$#gd�#H#####$##d��###$##�###��##&amp;�#$#/��#1$#9D##If####a$#b$#gdn.�###�P##�P##�P##�P##O############5############5####################################################################$##d��###$##�###��##&amp;�#$#/��#If####a$#b$#gdn.�##�##kdxu###$##$#If#####�l##4##��##ֈ##���#3#�#�#�#�$�#M################# #R#################�#n#################�#�</w:t>
        <w:tab/>
        <w:t>################�#2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�#################�##########################�####�###�#################�##########################��#4�#######4�###</w:t>
        <w:br/>
        <w:t>#l#a�###e4#yt�g�###�P##�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&lt;Q##HQ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n.�#####$##d#�###$##�###��##&amp;�#$#/��#1$#9D##If####a$#b$#gd�#H#####$##d��###$##�###��##&amp;�#$#/��#1$#9D##If####a$#b$#gdn.�###HQ##JQ##LQ##NQ##O############5############5####################################################################$##d��###$##�###��##&amp;�#$#/��#If####a$#b$#gdn.�##�##kd�v###$##$#If#####�l##4##��##ֈ##���#3#�#�#�#�$�#M################# #R#################�#n#################�#�</w:t>
        <w:tab/>
        <w:t>################�#2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�#################�##########################�####�###�###�#############�##########################��#4�#######4�###</w:t>
        <w:br/>
        <w:t>#l#a�###e4#yt�g�###NQ##PQ##rQ##�Q##�Q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n.�#####$##d#�###$##�###��##&amp;�#$#/��#1$#9D##If####a$#b$#gd�#H#####$##d��###$##�###��##&amp;�#$#/��#1$#9D##If####a$#b$#gdn.�###�Q##�Q##�Q##�Q##�Q##�Q##�Q##�Q##�Q##�Q##�Q##�Q##�Q##�Q##�Q##�Q##�Q##�Q##�Q##�Q###R###R## R##"R##$R##(R##4R##6R##:R##&lt;R##NR##PR##vR##xR##�R##�R##�R##�R##�R##�R##�R##�R##�R##�R##�R##�R##�R##�R##�R##�R##�R##�R###S###S###S###S##</w:t>
        <w:br/>
        <w:t>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S###S###S###S## S##"S##&amp;S##(S##@S##HS##LS##NS##XS##����������������������������������������������������������������������####h�</w:t>
        <w:br/>
        <w:t>3##hyH�#CJ##KH##PJ##aJ#####h�</w:t>
        <w:br/>
        <w:t>3##hyH�#CJ##KH##PJ##aJ##o(###h�</w:t>
        <w:br/>
        <w:t>3##hyH�#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3##hyH�####h�</w:t>
        <w:br/>
        <w:t>3##hyH�#CJ##PJ##aJ##o(###h�</w:t>
        <w:br/>
        <w:t>3##hyH�#CJ##PJ##aJ##F�Q##�Q##�Q##O############5#####################################################################################$##d��###$##�###��##&amp;�#$#/��#If####a$#b$#gdn.�##�##kd�w###$##$#If#####�l##4##��##ֈ##���#3#�#�#�#�$�#M################# #R#################�#n#################�#�</w:t>
        <w:tab/>
        <w:t>################�#2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�###�#############�##########################�####�#####################�##########################��#4�#######4�###</w:t>
        <w:br/>
        <w:t>#l#a�###e4#yt�g�###�Q##�Q##�Q##�Q###R##"R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n.�#####$##d#�###$##�###��##&amp;�#$#/��#1$#9D##If####a$#b$#gd�#H#####$##d��###$##�###��##&amp;�#$#/��#1$#9D##If####a$#b$#gdn.�###"R##$R##&amp;R##(R##O############5############5####################################################################$##d��###$##�###��##&amp;�#$#/��#If####a$#b$#gdn.�##�##kd�x###$##$#If#####�l##4##��##ֈ##���#3#�#�#�#�$�#M#################�#R#################�#n#################�#�</w:t>
        <w:tab/>
        <w:t>################�#2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##################�##########################�####�#####################�##########################��#4�#######4�###</w:t>
        <w:br/>
        <w:t>#l#a�###e4#yt�g�###(R##6R##PR##xR##�R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n.�#####$##d#�###$##�###��##&amp;�#$#/��#1$#9D##If####a$#b$#gd�#H#####$##d��###$##�###��##&amp;�#$#/��#1$#9D##If####a$#b$#gdn.�###�R##�R##�R##�R##O############5############5####################################################################$##d��###$##�###��##&amp;�#$#/��#If####a$#b$#gdn.�##�##kd#z###$##$#If#####�l##4##��##ֈ##���#3#�#�#�#�$�#M################# #R#################�#n#################�#�</w:t>
        <w:tab/>
        <w:t>################�#2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##################�##########################�####�#####################�##########################��#4�#######4�###</w:t>
        <w:br/>
        <w:t>#l#a�###e4#yt�g�###�R##�R##�R##�R##�R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n.�#####$##d#�###$##�###��##&amp;�#$#/��#1$#9D##If####a$#b$#gd�#H# ###�G##d��###$##�###��##&amp;�#$#/��#1$#9D##If####VD"#^�G#b$#gd�@####�R##�R##�R##�R##O############5############5####################################################################$##d��###$##�###��##&amp;�#$#/��#If####a$#b$#gdn.�##�##kd#{###$##$#If#####�l##4##�A##ֈ##���#3#�#�#�#�$�#M################# #R#################�#n#################�#�</w:t>
        <w:tab/>
        <w:t>################�#2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##################�##########################�####�#####################�##########################��#4�#######4�###</w:t>
        <w:br/>
        <w:t>#l#a�###e4#yt�g�###�R##�R##�R##�R###S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n.�#####$##d#�###$##�###��##&amp;�#$#/��#1$#9D##If####a$#b$#gd�#H#####$##d��###$##�###��##&amp;�#$#/��#1$#9D##If####a$#b$#gdn.�####S###S###S##O############5#####################################################################################$##d��###$##�###��##&amp;�#$#/��#If####a$#b$#gdn.�##�##kd@|###$##$#If#####�l##4##��##ֈ##���#3#�#�#�#�$�#M################# #R#################�#n#################�#�</w:t>
        <w:tab/>
        <w:t>################�#2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##################�##########################�####�#####################�##########################��#4�#######4�###</w:t>
        <w:br/>
        <w:t>#l#a�###e4#yt�g�####S###S###S##"S##BS##NS##ZS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n.�#####$##d#�###$##�###��##&amp;�#$#/��#1$#9D##If####a$#b$#gd�#H#####$##d��###$##�###��##&amp;�#$#/��#1$#9D##If####a$#b$#gdn.�###XS##ZS##\S##^S##bS##dS##lS##nS##�S##�S##�S##�S##�S##�S##�S##�S##�S##���ū��~m[J[J;+;####h�</w:t>
        <w:br/>
        <w:t>3##hyH�#CJ #KH##PJ##aJ #o(###h�</w:t>
        <w:br/>
        <w:t>3##hyH�#CJ #KH##PJ##aJ ## #h�</w:t>
        <w:br/>
        <w:t>3##hyH�#CJ$#OJ##PJ</w:t>
        <w:br/>
        <w:t>#QJ##aJ$####h�</w:t>
        <w:br/>
        <w:t>3##hyH�#CJ$#OJ##PJ</w:t>
        <w:br/>
        <w:t>#QJ##aJ$#o(# #h�</w:t>
        <w:br/>
        <w:t>3##hyH�#CJ(#PJ##aJ(#mH##sH#####h�</w:t>
        <w:br/>
        <w:t>3##hyH�#CJ(#PJ##aJ(#mH##o(#sH####h�</w:t>
        <w:br/>
        <w:t>3##hyH�#CJ(#PJ##aJ(#o(###h�</w:t>
        <w:br/>
        <w:t>3##hyH�#CJ(#PJ##aJ(##2#h4#*##hyH�#0J #5#�CJ##KH##\#�aJ##mH##nH##sH##tH###4#h�</w:t>
        <w:br/>
        <w:t>3##h4#*#CJ #OJ##aJ #fH##mH##o(#q�</w:t>
        <w:br/>
        <w:t>###����###sH#####h�</w:t>
        <w:br/>
        <w:t>3##hyH�#0J #5#�P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3##hyH�####h�</w:t>
        <w:br/>
        <w:t>3##hyH�#CJ##PJ##aJ###ZS##\S##dS##�S##�S##O############H############=############*##########################'##$##��##d��###�]#WD�#`��#a$#gd�@###</w:t>
        <w:br/>
        <w:t>###$##d��##a$#gd&lt;=-######�]#gd4#*##�##kd]}###$##$#If#####�l##4##�###ֈ##���#3#�#�#�#�$�#M###################R#################�#n#################�#�</w:t>
        <w:tab/>
        <w:t>################�#2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##################�##########################�##########################�##########################��#4�#######4�###</w:t>
        <w:br/>
        <w:t>#l#a�###e4#yt�g�###�S##�S##�S##�S##�U##�U##�U##dV##�V##�V##�W##�W##�W##�W##2X##hX##xX##(Y##8Y##ZY##jY##�Y##�Y##6Z##HZ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</w:t>
      </w:r>
    </w:p>
    <w:p>
      <w:pPr>
        <w:pStyle w:val="PreformattedText"/>
        <w:bidi w:val="0"/>
        <w:jc w:val="left"/>
        <w:rPr/>
      </w:pPr>
      <w:r>
        <w:rPr/>
        <w:t>###��##d��##WD�#`��#gd�@#######��##d��##`��#gd&lt;=-#####$##��##d��##7$#8$#H$#WD�#`��#a$#gd�@####�S##�S##�S##LU##NU##�U##�U##�U##�U##�U##�U##�U##�U##�U##�U##�U###V###V###V###V###V###V##bV##fV##hV##�V##�V##�V##�V##�V##�V##�W##�W##�W##�W##�W##�W##��ɵɠ���t\�\�\�t\�\�\�t\�t\�t\�t\�\/#h�</w:t>
        <w:br/>
        <w:t>3##hyH�#CJ #PJ##\#�aJ #fH##o(#q�</w:t>
        <w:br/>
        <w:t>###����###)#hyH�#CJ #PJ##\#�aJ #fH##o(#q�</w:t>
        <w:br/>
        <w:t>###����###,#h�</w:t>
        <w:br/>
        <w:t>3##hyH�#CJ #PJ##\#�aJ #fH##q�</w:t>
        <w:br/>
        <w:t>###����####)#h�</w:t>
        <w:br/>
        <w:t>3##hyH�#CJ #PJ##aJ #fH##q�</w:t>
        <w:br/>
        <w:t>###����###&amp;#h#Xf#CJ #PJ##aJ #fH##o(#q�</w:t>
        <w:br/>
        <w:t>###����####,#h�</w:t>
        <w:br/>
        <w:t>3##hyH�#CJ #PJ##aJ #fH##o(#q�</w:t>
        <w:br/>
        <w:t>###����######h�</w:t>
        <w:br/>
        <w:t>3##hyH�#CJ #KH##PJ##aJ ####h�</w:t>
        <w:br/>
        <w:t>3##hyH�#CJ #KH##PJ##aJ #o(##$�W##�W##�W##�W##�W##�W##�W###X##</w:t>
        <w:br/>
        <w:t>X###X###X###X##$X##*X##0X##2X##fX##jX##vX##xX##�X##�X##�X##�X###Y## Y##&amp;Y##(Y##*Y##6Y##8Y##:Y##BY##DY##FY##XY##ZY##\Y##hY##jY##pY##zY##�Y##�Y##�Y##�Y##�Y##�Y##4Z##6Z##FZ##HZ##\Z##^Z##lZ##nZ##��ʺʪ����������ʺʪ�������ʺʪ�����ʺʪ������ʪ�</w:t>
      </w:r>
      <w:r>
        <w:rPr/>
        <w:t>ٌ�</w:t>
      </w:r>
      <w:r>
        <w:rPr/>
        <w:t>ʪ�###h�</w:t>
        <w:br/>
        <w:t>3##hyH�#CJ #KH##PJ##aJ ####h�</w:t>
        <w:br/>
        <w:t>3##hyH�#CJ #KH##PJ##aJ ####h�</w:t>
        <w:br/>
        <w:t>3##hyH�#CJ #KH##PJ##aJ #o(###h�</w:t>
        <w:br/>
        <w:t>3##hyH�#CJ #KH##PJ##aJ #o(###h�</w:t>
        <w:br/>
        <w:t>3##hyH�#CJ #KH##PJ##aJ ####h�</w:t>
        <w:br/>
        <w:t>3##hyH�#CJ #KH##PJ##aJ #o(#,#h�</w:t>
        <w:br/>
        <w:t>3##hyH�#CJ #PJ##\#�aJ #fH##q�</w:t>
        <w:br/>
        <w:t>###����###7HZ##^Z##�[##�\##�\##6]##b]##�]##�]##�]##�]##�^##�^###_##._##n_##p_##r_##t_##v_##x_##z_##|_##~_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�]#gd�b�#</w:t>
        <w:tab/>
        <w:t>###$##d��##@&amp;#a$#####��##d��##7$#8$#H$#WD�#`��#gd�@######$##��##d��##7$#8$#H$#WD�#`��#a$#gd�@####nZ##�Z##�Z##�Z##�Z##�Z##�Z##�Z##�Z###[## [##X[##\[##z[##|[##�[##�[##�[##�[##�[##�[##�[##�[##�[##�[##�[###\##L\##P\##z\##~\##�\##�\##�\##�\##�\##�\##�\##�\##�\##4]##6]##`]##b]##�]##�]##�]##�]##�]##�]##�]##�]##�]##�]##�]##�]##:^##�^##��������������������������������������������������</w:t>
      </w:r>
      <w:r>
        <w:rPr/>
        <w:t>ౢ���</w:t>
      </w:r>
      <w:r>
        <w:rPr/>
        <w:t>#########h�</w:t>
        <w:br/>
        <w:t>3##hyH�#CJ #PJ##aJ #o(###h�</w:t>
        <w:br/>
        <w:t>3##hyH�#CJ #KH##PJ##aJ ####h�</w:t>
        <w:br/>
        <w:t>3##hyH�#CJ #KH##PJ##aJ #o(###h�</w:t>
        <w:br/>
        <w:t>3##hyH�#CJ #KH##PJ##aJ ####h�</w:t>
        <w:br/>
        <w:t>3##hyH�#CJ #KH##PJ##aJ #o(###h�</w:t>
        <w:br/>
        <w:t>3##hyH�#CJ #KH##PJ##aJ ####h�</w:t>
        <w:br/>
        <w:t>3##hyH�#CJ #KH##PJ##aJ #o(##9�^##�^##�^##�^###_###_##,_##._##l_##n_##p_##�_##�_##�_##�_##�_##�_##�_##�_##�_##���ĵ��ĵ���hMA3A3A#####h�</w:t>
        <w:br/>
        <w:t>3##hyH�#5#�CJ #aJ #o(####h�</w:t>
        <w:br/>
        <w:t>3##hyH�#5#�CJ #aJ #5#h�?�##hyH�#CJ #KH##PJ##aJ #fH##mH##q�</w:t>
        <w:br/>
        <w:t>###����###sH##8#h�</w:t>
        <w:br/>
        <w:t>3##h�?�#CJ #KH##PJ##aJ #fH##mH##o(#q�</w:t>
        <w:br/>
        <w:t>###����###sH###2#h�?�#CJ #KH##PJ##aJ #fH##mH##o(#q�</w:t>
        <w:br/>
        <w:t>###����###sH#####h�</w:t>
        <w:br/>
        <w:t>3##hyH�#OJ#####h�</w:t>
        <w:br/>
        <w:t>3##hyH�#CJ,#PJ##aJ,####h�</w:t>
        <w:br/>
        <w:t>3##hyH�#CJ #KH##PJ##aJ ####h�</w:t>
        <w:br/>
        <w:t>3##hyH�#CJ #KH##PJ##aJ #o(###h�</w:t>
        <w:br/>
        <w:t>3##hyH�#CJ #KH##PJ##aJ ####h�</w:t>
        <w:br/>
        <w:t>3##hyH�#CJ #KH##PJ##aJ #o(###h�</w:t>
        <w:br/>
        <w:t>3##hyH�#CJ #PJ##aJ ##~_##�_##�_##�_##�_##�_##�_##�_##�_##�_##�_##�_##�_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$##$##�###��##&amp;�#$#/��#1$#9D##If####a$#b$#gdn.�#####$##�###��##&amp;�#$#/��#1$#9D##If####b$#gdTF#######$##d��##1$#G$#H$#a$#gd�?�#m$######�]#gd�b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#�_##�_##�_##�_##�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#`###`##(`##*`##,`##4`##6`##&gt;`##@`##H`##J`##R`##T`##Z`##^`##``##h`##t`##x`##z`##|`##~`##�`##�`##�`##�`##�`##�`##�`##�`##�`##�`##�`##�`##�`##�`##�`##�`##�`##�`##�`##�`##�`##�`##�`##�`##�`##�`###a###a###a###a###a###a##pa##ra##va##xa##�a##�a##�a##�a##������������������շ�����������շ�����������������������������������####h�</w:t>
        <w:br/>
        <w:t>3##hyH�#aJ##o(###h�</w:t>
        <w:br/>
        <w:t>3##hyH�#aJ#####h�</w:t>
        <w:br/>
        <w:t>3##hyH�#CJ##KH#####h�</w:t>
        <w:br/>
        <w:t>3##hyH�#CJ##o(###h�</w:t>
        <w:br/>
        <w:t>3##hyH�#CJ#####h�</w:t>
        <w:br/>
        <w:t>3##hyH�#CJ##KH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3##hyH�####h�</w:t>
        <w:br/>
        <w:t>3##hyH�#5#�CJ #KH##aJ ##D�_##�_##�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#`##*`##�############�############h############�############�#######################################################################################################################################d��###$##�###��##&amp;�#$#/��#1$#9D##If####b$#gdn.�#####$##d��###$##�###��##&amp;�#$#/��#1$#9D##If####a$#b$#gdn.�##_##kd�~###$##$#If#####�l##��##�0##���$�%�#g%�����������������#�#����������������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�������#�#��������#�#��������#�#��������#��#4�#######4�###</w:t>
        <w:br/>
        <w:t>#l#a�###e4#ytn.�###*`##,`##J`##T`##``##j`##w############Z############=############=############=#################################################$##d��###$##�###��##&amp;�#$#/��#1$#9D##If####a$#b$#gdn.�#####$##d��###$##�###��##&amp;�#$#/��#1$#9D##If####a$#b$#gdn.�#�##kd####$##$#If#####�l##��##�\##���</w:t>
        <w:tab/>
        <w:t>##�#�$�#d</w:t>
        <w:br/>
        <w:t>################�###################�#�#################�#i</w:t>
        <w:tab/>
        <w:t>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##############�##################�##################�##################��#4�#######4�###</w:t>
        <w:br/>
        <w:t>#l#a�###e4#ytn.�###j`##z`##|`##~`##�############E############+################################################$##d��###$##�###��##&amp;�#$#/��#If####a$#b$#gdn.�##�##kd�###$##$#If#####�l##4##�U##�r##���</w:t>
        <w:tab/>
        <w:t>+###�#�$�#d</w:t>
        <w:br/>
        <w:t>################�#3#################�#�#################�#�#################�#i</w:t>
        <w:tab/>
        <w:t>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##################�######################�######################�######################��#4�#######4�###</w:t>
        <w:br/>
        <w:t>#l#a�###e4#ytn.�#####$##d��###$##�###��##&amp;�#$#/��#1$#9D##If####a$#b$#gdn.�###~`##�`##�`##�`##�`##�`##�`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#�###��##&amp;�#$#/��#1$#9D##If####a$#b$#gdn.�#####$##d��###$##�###��##&amp;�#$#/��#1$#9D##If####a$#b$#gdn.�###�`##�`##�`##�`##�`##b############H############+############+##############################$##d��###$##�###��##&amp;�#$#/��#1$#9D##If####a$#b$#gdn.�######$##d��###$##�###��##&amp;�#$#/��#If####a$#b$#gdn.�##�##kd��###$##$#If#####�l##4##�+##�r##���</w:t>
        <w:tab/>
        <w:t>+###�#�$�#d</w:t>
        <w:br/>
        <w:t>################�#3#################�#�#################�#�#################�#i</w:t>
        <w:tab/>
        <w:t>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##################�######################�######################�######################��#4�#######4�###</w:t>
        <w:br/>
        <w:t>#l#a�###e4#ytn.�###�`##�`##�`##�`##�`##�############�############(############�#####################�##kd~�###$##$#If#####�l##4##�U##�r##���</w:t>
        <w:tab/>
        <w:t>+###�#�$�#d</w:t>
        <w:br/>
        <w:t>################�#3#################�#�#################�#�#################�#i</w:t>
        <w:tab/>
        <w:t>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##################�######################�######################�######################��#4�#######4�###</w:t>
        <w:br/>
        <w:t>#l#a�###e4#ytn.�#####$##d��###$##�###��##&amp;�#$#/��#1$#9D##If####a$#b$#gdn.�#####$##d��###$##�###��##&amp;�#$#/��#1$#9D##If####a$#b$#gdn.�###�`##�`##�`###a###a###a##�############�############�############k############Q##########################################################################################$##d��###$##�###��##&amp;�#$#/��#If####a$#b$#gdn.�##v##kdX�###$##$#If#####�l##4##��##�F##���###�$�#M#################�#*#########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�#4�#######4�###</w:t>
        <w:br/>
        <w:t>#l#a�###e4#ytn.�#####$##d��###$##�###��##&amp;�#$#/��#1$#9D##If####a$#b$#gdn.�####a##ra##�a###b##�b##�b##�b##�b##�b##�############�############�############�############k############N############N############N################################$##d��###$##�###��##&amp;�#$#/��#1$#9D##If####a$#b$#gdn.�##v##kd#�###$##$#If#####�l##4##�###�F##���###�$�#M###################*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�#4�#######4�###</w:t>
        <w:br/>
        <w:t>#l#a�###e4#ytn.�#####$##d��###$##�###��##&amp;�#$#/��#1$#9D##If####a$#b$#gd&lt;=-###�a###b###b###b###b##db##�b##�b##�b##�b##�b##�b##�b##�b##�b##�b##�b##�b##�b##�b##�b##�b##�b##�b##�b###c###c###c###c###c###c###c###c## c##$c##&amp;c##*c##,c##0c##2c##nc##pc##�c##�c##�c##�c##�c##�c##�c##�c##�c##�c##�c##�c##�c##Bd##Hd##�d##�d##�d##�d##�d##�d##�����������չ��չ��չ��������չ��չ�ȫ������ȫ��ȹ������������####h�</w:t>
        <w:br/>
        <w:t>3##hyH�#CJ##PJ##aJ#####h�</w:t>
        <w:br/>
        <w:t>3##hyH�#CJ##PJ##aJ##o(###h�</w:t>
        <w:br/>
        <w:t>3##hyH�#CJ##KH##PJ##aJ#####h�</w:t>
        <w:br/>
        <w:t>3##hyH�#CJ##PJ##aJ#####h�</w:t>
        <w:br/>
        <w:t>3##hyH�#CJ##KH##PJ##a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3##hyH�####h�</w:t>
        <w:br/>
        <w:t>3##hyH�#CJ#####h�</w:t>
        <w:br/>
        <w:t>3##hyH�#CJ##o(##&gt;�b##�b##�b##�b##�b###c###c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#�###��##&amp;�#$#/��#1$#9D##If####a$#b$#gdn.�####c###c###c##O############5#####################################################################################$##d��###$##�###��##&amp;�#$#/��#If####a$#b$#gdn.�##�##kd��###$##$#If#####�l##4##��##ֈ##���#3#�###�#�$�#M#################�#R#####����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######################�#####����#################�####�#####################�##########################��#4�#######4�###</w:t>
        <w:br/>
        <w:t>#l#a�###e4#ytn.�####c###c## c##,c##pc##�c##�c##�############�############�############�############�############�############################################################################################################################################################################################$##d��###$##�###��##&amp;�#$#/��#1$#9D##If####a$#b$#gdn.�#####$##d#�###$##�###��##&amp;�#$#/��#1$#9D##If####a$#b$#gdn.�#####$##d��###$##�###��##&amp;�#$#/��#1$#9D##If####a$#b$#gd�#H#####$##d��###$##�###��##&amp;�#$#/��#1$#9D##If####a$#b$#gdn.�###�c##�c##�c##�c##O############5############5####################################################################$##d��###$##�###��##&amp;�#$#/��#If####a$#b$#gdn.�##�##kd#�###$##$#If#####�l##4##��##ֈ##���#3#�###�#�$�#M#################�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##################�##########################�####�###�###�#############�##########################��#4�#######4�###</w:t>
        <w:br/>
        <w:t>#l#a�###e4#ytn.�###�c##�c##�c##�d##�d##�############�############�############�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n.�#####$##d#�###$##�###��##&amp;�#$#/��#1$#9D##If####a$#b$#gd&lt;=-#####$##d��###$##�###��##&amp;�#$#/��#1$#9D##If####a$#b$#gd�#H#####$##d��###$##�###��##&amp;�#$#/��#1$#9D##If####a$#b$#gdn.�###�d##�d##�d##�d##�d##�d##�d##�d##�d##�d##�d###e##$e##&amp;e##,e##.e##0e##4e##8e##:e##&gt;e##@e##De##Fe##\e##^e##fe##he##ne##pe##re##ve##ze##|e##�e##�e##�e##�e##�e##�e##�e##�e##�e##�e##�e##�e##�e##�e##�e##�e##�e##�e###f###f##(f##,f##2f##4f##:f##&lt;f##&gt;f##Bf##Df##Hf##Jf##�f##�f##�f##�f##�f##�f##����������������б������������б������������б������������������������##h�</w:t>
        <w:br/>
        <w:t>3##hyH�#CJ##KH##PJ##aJ##o(###h�</w:t>
        <w:br/>
        <w:t>3##hyH�#CJ##KH##PJ##aJ#####h�</w:t>
        <w:br/>
        <w:t>3##hyH�#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3##hyH�####h�</w:t>
        <w:br/>
        <w:t>3##hyH�#CJ##PJ##aJ#####h�</w:t>
        <w:br/>
        <w:t>3##hyH�#CJ##PJ##aJ##o(##F�d##�d##�d##�d##O############5############5####################################################################$##d��###$##�###��##&amp;�#$#/��#If####a$#b$#gdn.�##�##kd*�###$##$#If#####�l##4##��##ֈ##���#3#�###�#�$�#M################# 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�###�#############�##########################�####�###�###�#############�##########################��#4�#######4�###</w:t>
        <w:br/>
        <w:t>#l#a�###e4#ytn.�###�d##�d##�d##&amp;e##.e##�############�############�############�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n.�#####$##d#�###$##�###��##&amp;�#$#/��#1$#9D##If####a$#b$#gd&lt;=-#####$##d��###$##�###��##&amp;�#$#/��#1$#9D##If####a$#b$#gd�#H#####$##d��###$##�###��##&amp;�#$#/��#1$#9D##If####a$#b$#gdn.�###.e##0e##2e##4e##O############5############5####################################################################$##d��###$##�###��##&amp;�#$#/��#If####a$#b$#gdn.�##�##kdL�###$##$#If#####�l##4##��##ֈ##���#3#�###�#�$�#M################# 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�###�#############�##########################�####�###�#################�##########################��#4�#######4�###</w:t>
        <w:br/>
        <w:t>#l#a�###e4#ytn.�###4e##@e##^e##he##pe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n.�#####$##d��###$##�###��##&amp;�#$#/��#1$#9D##If####a$#b$#gd�#H#####$##d��###$##�###��##&amp;�#$#/��#1$#9D##If####a$#b$#gdn.�###pe##re##te##ve##O############5############5####################################################################$##d��###$##�###��##&amp;�#$#/��#If####a$#b$#gdn.�##�##kd|�###$##$#If#####�l##4##��##ֈ##���#3#�###�#�$�#M################# 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�#################�##########################�####�###�###�#############�##########################��#4�#######4�###</w:t>
        <w:br/>
        <w:t>#l#a�###e4#ytn.�###ve##�e##�e##�e##�e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n.�#####$##d#�###$##�###��##&amp;�#$#/��#1$#9D##If####a$#b$#gd�#H#####$##d��###$##�###��##&amp;�#$#/��#1$#9D##If####a$#b$#gdn.�###�e##�e##�e##�e##O############5############5####################################################################$##d��###$##�###��##&amp;�#$#/��#If####a$#b$#gdn.�##�##kd��###$##$#If#####�l##4##��##ֈ##���#3#�###�#�$�#M################# 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�#################�##########################�####�###�#################�##########################��#4�#######4�###</w:t>
        <w:br/>
        <w:t>#l#a�###e4#ytn.�###�e##�e###f##4f##&lt;f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n.�#####$##d#�###$##�###��##&amp;�#$#/��#1$#9D##If####a$#b$#gd�#H#####$##d��###$##�###��##&amp;�#$#/��#1$#9D##If####a$#b$#gdn.�###&lt;f##&gt;f##@f##Bf##O############5############5####################################################################$##d��###$##�###��##&amp;�#$#/��#If####a$#b$#gdn.�##�##kdĊ###$##$#If#####�l##4##��##ֈ##���#3#�###�#�$�#M################# 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�#################�##########################�####�###�###�#############�##########################��#4�#######4�###</w:t>
        <w:br/>
        <w:t>#l#a�###e4#ytn.�###Bf##Df##�f##�f##�f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n.�#####$##d#�###$##�###��##&amp;�#$#/��#1$#9D##If####a$#b$#gd�#H#####$##d��###$##�###��##&amp;�#$#/��#1$#9D##If####a$#b$#gdn.�###�f##�f##�f##�f##�f##�f##�f##�f##</w:t>
        <w:br/>
        <w:t>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2g##6g##:g##&lt;g##Bg##Dg##Fg##Hg##Lg##Ng##Rg##Tg##`g##bg##fg##hg##zg##|g##�g##�g##�g##�g##�g##�g##�g###h###h###h###h###h##6h##8h##&gt;h##@h##Bh##Fh##Rh##Th##`h##fh##hh##lh##zh##|h##�h##�h##�h##�h##�h##�h##�h##�h##�h##�h##�h##�h##�h##�h##�h##�h##�h##����������������б��б����������б����������б����б������������б��б##h�</w:t>
        <w:br/>
        <w:t>3##hyH�#CJ##KH##PJ##aJ##o(###h�</w:t>
        <w:br/>
        <w:t>3##hyH�#CJ##KH##PJ##aJ#####h�</w:t>
        <w:br/>
        <w:t>3##hyH�#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3##hyH�####h�</w:t>
        <w:br/>
        <w:t>3##hyH�#CJ##PJ##aJ#####h�</w:t>
        <w:br/>
        <w:t>3##hyH�#CJ##PJ##aJ##o(##F�f##�f##�f##�f##O############5############5####################################################################$##d��###$##�###��##&amp;�#$#/��#If####a$#b$#gdn.�##�##kd�###$##$#If#####�l##4##��##ֈ##���#3#�###�#�$�#M################# 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�###�#############�##########################�####�###�###�#############�##########################��#4�#######4�###</w:t>
        <w:br/>
        <w:t>#l#a�###e4#ytn.�###�f##�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&lt;g##Dg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n.�#####$##d#�###$##�###��##&amp;�#$#/��#1$#9D##If####a$#b$#gd�#H#####$##d��###$##�###��##&amp;�#$#/��#1$#9D##If####a$#b$#gdn.�###Dg##Fg##Hg##O############5#####################################################################################$##d��###$##�###��##&amp;�#$#/��#If####a$#b$#gdn.�##�##kd#�###$##$#If#####�l##4##��##ֈ##���#3#�###�#�$�#M################# 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�###�#############�##########################�####�#####################�##########################��#4�#######4�###</w:t>
        <w:br/>
        <w:t>#l#a�###e4#ytn.�###Hg##Tg##bg##|g##�g##�g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n.�#####$##d#�###$##�###��##&amp;�#$#/��#1$#9D##If####a$#b$#gd�#H#####$##d��###$##�###��##&amp;�#$#/��#1$#9D##If####a$#b$#gdn.�###�g##�g##�g##�g##O############5############5####################################################################$##d��###$##�###��##&amp;�#$#/��#If####a$#b$#gdn.�##�##kdF�###$##$#If#####�l##4##��##ֈ##���#3#�###�#�$�#M#################�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##################�##########################�####�#####################�##########################��#4�#######4�###</w:t>
        <w:br/>
        <w:t>#l#a�###e4#ytn.�###�g###h###h##8h##@h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n.�#####$##d#�###$##�###��##&amp;�#$#/��#1$#9D##If####a$#b$#gd�#H#####$##d��###$##�###��##&amp;�#$#/��#1$#9D##If####a$#b$#gdn.�###@h##Bh##Dh##Fh##O############5############5####################################################################$##d��###$##�###��##&amp;�#$#/��#If####a$#b$#gdn.�##�##kdW�###$##$#If#####�l##4##��##ֈ##���#3#�###�#�$�#M################# 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##################�##########################�####�#####################�##########################��#4�#######4�###</w:t>
        <w:br/>
        <w:t>#l#a�###e4#ytn.�###Fh##Th##bh##dh##fh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n.�#####$##d#�###$##�###��##&amp;�#$#/��#1$#9D##If####a$#b$#gd�#H# ###�G##d��###$##�###��##&amp;�#$#/��#1$#9D##If####VD"#^�G#b$#gd�@####fh##hh##jh##lh##O############5############5####################################################################$##d��###$##�###��##&amp;�#$#/��#If####a$#b$#gdn.�##�##kdt�###$##$#If#####�l##4##�A##ֈ##���#3#�###�#�$�#M################# 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##################�##########################�####�#####################�##########################��#4�#######4�###</w:t>
        <w:br/>
        <w:t>#l#a�###e4#ytn.�###lh##|h##�h##�h##�h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n.�#####$##d#�###$##�###��##&amp;�#$#/��#1$#9D##If####a$#b$#gd�#H#####$##d��###$##�###��##&amp;�#$#/��#1$#9D##If####a$#b$#gdn.�###�h##�h##�h##O############5#####################################################################################$##d��###$##�###��##&amp;�#$#/��#If####a$#b$#gdn.�##�##kd��###$##$#If#####�l##4##��##ֈ##���#3#�###�#�$�#M################# 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##################�##########################�####�#####################�##########################��#4�#######4�###</w:t>
        <w:br/>
        <w:t>#l#a�###e4#ytn.�###�h##�h##�h##�h##�h###i###i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n.�#####$##d#�###$##�###��##&amp;�#$#/��#1$#9D##If####a$#b$#gd�#H#####$##d��###$##�###��##&amp;�#$#/��#1$#9D##If####a$#b$#gdn.�###�h##�h##�h##�h##�h##�h##�h###i###i###i###i###i###i###i###i###i###i##*i##2i##6i##8i##&gt;i##@i##Bi##Li##Ni##Vi##Xi##Zi##\i##^i##bi##���ƹƹƹƹ���ƹƹƹƹ�����x�]###########################4#h�</w:t>
        <w:br/>
        <w:t>3##h4#*#CJ #OJ##aJ #fH##mH##o(#q�</w:t>
        <w:br/>
        <w:t>###����#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?�##h�?�##</w:t>
        <w:tab/>
        <w:t>#h�?�#o(###hyH�#CJ(#PJ##aJ(#o(###h�</w:t>
        <w:br/>
        <w:t>3##hyH�#CJ(#PJ##aJ(####h�</w:t>
        <w:br/>
        <w:t>3##hyH�#CJ,#PJ##aJ,####h�</w:t>
        <w:br/>
        <w:t>3##hyH�#O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3##hyH�####h�</w:t>
        <w:br/>
        <w:t>3##hyH�#CJ##PJ##aJ#####h�</w:t>
        <w:br/>
        <w:t>3##hyH�#CJ##PJ##aJ##o(###h�</w:t>
        <w:br/>
        <w:t>3##hyH�#CJ##PJ##aJ#####h�</w:t>
        <w:br/>
        <w:t>3##hyH�#CJ##KH##PJ##aJ##o(###h�</w:t>
        <w:br/>
        <w:t>3##hyH�#CJ##KH##PJ##aJ####i###i###i##O############5#####################################################################################$##d��###$##�###��##&amp;�#$#/��#If####a$#b$#gdn.�##�##kd��###$##$#If#####�l##4##�###ֈ##���#3#�###�#�$�#M#################`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##################�##########################�####�###�###�#############�##########################��#4�#######4�###</w:t>
        <w:br/>
        <w:t>#l#a�###e4#ytn.�####i###i###i##,i##8i##@i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n.�#####$##d#�###$##�###��##&amp;�#$#/��#1$#9D##If####a$#b$#gd�#H#####$##d��###$##�###��##&amp;�#$#/��#1$#9D##If####a$#b$#gdn.�###@i##Bi##Di##Fi##Hi##Ji##Li##Ni##O############H############H############H############H############H############?###############</w:t>
        <w:tab/>
        <w:t>###$##d��##@&amp;#a$######�]#gd�b�##�##kd</w:t>
      </w:r>
      <w:r>
        <w:rPr>
          <w:rtl w:val="true"/>
        </w:rPr>
        <w:t>ޓ</w:t>
      </w:r>
      <w:r>
        <w:rPr/>
        <w:t>###$##$#If#####�l##4##�###ֈ##���#3#�###�#�$�#M################# 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�###�#############�##########################�##########################�##########################��#4�#######4�###</w:t>
        <w:br/>
        <w:t>#l#a�###e4#ytn.�###Ni##Pi##Ri##Ti##Vi##Xi##Zi##\i##^i##di##�i##�i##�i##�i##�i##Pk##fk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##d��##WD�#`��#gd�@######$##��##d��##7$#8$#H$#WD�#`��#a$#gd�@####'##$##��##d��##WD�#`��#a$#gd�@####'##$##�X##d��###�]#WD�#`�X#a$#gd�@#######�]#gd4#*######�]#gd�?�##</w:t>
        <w:br/>
        <w:t>###$##d��##a$#gdn.�###bi##di##li##ni##�i##�i##�i##�i##�i##�i##�i##�i##�i##Nk##���Ƶ���qbRC,###################,#h�</w:t>
        <w:br/>
        <w:t>3##hyH�#CJ #PJ##aJ #fH##o(#q�</w:t>
        <w:br/>
        <w:t>###����######h�</w:t>
        <w:br/>
        <w:t>3##hyH�#CJ #KH##PJ##aJ ####h�</w:t>
        <w:br/>
        <w:t>3##hyH�#CJ #KH##PJ##aJ #o(###h�</w:t>
        <w:br/>
        <w:t>3##hyH�#CJ #KH##PJ##aJ ####h�</w:t>
        <w:br/>
        <w:t>3##hyH�#CJ #KH##PJ##aJ #o(# #h�</w:t>
        <w:br/>
        <w:t>3##hyH�#CJ #OJ##PJ##QJ##aJ ## #h�</w:t>
        <w:br/>
        <w:t>3##hyH�#CJ##OJ##PJ</w:t>
        <w:br/>
        <w:t>#QJ##aJ#####h�</w:t>
        <w:br/>
        <w:t>3##hyH�#CJ##OJ##PJ</w:t>
        <w:br/>
        <w:t>#QJ##aJ##o(# #h�</w:t>
        <w:br/>
        <w:t>3##hyH�#CJ(#PJ##aJ(#mH##sH#####h�</w:t>
        <w:br/>
        <w:t>3##hyH�#CJ(#PJ##aJ(#mH##o(#sH####h�</w:t>
        <w:br/>
        <w:t>3##hyH�#CJ(#PJ##aJ(#o(###h�</w:t>
        <w:br/>
        <w:t>3##hyH�#CJ(#PJ##aJ(####h�</w:t>
        <w:br/>
        <w:t>3##h4#*#OJ##mH##sH##</w:t>
      </w:r>
    </w:p>
    <w:p>
      <w:pPr>
        <w:pStyle w:val="PreformattedText"/>
        <w:bidi w:val="0"/>
        <w:jc w:val="left"/>
        <w:rPr/>
      </w:pPr>
      <w:r>
        <w:rPr/>
        <w:t>Nk##Pk##dk##fk##hk##jk##�k##�k##�k##�k##�k##�k##�k##�k##�k###l###l##��˳��qZLZ7��qZ7##########################)#h�</w:t>
        <w:br/>
        <w:t>3##hyH�#CJ #PJ##aJ #fH##q�</w:t>
        <w:br/>
        <w:t>###����#####h�</w:t>
        <w:br/>
        <w:t>3##hyH�#CJ #PJ##aJ #o(#,#h�</w:t>
        <w:br/>
        <w:t>3##hyH�#CJ #PJ##aJ #fH##o(#q�</w:t>
        <w:br/>
        <w:t>###����####2#h�</w:t>
        <w:br/>
        <w:t>3##hyH�#5#�CJ #PJ##\#�aJ #fH##o(#q�</w:t>
        <w:br/>
        <w:t>###����####!#h�</w:t>
        <w:br/>
        <w:t>3##hyH�#5#�CJ #PJ##\#�aJ #o(#,#hyH�#5#�CJ #PJ##\#�aJ #fH##o(#q�</w:t>
        <w:br/>
        <w:t>###����####/#h�</w:t>
        <w:br/>
        <w:t>3##hyH�#5#�CJ #PJ##\#�aJ #fH##q�</w:t>
        <w:br/>
        <w:t>###����#####h�</w:t>
        <w:br/>
        <w:t>3##hyH�#CJ #KH##PJ##aJ ####h�</w:t>
        <w:br/>
        <w:t>3##hyH�#CJ #KH##PJ##aJ #o(#)#h�</w:t>
        <w:br/>
        <w:t>3##hyH�#CJ #PJ##aJ #fH##q�</w:t>
        <w:br/>
        <w:t>###����#####fk##�k###l##6l##Vl##�l##�l##�l###m###m##Fm##Vm##�m##�m###n##$n##:n##�n##�n###o##�o##�o##�o##�o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$##��##d��##7$#8$#H$#WD�#`��#a$#gd�@###</w:t>
      </w:r>
    </w:p>
    <w:p>
      <w:pPr>
        <w:pStyle w:val="PreformattedText"/>
        <w:bidi w:val="0"/>
        <w:jc w:val="left"/>
        <w:rPr/>
      </w:pPr>
      <w:r>
        <w:rPr/>
        <w:t>###��##d��##WD�#`��#gd�@#####l##4l##6l##Tl##Vl##bl##fl##ll##tl##�l##�l##�l##�l##�l##�l##�l##�l##�l##�l###m###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m###m###m###m## m##(m##Dm##Fm##Hm##Tm##Vm##vm##�m##�m##�m##�m##�m##�m##�m###n###n##"n##$n##8n##:n##Jn##Ln##fn##hn##�n##�n##�n##�n##�n##�n###o###o##�o##�o##�o##�o##�o##�o##���������������������������������������������������������������##h�</w:t>
        <w:br/>
        <w:t>3##hyH�#CJ #KH##PJ##aJ ####h�</w:t>
        <w:br/>
        <w:t>3##hyH�#CJ #KH##PJ##aJ ####h�</w:t>
        <w:br/>
        <w:t>3##hyH�#CJ #KH##PJ##aJ #o(###h�</w:t>
        <w:br/>
        <w:t>3##hyH�#CJ #KH##PJ##aJ #o(###h�</w:t>
        <w:br/>
        <w:t>3##hyH�#CJ #KH##PJ##aJ ####h�</w:t>
        <w:br/>
        <w:t>3##hyH�#CJ #KH##PJ##aJ #o(##@�o##�o##�o##�o##�o##"p##hp##jp##|p##~p##�p##�p##�p##�p##�p##�p##�p##�p##�p##�p##���������������~dT7###########8#h�</w:t>
        <w:br/>
        <w:t>3##h�?�#CJ #KH##PJ##aJ #fH##mH##o(#q�</w:t>
        <w:br/>
        <w:t>###����###sH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mH##nH##o(#sH##tH##2#h�?�#CJ #KH##PJ##aJ #fH##mH##o(#q�</w:t>
        <w:br/>
        <w:t>###����###sH#####h�</w:t>
        <w:br/>
        <w:t>3##hyH�#OJ#####h�</w:t>
        <w:br/>
        <w:t>3##hyH�#CJ #KH##PJ##aJ ####h�</w:t>
        <w:br/>
        <w:t>3##hyH�#CJ #PJ##aJ ####h�</w:t>
        <w:br/>
        <w:t>3##hyH�#CJ #PJ##aJ #o(###h�</w:t>
        <w:br/>
        <w:t>3##hyH�#CJ #KH##PJ##aJ #o(###h�</w:t>
        <w:br/>
        <w:t>3##hyH�#CJ #KH##PJ##aJ ####h�</w:t>
        <w:br/>
        <w:t>3##hyH�#CJ #KH##PJ##aJ #o(###h�</w:t>
        <w:br/>
        <w:t>3##hyH�#CJ #KH##PJ##aJ ####h�</w:t>
        <w:br/>
        <w:t>3##hyH�#CJ #KH##PJ##aJ #o(###�o##jp##~p##�p##�p##�p##�p##�p##�p##�p##�p##�p##�p##�p##�p##�p##�p##�p##�p##�p##�p##�p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$##d��##1$#G$#H$#a$#gd�?�#m$######�]#gdn.�#####$##��##d��##7$#8$#H$#WD�#`��#a$#gd�@######��##d��##7$#8$#H$#WD�#`��#gd�@####�p##�p##�p###q###q###q###q##�############�############�############�############V############9########################$##d��###$##�###��##&amp;�#$#/��#1$#9D##If####a$#b$#gdTF###_##kd</w:t>
        <w:tab/>
        <w:t>�###$##$#If#####�l##��##�0##���$�%�#g%�����������������#�#����������������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�������#�#��������#�#��������#�#��������#��#4�#######4�###</w:t>
        <w:br/>
        <w:t>#l#a�###e4#yt#_�#####$##$##�###��##&amp;�#$#/��#1$#9D##If####a$#b$#gdTF######$##�###��##&amp;�#$#/��#1$#9D##If####b$#gdTF#######$##d��##1$#G$#H$#a$#gd�?�#m$######�]#g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#�p##�p##�p##�p##�p###q###q###q###q###q###q##(q##6q##&gt;q##@q##Rq##Tq##Vq##^q##`q##hq##jq##rq##tq##|q##~q##�q##�q##�q##�q##�q##�q##�q##�q##�q##�q##�q##�q##�q##�q##�q##�q##�q##�q##�q##�q##�q##�q##�����</w:t>
      </w:r>
      <w:r>
        <w:rPr>
          <w:rtl w:val="true"/>
        </w:rPr>
        <w:t>ؼ</w:t>
      </w:r>
      <w:r>
        <w:rPr/>
        <w:t>�������������������</w:t>
      </w:r>
      <w:r>
        <w:rPr/>
        <w:t>x������������x�������###h�</w:t>
        <w:br/>
        <w:t>3##hyH�#aJ##o(###h�</w:t>
        <w:br/>
        <w:t>3##hyH�#aJ#####h�</w:t>
        <w:br/>
        <w:t>3##hyH�#CJ##KH#####h�</w:t>
        <w:br/>
        <w:t>3##hyH�#CJ##o(###h�</w:t>
        <w:br/>
        <w:t>3##hyH�#CJ#####h�</w:t>
        <w:br/>
        <w:t>3##hyH�#CJ##KH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3##hyH�####h�</w:t>
        <w:br/>
        <w:t>3##hyH�#5#�CJ #KH##aJ ###h�</w:t>
        <w:br/>
        <w:t>3##hyH�#5#�CJ #aJ #o(####h�</w:t>
        <w:br/>
        <w:t>3##hyH�#5#�CJ #aJ #5#h�?�##hyH�#CJ #KH##PJ##aJ #fH##mH##q�</w:t>
        <w:br/>
        <w:t>###����###sH###/#q##6q##@q##Tq##Vq##tq##�############�############�############@############�###################################################�##kd��###$##$#If#####�l##��##�\##���</w:t>
        <w:tab/>
        <w:t>##�#�$�#d</w:t>
        <w:br/>
        <w:t>################�###################�#�#################�#i</w:t>
        <w:tab/>
        <w:t>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##############�##################�##################�##################��#4�#######4�###</w:t>
        <w:br/>
        <w:t>#l#a�###e4#yt#_�#####$##d��###$##�###��##&amp;�#$#/��#1$#9D##If####a$#b$#gdTF######d��###$##�###��##&amp;�#$#/��#1$#9D##If####b$#gdTF####tq##~q##�q##�q##�q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#�###��##&amp;�#$#/��#1$#9D##If####a$#b$#gdTF######$##d��###$##�###��##&amp;�#$#/��#1$#9D##If####a$#b$#gdTF####�q##�q##�q##�q##�q##b############H############+############+##############################$##d��###$##�###��##&amp;�#$#/��#1$#9D##If####a$#b$#gdTF#######$##d��###$##�###��##&amp;�#$#/��#If####a$#b$#gdTF###�##kdP�###$##$#If#####�l##4##�U##�r##���</w:t>
        <w:tab/>
        <w:t>+###�#�$�#d</w:t>
        <w:br/>
        <w:t>################�#3#################�#�#################�#�#################�#i</w:t>
        <w:tab/>
        <w:t>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##################�######################�######################�######################��#4�#######4�###</w:t>
        <w:br/>
        <w:t>#l#a�###e4#yt#_�###�q##�q##�q##�q##�q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#�###��##&amp;�#$#/��#1$#9D##If####a$#b$#gdTF######$##d��###$##�###��##&amp;�#$#/��#1$#9D##If####a$#b$#gdTF####�q##�q##�q##�q##�q##b############H############+############+##############################$##d��###$##�###��##&amp;�#$#/��#1$#9D##If####a$#b$#gdTF#######$##d��###$##�###��##&amp;�#$#/��#If####a$#b$#gdTF###�##kd*�###$##$#If#####�l##4##�+##�r##���</w:t>
        <w:tab/>
        <w:t>+###�#�$�#d</w:t>
        <w:br/>
        <w:t>################�#3#################�#�#################�#�#################�#i</w:t>
        <w:tab/>
        <w:t>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##################�######################�######################�######################��#4�#######4�###</w:t>
        <w:br/>
        <w:t>#l#a�###e4#yt#_�###�q##�q##�q##�q##�q##�q###r###r###r###r###r###r##"r##$r##4r##6r##8r##:r###s## s##Ps##Rs##Ts##hs##js##ns##ps##ts##vs##zs##|s##�s##�s##�s##�s##�s##�s##�s##�s##�s##�s##�s##�s##�s##�s##�s##�s##�s##�s##�s##������������������������������������������������#######h�</w:t>
        <w:br/>
        <w:t>3##hyH�#CJ##KH##PJ#####h�</w:t>
        <w:br/>
        <w:t>3##hyH�#CJ##KH##PJ##o(###h�</w:t>
        <w:br/>
        <w:t>3##hyH�#CJ##KH##PJ##aJ#####h�</w:t>
        <w:br/>
        <w:t>3##hyH�#CJ##PJ##aJ#####h�</w:t>
        <w:br/>
        <w:t>3##hyH�#CJ##KH##PJ##aJ##o(###h�</w:t>
        <w:br/>
        <w:t>3##hyH�#aJ#####h�</w:t>
        <w:br/>
        <w:t>3##hyH�#aJ##o(###h�</w:t>
        <w:br/>
        <w:t>3##hyH�#CJ##KH#####h�</w:t>
        <w:br/>
        <w:t>3##hyH�#CJ##KH##o(###h�</w:t>
        <w:br/>
        <w:t>3##hyH�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3##hyH�#1�q##�q###r###r###r##�############�############(############�#####################�##kd#�###$##$#If#####�l##4##�U##�r##���</w:t>
        <w:tab/>
        <w:t>+###�#�$�#d</w:t>
        <w:br/>
        <w:t>################�#3#################�#�#################�#�#################�#i</w:t>
        <w:tab/>
        <w:t>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##################�######################�######################�######################��#4�#######4�###</w:t>
        <w:br/>
        <w:t>#l#a�###e4#yt#_�#####$##d��###$##�###��##&amp;�#$#/��#1$#9D##If####a$#b$#gdTF######$##d��###$##�###��##&amp;�#$#/��#1$#9D##If####a$#b$#gdTF#####r###r##$r##6r##8r##:r##�############�############�############k############Q##########################################################################################$##d��###$##�###��##&amp;�#$#/��#If####a$#b$#gdTF###v##kd</w:t>
      </w:r>
      <w:r>
        <w:rPr>
          <w:rtl w:val="true"/>
        </w:rPr>
        <w:t>ޘ</w:t>
      </w:r>
      <w:r>
        <w:rPr/>
        <w:t>###$##$#If#####�l##4##��##�F##���###�$�#M#################�#*#########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�#4�#######4�###</w:t>
        <w:br/>
        <w:t>#l#a�###e4#yt#_�#####$##d��###$##�###��##&amp;�#$#/��#1$#9D##If####a$#b$#gdTF####:r###s##Rs##Ts##js##ps##�############�############N############1############1#########################$##d��###$##�###��##&amp;�#$#/��#1$#9D##If####a$#b$#gdTF###v##kd��###$##$#If#####�l##4##�###�F##���###�$�#M###################*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�#4�#######4�###</w:t>
        <w:br/>
        <w:t>#l#a�###e4#yt,M�#####$##d��###$##�###��##&amp;�#$#/��#1$#9D##If####a$#b$#gdTF######$##d��###$##�###��##&amp;�#$#/��#1$#9D##If####a$#b$#gd,M�###ps##vs##|s##�s##�s##�s##�s##�s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#�###��##&amp;�#$#/��#1$#9D##If####a$#b$#gdTF####�s##�s##�s##O############5#####################################################################################$##d��###$##�###��##&amp;�#$#/��#If####a$#b$#gdTF###�##kd:�###$##$#If#####�l##4##��##ֈ##���#3#�###�#�$�#M#################�#R#####����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######################�#####����#################�####�#####################�##########################��#4�#######4�###</w:t>
        <w:br/>
        <w:t>#l#a�###e4#yt,M�###�s##�s##�s##�s##�s##�s##�s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,S#######d#�###$##�###��##&amp;�#$#/��#If####b$#gd,M�#####$##d��###$##�###��##&amp;�#$#/��#1$#9D##If####a$#b$#gdTF####�s##�s##�s##�s##�s##�s##�s##�s##�s##�s##�s##�s##�s##�s##�s###t###t###t###t###t## t##"t##&amp;t##(t##,t##.t##8t##Bt##Ft##Ht##Nt##Pt##Rt##Vt##Zt##^t##bt##dt##ht##jt##~t##�t##�t##�t##�t##�t##�t##�t##�t##�t##�t##�t##�t##�t##�t##�t##�t###u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#u###u###u##(u##.u##0u##6u##����������ƹ���������ƹ���������ƫ����������ƹ���������ƫ����������#####h�</w:t>
        <w:br/>
        <w:t>3##hyH�#CJ##KH##PJ##o(###h�</w:t>
        <w:br/>
        <w:t>3##hyH�#CJ##KH##PJ#####h�</w:t>
        <w:br/>
        <w:t>3##hyH�#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3##hyH�####h�</w:t>
        <w:br/>
        <w:t>3##hyH�#CJ##PJ##aJ#####h�</w:t>
        <w:br/>
        <w:t>3##hyH�#CJ##PJ##aJ##o(###h�</w:t>
        <w:br/>
        <w:t>3##hyH�#CJ##PJ##C�s##�s##�s##�s##O############5############5####################################################################$##d��###$##�###��##&amp;�#$#/��#If####a$#b$#gdTF###�##kd~�###$##$#If#####�l##4##��##ֈ##���#3#�###�#�$�#M#################�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##################�##########################�####�###�###�#############�##########################��#4�#######4�###</w:t>
        <w:br/>
        <w:t>#l#a�###e4#yt,M�###�s##�s###t###t## t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,S#######d#�###$##�###��##&amp;�#$#/��#If####b$#gd,M�#####$##d��###$##�###��##&amp;�#$#/��#1$#9D##If####a$#b$#gdTF#### t##"t##$t##&amp;t##O############5############5####################################################################$##d��###$##�###��##&amp;�#$#/��#If####a$#b$#gdTF###�##kd��###$##$#If#####�l##4##��##ֈ##���#3#�###�#�$�#M################# 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�###�#############�##########################�####�###�###�#############�##########################��#4�#######4�###</w:t>
        <w:br/>
        <w:t>#l#a�###e4#yt,M�###&amp;t##(t##:t##Ht##Pt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,S#######d#�###$##�###��##&amp;�#$#/��#If####b$#gd,M�#####$##d��###$##�###��##&amp;�#$#/��#1$#9D##If####a$#b$#gdTF####Pt##Rt##Tt##Vt##O############5############5####################################################################$##d��###$##�###��##&amp;�#$#/��#If####a$#b$#gdTF###�##kd��###$##$#If#####�l##4##��##ֈ##���#3#�###�#�$�#M################# 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�###�#############�##########################�####�###�#################�##########################��#4�#######4�###</w:t>
        <w:br/>
        <w:t>#l#a�###e4#yt,M�###Vt##dt##�t##�t##�t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,S#######d#�###$##�###��##&amp;�#$#/��#If####b$#gd,M�#####$##d��###$##�###��##&amp;�#$#/��#1$#9D##If####a$#b$#gdTF####�t##�t##�t##�t##O############5############5####################################################################$##d��###$##�###��##&amp;�#$#/��#If####a$#b$#gdTF###�##kd#�###$##$#If#####�l##4##��##ֈ##���#3#�###�#�$�#M################# 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�#################�##########################�####�###�###�#############�##########################��#4�#######4�###</w:t>
        <w:br/>
        <w:t>#l#a�###e4#yt,M�###�t##�t##�t##�t##�t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,S#######d#�###$##�###��##&amp;�#$#/��#If####b$#gd,M�#####$##d��###$##�###��##&amp;�#$#/��#1$#9D##If####a$#b$#gdTF####�t##�t##�t##�t##O############5############5####################################################################$##d��###$##�###��##&amp;�#$#/��#If####a$#b$#gdTF###�##kd\�###$##$#If#####�l##4##��##ֈ##���#3#�###�#�$�#M################# 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�###�#############�##########################�####�###�#################�##########################��#4�#######4�###</w:t>
        <w:br/>
        <w:t>#l#a�###e4#yt,M�###�t###u## u##0u##8u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,S#######d#�###$##�###��##&amp;�#$#/��#If####b$#gd,M�#####$##d��###$##�###��##&amp;�#$#/��#1$#9D##If####a$#b$#gdTF####6u##8u##:u##&gt;u##Bu##Fu##Ju##Lu##Pu##Ru##du##fu##vu##zu##�u##�u##�u##�u##�u##�u##�u##�u##�u##�u##�u##�u##�u##�u##�u##�u##�u###v###v###v###v###v###v###v###v###v###v##0v##2v##&gt;v##Bv##Zv##\v##dv##hv##jv##rv##tv##xv##�v##�v##�v##�v##�v##�v##�v##�v##�v##�v##�v##�v##�v##�v##�v##�����ѹ�����������������ī��������������#####h�</w:t>
        <w:br/>
        <w:t>3##hyH�#CJ##PJ##aJ##o(###h�</w:t>
        <w:br/>
        <w:t>3##hyH�#CJ##PJ#####h�</w:t>
        <w:br/>
        <w:t>3##hyH�#CJ##KH##PJ#####h�</w:t>
        <w:br/>
        <w:t>3##hyH�#CJ##KH##PJ##o(###h�</w:t>
        <w:br/>
        <w:t>3##hyH�#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3##hyH�####h�</w:t>
        <w:br/>
        <w:t>3##hyH�#CJ##PJ##aJ##C8u##:u##&lt;u##&gt;u##O############5############5####################################################################$##d��###$##�###��##&amp;�#$#/��#If####a$#b$#gdTF###�##kd��###$##$#If#####�l##4##��##ֈ##���#3#�###�#�$�#M################# 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�#################�##########################�####�###�#################�##########################��#4�#######4�###</w:t>
        <w:br/>
        <w:t>#l#a�###e4#yt,M�###&gt;u##Lu##fu###v###v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,S#######d#�###$##�###��##&amp;�#$#/��#If####b$#gd,M�#####$##d��###$##�###��##&amp;�#$#/��#1$#9D##If####a$#b$#gdTF#####v###v###v###v##O############5############5####################################################################$##d��###$##�###��##&amp;�#$#/��#If####a$#b$#gdTF###�##kdŢ###$##$#If#####�l##4##��##ֈ##���#3#�###�#�$�#M################# 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�#################�##########################�####�###�###�#############�##########################��#4�#######4�###</w:t>
        <w:br/>
        <w:t>#l#a�###e4#yt,M�####v###v##2v##�v##�v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,S#######d#�###$##�###��##&amp;�#$#/��#If####b$#gd,M�#####$##d��###$##�###��##&amp;�#$#/��#1$#9D##If####a$#b$#gdTF####�v##�v##�v##�v##�v##�v##�v##�v##�v##�v##�v###w##</w:t>
        <w:br/>
        <w:t>w###w###w##4w##&lt;w##&gt;w##@w##Bw##Fw##Hw##Nw##Pw##\w##hw##pw##�w##�w##�w##�w##�w##�w##�w##�w##�w##�w##�w##�w##�w##�w##�w##�w##�w##�w##�w##�w##�w##�w##Bx##Dx##Jx##������������������������������������Ѫ��э��������###h�</w:t>
        <w:br/>
        <w:t>3##hyH�#CJ##PJ#####h�</w:t>
        <w:br/>
        <w:t>3##hyH�#CJ##KH##PJ##o(###h�</w:t>
        <w:br/>
        <w:t>3##hyH�#CJ##KH##PJ##aJ#####h�</w:t>
        <w:br/>
        <w:t>3##hyH�#CJ##KH##PJ##aJ##o(###hyH�#CJ##PJ##aJ#####h�</w:t>
        <w:br/>
        <w:t>3##hyH�#CJ##KH##PJ#####h�</w:t>
        <w:br/>
        <w:t>3##hyH�#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3##hyH�####h�</w:t>
        <w:br/>
        <w:t>3##hyH�#CJ##PJ##aJ##o(###h�</w:t>
        <w:br/>
        <w:t>3##hyH�#CJ##PJ##aJ##3�v##�v##�v##�v##O############5############5####################################################################$##d��###$##�###��##&amp;�#$#/��#If####a$#b$#gdTF###�##kd#�###$##$#If#####�l##4##��##ֈ##���#3#�###�#�$�#M################# 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�###�#############�##########################�####�###�###�#############�##########################��#4�#######4�###</w:t>
        <w:br/>
        <w:t>#l#a�###e4#yt,M�###�v##�v##</w:t>
        <w:br/>
        <w:t>w##�w##�w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,S#######d#�###$##�###��##&amp;�#$#/��#If####b$#gd,M�#####$##d��###$##�###��##&amp;�#$#/��#1$#9D##If####a$#b$#gdTF####�w##�w##�w##O############5#####################################################################################$##d��###$##�###��##&amp;�#$#/��#If####a$#b$#gdTF###�##kd3�###$##$#If#####�l##4##��##ֈ##���#3#�###�#�$�#M################# 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�###�#############�##########################�####�#####################�##########################��#4�#######4�###</w:t>
        <w:br/>
        <w:t>#l#a�###e4#yt,M�###�w##�w##�w##�w##Dx##Lx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,S#######d#�###$##�###��##&amp;�#$#/��#If####b$#gd,M�#####$##d��###$##�###��##&amp;�#$#/��#1$#9D##If####a$#b$#gdTF####Jx##Lx##Nx##Rx##^x##`x##lx##rx##tx##xx##�x##�x##�x##�x##�x##�x##�x##�x##�x##�x##�x##�x##�x##�x##�x##�x##�x##�x##�x##�x##�x##�x##�x##�x##�x##�x###y###y###y##</w:t>
        <w:br/>
        <w:t>y## y##"y##����Ƹ����Ƹ����Ƹ���</w:t>
      </w:r>
      <w:r>
        <w:rPr>
          <w:rtl w:val="true"/>
        </w:rPr>
        <w:t>ߚ</w:t>
      </w:r>
      <w:r>
        <w:rPr/>
        <w:t>����</w:t>
      </w:r>
      <w:r>
        <w:rPr/>
        <w:t>~�Ƹ�����un###########</w:t>
      </w:r>
    </w:p>
    <w:p>
      <w:pPr>
        <w:pStyle w:val="PreformattedText"/>
        <w:bidi w:val="0"/>
        <w:jc w:val="left"/>
        <w:rPr/>
      </w:pPr>
      <w:r>
        <w:rPr/>
        <w:t>#hyH�#OJ##o(###h�</w:t>
        <w:br/>
        <w:t>3##hyH�#OJ#####h�</w:t>
        <w:br/>
        <w:t>3##hyH�#CJ##KH##PJ#####h�</w:t>
        <w:br/>
        <w:t>3##hyH�#CJ##KH##PJ##aJ#####h�</w:t>
        <w:br/>
        <w:t>3##hyH�#CJ##KH##PJ##aJ##o(###h�</w:t>
        <w:br/>
        <w:t>3##hyH�#6#�CJ##PJ##aJ####h�</w:t>
        <w:br/>
        <w:t>3##hyH�#CJ##PJ##aJ##o(###h�</w:t>
        <w:br/>
        <w:t>3##hyH�#CJ##PJ#####h�</w:t>
        <w:br/>
        <w:t>3##hyH�#CJ##KH##PJ##o(###h�</w:t>
        <w:br/>
        <w:t>3##hyH�#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3##hyH�####h�</w:t>
        <w:br/>
        <w:t>3##hyH�#CJ##PJ##aJ##)Lx##Nx##Px##Rx##O############5############5####################################################################$##d��###$##�###��##&amp;�#$#/��#If####a$#b$#gdTF###�##kdq�###$##$#If#####�l##4##��##ֈ##���#3#�###�#�$�#M#################�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##################�##########################�####�#####################�##########################��#4�#######4�###</w:t>
        <w:br/>
        <w:t>#l#a�###e4#yt,M�###Rx##`x##nx##px##rx##�############�############�############�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,S######$##d#�###$##�###��##&amp;�#$#/��#1$#9D##If####a$#b$#gd,M�#####d#�###$##�###��##&amp;�#$#/��#1$#9D##If####b$#gd,M�#####$##d��###$##�###��##&amp;�#$#/��#1$#9D##If####a$#b$#gdTF####rx##tx##vx##xx##O############5############5####################################################################$##d��###$##�###��##&amp;�#$#/��#If####a$#b$#gdTF###�##kd��###$##$#If#####�l##4##��##ֈ##���#3#�###�#�$�#M################# 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##################�##########################�####�#####################�##########################��#4�#######4�###</w:t>
        <w:br/>
        <w:t>#l#a�###e4#yt,M�###xx##�x##�x##�x##�x##�############�############�############�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,S######$##d#�###$##�###��##&amp;�#$#/��#1$#9D##If####a$#b$#gd,M�#####d#�###$##�###��##&amp;�#$#/��#1$#9D##If####b$#gd,M�# ###�G##d��###$##�###��##&amp;�#$#/��#1$#9D##If####VD"#^�G#b$#gd�@####�x##�x##�x##�x##O############5############5####################################################################$##d��###$##�###��##&amp;�#$#/��#If####a$#b$#gdTF###�##kd��###$##$#If#####�l##4##�A##ֈ##���#3#�###�#�$�#M################# 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##################�##########################�####�#####################�##########################��#4�#######4�###</w:t>
        <w:br/>
        <w:t>#l#a�###e4#yt,M�###�x##�x##�x##�x##�x##�############�############�############�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,S######$##d#�###$##�###��##&amp;�#$#/��#1$#9D##If####a$#b$#gd,M�#####d#�###$##�###��##&amp;�#$#/��#1$#9D##If####b$#gd,M�#####$##d��###$##�###��##&amp;�#$#/��#1$#9D##If####a$#b$#gdTF####�x##�x##�x##O############5#####################################################################################$##d��###$##�###��##&amp;�#$#/��#If####a$#b$#gdTF###�##kd�###$##$#If#####�l##4##��##ֈ##���#3#�###�#�$�#M################# 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##################�##########################�####�#####################�##########################��#4�#######4�###</w:t>
        <w:br/>
        <w:t>#l#a�###e4#yt,M�###�x##�x##�x##�x##�x###y###y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If####a$#b$#gd,S#######d#�###$##�###��##&amp;�#$#/��#If####b$#gd,M�#####$##d��###$##�###��##&amp;�#$#/��#1$#9D##If####a$#b$#gdTF#####y##</w:t>
        <w:br/>
        <w:t>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#y###y###y###y###y###y##O############H############H############H############H############H############H############H#####################�]#gd�#�##�##kd#�###$##$#If#####�l##4##�###ֈ##���#3#�###�#�$�#M##################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##################�##########################�####�###�###�###�###�###�#�##########################��#4�#######4�###</w:t>
        <w:br/>
        <w:t>#l#a�###e4#yt,M�####y###y###y###y## y##"y##$y##&amp;y##(y##*y##,y##.y##0y##6y##^y##ty##vy##�y##�y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$##��##d��##7$#8$#H$#WD�#`��#a$#gd�@####'##$##��##d��##WD�#`��#a$#gd�@####'##$##�X##d��###�]#WD�#`�X#a$#gd�@###</w:t>
        <w:br/>
        <w:t>###$##d��##a$#g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�]#gd4#*######�]#gd�#�###"y##.y##0y##4y##6y##&gt;y##@y##\y##^y##ry##ty##vy##�y##�y##�y##���Ǻ���wfUE6&amp;####h�</w:t>
        <w:br/>
        <w:t>3##hyH�#CJ #KH##PJ##aJ #o(###h�</w:t>
        <w:br/>
        <w:t>3##hyH�#CJ #KH##PJ##aJ ####h�</w:t>
        <w:br/>
        <w:t>3##hyH�#CJ #KH##PJ##aJ #o(# #h�</w:t>
        <w:br/>
        <w:t>3##hyH�#CJ #OJ##PJ##QJ##aJ ## #h�</w:t>
        <w:br/>
        <w:t>3##hyH�#CJ##OJ##PJ</w:t>
        <w:br/>
        <w:t>#QJ##aJ#####h�</w:t>
        <w:br/>
        <w:t>3##hyH�#CJ##OJ##PJ</w:t>
        <w:br/>
        <w:t>#QJ##aJ##o(# #h�</w:t>
        <w:br/>
        <w:t>3##hyH�#CJ(#PJ##aJ(#mH##sH#####h�</w:t>
        <w:br/>
        <w:t>3##hyH�#CJ(#PJ##aJ(#mH##o(#sH####h�</w:t>
        <w:br/>
        <w:t>3##hyH�#CJ(#PJ##aJ(#o(###h�</w:t>
        <w:br/>
        <w:t>3##hyH�#CJ(#PJ##aJ(####h�</w:t>
        <w:br/>
        <w:t>3##h4#*#OJ##mH##sH###4#h�</w:t>
        <w:br/>
        <w:t>3##h4#*#CJ #OJ##aJ #fH##mH##o(#q�</w:t>
        <w:br/>
        <w:t>###����###sH#####h�</w:t>
        <w:br/>
        <w:t>3##h�?�#OJ###</w:t>
      </w:r>
    </w:p>
    <w:p>
      <w:pPr>
        <w:pStyle w:val="PreformattedText"/>
        <w:bidi w:val="0"/>
        <w:jc w:val="left"/>
        <w:rPr/>
      </w:pPr>
      <w:r>
        <w:rPr/>
        <w:t>#h�?�#OJ##o(###�y##�y##�y##�y##�y##�y##�y##�y##$z##&amp;z##bz##dz##zz##|z##�z##�z##�z##�z##�z##�z###{###{###{###{###{## {##�{##�{##�{##�{##�{##�{###|##&amp;|##n|##p|##�|##�|##�|##�|##�|##�|##�|##�|##�|##�|##�|##�|###}##"}##.}##0}##d}##��������������ŵ������������������ť�񕆕��������######h�</w:t>
        <w:br/>
        <w:t>3##hyH�#CJ #KH##PJ##aJ ####h�</w:t>
        <w:br/>
        <w:t>3##hyH�#CJ #KH##PJ##aJ #o(###h�</w:t>
        <w:br/>
        <w:t>3##hyH�#CJ #KH##PJ##aJ #o(###h�</w:t>
        <w:br/>
        <w:t>3##hyH�#CJ #KH##PJ##aJ #o(#)#h�</w:t>
        <w:br/>
        <w:t>3##hyH�#CJ #PJ##aJ #fH##q�</w:t>
        <w:br/>
        <w:t>###����###,#h�</w:t>
        <w:br/>
        <w:t>3##hyH�#CJ #PJ##aJ #fH##o(#q�</w:t>
        <w:br/>
        <w:t>###����######h�</w:t>
        <w:br/>
        <w:t>3##hyH�#CJ #KH##PJ##aJ #4�y##�z##�z##p|##�|##�|##�|## }##0}##f}##v}##�}##�}##�}##�}##&lt;~##N~##d~##(##�##�##�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$##��##d��##7$#8$#H$#WD�#`��#a$#gd�@###</w:t>
      </w:r>
    </w:p>
    <w:p>
      <w:pPr>
        <w:pStyle w:val="PreformattedText"/>
        <w:bidi w:val="0"/>
        <w:jc w:val="left"/>
        <w:rPr/>
      </w:pPr>
      <w:r>
        <w:rPr/>
        <w:t>###��##d��##WD�#`��#gd�@####d}##f}##h}##t}##v}##x}##�}##�}##�}##�}##�}##�}##�}##�}##�}##�}##�}##�}##:~##&lt;~##L~##N~##b~##d~##r~##z~##|~##~~##�~##�~##�~##�~##�~##�~##�~##�~##�~##�~##&amp;##(##�##�##�##�##�##�##�##�##�##�##�##�##�##�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8�##:�##V�##X�##</w:t>
      </w:r>
      <w:r>
        <w:rPr/>
        <w:t>؀</w:t>
      </w:r>
      <w:r>
        <w:rPr>
          <w:rtl w:val="true"/>
        </w:rPr>
        <w:t>##</w:t>
      </w:r>
      <w:r>
        <w:rPr>
          <w:rtl w:val="true"/>
        </w:rPr>
        <w:t>ڀ</w:t>
      </w:r>
      <w:r>
        <w:rPr/>
        <w:t>###�##��������������������������������������������������������������####h�</w:t>
        <w:br/>
        <w:t>3##hyH�#CJ #KH##PJ##aJ ####h�</w:t>
        <w:br/>
        <w:t>3##hyH�#CJ #KH##PJ##aJ #o(###h�</w:t>
        <w:br/>
        <w:t>3##hyH�#CJ #KH##PJ##aJ #o(###h�</w:t>
        <w:br/>
        <w:t>3##hyH�#CJ #KH##PJ##aJ #o(###h�</w:t>
        <w:br/>
        <w:t>3##hyH�#CJ #KH##PJ##aJ ####h�</w:t>
        <w:br/>
        <w:t>3##hyH�#CJ #KH##PJ##aJ #@#�###�##"�##&amp;�##&gt;�##@�##X�##\�##x�##z�##��##��##��##��##��##��###�##F�##H�##Z�##\�##f�##l�##΂##Ђ##��##�## �##"�##&amp;�##,�##������������²�ᕈ�������{rU################8#h�</w:t>
        <w:br/>
        <w:t>3##h�?�#CJ #KH##PJ##aJ #fH##mH##o(#q�</w:t>
        <w:br/>
        <w:t>###����###sH#####h�</w:t>
        <w:br/>
        <w:t>3##hyH�#OJ#####h�</w:t>
        <w:br/>
        <w:t>3##hyH�#CJ #PJ##aJ ####h�</w:t>
        <w:br/>
        <w:t>3##hyH�#CJ #PJ##aJ ####h�</w:t>
        <w:br/>
        <w:t>3##hyH�#CJ #PJ##aJ #o(###h�</w:t>
        <w:br/>
        <w:t>3##hyH�#CJ #KH##PJ##aJ ####h�</w:t>
        <w:br/>
        <w:t>3##hyH�#CJ #KH##PJ##aJ #o(###h�</w:t>
        <w:br/>
        <w:t>3##hyH�#CJ #KH##PJ##aJ ####h�</w:t>
        <w:br/>
        <w:t>3##hyH�#CJ #KH##PJ##aJ #o(###h�</w:t>
        <w:br/>
        <w:t>3##hyH�#CJ #KH##PJ##aJ #o(###h�</w:t>
        <w:br/>
        <w:t>3##hyH�#CJ #KH##PJ##aJ ##��##H�##\�##Ђ##�##"�##$�##&amp;�##.�##n�##p�##�############�############�############�############�############�############�############�############�############�################################################################################################################################$##$##�###��##&amp;�#$#/��#1$#9D##If####a$#b$#gd#_�#####$##�###��##&amp;�#$#/��#1$#9D##If####b$#gd#_�######$##d��##1$#G$#H$#a$#gd�?�#m$######�]#gd�#�#####$##��##d��##7$#8$#H$#WD�#`��#a$#gd�@######��##d��##7$#8$#H$#WD�#`��#gd�@###</w:t>
        <w:br/>
        <w:t>,�##.�##6�##8�##&lt;�##l�##n�##p�##r�##��##��##��##��##��##��##��##��####ʃ##̃##ԃ##փ##</w:t>
      </w:r>
      <w:r>
        <w:rPr>
          <w:rtl w:val="true"/>
        </w:rPr>
        <w:t>ރ</w:t>
      </w:r>
      <w:r>
        <w:rPr/>
        <w:t>##��##�##�##�##�##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"�##$�##(�##,�##.�##4�##6�##&gt;�##J�##N�##P�##�����</w:t>
      </w:r>
      <w:r>
        <w:rPr>
          <w:rtl w:val="true"/>
        </w:rPr>
        <w:t>ؼ</w:t>
      </w:r>
      <w:r>
        <w:rPr/>
        <w:t>�������������������</w:t>
      </w:r>
      <w:r>
        <w:rPr/>
        <w:t>x������������x�������###h�</w:t>
        <w:br/>
        <w:t>3##hyH�#aJ##o(###h�</w:t>
        <w:br/>
        <w:t>3##hyH�#aJ#####h�</w:t>
        <w:br/>
        <w:t>3##hyH�#CJ##KH#####h�</w:t>
        <w:br/>
        <w:t>3##hyH�#CJ##o(###h�</w:t>
        <w:br/>
        <w:t>3##hyH�#CJ#####h�</w:t>
        <w:br/>
        <w:t>3##hyH�#CJ##KH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3##hyH�####h�</w:t>
        <w:br/>
        <w:t>3##hyH�#5#�CJ #KH##aJ ###h�</w:t>
        <w:br/>
        <w:t>3##hyH�#5#�CJ #aJ #o(####h�</w:t>
        <w:br/>
        <w:t>3##hyH�#5#�CJ #aJ #5#h�?�##hyH�#CJ #KH##PJ##aJ #fH##mH##q�</w:t>
        <w:br/>
        <w:t>###����###sH###/p�##r�##��##��##��##��##�############�############h############�############�#######################################################################################################################################d��###$##�###��##&amp;�#$#/��#1$#9D##If####b$#gd#_�#####$##d��###$##�###��##&amp;�#$#/��#1$#9D##If####a$#b$#gd#_�##_##kd7�###$##$#If#####�l##��##�0##���$�%�#g%�����������������#�#����������������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�������#�#��������#�#��������#�#��������#��#4�#######4�###</w:t>
        <w:br/>
        <w:t>#l#a�###e4#yt#_�###��####��##�##�##��##w############Z############=############=############=#################################################$##d��###$##�###��##&amp;�#$#/��#1$#9D##If####a$#b$#gd#_�#####$##d��###$##�###��##&amp;�#$#/��#1$#9D##If####a$#b$#gd#_�#�##kd¬###$##$#If#####�l##��##�\##���</w:t>
        <w:tab/>
        <w:t>##�#�$�#d</w:t>
        <w:br/>
        <w:t>################�###################�#�#################�#i</w:t>
        <w:tab/>
        <w:t>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##############�##################�##################�##################��#4�#######4�###</w:t>
        <w:br/>
        <w:t>#l#a�###e4#yt#_�###��###�###�###�##�############E############+################################################$##d��###$##�###��##&amp;�#$#/��#If####a$#b$#gd#_�##�##kd~�###$##$#If#####�l##4##�U##�r##���</w:t>
        <w:tab/>
        <w:t>+###�#�$�#d</w:t>
        <w:br/>
        <w:t>################�#3#################�#�#################�#�#################�#i</w:t>
        <w:tab/>
        <w:t>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##################�######################�######################�######################��#4�#######4�###</w:t>
        <w:br/>
        <w:t>#l#a�###e4#yt#_�#####$##d��###$##�###��##&amp;�#$#/��#1$#9D##If####a$#b$#gd#_�####�###�##$�##.�##6�##@�##P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#�###��##&amp;�#$#/��#1$#9D##If####a$#b$#gd#_�#####$##d��###$##�###��##&amp;�#$#/��#1$#9D##If####a$#b$#gd#_�###P�##R�##T�##^�##`�##b############H############+############+##############################$##d��###$##�###��##&amp;�#$#/��#1$#9D##If####a$#b$#gd#_�######$##d��###$##�###��##&amp;�#$#/��#If####a$#b$#gd#_�##�##kdX�###$##$#If#####�l##4##�+##�r##���</w:t>
        <w:tab/>
        <w:t>+###�#�$�#d</w:t>
        <w:br/>
        <w:t>################�#3#################�#�#################�#�#################�#i</w:t>
        <w:tab/>
        <w:t>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##################�######################�######################�######################��#4�#######4�###</w:t>
        <w:br/>
        <w:t>#l#a�###e4#yt#_�###P�##R�##T�##\�##`�##h�##l�##n�##z�##|�##��##��##��##��##��##��##��##��##��##�##�##B�##H�##N�##P�##R�##f�##h�##l�##n�##r�##t�##x�##z�##~�##��##��##��##��##��##��##��##��##��##��##��##��##��##��##��##��##��������������������������������������������������####################h�</w:t>
        <w:br/>
        <w:t>3##hyH�#CJ##KH##PJ##o(###h�</w:t>
        <w:br/>
        <w:t>3##hyH�#CJ##KH##PJ##aJ#####h�</w:t>
        <w:br/>
        <w:t>3##hyH�#CJ##PJ##aJ#####h�</w:t>
        <w:br/>
        <w:t>3##hyH�#CJ##KH##PJ##aJ##o(###h�</w:t>
        <w:br/>
        <w:t>3##hyH�#CJ##aJ##o(###h�</w:t>
        <w:br/>
        <w:t>3##hyH�#CJ##aJ#####h�</w:t>
        <w:br/>
        <w:t>3##hyH�#CJ##KH#####h�</w:t>
        <w:br/>
        <w:t>3##hyH�#CJ##KH##o(###h�</w:t>
        <w:br/>
        <w:t>3##hyH�#C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3##hyH�#2`�##j�##l�##n�##|�##�############�############(############�#####################�##kd2�###$##$#If#####�l##4##�U##�r##���</w:t>
        <w:tab/>
        <w:t>+###�#�$�#d</w:t>
        <w:br/>
        <w:t>################�#3#################�#�#################�#�#################�#i</w:t>
        <w:tab/>
        <w:t>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##################�######################�######################�######################��#4�#######4�###</w:t>
        <w:br/>
        <w:t>#l#a�###e4#yt#_�#####$##d��###$##�###��##&amp;�#$#/��#1$#9D##If####a$#b$#gd#_�#####$##d��###$##�###��##&amp;�#$#/��#1$#9D##If####a$#b$#gd#_�###|�##��##��##��##��##��##�############�############�############k############Q##########################################################################################$##d��###$##�###��##&amp;�#$#/��#If####a$#b$#gd#_�##v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$##$#If#####�l##4##��##�F##���###�$�#M#################�#*#################�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�#4�#######4�###</w:t>
        <w:br/>
        <w:t>#l#a�###e4#yt#_�#####$##d��###$##�###��##&amp;�#$#/��#1$#9D##If####a$#b$#gd#_�###��##��##�##P�##R�##h�##n�##t�##z�##�############�############�############k############N############N############N############N################################$##d��###$##�###��##&amp;�#$#/��#1$#9D##If####a$#b$#gd#_�##v##kd��###$##$#If#####�l##4##�###�F##���###�$�#M###################*###################�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��#4�#######4�###</w:t>
        <w:br/>
        <w:t>#l#a�###e4#yt#_�#####$##d#�###$##�###��##&amp;�#$#/��#1$#9D##If####a$#b$#gdt(�###z�##��##��##��##�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��###$##�###��##&amp;�#$#/��#1$#9D##If####a$#b$#gd#_�###��##��##��##O############5#####################################################################################$##d��###$##�###��##&amp;�#$#/��#If####a$#b$#gd#_�##�##kdh�###$##$#If#####�l##4##��##ֈ##���#3#�###�#�$�#M#################�#R#####����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######################�#####����#################�####�#####################�##########################��#4�#######4�###</w:t>
        <w:br/>
        <w:t>#l#a�###e4#yt#_�###��##��##��##��##ƅ##�##�##�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�l�######d#�###$##�###��##&amp;�#$#/��#If####b$#gd�l�#####$##d��###$##�###��##&amp;�#$#/��#1$#9D##If####a$#b$#gd#_�###��##��##ą##ƅ##ʅ##̅##�##�##�##�##��##�##�##��##��##�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�##&amp;�##0�##4�##&gt;�##@�##`�##b�##d�##f�##l�##n�##p�##t�##v�##z�##|�##��##��##��##��##��##��##��##��##Ć##Ȇ##̆##Ά##҆##Ԇ##��##�##�##�##�##��##��##��##��###�###�##*�##,�##��##��##��##��##��##���̿̿̿̿���̿̿̿̿̿̿̿̿���̿̿̿̿������̿̿̿̿���̿̿̿̿�#####h�</w:t>
        <w:br/>
        <w:t>3##hyH�#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3##hyH�####h�</w:t>
        <w:br/>
        <w:t>3##hyH�#CJ##PJ##aJ#####h�</w:t>
        <w:br/>
        <w:t>3##hyH�#CJ##PJ##aJ##o(###h�</w:t>
        <w:br/>
        <w:t>3##hyH�#CJ##PJ#####h�</w:t>
        <w:br/>
        <w:t>3##hyH�#CJ##KH##PJ##o(###h�</w:t>
        <w:br/>
        <w:t>3##hyH�#CJ##KH##PJ##C�##�##��##��##O############5############5####################################################################$##d��###$##�###��##&amp;�#$#/��#If####a$#b$#gd#_�##�##kd��###$##$#If#####�l##4##��##ֈ##���#3#�###�#�$�#M#################�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##################�##########################�####�###�###�#############�##########################��#4�#######4�###</w:t>
        <w:br/>
        <w:t>#l#a�###e4#yt#_�###�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f�##n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�l�######d#�###$##�###��##&amp;�#$#/��#If####b$#gd�l�#####$##d��###$##�###��##&amp;�#$#/��#1$#9D##If####a$#b$#gd#_�###n�##p�##r�##t�##O############5############5####################################################################$##d��###$##�###��##&amp;�#$#/��#If####a$#b$#gd#_�##�##kd</w:t>
      </w:r>
      <w:r>
        <w:rPr>
          <w:rtl w:val="true"/>
        </w:rPr>
        <w:t>޳</w:t>
      </w:r>
      <w:r>
        <w:rPr/>
        <w:t>###$##$#If#####�l##4##��##ֈ##���#3#�###�#�$�#M################# 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�###�#############�##########################�####�###�###�#############�##########################��#4�#######4�###</w:t>
        <w:br/>
        <w:t>#l#a�###e4#yt#_�###t�##v�##��##��##�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�l�######d#�###$##�###��##&amp;�#$#/��#If####b$#gd�l�#####$##d��###$##�###��##&amp;�#$#/��#1$#9D##If####a$#b$#gd#_�###��##��##��##��##O############5############5####################################################################$##d��###$##�###��##&amp;�#$#/��#If####a$#b$#gd#_�##�##kd#�###$##$#If#####�l##4##��##ֈ##���#3#�###�#�$�#M################# 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�###�#############�##########################�####�###�#################�##########################��#4�#######4�###</w:t>
        <w:br/>
        <w:t>#l#a�###e4#yt#_�###��##Ɔ##Ά##�##�##�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�l�######d#�###$##�###��##&amp;�#$#/��#If####b$#gd�l�#####$##d��###$##�###��##&amp;�#$#/��#1$#9D##If####a$#b$#gd#_�###��##��##��##��##O############5############5####################################################################$##d��###$##�###��##&amp;�#$#/��#If####a$#b$#gd#_�##�##kdL�###$##$#If#####�l##4##��##ֈ##���#3#�###�#�$�#M################# 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�#################�##########################�####�###�###�#############�##########################��#4�#######4�###</w:t>
        <w:br/>
        <w:t>#l#a�###e4#yt#_�###��##��##,�##��##�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�l�######d#�###$##�###��##&amp;�#$#/��#If####b$#gd�l�#####$##d��###$##�###��##&amp;�#$#/��#1$#9D##If####a$#b$#gd#_�###��##��##��##��##O############5############5####################################################################$##d��###$##�###��##&amp;�#$#/��#If####a$#b$#gd#_�##�##kd��###$##$#If#####�l##4##��##ֈ##���#3#�###�#�$�#M################# 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�###�#############�##########################�####�###�#################�##########################��#4�#######4�###</w:t>
        <w:br/>
        <w:t>#l#a�###e4#yt#_�###��##��##��##��##��##��##ȇ##̇##·##ԇ##և##</w:t>
      </w:r>
      <w:r>
        <w:rPr/>
        <w:t>؇</w:t>
      </w:r>
      <w:r>
        <w:rPr/>
        <w:t>##</w:t>
      </w:r>
      <w:r>
        <w:rPr>
          <w:rtl w:val="true"/>
        </w:rPr>
        <w:t>܇</w:t>
      </w:r>
      <w:r>
        <w:rPr/>
        <w:t>##��##�##�##�##�##��##��###�###�##</w:t>
        <w:br/>
        <w:t>�###�###�###�###�###�## �##$�##&amp;�##*�##,�##H�##L�##N�##V�##Z�##b�##f�##h�##n�##p�##r�##v�##x�##|�##~�##��##��##��##��##��##��##��##��##��##��##��##�##��##�##��##��##��###�###�##������������</w:t>
      </w:r>
      <w:r>
        <w:rPr/>
        <w:t>涫����������涫������������������������������������</w:t>
      </w:r>
      <w:r>
        <w:rPr/>
        <w:t>##########h�</w:t>
        <w:br/>
        <w:t>3##hyH�#CJ##PJ#####h�</w:t>
        <w:br/>
        <w:t>3##hyH�#CJ##KH##P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3##hyH�####h�</w:t>
        <w:br/>
        <w:t>3##hyH�#CJ##PJ##aJ#####h�</w:t>
        <w:br/>
        <w:t>3##hyH�#CJ##PJ##aJ##o(###h�</w:t>
        <w:br/>
        <w:t>3##hyH�#CJ##KH##PJ#####h�</w:t>
        <w:br/>
        <w:t>3##hyH�#CJ##PJ##aJ##B��##��####·##և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�l�######d#�###$##�###��##&amp;�#$#/��#If####b$#gd�l�#####$##d��###$##�###��##&amp;�#$#/��#1$#9D##If####a$#b$#gd#_�###և##</w:t>
      </w:r>
      <w:r>
        <w:rPr/>
        <w:t>؇</w:t>
      </w:r>
      <w:r>
        <w:rPr/>
        <w:t>##</w:t>
      </w:r>
      <w:r>
        <w:rPr>
          <w:rtl w:val="true"/>
        </w:rPr>
        <w:t>ڇ</w:t>
      </w:r>
      <w:r>
        <w:rPr>
          <w:rtl w:val="true"/>
        </w:rPr>
        <w:t>##</w:t>
      </w:r>
      <w:r>
        <w:rPr>
          <w:rtl w:val="true"/>
        </w:rPr>
        <w:t>܇</w:t>
      </w:r>
      <w:r>
        <w:rPr/>
        <w:t>##O############5############5####################################################################$##d��###$##�###��##&amp;�#$#/��#If####a$#b$#gd#_�##�##kdȸ###$##$#If#####�l##4##��##ֈ##���#3#�###�#�$�#M################# 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�###�#############�##########################�####�###�#################�##########################��#4�#######4�###</w:t>
        <w:br/>
        <w:t>#l#a�###e4#yt#_�###</w:t>
      </w:r>
      <w:r>
        <w:rPr>
          <w:rtl w:val="true"/>
        </w:rPr>
        <w:t>܇</w:t>
      </w:r>
      <w:r>
        <w:rPr/>
        <w:t>##�##�##��##</w:t>
        <w:br/>
        <w:t>�###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�l�######d#�###$##�###��##&amp;�#$#/��#If####b$#gd�l�#####$##d��###$##�###��##&amp;�#$#/��#1$#9D##If####a$#b$#gd#_�####�###�###�###�##O############5############5####################################################################$##d��###$##�###��##&amp;�#$#/��#If####a$#b$#gd#_�##�##kd#�###$##$#If#####�l##4##��##ֈ##���#3#�###�#�$�#M################# 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�#################�##########################�####�###�#################�##########################��#4�#######4�###</w:t>
        <w:br/>
        <w:t>#l#a�###e4#yt#_�####�## �##&amp;�##J�##h�##p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�l�######d#�###$##�###��##&amp;�#$#/��#If####b$#gd�l�#####$##d��###$##�###��##&amp;�#$#/��#1$#9D##If####a$#b$#gd#_�###p�##r�##t�##v�##O############5############5####################################################################$##d��###$##�###��##&amp;�#$#/��#If####a$#b$#gd#_�##�##kd1�###$##$#If#####�l##4##��##ֈ##���#3#�###�#�$�#M################# 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�#################�##########################�####�###�###�#############�##########################��#4�#######4�###</w:t>
        <w:br/>
        <w:t>#l#a�###e4#yt#_�###v�##x�##��##��##�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�l�######d#�###$##�###��##&amp;�#$#/��#If####b$#gd�l�#####$##d��###$##�###��##&amp;�#$#/��#1$#9D##If####a$#b$#gd#_�###��##��##��##��##O############5############5####################################################################$##d��###$##�###��##&amp;�#$#/��#If####a$#b$#gd#_�##�##kdo�###$##$#If#####�l##4##��##ֈ##���#3#�###�#�$�#M################# 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�###�#############�##########################�####�###�###�#############�##########################��#4�#######4�###</w:t>
        <w:br/>
        <w:t>#l#a�###e4#yt#_�###��##��##�##��##�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�l�######d#�###$##�###��##&amp;�#$#/��#If####b$#gd�l�#####$##d��###$##�###��##&amp;�#$#/��#1$#9D##If####a$#b$#gd#_�###��###�###�##O############5#####################################################################################$##d��###$##�###��##&amp;�#$#/��#If####a$#b$#gd#_�##�##kd��###$##$#If#####�l##4##��##ֈ##���#3#�###�#�$�#M################# 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�###�#############�##########################�####�#####################�##########################��#4�#######4�###</w:t>
        <w:br/>
        <w:t>#l#a�###e4#yt#_�#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(�##.�##0�##4�##@�##B�##D�##H�##J�##p�##r�##~�##��##��##��##��##��##ʉ##̉##҉##ԉ##։##</w:t>
      </w:r>
      <w:r>
        <w:rPr>
          <w:rtl w:val="true"/>
        </w:rPr>
        <w:t>ډ</w:t>
      </w:r>
      <w:r>
        <w:rPr>
          <w:rtl w:val="true"/>
        </w:rPr>
        <w:t>##</w:t>
      </w:r>
      <w:r>
        <w:rPr>
          <w:rtl w:val="true"/>
        </w:rPr>
        <w:t>܉</w:t>
      </w:r>
      <w:r>
        <w:rPr>
          <w:rtl w:val="true"/>
        </w:rPr>
        <w:t>##</w:t>
      </w:r>
      <w:r>
        <w:rPr>
          <w:rtl w:val="true"/>
        </w:rPr>
        <w:t>މ</w:t>
      </w:r>
      <w:r>
        <w:rPr/>
        <w:t>##�##�##��##��##r�##t�##z�##|�##~�##��##��##��##��##��##��##ʊ##̊##�##�###�###�###�##"�##����ź����ź����������������Ӌ����������Ӌ������������######h�</w:t>
        <w:br/>
        <w:t>3##hyH�#CJ##KH##P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3##hyH�####h�</w:t>
        <w:br/>
        <w:t>3##hyH�#CJ##PJ##aJ#####h�</w:t>
        <w:br/>
        <w:t>3##hyH�#CJ##PJ##aJ##o(###h�</w:t>
        <w:br/>
        <w:t>3##hyH�#CJ##PJ#####h�</w:t>
        <w:br/>
        <w:t>3##hyH�#CJ##KH##PJ##o(###h�</w:t>
        <w:br/>
        <w:t>3##hyH�#CJ##PJ##aJ#####h�</w:t>
        <w:br/>
        <w:t>3##hyH�#CJ##KH##PJ##aJ#####h�</w:t>
        <w:br/>
        <w:t>3##hyH�#CJ##KH##PJ##aJ##o(##6#�###�###�##*�##,�##.�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�###$##�###��##&amp;�#$#/��#1$#9D##If####b$#gd�l�######d#�###$##�###��##&amp;�#$#/��#If####b$#gd�l�#####$##d��###$##�###��##&amp;�#$#/��#1$#9D##If####a$#b$#gd#_�###.�##0�##2�##4�##O############5############5####################################################################$##d��###$##�###��##&amp;�#$#/��#If####a$#b$#gd#_�##�##kd</w:t>
      </w:r>
      <w:r>
        <w:rPr>
          <w:rtl w:val="true"/>
        </w:rPr>
        <w:t>ݾ</w:t>
      </w:r>
      <w:r>
        <w:rPr/>
        <w:t>###$##$#If#####�l##4##��##ֈ##���#3#�###�#�$�#M#################�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##################�##########################�####�#####################�##########################��#4�#######4�###</w:t>
        <w:br/>
        <w:t>#l#a�###e4#yt#_�###4�##B�##r�##̉##ԉ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t(�######d#�###$##�###��##&amp;�#$#/��#If####b$#gd�l�#####$##d��###$##�###��##&amp;�#$#/��#1$#9D##If####a$#b$#gd#_�###ԉ##։##</w:t>
      </w:r>
      <w:r>
        <w:rPr/>
        <w:t>؉</w:t>
      </w:r>
      <w:r>
        <w:rPr/>
        <w:t>##</w:t>
      </w:r>
      <w:r>
        <w:rPr>
          <w:rtl w:val="true"/>
        </w:rPr>
        <w:t>ډ</w:t>
      </w:r>
      <w:r>
        <w:rPr/>
        <w:t>##O############5############5####################################################################$##d��###$##�###��##&amp;�#$#/��#If####a$#b$#gd#_�##�##kd��###$##$#If#####�l##4##��##ֈ##���#3#�###�#�$�#M################# 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##################�##########################�####�#######�#############�##########################��#4�#######4�###</w:t>
        <w:br/>
        <w:t>#l#a�###e4#yt#_�###</w:t>
      </w:r>
      <w:r>
        <w:rPr>
          <w:rtl w:val="true"/>
        </w:rPr>
        <w:t>ډ</w:t>
      </w:r>
      <w:r>
        <w:rPr>
          <w:rtl w:val="true"/>
        </w:rPr>
        <w:t>##</w:t>
      </w:r>
      <w:r>
        <w:rPr>
          <w:rtl w:val="true"/>
        </w:rPr>
        <w:t>܉</w:t>
      </w:r>
      <w:r>
        <w:rPr/>
        <w:t>##��##t�##|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�l�######d#�###$##�###��##&amp;�#$#/��#If####b$#gd�l�# ###�G##d��###$##�###��##&amp;�#$#/��#1$#9D##If####VD"#^�G#b$#gd�@####|�##~�##��##��##O############5############5####################################################################$##d��###$##�###��##&amp;�#$#/��#If####a$#b$#gd#_�##�##kdd�###$##$#If#####�l##4##�A##ֈ##���#3#�###�#�$�#M################# 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####�#############�##########################�####�#######�#############�##########################��#4�#######4�###</w:t>
        <w:br/>
        <w:t>#l#a�###e4#yt#_�###��##��##��##H�##P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�l�######d#�###$##�###��##&amp;�#$#/��#If####b$#gd�l�# ###�G##d��###$##�###��##&amp;�#$#/��#1$#9D##If####VD"#^�G#b$#gd�@####"�##&gt;�##@�##F�##H�##N�##P�##R�##V�##b�##d�##p�##v�##x�##|�##��##��##��##��##��##��##��##��##��##��##��##��##��##��##��####ċ##Ћ##</w:t>
      </w:r>
      <w:r>
        <w:rPr>
          <w:rtl w:val="true"/>
        </w:rPr>
        <w:t>؋</w:t>
      </w:r>
      <w:r>
        <w:rPr>
          <w:rtl w:val="true"/>
        </w:rPr>
        <w:t>##</w:t>
      </w:r>
      <w:r>
        <w:rPr>
          <w:rtl w:val="true"/>
        </w:rPr>
        <w:t>܋</w:t>
      </w:r>
      <w:r>
        <w:rPr>
          <w:rtl w:val="true"/>
        </w:rPr>
        <w:t>##</w:t>
      </w:r>
      <w:r>
        <w:rPr>
          <w:rtl w:val="true"/>
        </w:rPr>
        <w:t>ދ</w:t>
      </w:r>
      <w:r>
        <w:rPr/>
        <w:t>##�##�##�##�##�##��������·����·���Й����}·���������tg####h�</w:t>
        <w:br/>
        <w:t>3##hyH�#CJ,#PJ##aJ,####h�</w:t>
        <w:br/>
        <w:t>3##hyH�#OJ#####h�</w:t>
        <w:br/>
        <w:t>3##hyH�#CJ##KH##PJ#####h�</w:t>
        <w:br/>
        <w:t>3##hyH�#CJ##KH##PJ##aJ#####h�</w:t>
        <w:br/>
        <w:t>3##hyH�#CJ##KH##PJ##aJ##o(###h�</w:t>
        <w:br/>
        <w:t>3##hyH�#6#�CJ##PJ##aJ####h�</w:t>
        <w:br/>
        <w:t>3##hyH�#CJ##PJ#####h�</w:t>
        <w:br/>
        <w:t>3##hyH�#CJ##KH##PJ##o(###h�</w:t>
        <w:br/>
        <w:t>3##hyH�#CJ##P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</w:t>
        <w:br/>
        <w:t>3##hyH�####h�</w:t>
        <w:br/>
        <w:t>3##hyH�#CJ##PJ##aJ#####h�</w:t>
        <w:br/>
        <w:t>3##hyH�#CJ##PJ##aJ##o(##(P�##R�##T�##V�##O############5############5####################################################################$##d��###$##�###��##&amp;�#$#/��#If####a$#b$#gd#_�##�##kd��###$##$#If#####�l##4##�A##ֈ##���#3#�###�#�$�#M################# 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####�#############�##########################�####�#####################�##########################��#4�#######4�###</w:t>
        <w:br/>
        <w:t>#l#a�###e4#yt#_�###V�##d�##r�##t�##v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�l�#####d#�###$##�###��##&amp;�#$#/��#1$#9D##If####b$#gd�l�# ###�G##d��###$##�###��##&amp;�#$#/��#1$#9D##If####VD"#^�G#b$#gd�@####v�##x�##z�##|�##O############5############5####################################################################$##d��###$##�###��##&amp;�#$#/��#If####a$#b$#gd#_�##�##kd&amp;�###$##$#If#####�l##4##�A##ֈ##���#3#�###�#�$�#M################# 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##################�##########################�####�#####################�##########################��#4�#######4�###</w:t>
        <w:br/>
        <w:t>#l#a�###e4#yt#_�###|�##��##��##��##��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1$#9D##If####a$#b$#gd�l�#####d#�###$##�###��##&amp;�#$#/��#1$#9D##If####b$#gd�l�#####$##d��###$##�###��##&amp;�#$#/��#1$#9D##If####a$#b$#gd#_�###��##��##��##O############5#####################################################################################$##d��###$##�###��##&amp;�#$#/��#If####a$#b$#gd#_�##�##kdQ�###$##$#If#####�l##4##��##ֈ##���#3#�###�#�$�#M################# 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##################�##########################�####�#####################�##########################��#4�#######4�###</w:t>
        <w:br/>
        <w:t>#l#a�###e4#yt#_�###��##��##��##��##ҋ##</w:t>
      </w:r>
      <w:r>
        <w:rPr>
          <w:rtl w:val="true"/>
        </w:rPr>
        <w:t>ދ</w:t>
      </w:r>
      <w:r>
        <w:rPr/>
        <w:t>##�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$##d#�###$##�###��##&amp;�#$#/��#If####a$#b$#gdt(�######d#�###$##�###��##&amp;�#$#/��#If####b$#gd�l�#####$##d��###$##�###��##&amp;�#$#/��#1$#9D##If####a$#b$#gd#_�###�##�##�##�##�##��##�##O############H############?############8############8############8#######################�]#gdt(�#</w:t>
        <w:tab/>
        <w:t>###$##d��##@&amp;#a$######�]#gd�#�##�##kd|�###$##$#If#####�l##4##�###ֈ##���#3#�###�#�$�#M###################R#################�#n#################�#j</w:t>
        <w:tab/>
        <w:t>################�#�#################�#0###############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#�##�####�#####################�##########################�####�###�###�###�###�###�#�##########################��#4�#######4�###</w:t>
        <w:br/>
        <w:t>#l#a�###e4#yt#_�###�##�##��##��##��##��##��###�###�###�###�##(�##8�##H�##f�##��##��##Ό##��###�##N�##z�##��##�##"�##&amp;�##(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gd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$##d��##@&amp;#a$######�]#gdt(�###�##��##��###�###�###�###�###�###�##&amp;�##(�##.�##6�##8�##&lt;�##&gt;�##F�##H�##L�##N�##d�##f�##j�##l�##��##��##��##��##��##��##��##��##̌##Ό##Ҍ##Ԍ##�##��##��##��###�###�##"�##$�##6�##�����Ļ�����������������q�������������������####h�</w:t>
        <w:br/>
        <w:t>3##hyH�#0J!#OJ##PJ##QJ#####h�</w:t>
        <w:br/>
        <w:t>3##hyH�#5#�OJ##PJ##QJ####h�</w:t>
        <w:br/>
        <w:t>3##hyH�#OJ##PJ##QJ#####h�</w:t>
        <w:br/>
        <w:t>3##hyH�#0J!#OJ##PJ##QJ##o(###h�</w:t>
        <w:br/>
        <w:t>3##hyH�#5#�OJ##PJ##QJ##o(####h�</w:t>
        <w:br/>
        <w:t>3##hyH�#PJ#####h�</w:t>
        <w:br/>
        <w:t>3##hyH�#0J #5#�PJ##o(####h�</w:t>
        <w:br/>
        <w:t>3##hyH�#CJ,#PJ##aJ,#o(###h�</w:t>
        <w:br/>
        <w:t>3##h�?�#OJ###</w:t>
      </w:r>
    </w:p>
    <w:p>
      <w:pPr>
        <w:pStyle w:val="PreformattedText"/>
        <w:bidi w:val="0"/>
        <w:jc w:val="left"/>
        <w:rPr/>
      </w:pPr>
      <w:r>
        <w:rPr/>
        <w:t>#h�?�#OJ##o(#</w:t>
      </w:r>
    </w:p>
    <w:p>
      <w:pPr>
        <w:pStyle w:val="PreformattedText"/>
        <w:bidi w:val="0"/>
        <w:jc w:val="left"/>
        <w:rPr/>
      </w:pPr>
      <w:r>
        <w:rPr/>
        <w:t>#hyH�#OJ##o(###h�</w:t>
        <w:br/>
        <w:t>3##hyH�#OJ##,6�##8�##&lt;�##&gt;�##L�##N�##T�##V�##x�##z�##��##��##��##��##��##��##��##��##��##��##</w:t>
      </w:r>
      <w:r>
        <w:rPr>
          <w:rtl w:val="true"/>
        </w:rPr>
        <w:t>ڍ</w:t>
      </w:r>
      <w:r>
        <w:rPr/>
        <w:t>##�##�## �##"�##$�##(�##*�##.�##</w:t>
      </w:r>
      <w:r>
        <w:rPr/>
        <w:t>0</w:t>
      </w:r>
      <w:r>
        <w:rPr>
          <w:rtl w:val="true"/>
        </w:rPr>
        <w:t>�##</w:t>
      </w:r>
      <w:r>
        <w:rPr/>
        <w:t>4</w:t>
      </w:r>
      <w:r>
        <w:rPr>
          <w:rtl w:val="true"/>
        </w:rPr>
        <w:t>�##</w:t>
      </w:r>
      <w:r>
        <w:rPr/>
        <w:t>6</w:t>
      </w:r>
      <w:r>
        <w:rPr/>
        <w:t>�##:�##&lt;�##����������������Բ�����zrnrnrnrnY#########)#j#####h�@###h�@##0J+#CJ##OJ##QJ##U##aJ####hw!�####j#####hw!�#U####h�</w:t>
        <w:br/>
        <w:t>3##hyH�#PJ#####h�</w:t>
        <w:br/>
        <w:t>3##hyH�#5#�CJ #PJ##aJ #%#h�</w:t>
        <w:br/>
        <w:t>3##hyH�#0J!#5#�OJ##PJ##QJ##\#�o(###h�</w:t>
        <w:br/>
        <w:t>3##hyH�#CJ #PJ##aJ #o(#"#h�</w:t>
        <w:br/>
        <w:t>3##hyH�#0J!#5#�OJ##PJ##QJ##o(####h�</w:t>
        <w:br/>
        <w:t>3##hyH�#5#�OJ##PJ##QJ##o(####h�</w:t>
        <w:br/>
        <w:t>3##hyH�#OJ##PJ##QJ#####h�</w:t>
        <w:br/>
        <w:t>3##hyH�#0J!#OJ##PJ##QJ##o(###h�</w:t>
        <w:br/>
        <w:t>3##hyH�#0J!#OJ##PJ##QJ##!(�##,�##.�##2�##4�##8�##:�##X�##Z�##\�##z�##|�##~�##��##��##��##��##��##��##�##�##�##�##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gd####</w:t>
        <w:br/>
        <w:t>##&amp;d####P�####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##�h#]�h#`�h#gd�@#######���#�###&amp;`#$#gd�@########&lt;�##H�##J�##T�##V�##X�##Z�##\�##^�##j�##l�##v�##x�##z�##~�##��##��##��##��##��##��##��##��##��####Ύ##Ў##</w:t>
      </w:r>
      <w:r>
        <w:rPr>
          <w:rtl w:val="true"/>
        </w:rPr>
        <w:t>܎</w:t>
      </w:r>
      <w:r>
        <w:rPr>
          <w:rtl w:val="true"/>
        </w:rPr>
        <w:t>##</w:t>
      </w:r>
      <w:r>
        <w:rPr>
          <w:rtl w:val="true"/>
        </w:rPr>
        <w:t>ގ</w:t>
      </w:r>
      <w:r>
        <w:rPr/>
        <w:t>##��##�##�##�##�##�##�##�###�###�###�###�###�###�##D�##F�##�����ÿ�����￷÷��ÿÿ������ÿ�Ñ�Æ|����q####j~�h</w:t>
        <w:br/>
        <w:t>###h�S�#U##V####j��###h�)##U##o(####j#j�h</w:t>
        <w:br/>
        <w:t>###h�)##U##V##</w:t>
        <w:tab/>
        <w:t>#hyH�#o(###hw!�####h�q@##hyH�#CJ##OJ##QJ##aJ#####h�q@##hyH�#mH##nH##sH##u####j#####hyH�#U####h�@#####hyH�##%#h�E�#0J+#CJ##OJ##QJ##aJ##mH##nH##u##)#j#####h�@###h�@##0J+#CJ##OJ##QJ##U##aJ## #h�@###h�@##0J+#CJ##OJ##QJ##aJ##,�###�##L�##|�##��##</w:t>
      </w:r>
      <w:r>
        <w:rPr>
          <w:rtl w:val="true"/>
        </w:rPr>
        <w:t>܏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lt;�##&gt;�##@�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F�##H�##J�##L�##N�##t�##v�##x�##z�##|�##~�##��##��##��##��##��##��##ԏ##֏##</w:t>
      </w:r>
      <w:r>
        <w:rPr/>
        <w:t>؏</w:t>
      </w:r>
      <w:r>
        <w:rPr/>
        <w:t>##</w:t>
      </w:r>
      <w:r>
        <w:rPr>
          <w:rtl w:val="true"/>
        </w:rPr>
        <w:t>ڏ</w:t>
      </w:r>
      <w:r>
        <w:rPr>
          <w:rtl w:val="true"/>
        </w:rPr>
        <w:t>##</w:t>
      </w:r>
      <w:r>
        <w:rPr>
          <w:rtl w:val="true"/>
        </w:rPr>
        <w:t>܏</w:t>
      </w:r>
      <w:r>
        <w:rPr>
          <w:rtl w:val="true"/>
        </w:rPr>
        <w:t>##</w:t>
      </w:r>
      <w:r>
        <w:rPr>
          <w:rtl w:val="true"/>
        </w:rPr>
        <w:t>ޏ</w:t>
      </w:r>
      <w:r>
        <w:rPr/>
        <w:t>###�###�###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4�##6�##8�##:�##&lt;�##&gt;�##@�##�����������Ż���</w:t>
      </w:r>
      <w:r>
        <w:rPr/>
        <w:t>尦���囑����</w:t>
      </w:r>
      <w:r>
        <w:rPr/>
        <w:t>|��xo#############################################h�</w:t>
        <w:br/>
        <w:t>3##hyH�#PJ#####h�@#####j�O###h�S�#U##o(####j,�h</w:t>
        <w:br/>
        <w:t>###h�S�#U##V####jy/###h�#7#U##o(####j0"vh</w:t>
        <w:br/>
        <w:t>###h�#7#U##V####j] ###hyH�#U##o(###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  <w:br/>
        <w:t>###hyH�#U##V####j�####h�vU#U##o(####j�z�h</w:t>
        <w:br/>
        <w:t>###h�vU#U##V####j��###hyH�#U##o(###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  <w:br/>
        <w:t>###hyH�#U##V####hyH�##</w:t>
        <w:tab/>
        <w:t>#hyH�#o(###j#####hyH�#U####j��###h�S�#U##o(##=##09&amp;P</w:t>
        <w:tab/>
        <w:t>#1�8#2P##:p�@###��. ��A!�4#"��##�2#$��#%�###��##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##091�8#2P###0#:p�@###��A ��.!��#"��##�##$�#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##091�8#2P##:p�@###��. ��A!�##"�#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!#�7###��~���i���LCu����##########�###!####�7##�!######�x#�]</w:t>
      </w:r>
    </w:p>
    <w:p>
      <w:pPr>
        <w:pStyle w:val="PreformattedText"/>
        <w:bidi w:val="0"/>
        <w:jc w:val="left"/>
        <w:rPr/>
      </w:pPr>
      <w:r>
        <w:rPr/>
        <w:t>xTUz&gt;wf�L"��G6`#</w:t>
        <w:tab/>
        <w:t>#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&gt;��@�-�#-��#`�-�YE�}�:��,Ԯ�j#��</w:t>
      </w:r>
      <w:r>
        <w:rPr>
          <w:rtl w:val="true"/>
        </w:rPr>
        <w:t>ۈ</w:t>
      </w:r>
      <w:r>
        <w:rPr/>
        <w:t>��</w:t>
      </w:r>
      <w:r>
        <w:rPr/>
        <w:t>X�v�&gt;���#���.O�*( j�[��+�j#����;g�̘3s2����#</w:t>
      </w:r>
      <w:r>
        <w:rPr>
          <w:rtl w:val="true"/>
        </w:rPr>
        <w:t>ޜ</w:t>
      </w:r>
      <w:r>
        <w:rPr/>
        <w:t>���</w:t>
      </w:r>
      <w:r>
        <w:rPr/>
        <w:t>s�s�w��o.w,Q.���B���#����KG�)�#/n#[,#�X��q)��</w:t>
        <w:br/>
        <w:t>Qu?���B�#�Q�����-(#�n#�#�e��vR��#��!����</w:t>
        <w:tab/>
        <w:t>��#�a\�U���#�Q�X�S"P��</w:t>
        <w:tab/>
        <w:t>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˶D5�#�#�~��m���+�#��Sl�#�4C�]#K</w:t>
      </w:r>
      <w:r>
        <w:rPr>
          <w:rtl w:val="true"/>
        </w:rPr>
        <w:t>ף</w:t>
      </w:r>
      <w:r>
        <w:rPr/>
        <w:t>#Y�d{���#B���.�]��"���Uyτh���O���+#����#Q#��)�2���2#�#����#���"2�a��G"����?6Z#�G��T�||�-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F���#N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#�Ϗ�Ȳg�#O</w:t>
      </w:r>
      <w:r>
        <w:rPr>
          <w:rtl w:val="true"/>
        </w:rPr>
        <w:t>ף</w:t>
      </w:r>
      <w:r>
        <w:rPr/>
        <w:t>��</w:t>
      </w:r>
      <w:r>
        <w:rPr/>
        <w:t>]����v�#�j���#�9~2��#��##�f#���,|#�m#H[c���o�</w:t>
      </w:r>
      <w:r>
        <w:rPr/>
        <w:t>퍥</w:t>
      </w:r>
      <w:r>
        <w:rPr/>
        <w:t>SͿ*?���'�7�ĉ��*M�#�OҸ�^[�^;[4g�6)�j��.���)}V���</w:t>
      </w:r>
      <w:r>
        <w:rPr/>
        <w:t>닺</w:t>
      </w:r>
      <w:r>
        <w:rPr/>
        <w:t>#����#��Ơ�Wa�n�[#��s����o����#+#��kR6��y�FC&lt;͹��#U#�#P�#���r�F��e�7#�Q##A5P��#�s��I������</w:t>
        <w:br/>
        <w:t>�#��V�!#K�7��rԽ#�\M��c��#�-|�#Ǆ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i d��t0�Ώ���ԟJ#����&lt;P�#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E?�###ř֋Fr!�</w:t>
      </w:r>
    </w:p>
    <w:p>
      <w:pPr>
        <w:pStyle w:val="PreformattedText"/>
        <w:bidi w:val="0"/>
        <w:jc w:val="left"/>
        <w:rPr/>
      </w:pPr>
      <w:r>
        <w:rPr/>
        <w:t>C�����|#�u#|������n5�N�&lt;1�`z�%��t�/� ,#2���}�3Y#'</w:t>
      </w:r>
      <w:r>
        <w:rPr>
          <w:rtl w:val="true"/>
        </w:rPr>
        <w:t>ߘ</w:t>
      </w:r>
      <w:r>
        <w:rPr/>
        <w:t>l�8��</w:t>
        <w:br/>
        <w:t>�-,��</w:t>
        <w:tab/>
        <w:t>��g�#GO�#)^&amp;~��}�яK6��B�r�[#�#</w:t>
      </w:r>
    </w:p>
    <w:p>
      <w:pPr>
        <w:pStyle w:val="PreformattedText"/>
        <w:bidi w:val="0"/>
        <w:jc w:val="left"/>
        <w:rPr/>
      </w:pPr>
      <w:r>
        <w:rPr/>
        <w:t>u�!�8�#�BO����-�#�#=��L</w:t>
      </w:r>
      <w:r>
        <w:rPr/>
        <w:t>ׇ</w:t>
      </w:r>
    </w:p>
    <w:p>
      <w:pPr>
        <w:pStyle w:val="PreformattedText"/>
        <w:bidi w:val="0"/>
        <w:jc w:val="left"/>
        <w:rPr/>
      </w:pPr>
      <w:r>
        <w:rPr/>
        <w:t>#B@q}�{�#zYX�����!� daѠe��c1f6�,##̓@#��8b�ʆ</w:t>
        <w:br/>
        <w:t>���1#�</w:t>
      </w:r>
    </w:p>
    <w:p>
      <w:pPr>
        <w:pStyle w:val="PreformattedText"/>
        <w:bidi w:val="0"/>
        <w:jc w:val="left"/>
        <w:rPr/>
      </w:pPr>
      <w:r>
        <w:rPr/>
        <w:t>#��#�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�D�myP B��#���qB�#</w:t>
      </w:r>
      <w:r>
        <w:rPr>
          <w:rtl w:val="true"/>
        </w:rPr>
        <w:t>ی</w:t>
      </w:r>
      <w:r>
        <w:rPr/>
        <w:t>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E�m</w:t>
      </w:r>
      <w:r>
        <w:rPr>
          <w:rtl w:val="true"/>
        </w:rPr>
        <w:t>޼</w:t>
      </w:r>
      <w:r>
        <w:rPr/>
        <w:t>��</w:t>
      </w:r>
      <w:r>
        <w:rPr/>
        <w:t>#��##�#��m"r=t#b���#�#�-W��#�X81�X,�X�s#��X�r��f#U��Y�J#��##�#�2`&amp;�</w:t>
        <w:br/>
        <w:t>|</w:t>
        <w:tab/>
        <w:t>h#&gt;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#�#�}lGևdD����Q@ �*�!�f�</w:t>
      </w:r>
      <w:r>
        <w:rPr/>
        <w:t>기�</w:t>
      </w:r>
      <w:r>
        <w:rPr/>
        <w:t>j##��Β:��Φ��m�w'��&gt;��#@��qyu��#W~�����&lt;c��F�#�#�w���C4Ϙ�+�y���\��#���9U�#P�#YҞW��f��z��X@��ː�#�#�6####~�2\�#=</w:t>
      </w:r>
      <w:r>
        <w:rPr>
          <w:rtl w:val="true"/>
        </w:rPr>
        <w:t>ރ</w:t>
      </w:r>
      <w:r>
        <w:rPr/>
        <w:t>#�|�ё=^� pbD���W�x�###��&lt;PuJ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&gt;����K40.C#XX��%���%M&gt;bMI��X�</w:t>
      </w:r>
      <w:r>
        <w:rPr>
          <w:rtl w:val="true"/>
        </w:rPr>
        <w:t>؋</w:t>
      </w:r>
      <w:r>
        <w:rPr/>
        <w:t>&lt;����%�#[�&amp;#����#[,�W��##$#���Ḩ#��Y��^[=�MG.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gƐ}r�O�cBI(�</w:t>
        <w:tab/>
        <w:t>G!�Q�#�PQN8</w:t>
        <w:br/>
        <w:t>���p##���8C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[og$�I#(�\����</w:t>
      </w:r>
      <w:r>
        <w:rPr/>
        <w:t>ዾ</w:t>
      </w:r>
      <w:r>
        <w:rPr/>
        <w:t>&gt;\#�#��#���3�{�B��}H�^�#O#u��\���#��!�h#K#9�2�3﹜O�g^έ###Md]XDeҍ�ǉt(�C;�|+���#n�J#���u+�G�_#K��-b#��</w:t>
      </w:r>
      <w:r>
        <w:rPr/>
        <w:t>噵</w:t>
      </w:r>
      <w:r>
        <w:rPr/>
        <w:t>#��f�=��#ӽ#��'�Q##��\��#��36�����#��##</w:t>
      </w:r>
      <w:r>
        <w:rPr/>
        <w:t>ׂ</w:t>
      </w:r>
      <w:r>
        <w:rPr/>
        <w:t>\#��P9/6�#��*`0</w:t>
      </w:r>
      <w:r>
        <w:rPr/>
        <w:t>߫��</w:t>
      </w:r>
      <w:r>
        <w:rPr/>
        <w:t>qu</w:t>
      </w:r>
      <w:r>
        <w:rPr>
          <w:rtl w:val="true"/>
        </w:rPr>
        <w:t>ߋ</w:t>
      </w:r>
      <w:r>
        <w:rPr/>
        <w:t>��</w:t>
      </w:r>
      <w:r>
        <w:rPr/>
        <w:t>U�'#&amp;</w:t>
      </w:r>
      <w:r>
        <w:rPr/>
        <w:t>؂</w:t>
      </w:r>
      <w:r>
        <w:rPr/>
        <w:t>`#�)x�W���w�I�!;��</w:t>
      </w:r>
      <w:r>
        <w:rPr>
          <w:rtl w:val="true"/>
        </w:rPr>
        <w:t>ڄ</w:t>
      </w:r>
      <w:r>
        <w:rPr/>
        <w:t>#��R�1�7�Q�#���&amp;�</w:t>
        <w:br/>
        <w:t>�#_�?��</w:t>
        <w:tab/>
        <w:t>�g�������S7�#�l�l�v����,#��O#����^_#d�#��9 #�g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ݶ</w:t>
      </w:r>
      <w:r>
        <w:rPr/>
        <w:t>5</w:t>
      </w:r>
      <w:r>
        <w:rPr/>
        <w:t>#R��ѭ#��S���#�FW�I�#�gP��\ͳώ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���#l�</w:t>
        <w:tab/>
        <w:t>��Z#`�u#@�#(#�#w�����Z`~�s\������[�J�K��p�d�c)�Ӊ#�##�##!�p###|�tJX\��#��sM7�#�^�##ƋU��}�՗\�!�aQt#�6!�kE^#Y��ml��#ZXC+�_c���7;�L�/��pF</w:t>
      </w:r>
      <w:r>
        <w:rPr/>
        <w:t>݆</w:t>
      </w:r>
      <w:r>
        <w:rPr/>
        <w:t>1�u##ȯy����#��#�U��&lt;�fT�oî�#1��{;�{�oW�����</w:t>
        <w:br/>
        <w:t>D#��Ʃ���#���%��K���*&lt;</w:t>
      </w:r>
    </w:p>
    <w:p>
      <w:pPr>
        <w:pStyle w:val="PreformattedText"/>
        <w:bidi w:val="0"/>
        <w:jc w:val="left"/>
        <w:rPr/>
      </w:pPr>
      <w:r>
        <w:rPr/>
        <w:t>)</w:t>
      </w:r>
      <w:r>
        <w:rPr>
          <w:rtl w:val="true"/>
        </w:rPr>
        <w:t>گ</w:t>
      </w:r>
      <w:r>
        <w:rPr/>
        <w:t>8</w:t>
      </w:r>
      <w:r>
        <w:rPr/>
        <w:t>�~����&amp;z##��p#P���jա�## ���sy#3�#M#</w:t>
      </w:r>
      <w:r>
        <w:rPr>
          <w:rtl w:val="true"/>
        </w:rPr>
        <w:t>߇</w:t>
      </w:r>
      <w:r>
        <w:rPr/>
        <w:t>�</w:t>
      </w:r>
      <w:r>
        <w:rPr/>
        <w:t>��u��w&lt;VF�)����&lt;��i��###���#���u����#���I;#�=V#���Y�&lt;�#&lt;#��F�n�v�/#���#I�6��L,#Ԁ�u�</w:t>
        <w:br/>
        <w:t>#��&lt;|f�Yb#����</w:t>
        <w:tab/>
        <w:t>�l˲iH��Jt�!�&amp;oS�iV���Q~�#</w:t>
      </w:r>
      <w:r>
        <w:rPr>
          <w:rtl w:val="true"/>
        </w:rPr>
        <w:t>ߧ</w:t>
      </w:r>
      <w:r>
        <w:rPr>
          <w:rtl w:val="true"/>
        </w:rPr>
        <w:t>#�'#���*�</w:t>
      </w:r>
      <w:r>
        <w:rPr>
          <w:rtl w:val="true"/>
        </w:rPr>
        <w:t>ݛ</w:t>
      </w:r>
      <w:r>
        <w:rPr/>
        <w:t>Lh�@=ѱ#�����#-r�/���</w:t>
      </w:r>
      <w:r>
        <w:rPr>
          <w:rtl w:val="true"/>
        </w:rPr>
        <w:t>ݛ</w:t>
      </w:r>
      <w:r>
        <w:rPr/>
        <w:t>M�3� ��grU�����|�Ы��ЛШu�</w:t>
      </w:r>
      <w:r>
        <w:rPr/>
        <w:t>֠</w:t>
      </w:r>
      <w:r>
        <w:rPr/>
        <w:t>ζ0�W�V��#N(�!`��qY����󟬧w4\#~kEYx0�S�ku�#b[J�L��-#����~$�����7�zSitsb�7�#��T���&lt;�</w:t>
      </w:r>
      <w:r>
        <w:rPr/>
        <w:t>츽</w:t>
      </w:r>
      <w:r>
        <w:rPr/>
        <w:t>P#M�#d\#ͧ;C�</w:t>
        <w:br/>
        <w:t>��#�0xF#����V#�O:C|v</w:t>
      </w:r>
      <w:r>
        <w:rPr>
          <w:rtl w:val="true"/>
        </w:rPr>
        <w:t>ߥ</w:t>
      </w:r>
      <w:r>
        <w:rPr/>
        <w:t>�</w:t>
      </w:r>
      <w:r>
        <w:rPr/>
        <w:t>y#�b~v��Tg��X�R�E'�</w:t>
        <w:tab/>
        <w:t>�2&gt;C��</w:t>
        <w:br/>
        <w:t>��ќ!X�;CPN#F��&amp;g����3#�dy�`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(�g�w��#�#�</w:t>
      </w:r>
      <w:r>
        <w:rPr>
          <w:rtl w:val="true"/>
        </w:rPr>
        <w:t>އ</w:t>
      </w:r>
      <w:r>
        <w:rPr/>
        <w:t>8</w:t>
      </w:r>
      <w:r>
        <w:rPr>
          <w:rtl w:val="true"/>
        </w:rPr>
        <w:t>�</w:t>
      </w:r>
      <w:r>
        <w:rPr/>
        <w:t>3</w:t>
      </w:r>
      <w:r>
        <w:rPr/>
        <w:t>D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u�'a�g#?#1���?CH=�h��#��D�#uv�E�W�u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6�;#9����v�:.��_�O#z�##z##���#"&gt;�&amp;cgBS��U�K�#��m������##�F�n��/���</w:t>
      </w:r>
      <w:r>
        <w:rPr/>
        <w:t>밧�</w:t>
      </w:r>
      <w:r>
        <w:rPr/>
        <w:t>##�</w:t>
      </w:r>
      <w:r>
        <w:rPr>
          <w:rtl w:val="true"/>
        </w:rPr>
        <w:t>ڭ</w:t>
      </w:r>
      <w:r>
        <w:rPr/>
        <w:t>��</w:t>
      </w:r>
      <w:r>
        <w:rPr/>
        <w:t>#�#�#�y���&gt;��g#���Z�U^Oe�J�z�O$</w:t>
      </w:r>
      <w:r>
        <w:rPr>
          <w:rtl w:val="true"/>
        </w:rPr>
        <w:t>۾</w:t>
      </w:r>
      <w:r>
        <w:rPr/>
        <w:t>��</w:t>
      </w:r>
      <w:r>
        <w:rPr/>
        <w:t>P�#S��#����v����^�F</w:t>
      </w:r>
      <w:r>
        <w:rPr/>
        <w:t>߷</w:t>
      </w:r>
      <w:r>
        <w:rPr/>
        <w:t>ѳ#��ϋg##����</w:t>
      </w:r>
    </w:p>
    <w:p>
      <w:pPr>
        <w:pStyle w:val="PreformattedText"/>
        <w:bidi w:val="0"/>
        <w:jc w:val="left"/>
        <w:rPr/>
      </w:pPr>
      <w:r>
        <w:rPr/>
        <w:t>zv?^ɲ'Ώ��_���Z���</w:t>
      </w:r>
      <w:r>
        <w:rPr/>
        <w:t>߰</w:t>
      </w:r>
      <w:r>
        <w:rPr/>
        <w:t>V�ye�X�#�#�G</w:t>
      </w:r>
      <w:r>
        <w:rPr>
          <w:rtl w:val="true"/>
        </w:rPr>
        <w:t>ߴ</w:t>
      </w:r>
      <w:r>
        <w:rPr/>
        <w:t>V�O~1��#)~r�W#4��S##�&gt;��t</w:t>
      </w:r>
      <w:r>
        <w:rPr>
          <w:rtl w:val="true"/>
        </w:rPr>
        <w:t>ۻ</w:t>
      </w:r>
      <w:r>
        <w:rPr/>
        <w:t>j��^*?�D��#��~�?E^��7"-�����6.��PF?9��6�|��#</w:t>
      </w:r>
      <w:r>
        <w:rPr>
          <w:rtl w:val="true"/>
        </w:rPr>
        <w:t>׳</w:t>
      </w:r>
      <w:r>
        <w:rPr/>
        <w:t>�</w:t>
      </w:r>
      <w:r>
        <w:rPr/>
        <w:t>'_��#��@#�#Pm</w:t>
      </w:r>
      <w:r>
        <w:rPr>
          <w:rtl w:val="true"/>
        </w:rPr>
        <w:t>ܗ</w:t>
      </w:r>
      <w:r>
        <w:rPr/>
        <w:t>�</w:t>
      </w:r>
      <w:r>
        <w:rPr/>
        <w:t>##��E�#\/y_�E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~ʑV1</w:t>
      </w:r>
    </w:p>
    <w:p>
      <w:pPr>
        <w:pStyle w:val="PreformattedText"/>
        <w:bidi w:val="0"/>
        <w:jc w:val="left"/>
        <w:rPr/>
      </w:pPr>
      <w:r>
        <w:rPr/>
        <w:t>y��#��x/#���3ՁCAw�BO��e�υ�����W��/�J����^���B</w:t>
        <w:tab/>
        <w:t xml:space="preserve"> �2�k#&lt;#��M0�?;�ZiX� ��TH#</w:t>
      </w:r>
      <w:r>
        <w:rPr>
          <w:rtl w:val="true"/>
        </w:rPr>
        <w:t>ݺ</w:t>
      </w:r>
      <w:r>
        <w:rPr/>
        <w:t>�</w:t>
      </w:r>
      <w:r>
        <w:rPr/>
        <w:t>g�|#qy#��&lt;��V���=�����cR�[í���O&amp;&gt;�#[��/�J����!#̏�~&gt;M�`7��nC�5M�;z"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�#�1�;��:���^�/��#��#���&lt;�s#��#-�#�#UR��On���</w:t>
        <w:br/>
        <w:t>�O,&gt;��x��#���l�&lt;��f�9#����a:_����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���#�2�kCA#�B���U�\i#�]#L�?#�7��n�L{yzZ���4�u��~#��YÌ��#����[#</w:t>
      </w:r>
      <w:r>
        <w:rPr/>
        <w:t>ٰ</w:t>
      </w:r>
      <w:r>
        <w:rPr/>
        <w:t>�������g0�#�j�N�#"��̕������?;�W�?O#��?���?�</w:t>
      </w:r>
      <w:r>
        <w:rPr/>
        <w:t>赡��</w:t>
      </w:r>
      <w:r>
        <w:rPr/>
        <w:t>r��t�*��#j������FMd(W�n�L���)$�n]�_��.}ɟ����t��p�#+����`�$~WF]����#</w:t>
      </w:r>
      <w:r>
        <w:rPr/>
        <w:t>ퟙ</w:t>
      </w:r>
      <w:r>
        <w:rPr/>
        <w:t>y�:�-���#}��s?���3� �O&amp;zm(�\�&gt;]�L���#��#f#S�e</w:t>
        <w:tab/>
        <w:t>�</w:t>
        <w:tab/>
        <w:t>�I##ӯ�#��#=+p���@=�s#��e.TY�﹢?|����L���|�\h[�Ͽ���rK�Oz^��#�#�R}W6��Ȋ��A�m���`+����W!{!��@f����P9�W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&gt;+���#</w:t>
        <w:br/>
        <w:t>�(#�O�/#;�h+AP#�1�#�,Kq|��˙/.�ZY�����?��ѭ�|����υ�-�������VGV��#��</w:t>
        <w:tab/>
        <w:t>�����XX�g#T#</w:t>
      </w:r>
      <w:r>
        <w:rPr/>
        <w:t>ퟫ��쟹</w:t>
      </w:r>
      <w:r>
        <w:rPr/>
        <w:t>#�#e�</w:t>
      </w:r>
      <w:r>
        <w:rPr>
          <w:rtl w:val="true"/>
        </w:rPr>
        <w:t>׆</w:t>
      </w:r>
      <w:r>
        <w:rPr/>
        <w:t>�</w:t>
      </w:r>
      <w:r>
        <w:rPr/>
        <w:t>&gt;ʅ�����?C�#N#_Q=�R#�̷*g:z####����������9i�BҘ�{��Uh�g��#����[#</w:t>
      </w:r>
      <w:r>
        <w:rPr/>
        <w:t>ٰ</w:t>
      </w:r>
      <w:r>
        <w:rPr/>
        <w:t>�?,��37#���Ha�3�Oi��#��?�</w:t>
        <w:br/>
        <w:t>b�d�</w:t>
      </w:r>
      <w:r>
        <w:rPr>
          <w:rtl w:val="true"/>
        </w:rPr>
        <w:t>׆</w:t>
      </w:r>
      <w:r>
        <w:rPr/>
        <w:t>�</w:t>
      </w:r>
      <w:r>
        <w:rPr/>
        <w:t>&gt;ʅN���d�*� �#�#��E�O�X��P���;��5�z*$�n]��B�?co���v;1���x=��3��Ȋ��Q���&lt;�?�[��#�g#&amp;��</w:t>
        <w:br/>
        <w:t>���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w���Jgg�V:^*�[�����D###</w:t>
      </w:r>
      <w:r>
        <w:rPr>
          <w:rtl w:val="true"/>
        </w:rPr>
        <w:t>ݕ</w:t>
      </w:r>
      <w:r>
        <w:rPr/>
        <w:t>#=���&gt;#���#A��#���D�</w:t>
        <w:br/>
        <w:t>a+-8ws��</w:t>
      </w:r>
      <w:r>
        <w:rPr>
          <w:rtl w:val="true"/>
        </w:rPr>
        <w:t>ܒ</w:t>
      </w:r>
      <w:r>
        <w:rPr/>
        <w:t>����</w:t>
      </w:r>
      <w:r>
        <w:rPr/>
        <w:t>:u�￼��6ʊ#�#~?��J</w:t>
      </w:r>
      <w:r>
        <w:rPr/>
        <w:t>֕</w:t>
      </w:r>
      <w:r>
        <w:rPr/>
        <w:t>j�g��d�r�N&lt;�#u������J��;�u��M'��:U&gt;��󃹚g�#</w:t>
      </w:r>
      <w:r>
        <w:rPr>
          <w:rtl w:val="true"/>
        </w:rPr>
        <w:t>׵</w:t>
      </w:r>
      <w:r>
        <w:rPr/>
        <w:t>����</w:t>
      </w:r>
      <w:r>
        <w:rPr/>
        <w:t>!H</w:t>
      </w:r>
      <w:r>
        <w:rPr>
          <w:rtl w:val="true"/>
        </w:rPr>
        <w:t>ߧ</w:t>
      </w:r>
      <w:r>
        <w:rPr/>
        <w:t>#�M��A%�u�\#�}s</w:t>
      </w:r>
      <w:r>
        <w:rPr/>
        <w:t>۳�</w:t>
      </w:r>
      <w:r>
        <w:rPr/>
        <w:t>#\�{��Iv���õ��##�u3~#�s�e#.��(����A�o!|L��#k��[���{�Z�=���#�.�w&gt;q����#b������&lt;��B�y##F�'��####�r����y�տY��z�"�GZ���#��l'~#���#���'�3���=���v�V�`�=�L'�� ��1]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��#�}�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</w:r>
      <w:r>
        <w:rPr>
          <w:rtl w:val="true"/>
        </w:rPr>
        <w:t>׾</w:t>
      </w:r>
      <w:r>
        <w:rPr/>
        <w:t>�</w:t>
      </w:r>
      <w:r>
        <w:rPr/>
        <w:t>i9�ͻ�j:�s�z��H#�1</w:t>
      </w:r>
    </w:p>
    <w:p>
      <w:pPr>
        <w:pStyle w:val="PreformattedText"/>
        <w:bidi w:val="0"/>
        <w:jc w:val="left"/>
        <w:rPr/>
      </w:pPr>
      <w:r>
        <w:rPr/>
        <w:t>e#}~k##�#�</w:t>
      </w:r>
      <w:r>
        <w:rPr/>
        <w:t>٤</w:t>
      </w:r>
      <w:r>
        <w:rPr/>
        <w:t>ROeK�#�t�E�i����#�И�YCq�M�#��L����{u&gt;�q�ѫ��</w:t>
      </w:r>
      <w:r>
        <w:rPr/>
        <w:t>遾</w:t>
      </w:r>
      <w:r>
        <w:rPr/>
        <w:t>s4�#�:p���4;�&gt;9^T�#*6#}�#���9#��p�C�(�&gt;#�&amp;ch³ʣ�-�#�ԟ�T</w:t>
      </w:r>
      <w:r>
        <w:rPr>
          <w:rtl w:val="true"/>
        </w:rPr>
        <w:t>آ</w:t>
      </w:r>
      <w:r>
        <w:rPr/>
        <w:t>�</w:t>
      </w:r>
      <w:r>
        <w:rPr/>
        <w:t>#c##�lZ�#�.����͛</w:t>
        <w:br/>
        <w:t>р4u1�|#�#V#,#]}#�#�SB�x���#�#�#�l���Rϳ\�Qd#�M@##������#�z#'&amp;�.=1ay���#ӻK�</w:t>
      </w:r>
      <w:r>
        <w:rPr/>
        <w:t>ؓ</w:t>
      </w:r>
      <w:r>
        <w:rPr/>
        <w:t>#2</w:t>
      </w:r>
    </w:p>
    <w:p>
      <w:pPr>
        <w:pStyle w:val="PreformattedText"/>
        <w:bidi w:val="0"/>
        <w:jc w:val="left"/>
        <w:rPr/>
      </w:pPr>
      <w:r>
        <w:rPr/>
        <w:t>҈�[+��#����#�}�;#�#W�b##�#���F�#[�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t��0����,B��C�V��{�ukz���?�=�w�#~��𿼽�m0�S7����#��W�ok#⑔�nɟI#�G�#�</w:t>
      </w:r>
      <w:r>
        <w:rPr/>
        <w:t>٢</w:t>
      </w:r>
      <w:r>
        <w:rPr/>
        <w:t>1��\�#r#��T�Z'�*�NFN#���q</w:t>
      </w:r>
      <w:r>
        <w:rPr/>
        <w:t>۩</w:t>
      </w:r>
      <w:r>
        <w:rPr/>
        <w:t>#r�#d����t�g�#��/�^�</w:t>
      </w:r>
      <w:r>
        <w:rPr>
          <w:rtl w:val="true"/>
        </w:rPr>
        <w:t>ݠ</w:t>
      </w:r>
      <w:r>
        <w:rPr/>
        <w:t>O����s^y1����}~G^��Γ����#���������~�</w:t>
      </w:r>
      <w:r>
        <w:rPr>
          <w:rtl w:val="true"/>
        </w:rPr>
        <w:t>ڧ</w:t>
      </w:r>
      <w:r>
        <w:rPr/>
        <w:t>`At���Eϵ�:#?�v4|#�~#��#P�S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v#�#����u���#@z#қ�#�?��#h�H?#��~�l�&amp;�j��(��</w:t>
        <w:br/>
        <w:t>��7 f��#@���H-DZ}�3��C��\���*ѭ#\���h�u��v��#��t���#�}��a�i��##�b##�#�#WG��#�w�:�#��tzd�ձ#�F���'^�)�H�S����O�p�lE�'�#�x��#]��#L'�l�#/B#�#� ~#�V�#@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#���uW�:&gt;�L��A#�&gt;�Lo����m;F</w:t>
        <w:br/>
        <w:t>1�t���#��ɽ�#�PϢ</w:t>
        <w:br/>
        <w:t>�</w:t>
        <w:tab/>
        <w:t>0�7#ΰ�A�#(</w:t>
      </w:r>
      <w:r>
        <w:rPr>
          <w:rtl w:val="true"/>
        </w:rPr>
        <w:t>ڀ</w:t>
      </w:r>
      <w:r>
        <w:rPr/>
        <w:t>�</w:t>
      </w:r>
      <w:r>
        <w:rPr/>
        <w:t>#��U[5��=�g#9Ff2:\�΄�P�����\w�Q�˄^�GM�</w:t>
      </w:r>
      <w:r>
        <w:rPr/>
        <w:t>ֲ�</w:t>
      </w:r>
      <w:r>
        <w:rPr/>
        <w:t>#�l�@=8A�g���]#����;����&lt;+�oqGwԿ�-g����#�R#S��4l�#��6\�o#�#�Ą5�'&amp;�+�O$�^S.��f\��a�\���b�##s&amp;k � Wh#���##����Vf��#S�9Ae�#�ǲ.U�&amp;�8�^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</w:t>
      </w:r>
      <w:r>
        <w:rPr>
          <w:rtl w:val="true"/>
        </w:rPr>
        <w:t>ڶ</w:t>
      </w:r>
      <w:r>
        <w:rPr/>
        <w:t>K�Ou�u�_����`��|�]���wB'ҿ�&amp;b���|*�</w:t>
      </w:r>
      <w:r>
        <w:rPr>
          <w:rtl w:val="true"/>
        </w:rPr>
        <w:t>܁</w:t>
      </w:r>
      <w:r>
        <w:rPr/>
        <w:t>�</w:t>
      </w:r>
      <w:r>
        <w:rPr/>
        <w:t>J�s&gt;���:�&amp;)�{í���O�s��s&gt;S��j�V\##</w:t>
      </w:r>
      <w:r>
        <w:rPr>
          <w:rtl w:val="true"/>
        </w:rPr>
        <w:t>ڍ</w:t>
      </w:r>
      <w:r>
        <w:rPr/>
        <w:t>�</w:t>
      </w:r>
      <w:r>
        <w:rPr/>
        <w:t>#���o��r���#�z#`�#�9��=�ҿGz#�#�#Ho����ia�{�c��v �X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�Z��#�{�#|{</w:t>
      </w:r>
      <w:r>
        <w:rPr/>
        <w:t>堑�</w:t>
      </w:r>
      <w:r>
        <w:rPr/>
        <w:t>\%#A#�􍡙��b�D�Y_;һ�.�</w:t>
      </w:r>
      <w:r>
        <w:rPr/>
        <w:t>䜞�</w:t>
      </w:r>
      <w:r>
        <w:rPr/>
        <w:t>}�l/(�#�</w:t>
      </w:r>
      <w:r>
        <w:rPr>
          <w:rtl w:val="true"/>
        </w:rPr>
        <w:t>ﱺ</w:t>
      </w:r>
      <w:r>
        <w:rPr/>
        <w:t>�</w:t>
      </w:r>
      <w:r>
        <w:rPr/>
        <w:t>z�����V�R�B#=�</w:t>
      </w:r>
      <w:r>
        <w:rPr/>
        <w:t>ֿ��������</w:t>
      </w:r>
      <w:r>
        <w:rPr/>
        <w:t>#��Da�{#a����'��zd4ʸ�uz�#��]�&gt;#���8#�#0�#&amp;�h</w:t>
      </w:r>
      <w:r>
        <w:rPr>
          <w:rtl w:val="true"/>
        </w:rPr>
        <w:t>י�</w:t>
      </w:r>
      <w:r>
        <w:rPr/>
        <w:t>0</w:t>
      </w:r>
      <w:r>
        <w:rPr/>
        <w:t>�}�o���~�#���d�f�ʝ�Y�P&gt;;U#L�C:#�����U!�#�~#��#���?+�_ ���y#�t�7o���%�sA�#�&lt;z�#��/ v</w:t>
      </w:r>
      <w:r>
        <w:rPr/>
        <w:t>풯�</w:t>
      </w:r>
      <w:r>
        <w:rPr/>
        <w:t>xw�pӌ-kөvI�F�'m*�U#�������&amp;��yN���}W#�#ӌ#d,&lt;���Y#�#ł�Ѽo#P#P�3HZI��#�"�9�#8</w:t>
      </w:r>
    </w:p>
    <w:p>
      <w:pPr>
        <w:pStyle w:val="PreformattedText"/>
        <w:bidi w:val="0"/>
        <w:jc w:val="left"/>
        <w:rPr/>
      </w:pPr>
      <w:r>
        <w:rPr/>
        <w:t>##k�N`9�#� mL/</w:t>
        <w:br/>
        <w:t>����#;�y�#��I�{x�#�s�Z�3v�N��5:u{;'=&lt;��I;Gw#��N��3�}hi�#�0�5���#d?7"�v/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3H�</w:t>
      </w:r>
      <w:r>
        <w:rPr/>
        <w:t>؎</w:t>
      </w:r>
      <w:r>
        <w:rPr/>
        <w:t>6���&gt;�#�D#7�l#&gt;�B�G�a�|#�</w:t>
        <w:br/>
        <w:t>(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@�5�1##ɘO��UE6Zq-#"�4�#�s֎�n`#����֊�##����:�lѨ�.#��#�#�##e2 �G��#N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]&lt;##8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t#�8yl�#��c8#�#�=K��</w:t>
      </w:r>
      <w:r>
        <w:rPr>
          <w:rtl w:val="true"/>
        </w:rPr>
        <w:t>ۀ</w:t>
      </w:r>
      <w:r>
        <w:rPr/>
        <w:t>&lt;�#;</w:t>
        <w:tab/>
        <w:t>���#��q��@�uL#��:r�4�Zg#�##F�@�%�!�|%�9�#�#.�i</w:t>
      </w:r>
      <w:r>
        <w:rPr>
          <w:rtl w:val="true"/>
        </w:rPr>
        <w:t>ޣ</w:t>
      </w:r>
      <w:r>
        <w:rPr/>
        <w:t>��</w:t>
      </w:r>
      <w:r>
        <w:rPr/>
        <w:t>H\c�###�&gt;�k�##&gt;�B�Fx��-�uy���`|#z�U��#���c���a��qDk�e\M��n��s&amp;Ǝ���S'##l�L�rx��#p�#�U+Rl�&lt;�)#�rӺk�F���{�����0�5��Gƥh���,��#�x�8�'���8�F9'��'�e���{K�9?�Y/[��si</w:t>
      </w:r>
      <w:r>
        <w:rPr>
          <w:rtl w:val="true"/>
        </w:rPr>
        <w:t>ܖ�</w:t>
      </w:r>
      <w:r>
        <w:rPr>
          <w:rtl w:val="true"/>
        </w:rPr>
        <w:t>{</w:t>
      </w:r>
      <w:r>
        <w:rPr/>
        <w:t>7</w:t>
      </w:r>
      <w:r>
        <w:rPr/>
        <w:t>���{�b�#��8i#LO��$�{��:#�qu����x;4���8�i��,8�X��ˍZ��}���C�A����c�,��#�5�YF���H�)G�</w:t>
      </w:r>
      <w:r>
        <w:rPr>
          <w:rtl w:val="true"/>
        </w:rPr>
        <w:t>ݡ</w:t>
      </w:r>
      <w:r>
        <w:rPr/>
        <w:t>��</w:t>
      </w:r>
      <w:r>
        <w:rPr/>
        <w:t>#��R�#�O�</w:t>
      </w:r>
      <w:r>
        <w:rPr/>
        <w:t>ׇ�</w:t>
      </w:r>
      <w:r>
        <w:rPr/>
        <w:t>##&amp;��#�E�'�-�A�u�%</w:t>
      </w:r>
      <w:r>
        <w:rPr>
          <w:rtl w:val="true"/>
        </w:rPr>
        <w:t>׿</w:t>
      </w:r>
      <w:r>
        <w:rPr>
          <w:rtl w:val="true"/>
        </w:rPr>
        <w:t>#�</w:t>
      </w:r>
      <w:r>
        <w:rPr/>
        <w:t>7</w:t>
      </w:r>
      <w:r>
        <w:rPr/>
        <w:t>�P�#?�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x#�A��/��#�'�#�!M�#�#y�^��{�u�#7#M�#�!O\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y�#i�l`#��D��</w:t>
        <w:tab/>
        <w:t>Y�||�#7X#�9{�;�#_��#��1�c�O0}�i�#�cq�#7�9�k3�B</w:t>
      </w:r>
      <w:r>
        <w:rPr/>
        <w:t>ܹ���</w:t>
      </w:r>
      <w:r>
        <w:rPr/>
        <w:t>z�fa�L�#�i��n�#��Q</w:t>
      </w:r>
    </w:p>
    <w:p>
      <w:pPr>
        <w:pStyle w:val="PreformattedText"/>
        <w:bidi w:val="0"/>
        <w:jc w:val="left"/>
        <w:rPr/>
      </w:pPr>
      <w:r>
        <w:rPr/>
        <w:t>r��#�.�#��</w:t>
      </w:r>
      <w:r>
        <w:rPr>
          <w:rtl w:val="true"/>
        </w:rPr>
        <w:t>׭</w:t>
      </w:r>
      <w:r>
        <w:rPr/>
        <w:t>��</w:t>
      </w:r>
      <w:r>
        <w:rPr/>
        <w:t>:�</w:t>
      </w:r>
      <w:r>
        <w:rPr/>
        <w:t>聚�������</w:t>
      </w:r>
      <w:r>
        <w:rPr/>
        <w:t>n���~DKK�+%nK��*�E#VIL�xƠ�`�Dq��bh</w:t>
      </w:r>
      <w:r>
        <w:rPr>
          <w:rtl w:val="true"/>
        </w:rPr>
        <w:t>޼ٳ</w:t>
      </w:r>
      <w:r>
        <w:rPr/>
        <w:t>����</w:t>
      </w:r>
      <w:r>
        <w:rPr/>
        <w:t>~|NL���g��#��*uZU���</w:t>
      </w:r>
      <w:r>
        <w:rPr>
          <w:rtl w:val="true"/>
        </w:rPr>
        <w:t>ߣ</w:t>
      </w:r>
      <w:r>
        <w:rPr/>
        <w:t>�</w:t>
      </w:r>
      <w:r>
        <w:rPr/>
        <w:t>F�;�U�~��o���8#����#���P�9s���^&amp;�K-</w:t>
      </w:r>
      <w:r>
        <w:rPr/>
        <w:t>鎜</w:t>
      </w:r>
      <w:r>
        <w:rPr/>
        <w:t>~�~��;o�:4P�+�y�#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55�</w:t>
      </w:r>
      <w:r>
        <w:rPr/>
        <w:t>猚</w:t>
      </w:r>
      <w:r>
        <w:rPr/>
        <w:t>0#\�̸~Qr=�#\��#�q���:X#�[#��I��]</w:t>
        <w:tab/>
        <w:t>���z�p��#�k#v��:ӱ^!��;��&gt;Or=o8q=Yr}vv�#i}��+����o#~�#��#{���R#��#!I�#�;��#�Q&lt;1%�/#&lt;��ſ{��#?��;:</w:t>
        <w:tab/>
        <w:t>��#^?�#L�E��f����B�#�8`z��sH[S�'�����z%���g�P�#�o</w:t>
      </w:r>
      <w:r>
        <w:rPr>
          <w:rtl w:val="true"/>
        </w:rPr>
        <w:t>ݕ��ܞ</w:t>
      </w:r>
      <w:r>
        <w:rPr/>
        <w:t>�</w:t>
      </w:r>
      <w:r>
        <w:rPr/>
        <w:t>Vq�����n�3��</w:t>
      </w:r>
    </w:p>
    <w:p>
      <w:pPr>
        <w:pStyle w:val="PreformattedText"/>
        <w:bidi w:val="0"/>
        <w:jc w:val="left"/>
        <w:rPr/>
      </w:pPr>
      <w:r>
        <w:rPr/>
        <w:t>6#5�</w:t>
      </w:r>
      <w:r>
        <w:rPr/>
        <w:t>߭�</w:t>
      </w:r>
      <w:r>
        <w:rPr>
          <w:rtl w:val="true"/>
        </w:rPr>
        <w:t>ܒ</w:t>
      </w:r>
      <w:r>
        <w:rPr/>
        <w:t>.c�#0����#+��k#���7g��</w:t>
      </w:r>
      <w:r>
        <w:rPr>
          <w:rtl w:val="true"/>
        </w:rPr>
        <w:t>܇</w:t>
      </w:r>
      <w:r>
        <w:rPr/>
        <w:t>��</w:t>
      </w:r>
      <w:r>
        <w:rPr/>
        <w:t>/��*J����.k#f�#�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M��#��#Q�#p{�j&lt;�Y�Q|#g��ſ8*�)���m�#\gu#:�Y��50&gt;��a#��K&lt;��</w:t>
      </w:r>
      <w:r>
        <w:rPr/>
        <w:t>鞭�</w:t>
      </w:r>
      <w:r>
        <w:rPr/>
        <w:t>0C#�o#e8#2=#'��a��#;�~X�~|��#�Tg�#�n��=S��W#Y�}�b��F�����C#��:LG!��#����`!#��####*I�</w:t>
      </w:r>
    </w:p>
    <w:p>
      <w:pPr>
        <w:pStyle w:val="PreformattedText"/>
        <w:bidi w:val="0"/>
        <w:jc w:val="left"/>
        <w:rPr/>
      </w:pPr>
      <w:r>
        <w:rPr/>
        <w:t>񋗶</w:t>
      </w:r>
      <w:r>
        <w:rPr/>
        <w:t>#���8̌�##################0)=# �##�####�x#�]#t��u�]���#��#�b���%#��:��#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`#`�c�#��k�#;B!#+</w:t>
        <w:tab/>
        <w:t>�`�����`���#�#�Ƣvm��#c�&amp;#l9�#��</w:t>
      </w:r>
      <w:r>
        <w:rPr/>
        <w:t>֮</w:t>
      </w:r>
      <w:r>
        <w:rPr/>
        <w:t>{���:��������hѿ;+�#��p.���Ν�wg�&gt;�#D�/n#"[��##�#�5T��n��#��H��#�7�L�##bQ#`#˅X#�p!�/D�l�#!�.ĒR4���@l�</w:t>
      </w:r>
      <w:r>
        <w:rPr/>
        <w:t>ُ</w:t>
      </w:r>
      <w:r>
        <w:rPr/>
        <w:t>z��5[��#!#A�����9� WL?�)Ё�###��x��#EH[#��~��Z\ �"�##qK��C�a��#I��#U^a���0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;;R#�E$]�Z��#n�����M#F|���rD1 #(qˀ{^���N�#��&amp;�E�ZU#d��� ����K#��#��q�V&gt;":���-�</w:t>
        <w:br/>
        <w:t>�#</w:t>
      </w:r>
      <w:r>
        <w:rPr>
          <w:rtl w:val="true"/>
        </w:rPr>
        <w:t>כ</w:t>
      </w:r>
      <w:r>
        <w:rPr/>
        <w:t>#�</w:t>
        <w:br/>
        <w:t>`#T�#�#�i�ժ���h�#�#��#����o�"�</w:t>
      </w:r>
    </w:p>
    <w:p>
      <w:pPr>
        <w:pStyle w:val="PreformattedText"/>
        <w:bidi w:val="0"/>
        <w:jc w:val="left"/>
        <w:rPr/>
      </w:pPr>
      <w:r>
        <w:rPr/>
        <w:t>u3¤�</w:t>
        <w:br/>
        <w:t>����"#�7###���f�k##w��#��(;#���]~��rM�7�ĉb�:N�#s�S82}�#┝*���Mɣ�#igEʋ�5�����#}#�a,K#A�1���</w:t>
      </w:r>
      <w:r>
        <w:rPr>
          <w:rtl w:val="true"/>
        </w:rPr>
        <w:t>ڢ</w:t>
      </w:r>
      <w:r>
        <w:rPr/>
        <w:t>�</w:t>
      </w:r>
      <w:r>
        <w:rPr/>
        <w:t>|�#�q�*#�|��"{`)�8W�)���ӐuC4M</w:t>
      </w:r>
      <w:r>
        <w:rPr>
          <w:rtl w:val="true"/>
        </w:rPr>
        <w:t>ޏ</w:t>
      </w:r>
      <w:r>
        <w:rPr/>
        <w:t>###�πn�X�#��t##</w:t>
      </w:r>
      <w:r>
        <w:rPr>
          <w:rtl w:val="true"/>
        </w:rPr>
        <w:t>݌</w:t>
      </w:r>
      <w:r>
        <w:rPr/>
        <w:t>|# ˅#t�#�L�W:�</w:t>
        <w:br/>
        <w:t>��#A�T[}_#�U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h��9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5����#/��#p}�</w:t>
        <w:tab/>
        <w:t>u#"�F�ʎ�7����5���#O#*m�S�@y� ��#�</w:t>
        <w:tab/>
        <w:t>��4�p �{y��ĂN</w:t>
        <w:tab/>
        <w:t>a�#����c��##�o_Y��}���9+z�O��=���: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&gt;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����h�2Y���##��#�n_�-�P���CY�9�����#ˇ##�#Y2�|����yӇv�L#�;{���</w:t>
      </w:r>
      <w:r>
        <w:rPr>
          <w:rtl w:val="true"/>
        </w:rPr>
        <w:t>࠶</w:t>
      </w:r>
      <w:r>
        <w:rPr/>
        <w:t>�</w:t>
      </w:r>
      <w:r>
        <w:rPr/>
        <w:t>k��#���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T7�#1u�*���O#�</w:t>
        <w:br/>
        <w:t xml:space="preserve">���#��u�#,�#�S�5�e/�#�#@�# </w:t>
      </w:r>
      <w:r>
        <w:rPr/>
        <w:t>ܰ�</w:t>
      </w:r>
      <w:r>
        <w:rPr/>
        <w:t>&lt;�2�5a�:*��X&lt;[��#7�&amp;MO!*��|���#</w:t>
      </w:r>
      <w:r>
        <w:rPr/>
        <w:t>ٖ�</w:t>
      </w:r>
      <w:r>
        <w:rPr/>
        <w:t>'�</w:t>
        <w:tab/>
        <w:t>��g�N�##�M�S�3%�|fWM��)���'��L!=����4=SH����e\z�`,��x��Y_��;#���N��/�7~��</w:t>
      </w:r>
      <w:r>
        <w:rPr/>
        <w:t>؉</w:t>
      </w:r>
      <w:r>
        <w:rPr/>
        <w:t>^��~��.�###�d��#C�#g��]e'��M�aB/}&gt;&amp;�&amp;8z����&amp;</w:t>
      </w:r>
      <w:r>
        <w:rPr/>
        <w:t>몌</w:t>
      </w:r>
      <w:r>
        <w:rPr/>
        <w:t>C_}~0#����}�##</w:t>
      </w:r>
      <w:r>
        <w:rPr>
          <w:rtl w:val="true"/>
        </w:rPr>
        <w:t>ڿ</w:t>
      </w:r>
      <w:r>
        <w:rPr/>
        <w:t>#���������{�q�n#�����g�&amp;�p����I#�#o��/P�=U#P~$$-�wy��|�mӆp�#�w��}�������%�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Q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&amp;?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}�</w:t>
      </w:r>
      <w:r>
        <w:rPr/>
        <w:t>ؔ</w:t>
      </w:r>
      <w:r>
        <w:rPr/>
        <w:t>&gt;�##p#�i�i�#����Q##���O��#�zGE�#u#��#�#R#�XO#��G|#g2�H�A�"#DVIX,���v�T���Bl��X�7bÔSo�=�`#&lt;.��#{</w:t>
      </w:r>
      <w:r>
        <w:rPr>
          <w:rtl w:val="true"/>
        </w:rPr>
        <w:t>څ</w:t>
      </w:r>
      <w:r>
        <w:rPr/>
        <w:t>x�V�C5@#g��s�#6V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9,�{��)��#o��##��4��q��--#?��Ƥ�B&lt;</w:t>
      </w:r>
      <w:r>
        <w:rPr>
          <w:rtl w:val="true"/>
        </w:rPr>
        <w:t>ޝ</w:t>
      </w:r>
      <w:r>
        <w:rPr/>
        <w:t>#�����Z&gt;�dՔ��#3�#q�#��@}Nˉ��\�D,�X�p</w:t>
      </w:r>
      <w:r>
        <w:rPr>
          <w:rtl w:val="true"/>
        </w:rPr>
        <w:t>ۻͯ</w:t>
      </w:r>
      <w:r>
        <w:rPr/>
        <w:t>#��=�#�@|#��'p~�'�6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ɱ��&amp;;&gt;��#��ռ�c��89���9(</w:t>
      </w:r>
      <w:r>
        <w:rPr/>
        <w:t>۶�</w:t>
      </w:r>
      <w:r>
        <w:rPr/>
        <w:t>W�L��m8-�����m�Q�����#</w:t>
      </w:r>
      <w:r>
        <w:rPr>
          <w:rtl w:val="true"/>
        </w:rPr>
        <w:t>߈</w:t>
      </w:r>
      <w:r>
        <w:rPr/>
        <w:t>���</w:t>
      </w:r>
      <w:r>
        <w:rPr/>
        <w:t>#�.T#��M�#�Y����##|#�#�#��#5O$�#�# Ag#��{#�b#V��ė�s&amp;#��O#�0�с��L�W�|b���r�97�_�</w:t>
      </w:r>
      <w:r>
        <w:rPr>
          <w:rtl w:val="true"/>
        </w:rPr>
        <w:t>ٿ</w:t>
      </w:r>
      <w:r>
        <w:rPr/>
        <w:t>�</w:t>
      </w:r>
      <w:r>
        <w:rPr/>
        <w:t>n@���=#����ѻ��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�|�#�b@P���|_�#����#</w:t>
      </w:r>
      <w:r>
        <w:rPr/>
        <w:t>֓������</w:t>
      </w:r>
      <w:r>
        <w:rPr/>
        <w:t>G#��[=����#�g�j�8����3</w:t>
      </w:r>
      <w:r>
        <w:rPr>
          <w:rtl w:val="true"/>
        </w:rPr>
        <w:t>ݿ</w:t>
      </w:r>
      <w:r>
        <w:rPr/>
        <w:t>#�</w:t>
      </w:r>
      <w:r>
        <w:rPr/>
        <w:t>괷</w:t>
      </w:r>
      <w:r>
        <w:rPr/>
        <w:t>#s�[#]'=�#���#O�$�cu�I��T�e#�A#uѫ�w#~�</w:t>
        <w:br/>
        <w:t>W"a#(�3#z��`���k��*�a��a̽�#�S�ƅ#3�c�+�w���m+���i[��Z��#�</w:t>
      </w:r>
      <w:r>
        <w:rPr>
          <w:rtl w:val="true"/>
        </w:rPr>
        <w:t>܍</w:t>
      </w:r>
      <w:r>
        <w:rPr/>
        <w:t>��</w:t>
      </w:r>
      <w:r>
        <w:rPr/>
        <w:t>g��}^�#'��D�#x�B��N�|L�7����Z�</w:t>
      </w:r>
      <w:r>
        <w:rPr>
          <w:rtl w:val="true"/>
        </w:rPr>
        <w:t>׾</w:t>
      </w:r>
      <w:r>
        <w:rPr/>
        <w:t>1</w:t>
      </w:r>
      <w:r>
        <w:rPr/>
        <w:t>Y��o�#�&gt;#��</w:t>
      </w:r>
      <w:r>
        <w:rPr/>
        <w:t>쨬�</w:t>
      </w:r>
      <w:r>
        <w:rPr/>
        <w:t>#}u���U�ye#�#�kz��&gt;u����-</w:t>
      </w:r>
      <w:r>
        <w:rPr/>
        <w:t>؉</w:t>
      </w:r>
      <w:r>
        <w:rPr/>
        <w:t>1C��</w:t>
      </w:r>
      <w:r>
        <w:rPr>
          <w:rtl w:val="true"/>
        </w:rPr>
        <w:t>׏</w:t>
      </w:r>
      <w:r>
        <w:rPr/>
        <w:br/>
        <w:t>'�����!U8&amp;��K��Z�N?}m^�M����</w:t>
      </w:r>
      <w:r>
        <w:rPr>
          <w:rtl w:val="true"/>
        </w:rPr>
        <w:t>ڼ</w:t>
      </w:r>
      <w:r>
        <w:rPr/>
        <w:t>�</w:t>
      </w:r>
      <w:r>
        <w:rPr/>
        <w:t>ЫO}�#�ϩ�u��#�#,�</w:t>
        <w:tab/>
        <w:t>�#�</w:t>
      </w:r>
      <w:r>
        <w:rPr>
          <w:rtl w:val="true"/>
        </w:rPr>
        <w:t>ؼ</w:t>
      </w:r>
      <w:r>
        <w:rPr/>
        <w:t>���</w:t>
      </w:r>
      <w:r>
        <w:rPr/>
        <w:t>&lt;���#�v</w:t>
      </w:r>
      <w:r>
        <w:rPr>
          <w:rtl w:val="true"/>
        </w:rPr>
        <w:t>ה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֧��</w:t>
      </w:r>
      <w:r>
        <w:rPr/>
        <w:t>yG#H}4b=��9�{.���$o</w:t>
        <w:tab/>
        <w:t>�����n#�#S&gt;p�$�O�m</w:t>
      </w:r>
      <w:r>
        <w:rPr>
          <w:rtl w:val="true"/>
        </w:rPr>
        <w:t>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%��+^#u���##k</w:t>
      </w:r>
      <w:r>
        <w:rPr/>
        <w:t>묝</w:t>
      </w:r>
      <w:r>
        <w:rPr/>
        <w:t>r��m8�G|*�c����+��}�α�b�'��_</w:t>
      </w:r>
      <w:r>
        <w:rPr>
          <w:rtl w:val="true"/>
        </w:rPr>
        <w:t>ߜ</w:t>
      </w:r>
      <w:r>
        <w:rPr/>
        <w:t>R�t&amp;�8#�|g��#+</w:t>
        <w:br/>
        <w:t>���Z9���Uk��ǒ'�#3�#��n�&lt;�##�d!#�[&gt;�#o*��ΧB9a�#��O��}i��</w:t>
      </w:r>
      <w:r>
        <w:rPr/>
        <w:t>ޮ�</w:t>
      </w:r>
      <w:r>
        <w:rPr/>
        <w:t>#�/��r#s,#�C���X�#</w:t>
        <w:tab/>
        <w:t>��###��x�˄#w�v���sG#O#���~Y#��#$�_��K�#K���jEӋ��Mxh�3�N|�#�l2���#L�fz�C%8A��2;�#a�&gt;^�f;�Ϟ�R�~�+i#K�\;�f��[��E�7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-��##�#�[b]�#��M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�É���'�6�_</w:t>
      </w:r>
      <w:r>
        <w:rPr/>
        <w:t>陎��</w:t>
      </w:r>
      <w:r>
        <w:rPr/>
        <w:t>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#�#�#�3;#`zk@�Ź</w:t>
      </w:r>
      <w:r>
        <w:rPr>
          <w:rtl w:val="true"/>
        </w:rPr>
        <w:t>ڪ�</w:t>
      </w:r>
      <w:r>
        <w:rPr>
          <w:rtl w:val="true"/>
        </w:rPr>
        <w:t>@</w:t>
      </w:r>
      <w:r>
        <w:rPr/>
        <w:t>5</w:t>
      </w:r>
      <w:r>
        <w:rPr/>
        <w:t>z_Z#DΙ��#���#��#����#�</w:t>
      </w:r>
      <w:r>
        <w:rPr/>
        <w:t>첏</w:t>
      </w:r>
      <w:r>
        <w:rPr/>
        <w:t>@@��-������x�y�</w:t>
      </w:r>
      <w:r>
        <w:rPr>
          <w:rtl w:val="true"/>
        </w:rPr>
        <w:t>ݵ</w:t>
      </w:r>
      <w:r>
        <w:rPr/>
        <w:t>��</w:t>
      </w:r>
      <w:r>
        <w:rPr/>
        <w:t>K</w:t>
      </w:r>
      <w:r>
        <w:rPr/>
        <w:t>֗�</w:t>
      </w:r>
      <w:r>
        <w:rPr/>
        <w:t>-T-9���v�����#O�$�#q��#���k�#�7��.#�s#��}��9�</w:t>
        <w:br/>
        <w:t>ǔ7}y�P&lt;�����k��8^&lt;##r�</w:t>
        <w:br/>
        <w:t>�~*�.n� #��"��_��# �v�Ӈ##�.�T��Q�z�O#��F�G��gp&amp;##</w:t>
        <w:tab/>
        <w:t>;@K#��Yqm�c�~�!���v!j��Nհ��{�)#��"�mϼ�}N�g9y�);C@��#�#�m�o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7~�?�%�b~s��Zğ!nDLZ�!#�\��m��ȳ'|{�</w:t>
      </w:r>
      <w:r>
        <w:rPr/>
        <w:t>ܵ</w:t>
      </w:r>
      <w:r>
        <w:rPr/>
        <w:t>s7���o�|�z�#K����L@����̈́ҋ&amp;z.#��y�</w:t>
      </w:r>
      <w:r>
        <w:rPr>
          <w:rtl w:val="true"/>
        </w:rPr>
        <w:t>ߺ</w:t>
      </w:r>
      <w:r>
        <w:rPr/>
        <w:t>f�W���kX�H�\n}Pn��5Fo#*�[#t!L��</w:t>
      </w:r>
      <w:r>
        <w:rPr>
          <w:rtl w:val="true"/>
        </w:rPr>
        <w:t>ط</w:t>
      </w:r>
      <w:r>
        <w:rPr/>
        <w:t>��</w:t>
      </w:r>
      <w:r>
        <w:rPr/>
        <w:t>K�</w:t>
      </w:r>
      <w:r>
        <w:rPr>
          <w:rtl w:val="true"/>
        </w:rPr>
        <w:t>څ</w:t>
      </w:r>
      <w:r>
        <w:rPr/>
        <w:t>X��30�ғ�&gt;�#�#�F�#��k��B�A�t#�;#�@#��,��K/�A=��J#�D�t`��#H�g4�O���[#��&amp;#�\�K��Vj6j�F�v�ɹt9˝��Qe�&gt;�����#��K�G/|}&gt;z��69�#�&gt;�2�g~�\����#C��Ƿ���#�|{�H##K��R�</w:t>
        <w:tab/>
        <w:t>�#=�}cP[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p5GP:��*����#W��~�#ę�򂎬��##���Rm��V����#�Svod�K�u���t,h#���#�[{(�~@����d�X�5Ύ�#��8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3���#0��:?����#5��#����&gt;{�w����r�*�|#(C? �7E?���#u!@w~�+��Z\</w:t>
      </w:r>
      <w:r>
        <w:rPr/>
        <w:t>ۜ�</w:t>
      </w:r>
      <w:r>
        <w:rPr/>
        <w:t>#�#H}4b=���(6���������]#x�@##w#����{S�##�~@</w:t>
      </w:r>
      <w:r>
        <w:rPr/>
        <w:t>֛�</w:t>
      </w:r>
      <w:r>
        <w:rPr/>
        <w:t>#��@|#?�ȕ�6�+��m�c��Toj+�H{{#b�#�#&amp;-���L"?`��</w:t>
      </w:r>
      <w:r>
        <w:rPr>
          <w:rtl w:val="true"/>
        </w:rPr>
        <w:t>ݷ</w:t>
      </w:r>
      <w:r>
        <w:rPr/>
        <w:t>�</w:t>
      </w:r>
      <w:r>
        <w:rPr/>
        <w:t>Y|�_~/�</w:t>
        <w:tab/>
        <w:t>d;#P����#���1;/�[</w:t>
      </w:r>
      <w:r>
        <w:rPr>
          <w:rtl w:val="true"/>
        </w:rPr>
        <w:t>׈</w:t>
      </w:r>
      <w:r>
        <w:rPr/>
        <w:t>ş��5�O�k.�&gt;R�k���}{Y�J�</w:t>
      </w:r>
      <w:r>
        <w:rPr>
          <w:rtl w:val="true"/>
        </w:rPr>
        <w:t>ޥ</w:t>
      </w:r>
      <w:r>
        <w:rPr/>
        <w:t>�</w:t>
      </w:r>
      <w:r>
        <w:rPr/>
        <w:t>k*���oo1�#u�F��#��#��5#��`���a&gt;ꮿ�</w:t>
      </w:r>
      <w:r>
        <w:rPr>
          <w:rtl w:val="true"/>
        </w:rPr>
        <w:t>޽���</w:t>
      </w:r>
      <w:r>
        <w:rPr>
          <w:rtl w:val="true"/>
        </w:rPr>
        <w:t>':$##</w:t>
      </w:r>
      <w:r>
        <w:rPr>
          <w:rtl w:val="true"/>
        </w:rPr>
        <w:t>߾</w:t>
      </w:r>
      <w:r>
        <w:rPr/>
        <w:t>�</w:t>
      </w:r>
      <w:r>
        <w:rPr/>
        <w:t>&amp;{�</w:t>
      </w:r>
      <w:r>
        <w:rPr/>
        <w:t>쮔�</w:t>
      </w:r>
      <w:r>
        <w:rPr/>
        <w:t>#F�#�#hr�M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br/>
        <w:t>��;#</w:t>
      </w:r>
      <w:r>
        <w:rPr/>
        <w:t>ۢ�</w:t>
      </w:r>
      <w:r>
        <w:rPr/>
        <w:t>N��p#�</w:t>
        <w:br/>
        <w:t>�mc����</w:t>
      </w:r>
      <w:r>
        <w:rPr/>
        <w:t>߶�</w:t>
      </w:r>
      <w:r>
        <w:rPr/>
        <w:t xml:space="preserve">*��og����=2##D�z#O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N���=�8#�w~9�#�r:#`�&lt;G�M��@ #i���i#�#-t�l����1�7^�Sy��u�9��ʇ���;�ȼ��m$~6�&gt;�</w:t>
      </w:r>
      <w:r>
        <w:rPr/>
        <w:t>旬��</w:t>
      </w:r>
      <w:r>
        <w:rPr/>
        <w:t>}�����2�Ob#��#�|+0�0q�|��{`,�u�xɲ�3�e4U6:�#��#�|&lt;_�g#�Kі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����#'</w:t>
      </w:r>
      <w:r>
        <w:rPr/>
        <w:t>߸</w:t>
      </w:r>
      <w:r>
        <w:rPr/>
        <w:t>#�!���</w:t>
      </w:r>
      <w:r>
        <w:rPr>
          <w:rtl w:val="true"/>
        </w:rPr>
        <w:t>ޞ</w:t>
      </w:r>
      <w:r>
        <w:rPr/>
        <w:t>�</w:t>
      </w:r>
      <w:r>
        <w:rPr/>
        <w:t>w��0�#^n#h���##7# �#L���#��?��9���#�#z�G&amp;�?��7</w:t>
      </w:r>
      <w:r>
        <w:rPr/>
        <w:t>笨��</w:t>
      </w:r>
      <w:r>
        <w:rPr/>
        <w:t>#on*</w:t>
      </w:r>
      <w:r>
        <w:rPr/>
        <w:t>۬</w:t>
      </w:r>
      <w:r>
        <w:rPr/>
        <w:t>&lt;�lg#�~�W��ԝc&amp;g��p�53*��a}"]s���</w:t>
        <w:br/>
        <w:t>]s,�kN�#��T�#/%]�|Y��#�A#�#�c�?@�#q���PF</w:t>
      </w:r>
      <w:r>
        <w:rPr/>
        <w:t>ٜ</w:t>
      </w:r>
      <w:r>
        <w:rPr/>
        <w:tab/>
        <w:t>�#���0#�|s����G#�'z$#�`�.��W�;�kg%�;��#��ǌ7��</w:t>
      </w:r>
    </w:p>
    <w:p>
      <w:pPr>
        <w:pStyle w:val="PreformattedText"/>
        <w:bidi w:val="0"/>
        <w:jc w:val="left"/>
        <w:rPr/>
      </w:pPr>
      <w:r>
        <w:rPr/>
        <w:t>2���}���TU#����\�'��g�:�?���|�k#&gt;�#�:��)}#Ħ�#�</w:t>
        <w:br/>
        <w:t>#}�m��#|#q&amp;#o�#�##�u8�t� �6#&gt;��1H+�o�G���(��m�Ȗ��##��ft_���M�m/#���W&gt;+��M�</w:t>
      </w:r>
      <w:r>
        <w:rPr/>
        <w:t>嵶</w:t>
      </w:r>
      <w:r>
        <w:rPr/>
        <w:t>d��g �W_�#2�s�&gt;��r� ���^iG�#�##_�L/X�?��&amp;��/�2YC�pt�{�</w:t>
      </w:r>
      <w:r>
        <w:rPr>
          <w:rtl w:val="true"/>
        </w:rPr>
        <w:t>߾</w:t>
      </w:r>
      <w:r>
        <w:rPr/>
        <w:t>&gt;�b</w:t>
      </w:r>
      <w:r>
        <w:rPr/>
        <w:t>駯�</w:t>
      </w:r>
      <w:r>
        <w:rPr/>
        <w:t>K�u����#=��!GA����|��#|#Ίg�</w:t>
      </w:r>
      <w:r>
        <w:rPr>
          <w:rtl w:val="true"/>
        </w:rPr>
        <w:t>ێ</w:t>
      </w:r>
      <w:r>
        <w:rPr/>
        <w:t>���</w:t>
      </w:r>
      <w:r>
        <w:rPr/>
        <w:t>b��|b+&lt;)���z�##��T</w:t>
      </w:r>
      <w:r>
        <w:rPr>
          <w:rtl w:val="true"/>
        </w:rPr>
        <w:t>غ</w:t>
      </w:r>
      <w:r>
        <w:rPr/>
        <w:t>b��W;����##�#P</w:t>
      </w:r>
      <w:r>
        <w:rPr/>
        <w:t>߷</w:t>
      </w:r>
      <w:r>
        <w:rPr/>
        <w:t>Uy���#{#��Pπ��_��˾�'3ygG|#S�Z�#�����zg�t_��k�#i��G�,�#�#z�G&amp;#�e�.D]���6-������]�'�#�#��ϦcSL#�|��T�uu�v���O��=��#~�</w:t>
      </w:r>
      <w:r>
        <w:rPr/>
        <w:t>ٓ</w:t>
      </w:r>
      <w:r>
        <w:rPr/>
        <w:t>3�D&gt;��nk27�;�#�#]���W��m#Uj�A�I�p��#�n�#��}'ag#�����(�</w:t>
      </w:r>
      <w:r>
        <w:rPr>
          <w:rtl w:val="true"/>
        </w:rPr>
        <w:t>ٿ</w:t>
      </w:r>
      <w:r>
        <w:rPr/>
        <w:t>#@]D�R#0�iH�!��&gt;##(##��f#o#Q��r���#;�$�hg~�#*#vf���C:#`�m�j��3A #y_�&lt;��y�{u���"W��#&amp;c��^#gG��T#�#�5Tl�n��@�#��U��"�%�#M���pL�����4�&gt;�#t</w:t>
        <w:tab/>
        <w:t>t��w#Sn��O��)���jMlR�e��T��m�X��k�##g �9U6�1��#a�+�T�ǳ'�?&lt;/�M�z\��</w:t>
      </w:r>
      <w:r>
        <w:rPr>
          <w:rtl w:val="true"/>
        </w:rPr>
        <w:t>ڤ</w:t>
      </w:r>
      <w:r>
        <w:rPr/>
        <w:t>�</w:t>
      </w:r>
      <w:r>
        <w:rPr/>
        <w:t>[#�XO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C#</w:t>
        <w:tab/>
        <w:t>;��L�7�Z��#���H��W</w:t>
      </w:r>
      <w:r>
        <w:rPr>
          <w:rtl w:val="true"/>
        </w:rPr>
        <w:t>ڒ</w:t>
      </w:r>
      <w:r>
        <w:rPr/>
        <w:t>##t��ye�#�l��y$�I�˶�6)�#LmҎ��c�.�#i�������#b�K#��P6�l����&gt;����</w:t>
      </w:r>
      <w:r>
        <w:rPr/>
        <w:t>٣</w:t>
      </w:r>
      <w:r>
        <w:rPr/>
        <w:t>ꮕ�#�#�-#�</w:t>
      </w:r>
      <w:r>
        <w:rPr>
          <w:rtl w:val="true"/>
        </w:rPr>
        <w:t>ء</w:t>
      </w:r>
      <w:r>
        <w:rPr/>
        <w:t>�</w:t>
      </w:r>
      <w:r>
        <w:rPr/>
        <w:t>z&gt;������s�R����a!L�L�#��{��&amp;�y)�}��o�Ơ����#U#��~#�</w:t>
      </w:r>
      <w:r>
        <w:rPr/>
        <w:t>؊</w:t>
      </w:r>
      <w:r>
        <w:rPr/>
        <w:t>}��&gt;�WzGż�(�-[��#�##S�[#`��T�Кz��[�</w:t>
      </w:r>
      <w:r>
        <w:rPr>
          <w:rtl w:val="true"/>
        </w:rPr>
        <w:t>ܨ�</w:t>
      </w:r>
      <w:r>
        <w:rPr/>
        <w:t>9</w:t>
      </w:r>
      <w:r>
        <w:rPr/>
        <w:t>�#g0��&gt;</w:t>
      </w:r>
      <w:r>
        <w:rPr/>
        <w:t>߷��</w:t>
      </w:r>
      <w:r>
        <w:rPr/>
        <w:t>#���b��#e�####,��J�&amp;`#�v�#�v2#jӉ#Eb^#X΀�˄��҉�W��Z��U8,##�\��#�\�#X���&amp;�B@9@#��a�@�J�"�*��#�#y#�#�m��zh�h</w:t>
        <w:tab/>
        <w:t>�#4E</w:t>
      </w:r>
      <w:r>
        <w:rPr>
          <w:rtl w:val="true"/>
        </w:rPr>
        <w:t>ڵ</w:t>
      </w:r>
      <w:r>
        <w:rPr/>
        <w:t>���</w:t>
      </w:r>
      <w:r>
        <w:rPr/>
        <w:t>#�k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*��#��0fa�v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�##�u� �q��x2@#����y�7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+C#�</w:t>
        <w:tab/>
        <w:t>klAY#�5</w:t>
        <w:tab/>
        <w:t>�#��V#</w:t>
        <w:br/>
        <w:t>#��#� 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&amp;o##�lU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٨</w:t>
      </w:r>
      <w:r>
        <w:rPr/>
        <w:t>A�#Z#i�#��#�6����3�k?��`�#�=��S���;#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,#F�s��@~�</w:t>
      </w:r>
      <w:r>
        <w:rPr>
          <w:rtl w:val="true"/>
        </w:rPr>
        <w:t>؋</w:t>
      </w:r>
      <w:r>
        <w:rPr/>
        <w:t>Z#���s��R��##�#�H:##,#��e#��u#� ���#a�Ao[�&lt;������ o#��"��##�&gt;�#p�u�i#�O�o�X�d�r�U#�+��.]ZQ#ph��#��~##�t#��#:�;�#wRy��o��2M��2�#�u�#��N���#&gt;�trc|RS�t˸��#��J�3#�#��9}"���'�K�}</w:t>
      </w:r>
      <w:r>
        <w:rPr/>
        <w:t>淜</w:t>
      </w:r>
      <w:r>
        <w:rPr/>
        <w:t>{�#�/�l���%�q�]�W#�� ���Y�#Fg�:Αq#�`����'aNlQ�̉#1ҙC��3</w:t>
      </w:r>
      <w:r>
        <w:rPr>
          <w:rtl w:val="true"/>
        </w:rPr>
        <w:t>ܙ</w:t>
      </w:r>
      <w:r>
        <w:rPr/>
        <w:t>#W�I�#p~#�4##����#�</w:t>
        <w:tab/>
        <w:t>2'q��\=󝾌�#��#C����2ω����˓3}����E�'���#�#c�[�N</w:t>
      </w:r>
      <w:r>
        <w:rPr>
          <w:rtl w:val="true"/>
        </w:rPr>
        <w:t>ڀ</w:t>
      </w:r>
      <w:r>
        <w:rPr/>
        <w:t>�</w:t>
      </w:r>
      <w:r>
        <w:rPr/>
        <w:t>#�s�F|_�#{#?���CS�#�G��#�_��i�O���u��A�oP�!�:�#�&gt;A���#�}(6��</w:t>
        <w:tab/>
        <w:t>x+��#�</w:t>
      </w:r>
      <w:r>
        <w:rPr/>
        <w:t>ꌿ</w:t>
      </w:r>
      <w:r>
        <w:rPr/>
        <w:t>#8���&amp;EU��X# �#���0"�����r���&gt;C�@�V���KV</w:t>
      </w:r>
      <w:r>
        <w:rPr>
          <w:rtl w:val="true"/>
        </w:rPr>
        <w:t>ݾ</w:t>
      </w:r>
      <w:r>
        <w:rPr/>
        <w:t>t��zl�#�`�?q��#�r�Lg#�|�N�##�#GN�Ñ��m�/�r�V^��I#U#B��#'#@B��#8x��[�3v�O΅����{����#�o�r6�TT��U�9������#�#U&gt;~�J���3�?��J���#��F�8l;�Hq</w:t>
      </w:r>
    </w:p>
    <w:p>
      <w:pPr>
        <w:pStyle w:val="PreformattedText"/>
        <w:bidi w:val="0"/>
        <w:jc w:val="left"/>
        <w:rPr/>
      </w:pPr>
      <w:r>
        <w:rPr/>
        <w:t>z�hKb�</w:t>
      </w:r>
    </w:p>
    <w:p>
      <w:pPr>
        <w:pStyle w:val="PreformattedText"/>
        <w:bidi w:val="0"/>
        <w:jc w:val="left"/>
        <w:rPr/>
      </w:pPr>
      <w:r>
        <w:rPr/>
        <w:t>sf])#;;l�#�����&gt;#�R##���$Z�Ē;�;�#�{��N#��#�#`z��c</w:t>
      </w:r>
      <w:r>
        <w:rPr>
          <w:rtl w:val="true"/>
        </w:rPr>
        <w:t>׽</w:t>
      </w:r>
      <w:r>
        <w:rPr>
          <w:rtl w:val="true"/>
        </w:rPr>
        <w:t>#����</w:t>
      </w:r>
      <w:r>
        <w:rPr/>
        <w:t>7</w:t>
      </w:r>
      <w:r>
        <w:rPr/>
        <w:t>t���z$-�ȯ</w:t>
      </w:r>
      <w:r>
        <w:rPr/>
        <w:t>ヸ�</w:t>
      </w:r>
      <w:r>
        <w:rPr/>
        <w:t>#Տ#�e81-�#Z̅5]��[��{��####{���#����##}��|�ǃ+�z3zI}G��.M~�]#n�K��~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Q�Y�������;P���k��#����#�:}Y2���#�������.��f���?o{�ȱ�~�#�Q�+*yŽ�}ҫ�N��#8X��#��B�ŏu�s]=�#��ro</w:t>
        <w:tab/>
        <w:t>�</w:t>
        <w:tab/>
        <w:t>�?#�#���C</w:t>
        <w:tab/>
        <w:t>�/#</w:t>
        <w:tab/>
        <w:t>H�6R#~�J��sG��sx�#/&lt;ut��#/Ϋ��H@</w:t>
      </w:r>
      <w:r>
        <w:rPr/>
        <w:t>߮</w:t>
      </w:r>
      <w:r>
        <w:rPr/>
        <w:t>R��}X%��i�2�s9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2@`��Gr��{#o��O�d�#�</w:t>
        <w:br/>
        <w:t>�b���z���v���</w:t>
      </w:r>
      <w:r>
        <w:rPr/>
        <w:t>纣��</w:t>
      </w:r>
      <w:r>
        <w:rPr/>
        <w:t>{�v��L</w:t>
      </w:r>
      <w:r>
        <w:rPr>
          <w:rtl w:val="true"/>
        </w:rPr>
        <w:t>ܛ</w:t>
      </w:r>
      <w:r>
        <w:rPr/>
        <w:t>Z'A�#�#L��#�~�;</w:t>
      </w:r>
      <w:r>
        <w:rPr/>
        <w:t>֧</w:t>
      </w:r>
      <w:r>
        <w:rPr/>
        <w:t>Ԓ���+O�_~�</w:t>
      </w:r>
      <w:r>
        <w:rPr>
          <w:rtl w:val="true"/>
        </w:rPr>
        <w:t>ﺣ</w:t>
      </w:r>
      <w:r>
        <w:rPr/>
        <w:t>Tr#ҭ#zS#��M#=,�T��,�#���ə~�)��</w:t>
      </w:r>
      <w:r>
        <w:rPr>
          <w:rtl w:val="true"/>
        </w:rPr>
        <w:t>ٸ</w:t>
      </w:r>
      <w:r>
        <w:rPr/>
        <w:t>1</w:t>
      </w:r>
      <w:r>
        <w:rPr/>
        <w:t>(��#-#</w:t>
        <w:tab/>
        <w:t>(w�&gt;�,&gt;_6��l#7��r#�d=ǈ�e�^b9OBJ��#��#�\?�G���R�#���#4#X�YM�{P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�#��@=#��</w:t>
        <w:br/>
        <w:t>##l��T������^�LT#�_##########\###�####o2#ռ"#\</w:t>
        <w:br/>
        <w:t>###�x��\l#w#g_�s�x�##wdm#</w:t>
      </w:r>
      <w:r>
        <w:rPr>
          <w:rtl w:val="true"/>
        </w:rPr>
        <w:t>ڮ</w:t>
      </w:r>
      <w:r>
        <w:rPr/>
        <w:t>[�</w:t>
      </w:r>
      <w:r>
        <w:rPr/>
        <w:t>5</w:t>
      </w:r>
      <w:r>
        <w:rPr/>
        <w:t>�����g�</w:t>
        <w:tab/>
        <w:t>nI�tt#��fX�#�B##�l��@��]d�H)l4#&amp;�Q$�:�#�#V�LH���+b(��#"�L#��0���_��ϱ�ˏ�w�˽��x�_���~��N#�=0}�K#�</w:t>
        <w:tab/>
        <w:t>�c�#</w:t>
      </w:r>
      <w:r>
        <w:rPr/>
        <w:t>ޯ</w:t>
      </w:r>
      <w:r>
        <w:rPr/>
        <w:t>#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##l�2NH&gt;�B�^L�s#�%%���#��d@#P���#�UK�#��{�#��?Q�##*</w:t>
      </w:r>
      <w:r>
        <w:rPr>
          <w:rtl w:val="true"/>
        </w:rPr>
        <w:t>ێ</w:t>
      </w:r>
      <w:r>
        <w:rPr/>
        <w:t>���</w:t>
      </w:r>
      <w:r>
        <w:rPr/>
        <w:t>V�2���#�+��B#��U#�,Y��m�T�#y�</w:t>
        <w:br/>
        <w:tab/>
        <w:t>�#��r���q(c|)�M���@%��T5]6����qAf9K[=�#�|��{�#�#�%����4?b#}B�����lN��</w:t>
        <w:tab/>
        <w:t>�W��aC�G�z�.������4���Y�l#;��Z6#�</w:t>
      </w:r>
      <w:r>
        <w:rPr>
          <w:rtl w:val="true"/>
        </w:rPr>
        <w:t>ڼ</w:t>
      </w:r>
      <w:r>
        <w:rPr>
          <w:rtl w:val="true"/>
        </w:rPr>
        <w:t>%�#</w:t>
      </w:r>
      <w:r>
        <w:rPr>
          <w:rtl w:val="true"/>
        </w:rPr>
        <w:t>ں</w:t>
      </w:r>
      <w:r>
        <w:rPr/>
        <w:t>#;zE(��.�b�^I/�B-H��Ruf����</w:t>
      </w:r>
      <w:r>
        <w:rPr>
          <w:rtl w:val="true"/>
        </w:rPr>
        <w:t>ܮ</w:t>
      </w:r>
      <w:r>
        <w:rPr/>
        <w:t>�</w:t>
      </w:r>
      <w:r>
        <w:rPr/>
        <w:t>c�r�=���2�Լ���u~X%��L���"�#o*�W</w:t>
        <w:br/>
        <w:t>c#ǟ�X�yX��0G��#�0�</w:t>
      </w:r>
      <w:r>
        <w:rPr>
          <w:rtl w:val="true"/>
        </w:rPr>
        <w:t>׀</w:t>
      </w:r>
      <w:r>
        <w:rPr/>
        <w:t>t�</w:t>
      </w:r>
      <w:r>
        <w:rPr/>
        <w:t>֠</w:t>
      </w:r>
      <w:r>
        <w:rPr/>
        <w:t>#������/#:�u#��(���i�oe}�&amp;��#�{C#x�#��</w:t>
      </w:r>
      <w:r>
        <w:rPr/>
        <w:t>֑���</w:t>
      </w:r>
    </w:p>
    <w:p>
      <w:pPr>
        <w:pStyle w:val="PreformattedText"/>
        <w:bidi w:val="0"/>
        <w:jc w:val="left"/>
        <w:rPr/>
      </w:pPr>
      <w:r>
        <w:rPr/>
        <w:t>#Lj�##k#�N#�~�</w:t>
      </w:r>
      <w:r>
        <w:rPr/>
        <w:t>꾢</w:t>
      </w:r>
      <w:r>
        <w:rPr/>
        <w:t>N#}##}#�}��</w:t>
        <w:br/>
        <w:t>m�^��Wk�̍�Z(*���%��4#�K���z-�&gt;�WA*O�#]W!6##�#�2W��\s�E�R��</w:t>
      </w:r>
      <w:r>
        <w:rPr/>
        <w:t>֙���</w:t>
      </w:r>
      <w:r>
        <w:rPr/>
        <w:t>_6}/8^U�z#��~��|�\����33��/?��#�{#�b#3�h�#�#g#nc��#�#</w:t>
      </w:r>
      <w:r>
        <w:rPr>
          <w:rtl w:val="true"/>
        </w:rPr>
        <w:t>ݏ</w:t>
      </w:r>
      <w:r>
        <w:rPr/>
        <w:t>#����k%�##���ZeH�8�Q�2Ɛ62</w:t>
      </w:r>
      <w:r>
        <w:rPr/>
        <w:t>ٍ�</w:t>
      </w:r>
      <w:r>
        <w:rPr/>
        <w:t>|#��7�� �#�MCr�Q��b������tl[�(:�#��?7Z�c��</w:t>
      </w:r>
      <w:r>
        <w:rPr/>
        <w:t>۲�</w:t>
      </w:r>
      <w:r>
        <w:rPr/>
        <w:t>1ҏ!Y�15�����`HV</w:t>
      </w:r>
      <w:r>
        <w:rPr/>
        <w:t>佅�</w:t>
      </w:r>
      <w:r>
        <w:rPr/>
        <w:t>&lt;�(��w#�</w:t>
      </w:r>
      <w:r>
        <w:rPr/>
        <w:t>ܵ</w:t>
      </w:r>
      <w:r>
        <w:rPr/>
        <w:t>ʔ�#��o�Ee���L</w:t>
      </w:r>
      <w:r>
        <w:rPr>
          <w:rtl w:val="true"/>
        </w:rPr>
        <w:t>ߎ</w:t>
      </w:r>
      <w:r>
        <w:rPr/>
        <w:t>"�����{\ҽr�!����{���V��d��L�S�(�#m�Ae�V��+�~d;#�0��tj�k%�"�</w:t>
        <w:br/>
        <w:t>ZiøL�����wF�|&lt;U�� �_���ZJe#Y�#�L�k�����%�o�ӭ�J�{$#��</w:t>
        <w:br/>
        <w:t>�</w:t>
        <w:tab/>
        <w:t>q���g��E&gt;�#C1�?x����#�2�V������#�)��#M��6�G,[�#m/�#4�G�|9�d</w:t>
      </w:r>
      <w:r>
        <w:rPr>
          <w:rtl w:val="true"/>
        </w:rPr>
        <w:t>܍</w:t>
      </w:r>
      <w:r>
        <w:rPr/>
        <w:t>�����</w:t>
      </w:r>
      <w:r>
        <w:rPr/>
        <w:t>q�̎#��`</w:t>
        <w:br/>
        <w:t>�B�y�#_D|�e�#p��##�{"�Š#~#p�eA��D�#�|��`�</w:t>
      </w:r>
      <w:r>
        <w:rPr/>
        <w:t>ܽ�</w:t>
      </w:r>
      <w:r>
        <w:rPr/>
        <w:t>#�#h��i�#W_+������.������pxS��#�im����##���#��]��#�F�#[Z�</w:t>
      </w:r>
      <w:r>
        <w:rPr>
          <w:rtl w:val="true"/>
        </w:rPr>
        <w:t>ޓ</w:t>
      </w:r>
      <w:r>
        <w:rPr/>
        <w:t>�</w:t>
      </w:r>
      <w:r>
        <w:rPr/>
        <w:t>.�O]#/#=����'����5?8#=;�~7����#+_w�#�##Gy&lt;�#�)���c��y��b���9N#x���+C�v�#��S#0#�1����h����vE5�M�#BL�/�����c'�{#i#�#}��#��##��Q#-��)�#R��##�N�#�#5�H�k$�)�#B_Qvl��oq#g�ϝ��3��-5?����h�#JwOR��g2��/�J��6���#��P^</w:t>
      </w:r>
      <w:r>
        <w:rPr>
          <w:rtl w:val="true"/>
        </w:rPr>
        <w:t>ڗ</w:t>
      </w:r>
      <w:r>
        <w:rPr/>
        <w:t>)y@�/t�p�B�Ѿ4�</w:t>
      </w:r>
      <w:r>
        <w:rPr>
          <w:rtl w:val="true"/>
        </w:rPr>
        <w:t>ج�</w:t>
      </w:r>
      <w:r>
        <w:rPr>
          <w:rtl w:val="true"/>
        </w:rPr>
        <w:t>/</w:t>
      </w:r>
      <w:r>
        <w:rPr/>
        <w:t>4</w:t>
      </w:r>
      <w:r>
        <w:rPr/>
        <w:t>a�e�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f_�i��N-�Ѡ���+G#r</w:t>
        <w:br/>
        <w:t>+��2�!����#6�^��X�#���Xͫ=O#�pC�J��e��o�#k~Ev���O�j7���Uf�#��lm��n�ZϹ��|�;+�T=�s�2�d�6�#�7�#n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y&amp;�</w:t>
        <w:br/>
        <w:t>,�pJ�Ռ����b5�lm8���#KQ\"�#��g1��,�ԑ,�Ԁ�c)�##K#?�X�ƴ#�9�(���X��a)W#,E��^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jТ5`#�Y���b��Ŷ3#'W��7)_�3#V</w:t>
      </w:r>
      <w:r>
        <w:rPr/>
        <w:t>ؙ�</w:t>
      </w:r>
      <w:r>
        <w:rPr/>
        <w:t>3��l&gt;Hvf�o�b6;�#H�4�#c6�hi��</w:t>
      </w:r>
      <w:r>
        <w:rPr/>
        <w:t>٬</w:t>
      </w:r>
      <w:r>
        <w:rPr/>
        <w:t>~W�6��#����#V�#S�c6�#��|�v�]�#���\�Y����� ��ë��M.k!�,��J5s�����V`�/�}#��#Kqm��?�hu��#0���|9�d���o#��#}�</w:t>
      </w:r>
      <w:r>
        <w:rPr>
          <w:rtl w:val="true"/>
        </w:rPr>
        <w:t>܇����</w:t>
      </w:r>
      <w:r>
        <w:rPr>
          <w:rtl w:val="true"/>
        </w:rPr>
        <w:t>#�</w:t>
      </w:r>
      <w:r>
        <w:rPr>
          <w:rtl w:val="true"/>
        </w:rPr>
        <w:t>َ�</w:t>
      </w:r>
      <w:r>
        <w:rPr>
          <w:rtl w:val="true"/>
        </w:rPr>
        <w:t>#�</w:t>
      </w:r>
      <w:r>
        <w:rPr/>
        <w:t>1</w:t>
      </w:r>
      <w:r>
        <w:rPr/>
        <w:t>&lt;��{�H�C��x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3��;�x��E'�K#</w:t>
      </w:r>
      <w:r>
        <w:rPr>
          <w:rtl w:val="true"/>
        </w:rPr>
        <w:t>۾</w:t>
      </w:r>
      <w:r>
        <w:rPr/>
        <w:t>#q#�.�/��6,;u�4R�</w:t>
      </w:r>
      <w:r>
        <w:rPr/>
        <w:t>ֹ�</w:t>
      </w:r>
      <w:r>
        <w:rPr/>
        <w:t>z�#�V����#�P</w:t>
      </w:r>
      <w:r>
        <w:rPr/>
        <w:t>栺</w:t>
      </w:r>
      <w:r>
        <w:rPr/>
        <w:t>]�o#wGt#��z#=���Z��#�#j�##Jw�</w:t>
      </w:r>
      <w:r>
        <w:rPr>
          <w:rtl w:val="true"/>
        </w:rPr>
        <w:t>޲</w:t>
      </w:r>
      <w:r>
        <w:rPr/>
        <w:t>&gt;#v)e���#�L�u��#b$�#���b�i�2�H�#��#VG�#����ʃ�:��w�8�s�/�8�#��#�&gt;�~8_�y)�g�w�f�y�Ή�^'��E6�%�C#�Jz7ƪw&lt;S����#O#f�#?��#���{Ǌ��m�r##�cEsy���G#c#�#�}##o��������G',�m#�i</w:t>
      </w:r>
      <w:r>
        <w:rPr/>
        <w:t>ֿ</w:t>
      </w:r>
      <w:r>
        <w:rPr/>
        <w:t>#�RLqJ��#��n</w:t>
      </w:r>
    </w:p>
    <w:p>
      <w:pPr>
        <w:pStyle w:val="PreformattedText"/>
        <w:bidi w:val="0"/>
        <w:jc w:val="left"/>
        <w:rPr/>
      </w:pPr>
      <w:r>
        <w:rPr/>
        <w:t>e"k!�,��O5s����:[��K�y�p��?#4^�a�#_=#z8:i��#ϗ�LF#�</w:t>
        <w:br/>
        <w:t>g��</w:t>
      </w:r>
    </w:p>
    <w:p>
      <w:pPr>
        <w:pStyle w:val="PreformattedText"/>
        <w:bidi w:val="0"/>
        <w:jc w:val="left"/>
        <w:rPr/>
      </w:pPr>
      <w:r>
        <w:rPr/>
        <w:t>#��#u"6</w:t>
        <w:br/>
        <w:t>p#ub$�g����#i�Y!���</w:t>
        <w:br/>
        <w:t>�#�-���</w:t>
        <w:br/>
        <w:t>�YY����h��</w:t>
        <w:br/>
        <w:t>��:</w:t>
      </w:r>
      <w:r>
        <w:rPr/>
        <w:t>ަ�</w:t>
      </w:r>
      <w:r>
        <w:rPr/>
        <w:t>#������#�����&amp;,&gt;�k��&lt;v0#</w:t>
      </w:r>
      <w:r>
        <w:rPr>
          <w:rtl w:val="true"/>
        </w:rPr>
        <w:t>޾</w:t>
      </w:r>
      <w:r>
        <w:rPr/>
        <w:t>�݄ٚ�</w:t>
      </w:r>
      <w:r>
        <w:rPr/>
        <w:t>KYyN���06�(ώ�m�l��|Yg#o�</w:t>
      </w:r>
    </w:p>
    <w:p>
      <w:pPr>
        <w:pStyle w:val="PreformattedText"/>
        <w:bidi w:val="0"/>
        <w:jc w:val="left"/>
        <w:rPr/>
      </w:pPr>
      <w:r>
        <w:rPr/>
        <w:t>[ҷ#tl98o�2շ#̰� Ö'#�2���^r)7###v���Ɩ6��i?G�*</w:t>
      </w:r>
    </w:p>
    <w:p>
      <w:pPr>
        <w:pStyle w:val="PreformattedText"/>
        <w:bidi w:val="0"/>
        <w:jc w:val="left"/>
        <w:rPr/>
      </w:pPr>
      <w:r>
        <w:rPr/>
        <w:t>Y��H�U&gt;�d-d���ӌ�g��%_��*lỳ-�e�-OvyB��#��y&amp;�</w:t>
        <w:br/>
        <w:t>ly�t`</w:t>
      </w:r>
      <w:r>
        <w:rPr/>
        <w:t>ް</w:t>
      </w:r>
      <w:r>
        <w:rPr/>
        <w:t>%���&gt;Cly4Kly4Kl�#_\l�#Ö/�-�6t%j#�����3Ė�}��p&gt;�����UT���k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���!�^&gt;��\___\Q��F�)�c'���&amp;�X�����S���Y�z|�3��H�#��!�#V�#81p������$�)bS�_#���-_&amp;��o</w:t>
        <w:tab/>
        <w:t>�A�#v##��6;�2-�#�r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u����kAjM���zÞ��:}/y:|#�##�G}#��^#�#�KHÞ��qR=j�&gt;q���EZ#C�</w:t>
      </w:r>
      <w:r>
        <w:rPr/>
        <w:t>搧�</w:t>
      </w:r>
      <w:r>
        <w:rPr/>
        <w:t>7�Ԋclô6���o#nb��dt#.�?��</w:t>
      </w:r>
      <w:r>
        <w:rPr>
          <w:rtl w:val="true"/>
        </w:rPr>
        <w:t>ۈ</w:t>
      </w:r>
      <w:r>
        <w:rPr/>
        <w:t>b# #�/�#��Ӡ��e�i#y�e�n#�#����w~}#�#�b#�|�c��$�z�&lt;9��������P�lo�b�#���S��;�.�-6`�l�63;�#L�11���t����3G���#СM�`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j�#��\��#ʦ�!P�##############</w:t>
        <w:tab/>
        <w:t>####Y&lt;#��##v####�x#�]}xTՙ?�L��#���#&amp;1`#��#yb��&amp;##*�&lt;(4��E###mD6�P##5Fi��</w:t>
        <w:br/>
        <w:t>���G����l�#�&lt;#������V�`���G�Ǐ������g�d�3s3���΁_��}Ϲ�y�{��3w�D�#��+�(#c##����,���\4/�b�p�'�2.</w:t>
      </w:r>
      <w:r>
        <w:rPr/>
        <w:t>០</w:t>
      </w:r>
      <w:r>
        <w:rPr/>
        <w:t>#�#��,#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�</w:t>
        <w:br/>
        <w:t>J���5!�A���</w:t>
      </w:r>
      <w:r>
        <w:rPr/>
        <w:t>摚</w:t>
      </w:r>
      <w:r>
        <w:rPr/>
        <w:t>u&amp;���j��</w:t>
        <w:br/>
        <w:t>��#�q�;J}Ҽ��\���#h@�#�#���2\b"�#�#��#���A��@+@�j�+NB�a�Q#K</w:t>
      </w:r>
      <w:r>
        <w:rPr>
          <w:rtl w:val="true"/>
        </w:rPr>
        <w:t>נ</w:t>
      </w:r>
    </w:p>
    <w:p>
      <w:pPr>
        <w:pStyle w:val="PreformattedText"/>
        <w:bidi w:val="0"/>
        <w:jc w:val="left"/>
        <w:rPr/>
      </w:pPr>
      <w:r>
        <w:rPr/>
        <w:t>Y#2�f[`#!�Te�Ʈy</w:t>
      </w:r>
    </w:p>
    <w:p>
      <w:pPr>
        <w:pStyle w:val="PreformattedText"/>
        <w:bidi w:val="0"/>
        <w:jc w:val="left"/>
        <w:rPr/>
      </w:pPr>
      <w:r>
        <w:rPr/>
        <w:t>#KW⪬3�N����1v�#�h;��*�#T�e��e2������#��ˢ2</w:t>
      </w:r>
    </w:p>
    <w:p>
      <w:pPr>
        <w:pStyle w:val="PreformattedText"/>
        <w:bidi w:val="0"/>
        <w:jc w:val="left"/>
        <w:rPr/>
      </w:pPr>
      <w:r>
        <w:rPr/>
        <w:t>1��#�V����#�#�G��T�|l�^��###��#�[#L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#F7E�d�����5($t</w:t>
      </w:r>
      <w:r>
        <w:rPr>
          <w:rtl w:val="true"/>
        </w:rPr>
        <w:t>׽</w:t>
      </w:r>
      <w:r>
        <w:rPr/>
        <w:t>�����</w:t>
      </w:r>
      <w:r>
        <w:rPr/>
        <w:t>V#L#�6gA��##?;�@�#@#p�#��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l�&amp;#�X:����SgX}���'f��Viz#,;G�X�^C�^#[4�њ�G5=�(��W)}V����:#��^#!#ǍA�_�!z8n#�:Ρ*ſ���9�#e�</w:t>
      </w:r>
      <w:r>
        <w:rPr>
          <w:rtl w:val="true"/>
        </w:rPr>
        <w:t>פ</w:t>
      </w:r>
      <w:r>
        <w:rPr/>
        <w:t>n��!k�x�c:P</w:t>
        <w:tab/>
        <w:t>��#͚��#,�i?#Z�|#(��F#^#��_m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u�y#Ҩ�[3�v����:</w:t>
      </w:r>
      <w:r>
        <w:rPr/>
        <w:t>؆�</w:t>
      </w:r>
      <w:r>
        <w:rPr/>
        <w:t>##ԫ��^6���#���Q&amp;�a�h##�F|L#3^���x#L���!l#��#</w:t>
      </w:r>
      <w:r>
        <w:rPr/>
        <w:t>껉��</w:t>
      </w:r>
      <w:r>
        <w:rPr/>
        <w:t>###�t%"Ƌ#]�t�#r� ���</w:t>
      </w:r>
      <w:r>
        <w:rPr>
          <w:rtl w:val="true"/>
        </w:rPr>
        <w:t>߂</w:t>
      </w:r>
      <w:r>
        <w:rPr/>
        <w:t>�</w:t>
      </w:r>
      <w:r>
        <w:rPr/>
        <w:t>q�6#����_������h#G0��%��t�/�"�#2#�#}�3�#'�L:��{��x#���O�w</w:t>
      </w:r>
      <w:r>
        <w:rPr>
          <w:rtl w:val="true"/>
        </w:rPr>
        <w:t>ߺش</w:t>
      </w:r>
      <w:r>
        <w:rPr/>
        <w:t>��</w:t>
      </w:r>
      <w:r>
        <w:rPr/>
        <w:t>E��L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.�u74=&gt;'t��n�L#&gt;#�#8?v���w�WWt�$���#��0�@=P�#�� �^##�����x#�p</w:t>
      </w:r>
      <w:r>
        <w:rPr>
          <w:rtl w:val="true"/>
        </w:rPr>
        <w:t>ޠ</w:t>
      </w:r>
      <w:r>
        <w:rPr/>
        <w:t>u��u#F5�.|#�#�o`��.`�˨#/�!��^6X]P}��]���5L�k��p�Q �#�#ty�1C�</w:t>
        <w:tab/>
        <w:t>ˌ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I�uvv�U`�#A1#�h�l�G#��X��\��</w:t>
      </w:r>
      <w:r>
        <w:rPr/>
        <w:t>ؖ</w:t>
      </w:r>
      <w:r>
        <w:rPr/>
        <w:t>o��#�Z�1�X,F�b�#</w:t>
      </w:r>
      <w:r>
        <w:rPr>
          <w:rtl w:val="true"/>
        </w:rPr>
        <w:t>ܛ</w:t>
      </w:r>
      <w:r>
        <w:rPr/>
        <w:t>�</w:t>
      </w:r>
      <w:r>
        <w:rPr/>
        <w:t>bA�</w:t>
        <w:tab/>
        <w:t>�I�M�,i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#�ˀ#@3�#`#���b������nq5�XQ!��&gt;�=$c�#��5( �d�v��yOU.��D##��͒6k��M=�#n�#��!��#@l�����z�|���f�|��3f�g�##/^#���3f~��g��+�#k~@���;Ո�#P�#]��W�1g�.�q�S#97.A�#h#87�#�#~�:�K�������X]��C�#;F��D���#b#p�,�%��{=đ�������h�#0#�^#�#;JP#�##��#/�#��#O�K���#�#t�B^b�#��.��k��s</w:t>
      </w:r>
    </w:p>
    <w:p>
      <w:pPr>
        <w:pStyle w:val="PreformattedText"/>
        <w:bidi w:val="0"/>
        <w:jc w:val="left"/>
        <w:rPr/>
      </w:pPr>
      <w:r>
        <w:rPr/>
        <w:t>#.*��|���P�bS�#@w�#�tC�{&amp;?C��G#?O�C9�I%#���lD=Opr�B�O�2��#��R#�8�(�</w:t>
        <w:tab/>
        <w:t>%T�#J!\�#����Q��)��L �)����'{A</w:t>
        <w:tab/>
        <w:t>�z_l�:��1�##�JA�zu��#��g�^��#�զ</w:t>
      </w:r>
      <w:r>
        <w:rPr>
          <w:rtl w:val="true"/>
        </w:rPr>
        <w:t>ߞ</w:t>
      </w:r>
      <w:r>
        <w:rPr/>
        <w:t>+#�gp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d�#gW#��=��</w:t>
        <w:tab/>
        <w:t>p�˱��rF#]##�NZ1�</w:t>
      </w:r>
      <w:r>
        <w:rPr/>
        <w:t>ؑ</w:t>
      </w:r>
      <w:r>
        <w:rPr/>
        <w:t>#�}h+�o#�?+`���Q#�j#�#;rd�����</w:t>
      </w:r>
    </w:p>
    <w:p>
      <w:pPr>
        <w:pStyle w:val="PreformattedText"/>
        <w:bidi w:val="0"/>
        <w:jc w:val="left"/>
        <w:rPr/>
      </w:pPr>
      <w:r>
        <w:rPr/>
        <w:t>`K#</w:t>
      </w:r>
      <w:r>
        <w:rPr/>
        <w:t>۳</w:t>
      </w:r>
      <w:r>
        <w:rPr/>
        <w:t>6�l��</w:t>
      </w:r>
      <w:r>
        <w:rPr>
          <w:rtl w:val="true"/>
        </w:rPr>
        <w:t>ۃ</w:t>
      </w:r>
      <w:r>
        <w:rPr/>
        <w:t>�</w:t>
      </w:r>
      <w:r>
        <w:rPr/>
        <w:t>#��##��#=#</w:t>
      </w:r>
    </w:p>
    <w:p>
      <w:pPr>
        <w:pStyle w:val="PreformattedText"/>
        <w:bidi w:val="0"/>
        <w:jc w:val="left"/>
        <w:rPr/>
      </w:pPr>
      <w:r>
        <w:rPr/>
        <w:t>&amp;�|.��#|p���,y��##�#(�#9#z���_T����\}0�N�}�}m��/#�B����__��O#�</w:t>
      </w:r>
      <w:r>
        <w:rPr/>
        <w:t>ܻ�</w:t>
      </w:r>
      <w:r>
        <w:rPr/>
        <w:t>P�����N�p"/�#'�Nh�6#����~�S�W�#���#��</w:t>
      </w:r>
      <w:r>
        <w:rPr/>
        <w:t>獌</w:t>
      </w:r>
      <w:r>
        <w:rPr/>
        <w:t>l~����kS7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ѭ-B#kq�_&gt;i���ox���</w:t>
      </w:r>
      <w:r>
        <w:rPr/>
        <w:t>ቀ��</w:t>
      </w:r>
      <w:r>
        <w:rPr/>
        <w:t>#ɀ����r&lt;�E�M�z�y#��6rLT�����J�##'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E#s5�^#n#� t? c�#�#####x###�Ԛ# �</w:t>
        <w:br/>
        <w:t>p�;#</w:t>
      </w:r>
      <w:r>
        <w:rPr>
          <w:rtl w:val="true"/>
        </w:rPr>
        <w:t>ܝ</w:t>
      </w:r>
      <w:r>
        <w:rPr/>
        <w:t>$#ʂ@�sZ#o##��'W6�?&amp;t��ϜHm,A�!@��c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X��#%�#|R�F\%V���+Į������Ը��I��.&gt;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=B�#��K� #˗m(��i�=�</w:t>
        <w:br/>
        <w:t>q}c����#8�ǥ#���=o�^u�</w:t>
      </w:r>
      <w:r>
        <w:rPr/>
        <w:t>躪</w:t>
      </w:r>
      <w:r>
        <w:rPr/>
        <w:t>##ȷ#Z�a�</w:t>
        <w:br/>
        <w:t>�����8#i�3i����#w�~�#�f</w:t>
      </w:r>
      <w:r>
        <w:rPr>
          <w:rtl w:val="true"/>
        </w:rPr>
        <w:t>ݥ��</w:t>
      </w:r>
      <w:r>
        <w:rPr>
          <w:rtl w:val="true"/>
        </w:rPr>
        <w:t>'\</w:t>
      </w:r>
      <w:r>
        <w:rPr>
          <w:rtl w:val="true"/>
        </w:rPr>
        <w:t>߈</w:t>
      </w:r>
      <w:r>
        <w:rPr/>
        <w:t>#���=�Q��ef��#N3�y</w:t>
      </w:r>
      <w:r>
        <w:rPr>
          <w:rtl w:val="true"/>
        </w:rPr>
        <w:t>ݢ</w:t>
      </w:r>
      <w:r>
        <w:rPr/>
        <w:t>�</w:t>
      </w:r>
      <w:r>
        <w:rPr/>
        <w:t>,_��:̧#�]�f���w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#�#f�~��</w:t>
      </w:r>
      <w:r>
        <w:rPr>
          <w:rtl w:val="true"/>
        </w:rPr>
        <w:t>ݛ</w:t>
      </w:r>
      <w:r>
        <w:rPr/>
        <w:t>#n�D�9����+F#&amp;�ou|�#��#s��2�L[Pv��ou0�2V����_=�fG#�����0�7��#i�#�##m�Yμ͛�"��###'#o#�#�O$;##S###5@�fX��zq���O6���-�#dZ#u[� M#*`pj�4y���lTM�C�}~!�#��u��|\�A'4�ю-#�[_�6;�$e��-a#�\Z�l��1tB3\��</w:t>
        <w:tab/>
        <w:t>���t���җ�</w:t>
      </w:r>
      <w:r>
        <w:rPr/>
        <w:t>驰</w:t>
      </w:r>
      <w:r>
        <w:rPr/>
        <w:t>Cq##�ǈ��w���N�jn�&lt;s]��7��8�q#���lS��@�l�I#�E�D#�\�d�U��}��J�##'}#���Ulm#l�#��D;�n#q#t�#~%�(��&lt;�� ��Gxr��#�W����#��N?�Djc</w:t>
        <w:tab/>
        <w:t>��#Y��{���7#C�c#r#�#��d{#���#8�5�_���#b�o�=#�d��`:q#�)�G��C�Ǜ�s0P?@�#d# A��C�#a�#���</w:t>
        <w:tab/>
        <w:t>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##�K��!�#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Į#mv�I�K][�#�!d[N�'[4�u���]�C�� X�M�Q�C���##��n:�Qg#́�#�GK5�&lt;�su�_##�4����l��\�</w:t>
        <w:tab/>
        <w:t>##v#��ļ����Y���#Z#{&gt;$�o��S����~/1#�X#&gt;3�[���Ͼ���o]#���U-&lt;�v���%</w:t>
      </w:r>
      <w:r>
        <w:rPr/>
        <w:t>؅</w:t>
      </w:r>
      <w:r>
        <w:rPr>
          <w:rtl w:val="true"/>
        </w:rPr>
        <w:t>�</w:t>
      </w:r>
      <w:r>
        <w:rPr>
          <w:rtl w:val="true"/>
        </w:rPr>
        <w:t>###�|#�#�</w:t>
      </w:r>
      <w:r>
        <w:rPr>
          <w:rtl w:val="true"/>
        </w:rPr>
        <w:t>ۍ</w:t>
      </w:r>
      <w:r>
        <w:rPr/>
        <w:t>,;�mC�&lt;���=��p����F�̛c��c����8�#�~c#���qN�ř�&lt;'g{!�G�&lt;�J���#��W�����u��</w:t>
      </w:r>
      <w:r>
        <w:rPr/>
        <w:t>윜�</w:t>
      </w:r>
      <w:r>
        <w:rPr/>
        <w:t>bp�~�PG='�.��#i!��=`�����@#�əN�q���/�z���W��#�?�z� ��##F*#x���#�S򾾋P8K�#�6�%�6�3�U��</w:t>
      </w:r>
    </w:p>
    <w:p>
      <w:pPr>
        <w:pStyle w:val="PreformattedText"/>
        <w:bidi w:val="0"/>
        <w:jc w:val="left"/>
        <w:rPr/>
      </w:pPr>
      <w:r>
        <w:rPr/>
        <w:t>Hw&amp;���#</w:t>
        <w:br/>
        <w:t>�+#vR�/'�\�W�4</w:t>
      </w:r>
      <w:r>
        <w:rPr>
          <w:rtl w:val="true"/>
        </w:rPr>
        <w:t>ے</w:t>
      </w:r>
      <w:r>
        <w:rPr/>
        <w:t>a�Q�����t��PZ_��4�y��#d��B�J#����W�u�1�����F6|��=#_�h���?���a����#�</w:t>
      </w:r>
    </w:p>
    <w:p>
      <w:pPr>
        <w:pStyle w:val="PreformattedText"/>
        <w:bidi w:val="0"/>
        <w:jc w:val="left"/>
        <w:rPr/>
      </w:pPr>
      <w:r>
        <w:rPr/>
        <w:t>c�W����/�#=����#C#hw��u��#}�#o�#�����=�@ήOˬ�?5��s#Q�\����]��#^�</w:t>
        <w:br/>
        <w:t>�'#���v�=#D��O��#Zt���#�}��0�/��i�_#�#�##��?�����'##1#�Q.l��_E����\�e#�[���+�qjZ���4�y��~#����`lJ�����?í�l�?�g2�x#3��#�j��\���</w:t>
      </w:r>
      <w:r>
        <w:rPr/>
        <w:t>ۗ</w:t>
      </w:r>
      <w:r>
        <w:rPr/>
        <w:t>#��</w:t>
      </w:r>
      <w:r>
        <w:rPr>
          <w:rtl w:val="true"/>
        </w:rPr>
        <w:t>ي</w:t>
      </w:r>
      <w:r>
        <w:rPr/>
        <w:t>���</w:t>
      </w:r>
      <w:r>
        <w:rPr/>
        <w:t>y��3�����3� �?�</w:t>
      </w:r>
      <w:r>
        <w:rPr>
          <w:rtl w:val="true"/>
        </w:rPr>
        <w:t>ص</w:t>
      </w:r>
      <w:r>
        <w:rPr/>
        <w:t>�</w:t>
      </w:r>
      <w:r>
        <w:rPr/>
        <w:t>`�ra�t�*�ϖ2#����5�D�r%�ts�#��Y���𜸐4�y��~#���}���g��9#����[#����-��Ӟ#�</w:t>
      </w:r>
      <w:r>
        <w:rPr/>
        <w:t>獿</w:t>
      </w:r>
      <w:r>
        <w:rPr/>
        <w:t>-���#K#��{����#�2�kC�#������d�7���ğ!W�Ե�&gt;��^��</w:t>
        <w:tab/>
        <w:t>�##�M�w~r�&gt;;�w6���Y#�J�Y�#��J@7v*�N��Fm3�c����:���g�I�+#�F7N��W�}��#{R�J���W#nmd�Wz���</w:t>
      </w:r>
    </w:p>
    <w:p>
      <w:pPr>
        <w:pStyle w:val="PreformattedText"/>
        <w:bidi w:val="0"/>
        <w:jc w:val="left"/>
        <w:rPr/>
      </w:pPr>
      <w:r>
        <w:rPr/>
        <w:t>y�f\QX_i#�)}�u@f�Ҭ��J�</w:t>
      </w:r>
      <w:r>
        <w:rPr>
          <w:rtl w:val="true"/>
        </w:rPr>
        <w:t>ص</w:t>
      </w:r>
      <w:r>
        <w:rPr/>
        <w:t>�</w:t>
      </w:r>
      <w:r>
        <w:rPr/>
        <w:t>`�ra�t�r�ves-�k[����@ȕ/�n�\9ꮴ�O!it�2��*����mw��x=��3��Ȋ��|����&lt;�?��</w:t>
        <w:br/>
        <w:t>��̅���s1���c=-T��*� 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yV:#�6#�Q.l��_��#</w:t>
        <w:br/>
        <w:t>�����(���7�\���S��?�����|�����Ȯ�)�#^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�Px�gC#���:</w:t>
        <w:br/>
        <w:t>�������9#���9� �?�</w:t>
      </w:r>
      <w:r>
        <w:rPr>
          <w:rtl w:val="true"/>
        </w:rPr>
        <w:t>ص</w:t>
      </w:r>
      <w:r>
        <w:rPr/>
        <w:t>�</w:t>
      </w:r>
      <w:r>
        <w:rPr/>
        <w:t>`�ra�t�*�Ϲ]���ͭ|�͕Q�]�&lt;�it�2�&lt;#��y�6�;e��#����[#Y�^,���)#�O�-��#G�</w:t>
        <w:br/>
        <w:t>L��#������Y�J�#��J���+#.#�=����3��C�v��N��U\�s��#�[���+s��l#��"N�@wV����lS}^.��+��S#oa��|bzD�})ϩd[N��-#'���;�d�U��}��)�F7&amp;N�6��9#~�V�</w:t>
      </w:r>
      <w:r>
        <w:rPr>
          <w:rtl w:val="true"/>
        </w:rPr>
        <w:t>߻</w:t>
      </w:r>
      <w:r>
        <w:rPr/>
        <w:t>#�c��A%</w:t>
      </w:r>
      <w:r>
        <w:rPr/>
        <w:t>湎</w:t>
      </w:r>
      <w:r>
        <w:rPr/>
        <w:t>#��w5]}sg���+#5�F</w:t>
      </w:r>
      <w:r>
        <w:rPr/>
        <w:t>讧�</w:t>
      </w:r>
      <w:r>
        <w:rPr/>
        <w:t>[�c##��N�#�{�%#.#bCc���#�o!D_���#�~O#</w:t>
      </w:r>
      <w:r>
        <w:rPr>
          <w:rtl w:val="true"/>
        </w:rPr>
        <w:t>޺</w:t>
      </w: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`�#2�}g�����o!p|Z0N�#d�|���z��B\g@�|�#�������5��#,d��#�����#ʺ#N3</w:t>
      </w:r>
      <w:r>
        <w:rPr>
          <w:rtl w:val="true"/>
        </w:rPr>
        <w:t>ߟ</w:t>
      </w:r>
      <w:r>
        <w:rPr/>
        <w:t>�</w:t>
      </w:r>
      <w:r>
        <w:rPr/>
        <w:t>#q�w&lt;����N�c��N�o�#&amp;�c�t�;#��#������{@#x��&lt;#2,Gb#@#���#</w:t>
      </w:r>
      <w:r>
        <w:rPr>
          <w:rtl w:val="true"/>
        </w:rPr>
        <w:t>ת</w:t>
      </w:r>
      <w:r>
        <w:rPr/>
        <w:t>��</w:t>
      </w:r>
      <w:r>
        <w:rPr/>
        <w:t>t����_3�rW��#W&lt;�y�Y�uS!��5���#�@:_U��l</w:t>
      </w:r>
      <w:r>
        <w:rPr>
          <w:rtl w:val="true"/>
        </w:rPr>
        <w:t>ٸ���</w:t>
      </w:r>
      <w:r>
        <w:rPr/>
        <w:t>6</w:t>
      </w:r>
      <w:r>
        <w:rPr/>
        <w:t>I���L��Nk?#խ���T�ԭ�N��z�0�SpS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����z���{|/�</w:t>
        <w:tab/>
        <w:t>��?�"##��'WeRn����</w:t>
        <w:tab/>
        <w:t>����}0��)�Z��b��E�Ϙ��W#~`%�2��</w:t>
      </w:r>
      <w:r>
        <w:rPr/>
        <w:t>؀</w:t>
      </w:r>
      <w:r>
        <w:rPr/>
        <w:t>Nk��t�T#r</w:t>
      </w:r>
    </w:p>
    <w:p>
      <w:pPr>
        <w:pStyle w:val="PreformattedText"/>
        <w:bidi w:val="0"/>
        <w:jc w:val="left"/>
        <w:rPr/>
      </w:pPr>
      <w:r>
        <w:rPr/>
        <w:t>Y|�n��#��l[��~t#�C�S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0�{|ei���Ҷ</w:t>
        <w:tab/>
        <w:t>#ӕ��.��L�4��֌�#��4��#�#�M8#�k��K#</w:t>
      </w:r>
      <w:r>
        <w:rPr>
          <w:rtl w:val="true"/>
        </w:rPr>
        <w:t>ב</w:t>
      </w:r>
      <w:r>
        <w:rPr/>
        <w:t>B�J����(Nh�y���8�w��#�9�q�G����u�΅��2((��w#e�</w:t>
      </w:r>
      <w:r>
        <w:rPr>
          <w:rtl w:val="true"/>
        </w:rPr>
        <w:t>ۑ</w:t>
      </w:r>
      <w:r>
        <w:rPr/>
        <w:t>��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L�&amp;��#m�m��[��gH9gΖ#!V�</w:t>
      </w:r>
      <w:r>
        <w:rPr>
          <w:rtl w:val="true"/>
        </w:rPr>
        <w:t>܏</w:t>
      </w:r>
      <w:r>
        <w:rPr/>
        <w:t>˶T#��7�h��4�~���:#��tz���d�o:}</w:t>
      </w:r>
      <w:r>
        <w:rPr/>
        <w:t>ֵ��</w:t>
      </w:r>
      <w:r>
        <w:rPr/>
        <w:t>#V�9W��5,�N]�#�J&lt;��_��#B#̽##.##����U��#��u��_y#D�\��}#G^���#��%�O;dE#~��#Q,la!B��8|�e���@�zh?��ͬ'�]���8��$�}#��~��z��#�d_��6k_O?C��N��g�7#W���X\��#���#7��Q�P7#��H�?b�#i~s�(CZ�#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dз#�����9�a��#m�v�#�%#�#�u�u6</w:t>
      </w:r>
      <w:r>
        <w:rPr/>
        <w:t>쐃���</w:t>
      </w:r>
      <w:r>
        <w:rPr/>
        <w:t>\O�����5��#���Ezp�wr��z�v#'��S^c�o�</w:t>
      </w:r>
      <w:r>
        <w:rPr>
          <w:rtl w:val="true"/>
        </w:rPr>
        <w:t>ޅ</w:t>
      </w:r>
      <w:r>
        <w:rPr/>
        <w:t>y�ng�7NKP�wz�&lt;[��#��h�-�?�@�����#�.��5�?F�#�:��'�#\���V\[w�E��|�#��#��|�n��{�#'#��&gt;#��%'��&amp;|s�&lt;~#�`�#�z#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J�C�6��wSeAyY#4�#�]&gt;i</w:t>
        <w:br/>
        <w:t>�[V�3�#'|�#���;L���t�!�C�cdz6X���-j������9XO�"�}iGi�e�#�_�|#�9</w:t>
      </w:r>
      <w:r>
        <w:rPr>
          <w:rtl w:val="true"/>
        </w:rPr>
        <w:t>ؽ</w:t>
      </w:r>
      <w:r>
        <w:rPr/>
        <w:t>�</w:t>
      </w:r>
      <w:r>
        <w:rPr/>
        <w:t>y#�#b#�=���{|WY�#��C~Y�x###!X����Y�`tNg�U�##�</w:t>
      </w:r>
      <w:r>
        <w:rPr>
          <w:rtl w:val="true"/>
        </w:rPr>
        <w:t>߁�</w:t>
      </w:r>
      <w:r>
        <w:rPr>
          <w:rtl w:val="true"/>
        </w:rPr>
        <w:t>#�</w:t>
      </w:r>
      <w:r>
        <w:rPr/>
        <w:t>9</w:t>
      </w:r>
      <w:r>
        <w:rPr/>
        <w:t>��{#j.��T�O'4N���Ӻ�:���_�5�1��&gt;�½#���7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�ɘ���f��6&amp;��*#�^�4'��x���^#��###�#�#�x#�#1���|����O�|#�����@���pkc</w:t>
        <w:tab/>
        <w:t>��##���`��#�#l#���~���}�#�3�/#'�`�Z�s�;�'��#"V��Ț�`�f�s������PG�a�:#s�^#�u#�O#�`��?#{5��`���#�9��1ϓ���&lt;[����#{#օ��s����_��(�6\7�[qm0�`?�q�1��#��|/�c��0t&gt;^�����&lt;7��A��w����</w:t>
      </w:r>
      <w:r>
        <w:rPr>
          <w:rtl w:val="true"/>
        </w:rPr>
        <w:t>ڷ</w:t>
      </w:r>
      <w:r>
        <w:rPr/>
        <w:t>�</w:t>
      </w:r>
      <w:r>
        <w:rPr/>
        <w:t>z��#�z��#t�*?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0�#�#��#I�#{�����J{%c�S�uvv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І#��U�#^7��#��e�~�O#�6c���S</w:t>
      </w:r>
    </w:p>
    <w:p>
      <w:pPr>
        <w:pStyle w:val="PreformattedText"/>
        <w:bidi w:val="0"/>
        <w:jc w:val="left"/>
        <w:rPr/>
      </w:pPr>
      <w:r>
        <w:rPr/>
        <w:t>_�#9</w:t>
      </w:r>
      <w:r>
        <w:rPr/>
        <w:t>֫</w:t>
      </w:r>
      <w:r>
        <w:rPr/>
        <w:t>#Nb;@#�#V#,����##�C�#�4�}#h#�f� c&gt;#�v#�����J_��N#*�DZI��S#�k#�~���#`5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��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j1#�#��V�T�|���#\#����Q/#H}?pJ�#�</w:t>
      </w:r>
    </w:p>
    <w:p>
      <w:pPr>
        <w:pStyle w:val="PreformattedText"/>
        <w:bidi w:val="0"/>
        <w:jc w:val="left"/>
        <w:rPr/>
      </w:pPr>
      <w:r>
        <w:rPr/>
        <w:t>#@</w:t>
      </w:r>
      <w:r>
        <w:rPr/>
        <w:t>ޯ</w:t>
      </w:r>
      <w:r>
        <w:rPr/>
        <w:t>]��4�րb��####�#��\�4�{1�#@#��}}8#D�*q�����A�##</w:t>
      </w:r>
      <w:r>
        <w:rPr/>
        <w:t>֣</w:t>
      </w:r>
      <w:r>
        <w:rPr/>
        <w:t>l=��#�#����#�#���`0|#��5�.�#��3x&lt;�Tt�#����#�Z��1��t7�#��6�s��#</w:t>
      </w:r>
      <w:r>
        <w:rPr/>
        <w:t>響</w:t>
      </w:r>
      <w:r>
        <w:rPr/>
        <w:t>S��B�</w:t>
        <w:br/>
        <w:t>�##&gt;Ȩ#��y7�^</w:t>
      </w:r>
      <w:r>
        <w:rPr/>
        <w:t>䧙��</w:t>
      </w:r>
      <w:r>
        <w:rPr/>
        <w:t>##3��|C���j\��8���D #PNnú���1�#��&amp;�#���7�M-/C&gt;#���2\�B�m�#���z�4�Z�#�##�0���# _�c##��E-�ө�?#��?C#`�#x\~S�G��6��.s����e�2�#�5</w:t>
      </w:r>
      <w:r>
        <w:rPr/>
        <w:t>齮</w:t>
      </w:r>
      <w:r>
        <w:rPr/>
        <w:br/>
        <w:t>3v���8N2s��,K1�.�l:�</w:t>
      </w:r>
      <w:r>
        <w:rPr>
          <w:rtl w:val="true"/>
        </w:rPr>
        <w:t>ڬ</w:t>
      </w:r>
      <w:r>
        <w:rPr/>
        <w:t>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Ȏr;j��##���e��1w@��#�H��r��/�pú˯5#����M�-#�\�#yd\�{0�����3�#k�1y�FL2yH��csNZ�O</w:t>
      </w:r>
      <w:r>
        <w:rPr/>
        <w:t>֝��</w:t>
      </w:r>
      <w:r>
        <w:rPr/>
        <w:t>R���P��&lt;.���r#�ug���{�8^7"Ƌ�xClu#L��i��=��ĸ��#</w:t>
      </w:r>
      <w:r>
        <w:rPr/>
        <w:t>ֵ�</w:t>
      </w:r>
      <w:r>
        <w:rPr/>
        <w:t>Yԉ�b���#�ui[�&gt;wѵ�!&gt;cak�\#�#h[���.�+�lS</w:t>
      </w:r>
      <w:r>
        <w:rPr/>
        <w:t>ꄵ�</w:t>
      </w:r>
      <w:r>
        <w:rPr/>
        <w:t>Y�&gt;��#�#�O�ǋ��#Ɖ9&amp;����K�:�����n��/#}������yb#�G</w:t>
      </w:r>
      <w:r>
        <w:rPr/>
        <w:t>쇍</w:t>
      </w:r>
      <w:r>
        <w:rPr/>
        <w:t>'�#;�'v!M�##A�x#i�#�#�N��;���'�A��#X�&lt;ъ4�#�G�8#i�##�&lt;1#ib\��#��&gt;q�����'��|9#}#���#�O0�</w:t>
      </w:r>
      <w:r>
        <w:rPr>
          <w:rtl w:val="true"/>
        </w:rPr>
        <w:t>߼</w:t>
      </w:r>
      <w:r>
        <w:rPr/>
        <w:t>���#�&gt;#V�c$�f|��ǖ�#-#�f@��Mc�w��М��#���#a#U#�+��\�</w:t>
      </w:r>
      <w:r>
        <w:rPr/>
        <w:t>檕</w:t>
      </w:r>
      <w:r>
        <w:rPr/>
        <w:t>k�#_|6�</w:t>
        <w:tab/>
        <w:t>�</w:t>
      </w:r>
      <w:r>
        <w:rPr/>
        <w:t>绚�</w:t>
      </w:r>
      <w:r>
        <w:rPr/>
        <w:t>p[�DooS��%</w:t>
      </w:r>
      <w:r>
        <w:rPr/>
        <w:t>֜</w:t>
      </w:r>
      <w:r>
        <w:rPr/>
        <w:t>&lt;�Ui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7��{4R�����#�X���3C�q�e���D\9�#�4�@�WIL�eelY$�o�~#�w+7�#N���M��X7#��{D�����g�x���</w:t>
      </w:r>
      <w:r>
        <w:rPr>
          <w:rtl w:val="true"/>
        </w:rPr>
        <w:t>ے</w:t>
      </w:r>
      <w:r>
        <w:rPr/>
        <w:t>^&amp;�K+iIN?n��l���##�#F"\~#k#��uN(#</w:t>
      </w:r>
      <w:r>
        <w:rPr/>
        <w:t>睫</w:t>
      </w:r>
      <w:r>
        <w:rPr/>
        <w:t>N#�nJ`z�%�T�fq���u}h8q���z�p�z��:&lt;��n�\�#N\/�\C���l��������d����p#q��|�5O�_��+;�65M�����/��6��'Xg��&gt;���_&lt;����~���������w�8</w:t>
        <w:br/>
        <w:t>�#��tb�n=���._�#%�/���=���#&amp;�^k�(�#�~Kj?�G���*|N�n�K*&lt;#���-'�S���&amp;&lt;�N�p(��aV#�t#s=�QO�5w������#����#��*��/��������R�_�r</w:t>
      </w:r>
      <w:r>
        <w:rPr>
          <w:rtl w:val="true"/>
        </w:rPr>
        <w:t>݋</w:t>
      </w:r>
      <w:r>
        <w:rPr/>
        <w:t>��</w:t>
      </w:r>
      <w:r>
        <w:rPr/>
        <w:t>#�"���#��#�bg#Fq[|#g&amp;��_���WL�uVGq� FQ��0�#�3ց�#�J����.#�}[�v�</w:t>
      </w:r>
      <w:r>
        <w:rPr>
          <w:rtl w:val="true"/>
        </w:rPr>
        <w:t>ܕ</w:t>
      </w:r>
      <w:r>
        <w:rPr/>
        <w:t>[(�^�i��n#�b�.LZ?���ϺN�J�'�&gt;�(��X�\#7uQ�&amp;5���yk|��HvR#���(����qQ@=#�^###$�X����</w:t>
      </w:r>
      <w:r>
        <w:rPr>
          <w:rtl w:val="true"/>
        </w:rPr>
        <w:t>ڧ�ڤ</w:t>
      </w:r>
      <w:r>
        <w:rPr/>
        <w:t>;�jV0�##########X###�###G�1#x[##,####�x��]</w:t>
      </w:r>
    </w:p>
    <w:p>
      <w:pPr>
        <w:pStyle w:val="PreformattedText"/>
        <w:bidi w:val="0"/>
        <w:jc w:val="left"/>
        <w:rPr/>
      </w:pPr>
      <w:r>
        <w:rPr/>
        <w:t>pT�#�����&amp;&amp;#~�.�`@c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@�#pC#X1�U#L##U�H�`G��#&amp;nq��)#CK��"CŶik5c�FQ��Lˏ-�L�ʴ�e*��L������</w:t>
      </w:r>
      <w:r>
        <w:rPr>
          <w:rtl w:val="true"/>
        </w:rPr>
        <w:t>ݽ</w:t>
      </w:r>
      <w:r>
        <w:rPr/>
        <w:t>��</w:t>
      </w:r>
      <w:r>
        <w:rPr/>
        <w:t>]^v��&amp;����w��=���w��D#�@b��D�;��</w:t>
      </w:r>
      <w:r>
        <w:rPr/>
        <w:t>֛</w:t>
      </w:r>
      <w:r>
        <w:rPr/>
        <w:tab/>
        <w:t>9[FH���E�H�z#!��46#��8#�#�52!���S��d�I�@#d#P###7U�Hd"�K����?c�#F�v%P����QH1+o��0�#���j�L�R�/\7�S#�S&lt;$�v��{&lt;s###�q�]#4���;d2�#hJ,� #�χ�2'���XX��##�(p����#�#���#��.!�sB�#�S��#�+#*��]���U�:#�x:</w:t>
      </w:r>
      <w:r>
        <w:rPr/>
        <w:t>澞</w:t>
      </w:r>
      <w:r>
        <w:rPr/>
        <w:t>Q�xE�w#�*ƃ�#��e����з�tC���#</w:t>
      </w:r>
      <w:r>
        <w:rPr/>
        <w:t>𰤦��</w:t>
      </w:r>
      <w:r>
        <w:rPr/>
        <w:t>G��c�5���|�������Z#s�iZ����᪻˃dT���l��I0��{��g��z�"��C##��W�!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z5*�#��#u�#</w:t>
      </w:r>
      <w:r>
        <w:rPr/>
        <w:t>ꍺ</w:t>
      </w:r>
      <w:r>
        <w:rPr/>
        <w:t>q�?��Ɨ#�s"�</w:t>
      </w:r>
    </w:p>
    <w:p>
      <w:pPr>
        <w:pStyle w:val="PreformattedText"/>
        <w:bidi w:val="0"/>
        <w:jc w:val="left"/>
        <w:rPr/>
      </w:pPr>
      <w:r>
        <w:rPr/>
        <w:t>IpC���8��}HM��M�#B#�/T\�BR}��#6Bh�Wh�Wl#�U#</w:t>
      </w:r>
      <w:r>
        <w:rPr/>
        <w:t>֬</w:t>
      </w:r>
      <w:r>
        <w:rPr/>
        <w:t>M6U�nH��dc��#��[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k��?^����#"M��#����&gt;?���txe��J�I�#x#�#xR�#</w:t>
      </w:r>
      <w:r>
        <w:rPr>
          <w:rtl w:val="true"/>
        </w:rPr>
        <w:t>ה</w:t>
      </w:r>
      <w:r>
        <w:rPr/>
        <w:t>��</w:t>
      </w:r>
      <w:r>
        <w:rPr/>
        <w:t>.#T��#d#�</w:t>
      </w:r>
      <w:r>
        <w:rPr>
          <w:rtl w:val="true"/>
        </w:rPr>
        <w:t>ݪ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ג</w:t>
      </w:r>
      <w:r>
        <w:rPr/>
        <w:t>��</w:t>
      </w:r>
      <w:r>
        <w:rPr/>
        <w:t>#Ե��#t7�.��l-���</w:t>
      </w:r>
      <w:r>
        <w:rPr/>
        <w:t>۫�</w:t>
      </w:r>
      <w:r>
        <w:rPr/>
        <w:t>"�H��o�t-�-��H�%W�,4#{�,�"7�,�e,#��F]���p�qA#"�}2ʁ�#</w:t>
        <w:tab/>
        <w:t>�}r�� �#K#�����J�G�=�Oa</w:t>
      </w:r>
      <w:r>
        <w:rPr>
          <w:rtl w:val="true"/>
        </w:rPr>
        <w:t>ߌ</w:t>
      </w:r>
      <w:r>
        <w:rPr/>
        <w:t>(��d���0����}�#&amp;[#��j��&gt;#��O��;Ty�5���� -</w:t>
        <w:br/>
        <w:t>��H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6��q��5i+#`yt/g�8#h4��#�ˀ��(`��B�*��&amp;�k�^�G6E������%�Y�S�G�m#��,q4�/&amp;��~;��U?9�S�#����������</w:t>
      </w:r>
      <w:r>
        <w:rPr/>
        <w:t>ܽ���</w:t>
      </w:r>
      <w:r>
        <w:rPr/>
        <w:t>##8��#��\·dr�#�#h:���L�#8�lMND��.</w:t>
        <w:br/>
        <w:t>R�*"��@#g�R�I(#�"� �N#�##�Q���#B�#�_#Rr�#�~#ʕ��j%B�J���#��##��g�i�'#O,�X&lt;�xbj�$�Տ�|�/Q��B���w ��#���la�np���#s��#Õ�[#A�!*��#��T_#2y����',�H�#PO#�Z@oFBwEQ��H-E=�T6dZ|7���#��N�%��q���{���6Y�b;���~^ʻ��?]o#���c��0#S�T�_#��.��3rn�2�����������#}���)+�i��+�)�l#</w:t>
      </w:r>
      <w:r>
        <w:rPr/>
        <w:t>߫��</w:t>
      </w:r>
      <w:r>
        <w:rPr/>
        <w:t>c3�m�p��_#��τC�C3��x�E{v��W�2��b����fH��m��`�&amp;�g�N��dgI~y�˾����%;K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I�</w:t>
      </w:r>
      <w:r>
        <w:rPr>
          <w:rtl w:val="true"/>
        </w:rPr>
        <w:t>߇</w:t>
      </w:r>
      <w:r>
        <w:rPr/>
        <w:t>��</w:t>
      </w:r>
      <w:r>
        <w:rPr/>
        <w:t>#�tH���#��W�#�U��|#��#t�M��F���</w:t>
      </w:r>
      <w:r>
        <w:rPr/>
        <w:t>瓛</w:t>
      </w:r>
      <w:r>
        <w:rPr/>
        <w:t>^�r��#��L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/>
        <w:t>ۨ</w:t>
      </w:r>
      <w:r>
        <w:rPr/>
        <w:t>l#�&amp;#N��#-s��yѥ�/l��j#�t���"#�_ŋ##|� m����ql��M]�eǤ�*^?�&amp;�d̻Qy��#��@&amp;�s ���ʹ#�G�T#�H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�-Z���z</w:t>
      </w:r>
      <w:r>
        <w:rPr>
          <w:rtl w:val="true"/>
        </w:rPr>
        <w:t>ק</w:t>
      </w:r>
      <w:r>
        <w:rPr/>
        <w:t>��</w:t>
      </w:r>
      <w:r>
        <w:rPr/>
        <w:t>E &amp;#�y#�!��{�v��4�#�#�~�#���Ӷ��C~�3#�L�#��o�iC7�#&amp;���^�j�#��oM##�8,��C���TR��/����[�#�w�n$�Y*`��</w:t>
      </w:r>
      <w:r>
        <w:rPr/>
        <w:t>٠</w:t>
      </w:r>
      <w:r>
        <w:rPr/>
        <w:t>9�6�&gt;xNm&amp; �9d#�N�#n5�H6�]#;�#N�!�xr'�0�T�f[{�0�#Ƶt#��##N]�#��y���#/ӈu����4�^�#�/���L�l�#�#Qϭ�#jK�O���5��?���7#�����0B�#�^�w#�.�#Q�B�p��l</w:t>
      </w:r>
      <w:r>
        <w:rPr/>
        <w:t>֩</w:t>
      </w:r>
      <w:r>
        <w:rPr/>
        <w:t>C��Qu#��\�@�V��-��h#�G,�#;#��#Q#��L2#t�</w:t>
      </w:r>
      <w:r>
        <w:rPr/>
        <w:t>٠</w:t>
      </w:r>
      <w:r>
        <w:rPr/>
        <w:t>E#�C8!���:��f[{�Y��¸�#aV#�e�t(��x�pN���kt{����#�##p8�?#����ҡ�_��O��x�b�2�ŭ��</w:t>
        <w:br/>
        <w:t>��{#�N����</w:t>
      </w:r>
      <w:r>
        <w:rPr/>
        <w:t>۫</w:t>
      </w:r>
      <w:r>
        <w:rPr/>
        <w:t>ŭ5</w:t>
      </w:r>
      <w:r>
        <w:rPr/>
        <w:t>視</w:t>
      </w:r>
      <w:r>
        <w:rPr/>
        <w:t>#�N-���FI#��E�#&gt;V#</w:t>
      </w:r>
      <w:r>
        <w:rPr>
          <w:rtl w:val="true"/>
        </w:rPr>
        <w:t>ދ��</w:t>
      </w:r>
      <w:r>
        <w:rPr>
          <w:rtl w:val="true"/>
        </w:rPr>
        <w:t>#</w:t>
      </w:r>
      <w:r>
        <w:rPr/>
        <w:t>7</w:t>
      </w:r>
      <w:r>
        <w:rPr/>
        <w:t>y#�#�8ĭ&gt;���'b���]#|��t��[#s</w:t>
      </w:r>
      <w:r>
        <w:rPr>
          <w:rtl w:val="true"/>
        </w:rPr>
        <w:t>޵</w:t>
      </w:r>
      <w:r>
        <w:rPr/>
        <w:t>I�/ң</w:t>
      </w:r>
      <w:r>
        <w:rPr/>
        <w:t>֗</w:t>
      </w:r>
      <w:r>
        <w:rPr/>
        <w:t>#��Y?�#</w:t>
      </w:r>
      <w:r>
        <w:rPr>
          <w:rtl w:val="true"/>
        </w:rPr>
        <w:t>ڪ</w:t>
      </w:r>
      <w:r>
        <w:rPr/>
        <w:t>��</w:t>
      </w:r>
      <w:r>
        <w:rPr/>
        <w:t>;#���pk�##�"6;�p�@#��#���#��&amp;�#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�i�[�#�5H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5�����t$�?�</w:t>
      </w:r>
      <w:r>
        <w:rPr/>
        <w:t>엵</w:t>
      </w:r>
      <w:r>
        <w:rPr/>
        <w:t>#[xǬxgv�C�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7F�'�x���U��x</w:t>
      </w:r>
      <w:r>
        <w:rPr/>
        <w:t>䓤��</w:t>
      </w:r>
      <w:r>
        <w:rPr/>
        <w:t>y�b�2��;d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;�^zR�#�^�!K0�N��0�;#[���r�M���#�</w:t>
      </w:r>
      <w:r>
        <w:rPr>
          <w:rtl w:val="true"/>
        </w:rPr>
        <w:t>߿</w:t>
      </w:r>
      <w:r>
        <w:rPr/>
        <w:t>w��?���6</w:t>
      </w:r>
      <w:r>
        <w:rPr>
          <w:rtl w:val="true"/>
        </w:rPr>
        <w:t>ק</w:t>
      </w:r>
      <w:r>
        <w:rPr/>
        <w:t>�</w:t>
      </w:r>
      <w:r>
        <w:rPr/>
        <w:t>#�d�#̋</w:t>
        <w:tab/>
        <w:t>�M�#��</w:t>
      </w:r>
      <w:r>
        <w:rPr>
          <w:rtl w:val="true"/>
        </w:rPr>
        <w:t>ߖ</w:t>
      </w:r>
      <w:r>
        <w:rPr/>
        <w:t>#3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q</w:t>
      </w:r>
      <w:r>
        <w:rPr>
          <w:rtl w:val="true"/>
        </w:rPr>
        <w:t>ݖ</w:t>
      </w:r>
      <w:r>
        <w:rPr/>
        <w:t>Z���G���������#%w�y|��3�#��&amp;�#���#�#�A�###g/��&lt;��}r&amp;x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n#zB�w:Y��#�`93`����&gt;�M�3�</w:t>
      </w:r>
      <w:r>
        <w:rPr>
          <w:rtl w:val="true"/>
        </w:rPr>
        <w:t>ף</w:t>
      </w:r>
      <w:r>
        <w:rPr>
          <w:rtl w:val="true"/>
        </w:rPr>
        <w:t>\��</w:t>
      </w:r>
      <w:r>
        <w:rPr>
          <w:rtl w:val="true"/>
        </w:rPr>
        <w:t>ڟ</w:t>
      </w:r>
      <w:r>
        <w:rPr/>
        <w:t>-�cj�S��o8�I{�1�=��?��^K�#0^1Y#F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G.΁�g`�j��}��{Нm{#�?�#�</w:t>
      </w:r>
      <w:r>
        <w:rPr/>
        <w:t>٘</w:t>
      </w:r>
      <w:r>
        <w:rPr/>
        <w:t>&amp;���/�3B</w:t>
      </w:r>
      <w:r>
        <w:rPr>
          <w:rtl w:val="true"/>
        </w:rPr>
        <w:t>ף</w:t>
      </w:r>
      <w:r>
        <w:rPr>
          <w:rtl w:val="true"/>
        </w:rPr>
        <w:t>\��</w:t>
      </w:r>
      <w:r>
        <w:rPr>
          <w:rtl w:val="true"/>
        </w:rPr>
        <w:t>ڟ</w:t>
      </w:r>
      <w:r>
        <w:rPr/>
        <w:t>-�cf�#�D|�9M�</w:t>
      </w:r>
      <w:r>
        <w:rPr/>
        <w:t>덑��</w:t>
      </w:r>
      <w:r>
        <w:rPr/>
        <w:t>7��)�#3`�b�2��?���?�i�#�</w:t>
        <w:tab/>
        <w:t>�0��g!�?Mi�Yy�?#u=�e�����?f�?�?�}�9M�</w:t>
      </w:r>
      <w:r>
        <w:rPr/>
        <w:t>덑��</w:t>
      </w:r>
      <w:r>
        <w:rPr/>
        <w:t>7���W�Rb#�WLV�#�'|_��O0#�g�3��?72�M#���</w:t>
        <w:tab/>
        <w:t>����(����g#��#��:?�;�Ӥ��#</w:t>
      </w:r>
      <w:r>
        <w:rPr/>
        <w:t>ٞ</w:t>
      </w:r>
      <w:r>
        <w:rPr/>
        <w:t>|�c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�?��##���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n1#�\�#�s��?#u=�e�����?��w�#Oe��лmX��������=��y#�K?��)+�i�~�M#�e|�����#,�q�#]"*�����%�6��~oj���x�de����E��W</w:t>
      </w:r>
      <w:r>
        <w:rPr/>
        <w:t>ܱ</w:t>
      </w:r>
      <w:r>
        <w:rPr/>
        <w:t>#��E�/�;#�:ĢA��0@ț@&amp;�'�3�4�k#�R�#1zg#��#</w:t>
      </w:r>
      <w:r>
        <w:rPr/>
        <w:t>۰</w:t>
      </w:r>
      <w:r>
        <w:rPr/>
        <w:t>;#�#�v��~�l@8Kng</w:t>
      </w:r>
      <w:r>
        <w:rPr/>
        <w:t>ؑ�</w:t>
      </w:r>
      <w:r>
        <w:rPr/>
        <w:t>/�.mY�o�|#X^�����{�M��}�M#a�###�sgD�#*#='�;wΑ�;#v#-#�#�</w:t>
      </w:r>
      <w:r>
        <w:rPr>
          <w:rtl w:val="true"/>
        </w:rPr>
        <w:t>߀</w:t>
      </w:r>
      <w:r>
        <w:rPr/>
        <w:t>^�`Q��U�aQĳdɴom�}���;�zd�w�</w:t>
      </w:r>
      <w:r>
        <w:rPr/>
        <w:t>֞</w:t>
      </w:r>
      <w:r>
        <w:rPr/>
        <w:t>_=����~|{</w:t>
        <w:tab/>
        <w:t>˯����+a��:lw�zn��f#�����?���ʓD��9F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z��������.�S���)�Ŀ�8FR�ŔI����7�G#���'</w:t>
      </w:r>
      <w:r>
        <w:rPr/>
        <w:t>흔�</w:t>
      </w:r>
      <w:r>
        <w:rPr/>
        <w:t>#��2���</w:t>
        <w:tab/>
        <w:t>��Ϟ���-����3��o)}¿��#C��e&amp;k</w:t>
      </w:r>
      <w:r>
        <w:rPr>
          <w:rtl w:val="true"/>
        </w:rPr>
        <w:t>߁</w:t>
      </w:r>
      <w:r>
        <w:rPr/>
        <w:t>g�^����V#�t=e��4��#��!S\h&amp;y1B�##�%�ҰwLZ2</w:t>
      </w:r>
      <w:r>
        <w:rPr>
          <w:rtl w:val="true"/>
        </w:rPr>
        <w:t>ݸ</w:t>
      </w:r>
      <w:r>
        <w:rPr/>
        <w:t>�</w:t>
      </w:r>
      <w:r>
        <w:rPr/>
        <w:t>#O��#w'=���#��a�</w:t>
      </w:r>
      <w:r>
        <w:rPr>
          <w:rtl w:val="true"/>
        </w:rPr>
        <w:t>ݐ�</w:t>
      </w:r>
      <w:r>
        <w:rPr>
          <w:rtl w:val="true"/>
        </w:rPr>
        <w:t>#��</w:t>
      </w:r>
      <w:r>
        <w:rPr/>
        <w:t>3</w:t>
      </w:r>
      <w:r>
        <w:rPr/>
        <w:t>��wN��������������|#�Ot��cYZ̫W�_2D=�aU�G����&gt;{��G#�#"��s#�T�������L���#����vk����Y;_#�s����.z�b�#I����;g#���ζ����{�'k#&lt;Wj��D�M�ҷ�u�hmW���##���� /��/3�Vc��</w:t>
      </w:r>
      <w:r>
        <w:rPr>
          <w:rtl w:val="true"/>
        </w:rPr>
        <w:t>ٶ</w:t>
      </w:r>
      <w:r>
        <w:rPr/>
        <w:t>#Țm�7</w:t>
      </w:r>
      <w:r>
        <w:rPr>
          <w:rtl w:val="true"/>
        </w:rPr>
        <w:t>ب</w:t>
      </w:r>
      <w:r>
        <w:rPr/>
        <w:t>۶</w:t>
      </w:r>
      <w:r>
        <w:rPr/>
        <w:t>�</w:t>
      </w:r>
      <w:r>
        <w:rPr/>
        <w:t>#�mm�</w:t>
      </w:r>
      <w:r>
        <w:rPr>
          <w:rtl w:val="true"/>
        </w:rPr>
        <w:t>ڶ</w:t>
      </w:r>
      <w:r>
        <w:rPr/>
        <w:t>�</w:t>
      </w:r>
      <w:r>
        <w:rPr/>
        <w:t>#�ѡ�NJ��sX�-˶e</w:t>
      </w:r>
      <w:r>
        <w:rPr>
          <w:rtl w:val="true"/>
        </w:rPr>
        <w:t>ٶ</w:t>
      </w:r>
      <w:r>
        <w:rPr/>
        <w:t>&gt;�~Vn}��#�4joĲFb��7j��#,e#y1J�]��m���m�n;�R#�x�de#�'k�g�jeazt��!</w:t>
      </w:r>
      <w:r>
        <w:rPr/>
        <w:t>궭</w:t>
      </w:r>
      <w:r>
        <w:rPr/>
        <w:t>C�m�N�</w:t>
      </w:r>
      <w:r>
        <w:rPr>
          <w:rtl w:val="true"/>
        </w:rPr>
        <w:t>׶</w:t>
      </w:r>
      <w:r>
        <w:rPr/>
        <w:t>���</w:t>
      </w:r>
      <w:r>
        <w:rPr/>
        <w:t>m#</w:t>
      </w:r>
      <w:r>
        <w:rPr>
          <w:rtl w:val="true"/>
        </w:rPr>
        <w:t>ٶ</w:t>
      </w:r>
      <w:r>
        <w:rPr/>
        <w:t>f�</w:t>
      </w:r>
      <w:r>
        <w:rPr/>
        <w:t>ܶ</w:t>
      </w:r>
      <w:r>
        <w:rPr/>
        <w:t>e��#=�/k</w:t>
      </w:r>
      <w:r>
        <w:rPr/>
        <w:t>۪</w:t>
      </w:r>
      <w:r>
        <w:rPr/>
        <w:t>]�=��p��#��</w:t>
      </w:r>
      <w:r>
        <w:rPr>
          <w:rtl w:val="true"/>
        </w:rPr>
        <w:t>׶��ٶ</w:t>
      </w:r>
      <w:r>
        <w:rPr/>
        <w:t>6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1v�[x���W��\</w:t>
        <w:tab/>
        <w:t>��ӣȸ/�#|�0#̄��-��5��koo#tz</w:t>
      </w:r>
      <w:r>
        <w:rPr/>
        <w:t>춹</w:t>
      </w:r>
      <w:r>
        <w:rPr/>
        <w:t>l_����N�\�T�WН������OIz�#���#$#l_�����y��#���������V��q��6��#�#����Z��u���3B�O�5�F�4�_#�#�o���#t�yS�t#H��#(#�W#��ũ�U���+]��</w:t>
        <w:br/>
        <w:t xml:space="preserve"> ����2�# E�4##��i����</w:t>
      </w:r>
      <w:r>
        <w:rPr>
          <w:rtl w:val="true"/>
        </w:rPr>
        <w:t>޻</w:t>
      </w:r>
      <w:r>
        <w:rPr/>
        <w:t>D##�#h##�3P�v#���!###��˛˞u��6F���&gt;�</w:t>
      </w:r>
      <w:r>
        <w:rPr>
          <w:rtl w:val="true"/>
        </w:rPr>
        <w:t>ג</w:t>
      </w:r>
      <w:r>
        <w:rPr/>
        <w:t>0#</w:t>
      </w:r>
      <w:r>
        <w:rPr/>
        <w:t>D�=#�=��{c#���vo���#j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��N#���Y���#�N��b#�_!�d�-#7��#b.�&amp;o2�R�ʻ#"�#���X##K��-��</w:t>
      </w:r>
      <w:r>
        <w:rPr/>
        <w:t>憒</w:t>
      </w:r>
      <w:r>
        <w:rPr/>
        <w:t>w#[</w:t>
      </w:r>
      <w:r>
        <w:rPr/>
        <w:t>窒�</w:t>
      </w:r>
      <w:r>
        <w:rPr/>
        <w:t>?a�b�T�#��O�##����V`!#��###�H�t###�Bt�#K�U�*�##########q###J###H�H#�^&amp;#X####�x#�]#|T՝&gt;w23���##�"b�</w:t>
        <w:tab/>
        <w:t>"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�#J##F#�R�M�h������R�Ukm�.�#&gt;��V[�����uY�jAQ��</w:t>
      </w:r>
      <w:r>
        <w:rPr/>
        <w:t>֨</w:t>
      </w:r>
      <w:r>
        <w:rPr/>
        <w:t>U��#v[�ǚ��{�ɜ�sgN23D�9��&lt;���?��?</w:t>
      </w:r>
      <w:r>
        <w:rPr/>
        <w:t>绯</w:t>
      </w:r>
      <w:r>
        <w:rPr/>
        <w:t>1D�#y?8W�|1$(��w��#Q���u#��!�&lt;O?�J�</w:t>
      </w:r>
      <w:r>
        <w:rPr>
          <w:rtl w:val="true"/>
        </w:rPr>
        <w:t>ؼ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]�5@���y��a��#��@����i�Mgn�3#y�_u##\�#�v#��r&gt;�&lt;7�P���#(@�#J##7�0</w:t>
      </w:r>
    </w:p>
    <w:p>
      <w:pPr>
        <w:pStyle w:val="PreformattedText"/>
        <w:bidi w:val="0"/>
        <w:jc w:val="left"/>
        <w:rPr/>
      </w:pP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>F_�i##0�"`.��#L��0�p��3\�2dz���B3�"5�f~�1�):�!#��|�</w:t>
        <w:tab/>
        <w:t>wtt�b'�#�@'��R #�pҐ�C�I���1xV���&lt;�#�a��3�#a�~�]j���r(#�����!��#�##��'#��B�# #Hw&lt;#%�c#"52m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/��}</w:t>
      </w:r>
      <w:r>
        <w:rPr/>
        <w:t>縍</w:t>
      </w:r>
      <w:r>
        <w:rPr/>
        <w:t>#�#_�o����kA����c��@</w:t>
        <w:tab/>
        <w:t>��#W�</w:t>
      </w:r>
    </w:p>
    <w:p>
      <w:pPr>
        <w:pStyle w:val="PreformattedText"/>
        <w:bidi w:val="0"/>
        <w:jc w:val="left"/>
        <w:rPr/>
      </w:pPr>
      <w:r>
        <w:rPr/>
        <w:t>#�#7}��w���#N6����6�&gt;Q��#ˋ#�y�[#&amp;�&lt;v��#���T�1(M�##n�;�K�&gt;��W���#u#����#��F��Wh�(�-#P�9T����s�Q�p#X</w:t>
        <w:br/>
        <w:t>��&lt;&amp;u#�����ba��</w:t>
        <w:tab/>
        <w:t>@#`~:#k�r&gt;0]�Q~d#╀��#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7[����#I�1y�:��5��m*⎋t��6��uyB\</w:t>
        <w:tab/>
        <w:t>P�F��q#��)��#eB##��1Xe��4��R�ǭ</w:t>
      </w:r>
    </w:p>
    <w:p>
      <w:pPr>
        <w:pStyle w:val="PreformattedText"/>
        <w:bidi w:val="0"/>
        <w:jc w:val="left"/>
        <w:rPr/>
      </w:pPr>
      <w:r>
        <w:rPr/>
        <w:t>锟</w:t>
      </w:r>
      <w:r>
        <w:rPr/>
        <w:t>L#¦0�&gt;P�-DC�B�T�#Y�d#�S���.�����E�K�#/�Ӂ�#�X'�Yw��ƺ�����h�(#IǶ̹�A�ti#`6� �L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&lt;#&lt;#�}�~��#��#�O�C���,d</w:t>
      </w:r>
      <w:r>
        <w:rPr>
          <w:rtl w:val="true"/>
        </w:rPr>
        <w:t>׶</w:t>
      </w:r>
      <w:r>
        <w:rPr/>
        <w:t>5</w:t>
      </w:r>
      <w:r>
        <w:rPr/>
        <w:t>�hP5�S[s��J#�O</w:t>
        <w:tab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7�qҾ�=���6&gt;r�X,����~D</w:t>
      </w:r>
      <w:r>
        <w:rPr/>
        <w:t>瞆�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�8t�s��"6hS�B4!�uKǵ���2����~#��/####!l�#�#��"˛����#�#�ν#&lt;#��Ws�#�VN�l�ǯU�</w:t>
      </w:r>
    </w:p>
    <w:p>
      <w:pPr>
        <w:pStyle w:val="PreformattedText"/>
        <w:bidi w:val="0"/>
        <w:jc w:val="left"/>
        <w:rPr/>
      </w:pPr>
      <w:r>
        <w:rPr/>
        <w:t>:s��.6��^X[���'j��x~��/</w:t>
      </w:r>
      <w:r>
        <w:rPr>
          <w:rtl w:val="true"/>
        </w:rPr>
        <w:t>ޓ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ں</w:t>
      </w:r>
      <w:r>
        <w:rPr/>
        <w:t>�</w:t>
      </w:r>
      <w:r>
        <w:rPr/>
        <w:t>L����I{#���:�+��r�o#��zE#4d�\������99#d�#��#"r\,���</w:t>
      </w:r>
    </w:p>
    <w:p>
      <w:pPr>
        <w:pStyle w:val="PreformattedText"/>
        <w:bidi w:val="0"/>
        <w:jc w:val="left"/>
        <w:rPr/>
      </w:pPr>
      <w:r>
        <w:rPr/>
        <w:t>'�</w:t>
      </w:r>
      <w:r>
        <w:rPr>
          <w:rtl w:val="true"/>
        </w:rPr>
        <w:t>ר</w:t>
      </w:r>
      <w:r>
        <w:rPr/>
        <w:t>6</w:t>
      </w:r>
      <w:r>
        <w:rPr/>
        <w:t>�</w:t>
      </w:r>
      <w:r>
        <w:rPr/>
        <w:t>呎�</w:t>
      </w:r>
      <w:r>
        <w:rPr/>
        <w:t>���C��#�A��X�c�i�e��</w:t>
      </w:r>
      <w:r>
        <w:rPr/>
        <w:t>۠</w:t>
      </w:r>
      <w:r>
        <w:rPr/>
        <w:t>1A�G</w:t>
        <w:br/>
        <w:t>#��#��#��S_�c�V�n/#@�K�#��6!z�{��#!�S7v�m����m���#Ew�#�W�#�</w:t>
      </w:r>
      <w:r>
        <w:rPr>
          <w:rtl w:val="true"/>
        </w:rPr>
        <w:t>׶</w:t>
      </w:r>
      <w:r>
        <w:rPr/>
        <w:t>�֙�</w:t>
      </w:r>
      <w:r>
        <w:rPr/>
        <w:t>#{e���&gt;lO#�@�w#B�����## ^#�T�:#PÀ� �#z������#�i��Z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�ս�(c#����h3v]!�k#�p&gt;�zU�###�-���#}�̀ixLī#�g7y#�{o���&lt;vPH��X�á�����\</w:t>
      </w:r>
      <w:r>
        <w:rPr>
          <w:rtl w:val="true"/>
        </w:rPr>
        <w:t>ט</w:t>
      </w:r>
      <w:r>
        <w:rPr/>
        <w:t>εL�#�2���ő�</w:t>
      </w:r>
    </w:p>
    <w:p>
      <w:pPr>
        <w:pStyle w:val="PreformattedText"/>
        <w:bidi w:val="0"/>
        <w:jc w:val="left"/>
        <w:rPr/>
      </w:pPr>
      <w:r>
        <w:rPr/>
        <w:t>E#�nh{mPCp�m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a#��ϣ.U#&lt;�&gt;��ǰ��ԮU#|##��X��2#ӥ�2#?��Ş/#;�տ#�N�'L5�j�f�#@��&amp;��|MH#%3×�)�v#�K�3}#�]/C=#����%#D��W�&lt;`?�#�m�ld_#�#�=E####�Z^\��e#%7����Q`;�9���Uf��!:�;#</w:t>
      </w:r>
      <w:r>
        <w:rPr/>
        <w:t>尭�</w:t>
      </w:r>
      <w:r>
        <w:rPr/>
        <w:t>[~�=:�u�ev�:�[;��d�#�NcNz#�ɹ�&gt;</w:t>
      </w:r>
      <w:r>
        <w:rPr/>
        <w:t>ٰ</w:t>
      </w:r>
      <w:r>
        <w:rPr/>
        <w:t>mѨ#�[�#j�m��6`N^6��v^'�.*:B�s\�k}���RG���#�X#�#�#�</w:t>
        <w:br/>
        <w:t>,#�@##,п�#�_�#Yh�#�#�1���\$�t</w:t>
      </w:r>
      <w:r>
        <w:rPr>
          <w:rtl w:val="true"/>
        </w:rPr>
        <w:t>ߺ</w:t>
      </w:r>
      <w:r>
        <w:rPr/>
        <w:t>��</w:t>
      </w:r>
      <w:r>
        <w:rPr/>
        <w:t>f�'}�u��AC��}B</w:t>
      </w:r>
      <w:r>
        <w:rPr>
          <w:rtl w:val="true"/>
        </w:rPr>
        <w:t>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S_hx��</w:t>
      </w:r>
      <w:r>
        <w:rPr/>
        <w:t>㆒</w:t>
      </w:r>
      <w:r>
        <w:rPr/>
        <w:t>G#7�o4fҷ�#���Pwo�~�Z�</w:t>
        <w:tab/>
        <w:t>�K4@�'�mA`~�#���&amp;�G#ҩkɂ�վ�E;&amp; �#�#��#m@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M~���#T4#8#��*�</w:t>
      </w:r>
      <w:r>
        <w:rPr/>
        <w:t>٘</w:t>
      </w:r>
      <w:r>
        <w:rPr/>
        <w:t>o#P.�0�2#����v ���]�Ow��Y��</w:t>
      </w:r>
      <w:r>
        <w:rPr/>
        <w:t>ܺ</w:t>
      </w:r>
      <w:r>
        <w:rPr/>
        <w:t>#�t�"�M�]�U</w:t>
      </w:r>
      <w:r>
        <w:rPr>
          <w:rtl w:val="true"/>
        </w:rPr>
        <w:t>ۋ</w:t>
      </w:r>
      <w:r>
        <w:rPr/>
        <w:t>e�[8�Ej&gt;�qW��Z6�</w:t>
      </w:r>
      <w:r>
        <w:rPr/>
        <w:t>ꌁ������</w:t>
      </w:r>
      <w:r>
        <w:rPr/>
        <w:t>/�#v3�7���#��#a�7\��)##�w���Z##^�ӗ#1���#f�w#D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PP^��x8T��qc]�#{#!�1S��6��&lt;nz�ӷt�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c��#�##��x0&gt;#0�J#K�(#�dY#�?#�###����#��# �#����#���Z�?p;�ŹGS#��O##H#��u#^����p^�#Q'��</w:t>
      </w:r>
      <w:r>
        <w:rPr/>
        <w:t>٢</w:t>
      </w:r>
      <w:r>
        <w:rPr/>
        <w:t>��</w:t>
      </w:r>
      <w:r>
        <w:rPr/>
        <w:t>#�/���q���E^�W#i#�q�m&amp;##bn-��LE#1�o��{�8�&amp;�</w:t>
        <w:br/>
        <w:t>1t</w:t>
      </w:r>
      <w:r>
        <w:rPr/>
        <w:t>ٔ</w:t>
      </w:r>
      <w:r>
        <w:rPr/>
        <w:t>#�-#&lt;x�9�I�#u^8�##���� #-��|�MȻ�</w:t>
      </w:r>
      <w:r>
        <w:rPr>
          <w:rtl w:val="true"/>
        </w:rPr>
        <w:t>ݲ</w:t>
      </w:r>
      <w:r>
        <w:rPr/>
        <w:t>e�#s����\���Ɖb�B��0��c�.c!�h˻Ϗ��#�qxġ��Y{)���az�#&lt;B�#��^������m�#���#�+@#�������r�#�3/�?�wc���U</w:t>
      </w:r>
      <w:r>
        <w:rPr/>
        <w:t>뽑�</w:t>
      </w:r>
      <w:r>
        <w:rPr/>
        <w:t>}.=oI&gt;�,[���o�Z�0�x#��&gt;?�����p\�o�zK};y;�##�#</w:t>
        <w:br/>
        <w:t>##�0�#g:�g#�,w�E�W#�i�N#�# #��#�A��c9aQ!&amp;�I|���K�(#X_?#�QN��#�Y�#��t��</w:t>
        <w:tab/>
        <w:t>��m�#��(�#Ɏ��}:y�fg�;�})J</w:t>
        <w:br/>
        <w:t>#�##|#�#�#%#�J#���##?��n&amp;��#��@x��;#gx��:&amp;¥���W#��#����5�ӟ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</w:t>
      </w:r>
      <w:r>
        <w:rPr>
          <w:rtl w:val="true"/>
        </w:rPr>
        <w:t>ޱ</w:t>
      </w:r>
      <w:r>
        <w:rPr/>
        <w:t>~���?��q���'��L���o�d�</w:t>
      </w:r>
      <w:r>
        <w:rPr/>
        <w:t>꽜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29�7�#�{��_#��#iA�F�m�/±��#�#��9oX6 #������'6�ELԽ@&amp;m�#3f#</w:t>
      </w:r>
      <w:r>
        <w:rPr>
          <w:rtl w:val="true"/>
        </w:rPr>
        <w:t>ܮ</w:t>
      </w:r>
      <w:r>
        <w:rPr/>
        <w:t>���</w:t>
      </w:r>
      <w:r>
        <w:rPr/>
        <w:t>l1;��#{�+�Ǐq�Ϣ���yU��#��h������U��ɯ�G'�N#�L����Q</w:t>
      </w:r>
      <w:r>
        <w:rPr/>
        <w:t>ܸ��</w:t>
      </w:r>
      <w:r>
        <w:rPr/>
        <w:t>/U�!#��{a:u��k�̖u�IΫ+_u������y|�Wn�0��?d�n�{i�##���ae{�k#�,�&gt;d*��&gt;f�N�&gt;��S��6��&lt;G�8{���#ѕ##�#��Sq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CƇ�F/��z-B#'�;���##�y#�H$js��#�"M��</w:t>
      </w:r>
      <w:r>
        <w:rPr>
          <w:rtl w:val="true"/>
        </w:rPr>
        <w:t>ݹ</w:t>
      </w:r>
      <w:r>
        <w:rPr>
          <w:rtl w:val="true"/>
        </w:rPr>
        <w:t>#�?</w:t>
      </w:r>
      <w:r>
        <w:rPr/>
        <w:t>1</w:t>
      </w:r>
      <w:r>
        <w:rPr/>
        <w:t>#a�##����7�s-b�f��p�-�#���"�h�N�Ͽ##��y#��E���Z�+#iƱ�#��#��K^R��D��Ő�#8.A#WÙ�+7@^��T|E���fl�������H������#��[����7U~j~��[g�Q#=�k_:���G'�N#�&gt;��/UO��r&lt;#�$3�I�%_u��m��6~��˃��(ϐe��L#��E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�gȲt���&lt;:s!���*?�onvJ�s4��#�#mmOy�`�æ�#]#�5���D#A�Y����#;�#�/#�n</w:t>
      </w:r>
      <w:r>
        <w:rPr>
          <w:rtl w:val="true"/>
        </w:rPr>
        <w:t>ݟ��֕����</w:t>
      </w:r>
      <w:r>
        <w:rPr/>
        <w:t>8</w:t>
      </w:r>
      <w:r>
        <w:rPr/>
        <w:t>���kUD�=Vy��TF&amp;8����Ip_l[T�?�</w:t>
        <w:br/>
        <w:t>'y̟��0</w:t>
      </w:r>
      <w:r>
        <w:rPr>
          <w:rtl w:val="true"/>
        </w:rPr>
        <w:t>ݍ</w:t>
      </w:r>
      <w:r>
        <w:rPr/>
        <w:t>�</w:t>
      </w:r>
      <w:r>
        <w:rPr/>
        <w:t>P���#�p�y[lN�=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</w:t>
      </w:r>
      <w:r>
        <w:rPr>
          <w:rtl w:val="true"/>
        </w:rPr>
        <w:t>܀</w:t>
      </w:r>
      <w:r>
        <w:rPr/>
        <w:t>��</w:t>
      </w:r>
      <w:r>
        <w:rPr/>
        <w:t>#�/��#��I� ##8�f#��%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;%#�Kʻ����"Ҟf�&gt;�l�F�T]��</w:t>
        <w:br/>
        <w:t>#ɭ�ɹH"�������M�����Ξ����ɯ�G����K�S�0��H�s�#W�_7���#�"�L7;՝k&amp;�,U���</w:t>
      </w:r>
      <w:r>
        <w:rPr/>
        <w:t>ٙ</w:t>
      </w:r>
      <w:r>
        <w:rPr/>
        <w:t>Σ3#��#����S��f��&lt;n2���&lt;w+SmgXY��5�^3fkKaI#��9�Y�M�#�#%#�\#���#V#K��#�</w:t>
      </w:r>
      <w:r>
        <w:rPr/>
        <w:t>㉸�</w:t>
      </w:r>
      <w:r>
        <w:rPr/>
        <w:t>#���=���&gt;{]��&lt;��#�&lt;e����#��g��L����z~�#b����/O#����#7]XmL#|���8��_�#�#�&lt;�ƺo�/m_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?��k�A%�����:E�</w:t>
        <w:tab/>
        <w:t>���K#�q�����O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��Z</w:t>
      </w:r>
      <w:r>
        <w:rPr>
          <w:rtl w:val="true"/>
        </w:rPr>
        <w:t>ߴ</w:t>
      </w:r>
      <w:r>
        <w:rPr/>
        <w:t>�</w:t>
      </w:r>
      <w:r>
        <w:rPr/>
        <w:t>##�����_#n�#~ъ��#h#��ӗ·�##(��=�</w:t>
        <w:tab/>
        <w:t>��W#�I#Ø#�1�z#+v��#eQ?��p&amp;�y���#�ꞇ����}9�#��2=�v]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1c���;��q�iw�g����{�6�;����k�N������nv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М�8$��E�</w:t>
      </w:r>
      <w:r>
        <w:rPr/>
        <w:t>ެ����</w:t>
      </w:r>
      <w:r>
        <w:rPr/>
        <w:t>t���}��OY�[��#;�#%Q#����&lt;dY:}8|yV'}��ns���M6�##u&lt;UY�</w:t>
      </w:r>
      <w:r>
        <w:rPr/>
        <w:t>駚�</w:t>
      </w:r>
      <w:r>
        <w:rPr/>
        <w:t>MG�#��B��:��#~#��0'���pO�#h#�����#�9P�V�7�</w:t>
      </w:r>
      <w:r>
        <w:rPr>
          <w:rtl w:val="true"/>
        </w:rPr>
        <w:t>ב</w:t>
      </w:r>
      <w:r>
        <w:rPr/>
        <w:t>�</w:t>
      </w:r>
      <w:r>
        <w:rPr/>
        <w:t>#�E#��h*�#�i������#�&amp;��Z&lt;վ���6�{'�{f�&lt;q�2T���#ǧ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</w:t>
      </w:r>
      <w:r>
        <w:rPr>
          <w:rtl w:val="true"/>
        </w:rPr>
        <w:t>ߡ</w:t>
      </w:r>
      <w:r>
        <w:rPr/>
        <w:t>8#</w:t>
      </w:r>
      <w:r>
        <w:rPr/>
        <w:t>��g�e��##Lw&gt;�m�#K#/�&gt;�a6�c�6���{�ɏ����{�u#�w��t,O��c�</w:t>
      </w:r>
      <w:r>
        <w:rPr>
          <w:rtl w:val="true"/>
        </w:rPr>
        <w:t>ؼ</w:t>
      </w:r>
      <w:r>
        <w:rPr/>
        <w:t>��</w:t>
      </w:r>
      <w:r>
        <w:rPr/>
        <w:t>vy_��l�W�#m�#x#�#�#�,�#!##�#��*�ql#8�$0#�y2�b&gt;1~�s</w:t>
        <w:tab/>
        <w:t>�#�C�#�#t</w:t>
      </w:r>
      <w:r>
        <w:rPr/>
        <w:t>罴�</w:t>
      </w:r>
      <w:r>
        <w:rPr/>
        <w:t>ȿ</w:t>
      </w:r>
    </w:p>
    <w:p>
      <w:pPr>
        <w:pStyle w:val="PreformattedText"/>
        <w:bidi w:val="0"/>
        <w:jc w:val="left"/>
        <w:rPr/>
      </w:pPr>
      <w:r>
        <w:rPr/>
        <w:t>H�o�MԱq���#�mg�|uR;���̑VF#t!];S}"��#��\_�</w:t>
      </w:r>
      <w:r>
        <w:rPr>
          <w:rtl w:val="true"/>
        </w:rPr>
        <w:t>ـ</w:t>
      </w:r>
      <w:r>
        <w:rPr/>
        <w:t>p���G��9�˶3��7ig#�zV���#ȶMjA{n#h��#�#�M:#� �#f#��n��O##'[��</w:t>
        <w:br/>
        <w:t>Wb#�</w:t>
      </w:r>
      <w:r>
        <w:rPr>
          <w:rtl w:val="true"/>
        </w:rPr>
        <w:t>ߥ</w:t>
      </w:r>
      <w:r>
        <w:rPr/>
        <w:t>���</w:t>
      </w:r>
      <w:r>
        <w:rPr/>
        <w:t>ѽ������#s�%R��/zkQ�5��ջ1fl?�v���K��s��\�xQwy��#��u�e���m���+l��#�)���#�SwN���lY��`##y�N���N�##����LU������#�:K�#&amp;�#�c�^;�e�:�V_����"��Wd�U��}s�oj#7#���&gt;Ι�=-�NE�#��{��ǏGZ</w:t>
        <w:tab/>
        <w:t>#�����k￸uj#�#nǓ�#��F�U�W��E��=##�m�</w:t>
        <w:br/>
        <w:t>���:c#���l��#��&gt;�u�=Ř���#�D#��D8��d��&gt;#��_�+�]#D�</w:t>
      </w:r>
      <w:r>
        <w:rPr>
          <w:rtl w:val="true"/>
        </w:rPr>
        <w:t>ߟ</w:t>
      </w:r>
      <w:r>
        <w:rPr/>
        <w:t>�</w:t>
      </w:r>
      <w:r>
        <w:rPr/>
        <w:t>a��s��#��#:�W�=�;�W�c.#B�</w:t>
      </w:r>
      <w:r>
        <w:rPr>
          <w:rtl w:val="true"/>
        </w:rPr>
        <w:t>ۆ</w:t>
      </w:r>
      <w:r>
        <w:rPr/>
        <w:t>##��e&amp;#&gt;# #q�2�qL|i��kN_{��[~tɈ�YѾ�ԯ~aŇ�#�C#,�a�n�</w:t>
        <w:tab/>
        <w:t>�Y��#��T�[��̔���s|g��#��N8�n�</w:t>
      </w:r>
      <w:r>
        <w:rPr>
          <w:rtl w:val="true"/>
        </w:rPr>
        <w:t>އ</w:t>
      </w:r>
      <w:r>
        <w:rPr/>
        <w:t>s[cU����n��U��A##��i��~#��N�O�i__�zI��#Vt��]#��#s�</w:t>
      </w:r>
      <w:r>
        <w:rPr>
          <w:rtl w:val="true"/>
        </w:rPr>
        <w:t>ݵ</w:t>
      </w:r>
      <w:r>
        <w:rPr/>
        <w:t>B3�#}�=-,#�*�#��c���_�}#P</w:t>
        <w:br/>
        <w:t>#��#Ә��#t�#####�#�#�0]�oj1]�|�#Y�x%p#*X#�:��y#3B��#����###��sqo$"��#Q�6#q�E:ìw#����t��QI#�:2�t�17��3�P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\,���hӖ-��6�u��</w:t>
        <w:softHyphen/>
        <w:t>�n�Э^���.s��R���V�lm�</w:t>
      </w:r>
      <w:r>
        <w:rPr/>
        <w:t>䫎</w:t>
      </w:r>
      <w:r>
        <w:rPr/>
        <w:t>�Nm�{���_2�</w:t>
      </w:r>
      <w:r>
        <w:rPr/>
        <w:t>ܷ</w:t>
      </w:r>
      <w:r>
        <w:rPr/>
        <w:t>,�m���#�#5��#����\��ӇL�љ#����&gt;��S��6��&lt;G�8{��^�#z##�?̉�z�a�a?#[#�&gt;#���#?��uW_��</w:t>
      </w:r>
      <w:r>
        <w:rPr/>
        <w:t>ܷ</w:t>
      </w:r>
      <w:r>
        <w:rPr/>
        <w:t>&lt;����TF#�#��;q���.#��?)?�7����&lt;#����6�'#����O�ϙ��ϛ�H���O#~&gt;�#��s �K2#�1��</w:t>
      </w:r>
      <w:r>
        <w:rPr>
          <w:rtl w:val="true"/>
        </w:rPr>
        <w:t>ݽ</w:t>
      </w:r>
      <w:r>
        <w:rPr/>
        <w:t>#m�&gt;�x.��������#+#fwI����b�;��</w:t>
      </w:r>
      <w:r>
        <w:rPr>
          <w:rtl w:val="true"/>
        </w:rPr>
        <w:t>ߪ</w:t>
      </w:r>
      <w:r>
        <w:rPr/>
        <w:t>�</w:t>
      </w:r>
      <w:r>
        <w:rPr/>
        <w:t>###�\ZЁ�9HN�r��#�;�?��D�#����&amp;f����w�F�T]g��&gt;���:���@���@:��O$kU���t��H�#[#��Cv�=:mskO��#f�r�.���#*&lt;���#�#�</w:t>
      </w:r>
      <w:r>
        <w:rPr/>
        <w:t>ؚ</w:t>
      </w:r>
      <w:r>
        <w:rPr/>
        <w:t>5�#�</w:t>
      </w:r>
      <w:r>
        <w:rPr>
          <w:rtl w:val="true"/>
        </w:rPr>
        <w:t>۾</w:t>
      </w:r>
      <w:r>
        <w:rPr/>
        <w:t>���</w:t>
      </w:r>
      <w:r>
        <w:rPr/>
        <w:t>##��#�WZm��0�\/%#&lt;ug��PSa�#�w#�ss&lt;##���F���3���#Su.��?�M�</w:t>
      </w:r>
      <w:r>
        <w:rPr/>
        <w:t>㩟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3��#m2�t#��͟?E���,Ն��8Y_���̅l�s����m��y�d��7</w:t>
      </w:r>
      <w:r>
        <w:rPr>
          <w:rtl w:val="true"/>
        </w:rPr>
        <w:t>ݵ</w:t>
      </w:r>
      <w:r>
        <w:rPr/>
        <w:t>E��p��</w:t>
      </w:r>
      <w:r>
        <w:rPr>
          <w:rtl w:val="true"/>
        </w:rPr>
        <w:t>׌</w:t>
      </w:r>
      <w:r>
        <w:rPr/>
        <w:t>�</w:t>
      </w:r>
      <w:r>
        <w:rPr/>
        <w:t>˥�##@�����z,*|N�&lt;U�'</w:t>
      </w:r>
      <w:r>
        <w:rPr/>
        <w:t>㘷</w:t>
      </w:r>
      <w:r>
        <w:rPr/>
        <w:t>n#���,y*���GZ#��U�&lt;U|�#C%y�T#������`|�0V�9}#�Zn=�ϱ[�&lt;t�&amp;���9}�Ǽ,��u��g~:���?~�wx�&amp;��&lt;�#�OA�n�#��+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S/#:�#sZ�y��EC�d3U��#���#W�]#t�\Ά�\5~�</w:t>
        <w:tab/>
        <w:t>+{��Z���G��@u#v[�u�3�?�L��q��?�</w:t>
      </w:r>
      <w:r>
        <w:rPr/>
        <w:t>ܵ�៻��</w:t>
      </w:r>
      <w:r>
        <w:rPr/>
        <w:t>?��:#V/�9iK�}�Bօ��1��}�}#�g�#�C}�-0��W���##\�#L�%�.##[��G�</w:t>
      </w:r>
      <w:r>
        <w:rPr>
          <w:rtl w:val="true"/>
        </w:rPr>
        <w:t>޸</w:t>
      </w:r>
      <w:r>
        <w:rPr/>
        <w:t>���</w:t>
      </w:r>
      <w:r>
        <w:rPr/>
        <w:t>l�</w:t>
      </w:r>
      <w:r>
        <w:rPr>
          <w:rtl w:val="true"/>
        </w:rPr>
        <w:t>۾</w:t>
      </w:r>
      <w:r>
        <w:rPr/>
        <w:t>_�I�{�}�xɾ��d��L���</w:t>
      </w:r>
      <w:r>
        <w:rPr/>
        <w:t>ִ��</w:t>
      </w:r>
      <w:r>
        <w:rPr/>
        <w:t>չOʲt���&lt;:c��K��Ծ�</w:t>
      </w:r>
      <w:r>
        <w:rPr/>
        <w:t>郚�</w:t>
      </w:r>
      <w:r>
        <w:rPr/>
        <w:t>h#�L��#1Q�#��j&lt;#�##�$�&lt;��#ie4BVi�OS�#b�'�O��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#���#��Z��tHN�?�����O���{��#�</w:t>
      </w:r>
      <w:r>
        <w:rPr>
          <w:rtl w:val="true"/>
        </w:rPr>
        <w:t>ق</w:t>
      </w:r>
      <w:r>
        <w:rPr/>
        <w:t>6</w:t>
      </w:r>
      <w:r>
        <w:rPr/>
        <w:t>�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OY��##?0[MD���5!�z��VU�I�;�^*[&lt;S���lu�9+#��[�{����=Y�u�3�3�L7�y���3#f�gF��bYCi�h3e8#�3#�#y�G�}#8f�#�-#�-0|��&lt;�H�Z�</w:t>
        <w:br/>
        <w:t>������{v�z#���y��y#.��G�6�#'����#�,3��W�uO�e��#?/�^d2��Xe����O���y�d��77=t+�p�s�8i;��@,@����d����UI9)���GZ#��U���u���n�n�#-�X���q�I�@���^�#�I9)��\]N��t��t�G��I7����_��}#��P]#"��#']�cs��,�=Q��&amp;�#*�_�⦺v]Ǯ�l�}#4~m</w:t>
        <w:tab/>
        <w:t>'�#�[�C�#:k�h3��s:��[{\����</w:t>
        <w:tab/>
        <w:t>,�ᏺ'(�|�H�H��#Vt��|��y�#�a�##vo��pӡF��#��}7j��Q�Ni�#P�#�W#|Wt(@nZ#��tKьP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)����Fd#���#�=��z?Xǖ��Q���~#Wm#Խ����j��l�8�d���</w:t>
        <w:tab/>
        <w:t>+vE�#��'_��,K�#�ʣ3V�</w:t>
      </w:r>
      <w:r>
        <w:rPr>
          <w:rtl w:val="true"/>
        </w:rPr>
        <w:t>޻</w:t>
      </w:r>
      <w:r>
        <w:rPr/>
        <w:t>��</w:t>
      </w:r>
      <w:r>
        <w:rPr/>
        <w:t>O�[O���2Ι�#�V�Ģ"��#O�7�)9���|�#+�##e�|s�,�o.�6�\��R�&amp;��N�Vv#��O##�I�&amp;��\]���t�|sn��&gt;|/4����|W�#��|�#8#�+�OY��#���#�\�c�j�qV����&lt;q�</w:t>
      </w:r>
    </w:p>
    <w:p>
      <w:pPr>
        <w:pStyle w:val="PreformattedText"/>
        <w:bidi w:val="0"/>
        <w:jc w:val="left"/>
        <w:rPr/>
      </w:pPr>
      <w:r>
        <w:rPr/>
        <w:t>g�/��#����CY���#�{��p�fL�E�λ���BΞ��'�_w¹u[�[Nr/��{t�m#��-.��~�&lt;#3�1a#�#O0�#&lt;�</w:t>
        <w:tab/>
        <w:t>��EoO�vJ�</w:t>
      </w:r>
      <w:r>
        <w:rPr>
          <w:rtl w:val="true"/>
        </w:rPr>
        <w:t>ܧ�</w:t>
      </w:r>
      <w:r>
        <w:rPr>
          <w:rtl w:val="true"/>
        </w:rPr>
        <w:t>|#</w:t>
      </w:r>
      <w:r>
        <w:rPr/>
        <w:t>7</w:t>
      </w:r>
      <w:r>
        <w:rPr/>
        <w:t>n�#�#yS��#`�s�#%�O##M�f��gL#d�-�0.#l#t��#�##�#��R�iK#�#@�#��#####�s�j�a�t�##�*�ih;�N'm"�;###��N�y�&gt;#�m=#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</w:t>
        <w:tab/>
        <w:t>##Hg?��ё��f�#����#�,m��m�}n��n#�,�#�#h�&lt;�N�WY���;G�T|����m���#�V�8o</w:t>
      </w:r>
    </w:p>
    <w:p>
      <w:pPr>
        <w:pStyle w:val="PreformattedText"/>
        <w:bidi w:val="0"/>
        <w:jc w:val="left"/>
        <w:rPr/>
      </w:pPr>
      <w:r>
        <w:rPr/>
        <w:t>r4����b</w:t>
        <w:br/>
        <w:t>=#�~n@����r#�d?�#h#�P��-#+�#�m�#�m��#!ˣ��\#�#����y#��#��5�.�#��k#�n���T#s\�3�q##�1���N`;#�����U{0�L}-+Sy�zg���#�#�5tl###�k#�����'8*]Wn)S��#8@9q#)�a@#��&lt;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c#~k��{�l�z��7��%�#� �#m����##��#N��#0L������Lt#�]#��#�7=#�6��A8�����l���</w:t>
        <w:br/>
        <w:t>��þU#�C�~�#"9b##N&amp;���LY�##��@�#�t�#dak}_�Lc��s��3��`(��^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í�</w:t>
        <w:tab/>
        <w:t>�mU�;i�y#�l�e�3##a�?��D#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|?�#���#�#`7##ψ3.���#�YY#����X�[#k5��������l{�#�@�xF��&amp;j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sZμv�</w:t>
      </w:r>
      <w:r>
        <w:rPr/>
        <w:t>욽�</w:t>
      </w:r>
      <w:r>
        <w:rPr/>
        <w:t>R-���,��7��!</w:t>
      </w:r>
      <w:r>
        <w:rPr/>
        <w:t>옝</w:t>
      </w:r>
      <w:r>
        <w:rPr/>
        <w:t>Ǯ��g����Y���;;W^�v�3���peyy�####[PK�}JT���#��#�#�&gt;#=#3�M,qʏZq�:��P���,���#~s�5�l?y�Vr��y�yx�h�`��#�u�W���X�H�DK2{ ���#�.V�#-�#|w�rq��Hl#��O�#�W@#x#��H#��C&gt;/�C#4���##���#Qb&lt;#�#����H##Ac��5F#������/�#O��#��C|���#�Rʍ�</w:t>
      </w:r>
      <w:r>
        <w:rPr/>
        <w:t>㌍�</w:t>
      </w:r>
      <w:r>
        <w:rPr/>
        <w:t>s�7E?c��W�#���x���#���K�9z�#�C#��#2X��/�#�#�}## l�YK3�8gu�u�l�J�wkC|�A�/��Q����@�x��g��X�#B{�##-##�X�</w:t>
        <w:tab/>
        <w:t>a#�����������- ��b���#�}##�#g9��##E��p�����[�f��#V��q5����[555</w:t>
      </w:r>
      <w:r>
        <w:rPr/>
        <w:t>،��</w:t>
      </w:r>
      <w:r>
        <w:rPr/>
        <w:t>#"�l9�V��#Y-�@�����#%�##8�,\1yR#r#��0#��S�#]w��</w:t>
      </w:r>
      <w:r>
        <w:rPr>
          <w:rtl w:val="true"/>
        </w:rPr>
        <w:t>ߪ</w:t>
      </w:r>
      <w:r>
        <w:rPr/>
        <w:t>�</w:t>
      </w:r>
      <w:r>
        <w:rPr/>
        <w:t>c({)}�^���</w:t>
      </w:r>
      <w:r>
        <w:rPr/>
        <w:t>퓯���</w:t>
      </w:r>
      <w:r>
        <w:rPr/>
        <w:t>`#VS���#�#��</w:t>
        <w:br/>
        <w:t>K�cK*+*'���y���V{�#=i�#�Br��W{��\���s##.�#v�#���#��%U##���?�g�"S=zM\nL#����~�I�O���#q�#.l�]�)&lt;�"&lt;��2���0��#K�#��v[�S�f_Cw{c��#���5&gt;#Б�ƖL�##-����#mX9.��Q���`k|^�o��#L�4i|E��%NoT}�g_O�M�{#�z�!~eˏ���#U'��fK:s�#��T���</w:t>
      </w:r>
      <w:r>
        <w:rPr/>
        <w:t>֩</w:t>
      </w:r>
      <w:r>
        <w:rPr/>
        <w:t>W##m[K�#��O��5����#'4ҩm�#��a�</w:t>
      </w:r>
    </w:p>
    <w:p>
      <w:pPr>
        <w:pStyle w:val="PreformattedText"/>
        <w:bidi w:val="0"/>
        <w:jc w:val="left"/>
        <w:rPr/>
      </w:pPr>
      <w:r>
        <w:rPr/>
        <w:t>B#=���W}�����'_����&gt;��##����w�w#�����LO5Z&lt;~�����?���S�f��</w:t>
      </w:r>
      <w:r>
        <w:rPr/>
        <w:t>竌</w:t>
      </w:r>
      <w:r>
        <w:rPr/>
        <w:t>K��#��#N=]W��k�#��ӌo�$����#�$j�H#�y#зp�E����@J��O�~��;�m��U��T�*?�6������g�s\��#&gt;���*�V��#Ȏ`��#�7�=�gU~��M��6ȯ#�������o}��?��S��R_��pϤ�i#�U��!��� ���#I��y0�R�W��!E�|�y�#�?����</w:t>
      </w:r>
      <w:r>
        <w:rPr/>
        <w:t>뙴</w:t>
      </w:r>
      <w:r>
        <w:rPr/>
        <w:t>&gt;͋�J� $�!$E0|�G�#�iϪ�h</w:t>
      </w:r>
    </w:p>
    <w:p>
      <w:pPr>
        <w:pStyle w:val="PreformattedText"/>
        <w:bidi w:val="0"/>
        <w:jc w:val="left"/>
        <w:rPr/>
      </w:pPr>
      <w:r>
        <w:rPr/>
        <w:t>� -Z�#7��0u.��z�a��y]e6Ը�(3����PXA����</w:t>
      </w:r>
      <w:r>
        <w:rPr/>
        <w:t>ۚ����</w:t>
      </w:r>
      <w:r>
        <w:rPr/>
        <w:t>#+=#�l�9{�8��&gt;v��%������O?p�w&lt;��_�#}+��T+#D#</w:t>
      </w:r>
      <w:r>
        <w:rPr>
          <w:rtl w:val="true"/>
        </w:rPr>
        <w:t>ݗ</w:t>
      </w:r>
      <w:r>
        <w:rPr/>
        <w:t>���</w:t>
      </w:r>
      <w:r>
        <w:rPr/>
        <w:t>x=</w:t>
      </w:r>
      <w:r>
        <w:rPr>
          <w:rtl w:val="true"/>
        </w:rPr>
        <w:t>ږ</w:t>
      </w:r>
      <w:r>
        <w:rPr/>
        <w:t>O�E�</w:t>
      </w:r>
      <w:r>
        <w:rPr>
          <w:rtl w:val="true"/>
        </w:rPr>
        <w:t>ר</w:t>
      </w:r>
      <w:r>
        <w:rPr/>
        <w:t>�</w:t>
      </w:r>
      <w:r>
        <w:rPr/>
        <w:t>T</w:t>
      </w:r>
      <w:r>
        <w:rPr>
          <w:rtl w:val="true"/>
        </w:rPr>
        <w:t>ۊ</w:t>
      </w:r>
      <w:r>
        <w:rPr/>
        <w:t>�</w:t>
      </w:r>
      <w:r>
        <w:rPr/>
        <w:t>q�e4��y�]�}U$_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  <w:tab/>
        <w:t>����#Od�#�P�sq-�\+o#��#���YG26�Yh#Į?N7���~�&lt;iѥϕQ��#��*ѵ��#��!��#�#�</w:t>
        <w:tab/>
        <w:t>`!#�U###G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㭓</w:t>
      </w:r>
      <w:r>
        <w:rPr/>
        <w:t>#V&gt;����##########�#######�v7#��#######�x#�]{xTE�����tB�� đ�$��#14#l#%7������a#5򐰛a�c!�2� ���2##�kP�a#�s#G3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&gt;##����#3:�̎�����`���u����v�N:@2]�K�NU��:u����</w:t>
      </w:r>
      <w:r>
        <w:rPr/>
        <w:t>݆�</w:t>
      </w:r>
      <w:r>
        <w:rPr/>
        <w:t>#"�a�#�bhP�����#Di�e3��#L#���0}/�##Qu#���B4#Y6&gt;@�O#A�#[k��&lt;#E��@#�Uf#�I��H�#aT�s�#��ʓ�w�s���}##�1@1��F#�!�###&lt;�v6-Zl�v#0# m��#y#�#�9��#ԡ�+M�U��G#�.1��y^SD�#�C�9�#wtt�!vx �#�0�#J�#Pj���C�)�:;#��'ҏ��ET#�#</w:t>
      </w:r>
    </w:p>
    <w:p>
      <w:pPr>
        <w:pStyle w:val="PreformattedText"/>
        <w:bidi w:val="0"/>
        <w:jc w:val="left"/>
        <w:rPr/>
      </w:pPr>
      <w:r>
        <w:rPr/>
        <w:t>#BXo_�Ko?</w:t>
      </w:r>
      <w:r>
        <w:rPr/>
        <w:t>߮���</w:t>
      </w:r>
      <w:r>
        <w:rPr/>
        <w:t>x��&gt;4</w:t>
      </w:r>
      <w:r>
        <w:rPr/>
        <w:t>֖ �</w:t>
      </w:r>
      <w:r>
        <w:rPr/>
        <w:t>A@�@���#N#��r�!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7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</w:r>
      <w:r>
        <w:rPr/>
        <w:t>筈�</w:t>
      </w:r>
      <w:r>
        <w:rPr/>
        <w:t>G ����E��w�[#0#8��iu#?�&gt;D#��##��#ŀ#YX�r-#i�L_t�N5���D��O�)����#D���u��{s&amp;Z��#�#L!#��#�</w:t>
      </w:r>
      <w:r>
        <w:rPr>
          <w:rtl w:val="true"/>
        </w:rPr>
        <w:t>ڔ</w:t>
      </w:r>
      <w:r>
        <w:rPr/>
        <w:t>&lt;��"�#M/����_�A�_#��`$�</w:t>
        <w:br/>
        <w:br/>
        <w:t>[#����5E;���qNU6��6#E��|��W�)�@[� j�X�s#P#��#�Z�Z#LW�#*��x%</w:t>
      </w:r>
      <w:r>
        <w:rPr/>
        <w:t>෱</w:t>
      </w:r>
      <w:r>
        <w:rPr/>
        <w:t>###��x��/#l,$dL���#H##o5��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�,!�#���M�q���)��#Ǆ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c�ʌ�iO�K�#'#zR"y#��P�@y�#��N�#�3V�1�p��k���I�)"c��b`��:�6�##�F]��#���Gj�#��Z##�]��}&lt;����#�!����#��^\W�A</w:t>
      </w:r>
      <w:r>
        <w:rPr/>
        <w:t>닗�</w:t>
      </w:r>
      <w:r>
        <w:rPr/>
        <w:t>K�m�W�������3PCL'c*D&gt;�꜄0�t�#��/D!P���r�?�X���#���6�#���#̞2�)��A�yC#N#t���#�##2p����]���e��r�|#P&amp;#</w:t>
      </w:r>
      <w:r>
        <w:rPr>
          <w:rtl w:val="true"/>
        </w:rPr>
        <w:t>ܕ</w:t>
      </w:r>
      <w:r>
        <w:rPr/>
        <w:t>#�ͅm�m���##ӀY��l�|�}#Y�����</w:t>
        <w:tab/>
        <w:t>#J��u</w:t>
      </w:r>
      <w:r>
        <w:rPr/>
        <w:t>ٛ����</w:t>
      </w:r>
      <w:r>
        <w:rPr/>
        <w:t>o�k8��</w:t>
      </w:r>
      <w:r>
        <w:rPr/>
        <w:t>钽</w:t>
      </w:r>
      <w:r>
        <w:rPr/>
        <w:t>{����r/{�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{eVI�GJ^��k�#��6e����#����w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^��r�.#Ѯ�@����soOδ�Q#�5]�g#�v�3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͈�g_vA���L#���DR#��[7{#��r�_�xdP(#˿Z�!�#`z�X����,�#�����#�&lt;i��Ϟ����i</w:t>
      </w:r>
    </w:p>
    <w:p>
      <w:pPr>
        <w:pStyle w:val="PreformattedText"/>
        <w:bidi w:val="0"/>
        <w:jc w:val="left"/>
        <w:rPr/>
      </w:pPr>
      <w:r>
        <w:rPr/>
        <w:t>_��|a#�$�^�iLY�^�2a�e��)��[�w�#c�:G��%K(#�+9e8^O�#�?a��5�#:{o���</w:t>
      </w:r>
      <w:r>
        <w:rPr>
          <w:rtl w:val="true"/>
        </w:rPr>
        <w:t>ݿ</w:t>
      </w:r>
      <w:r>
        <w:rPr/>
        <w:t>��</w:t>
      </w:r>
      <w:r>
        <w:rPr/>
        <w:t>#�,��Y</w:t>
        <w:tab/>
        <w:t>(��#�#&amp;�M�.����_�U#���u6/Y#�#`6�#��xf#G#�\E��&lt;</w:t>
      </w:r>
      <w:r>
        <w:rPr>
          <w:rtl w:val="true"/>
        </w:rPr>
        <w:t>׏</w:t>
      </w:r>
      <w:r>
        <w:rPr/>
        <w:t>@:�`��Ņ��2�eYO�#&amp;�S#&gt;#}�#x�p#�Uf�#�w�Y�t��~��c7�:?n����u#������B��2t��ʭ��</w:t>
      </w:r>
      <w:r>
        <w:rPr/>
        <w:t>矺ͪ��</w:t>
      </w:r>
      <w:r>
        <w:rPr/>
        <w:t>#�^��_�#�un��I���t����</w:t>
      </w:r>
      <w:r>
        <w:rPr/>
        <w:t>ۡ</w:t>
      </w:r>
      <w:r>
        <w:rPr/>
        <w:t>=�#g=U+��</w:t>
      </w:r>
      <w:r>
        <w:rPr/>
        <w:t>ֺ����</w:t>
      </w:r>
      <w:r>
        <w:rPr/>
        <w:t>#W���tѸ�����-Ü##��+���#�&gt;���h���l_=�O��NzM�q��� w^3��K0�#@��#��#0�J��_1�}�##k#�#�#8&gt;##?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���/�</w:t>
      </w:r>
      <w:r>
        <w:rPr/>
        <w:t>뮻��</w:t>
      </w:r>
      <w:r>
        <w:rPr/>
        <w:t>N�wN�^��Ou�B�1N#�ϰgË��L��</w:t>
        <w:br/>
        <w:t>i��</w:t>
        <w:br/>
        <w:t>�U,#�ŵ�+Ċ�F���</w:t>
      </w:r>
      <w:r>
        <w:rPr>
          <w:rtl w:val="true"/>
        </w:rPr>
        <w:t>ߛ</w:t>
      </w:r>
      <w:r>
        <w:rPr/>
        <w:t>���</w:t>
      </w:r>
      <w:r>
        <w:rPr/>
        <w:t>ofE�o`j�5B��#q3t�.�qN|�.gU�(�0hq#�a��G]��Qp�P|�#���\�X^�&lt;��q�#{�&gt;�#�l&gt;&lt;#3�b##</w:t>
      </w:r>
      <w:r>
        <w:rPr/>
        <w:t>に�</w:t>
      </w:r>
      <w:r>
        <w:rPr/>
        <w:t>&amp;M��6����u1��N�i�`�E�#_�Qb�#������*�9#Gzˁ�Ϡ�c��e�����(ˆ�#n�#��xY�շx.###�yf&amp;�~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e�&amp;����}�L���-\f�o��E</w:t>
      </w:r>
      <w:r>
        <w:rPr>
          <w:rtl w:val="true"/>
        </w:rPr>
        <w:t>ڡ</w:t>
      </w:r>
      <w:r>
        <w:rPr/>
        <w:t>#�M#��v��3##���e��#�#O#�O#�s\#&gt;�f:�;����!1�#h�#/���_,n�p##ʴ#�B\�##B�!N~�[�#f�zx*ҷ#�#�z�f�</w:t>
      </w:r>
      <w:r>
        <w:rPr/>
        <w:t>椳�</w:t>
      </w:r>
      <w:r>
        <w:rPr/>
        <w:t>C�n��#���##h�p;</w:t>
      </w:r>
      <w:r>
        <w:rPr>
          <w:rtl w:val="true"/>
        </w:rPr>
        <w:t>ޛ</w:t>
      </w:r>
      <w:r>
        <w:rPr/>
        <w:t>����</w:t>
      </w:r>
      <w:r>
        <w:rPr/>
        <w:t>%�-�O�[�Z#�0��##��g�#xQ���p�t˥�+��ZM�[~\+��#��o���J�Ҋ�)��p�n�#z3���#m�</w:t>
        <w:tab/>
        <w:t>&lt;</w:t>
        <w:tab/>
        <w:t>�#�#x#�N@ #����#��###-�2#�C�%*̵�#��</w:t>
      </w:r>
    </w:p>
    <w:p>
      <w:pPr>
        <w:pStyle w:val="PreformattedText"/>
        <w:bidi w:val="0"/>
        <w:jc w:val="left"/>
        <w:rPr/>
      </w:pPr>
      <w:r>
        <w:rPr/>
        <w:t>#l#��#7���9#v���#a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�</w:t>
        <w:br/>
        <w:t>�w#]o���#��8#�����-#MU�F��}���QՉ&amp;c�I�#�#_�E8�;��&gt;��8d꟭[�Em</w:t>
      </w:r>
      <w:r>
        <w:rPr>
          <w:rtl w:val="true"/>
        </w:rPr>
        <w:t>܉</w:t>
      </w:r>
      <w:r>
        <w:rPr/>
        <w:t>��</w:t>
      </w:r>
      <w:r>
        <w:rPr/>
        <w:t>[�V��#j�́#�:J���_�M�vl#��ua�Qu���Ѣ��vwB�#yN#�</w:t>
      </w:r>
      <w:r>
        <w:rPr/>
        <w:t>۹�</w:t>
      </w:r>
      <w:r>
        <w:rPr/>
        <w:t>M#��#}&gt;��v�O��IF���y���P��##���#F�</w:t>
        <w:tab/>
        <w:t>�2`###w�ϜWu�</w:t>
      </w:r>
      <w:r>
        <w:rPr/>
        <w:t>榋</w:t>
      </w:r>
      <w:r>
        <w:rPr/>
        <w:t>#֎@#bg�</w:t>
      </w:r>
    </w:p>
    <w:p>
      <w:pPr>
        <w:pStyle w:val="PreformattedText"/>
        <w:bidi w:val="0"/>
        <w:jc w:val="left"/>
        <w:rPr/>
      </w:pPr>
      <w:r>
        <w:rPr/>
        <w:t>H���՟</w:t>
      </w:r>
      <w:r>
        <w:rPr/>
        <w:t>ꘅ�</w:t>
      </w:r>
      <w:r>
        <w:rPr/>
        <w:t>4#=��������5��{X#�a]�x��tв��A���5�#�G�,W6#1��</w:t>
        <w:tab/>
        <w:t>�#6�g���IC#�-�4E�n\�b�(1�s#�C</w:t>
      </w:r>
      <w:r>
        <w:rPr/>
        <w:t>ُ�</w:t>
      </w:r>
      <w:r>
        <w:rPr/>
        <w:t>r�$�5����y#���#�&lt;!�@;A������Y#�����PN�#nl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�#�#��Ѹ����D�</w:t>
        <w:br/>
        <w:t>`#���</w:t>
        <w:br/>
        <w:t>###~`:�;�#f����#6#6#Zx�6��G</w:t>
      </w:r>
      <w:r>
        <w:rPr>
          <w:rtl w:val="true"/>
        </w:rPr>
        <w:t>׶</w:t>
      </w:r>
      <w:r>
        <w:rPr/>
        <w:t>��</w:t>
      </w:r>
      <w:r>
        <w:rPr/>
        <w:t>_��l�qK�v_�&lt;��N�#�S7@l�</w:t>
      </w:r>
      <w:r>
        <w:rPr>
          <w:rtl w:val="true"/>
        </w:rPr>
        <w:t>ڍ</w:t>
      </w:r>
      <w:r>
        <w:rPr/>
        <w:t>�</w:t>
      </w:r>
      <w:r>
        <w:rPr/>
        <w:t>uH|&lt;�&gt;���{#�#�'�)}��t��?��Zn5#�vR�)���#�z��[��v�S�GG��#��+���t�`���v�D?�K##W#�Nqk�#�O[*��V�</w:t>
      </w:r>
      <w:r>
        <w:rPr>
          <w:rtl w:val="true"/>
        </w:rPr>
        <w:t>ٶ</w:t>
      </w:r>
      <w:r>
        <w:rPr/>
        <w:t>3</w:t>
      </w:r>
      <w:r>
        <w:rPr/>
        <w:t>#</w:t>
        <w:br/>
        <w:t>�#Hf�q{F̜���ENgJ��#��E�{G���A�F���3c������.N�5�u#k#Q{Bf|�8�Cz:��\����</w:t>
        <w:br/>
        <w:t>q_��9p�ϩN����7o�����#[�=���sӇtѸ#�</w:t>
      </w:r>
      <w:r>
        <w:rPr>
          <w:rtl w:val="true"/>
        </w:rPr>
        <w:t>޴</w:t>
      </w:r>
      <w:r>
        <w:rPr/>
        <w:t>��</w:t>
      </w:r>
      <w:r>
        <w:rPr/>
        <w:t>&gt;����I#t#�9qӷ�}��q���%7#x�#x+A&gt;��ǝ�2����v���#�2��8���Ot�Q4}�#�.�G���[�9y`^�ϩ=�}�Ex�jR�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.�]���#V)�� tO��ԩ�eR���##��gc�#�</w:t>
        <w:br/>
        <w:t>h#a��]�rA�#pc#y�Fy��]�G#�m�H+�;#(#~#���/�##�A#��O#t�� ]##�#�\�tqa�����tC��O�O��3##����k#�|W#�t�y]���\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3�dw#�/�Mg{��q��2�=R��K</w:t>
      </w:r>
      <w:r>
        <w:rPr>
          <w:rtl w:val="true"/>
        </w:rPr>
        <w:t>߃</w:t>
      </w:r>
      <w:r>
        <w:rPr/>
        <w:t>B���x��]=+P$�#�����W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X#yX�tN���yB�{}m9����a�;�#?�g#�}��;F����}�No/�ɩz&amp;Yd�#v|W:</w:t>
      </w:r>
      <w:r>
        <w:rPr>
          <w:rtl w:val="true"/>
        </w:rPr>
        <w:t>׌</w:t>
      </w:r>
      <w:r>
        <w:rPr/>
        <w:t>�</w:t>
      </w:r>
      <w:r>
        <w:rPr/>
        <w:t>W�w`�u�*c.��!7��</w:t>
        <w:br/>
        <w:t>��# #�#(S�Sg#��9��.#f�3�#@�E#��nѩ=��*��#s#�#��@=�j�#�c+#���}��2�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e�QV�A#�x�A�v�wt�n)��p�</w:t>
        <w:br/>
        <w:t>8##A�{�</w:t>
      </w:r>
      <w:r>
        <w:rPr/>
        <w:t>馳�</w:t>
      </w:r>
      <w:r>
        <w:rPr/>
        <w:t>9�t#�$[o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T�[9�b#9�n</w:t>
      </w:r>
      <w:r>
        <w:rPr/>
        <w:t>֤</w:t>
      </w:r>
      <w:r>
        <w:rPr/>
        <w:t>#�N�ЩN��P��#F�Իp��tj��x��#ձpC��M#{k|u��ej��</w:t>
      </w:r>
      <w:r>
        <w:rPr/>
        <w:t>ֺ��</w:t>
      </w:r>
      <w:r>
        <w:rPr/>
        <w:t>#��#���i�g�~|#���G+q�?)�{+�.7}8z4�'|#C�.#wsӛgQ5#�|�c��t��,w^3��K �#@���x����#�À�=��##?</w:t>
      </w:r>
    </w:p>
    <w:p>
      <w:pPr>
        <w:pStyle w:val="PreformattedText"/>
        <w:bidi w:val="0"/>
        <w:jc w:val="left"/>
        <w:rPr/>
      </w:pPr>
      <w:r>
        <w:rPr/>
        <w:t>i���8;�</w:t>
      </w:r>
      <w:r>
        <w:rPr>
          <w:rtl w:val="true"/>
        </w:rPr>
        <w:t>ڗ</w:t>
      </w:r>
      <w:r>
        <w:rPr/>
        <w:t>Z�����g�*</w:t>
      </w:r>
      <w:r>
        <w:rPr>
          <w:rtl w:val="true"/>
        </w:rPr>
        <w:t>ߋ</w:t>
      </w:r>
      <w:r>
        <w:rPr/>
        <w:t>����</w:t>
      </w:r>
      <w:r>
        <w:rPr/>
        <w:t>Y�O��0��#���3��#��p*tс#T��yx�a���dq+��#�^��1Y�=#��$���#g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%���z|3�8���ťy���#���6��}��6_�9#_��\���_��Y#�#3�_��h�G�˶�}U��6#/_o�k��30#ogH��6+�z-#�s�#���9#�#�#��t=#a����!|`N�Ň.&gt;&lt;'�qc}N��</w:t>
      </w:r>
    </w:p>
    <w:p>
      <w:pPr>
        <w:pStyle w:val="PreformattedText"/>
        <w:bidi w:val="0"/>
        <w:jc w:val="left"/>
        <w:rPr/>
      </w:pPr>
      <w:r>
        <w:rPr/>
        <w:t>,�#�l7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�t�+����T��#�@2#�҅nt[r#w{��&lt;��e���������K_��2�S�r����Q�#h#bam*�e4#����#�#�#a�L�G�#��q��w�Xn&amp;�,Cz7�򑞎�n�</w:t>
      </w:r>
      <w:r>
        <w:rPr>
          <w:rtl w:val="true"/>
        </w:rPr>
        <w:t>ۮ</w:t>
      </w:r>
      <w:r>
        <w:rPr/>
        <w:t>���</w:t>
      </w:r>
      <w:r>
        <w:rPr/>
        <w:t>#�J�0#�_���M=</w:t>
      </w:r>
      <w:r>
        <w:rPr>
          <w:rtl w:val="true"/>
        </w:rPr>
        <w:t>ڠ</w:t>
      </w:r>
      <w:r>
        <w:rPr/>
        <w:t>~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!����w�##a��~��&lt;�,#�'F#�#�</w:t>
      </w:r>
      <w:r>
        <w:rPr/>
        <w:t>莽</w:t>
      </w:r>
      <w:r>
        <w:rPr/>
        <w:t>#�7#w��͚Ϝ���BN�H�l#��F���}��ʝ��u�#�G����.�˗��;����a'��#?��#�d9������)��#�?�#l#g�#���;</w:t>
      </w:r>
      <w:r>
        <w:rPr>
          <w:rtl w:val="true"/>
        </w:rPr>
        <w:t>ؠ</w:t>
      </w:r>
      <w:r>
        <w:rPr/>
        <w:t>BaK[�k����d�^V�##e'{�z�ўw'|##��##</w:t>
      </w:r>
      <w:r>
        <w:rPr/>
        <w:t>矟��</w:t>
      </w:r>
      <w:r>
        <w:rPr/>
        <w:t>#Û#�,�Č=#c$eQ�qOd�I�u�#u�+4#�����;xNk����x�@]�#FZ�;G��4�����M#�#�0#��������=�s�ϧ&gt;�N���g�K�}{</w:t>
      </w:r>
    </w:p>
    <w:p>
      <w:pPr>
        <w:pStyle w:val="PreformattedText"/>
        <w:bidi w:val="0"/>
        <w:jc w:val="left"/>
        <w:rPr/>
      </w:pPr>
      <w:r>
        <w:rPr/>
        <w:t>t"�y#@{�#Od�{᷆��[О��d��V�,�UO���{�o�s�oW��~�#��"�7#�������##�W#�#</w:t>
      </w:r>
      <w:r>
        <w:rPr/>
        <w:t>랽</w:t>
      </w:r>
      <w:r>
        <w:rPr/>
        <w:t>#�P�7�#`�e����</w:t>
      </w:r>
      <w:r>
        <w:rPr>
          <w:rtl w:val="true"/>
        </w:rPr>
        <w:t>ݜ���</w:t>
      </w:r>
      <w:r>
        <w:rPr/>
        <w:t>3</w:t>
      </w:r>
      <w:r>
        <w:rPr>
          <w:rtl w:val="true"/>
        </w:rPr>
        <w:t>��</w:t>
      </w:r>
      <w:r>
        <w:rPr>
          <w:rtl w:val="true"/>
        </w:rPr>
        <w:t>ݜ</w:t>
      </w:r>
      <w:r>
        <w:rPr/>
        <w:t>��</w:t>
      </w:r>
      <w:r>
        <w:rPr/>
        <w:t>#���y�����ւY��~</w:t>
        <w:br/>
        <w:t>�c����##���&lt;�5]�iV</w:t>
      </w:r>
      <w:r>
        <w:rPr>
          <w:rtl w:val="true"/>
        </w:rPr>
        <w:t>ٿ</w:t>
      </w:r>
      <w:r>
        <w:rPr/>
        <w:t>\}��</w:t>
      </w:r>
    </w:p>
    <w:p>
      <w:pPr>
        <w:pStyle w:val="PreformattedText"/>
        <w:bidi w:val="0"/>
        <w:jc w:val="left"/>
        <w:rPr/>
      </w:pPr>
      <w:r>
        <w:rPr/>
        <w:t>KW�v���Y&amp;#ԙ0���#��</w:t>
        <w:br/>
        <w:t>����o�r��#k]t��a</w:t>
        <w:tab/>
        <w:t>u#�</w:t>
      </w:r>
      <w:r>
        <w:rPr/>
        <w:t>颾</w:t>
      </w:r>
      <w:r>
        <w:rPr/>
        <w:t>VG:tѥ#u�</w:t>
      </w:r>
      <w:r>
        <w:rPr>
          <w:rtl w:val="true"/>
        </w:rPr>
        <w:t>ߡ</w:t>
      </w:r>
      <w:r>
        <w:rPr/>
        <w:t>Z</w:t>
      </w:r>
      <w:r>
        <w:rPr/>
        <w:t>ܻ</w:t>
      </w:r>
      <w:r>
        <w:rPr/>
        <w:t>j b�&gt;[p�Eǣ~#sñ��5c,i��#�f���#�_�H�#N���y7#\����#t#`�~�NI�&amp;x�#ntA���t�r:���</w:t>
      </w:r>
      <w:r>
        <w:rPr>
          <w:rtl w:val="true"/>
        </w:rPr>
        <w:t>ې</w:t>
      </w:r>
      <w:r>
        <w:rPr/>
        <w:t>v_��W�M��˝##H���</w:t>
        <w:tab/>
        <w:t>:�#���P��</w:t>
        <w:tab/>
        <w:t>n�5�`�w�S�+}��a'� �#�Mp#|##��5 �</w:t>
      </w:r>
      <w:r>
        <w:rPr>
          <w:rtl w:val="true"/>
        </w:rPr>
        <w:t>ߘ</w:t>
      </w:r>
      <w:r>
        <w:rPr/>
        <w:t>��</w:t>
      </w:r>
      <w:r>
        <w:rPr/>
        <w:t>#û#���</w:t>
        <w:tab/>
      </w:r>
      <w:r>
        <w:rPr>
          <w:rtl w:val="true"/>
        </w:rPr>
        <w:t>ފ</w:t>
      </w:r>
      <w:r>
        <w:rPr/>
        <w:t>F"@�#?e[Ġ��vF'#+)36A���`#��`(�6A��4��g����Ϟ���j�?�Ǻ���s�]���q�7��</w:t>
      </w:r>
    </w:p>
    <w:p>
      <w:pPr>
        <w:pStyle w:val="PreformattedText"/>
        <w:bidi w:val="0"/>
        <w:jc w:val="left"/>
        <w:rPr/>
      </w:pPr>
      <w:r>
        <w:rPr/>
        <w:t>.~���w�#�:��-��T&lt;��Ng�</w:t>
      </w:r>
      <w:r>
        <w:rPr>
          <w:rtl w:val="true"/>
        </w:rPr>
        <w:t>ޙ</w:t>
      </w:r>
      <w:r>
        <w:rPr/>
        <w:t>�</w:t>
      </w:r>
      <w:r>
        <w:rPr/>
        <w:t>t�{��^�</w:t>
      </w:r>
    </w:p>
    <w:p>
      <w:pPr>
        <w:pStyle w:val="PreformattedText"/>
        <w:bidi w:val="0"/>
        <w:jc w:val="left"/>
        <w:rPr/>
      </w:pPr>
      <w:r>
        <w:rPr/>
        <w:t>2�#&gt;mp��D6�M#�Ox�e~�{o_�##�^�#�#7(�g�&amp;`��#�̋��{�V���ȧ�9�ɮ�r�e]n�j��#ʸ��</w:t>
      </w:r>
      <w:r>
        <w:rPr>
          <w:rtl w:val="true"/>
        </w:rPr>
        <w:t>ݵ</w:t>
      </w:r>
      <w:r>
        <w:rPr/>
        <w:t>F�{y&gt;Pϼ0#��K���k#����#~#�W���{##�c�t�Uv��/�����~�Z##�&lt;��Mͭ^w��2:[�</w:t>
      </w:r>
      <w:r>
        <w:rPr/>
        <w:t>펅�������</w:t>
      </w:r>
      <w:r>
        <w:rPr/>
        <w:t>}u���}���</w:t>
      </w:r>
      <w:r>
        <w:rPr/>
        <w:t>ܸ</w:t>
      </w:r>
      <w:r>
        <w:rPr/>
        <w:t>9[8�#L�Ǆn�#&lt;��</w:t>
      </w:r>
      <w:r>
        <w:rPr>
          <w:rtl w:val="true"/>
        </w:rPr>
        <w:t>ݪ</w:t>
      </w:r>
      <w:r>
        <w:rPr/>
        <w:t>u���w�|Yg�l�]#*B��S#���.P~�O�1l����$�g}o#�#e@#@�W##��#Ӡ#]�sv%��#�O�|�7���̴�����&gt;#�#�m�)ZE��|@��;##�)@#h#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&amp;�e!�#�#ф���#ă@C�,���"��l!J#6G�5�#+HT���#\�</w:t>
      </w:r>
      <w:r>
        <w:rPr>
          <w:rtl w:val="true"/>
        </w:rPr>
        <w:t>ߧ</w:t>
      </w:r>
      <w:r>
        <w:rPr/>
        <w:t>m#T{�(#HR�</w:t>
        <w:tab/>
        <w:t>#��#��9�#T?[#f�s�#���eG#��f�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P_(��</w:t>
      </w:r>
      <w:r>
        <w:rPr/>
        <w:t>๡�</w:t>
      </w:r>
      <w:r>
        <w:rPr/>
        <w:t>#i-��,T}g�����##</w:t>
      </w:r>
      <w:r>
        <w:rPr>
          <w:rtl w:val="true"/>
        </w:rPr>
        <w:t>ۮ�</w:t>
      </w:r>
      <w:r>
        <w:rPr>
          <w:rtl w:val="true"/>
        </w:rPr>
        <w:t>}#�,@�</w:t>
      </w:r>
      <w:r>
        <w:rPr/>
        <w:t>5</w:t>
      </w:r>
      <w:r>
        <w:rPr/>
        <w:t>�]�#��g�Ў�w��PH��T��#�#�{��Z��A�#��8ѧ�Fow:�]#P��#0(�]t#</w:t>
      </w:r>
      <w:r>
        <w:rPr>
          <w:rtl w:val="true"/>
        </w:rPr>
        <w:t>ߋ</w:t>
      </w:r>
      <w:r>
        <w:rPr/>
        <w:t>�</w:t>
      </w:r>
      <w:r>
        <w:rPr/>
        <w:t>##%#E�r�w</w:t>
      </w:r>
    </w:p>
    <w:p>
      <w:pPr>
        <w:pStyle w:val="PreformattedText"/>
        <w:bidi w:val="0"/>
        <w:jc w:val="left"/>
        <w:rPr/>
      </w:pPr>
      <w:r>
        <w:rPr/>
        <w:t>;�q���/E���y�8</w:t>
      </w:r>
    </w:p>
    <w:p>
      <w:pPr>
        <w:pStyle w:val="PreformattedText"/>
        <w:bidi w:val="0"/>
        <w:jc w:val="left"/>
        <w:rPr/>
      </w:pPr>
      <w:r>
        <w:rPr/>
        <w:t>#�#��c�&lt;D��)##?#�##�-C����N�9�#����#J#f#'#v��#0L�</w:t>
      </w:r>
      <w:r>
        <w:rPr>
          <w:rtl w:val="true"/>
        </w:rPr>
        <w:t>י</w:t>
      </w:r>
      <w:r>
        <w:rPr/>
        <w:t>�</w:t>
      </w:r>
      <w:r>
        <w:rPr/>
        <w:t>x���K�,�R#���9��%�,�#/+����&gt;#��.#0�#���%�#���P�'��oP�s�i�#�k�{����1&lt;�&lt;#Y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4����4K�v�b�8n��:#�c�cq9���'(������u��S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;�����#�k�a�k�G�~�A_�m�+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D#Y&lt;�s�esNZ�'</w:t>
      </w:r>
      <w:r>
        <w:rPr>
          <w:rtl w:val="true"/>
        </w:rPr>
        <w:t>ٲ</w:t>
      </w:r>
      <w:r>
        <w:rPr/>
        <w:t>����</w:t>
      </w:r>
      <w:r>
        <w:rPr/>
        <w:t>#Y&gt;��?�x� dL�Ȗ�{�?7��-�'#%UV'&gt;�#^Q#�0#˩b)��#п�</w:t>
      </w:r>
      <w:r>
        <w:rPr/>
        <w:t>戵���</w:t>
      </w:r>
      <w:r>
        <w:rPr/>
        <w:t>###�####�#�A�+�}#����#r?F����O</w:t>
      </w:r>
      <w:r>
        <w:rPr/>
        <w:t>侏</w:t>
      </w:r>
      <w:r>
        <w:rPr/>
        <w:t>ܷ�</w:t>
      </w:r>
      <w:r>
        <w:rPr/>
        <w:t>n�-����#r##�@�M(�=�.#�|ц�#E����{����}P��U_�%թ/�v_���o�=�Fq#��g����f������x�#8Y��#O��=##�#�Y�q���B�#��#K�#�t|?)�L��я�u��</w:t>
        <w:tab/>
        <w:t>#��P�a���V��e�3�?�F�7���UMK�_�DT��������#;��'##U����-U##V�#p#�lω�#��</w:t>
        <w:br/>
        <w:t>c�#C#*Ə#���#���e�&gt;#q�TW��jU�o����Q�ml��x�~#ѓP�N&lt;��G(&lt;�b����^�Y&lt;�5���6|#�#���C�1g��i8y���#�Ə)��K��(��zw��rq����ʊ</w:t>
        <w:tab/>
        <w:t>Ui#����V��+�r��h�#)������|��##,#�ZV���ĖKr�##�P�#q��Ʀ'v#n{lӿ?���o=���~�#���#[���q[#��.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�#�?�n�yw��.��O��=��</w:t>
        <w:tab/>
        <w:t>�</w:t>
      </w:r>
      <w:r>
        <w:rPr>
          <w:rtl w:val="true"/>
        </w:rPr>
        <w:t>ע</w:t>
      </w:r>
      <w:r>
        <w:rPr/>
        <w:t>�</w:t>
      </w:r>
      <w:r>
        <w:rPr/>
        <w:t>X &amp;[`x�-</w:t>
      </w:r>
      <w:r>
        <w:rPr>
          <w:rtl w:val="true"/>
        </w:rPr>
        <w:t>ݝ</w:t>
      </w:r>
      <w:r>
        <w:rPr/>
        <w:t>w�Ě�#x�o&amp;4S#Rm��z��~ug�5)����kMt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P#�����_�#zh��[#���o</w:t>
      </w:r>
    </w:p>
    <w:p>
      <w:pPr>
        <w:pStyle w:val="PreformattedText"/>
        <w:bidi w:val="0"/>
        <w:jc w:val="left"/>
        <w:rPr/>
      </w:pPr>
      <w:r>
        <w:rPr/>
        <w:t>FZ"t#9�#{��4�,N�&amp;��@�#�]����2�z��k�Ssv��#����#s|#�`x}7�'�5������|�Ğ�����#�&gt;���=/&gt;�Ļ��#r򓍜#1������b�R�o��P�f�,#�</w:t>
      </w:r>
      <w:r>
        <w:rPr>
          <w:rtl w:val="true"/>
        </w:rPr>
        <w:t>ݻ</w:t>
      </w:r>
      <w:r>
        <w:rPr/>
        <w:t>�����</w:t>
      </w:r>
      <w:r>
        <w:rPr/>
        <w:t>O���{|����k98��Y#�c�## #��-9�al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)�#k#</w:t>
      </w:r>
      <w:r>
        <w:rPr/>
        <w:t>後</w:t>
      </w:r>
      <w:r>
        <w:rPr/>
        <w:t>ѢƢ#lg������Km���#�#�t�'-#25v�+G;a��:</w:t>
        <w:tab/>
        <w:t>�sx6���&lt;��.���=�#kG#{pz�c�#p�</w:t>
        <w:br/>
        <w:t>���g#�N��#3'v��2�Y#��t��8�#�.e�'��n/1#��B��#�G��#n#�qx##�.�%5U��h�R$�#Z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,###{#####���%####sRGB#��#�####gAMA##��#�a####</w:t>
        <w:tab/>
        <w:t>pHYs###�###�#�o�d##��IDATx^��#�f�U�#�</w:t>
      </w:r>
      <w:r>
        <w:rPr>
          <w:rtl w:val="true"/>
        </w:rPr>
        <w:t>׆ﻟ</w:t>
      </w:r>
      <w:r>
        <w:rPr/>
        <w:t>�</w:t>
      </w:r>
      <w:r>
        <w:rPr/>
        <w:t>ac�A0�fF�Q�9'P��#��##��`q##.`��/&amp;�`��#c�A ��G#��'irN�ӓs��</w:t>
      </w:r>
      <w:r>
        <w:rPr/>
        <w:t>眺���</w:t>
      </w:r>
      <w:r>
        <w:rPr>
          <w:rtl w:val="true"/>
        </w:rPr>
        <w:t>׻</w:t>
      </w:r>
      <w:r>
        <w:rPr/>
        <w:t>����</w:t>
      </w:r>
      <w:r>
        <w:rPr/>
        <w:t>&gt;=#���u����U+ժ</w:t>
      </w:r>
      <w:r>
        <w:rPr>
          <w:rtl w:val="true"/>
        </w:rPr>
        <w:t>ڵ�޵</w:t>
      </w:r>
      <w:r>
        <w:rPr/>
        <w:t>���</w:t>
      </w:r>
      <w:r>
        <w:rPr/>
        <w:t>&gt;��#������#���W�</w:t>
      </w:r>
      <w:r>
        <w:rPr/>
        <w:t>۹�</w:t>
      </w:r>
      <w:r>
        <w:rPr/>
        <w:t>q�᜝{]v����v#*#�u����`�q</w:t>
      </w:r>
      <w:r>
        <w:rPr>
          <w:rtl w:val="true"/>
        </w:rPr>
        <w:t>ݞ</w:t>
      </w:r>
      <w:r>
        <w:rPr/>
        <w:t>r���M{�˾�R�66����rhm``````````````�X�C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q����}-v���#��97���n8d&gt;��#�#,w��(#���C#�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81N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h�c�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ʙ�##��u�Z9</w:t>
      </w:r>
      <w:r>
        <w:rPr/>
        <w:t>ۨ����</w:t>
      </w:r>
      <w:r>
        <w:rPr/>
        <w:t>Wν~O9k��r����c����]{�</w:t>
      </w:r>
    </w:p>
    <w:p>
      <w:pPr>
        <w:pStyle w:val="PreformattedText"/>
        <w:bidi w:val="0"/>
        <w:jc w:val="left"/>
        <w:rPr/>
      </w:pPr>
      <w:r>
        <w:rPr/>
        <w:t>w#*��6����#����������������#/�</w:t>
        <w:tab/>
        <w:t>ˁ��c#g�Z+g��)�</w:t>
      </w:r>
      <w:r>
        <w:rPr/>
        <w:t>ܰ���</w:t>
      </w:r>
      <w:r>
        <w:rPr/>
        <w:t>l�Z������}#������v�&gt;���#px�#\/�#29}9</w:t>
        <w:br/>
        <w:t>�###############6������1��v�#˳MF���#�M�����0�^#�Q��</w:t>
        <w:br/>
        <w:t>�N]7</w:t>
        <w:br/>
        <w:t>�###############6������1��v#r�</w:t>
      </w:r>
      <w:r>
        <w:rPr>
          <w:rtl w:val="true"/>
        </w:rPr>
        <w:t>ݕ����</w:t>
      </w:r>
      <w:r>
        <w:rPr/>
        <w:t>7</w:t>
      </w:r>
      <w:r>
        <w:rPr/>
        <w:t>L�s��[���`���#'3xU�#��#4:��800000000000000��(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br/>
        <w:t>����;�`i�����n�Wn</w:t>
      </w:r>
      <w:r>
        <w:rPr/>
        <w:t>۷</w:t>
      </w:r>
      <w:r>
        <w:rPr/>
        <w:t>^#4'*���C��##ˁ�������������#'F�r``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/�#��#�##~]��#�񝵲�p#,�����p/X"��`###############��a#,###�Y�u����_#���</w:t>
      </w:r>
      <w:r>
        <w:rPr/>
        <w:t>偲�</w:t>
      </w:r>
      <w:r>
        <w:rPr/>
        <w:t>(#�sv#,���W���P��&gt;��{qr�������t��@###############��c#,###�Yx��#�N</w:t>
        <w:br/>
        <w:t>��#���yþ��#N[#,��t�</w:t>
      </w:r>
      <w:r>
        <w:rPr/>
        <w:t>ܾ�</w:t>
      </w:r>
      <w:r>
        <w:rPr/>
        <w:t>p�#',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</w:t>
        <w:tab/>
        <w:t>##ˁ�������������#'F��8�?|��4t�,c�#l�#�l��'#�m���]���</w:t>
      </w:r>
      <w:r>
        <w:rPr>
          <w:rtl w:val="true"/>
        </w:rPr>
        <w:t>خ</w:t>
      </w:r>
      <w:r>
        <w:rPr/>
        <w:t>]Ƒ|r#�A��#[�z</w:t>
      </w:r>
      <w:r>
        <w:rPr>
          <w:rtl w:val="true"/>
        </w:rPr>
        <w:t>ܗ</w:t>
      </w:r>
      <w:r>
        <w:rPr/>
        <w:t>8</w:t>
      </w:r>
      <w:r>
        <w:rPr/>
        <w:t>�{d]o��G��v�w���P9o�!#|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��Ż����9P���U��%?��I�#�'?�ɳr#�vq_}{�O#G��@��</w:t>
      </w:r>
      <w:r>
        <w:rPr/>
        <w:t>䫐�</w:t>
      </w:r>
      <w:r>
        <w:rPr/>
        <w:t>el�.���~[�V���U��z���a�o��}�l700000000000�@b#,?͑#F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�3V�r��b.�p$�*l�o��e#�C�9Z�#s8����V��6�}��u���[��#8w��r͝��=�awп�r}��p?qi�C#0�?#�+�k�g��</w:t>
      </w:r>
      <w:r>
        <w:rPr/>
        <w:t>۱</w:t>
      </w:r>
      <w:r>
        <w:rPr/>
        <w:t>;</w:t>
      </w:r>
      <w:r>
        <w:rPr>
          <w:rtl w:val="true"/>
        </w:rPr>
        <w:t>ھ</w:t>
      </w:r>
      <w:r>
        <w:rPr/>
        <w:t>�</w:t>
      </w:r>
      <w:r>
        <w:rPr/>
        <w:t>B#k��\�G</w:t>
      </w:r>
      <w:r>
        <w:rPr/>
        <w:t>㿪�</w:t>
      </w:r>
      <w:r>
        <w:rPr/>
        <w:t>ˎ#�b#)�*�U�</w:t>
      </w:r>
      <w:r>
        <w:rPr/>
        <w:t>㷒��</w:t>
      </w:r>
      <w:r>
        <w:rPr/>
        <w:t>d���</w:t>
        <w:br/>
        <w:t>��v�z�8############�#�`y#��PƑ�Y��#!��g;2ɏ#sq�#��vl��]/��</w:t>
        <w:br/>
      </w:r>
      <w:r>
        <w:rPr/>
        <w:t>۱�</w:t>
      </w:r>
      <w:r>
        <w:rPr/>
        <w:t>C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[�U�^��|#�6#��\�O##,���`�s</w:t>
      </w:r>
      <w:r>
        <w:rPr>
          <w:rtl w:val="true"/>
        </w:rPr>
        <w:t>߆������</w:t>
      </w:r>
      <w:r>
        <w:rPr/>
        <w:t>7</w:t>
      </w:r>
      <w:r>
        <w:rPr/>
        <w:t>�Wç#��#�}E.�#m�f����H��?�c��s���VO{�8�&gt;��#G#s;�#�</w:t>
        <w:tab/>
        <w:t>�k�##)�</w:t>
      </w:r>
      <w:r>
        <w:rPr>
          <w:rtl w:val="true"/>
        </w:rPr>
        <w:t>ګ</w:t>
      </w:r>
      <w:r>
        <w:rPr/>
        <w:t>�</w:t>
      </w:r>
      <w:r>
        <w:rPr/>
        <w:t>############�</w:t>
        <w:br/>
        <w:t>���q���P�Y&gt;g�u</w:t>
      </w:r>
      <w:r>
        <w:rPr/>
        <w:t>٦</w:t>
      </w:r>
      <w:r>
        <w:rPr/>
        <w:t>�</w:t>
      </w:r>
      <w:r>
        <w:rPr/>
        <w:t>}2p_�</w:t>
      </w:r>
      <w:r>
        <w:rPr/>
        <w:t>َ�</w:t>
      </w:r>
      <w:r>
        <w:rPr/>
        <w:t>ƶ#����</w:t>
      </w:r>
      <w:r>
        <w:rPr>
          <w:rtl w:val="true"/>
        </w:rPr>
        <w:t>ە</w:t>
      </w:r>
      <w:r>
        <w:rPr/>
        <w:t>��� �</w:t>
      </w:r>
      <w:r>
        <w:rPr/>
        <w:t>L�U6�� �v�</w:t>
      </w:r>
      <w:r>
        <w:rPr/>
        <w:t>۵�</w:t>
      </w:r>
      <w:r>
        <w:rPr/>
        <w:t>J���Jv�c�h��rӽke�z)��8a9�#�k��+�#x&gt;���vm�c�]���O�&gt;s�G�y4z���Gƪ#Y�#����n;��b</w:t>
        <w:br/>
        <w:t>�L#d=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*0</w:t>
        <w:br/>
        <w:t>���PQh�x��</w:t>
        <w:br/>
        <w:t>};c+�p�x�%�v��'#����L#�d�*</w:t>
      </w:r>
      <w:r>
        <w:rPr/>
        <w:t>ٜ��</w:t>
      </w:r>
      <w:r>
        <w:rPr/>
        <w:t>sm�g}�e:�^���V�n#�=VɅ&gt;����|��r</w:t>
      </w:r>
      <w:r>
        <w:rPr>
          <w:rtl w:val="true"/>
        </w:rPr>
        <w:t>ݝ</w:t>
      </w:r>
      <w:r>
        <w:rPr/>
        <w:t>#�����X#Z[�ӕ^������� #x�B�\�hq_���#�k�#���#)���W�#)F�V�G�K�9�vdG�#l�f;��k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*0</w:t>
        <w:br/>
        <w:t>��</w:t>
        <w:tab/>
        <w:t>��P�g</w:t>
      </w:r>
      <w:r>
        <w:rPr/>
        <w:t>۬�</w:t>
      </w:r>
      <w:r>
        <w:rPr/>
        <w:t>6[a�+�*�v��fH�]���A�-dyo�J&amp;</w:t>
      </w:r>
      <w:r>
        <w:rPr/>
        <w:t>߭��</w:t>
      </w:r>
      <w:r>
        <w:rPr/>
        <w:t>g�����ds�D�#�������#�9w</w:t>
      </w:r>
      <w:r>
        <w:rPr>
          <w:rtl w:val="true"/>
        </w:rPr>
        <w:t>מ</w:t>
      </w:r>
      <w:r>
        <w:rPr/>
        <w:t>rŭ#�##7��u&gt;�#O?���c���x4��3W</w:t>
      </w:r>
      <w:r>
        <w:rPr/>
        <w:t>ؙ</w:t>
      </w:r>
      <w:r>
        <w:rPr/>
        <w:t>+�lU#:�����q��*�p�1f�x�v!</w:t>
      </w:r>
      <w:r>
        <w:rPr>
          <w:rtl w:val="true"/>
        </w:rPr>
        <w:t>ߌ</w:t>
      </w:r>
      <w:r>
        <w:rPr/>
        <w:t>Ur��##�/�,��Yv$d����8}?�#�v�=00000000000�@b#,?�AQ�h���X�3��dB�����2�</w:t>
      </w:r>
      <w:r>
        <w:rPr>
          <w:rtl w:val="true"/>
        </w:rPr>
        <w:t>ߎ</w:t>
      </w:r>
      <w:r>
        <w:rPr/>
        <w:t>��</w:t>
      </w:r>
      <w:r>
        <w:rPr/>
        <w:t>@&gt;��Xs|F�=��\{ί�o�CWA�=�N|��!�9�������8{�#?ey�M#��=��c;���ʚ�_#?0�]�b�v���vb��h1#�`.�\�U}��g��oW6�U1�#Ź/��S��n�_�vl��#[��#k```````````���Q�&lt;��#��*$��#�dG##V�lG&amp;����o+9�n�f+��Mo��=g#/���^�#VɅ�#'�Ꮔ�{�]#�Y;#�����;�ʽ#7�X</w:t>
        <w:tab/>
        <w:t>���g&gt;#�##v��9_A�#</w:t>
      </w:r>
      <w:r>
        <w:rPr>
          <w:rtl w:val="true"/>
        </w:rPr>
        <w:t>٭</w:t>
      </w:r>
      <w:r>
        <w:rPr/>
        <w:t>�</w:t>
      </w:r>
      <w:r>
        <w:rPr/>
        <w:t>}��.V��hdsra+��x�l#G�S�[a�#l�����]����kg{!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#��#s#"�u�6ӌ9��9_xA����V&amp;y�[e#�F�vO3��Ʌ��#��s6��@;�z����}��#�Uq�O�m��E˽�[��;�Q�&lt;d8X#��=��#��'�T����)#���!��Wl#kN�˶�#���#-�#���#�#�#���W��U���m��6�#############H���9r�H�#z[��g�n�#H�����H�#����#�#�:�3��e�����</w:t>
      </w:r>
      <w:r>
        <w:rPr>
          <w:rtl w:val="true"/>
        </w:rPr>
        <w:t>ب</w:t>
      </w:r>
      <w:r>
        <w:rPr/>
        <w:t>=g{4v#�^6s򌣍������s�����7#(g�p��wþ��Cq�r�##�^�##��ě�ѹ#���HE�U������#�3��8s8�M���#��v�##l���n�99X���9���_�v���7Ӟ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#��#*#m#�_ng�*�0�?�l+=4���e=V�����3z�,[e�U{�|��#d##z�*d�9�U�#[�e�������;���v�+;n8Xκa_�����������Bx.VNE�E���3#���V##tG*#�������#</w:t>
        <w:tab/>
        <w:t>}�9Ȧ�*�,�u#�կ��as_c �J��s��0�{$lǯ�Y՟d�#-�x############G�Q�&lt;N��bQo�#��vƜ\�#�M�#�l7#�m��{$���Y����Uv��ʷ�*�v���n�</w:t>
      </w:r>
      <w:r>
        <w:rPr>
          <w:rtl w:val="true"/>
        </w:rPr>
        <w:t>ܞ�</w:t>
      </w:r>
      <w:r>
        <w:rPr/>
        <w:t>9</w:t>
      </w:r>
      <w:r>
        <w:rPr/>
        <w:t>�~�#(X#�4�W��</w:t>
      </w:r>
      <w:r>
        <w:rPr/>
        <w:t>߽��</w:t>
      </w:r>
      <w:r>
        <w:rPr/>
        <w:t>렟���</w:t>
      </w:r>
      <w:r>
        <w:rPr/>
        <w:t>##��˲#(</w:t>
      </w:r>
      <w:r>
        <w:rPr/>
        <w:t>蓼�</w:t>
      </w:r>
      <w:r>
        <w:rPr/>
        <w:t>V#��)�d�9?ɶB��t�':�����}���a;1��ɹm#�7ǚ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#�OS|��#�����2���y��_�2��u��i�xy�-��#���#p�#��T��"�zY��s#�###############�&lt;�������-�</w:t>
      </w:r>
      <w:r>
        <w:rPr>
          <w:rtl w:val="true"/>
        </w:rPr>
        <w:t>޵</w:t>
      </w:r>
      <w:r>
        <w:rPr/>
        <w:t>��</w:t>
      </w:r>
      <w:r>
        <w:rPr/>
        <w:t>e���3o8Tv�&lt;P&gt;~��r</w:t>
      </w:r>
      <w:r>
        <w:rPr>
          <w:rtl w:val="true"/>
        </w:rPr>
        <w:t>ݝ</w:t>
      </w:r>
      <w:r>
        <w:rPr>
          <w:rtl w:val="true"/>
        </w:rPr>
        <w:t>#�#~</w:t>
      </w:r>
      <w:r>
        <w:rPr/>
        <w:t>1</w:t>
      </w:r>
      <w:r>
        <w:rPr/>
        <w:t>&lt;#'g���`90000000000000��c#,###&gt;mq#�#n��~1�d;#��o�_n��p�k#��@���.�&gt;0###############&gt;�##ˁ��O[�e8{</w:t>
      </w:r>
      <w:r>
        <w:rPr/>
        <w:t>ׁ</w:t>
      </w:r>
      <w:r>
        <w:rPr/>
        <w:t>r�ν��hy�e�</w:t>
      </w:r>
      <w:r>
        <w:rPr/>
        <w:t>ܲ</w:t>
      </w:r>
      <w:r>
        <w:rPr/>
        <w:t>Vn</w:t>
      </w:r>
      <w:r>
        <w:rPr>
          <w:rtl w:val="true"/>
        </w:rPr>
        <w:t>ٳ</w:t>
      </w:r>
      <w:r>
        <w:rPr/>
        <w:t>^�#�^###ˁ�������������##F�r``��#g�FϽ~O9��{L����}</w:t>
      </w:r>
      <w:r>
        <w:rPr>
          <w:rtl w:val="true"/>
        </w:rPr>
        <w:t>ؿ</w:t>
      </w:r>
      <w:r>
        <w:rPr/>
        <w:t>�����</w:t>
      </w:r>
      <w:r>
        <w:rPr/>
        <w:t>u��/{#���k#�`90000000000000� �(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8o��r�#ʝ#(Pn�����!��Y����om�&gt;(�#�#��#</w:t>
      </w:r>
      <w:r>
        <w:rPr/>
        <w:t>ׁ����������������</w:t>
      </w:r>
      <w:r>
        <w:rPr/>
        <w:t>Q�###8n�����sO�����z��å#Z�py�&gt; ����#~�#����.�</w:t>
        <w:tab/>
        <w:t>́��������������#�`900p</w:t>
      </w:r>
      <w:r>
        <w:rPr>
          <w:rtl w:val="true"/>
        </w:rPr>
        <w:t>܂</w:t>
      </w:r>
      <w:r>
        <w:rPr/>
        <w:t>W��4ʯ�_z�r�</w:t>
      </w:r>
      <w:r>
        <w:rPr>
          <w:rtl w:val="true"/>
        </w:rPr>
        <w:t>ލ</w:t>
      </w:r>
      <w:r>
        <w:rPr/>
        <w:t>�</w:t>
      </w:r>
      <w:r>
        <w:rPr/>
        <w:t>'��k�#��kkK���w����s#�###############�#�`900p</w:t>
      </w:r>
      <w:r>
        <w:rPr>
          <w:rtl w:val="true"/>
        </w:rPr>
        <w:t>܂�</w:t>
      </w:r>
      <w:r>
        <w:rPr>
          <w:rtl w:val="true"/>
        </w:rPr>
        <w:t>&lt;�</w:t>
      </w:r>
      <w:r>
        <w:rPr/>
        <w:t>5</w:t>
      </w:r>
      <w:r>
        <w:rPr/>
        <w:t>��C&lt;#�x���p�</w:t>
      </w:r>
      <w:r>
        <w:rPr/>
        <w:t>琊������</w:t>
      </w:r>
      <w:r>
        <w:rPr/>
        <w:t>ፊ</w:t>
      </w:r>
      <w:r>
        <w:rPr/>
        <w:t>C��Ӗ�`90000000000000p�c#,###�[��s��z�9;���v#(;�#�Ko�Wn��p�k#���7�"e#/��&lt;4���r��u``````````````�a#,###�[||��r��=</w:t>
      </w:r>
      <w:r>
        <w:rPr/>
        <w:t>圝������</w:t>
      </w:r>
    </w:p>
    <w:p>
      <w:pPr>
        <w:pStyle w:val="PreformattedText"/>
        <w:bidi w:val="0"/>
        <w:jc w:val="left"/>
        <w:rPr/>
      </w:pPr>
      <w:r>
        <w:rPr/>
        <w:t>ke��#ʎ����</w:t>
      </w:r>
      <w:r>
        <w:rPr/>
        <w:t>߰�</w:t>
      </w:r>
      <w:r>
        <w:rPr/>
        <w:t>\s��r����#�e�����k��������f#��`90000000000000pc#,###�_�&lt;�8����,#��v��so8d�}eǵw��v�S.��`�u�F��P)�#.e�a�}�##�#&gt;0000000000000p�c#,###�[�;;v�#��������+g]���u�^k#��r�</w:t>
      </w:r>
    </w:p>
    <w:p>
      <w:pPr>
        <w:pStyle w:val="PreformattedText"/>
        <w:bidi w:val="0"/>
        <w:jc w:val="left"/>
        <w:rPr/>
      </w:pPr>
      <w:r>
        <w:rPr/>
        <w:t>k��]#L������r��{��#��#����#�###############�##���}e````````�#����5��7�p���w�7Zu#�.�#��`�E&lt;�kcL���CqB^��|��)~#���)�\̀�l��#���#�]e�&gt;��2�.��#_G�Ui�*�l3����#!Ǧ����ɪ�x�AC�Ė~#�w�/�</w:t>
      </w:r>
    </w:p>
    <w:p>
      <w:pPr>
        <w:pStyle w:val="PreformattedText"/>
        <w:bidi w:val="0"/>
        <w:jc w:val="left"/>
        <w:rPr/>
      </w:pPr>
      <w:r>
        <w:rPr/>
        <w:t>M�]c��������]w#���p���v�;#,�`m|##��#�.��C�u</w:t>
      </w:r>
    </w:p>
    <w:p>
      <w:pPr>
        <w:pStyle w:val="PreformattedText"/>
        <w:bidi w:val="0"/>
        <w:jc w:val="left"/>
        <w:rPr/>
      </w:pPr>
      <w:r>
        <w:rPr/>
        <w:t>,��n���x#�%7�-�</w:t>
      </w:r>
      <w:r>
        <w:rPr/>
        <w:t>߱�</w:t>
      </w:r>
      <w:r>
        <w:rPr/>
        <w:t>%f#W�#R^9�#o�S�#��-#�p��ż\i�_h��C��}�"V��</w:t>
      </w:r>
      <w:r>
        <w:rPr/>
        <w:t>؊</w:t>
      </w:r>
      <w:r>
        <w:rPr/>
        <w:t>]���z��C��F����s�U���#�#�E��Ac�c�0[���a�|_js�X���#�#6#�x�M�#�G���#y������g�#'&gt;#{�@�#��</w:t>
      </w:r>
      <w:r>
        <w:rPr/>
        <w:t>ֵ</w:t>
      </w:r>
      <w:r>
        <w:rPr/>
        <w:t>#�^�&gt;ƫ9#����E��{��,&amp;󁌸�y�և</w:t>
      </w:r>
      <w:r>
        <w:rPr/>
        <w:t>斶</w:t>
      </w:r>
      <w:r>
        <w:rPr/>
        <w:t>b��f��^gsW��Pe��Ƽ�3��|\a�O</w:t>
      </w:r>
      <w:r>
        <w:rPr>
          <w:rtl w:val="true"/>
        </w:rPr>
        <w:t>ފ</w:t>
      </w:r>
      <w:r>
        <w:rPr/>
        <w:t>�</w:t>
      </w:r>
      <w:r>
        <w:rPr/>
        <w:t>-��t.c�#h#&gt;'ȱIКu*}�!�#;Q�#r|ƾ�#�6?�Z^�r���6}f$Y�f1�7O����c���V#���#�}|y�_�E���3k�&gt;2�z#Vɜ�k�ʖ�C_</w:t>
      </w:r>
      <w:r>
        <w:rPr>
          <w:rtl w:val="true"/>
        </w:rPr>
        <w:t>׺</w:t>
      </w:r>
      <w:r>
        <w:rPr/>
        <w:t>!�JV�#Y�|�g�#�#�/</w:t>
      </w:r>
      <w:r>
        <w:rPr/>
        <w:t>٥</w:t>
      </w:r>
      <w:r>
        <w:rPr/>
        <w:t>##y##��#�]���e&gt;�#�`/L:�#�##ˁ�������c#�#�f�*�&gt;�W&gt;��&gt;�϶��XM��C��O2������F#���z���m</w:t>
      </w:r>
      <w:r>
        <w:rPr>
          <w:rtl w:val="true"/>
        </w:rPr>
        <w:t>ٮ</w:t>
      </w:r>
      <w:r>
        <w:rPr/>
        <w:t>�</w:t>
      </w:r>
      <w:r>
        <w:rPr/>
        <w:t>sy�u�#��#��#B����oU��&lt;�-9T����6���SL!�e#;ǜ,�#�����</w:t>
      </w:r>
      <w:r>
        <w:rPr/>
        <w:t>۲</w:t>
      </w:r>
      <w:r>
        <w:rPr/>
        <w:t>[�#%�m#�n6�l�)"h#�l��Mq!#</w:t>
        <w:br/>
        <w:t>2�������'�.���#�r&lt;�#��( QH�6P�#�'�T#r�d��</w:t>
        <w:br/>
        <w:t>Z#+$��v��T���r�{&lt;#l##/c�o�WE���^c</w:t>
      </w:r>
      <w:r>
        <w:rPr/>
        <w:t>㢰�</w:t>
      </w:r>
      <w:r>
        <w:rPr/>
        <w:t>؄</w:t>
      </w:r>
      <w:r>
        <w:rPr/>
        <w:t>###��h��u�#!#�z\~���:v&gt;�?���#�%6&gt;/##�{��9Z���Ŗ</w:t>
      </w:r>
      <w:r>
        <w:rPr/>
        <w:t>畬</w:t>
      </w:r>
      <w:r>
        <w:rPr/>
        <w:t>øNB]�q#�N|�U�-��#���a�3</w:t>
      </w:r>
      <w:r>
        <w:rPr>
          <w:rtl w:val="true"/>
        </w:rPr>
        <w:t>ޥ</w:t>
      </w:r>
      <w:r>
        <w:rPr/>
        <w:t>�</w:t>
      </w:r>
      <w:r>
        <w:rPr/>
        <w:t>`�y�q2##g{;d��X��^#EKb(N##���1Y����E�y�#��:4�F/���#�?h�a�/�P��{#���</w:t>
      </w:r>
    </w:p>
    <w:p>
      <w:pPr>
        <w:pStyle w:val="PreformattedText"/>
        <w:bidi w:val="0"/>
        <w:jc w:val="left"/>
        <w:rPr/>
      </w:pPr>
      <w:r>
        <w:rPr/>
        <w:t>9���A�#Ĺ���#�6~����;f�W��b��yԜ{��#�6�##�#�&gt;c�7�\1ʚ'��}b##��[#��?I(#�</w:t>
      </w:r>
      <w:r>
        <w:rPr/>
        <w:t>둯</w:t>
      </w:r>
      <w:r>
        <w:rPr/>
        <w:t>W�-]ˤ�e͵���&amp;~�#_�#���;�#H_�ćm�ϵ+fbWY�[�+�ɇ� #�I��}��9�1</w:t>
        <w:br/>
        <w:t>�########�#���%�#��:�.�\���ξ!���6�lƿR��Ū2h��U#P��'�Y�����}��%��*]������^&gt;K;}������J�#B�\�U;#tն�M1[���ɾ�G�</w:t>
      </w:r>
      <w:r>
        <w:rPr>
          <w:rtl w:val="true"/>
        </w:rPr>
        <w:t>ڲ</w:t>
      </w:r>
      <w:r>
        <w:rPr/>
        <w:t>i�</w:t>
      </w:r>
      <w:r>
        <w:rPr/>
        <w:t>劋����</w:t>
      </w:r>
      <w:r>
        <w:rPr/>
        <w:t>p#��Q7�?�v*#�8��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ʣ�6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b$rdS!⠟��cҩ�#�c&amp; #��#q(J�8�g.T��=:�k&lt;�ӆ�#z</w:t>
        <w:br/>
        <w:t>#�mM���@��".zrҘ#1&amp;��Y&gt;�</w:t>
        <w:tab/>
        <w:t>�{�&amp;�#�#���r#�8EQQ�#@#���{�� rƋ#1��r�i#��#.N"�К4\e</w:t>
      </w:r>
      <w:r>
        <w:rPr>
          <w:rtl w:val="true"/>
        </w:rPr>
        <w:t>א�</w:t>
      </w:r>
      <w:r>
        <w:rPr/>
        <w:t>8</w:t>
      </w:r>
      <w:r>
        <w:rPr>
          <w:rtl w:val="true"/>
        </w:rPr>
        <w:t>�#��</w:t>
      </w:r>
      <w:r>
        <w:rPr>
          <w:rtl w:val="true"/>
        </w:rPr>
        <w:t>ۈ</w:t>
      </w:r>
      <w:r>
        <w:rPr/>
        <w:t>#�]���&amp;˳�x��\�@��\,�m./���ς#���s��(���#�w#|�#���uX�GlN#��՛</w:t>
      </w:r>
    </w:p>
    <w:p>
      <w:pPr>
        <w:pStyle w:val="PreformattedText"/>
        <w:bidi w:val="0"/>
        <w:jc w:val="left"/>
        <w:rPr/>
      </w:pPr>
      <w:r>
        <w:rPr/>
        <w:t>F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Cr�h�t</w:t>
        <w:br/>
        <w:t>V�#~��#��k</w:t>
      </w:r>
      <w:r>
        <w:rPr>
          <w:rtl w:val="true"/>
        </w:rPr>
        <w:t>ح</w:t>
      </w:r>
      <w:r>
        <w:rPr/>
        <w:t>#�B�#p��[*�)ց�o"N�&lt;#��??R_</w:t>
      </w:r>
    </w:p>
    <w:p>
      <w:pPr>
        <w:pStyle w:val="PreformattedText"/>
        <w:bidi w:val="0"/>
        <w:jc w:val="left"/>
        <w:rPr/>
      </w:pPr>
      <w:r>
        <w:rPr/>
        <w:t>z��s#Y^����ίѦ��A�(�z1����7��ϐi#��� ɼy��&gt;Pb�_�\DN#Y#]�~-(f�]��t�-��U/</w:t>
      </w:r>
      <w:r>
        <w:rPr/>
        <w:t>߰</w:t>
      </w:r>
      <w:r>
        <w:rPr/>
        <w:t>#_m;~�</w:t>
      </w:r>
    </w:p>
    <w:p>
      <w:pPr>
        <w:pStyle w:val="PreformattedText"/>
        <w:bidi w:val="0"/>
        <w:jc w:val="left"/>
        <w:rPr/>
      </w:pPr>
      <w:r>
        <w:rPr/>
        <w:t>#���#Ͳʇ}���l�|�#�K�+�s�e_���Q�########8�`#��`���%��&gt;��Y�tsta��+�����r���eZmC���9t��t�#/�U�#�eM&gt;I��e�Y6#��#K���%����K��WYj�L1#�N2M�#a��m#[1;;d���&lt;�(J���Ņ;)#�f&gt;</w:t>
        <w:br/>
        <w:t>##?Q6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R�C���#~=��A���`T�</w:t>
      </w:r>
    </w:p>
    <w:p>
      <w:pPr>
        <w:pStyle w:val="PreformattedText"/>
        <w:bidi w:val="0"/>
        <w:jc w:val="left"/>
        <w:rPr/>
      </w:pPr>
      <w:r>
        <w:rPr/>
        <w:t>*��/�#N@M�E##�0�&lt;Q#RQ#\kv*#�,�Lс���+f_��'�N�R�Ï|##��w�#�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�+����#r���#���u�Ӣ���I#</w:t>
        <w:br/>
        <w:t>.���SQ#_���i�#�#�����#��#k�[c��]�</w:t>
      </w:r>
    </w:p>
    <w:p>
      <w:pPr>
        <w:pStyle w:val="PreformattedText"/>
        <w:bidi w:val="0"/>
        <w:jc w:val="left"/>
        <w:rPr/>
      </w:pPr>
      <w:r>
        <w:rPr/>
        <w:t>P�Ժ�k4�#7O#1r�����h#_}:��&amp;�+U#�/D;#�#�i@��M���(v��As��:�PC���k��#��E����in�{#L6�K�t�^/��#�J#�##{b���B�W�</w:t>
      </w:r>
      <w:r>
        <w:rPr>
          <w:rtl w:val="true"/>
        </w:rPr>
        <w:t>ز</w:t>
      </w:r>
      <w:r>
        <w:rPr/>
        <w:t>���</w:t>
      </w:r>
      <w:r>
        <w:rPr/>
        <w:t>Y3���#{�#���C�xh��������=�Uj�m#�5��7�j��g[x�Wdc #�#�#�#:I�\ǀ^�'��#&lt; #1��U��#}��#��u�#�#�#��%YmK������*���e�B�U#��l#�UW�3CV�;�M���9?�1</w:t>
        <w:br/>
        <w:t>�########�#V=�J��]#�#��6!��#�K��</w:t>
      </w:r>
      <w:r>
        <w:rPr/>
        <w:t>侓</w:t>
      </w:r>
      <w:r>
        <w:rPr/>
        <w:t>n�^v��#��</w:t>
      </w:r>
      <w:r>
        <w:rPr/>
        <w:t>ؑ</w:t>
      </w:r>
      <w:r>
        <w:rPr/>
        <w:t>[��7���d���b�A6��#�������X�n#��l��#y�K�Ff�|����#@��j;�L}4���&gt;��ìO��}��</w:t>
      </w:r>
      <w:r>
        <w:rPr>
          <w:rtl w:val="true"/>
        </w:rPr>
        <w:t>ض</w:t>
      </w:r>
      <w:r>
        <w:rPr/>
        <w:t>ag3�##����#�n�s;l9uD�H�#d�S</w:t>
      </w:r>
      <w:r>
        <w:rPr>
          <w:rtl w:val="true"/>
        </w:rPr>
        <w:t>ۊ</w:t>
      </w:r>
      <w:r>
        <w:rPr/>
        <w:t>)��#,���# ���b�#*S�#aT����ll�6#G�L�F�#d##���#�{��t���#�yM�B��##q�����</w:t>
        <w:br/>
        <w:t>ˇ��|�ug�w��#}~��i���xd����D</w:t>
      </w:r>
      <w:r>
        <w:rPr/>
        <w:t>ެ</w:t>
      </w:r>
      <w:r>
        <w:rPr/>
        <w:t>#�#</w:t>
      </w:r>
      <w:r>
        <w:rPr>
          <w:rtl w:val="true"/>
        </w:rPr>
        <w:t>א</w:t>
      </w:r>
      <w:r>
        <w:rPr/>
        <w:t>&lt;�#��#������q�f��B&amp;�qp���._�#}</w:t>
      </w:r>
      <w:r>
        <w:rPr/>
        <w:t>哑�</w:t>
      </w:r>
      <w:r>
        <w:rPr/>
        <w:t>O���4ֈ�bW��!�</w:t>
      </w:r>
      <w:r>
        <w:rPr>
          <w:rtl w:val="true"/>
        </w:rPr>
        <w:t>׫</w:t>
      </w:r>
      <w:r>
        <w:rPr/>
        <w:t>�"#m�SS,2p�xu\y�&lt;�#W_�����#y��@:�O�ɔ#�&gt;W1F�W�z�#'�y�������J��)�������#�"�.i;�]#</w:t>
      </w:r>
      <w:r>
        <w:rPr>
          <w:rtl w:val="true"/>
        </w:rPr>
        <w:t>ץ</w:t>
      </w:r>
      <w:r>
        <w:rPr/>
        <w:t>����</w:t>
      </w:r>
      <w:r>
        <w:rPr/>
        <w:t>#��#��s�#�{#6vxr�#џS���nZoS�,'W����1��O�#r�Or��cL2�__S1#_#FY�5��RT�</w:t>
      </w:r>
      <w:r>
        <w:rPr>
          <w:rtl w:val="true"/>
        </w:rPr>
        <w:t>ک</w:t>
      </w:r>
      <w:r>
        <w:rPr/>
        <w:t>c�x�I�v��f~y�{�&gt;�W~�S����</w:t>
        <w:tab/>
        <w:t>M��8�ˢ�</w:t>
      </w:r>
      <w:r>
        <w:rPr>
          <w:rtl w:val="true"/>
        </w:rPr>
        <w:t>ڟ</w:t>
      </w:r>
      <w:r>
        <w:rPr/>
        <w:t xml:space="preserve"> </w:t>
      </w:r>
      <w:r>
        <w:rPr/>
        <w:t>}�d��w&lt;Ǩ|�54x��W�M��M{��Hp</w:t>
      </w:r>
      <w:r>
        <w:rPr>
          <w:rtl w:val="true"/>
        </w:rPr>
        <w:t>۾</w:t>
      </w:r>
      <w:r>
        <w:rPr/>
        <w:t>-_h�_</w:t>
      </w:r>
      <w:r>
        <w:rPr/>
        <w:t>ۙ</w:t>
      </w:r>
      <w:r>
        <w:rPr/>
        <w:t>#��L�,ў��$c�o�������������x�ʹy</w:t>
      </w:r>
      <w:r>
        <w:rPr/>
        <w:t>ؕ</w:t>
      </w:r>
      <w:r>
        <w:rPr/>
        <w:t>NHr�#��#rnK�Fc6#�@SL�2&lt;���#���*�mB#��W�&gt;F�#&gt;�j</w:t>
      </w:r>
      <w:r>
        <w:rPr>
          <w:rtl w:val="true"/>
        </w:rPr>
        <w:t>׵</w:t>
      </w:r>
      <w:r>
        <w:rPr/>
        <w:t>'#c�6���|��s�B��/���b����N���m#~#�W&lt;��x5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��tѧC�@����C#/��#�#@#�J^&lt;�ͷC�,7^##��đ�##Gx���},###t�#c��#Q#</w:t>
      </w:r>
      <w:r>
        <w:rPr>
          <w:rtl w:val="true"/>
        </w:rPr>
        <w:t>ވ</w:t>
      </w:r>
      <w:r>
        <w:rPr/>
        <w:t>/��2�#?���W#Ր1N</w:t>
        <w:br/>
        <w:t>/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</w:t>
      </w:r>
      <w:r>
        <w:rPr/>
        <w:t>٣</w:t>
      </w:r>
      <w:r>
        <w:rPr/>
        <w:t>�</w:t>
      </w:r>
      <w:r>
        <w:rPr/>
        <w:t>ւ�A�J^##�V�l��##��r#�:l-&gt;~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y��J</w:t>
      </w:r>
    </w:p>
    <w:p>
      <w:pPr>
        <w:pStyle w:val="PreformattedText"/>
        <w:bidi w:val="0"/>
        <w:jc w:val="left"/>
        <w:rPr/>
      </w:pPr>
      <w:r>
        <w:rPr/>
        <w:t>~����@�+b�s#Ry�"��F'���z��t�5�#m�3�/��#3�&amp;WQ#����h#�%�����53#��w##</w:t>
      </w:r>
      <w:r>
        <w:rPr/>
        <w:t>߭</w:t>
      </w:r>
      <w:r>
        <w:rPr/>
        <w:t>H��</w:t>
      </w:r>
      <w:r>
        <w:rPr>
          <w:rtl w:val="true"/>
        </w:rPr>
        <w:t>׭��</w:t>
      </w:r>
      <w:r>
        <w:rPr/>
        <w:t>5</w:t>
      </w:r>
      <w:r>
        <w:rPr/>
        <w:t>�Q3�#�r�����#&gt;\W_�&gt;D�L�6Yg�#�#'��#�W�_X�####�+,�#w#�\2��T�8�#���t���W�}�z�0K��g#�#����g�3#�Th]�#�z����i\W��6_</w:t>
        <w:br/>
        <w:t>��A�\����</w:t>
      </w:r>
      <w:r>
        <w:rPr/>
        <w:t>鴩</w:t>
      </w:r>
      <w:r>
        <w:rPr/>
        <w:t>S#76��T�ֈ�Z��K�8�#-�~���{�\#��:#F��\��A��O</w:t>
        <w:tab/>
        <w:t>/��5�k*@q��#</w:t>
      </w:r>
      <w:r>
        <w:rPr>
          <w:rtl w:val="true"/>
        </w:rPr>
        <w:t>ݡ</w:t>
      </w:r>
      <w:r>
        <w:rPr/>
        <w:t xml:space="preserve"> �</w:t>
      </w:r>
      <w:r>
        <w:rPr/>
        <w:t>}�!g</w:t>
      </w:r>
      <w:r>
        <w:rPr/>
        <w:t>֬��</w:t>
      </w:r>
      <w:r>
        <w:rPr/>
        <w:t>E��u��9v�7}j']@��f,�w}��0=r�%�*��.�̇���.c�5/_�Iq{�j��N��m�l#��Q�########8���m&lt;�6#�s#ƒw��jc:��,Cqs�.^o#�1g�#��9^`Φ�E���#ͺ�W&gt;t�� }C��sX[6U7G�ϱ��6�'�d��.��6��^��YK�,��@�J����#��J�t�VD�+n��##�#�(R�</w:t>
      </w:r>
      <w:r>
        <w:rPr/>
        <w:t>٦</w:t>
      </w:r>
      <w:r>
        <w:rPr/>
        <w:t>(�&amp;�� 3P��k��#P�#��������St����</w:t>
        <w:br/>
        <w:t>V��&gt;�#ˀ��3�Q�RqOq�ā�B����/m�8�̣0D#����:��#�(2P#��#!�#����#go#�#z�##����#9ˇ�_#W1͖�S��(#��##��##�Y��"#��I�s#r�s##k�2z�#��</w:t>
      </w:r>
      <w:r>
        <w:rPr>
          <w:rtl w:val="true"/>
        </w:rPr>
        <w:t>ݛ</w:t>
      </w:r>
      <w:r>
        <w:rPr/>
        <w:t>ӵ�y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Y�MT&lt;Мr�R��8������:�(��5F�k�}q��#r{���</w:t>
      </w:r>
      <w:r>
        <w:rPr/>
        <w:t>镃���</w:t>
      </w:r>
      <w:r>
        <w:rPr/>
        <w:t>#�_�è�o�S#c�Q������}���c�")�-�i����#W�J��1�Z�B^K�#�#�#~�B�˦��M�����k���76</w:t>
        <w:tab/>
        <w:t>��~#W��8</w:t>
      </w:r>
      <w:r>
        <w:rPr/>
        <w:t>䅾</w:t>
      </w:r>
      <w:r>
        <w:rPr/>
        <w:t>)����#���&amp;���Qd#�1��A,�</w:t>
        <w:tab/>
        <w:t>�#��]�S��#EM?em2�R�U#&lt;�#��&gt;������</w:t>
      </w:r>
      <w:r>
        <w:rPr>
          <w:rtl w:val="true"/>
        </w:rPr>
        <w:t>װ</w:t>
      </w:r>
      <w:r>
        <w:rPr/>
        <w:t>��</w:t>
      </w:r>
      <w:r>
        <w:rPr/>
        <w:t>;�m#{#��|�#�6���sE��u��#��j���w�]���m �����JnX�#�F�Œn�W�5�156s�|�����N6�w�s|c#,########�%�@�#�y���m~��Xz#���;�����#s)�`6Y'</w:t>
      </w:r>
      <w:r>
        <w:rPr>
          <w:rtl w:val="true"/>
        </w:rPr>
        <w:t>ی</w:t>
      </w:r>
      <w:r>
        <w:rPr/>
        <w:t>�</w:t>
      </w:r>
      <w:r>
        <w:rPr/>
        <w:t>m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�^�����f]���#Ӏ��#S��g;�C��&amp;Yc�#1d����X�nΦ���a)N�z����t&gt;�g�Φ�</w:t>
      </w:r>
    </w:p>
    <w:p>
      <w:pPr>
        <w:pStyle w:val="PreformattedText"/>
        <w:bidi w:val="0"/>
        <w:jc w:val="left"/>
        <w:rPr/>
      </w:pPr>
      <w:r>
        <w:rPr/>
        <w:t>;��(#P#aC�#���S#�'#8#���Ƒy#q</w:t>
      </w:r>
      <w:r>
        <w:rPr/>
        <w:t>٤</w:t>
      </w:r>
      <w:r>
        <w:rPr/>
        <w:t>��</w:t>
      </w:r>
      <w:r>
        <w:rPr/>
        <w:t>B��}#</w:t>
        <w:br/>
        <w:t>R�##��r���#(&amp;;?#e:�jĀR��y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ME#�#}#rǎq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�W�#x�����c:�5#^#5�?�ic��#�#�Г+��d#�Wq$����H����i�#_</w:t>
      </w:r>
      <w:r>
        <w:rPr>
          <w:rtl w:val="true"/>
        </w:rPr>
        <w:t>ه�����</w:t>
      </w:r>
      <w:r>
        <w:rPr/>
        <w:t>32</w:t>
      </w:r>
      <w:r>
        <w:rPr/>
        <w:t>����/|�#s(�H�M�k^e#��&amp;&amp;�Mo��)�</w:t>
      </w:r>
      <w:r>
        <w:rPr>
          <w:rtl w:val="true"/>
        </w:rPr>
        <w:t>׵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EJ�I\w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+����X�am��^��?�F��"�#�</w:t>
      </w:r>
      <w:r>
        <w:rPr/>
        <w:t>跎</w:t>
      </w:r>
      <w:r>
        <w:rPr/>
        <w:t>#�L}A�G/��-m</w:t>
      </w:r>
      <w:r>
        <w:rPr>
          <w:rtl w:val="true"/>
        </w:rPr>
        <w:t>־�</w:t>
      </w:r>
      <w:r>
        <w:rPr/>
        <w:t>5</w:t>
      </w:r>
      <w:r>
        <w:rPr/>
        <w:t>�G�+O��\W?</w:t>
      </w:r>
    </w:p>
    <w:p>
      <w:pPr>
        <w:pStyle w:val="PreformattedText"/>
        <w:bidi w:val="0"/>
        <w:jc w:val="left"/>
        <w:rPr/>
      </w:pPr>
      <w:r>
        <w:rPr/>
        <w:t>#��a}�B.~�#+m�Y[y�/��}G|ϕBq�Ć�p�����![��#�g�t/-�@�G�1��</w:t>
        <w:tab/>
        <w:t>9�x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c�x��G�sd2N�R�d�0�##�ϑ�;P����#���˼1��^2?}5�b���o�|x#&amp;g-ч_�#/���Z�� *�|�&lt;�d�#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</w:t>
      </w:r>
      <w:r>
        <w:rPr>
          <w:rtl w:val="true"/>
        </w:rPr>
        <w:t>ڂ</w:t>
      </w:r>
      <w:r>
        <w:rPr/>
        <w:t>�</w:t>
      </w:r>
      <w:r>
        <w:rPr/>
        <w:t>#\�������U�N���7���[#l"V�K�~�)F�r```````�XB&lt;�և�x��{hζ�##k�Vq#*�*�!���}jo##d����s�(#���~Χ�%�F/��Yg�.�#?�կ�f~.Nn�����M��w4����y������������{]��"�##b�����b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_l§�@|</w:t>
      </w:r>
      <w:r>
        <w:rPr>
          <w:rtl w:val="true"/>
        </w:rPr>
        <w:t>ߣ</w:t>
      </w:r>
      <w:r>
        <w:rPr/>
        <w:t>٠</w:t>
      </w:r>
      <w:r>
        <w:rPr/>
        <w:t>w��#(z�U]#4(@���W�+7bPP�|�9�h�M����(�##AT�Q�b#E��K��}|</w:t>
      </w:r>
      <w:r>
        <w:rPr/>
        <w:t>֦��</w:t>
      </w:r>
      <w:r>
        <w:rPr/>
        <w:t>B�(��-#�ւO##��d����1����&lt;{�#��##�#`�#=�l��;o2���9w#��bHN.:���`�˾�)'�����e�bd^����α��</w:t>
      </w:r>
      <w:r>
        <w:rPr/>
        <w:t>츶</w:t>
      </w:r>
      <w:r>
        <w:rPr/>
        <w:t>\s�D�K�#=_#P�S��#�</w:t>
      </w:r>
      <w:r>
        <w:rPr/>
        <w:t>ֺ</w:t>
      </w:r>
      <w:r>
        <w:rPr/>
        <w:t>#�+ⳬ�ձ*G�97�a�Y��*����]���s}�#�=����3#3��1C)�r�#�tZwq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#?b#�0G#����</w:t>
        <w:tab/>
        <w:t>C��&gt;�#�o#�x�6/�Ӭ+��</w:t>
      </w:r>
      <w:r>
        <w:rPr>
          <w:rtl w:val="true"/>
        </w:rPr>
        <w:t>ٮ</w:t>
      </w:r>
      <w:r>
        <w:rPr/>
        <w:t>ΝA��*@�G.F6s#��{</w:t>
      </w:r>
    </w:p>
    <w:p>
      <w:pPr>
        <w:pStyle w:val="PreformattedText"/>
        <w:bidi w:val="0"/>
        <w:jc w:val="left"/>
        <w:rPr/>
      </w:pPr>
      <w:r>
        <w:rPr/>
        <w:t>J�W�X��c�]c�q��`��B)pS���$#Y��#-</w:t>
      </w:r>
      <w:r>
        <w:rPr/>
        <w:t>۹��</w:t>
      </w:r>
      <w:r>
        <w:rPr/>
        <w:t>#�1�P&gt;'#�da�/E�f�m���#�Mn^��X��h?�����1Zu�w��lB.#d�F�lԞ�v�},�a+�a6��{���d�9&gt;�����s#�o������������##j</w:t>
      </w:r>
      <w:r>
        <w:rPr/>
        <w:t>큻</w:t>
      </w:r>
      <w:r>
        <w:rPr/>
        <w:t>y��#���i} �����O�</w:t>
      </w:r>
    </w:p>
    <w:p>
      <w:pPr>
        <w:pStyle w:val="PreformattedText"/>
        <w:bidi w:val="0"/>
        <w:jc w:val="left"/>
        <w:rPr/>
      </w:pPr>
      <w:r>
        <w:rPr/>
        <w:t>Z���B����~#4ɺ���hS�e⑻&gt;6�9�x�Y���q#D_�&gt;ǖ.�Ԯ���1#7�#������X��</w:t>
      </w:r>
      <w:r>
        <w:rPr>
          <w:rtl w:val="true"/>
        </w:rPr>
        <w:t>ߪ�</w:t>
      </w:r>
      <w:r>
        <w:rPr>
          <w:rtl w:val="true"/>
        </w:rPr>
        <w:t>!�|����</w:t>
      </w:r>
      <w:r>
        <w:rPr/>
        <w:t>9</w:t>
      </w:r>
      <w:r>
        <w:rPr/>
        <w:t>b;]#�*'�#����^/�f���6�*#��H�u�#(#�d#�t/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�6�##��##�'�#��@a#�0#(:@eCA���#�wS#I@�#��h-��#�SA(Ǡ8</w:t>
      </w:r>
      <w:r>
        <w:rPr/>
        <w:t>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M�s��#K��H�#��K2��#&lt;}V}##PNn���###���S�j�9��b�#$˶P�#s���g�iS��5�|=j���C��}�O�#^�#5~(y0n�'�]+����#���#}��̘�u�|B#O��x�</w:t>
      </w:r>
      <w:r>
        <w:rPr/>
        <w:t>ׄ��</w:t>
      </w:r>
      <w:r>
        <w:rPr/>
        <w:t>X�O�)����#Z�#4�'�</w:t>
      </w:r>
      <w:r>
        <w:rPr>
          <w:rtl w:val="true"/>
        </w:rPr>
        <w:t>؋</w:t>
      </w:r>
      <w:r>
        <w:rPr/>
        <w:t>���</w:t>
      </w:r>
      <w:r>
        <w:rPr/>
        <w:t>(v�</w:t>
      </w:r>
    </w:p>
    <w:p>
      <w:pPr>
        <w:pStyle w:val="PreformattedText"/>
        <w:bidi w:val="0"/>
        <w:jc w:val="left"/>
        <w:rPr/>
      </w:pPr>
      <w:r>
        <w:rPr/>
        <w:t>cP�#|�#]���&gt;��%�K�i=z�#[3##��·_�|Md</w:t>
      </w:r>
      <w:r>
        <w:rPr/>
        <w:t>ׁ</w:t>
      </w:r>
      <w:r>
        <w:rPr/>
        <w:t>&gt;��!6k�uDNK~����X�|/�~#J</w:t>
      </w:r>
      <w:r>
        <w:rPr/>
        <w:t>㕞</w:t>
      </w:r>
      <w:r>
        <w:rPr/>
        <w:t>q���N�/�5�#N&amp;#���#EM�c�=]#]��r�9#�r����o</w:t>
        <w:br/>
        <w:t>�##_�X��.�Z�kE�S�fȮ"�O�U</w:t>
      </w:r>
      <w:r>
        <w:rPr>
          <w:rtl w:val="true"/>
        </w:rPr>
        <w:t>ۮ</w:t>
      </w:r>
      <w:r>
        <w:rPr/>
        <w:t>���</w:t>
      </w:r>
      <w:r>
        <w:rPr/>
        <w:t>}$]����]�##.##���O�����^��f#����`��o�������������###G~#փ�?#O�=��f�NV�M�;�������#�cL#��g�o/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4��n!Oq##�&amp;��vgSc#�g�#s`�ƶ#c�</w:t>
        <w:tab/>
        <w:t>rNB��|��8)�$��B�,��v@�d3�m#�#1�h#</w:t>
        <w:br/>
        <w:t>#ys��@O3��+ќ�##�</w:t>
      </w:r>
      <w:r>
        <w:rPr>
          <w:rtl w:val="true"/>
        </w:rPr>
        <w:t>ب</w:t>
      </w:r>
      <w:r>
        <w:rPr/>
        <w:t>S�[�8ǁ#��E�T,P�#=yˆ</w:t>
      </w:r>
      <w:r>
        <w:rPr>
          <w:rtl w:val="true"/>
        </w:rPr>
        <w:t>ܖ</w:t>
      </w:r>
      <w:r>
        <w:rPr/>
        <w:t>�</w:t>
      </w:r>
      <w:r>
        <w:rPr/>
        <w:t>&amp;�Q��)#5�#~�Q$��_G��?�</w:t>
        <w:br/>
        <w:t>#m��y�Sx��S#P��X1#</w:t>
        <w:br/>
        <w:t>D���-��E�#;�7Ŝ�Ux�#�L�M��N���\���#bn�x�3��</w:t>
        <w:tab/>
        <w:t>yӷ���#4�N�gz�u��da#v`)�#[��</w:t>
      </w:r>
      <w:r>
        <w:rPr/>
        <w:t>卬���</w:t>
      </w:r>
      <w:r>
        <w:rPr/>
        <w:t>#�%�#C�#Y'�}�+��;s�t�;��Q�R_ZG</w:t>
      </w:r>
      <w:r>
        <w:rPr/>
        <w:t>舧����</w:t>
      </w:r>
      <w:r>
        <w:rPr/>
        <w:t>#�_9��;Q��#����#}�</w:t>
        <w:tab/>
        <w:t>�#~��1{_6&amp;�b�4V���Nf#C�c���G���b$#c��ї��#���:��X#U#�Pd�#��_.7^yy��#�����#Ş�#����m���#�k.#}�#�#�ѿ�D��|M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Y#�����2G|��|=#1rL#rA�Y^}g�m�b#�.�+�������\\��#9����B��'#X�Q���g���.(��o!�#�##ˁ�������c</w:t>
        <w:tab/>
        <w:t>�#�Ӄr~�|~ �&gt;</w:t>
      </w:r>
      <w:r>
        <w:rPr>
          <w:rtl w:val="true"/>
        </w:rPr>
        <w:t>ڍ</w:t>
      </w:r>
      <w:r>
        <w:rPr/>
        <w:t>�</w:t>
      </w:r>
      <w:r>
        <w:rPr/>
        <w:br/>
        <w:t>d}�_�ENA��lC&amp;H^�2&lt;N ˂��j/�ɾ=L��D#������$w]?n#��#�ɧ��������#~�#�����m#��</w:t>
      </w:r>
      <w:r>
        <w:rPr>
          <w:rtl w:val="true"/>
        </w:rPr>
        <w:t>چ</w:t>
      </w:r>
      <w:r>
        <w:rPr/>
        <w:t>Lq��f��##~Φ�d+�#�r#�jQ!6�y�-p��L�s_l 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8D�M�����f�O�A�w:̗�&gt;��#�#�v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'|�OP�A�&gt;jq#Y#[|#W��+�</w:t>
        <w:br/>
        <w:t>Z�%]�!9���+���3�jn�yP|#;��x���H��X�m��</w:t>
        <w:br/>
        <w:t>�/���x��#[�s���#����Qx]��B���</w:t>
      </w:r>
      <w:r>
        <w:rPr/>
        <w:t>䣜</w:t>
      </w:r>
      <w:r>
        <w:rPr/>
        <w:t>#�#��#�66����7�_#��?</w:t>
      </w:r>
      <w:r>
        <w:rPr/>
        <w:t>뷹</w:t>
      </w:r>
      <w:r>
        <w:rPr/>
        <w:t>G��#j##T�e���9���}�����A�a��=LN�Q�~�#���#�#y-^�##^�B���cC��T!z�3�#�#�#�y�Z����x;dN{��^C�|N��}P#�#}N#�4#\N��#`�\a���#c��p�~�C�U#�~pj~~M��t�r!#��#���O�k���1���˼-�&gt;n��B��ɟ������6�L&gt;#���S�s6�������hB���Mh�#����(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#]�#��0m�#]��d��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ɅY�l����#~�</w:t>
      </w:r>
      <w:r>
        <w:rPr>
          <w:rtl w:val="true"/>
        </w:rPr>
        <w:t>ۍ</w:t>
      </w:r>
      <w:r>
        <w:rPr/>
        <w:t>�</w:t>
      </w:r>
      <w:r>
        <w:rPr/>
        <w:t>e��I��#�ȃ�1#�&gt;R[1�=t���$��ng�!�</w:t>
      </w:r>
      <w:r>
        <w:rPr/>
        <w:t>丹�</w:t>
      </w:r>
      <w:r>
        <w:rPr/>
        <w:t>%d]##�P</w:t>
      </w:r>
      <w:r>
        <w:rPr/>
        <w:t>婝��</w:t>
      </w:r>
      <w:r>
        <w:rPr/>
        <w:t>O�Y'9�*Ϻ�_�s��I�4��v��eA���H1d�F��Wcs���7�l</w:t>
      </w:r>
      <w:r>
        <w:rPr/>
        <w:t>൙��</w:t>
      </w:r>
      <w:r>
        <w:rPr/>
        <w:t>#�p:�����(�b#E##���Y########hc+��x� �##�F#�#�Q������ɼ`#�%#_�\##f</w:t>
      </w:r>
      <w:r>
        <w:rPr/>
        <w:t>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no�(�#�K��#�P�#�y�D��#�����tѦH�}�.���8�##s�ɯjc2��#���#�f�B#</w:t>
      </w:r>
      <w:r>
        <w:rPr>
          <w:rtl w:val="true"/>
        </w:rPr>
        <w:t>ך</w:t>
      </w:r>
      <w:r>
        <w:rPr/>
        <w:t>X��5$#���H&amp;�x��#�</w:t>
        <w:tab/>
        <w:t>��^Ԯ�w��#��#9y�}#�z��m�##��##_]#r!#�0�F����օ</w:t>
        <w:br/>
        <w:t>�#�=����TrA�g#6�</w:t>
      </w:r>
      <w:r>
        <w:rPr/>
        <w:t>֤</w:t>
      </w:r>
      <w:r>
        <w:rPr/>
        <w:t>Ȩq@�M�n�q��#]�yp[d�Ǘ�#�"���r��#��NsP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O_�.��,[j#�m�#t��~#�</w:t>
        <w:br/>
        <w:t>�'���F���#�Ǻ���#�οA'g�\n</w:t>
      </w:r>
      <w:r>
        <w:rPr/>
        <w:t>ׂ</w:t>
      </w:r>
      <w:r>
        <w:rPr/>
        <w:t>{[�G��x��&gt;##�m����0#�g��@�m�G�V��o���Zh�F;��##C���]o�</w:t>
      </w:r>
      <w:r>
        <w:rPr>
          <w:rtl w:val="true"/>
        </w:rPr>
        <w:t>ە</w:t>
      </w:r>
      <w:r>
        <w:rPr/>
        <w:t>78</w:t>
      </w:r>
      <w:r>
        <w:rPr/>
        <w:t>��$H��#�v��F#�DXe'��yL�||c#,########�),#p���x�M��#����)��y`f�#q�O�k�#�ʄ�g�&gt;9��dW}#�M�#d36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���4�%</w:t>
      </w:r>
      <w:r>
        <w:rPr>
          <w:rtl w:val="true"/>
        </w:rPr>
        <w:t>ۈ</w:t>
      </w:r>
      <w:r>
        <w:rPr/>
        <w:t>�</w:t>
      </w:r>
      <w:r>
        <w:rPr/>
        <w:t>R#����#y�I�#�j;t�����4�F�8��'bI'�䷐ն</w:t>
      </w:r>
      <w:r>
        <w:rPr/>
        <w:t>쓮�</w:t>
      </w:r>
      <w:r>
        <w:rPr/>
        <w:t>,����#�</w:t>
      </w:r>
      <w:r>
        <w:rPr>
          <w:rtl w:val="true"/>
        </w:rPr>
        <w:t>ﯣ</w:t>
      </w:r>
      <w:r>
        <w:rPr/>
        <w:t>`�</w:t>
        <w:tab/>
        <w:t>��I�+4���D�9�xb���^��M&lt;'�(0p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ǡ�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l9��f#Y��#���</w:t>
      </w:r>
      <w:r>
        <w:rPr/>
        <w:t>ۙ�</w:t>
      </w:r>
      <w:r>
        <w:rPr/>
        <w:t>#E�Z���#}�M�S�0����*b�#:#���0���7ſ���/�#%��##hsb��5o�B�Y����(�Ƕ�M�y�6�gP&lt;�Su���=&lt;F�^��#󠓥����&amp;#�NE���#��I�6A�E��sՙ��w1#��C�w&amp;j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8,#~#�����Z#���#����U���A�L�C�#x�/�^m�#(��%�~#�E�Q|]Cd5�Q�#�#�J#�f#�W���9�%�#�5��4.�#[mN��&gt;#'���s�&gt;��$�Y?���}N�y��b95[���#��#&lt;qY�y�u��</w:t>
      </w:r>
      <w:r>
        <w:rPr>
          <w:rtl w:val="true"/>
        </w:rPr>
        <w:t>ڬ</w:t>
      </w:r>
      <w:r>
        <w:rPr/>
        <w:t>#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Ͳ�/ɢ]�m##Y����</w:t>
      </w:r>
      <w:r>
        <w:rPr/>
        <w:t>߫</w:t>
      </w:r>
      <w:r>
        <w:rPr/>
        <w:t>#ĩH�M.![#G��G��</w:t>
      </w:r>
    </w:p>
    <w:p>
      <w:pPr>
        <w:pStyle w:val="PreformattedText"/>
        <w:bidi w:val="0"/>
        <w:jc w:val="left"/>
        <w:rPr/>
      </w:pPr>
      <w:r>
        <w:rPr/>
        <w:t>~�&amp;t�Nt�#���(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#�z��Cz8�E�</w:t>
      </w:r>
      <w:r>
        <w:rPr/>
        <w:t>ׇ��</w:t>
      </w:r>
      <w:r>
        <w:rPr/>
        <w:t>s{��j�</w:t>
      </w:r>
      <w:r>
        <w:rPr>
          <w:rtl w:val="true"/>
        </w:rPr>
        <w:t>ڽ</w:t>
      </w:r>
      <w:r>
        <w:rPr/>
        <w:t>��</w:t>
      </w:r>
      <w:r>
        <w:rPr/>
        <w:t>#��%S[�$�d�7��&gt;V�G�l��g#��5V�W���v��G��m�E�</w:t>
      </w:r>
      <w:r>
        <w:rPr>
          <w:rtl w:val="true"/>
        </w:rPr>
        <w:t>ٯ</w:t>
      </w:r>
      <w:r>
        <w:rPr/>
        <w:t>G�ɷ�!�ʺ�;?��hl</w:t>
      </w:r>
    </w:p>
    <w:p>
      <w:pPr>
        <w:pStyle w:val="PreformattedText"/>
        <w:bidi w:val="0"/>
        <w:jc w:val="left"/>
        <w:rPr/>
      </w:pPr>
      <w:r>
        <w:rPr/>
        <w:t>U��Ⱥ���H6Fs</w:t>
      </w:r>
      <w:r>
        <w:rPr/>
        <w:t>꿏�</w:t>
      </w:r>
      <w:r>
        <w:rPr/>
        <w:t>m�e&gt;����M�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a�bW}</w:t>
      </w:r>
    </w:p>
    <w:p>
      <w:pPr>
        <w:pStyle w:val="PreformattedText"/>
        <w:bidi w:val="0"/>
        <w:jc w:val="left"/>
        <w:rPr/>
      </w:pPr>
      <w:r>
        <w:rPr/>
        <w:t>5v�#����1�p#�D�NFy�M��S�@���</w:t>
        <w:br/>
        <w:t>|M�</w:t>
      </w:r>
      <w:r>
        <w:rPr/>
        <w:t>懌</w:t>
      </w:r>
      <w:r>
        <w:rPr/>
        <w:t>ˣ# ]���#O.��_����WY�8�kQ#�#b�M�����;��#E+��5f��&lt;M���1���X�������#��yl�#I���G?#��r�bM1��C#����#��#��i�8��#��(��t�#0��ml#�G̓Ͽ��s�M{��N!</w:t>
        <w:tab/>
        <w:t>�����k�#�����&gt;8}̚��#g</w:t>
      </w:r>
      <w:r>
        <w:rPr>
          <w:rtl w:val="true"/>
        </w:rPr>
        <w:t>ڽ</w:t>
      </w:r>
      <w:r>
        <w:rPr/>
        <w:t>���</w:t>
      </w:r>
      <w:r>
        <w:rPr/>
        <w:t>KF�Uw�=�k��{#�kШ~,##;���_�3��4�b#�f1#5��e�W]Oav-`kP��Q���|��3�&lt;&lt;#�&amp;��#պ�L�h�#�*Wͩ����#x���W; c�##s���Z#ſ���5</w:t>
      </w:r>
      <w:r>
        <w:rPr/>
        <w:t>ּ����</w:t>
      </w:r>
      <w:r>
        <w:rPr/>
        <w:t>NWe#��O�j���#��</w:t>
        <w:tab/>
        <w:t>�ob��x���ԇ</w:t>
      </w:r>
      <w:r>
        <w:rPr/>
        <w:t>쪮�</w:t>
      </w:r>
      <w:r>
        <w:rPr/>
        <w:t>Y�P�����&amp;��o��l��ɍW�Ʈ#�f#�##ˁ�������c</w:t>
        <w:br/>
        <w:t>�aV#��Y��Yj'�</w:t>
      </w:r>
      <w:r>
        <w:rPr/>
        <w:t>佽</w:t>
      </w:r>
      <w:r>
        <w:rPr/>
        <w:t>x����#�����v��J|�a;#W���v�O�m3$k}��D�uyU�L���a���#�9�#_m#d�F#�eK6#s#)�\l���ī�ȳ������#�nm��6�Q@��S7�)��ԫ�~B���i�~pC#CQ�3��#��m��8��$�B�(l#</w:t>
        <w:br/>
        <w:t>��&gt;T</w:t>
      </w:r>
      <w:r>
        <w:rPr/>
        <w:t>谾�</w:t>
      </w:r>
      <w:r>
        <w:rPr/>
        <w:t>ࠢ��</w:t>
      </w:r>
      <w:r>
        <w:rPr/>
        <w:t>..�A'C�&lt;�ԗc�w�#��~�y�1##�ѩ+���Y&lt;�r��97�2��#��Q�#</w:t>
      </w:r>
      <w:r>
        <w:rPr>
          <w:rtl w:val="true"/>
        </w:rPr>
        <w:t>ڵ</w:t>
      </w:r>
      <w:r>
        <w:rPr/>
        <w:t>�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9?д�'˗�#�q}r�4�s��#���W����#�~*`O#�z�ӠkŘ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�#���/</w:t>
      </w:r>
      <w:r>
        <w:rPr>
          <w:rtl w:val="true"/>
        </w:rPr>
        <w:t>ۉ</w:t>
      </w:r>
      <w:r>
        <w:rPr/>
        <w:t>�</w:t>
      </w:r>
      <w:r>
        <w:rPr/>
        <w:t>F1���G��#���L��?v�C1.�k�����{"</w:t>
      </w:r>
      <w:r>
        <w:rPr/>
        <w:t>ֿ�</w:t>
      </w:r>
      <w:r>
        <w:rPr/>
        <w:br/>
        <w:t>�9�'�?�uM�{QVyY�`z#~��#[x�(�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\9U�8��R�P��Ƭ����g�^�w���#��#u��ͱ��</w:t>
        <w:br/>
        <w:t>�#</w:t>
      </w:r>
      <w:r>
        <w:rPr/>
        <w:t>֫</w:t>
      </w:r>
      <w:r>
        <w:rPr>
          <w:rtl w:val="true"/>
        </w:rPr>
        <w:t>߻</w:t>
      </w:r>
      <w:r>
        <w:rPr/>
        <w:t>#������F`q�3�^�.��##��ҫ�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'z��#�t�B#%#��s����H���uN��ѷ3�k�]ƴ����^�-�D3���g%�</w:t>
      </w:r>
      <w:r>
        <w:rPr>
          <w:rtl w:val="true"/>
        </w:rPr>
        <w:t>ص</w:t>
      </w:r>
      <w:r>
        <w:rPr/>
        <w:t>m��s.�o���.��W��#���|\�d����q�Q�########8�##����&gt;�#V&gt;#�,������.���ytE"�#.���qŇ��U&amp;~#�&gt;r�F�h/�$�A�76�#�tK�s�D.�V|�%�6�l?���%l�w##���</w:t>
      </w:r>
      <w:r>
        <w:rPr/>
        <w:t>蚘</w:t>
      </w:r>
      <w:r>
        <w:rPr/>
        <w:t>B�K�Y��h���h��h�</w:t>
      </w:r>
    </w:p>
    <w:p>
      <w:pPr>
        <w:pStyle w:val="PreformattedText"/>
        <w:bidi w:val="0"/>
        <w:jc w:val="left"/>
        <w:rPr/>
      </w:pPr>
      <w:r>
        <w:rPr/>
        <w:t>#�(\R�a#�'�bC?m�#��"�~#�Q#�h�T# #�l���{#�.&gt;t�6}���ş]����f�#_Nw�G'�,#R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c�TtP��#%Q��m#d��b%�#��|P^՞r��SႹ�#�����5#r���#��l��X�/ϝXfO&gt;��_g�)��Hr�##�#�b</w:t>
        <w:br/>
        <w:t>�{�#9VY�[���</w:t>
        <w:br/>
        <w:t>T!k��`}p=�Xc</w:t>
      </w:r>
      <w:r>
        <w:rPr/>
        <w:t>ׄ</w:t>
      </w:r>
      <w:r>
        <w:rPr/>
        <w:t>9�����/�#cb#-����9�J6~.�����#� #���r�r]##</w:t>
      </w:r>
      <w:r>
        <w:rPr/>
        <w:t>ׁ�</w:t>
      </w:r>
      <w:r>
        <w:rPr/>
        <w:t>C�z���rv�#�m|�8�d���1#��&amp;��|#</w:t>
      </w:r>
      <w:r>
        <w:rPr>
          <w:rtl w:val="true"/>
        </w:rPr>
        <w:t>ߣ�</w:t>
      </w:r>
      <w:r>
        <w:rPr/>
        <w:t>9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g��#K����S����i��o�_��_B��F4�#�#�^�~���o#������S�U}#�#�5̏#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&gt;�(0V{��_�M�7�/�3]����#�ө���0&amp;���O�ȍ�:ͷ0�&amp;�%=</w:t>
      </w:r>
      <w:r>
        <w:rPr>
          <w:rtl w:val="true"/>
        </w:rPr>
        <w:t>׫</w:t>
      </w:r>
      <w:r>
        <w:rPr/>
        <w:t>�</w:t>
      </w:r>
      <w:r>
        <w:rPr/>
        <w:t>U��&gt;�#�M��#�6��o��#�cleo���!��9��|</w:t>
      </w:r>
      <w:r>
        <w:rPr>
          <w:rtl w:val="true"/>
        </w:rPr>
        <w:t>ߏ</w:t>
      </w:r>
      <w:r>
        <w:rPr/>
        <w:t xml:space="preserve">�� </w:t>
      </w:r>
      <w:r>
        <w:rPr/>
        <w:t>&gt;Q�Y^u]�IN��7F�r```````�#B}�m#j#�J3#�%</w:t>
      </w:r>
      <w:r>
        <w:rPr/>
        <w:t>۴</w:t>
      </w:r>
      <w:r>
        <w:rPr/>
        <w:t>q��&gt;#��&lt;��;�</w:t>
      </w:r>
      <w:r>
        <w:rPr/>
        <w:t>쿰</w:t>
      </w:r>
      <w:r>
        <w:rPr/>
        <w:t>g##�JC��u��D#q#H#���#m��;`���</w:t>
      </w:r>
      <w:r>
        <w:rPr>
          <w:rtl w:val="true"/>
        </w:rPr>
        <w:t>ڒ</w:t>
      </w:r>
      <w:r>
        <w:rPr/>
        <w:t>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O�����#ҭ��s��X�9�W#'�jw�Y��z����m��_G�S#�UyQ��D�U�L'�#���o�R#�#7O##6�</w:t>
      </w:r>
      <w:r>
        <w:rPr>
          <w:rtl w:val="true"/>
        </w:rPr>
        <w:t>ڴ</w:t>
      </w:r>
      <w:r>
        <w:rPr>
          <w:rtl w:val="true"/>
        </w:rPr>
        <w:t>#�</w:t>
      </w:r>
      <w:r>
        <w:rPr/>
        <w:t>8</w:t>
      </w:r>
      <w:r>
        <w:rPr/>
        <w:t>����#&gt;�T#@&gt;�i�/_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NcM򩀃�</w:t>
        <w:br/>
        <w:t>g�##</w:t>
        <w:br/>
        <w:t>#���q��R�-���G�^�P�#S9�z�6b)'bH�#��lT #��4��Lc���D#�:��������#�K�a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16</w:t>
      </w:r>
      <w:r>
        <w:rPr/>
        <w:t>䌍</w:t>
      </w:r>
      <w:r>
        <w:rPr/>
        <w:t>&lt;��L�#[3��ǉ7��*P7�#_�6#KN .��Կ��&gt;o��.�Z�VN�#&gt;�g��'p��#��v��#�m�q�U:���##��u��</w:t>
      </w:r>
      <w:r>
        <w:rPr/>
        <w:t>ֵ</w:t>
      </w:r>
      <w:r>
        <w:rPr/>
        <w:t>f�j~)O�#��#��R#�#}{�����1�}�{����tϨo�e=`Ǹ8���#zվ��#O��'��u�#p��A&lt;�##͍�</w:t>
        <w:tab/>
        <w:t>{�ʑ�8�{/��Sӎ��w�ҧ�a4�gZ����#u�����|#Ԇ�vǻ~��A�|v{#��</w:t>
      </w:r>
      <w:r>
        <w:rPr/>
        <w:t>帵���</w:t>
      </w:r>
      <w:r>
        <w:rPr/>
        <w:t>v�#�~+d��&gt;���m�����</w:t>
      </w:r>
      <w:r>
        <w:rPr/>
        <w:t>߽</w:t>
      </w:r>
      <w:r>
        <w:rPr/>
        <w:t>,�&gt;�_B/϶sπ�#F�r```````���=�6#�z��x�#|�#`C��&gt;�l{���g�����l���V�#z��񫱃J��l#�l���#����J|c</w:t>
      </w:r>
      <w:r>
        <w:rPr>
          <w:rtl w:val="true"/>
        </w:rPr>
        <w:t>׵</w:t>
      </w:r>
      <w:r>
        <w:rPr/>
        <w:t>##�{�#R{��V�*? #�ɾ�#��d�x��R?�#��l�#��R�Xϡomuϴ�l�</w:t>
      </w:r>
      <w:r>
        <w:rPr>
          <w:rtl w:val="true"/>
        </w:rPr>
        <w:t>ߍ���</w:t>
      </w:r>
      <w:r>
        <w:rPr/>
        <w:t>6</w:t>
      </w:r>
      <w:r>
        <w:rPr/>
        <w:t>��c;i#�</w:t>
      </w:r>
      <w:r>
        <w:rPr/>
        <w:t>ᅁ</w:t>
      </w:r>
      <w:r>
        <w:rPr/>
        <w:t>(�#b"#d��Q�����PS�a���#��D��_e�yaB#U�U�R#�SE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ٹ</w:t>
      </w:r>
      <w:r>
        <w:rPr/>
        <w:t>�</w:t>
      </w:r>
      <w:r>
        <w:rPr/>
        <w:t>A1��8;}EȈS�h����#��#�#��~#O��,#m�B����rΠ ���6�|�_��{$�jo��C_���#m#���I:�#�y���s���nG��\���*#��</w:t>
        <w:br/>
        <w:t>JSaI#0�)����#6�́}�*���J#��#���^h��l��z��&gt;x}�&amp;��#r�j�3�9�#�������Q_ѷ򡨩X�ǌyv�Q��</w:t>
        <w:br/>
        <w:t>�е&amp;n</w:t>
      </w:r>
      <w:r>
        <w:rPr/>
        <w:t>ֱ�</w:t>
      </w:r>
      <w:r>
        <w:rPr/>
        <w:t>#�</w:t>
      </w:r>
      <w:r>
        <w:rPr>
          <w:rtl w:val="true"/>
        </w:rPr>
        <w:t>ٴ</w:t>
      </w:r>
      <w:r>
        <w:rPr/>
        <w:t>F���?#r_��'����]W��Ԯ�e����#���##��t&amp;E�:��K�;��s�`�s��</w:t>
        <w:br/>
        <w:t>�###�e��@��ƥ�|#)&lt;�^]#��_��#��Su�H#kL�~:���#�&amp;#o�+��?b�Q$����QC�Gm��#r����l���.�'�v�#��]!Y�e?��?</w:t>
      </w:r>
      <w:r>
        <w:rPr/>
        <w:t>阋�</w:t>
      </w:r>
      <w:r>
        <w:rPr/>
        <w:t>#�`90000000pL!=��#�#�#�]�w�#�%Z}-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]��Qc&amp;d{��m��N�U�Yd}#_����v#s��9�/H�+s0d]��W�9����U�3�m#? _h�q�e�</w:t>
      </w:r>
      <w:r>
        <w:rPr/>
        <w:t>٫</w:t>
      </w:r>
      <w:r>
        <w:rPr/>
        <w:t>&gt;I��</w:t>
      </w:r>
      <w:r>
        <w:rPr/>
        <w:t>횭��</w:t>
      </w:r>
      <w:r>
        <w:rPr/>
        <w:t>/�#�W�:�~�.�#���G��@-#tmNM</w:t>
      </w:r>
      <w:r>
        <w:rPr/>
        <w:t>墝</w:t>
      </w:r>
      <w:r>
        <w:rPr/>
        <w:t>o�;���Fa�b�N�"�p���</w:t>
        <w:tab/>
        <w:t>~� C���X�</w:t>
      </w:r>
    </w:p>
    <w:p>
      <w:pPr>
        <w:pStyle w:val="PreformattedText"/>
        <w:bidi w:val="0"/>
        <w:jc w:val="left"/>
        <w:rPr/>
      </w:pPr>
      <w:r>
        <w:rPr/>
        <w:t>*8�ʮ��X^�P�'��'�HF����dʃӥ��|A��G(cի���x�g.56ƍ?#X�#�#y#��ayd]�=\���H��?g�E"�*</w:t>
        <w:br/>
        <w:t>I�#�ml��L|</w:t>
      </w:r>
      <w:r>
        <w:rPr/>
        <w:t>뫘�</w:t>
      </w:r>
      <w:r>
        <w:rPr/>
        <w:t>#� #.�#�⫘�p#xm#�N�2��E���Hm�#��[��A�{��#�6�</w:t>
        <w:tab/>
        <w:t>�`�#r� G!^y##��#�M`�S���9���l�����7�&gt;������UfT�#) �k#6#</w:t>
      </w:r>
      <w:r>
        <w:rPr/>
        <w:t>젬</w:t>
      </w:r>
      <w:r>
        <w:rPr/>
        <w:t>k^���#�{</w:t>
        <w:br/>
        <w:t>�&lt;F�#(&lt;�32</w:t>
        <w:br/>
        <w:t>����#�~�Š#���N�#:/�#&lt;~��y��`m~�I1�1��B6���T��&lt;�{L�#@�2N���F#�,�d7��g�#7O?vF�#t=��</w:t>
        <w:tab/>
        <w:t>ʽ��2�+�#�T�����9�g</w:t>
        <w:br/>
        <w:t>}y</w:t>
        <w:tab/>
        <w:t>�Uy�g����9�!�jb#��T� Y�#U�#��Q}Y��7F�r```````�#B���L#�#��n�##����#cƯ����###����/��2�M����m'#�=6������ᫍ�d#�?r��~#3�#)#�v�i�ÿ����y�zl#?t5vj7v��m��!���Ω��ʟ��&gt;I�����|��|E�P��,��\j�#yc</w:t>
      </w:r>
    </w:p>
    <w:p>
      <w:pPr>
        <w:pStyle w:val="PreformattedText"/>
        <w:bidi w:val="0"/>
        <w:jc w:val="left"/>
        <w:rPr/>
      </w:pPr>
      <w:r>
        <w:rPr/>
        <w:t>:]�o`2</w:t>
        <w:br/>
        <w:t>#:AE��#o�P#�#��</w:t>
        <w:br/>
        <w:t>d#���#r�*K���#��a1)�I�8�Ud%�~#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⅛�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[�ы#�J��k���Ţ-#�E�</w:t>
      </w:r>
      <w:r>
        <w:rPr>
          <w:rtl w:val="true"/>
        </w:rPr>
        <w:t>ڇ</w:t>
      </w:r>
      <w:r>
        <w:rPr/>
        <w:t>�</w:t>
      </w:r>
      <w:r>
        <w:rPr/>
        <w:t>"�e���O��#h3#�</w:t>
      </w:r>
      <w:r>
        <w:rPr/>
        <w:t>֮���</w:t>
      </w:r>
      <w:r>
        <w:rPr/>
        <w:t>m�����#n#r�8#]X#|Ϫ�y&gt;A;##`+���\�\u�#g~d)�7�������}Bш���#�&lt;�cʭ#�#��I:����r�#�և�</w:t>
      </w:r>
      <w:r>
        <w:rPr>
          <w:rtl w:val="true"/>
        </w:rPr>
        <w:t>ל</w:t>
      </w:r>
      <w:r>
        <w:rPr/>
        <w:t>�</w:t>
      </w:r>
      <w:r>
        <w:rPr/>
        <w:t>x</w:t>
        <w:br/>
        <w:t>U��R���o��@A��I1#�#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ơ~#��l\��9R�B$T'f��G�W�G�J���-�S�</w:t>
      </w:r>
      <w:r>
        <w:rPr/>
        <w:t>ܷ</w:t>
      </w:r>
      <w:r>
        <w:rPr/>
        <w:t>�0~k�kn �ǲ��</w:t>
        <w:br/>
        <w:t>����5�Q�#��|�#�u��A�#5Z�Kj�{�\�(�(/�5�5WA4�yi�D��?�XO&amp;�Ϩ��aN�ɚP�B��'�r�6U�#��{?���G_�m��&gt;���&lt;�1</w:t>
        <w:br/>
        <w:t>�########�#��m� ��$s�Pm#U�&gt;fmwh��#�ls���]���$����}�M:�Ȯ�#)�˒�##{6Zɦ��#d��v�����`[�&lt;��#�����3��/��7'���I򊮯,�6:da/���#xV#qWb��Ɛ�(�k~ԃ�3##6˹h�i�m�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PPPq�v.4����(X�W#��#�a#����AubO�#�#����#/�1JQ#;</w:t>
      </w:r>
      <w:r>
        <w:rPr>
          <w:rtl w:val="true"/>
        </w:rPr>
        <w:t>ڲ�</w:t>
      </w:r>
      <w:r>
        <w:rPr/>
        <w:t>94</w:t>
      </w:r>
      <w:r>
        <w:rPr/>
        <w:t xml:space="preserve"> ���E#�A���h��Z&lt;h��#_e</w:t>
        <w:tab/>
        <w:t>�#�d�ǈ1HFA�©�#Ӕ�dGA�5�#�h3#��XI��c{�+�3��k�����#?#���</w:t>
      </w:r>
      <w:r>
        <w:rPr>
          <w:rtl w:val="true"/>
        </w:rPr>
        <w:t>ݱ</w:t>
      </w:r>
      <w:r>
        <w:rPr>
          <w:rtl w:val="true"/>
        </w:rPr>
        <w:t>&gt;|�</w:t>
      </w:r>
      <w:r>
        <w:rPr>
          <w:rtl w:val="true"/>
        </w:rPr>
        <w:t>ڂ</w:t>
      </w:r>
      <w:r>
        <w:rPr/>
        <w:t>����</w:t>
      </w:r>
      <w:r>
        <w:rPr/>
        <w:t>#Ve�'oͳ</w:t>
        <w:br/>
        <w:t>��`#m�M��8Y#�+v?�{h�~#,�##�{�����ɰ�9wy/�#r���</w:t>
      </w:r>
      <w:r>
        <w:rPr>
          <w:rtl w:val="true"/>
        </w:rPr>
        <w:t>ܡ</w:t>
      </w:r>
      <w:r>
        <w:rPr/>
        <w:t>#�}%��h:A}�&lt;(��x-��}</w:t>
        <w:tab/>
      </w:r>
      <w:r>
        <w:rPr/>
        <w:t>֗���</w:t>
      </w:r>
      <w:r>
        <w:rPr/>
        <w:t>#�K�#sa#���&amp;�j#1�l�����ωJ�hl���Q&gt;��0�s5[��fM#�����S��0[���c�#:�K�V�#}#O�#��###��^p��#�#�ʧ�h#�q����k�1�1#�l*N</w:t>
      </w:r>
      <w:r>
        <w:rPr>
          <w:rtl w:val="true"/>
        </w:rPr>
        <w:t>׼</w:t>
      </w:r>
      <w:r>
        <w:rPr/>
        <w:t>r~��{0��h#�6s�.�5�\r��,�n�l[ce�&gt;#</w:t>
      </w:r>
      <w:r>
        <w:rPr/>
        <w:t>턦</w:t>
      </w:r>
      <w:r>
        <w:rPr/>
        <w:t>τ#</w:t>
      </w:r>
      <w:r>
        <w:rPr>
          <w:rtl w:val="true"/>
        </w:rPr>
        <w:t>ױ�</w:t>
      </w:r>
      <w:r>
        <w:rPr>
          <w:rtl w:val="true"/>
        </w:rPr>
        <w:t>'�&gt;���#�`</w:t>
      </w:r>
      <w:r>
        <w:rPr/>
        <w:t>90000000</w:t>
      </w:r>
      <w:r>
        <w:rPr/>
        <w:t>p,�#b�����w�KV#ze�</w:t>
      </w:r>
      <w:r>
        <w:rPr>
          <w:rtl w:val="true"/>
        </w:rPr>
        <w:t>ۆ�</w:t>
      </w:r>
      <w:r>
        <w:rPr>
          <w:rtl w:val="true"/>
        </w:rPr>
        <w:t>##��</w:t>
      </w:r>
      <w:r>
        <w:rPr/>
        <w:tab/>
      </w:r>
      <w:r>
        <w:rPr>
          <w:rtl w:val="true"/>
        </w:rPr>
        <w:t>��$�|</w:t>
      </w:r>
      <w:r>
        <w:rPr>
          <w:rtl w:val="true"/>
        </w:rPr>
        <w:t>ߞ</w:t>
      </w:r>
      <w:r>
        <w:rPr/>
        <w:t>�</w:t>
      </w:r>
      <w:r>
        <w:rPr/>
        <w:t>!�V���|���r̄</w:t>
      </w:r>
      <w:r>
        <w:rPr>
          <w:rtl w:val="true"/>
        </w:rPr>
        <w:t>ټ</w:t>
      </w:r>
      <w:r>
        <w:rPr/>
        <w:t>Vɬ�}�Ǒ�=d��D�U��#9d����_��</w:t>
      </w:r>
      <w:r>
        <w:rPr>
          <w:rtl w:val="true"/>
        </w:rPr>
        <w:t>ۆ</w:t>
      </w:r>
      <w:r>
        <w:rPr/>
        <w:t>�</w:t>
      </w:r>
      <w:r>
        <w:rPr/>
        <w:t>vI&gt;�#� ��7�k;ѹxY&amp;H�</w:t>
      </w:r>
      <w:r>
        <w:rPr>
          <w:rtl w:val="true"/>
        </w:rPr>
        <w:t>آ</w:t>
      </w:r>
      <w:r>
        <w:rPr/>
        <w:t>�</w:t>
      </w:r>
      <w:r>
        <w:rPr/>
        <w:t>#�g�#�U'��@�����#�</w:t>
        <w:br/>
        <w:t>5n�,�����W�0E�##g�#������</w:t>
      </w:r>
      <w:r>
        <w:rPr>
          <w:rtl w:val="true"/>
        </w:rPr>
        <w:t>ص</w:t>
      </w:r>
      <w:r>
        <w:rPr/>
        <w:t>�</w:t>
      </w:r>
      <w:r>
        <w:rPr/>
        <w:t>#E#��dl��C##Q</w:t>
      </w:r>
      <w:r>
        <w:rPr/>
        <w:t>켟</w:t>
      </w:r>
      <w:r>
        <w:rPr/>
        <w:t>#U����S�#"l�/����^ȉB�</w:t>
        <w:br/>
        <w:t>##2d��%</w:t>
        <w:br/>
        <w:t>#�3?$B[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Ʈ�Zկ#_��#'�_�#�#K�r{�}���#0��a</w:t>
        <w:br/>
        <w:t>r��#�#��X#�*oȱ��5��C_k�5Ha�~)�\~�&gt;/`2��&amp;fĒ#`�����#�#�(��#��</w:t>
      </w:r>
      <w:r>
        <w:rPr/>
        <w:t>뽢</w:t>
      </w:r>
      <w:r>
        <w:rPr/>
        <w:t>v�U��u�M������\�kr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Ǚ֌�6o2N+^}</w:t>
      </w:r>
      <w:r>
        <w:rPr/>
        <w:t>봶</w:t>
      </w:r>
      <w:r>
        <w:rPr/>
        <w:t>r#�#us?`��#�+1�#�/T�z����E�U���(9�]#N�j��Q#�#�8�Sd����#Y���</w:t>
      </w:r>
      <w:r>
        <w:rPr>
          <w:rtl w:val="true"/>
        </w:rPr>
        <w:t>ޗ</w:t>
      </w:r>
      <w:r>
        <w:rPr/>
        <w:t>#�Pr�)n���?`R#A��S�&amp;V�����#�#2#/]#G^/�S�dm3f_�###*�&gt;O�</w:t>
      </w:r>
      <w:r>
        <w:rPr>
          <w:rtl w:val="true"/>
        </w:rPr>
        <w:t>״</w:t>
      </w:r>
      <w:r>
        <w:rPr/>
        <w:t>v#��)���􌁹�8���#~]̮�#��p��~��&lt;#����Hp���#��#&amp;����5͟�u�-&gt;�3�u|c#,########�)�~���#f|�#���|���6�7�$s���#ȱ##mA6��r��OmK'$]�KT��]�S�#�-�i��&gt;Y&gt;��v1o3�9N��x�#/_o',�$�˲\�^ft)Ng</w:t>
      </w:r>
      <w:r>
        <w:rPr/>
        <w:t>纞</w:t>
      </w:r>
      <w:r>
        <w:rPr/>
        <w:t>O����Wł</w:t>
        <w:br/>
        <w:t>U��#�\��.�bHϦ�WS�#�Fx#��B��#�</w:t>
      </w:r>
      <w:r>
        <w:rPr>
          <w:rtl w:val="true"/>
        </w:rPr>
        <w:t>ٮ</w:t>
      </w:r>
      <w:r>
        <w:rPr/>
        <w:t>�</w:t>
      </w:r>
      <w:r>
        <w:rPr/>
        <w:t>!G��\�</w:t>
      </w:r>
      <w:r>
        <w:rPr>
          <w:rtl w:val="true"/>
        </w:rPr>
        <w:t>ݖ</w:t>
      </w:r>
      <w:r>
        <w:rPr/>
        <w:t>##ͦ&gt;x6��l[��#���J�#@W}�y#E.�@k� l�e�##"w##��7P|��PǨ��r\�#�#?�k�#�,���#</w:t>
      </w:r>
      <w:r>
        <w:rPr/>
        <w:t>轐</w:t>
      </w:r>
      <w:r>
        <w:rPr/>
        <w:t>g�*~��TЛ�7�#�##��#$ď&gt;��R�+�m�1nNUήA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ب</w:t>
      </w:r>
      <w:r>
        <w:rPr/>
        <w:t>���</w:t>
      </w:r>
      <w:r>
        <w:rPr/>
        <w:t>@\!ǥͩO�</w:t>
      </w:r>
      <w:r>
        <w:rPr/>
        <w:t>۰��</w:t>
      </w:r>
      <w:r>
        <w:rPr/>
        <w:t>#˰����</w:t>
      </w:r>
      <w:r>
        <w:rPr>
          <w:rtl w:val="true"/>
        </w:rPr>
        <w:t>ײ</w:t>
      </w:r>
      <w:r>
        <w:rPr>
          <w:rtl w:val="true"/>
        </w:rPr>
        <w:t>"�_</w:t>
      </w:r>
      <w:r>
        <w:rPr>
          <w:rtl w:val="true"/>
        </w:rPr>
        <w:t>ێ</w:t>
      </w:r>
      <w:r>
        <w:rPr/>
        <w:t>ſ!#</w:t>
        <w:tab/>
        <w:t>�A1�#�Ϡ�u��O�O2�w�m�C!�Xʙb#'P��"�K�'`yQ</w:t>
      </w:r>
      <w:r>
        <w:rPr/>
        <w:t>ؕ�</w:t>
      </w:r>
      <w:r>
        <w:rPr/>
        <w:t>b�1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}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�����#�Ƨ1��d#1�#�m�s�CG�̗�����1[��zOcB�'##/bB/�ϧ)��+�#:��%�w#lY�ax�Y#</w:t>
      </w:r>
      <w:r>
        <w:rPr>
          <w:rtl w:val="true"/>
        </w:rPr>
        <w:t>޷</w:t>
      </w:r>
      <w:r>
        <w:rPr/>
        <w:t>��</w:t>
      </w:r>
      <w:r>
        <w:rPr/>
        <w:t>:��{'��|�&gt;�k���'��6�U�Ĩ�</w:t>
      </w:r>
    </w:p>
    <w:p>
      <w:pPr>
        <w:pStyle w:val="PreformattedText"/>
        <w:bidi w:val="0"/>
        <w:jc w:val="left"/>
        <w:rPr/>
      </w:pPr>
      <w:r>
        <w:rPr/>
        <w:t>}#�#@[��i̩x����q����x�I�</w:t>
      </w:r>
      <w:r>
        <w:rPr>
          <w:rtl w:val="true"/>
        </w:rPr>
        <w:t>ܯ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k�z����F��O6��eӵ��1����=#M�bN�</w:t>
        <w:tab/>
        <w:t>��n�G��#�`90000000pLaz�]&lt;��ɺ����l�#�#jgyoc���'���!</w:t>
      </w:r>
      <w:r>
        <w:rPr/>
        <w:t>ٜ</w:t>
      </w:r>
      <w:r>
        <w:rPr/>
        <w:t>n#5o�U�##��$���Ǽdy��1C��</w:t>
      </w:r>
    </w:p>
    <w:p>
      <w:pPr>
        <w:pStyle w:val="PreformattedText"/>
        <w:bidi w:val="0"/>
        <w:jc w:val="left"/>
        <w:rPr/>
      </w:pPr>
      <w:r>
        <w:rPr/>
        <w:t>M��[�����8�W��c_}��m��Ch��~s|����L��</w:t>
      </w:r>
      <w:r>
        <w:rPr>
          <w:rtl w:val="true"/>
        </w:rPr>
        <w:t>ڋ</w:t>
      </w:r>
      <w:r>
        <w:rPr/>
        <w:t>~��An7�fd�#���O�L&gt;�}�էk�&gt;�3_u!���d+=�#6�~�)6��&lt;O��B##�l�</w:t>
      </w:r>
    </w:p>
    <w:p>
      <w:pPr>
        <w:pStyle w:val="PreformattedText"/>
        <w:bidi w:val="0"/>
        <w:jc w:val="left"/>
        <w:rPr/>
      </w:pPr>
      <w:r>
        <w:rPr/>
        <w:t>u����s</w:t>
      </w:r>
      <w:r>
        <w:rPr>
          <w:rtl w:val="true"/>
        </w:rPr>
        <w:t>ߠ</w:t>
      </w:r>
      <w:r>
        <w:rPr/>
        <w:t>G�u��#9#�B�#�I�;���#�O� �</w:t>
      </w:r>
      <w:r>
        <w:rPr>
          <w:rtl w:val="true"/>
        </w:rPr>
        <w:t>޶</w:t>
      </w:r>
      <w:r>
        <w:rPr/>
        <w:t>b#�O�Q#e(�#�#G�A?\#$�</w:t>
      </w:r>
      <w:r>
        <w:rPr>
          <w:rtl w:val="true"/>
        </w:rPr>
        <w:t>ݔ</w:t>
      </w:r>
      <w:r>
        <w:rPr/>
        <w:t>C��Q�#�)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H#~</w:t>
      </w:r>
      <w:r>
        <w:rPr>
          <w:rtl w:val="true"/>
        </w:rPr>
        <w:t>ٶ</w:t>
      </w:r>
      <w:r>
        <w:rPr/>
        <w:t>��</w:t>
      </w:r>
      <w:r>
        <w:rPr/>
        <w:t>.�g�r����8�_����~k�*ɠ#�D�#���#�zT���H���Π"#�@��*�3��#~���Ե�</w:t>
        <w:br/>
      </w:r>
      <w:r>
        <w:rPr>
          <w:rtl w:val="true"/>
        </w:rPr>
        <w:t>ܓ</w:t>
      </w:r>
      <w:r>
        <w:rPr/>
        <w:t>�</w:t>
      </w:r>
      <w:r>
        <w:rPr/>
        <w:t>#��x7�+�!��OO��#?��F�#�#�</w:t>
        <w:br/>
        <w:t>��^Lq,N�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'2ƈl)</w:t>
      </w:r>
      <w:r>
        <w:rPr/>
        <w:t>猤�</w:t>
      </w:r>
      <w:r>
        <w:rPr/>
        <w:t>o���"���9g�ͼ#���|r^\Ob�Km#�U~�u#&lt;:��u�#�Z�C�c�S��GQ�X�ҥ����j~!��_r#'1��x�#l���##Y#�U#q��s�</w:t>
      </w:r>
      <w:r>
        <w:rPr/>
        <w:t>ܹ</w:t>
      </w:r>
      <w:r>
        <w:rPr/>
        <w:t>.9&gt;q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j�&gt;�a#eL�#�#��%��#�l�R��um��</w:t>
      </w:r>
      <w:r>
        <w:rPr/>
        <w:t>뻮�</w:t>
      </w:r>
      <w:r>
        <w:rPr/>
        <w:t>#]�Ѻw*�������D���8�l�f�#�##ˁ�������c</w:t>
        <w:br/>
      </w:r>
      <w:r>
        <w:rPr/>
        <w:t>݃</w:t>
      </w:r>
      <w:r>
        <w:rPr/>
        <w:t>r&lt;�.=�#�����&lt;��#�9�xh���+�</w:t>
        <w:tab/>
        <w:t>����~�#��Yf�]�I4��.��c��v���M�a�#Y��.ǔ����#�6�h���]�#��M�*�#�#�V2G�c�#6a�v��.d�\|�g}�C.H��llLGђ_��#�}�#�F~n�</w:t>
      </w:r>
      <w:r>
        <w:rPr>
          <w:rtl w:val="true"/>
        </w:rPr>
        <w:t>ݴ</w:t>
      </w:r>
      <w:r>
        <w:rPr/>
        <w:t>3</w:t>
      </w:r>
      <w:r>
        <w:rPr>
          <w:rtl w:val="true"/>
        </w:rPr>
        <w:t>�</w:t>
      </w:r>
      <w:r>
        <w:rPr/>
        <w:t>1</w:t>
      </w:r>
      <w:r>
        <w:rPr/>
        <w:t>�M9�Ux#������Gte</w:t>
      </w:r>
      <w:r>
        <w:rPr>
          <w:rtl w:val="true"/>
        </w:rPr>
        <w:t>ܐ</w:t>
      </w:r>
      <w:r>
        <w:rPr/>
        <w:t>�</w:t>
      </w:r>
      <w:r>
        <w:rPr/>
        <w:t>&lt;z�h#���gp#�&lt;#/�uq�#�#��&amp;#�</w:t>
        <w:br/>
        <w:t>�Uc�`#�w##�x�mr0�Z�3�}{��'|�3��uy�vPlr&lt;ɲ]����9���O#Z�ZC+���W##��#</w:t>
        <w:br/>
        <w:t>�-{]{�#�z[�(��J/</w:t>
      </w:r>
      <w:r>
        <w:rPr>
          <w:rtl w:val="true"/>
        </w:rPr>
        <w:t>ߗ</w:t>
      </w:r>
      <w:r>
        <w:rPr/>
        <w:t>��</w:t>
      </w:r>
      <w:r>
        <w:rPr/>
        <w:t>C�DsS�#���#���2Ӏ|(�x���W?pґ��#�U#��\#r!��#&gt;�##��_���b#��=�� d#�_8�I�Rz�0�f�ֆ�?#��&gt;ǎW&gt;��)�X##&amp;���&gt;E</w:t>
      </w:r>
      <w:r>
        <w:rPr/>
        <w:t>嫓��</w:t>
      </w:r>
      <w:r>
        <w:rPr/>
        <w:t>q��3&amp;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,�Ӌ�6�*#�{##Ş�(b[</w:t>
      </w:r>
      <w:r>
        <w:rPr>
          <w:rtl w:val="true"/>
        </w:rPr>
        <w:t>ۋ</w:t>
      </w:r>
      <w:r>
        <w:rPr/>
        <w:t>�</w:t>
      </w:r>
      <w:r>
        <w:rPr/>
        <w:t>F�F�C_P��uj#9�X�uz {�p��=�-)v���s�՞�WY �#��##��##�'r�#�1��&lt;��Z��</w:t>
      </w:r>
      <w:r>
        <w:rPr/>
        <w:t>ַ</w:t>
      </w:r>
      <w:r>
        <w:rPr/>
        <w:t>d�v�F#�</w:t>
      </w:r>
    </w:p>
    <w:p>
      <w:pPr>
        <w:pStyle w:val="PreformattedText"/>
        <w:bidi w:val="0"/>
        <w:jc w:val="left"/>
        <w:rPr/>
      </w:pPr>
      <w:r>
        <w:rPr/>
        <w:t>V����%$�e#���Q�########8���`</w:t>
      </w:r>
      <w:r>
        <w:rPr/>
        <w:t>۷�</w:t>
      </w:r>
      <w:r>
        <w:rPr/>
        <w:t>#d�;��&gt;$�Ę�##?���f��C��#�[;�L�B��æ�###�n#T�}�l�q@�#�o���.���K0}���3����#3�l�B�%�&gt;��#�U/]ϯ��v��_j�_��x��1��/�h�����g��'�e=�(��#Ԧ�n�s;d�,�M8v#m��f��y��K�" ��"b��#�r1��##P��wY����#trR}���+�L�#�g�h��#f�3Z���@�#��C��R��;�2</w:t>
      </w:r>
    </w:p>
    <w:p>
      <w:pPr>
        <w:pStyle w:val="PreformattedText"/>
        <w:bidi w:val="0"/>
        <w:jc w:val="left"/>
        <w:rPr/>
      </w:pPr>
      <w:r>
        <w:rPr/>
        <w:t>^q\� ��9</w:t>
      </w:r>
      <w:r>
        <w:rPr>
          <w:rtl w:val="true"/>
        </w:rPr>
        <w:t>ې</w:t>
      </w:r>
      <w:r>
        <w:rPr/>
        <w:t>Q�#��O��{a�\LO��{#S�#���#�X��eZs�#�4g#��k������T��~�\�#�k#�L�©4���cP��[�{1��K�2Z�3��9����#s��3;�M#</w:t>
        <w:br/>
        <w:t>J���H�x6�0���E����4�al�</w:t>
      </w:r>
    </w:p>
    <w:p>
      <w:pPr>
        <w:pStyle w:val="PreformattedText"/>
        <w:bidi w:val="0"/>
        <w:jc w:val="left"/>
        <w:rPr/>
      </w:pPr>
      <w:r>
        <w:rPr/>
        <w:t>e#����#B�y������[x�z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iF9�(�@~\#x���</w:t>
      </w:r>
      <w:r>
        <w:rPr>
          <w:rtl w:val="true"/>
        </w:rPr>
        <w:t>ל</w:t>
      </w:r>
      <w:r>
        <w:rPr/>
        <w:t>���</w:t>
      </w:r>
      <w:r>
        <w:rPr/>
        <w:t>c��ø�������em�#+m</w:t>
      </w:r>
    </w:p>
    <w:p>
      <w:pPr>
        <w:pStyle w:val="PreformattedText"/>
        <w:bidi w:val="0"/>
        <w:jc w:val="left"/>
        <w:rPr/>
      </w:pPr>
      <w:r>
        <w:rPr/>
        <w:t>{��]�d~�%9��##�c�&amp;�</w:t>
        <w:br/>
        <w:t>��#�iU�ӸDk��O�e�\��mz��&gt;����r\�#zNz�b�fC[q��fM��x���]�F���v�</w:t>
      </w:r>
      <w:r>
        <w:rPr/>
        <w:t>骽��</w:t>
      </w:r>
      <w:r>
        <w:rPr/>
        <w:tab/>
        <w:t>I.�v�kA^�7F�r```````����+�a�&gt;���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M#K�j�1#�W:#]�#Y���#���Nm�uzɫ&gt;з##c���Ըl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sD#�/��F?K�G�#�}%��M?+��8Ns�D+��}#��5���U�x/6�6m</w:t>
      </w:r>
      <w:r>
        <w:rPr>
          <w:rtl w:val="true"/>
        </w:rPr>
        <w:t>ڧͪ</w:t>
      </w:r>
      <w:r>
        <w:rPr>
          <w:rtl w:val="true"/>
        </w:rPr>
        <w:t>]�##�</w:t>
      </w:r>
      <w:r>
        <w:rPr/>
        <w:t>4</w:t>
      </w:r>
      <w:r>
        <w:rPr/>
        <w:t>~s&lt;�#(�P#�@</w:t>
      </w:r>
      <w:r>
        <w:rPr>
          <w:rtl w:val="true"/>
        </w:rPr>
        <w:t>ސ</w:t>
      </w:r>
      <w:r>
        <w:rPr/>
        <w:t>g�&amp;��Y#m��d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͸�DW7�F�##��o�#f��w}a�E�$����Z,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��/9H�_�v]��&lt;=��!</w:t>
      </w:r>
      <w:r>
        <w:rPr>
          <w:rtl w:val="true"/>
        </w:rPr>
        <w:t>׏</w:t>
      </w:r>
      <w:r>
        <w:rPr/>
        <w:t>��</w:t>
      </w:r>
      <w:r>
        <w:rPr/>
        <w:t>g{�#�A�r~�9sCn̻��\�i��6'�&lt;�#C#G�˺�64����#��"</w:t>
      </w:r>
      <w:r>
        <w:rPr>
          <w:rtl w:val="true"/>
        </w:rPr>
        <w:t>ش</w:t>
      </w:r>
      <w:r>
        <w:rPr/>
        <w:t>nT�I##��-�{��w)~��x���#��U[��Qs�~U#��Y�����@�#_##N�V?��5%hL�3�^d���5�w��~"?N#*�PǼb�y&gt;�]�#�d#���8��##0U��^S��!y��w�}���[s�s������)#���̯�!�(�ё�_7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�{ǋ�c�)</w:t>
        <w:br/>
        <w:t>�#���As@_�~�A�S���:�G�����hE�#��$��m�)#��F&gt;M��W�!�}e�ƿ�5�#r #��</w:t>
      </w:r>
      <w:r>
        <w:rPr>
          <w:rtl w:val="true"/>
        </w:rPr>
        <w:t>߃</w:t>
      </w:r>
      <w:r>
        <w:rPr/>
        <w:t>�</w:t>
      </w:r>
      <w:r>
        <w:rPr/>
        <w:t>#��E��|S��#0�����|u�</w:t>
      </w:r>
      <w:r>
        <w:rPr/>
        <w:t>鳽�</w:t>
      </w:r>
      <w:r>
        <w:rPr/>
        <w:t>#�5�T�#\��#2�;#��F&amp;�y-�&gt;�o�����������1#=��=�n%��x@^��&gt;��yo�#�+6#���'�^��#�-�c�Pu#_�����#t#C��n#b�&lt;��m�#�#��z#+�Q�#��7 y�#�l_��/��M�#��{��W�=��ˣ�8�&lt;[yŌ</w:t>
      </w:r>
      <w:r>
        <w:rPr>
          <w:rtl w:val="true"/>
        </w:rPr>
        <w:t>܋</w:t>
      </w:r>
      <w:r>
        <w:rPr/>
        <w:t>��</w:t>
      </w:r>
      <w:r>
        <w:rPr/>
        <w:t>fW�`�xm��k#5�UR�A��%�u##�@}��6�#vr_K���,�\l��xl�ţ���#r#�c�^\�]GU(#���6�xŒ��#E�#&lt;�4���#�qx�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W�6�B�&lt;�΢��OzM�QO|#��C�##�#��8И��zA�r�}�*_��+#�4�D#�����̀�OX��(`R�E�#ɇu��7���#�4��&lt;K6�M�MI��T.#��#g�&amp;r����\�$w#/�%�</w:t>
        <w:br/>
        <w:t>#&gt;�]#��6��###</w:t>
      </w:r>
      <w:r>
        <w:rPr/>
        <w:t>ׅ</w:t>
      </w:r>
      <w:r>
        <w:rPr/>
        <w:t>#�&gt;���ǒ�$z��?</w:t>
      </w:r>
      <w:r>
        <w:rPr>
          <w:rtl w:val="true"/>
        </w:rPr>
        <w:t>ޒ��</w:t>
      </w:r>
      <w:r>
        <w:rPr/>
        <w:t>5</w:t>
      </w:r>
      <w:r>
        <w:rPr/>
        <w:t>�$��Dn�˟-~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:_���H���#b��k���^#7{d�ϋ�X�Q$d#�#</w:t>
      </w:r>
      <w:r>
        <w:rPr>
          <w:rtl w:val="true"/>
        </w:rPr>
        <w:t>ߕ</w:t>
      </w:r>
      <w:r>
        <w:rPr/>
        <w:t>�������</w:t>
      </w:r>
      <w:r>
        <w:rPr/>
        <w:t>##;#�</w:t>
      </w:r>
      <w:r>
        <w:rPr/>
        <w:t>ّ</w:t>
      </w:r>
      <w:r>
        <w:rPr/>
        <w:t>S��#��V�8����1Q#�#�?��C3o4��s���|#�#}#�Q�f�</w:t>
      </w:r>
    </w:p>
    <w:p>
      <w:pPr>
        <w:pStyle w:val="PreformattedText"/>
        <w:bidi w:val="0"/>
        <w:jc w:val="left"/>
        <w:rPr/>
      </w:pPr>
      <w:r>
        <w:rPr/>
        <w:t>s�9a##��#z�]����#*&gt;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ܓ</w:t>
      </w:r>
      <w:r>
        <w:rPr/>
        <w:t>#��'Y����K:C�</w:t>
        <w:tab/>
        <w:t>36Y���Yq|c#,########�)�#��#�Y�h� ���#�m-l-lz��^��s�#3</w:t>
        <w:br/>
        <w:t>gY�����c66���H��</w:t>
      </w:r>
    </w:p>
    <w:p>
      <w:pPr>
        <w:pStyle w:val="PreformattedText"/>
        <w:bidi w:val="0"/>
        <w:jc w:val="left"/>
        <w:rPr/>
      </w:pPr>
      <w:r>
        <w:rPr/>
        <w:t>z!��F|O{�&lt;���</w:t>
      </w:r>
      <w:r>
        <w:rPr/>
        <w:t>ާ�����</w:t>
      </w:r>
      <w:r>
        <w:rPr/>
        <w:t>$���;]�#+�ͤ#$��yh�e]��#�e��#Ň:R#X2�#��Ƌ��r��#&amp;6±��R��SKf�Fv</w:t>
      </w:r>
      <w:r>
        <w:rPr>
          <w:rtl w:val="true"/>
        </w:rPr>
        <w:t>ڈ</w:t>
      </w:r>
      <w:r>
        <w:rPr/>
        <w:t>O#Y#|(�\|��#���#�К~Lb��C##�x-\����s#��9���j#�\9#m��yL#E#l(b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\�2w�Xs#,f�om�˘��tl��#$�#2�Tm"6�Xa+?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̿���</w:t>
      </w:r>
      <w:r>
        <w:rPr/>
        <w:t>(�4�T#?b�=E#�[�.l|#�#��#A�?�#��#z��r�8#KP#��</w:t>
        <w:br/>
        <w:t>���б�4�5�hW�o��O�3O?�`ikӯ��3�Q6yn{�M�y��;�#�#i�{��G�\4��"#cV�&lt;#^#���x##��G?#�O1{�#�1�X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ܟ</w:t>
      </w:r>
      <w:r>
        <w:rPr/>
        <w:t>\WN#R#���_.�K�xU���gyo+9k���50�yrj����(��}��^��}=�3�s��q��#�#��Gl [���f(xBg#6�b�M�#�5P?</w:t>
      </w:r>
      <w:r>
        <w:rPr>
          <w:rtl w:val="true"/>
        </w:rPr>
        <w:t>܃</w:t>
      </w:r>
      <w:r>
        <w:rPr/>
        <w:t>*��~#[�N?g�e��󊑨�&gt;���#�~�5bk��##��6�v�0]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��T{�6���oC��ϊ�#�`90000000pLaz��{�n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%�O�,��d�J��%�51d��l��?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R�#�y�H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7�e�$[&gt;�)4r|S̪#���X�#\��l�</w:t>
      </w:r>
    </w:p>
    <w:p>
      <w:pPr>
        <w:pStyle w:val="PreformattedText"/>
        <w:bidi w:val="0"/>
        <w:jc w:val="left"/>
        <w:rPr/>
      </w:pPr>
      <w:r>
        <w:rPr/>
        <w:t>mtB����¾��h�&gt;�M�D'��#Y��}7����xN�ya*6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s"0�</w:t>
        <w:br/>
        <w:t>��&amp;#6�#�8#�Zlbs[�dl��I�r��###��O"���IX</w:t>
      </w:r>
      <w:r>
        <w:rPr>
          <w:rtl w:val="true"/>
        </w:rPr>
        <w:t>ڈ</w:t>
      </w:r>
      <w:r>
        <w:rPr/>
        <w:t>#�lSX�#�#��#��Δ��</w:t>
      </w:r>
      <w:r>
        <w:rPr/>
        <w:t>밑�</w:t>
      </w:r>
      <w:r>
        <w:rPr/>
        <w:t>Q�!#�#r�dկ�</w:t>
      </w:r>
      <w:r>
        <w:rPr>
          <w:rtl w:val="true"/>
        </w:rPr>
        <w:t>ש</w:t>
      </w:r>
      <w:r>
        <w:rPr/>
        <w:t>$#cz##2�X�{�</w:t>
      </w:r>
      <w:r>
        <w:rPr/>
        <w:t>肞�</w:t>
      </w:r>
      <w:r>
        <w:rPr/>
        <w:t>n#��</w:t>
        <w:tab/>
        <w:t>S�EA##�\?�'d���O��</w:t>
        <w:br/>
        <w:t>�A��x^��6�o�\ȃ�#�#��|#�3o*�4:�џ�im�#E/l$�|F���#/���3�#�~)\R`a~��:cN|^,���:�yDg��#J�|_�K�ӉØcC�K��&gt;+����7�Q�~\=�l�m1$��#7�'~*6)7�F��e��A.#�S���Y.X[��B�Q��a�@i��(#Nkl�#[l��#����s�'�#�N</w:t>
      </w:r>
      <w:r>
        <w:rPr/>
        <w:t>ؘ</w:t>
      </w:r>
      <w:r>
        <w:rPr/>
        <w:t>#|�N�+#h�#�S���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S_�</w:t>
      </w:r>
      <w:r>
        <w:rPr>
          <w:rtl w:val="true"/>
        </w:rPr>
        <w:t>ث</w:t>
      </w:r>
      <w:r>
        <w:rPr/>
        <w:t>n�3�ĥ#��O��|�l�W�$</w:t>
      </w:r>
      <w:r>
        <w:rPr/>
        <w:t>۪��</w:t>
      </w:r>
      <w:r>
        <w:rPr/>
        <w:t>@oh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P#����?�#���#w�&gt;X�["���d#�zx!�#z�J�tY��+�t��&gt;�1</w:t>
        <w:br/>
        <w:t>�########�###����#����l1�#�#d��G���#�</w:t>
      </w:r>
      <w:r>
        <w:rPr>
          <w:rtl w:val="true"/>
        </w:rPr>
        <w:t>ث</w:t>
      </w:r>
      <w:r>
        <w:rPr/>
        <w:t>l#����1�#�#�.Ǚ�#�-��Q?P�|6f*#8z��l'ym':�$7��T�|Z#F#d�'�#��#���&gt;�m�gtz�fc#���[�Yf@V�(#6�:I�_V��H#!o��,��PK&amp;;/#�����#E#����~#�#�\tP�</w:t>
        <w:br/>
        <w:t>�˥3�)JŤ͏��6���B#��#q�#</w:t>
      </w:r>
      <w:r>
        <w:rPr>
          <w:rtl w:val="true"/>
        </w:rPr>
        <w:t>ؼ</w:t>
      </w:r>
      <w:r>
        <w:rPr/>
        <w:t>�</w:t>
      </w:r>
      <w:r>
        <w:rPr/>
        <w:t>oӗ��;�;�#���||!W�Zt5��</w:t>
      </w:r>
      <w:r>
        <w:rPr/>
        <w:t>ᱣ��</w:t>
      </w:r>
      <w:r>
        <w:rPr/>
        <w:t>#|�b�#���5�K����o���#q)R��</w:t>
        <w:br/>
        <w:t>�|)R�:�u�/�(J"�##D#��Ƙ�#�)N�r�T|�&gt;'��9�|Ƀy�&lt;���##�����8�w�"'�����|@9m�</w:t>
        <w:tab/>
        <w:t>a#Ô�x�z�&gt;&lt;��#_#9#�#k�g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#�d���#�h�W</w:t>
      </w:r>
      <w:r>
        <w:rPr>
          <w:rtl w:val="true"/>
        </w:rPr>
        <w:t>׏</w:t>
      </w:r>
      <w:r>
        <w:rPr/>
        <w:t>Q�EnP�Q#&gt;��#=_m�O�#�u3##��}��}����f�</w:t>
      </w:r>
      <w:r>
        <w:rPr>
          <w:rtl w:val="true"/>
        </w:rPr>
        <w:t>ך</w:t>
      </w:r>
      <w:r>
        <w:rPr/>
        <w:t>Q�)�#^�k��?#��u�unm����+����y0=�#��!���/4c#?o#�W�)�C����r���˧�%�C�Y�#�</w:t>
      </w:r>
      <w:r>
        <w:rPr>
          <w:rtl w:val="true"/>
        </w:rPr>
        <w:t>ܗ���</w:t>
      </w:r>
      <w:r>
        <w:rPr/>
        <w:t>9</w:t>
      </w:r>
      <w:r>
        <w:rPr/>
        <w:t>���*��=�X��G������L�^N��u�#-=G�_![�W��'&gt;��?##_##ˁ�������c#K#ҁ*W������B�e���3#���X����}�-�l��</w:t>
      </w:r>
      <w:r>
        <w:rPr>
          <w:rtl w:val="true"/>
        </w:rPr>
        <w:t>ߌ</w:t>
      </w:r>
      <w:r>
        <w:rPr/>
        <w:t>M���m+#C�9f�#�İ~�</w:t>
      </w:r>
      <w:r>
        <w:rPr>
          <w:rtl w:val="true"/>
        </w:rPr>
        <w:t>ޡ</w:t>
      </w:r>
      <w:r>
        <w:rPr/>
        <w:t>v�#_}�˲#��m�/y�C;�d�N��5��_��$kh#�*�Ws##?��|�C�ϴ��u^�#�.</w:t>
      </w:r>
      <w:r>
        <w:rPr>
          <w:rtl w:val="true"/>
        </w:rPr>
        <w:t>ڼ</w:t>
      </w:r>
      <w:r>
        <w:rPr/>
        <w:t>#�St##�q�i���#6�#k���&amp;X��M��</w:t>
      </w:r>
      <w:r>
        <w:rPr>
          <w:rtl w:val="true"/>
        </w:rPr>
        <w:t>޶</w:t>
      </w:r>
      <w:r>
        <w:rPr/>
        <w:t>"t}�M����d�#U1��B#=�u�'�l�J�##c�R#�"�Q�7#�hs�#�#�-�S�':�D'[��#(zJ'ͽ�5#�r�Ec�v�u�#��#_h#�b���</w:t>
      </w:r>
    </w:p>
    <w:p>
      <w:pPr>
        <w:pStyle w:val="PreformattedText"/>
        <w:bidi w:val="0"/>
        <w:jc w:val="left"/>
        <w:rPr/>
      </w:pPr>
      <w:r>
        <w:rPr/>
        <w:t>=@N#�QХMQ�#6�2#'Wu�V��(#Q����1���#nǸbl+#&gt;��^#4&amp;</w:t>
      </w:r>
      <w:r>
        <w:rPr/>
        <w:t>怢�</w:t>
      </w:r>
      <w:r>
        <w:rPr/>
        <w:br/>
        <w:t>��Up����#�96�#�¼(g�I�q�O�}�=c�O���#?��G#_�#�#�E�#KE\O#c�y��&lt;#*��#Zm�-[�#c�����f4#�m�}�w�</w:t>
      </w:r>
      <w:r>
        <w:rPr>
          <w:rtl w:val="true"/>
        </w:rPr>
        <w:t>܏</w:t>
      </w:r>
      <w:r>
        <w:rPr/>
        <w:t>S���x�^U��k�#�W^�^�uX�x�k.��d�/</w:t>
      </w:r>
      <w:r>
        <w:rPr>
          <w:rtl w:val="true"/>
        </w:rPr>
        <w:t>ך</w:t>
      </w:r>
      <w:r>
        <w:rPr/>
        <w:t>1</w:t>
      </w:r>
      <w:r>
        <w:rPr/>
        <w:t>ո�#k�#�#�</w:t>
      </w:r>
      <w:r>
        <w:rPr>
          <w:rtl w:val="true"/>
        </w:rPr>
        <w:t>ڞ</w:t>
      </w:r>
      <w:r>
        <w:rPr/>
        <w:t>G#{�#�c�;/�xA������&gt;�֏�d��-��O6�OP#9�%Y�k|�����4��#��a</w:t>
      </w:r>
      <w:r>
        <w:rPr>
          <w:rtl w:val="true"/>
        </w:rPr>
        <w:t>ލ</w:t>
      </w:r>
      <w:r>
        <w:rPr/>
        <w:t>ǗS��=��#�#I2xѬs�us�&gt;FjW�#~�Mz#It�ǿ��7F�r```````�#�#d�#a</w:t>
        <w:br/>
        <w:t>?z#�#x��#����3�/|�;��G�.ѭ���#be`��W�7�#&gt;��\���cɶ�#�u�_#�</w:t>
      </w:r>
      <w:r>
        <w:rPr>
          <w:rtl w:val="true"/>
        </w:rPr>
        <w:t>ڊ��</w:t>
      </w:r>
      <w:r>
        <w:rPr>
          <w:rtl w:val="true"/>
        </w:rPr>
        <w:t>$��</w:t>
      </w:r>
      <w:r>
        <w:rPr/>
        <w:t>3</w:t>
      </w:r>
      <w:r>
        <w:rPr/>
        <w:t>��@�#�&amp;n�#��u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t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O�#z*[?�f#z6�#�(X�k6�3#]�y��o�s�HqV�r�#�m��#�p]�St`&lt;yӭ�6�#1�ņ�m;;</w:t>
      </w:r>
      <w:r>
        <w:rPr>
          <w:rtl w:val="true"/>
        </w:rPr>
        <w:t>ߴ</w:t>
      </w:r>
      <w:r>
        <w:rPr/>
        <w:t>�</w:t>
      </w:r>
      <w:r>
        <w:rPr/>
        <w:t>_#b���_�y,hȄE#S#Y.J��Su#m\z��S�&gt;fC�� ;�=�#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�G}V;��#����"7G�K�s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q4�K~j#.�i*ffY��#����"�]f�4k� #�#A�#��#�*~�#�ȗ#k!&amp;:^��`5wϨ�')=�EL����r#uz�&gt;����g,&gt;##[�5V��O�j#mƓ��g#�^F�_�#�e�(�M��i\��9�7qs#�����]��U�s��#�F��e'�#���#���������O#���/�G.#�</w:t>
      </w:r>
      <w:r>
        <w:rPr/>
        <w:t>֯�</w:t>
      </w:r>
      <w:r>
        <w:rPr/>
        <w:t>A�T��J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&lt;��#m�)f��D&lt;���y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Ǻ#��v[��3}H�y_�6O��ϝ�&gt;����#6.lY/~o#��`�U0T�i�##��L��j�C1Ͷ��!�#���w&lt;c#,########�)��d=(;�&gt;d/��~N#����b�gjOt�#�e�Α��B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^�;�yDd{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g�</w:t>
      </w:r>
      <w:r>
        <w:rPr>
          <w:rtl w:val="true"/>
        </w:rPr>
        <w:t>ܮ</w:t>
      </w:r>
      <w:r>
        <w:rPr/>
        <w:t>|�'��</w:t>
        <w:br/>
        <w:t>�{��s�</w:t>
      </w:r>
      <w:r>
        <w:rPr/>
        <w:t>ަ�</w:t>
      </w:r>
      <w:r>
        <w:rPr/>
        <w:t>g��S�G�,��#}��Ɉ�Y��6c�O����l��&amp;���#:$˛</w:t>
      </w:r>
      <w:r>
        <w:rPr>
          <w:rtl w:val="true"/>
        </w:rPr>
        <w:t>ܞ</w:t>
      </w:r>
      <w:r>
        <w:rPr>
          <w:rtl w:val="true"/>
        </w:rPr>
        <w:t>#�]</w:t>
      </w:r>
      <w:r>
        <w:rPr/>
        <w:t>7</w:t>
      </w:r>
      <w:r>
        <w:rPr>
          <w:rtl w:val="true"/>
        </w:rPr>
        <w:t>�</w:t>
      </w:r>
      <w:r>
        <w:rPr/>
        <w:t>٦</w:t>
      </w:r>
      <w:r>
        <w:rPr/>
        <w:t>�</w:t>
      </w:r>
      <w:r>
        <w:rPr/>
        <w:t>#�m</w:t>
        <w:br/>
        <w:t>#j�`N�#�</w:t>
      </w:r>
    </w:p>
    <w:p>
      <w:pPr>
        <w:pStyle w:val="PreformattedText"/>
        <w:bidi w:val="0"/>
        <w:jc w:val="left"/>
        <w:rPr/>
      </w:pPr>
      <w:r>
        <w:rPr/>
        <w:t>r=�#qs#y3��1�ӆ�uF�W�H�x��G��#tЦ_C#_#9#W##�y�#�^��qv�E9�@�u#�d#�3#</w:t>
        <w:br/>
        <w:t>)�S#"�#R:#</w:t>
        <w:br/>
        <w:t>/u�#r�t���d#�46</w:t>
      </w:r>
      <w:r>
        <w:rPr/>
        <w:t>渽���</w:t>
      </w:r>
      <w:r>
        <w:rPr/>
        <w:t>$bg�#�e=?�D^#�(�d�':�V'##�</w:t>
        <w:br/>
        <w:t>���#��+1�����-��</w:t>
      </w:r>
      <w:r>
        <w:rPr>
          <w:rtl w:val="true"/>
        </w:rPr>
        <w:t>ڒ</w:t>
      </w:r>
      <w:r>
        <w:rPr/>
        <w:t>C�G�#�"��|�#%/</w:t>
        <w:br/>
        <w:t>��#��S|�#</w:t>
      </w:r>
      <w:r>
        <w:rPr>
          <w:rtl w:val="true"/>
        </w:rPr>
        <w:t>ݬ</w:t>
      </w:r>
      <w:r>
        <w:rPr/>
        <w:t>�</w:t>
      </w:r>
      <w:r>
        <w:rPr/>
        <w:t>x�#�</w:t>
      </w:r>
    </w:p>
    <w:p>
      <w:pPr>
        <w:pStyle w:val="PreformattedText"/>
        <w:bidi w:val="0"/>
        <w:jc w:val="left"/>
        <w:rPr/>
      </w:pPr>
      <w:r>
        <w:rPr/>
        <w:t>1�|ß���##O�^_�Ɏ�h{1-�Y�#�y(��#</w:t>
      </w:r>
    </w:p>
    <w:p>
      <w:pPr>
        <w:pStyle w:val="PreformattedText"/>
        <w:bidi w:val="0"/>
        <w:jc w:val="left"/>
        <w:rPr/>
      </w:pPr>
      <w:r>
        <w:rPr/>
        <w:t>##�NA#}#��b#���#�hK^&amp;�4t�#��Q�#{�skˋ�6_���O�Z[�#6z�#�u</w:t>
      </w:r>
      <w:r>
        <w:rPr>
          <w:rtl w:val="true"/>
        </w:rPr>
        <w:t>ߜ</w:t>
      </w:r>
      <w:r>
        <w:rPr/>
        <w:t>�</w:t>
      </w:r>
      <w:r>
        <w:rPr/>
        <w:t>%���kM@=#</w:t>
      </w:r>
      <w:r>
        <w:rPr/>
        <w:t>鷂</w:t>
      </w:r>
      <w:r>
        <w:rPr/>
        <w:t>ţ(�q#�#�����c</w:t>
        <w:br/>
        <w:t>#}�#m�M��+"Ϫ��/l#=���m�#��+��</w:t>
      </w:r>
      <w:r>
        <w:rPr/>
        <w:t>觯蘮��</w:t>
      </w:r>
      <w:r>
        <w:rPr/>
        <w:t>R�1�[#�}��:bΜ���I��</w:t>
      </w:r>
      <w:r>
        <w:rPr/>
        <w:t>֙</w:t>
      </w:r>
      <w:r>
        <w:rPr/>
        <w:t>|j���L�</w:t>
      </w:r>
      <w:r>
        <w:rPr/>
        <w:t>٦</w:t>
      </w:r>
      <w:r>
        <w:rPr/>
        <w:t>"t5���g�#o�����(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#��í���ḓ</w:t>
      </w:r>
      <w:r>
        <w:rPr/>
        <w:t>ׇ</w:t>
      </w:r>
      <w:r>
        <w:rPr/>
        <w:t>餫</w:t>
      </w:r>
      <w:r>
        <w:rPr/>
        <w:t>2ɓ^}��5m�&lt;��d+?!�+����t}���&gt;d/d�ɮmO��#a⓯l��, ��ma� �]��#���5��[�#�7#��e��c&gt;</w:t>
      </w:r>
    </w:p>
    <w:p>
      <w:pPr>
        <w:pStyle w:val="PreformattedText"/>
        <w:bidi w:val="0"/>
        <w:jc w:val="left"/>
        <w:rPr/>
      </w:pPr>
      <w:r>
        <w:rPr/>
        <w:t>9�b51�������v|��</w:t>
      </w:r>
      <w:r>
        <w:rPr/>
        <w:t>㺠�</w:t>
      </w:r>
      <w:r>
        <w:rPr/>
        <w:t>6��,k�J#��#:6���J����5����5|�'#t)^n�?�+</w:t>
      </w:r>
      <w:r>
        <w:rPr>
          <w:rtl w:val="true"/>
        </w:rPr>
        <w:t>޹</w:t>
      </w:r>
      <w:r>
        <w:rPr/>
        <w:t>`�}U��5f�l�s!#��x�##�8�Wc�|d����lo�i'˅:�&gt;G���y��C�m�#^��`��a�</w:t>
      </w:r>
      <w:r>
        <w:rPr/>
        <w:t>祐</w:t>
      </w:r>
      <w:r>
        <w:rPr/>
        <w:t>##?###�</w:t>
      </w:r>
      <w:r>
        <w:rPr>
          <w:rtl w:val="true"/>
        </w:rPr>
        <w:t>݋</w:t>
      </w:r>
      <w:r>
        <w:rPr/>
        <w:t>7</w:t>
      </w:r>
      <w:r>
        <w:rPr/>
        <w:t>i##��E#��##�W����</w:t>
        <w:tab/>
        <w:t>AC.rӿr�&lt;#;/�Ѷ��G�ɋJ&amp;##�S���9Z&gt;#L�s�T���'n�҇�br/�z΋\�#���Š{#�_��`�9D#���|</w:t>
      </w:r>
      <w:r>
        <w:rPr/>
        <w:t>蜒</w:t>
      </w:r>
      <w:r>
        <w:rPr/>
        <w:t>#��#U\N�"S[�T����@�k9�#�+�Z`#_�E{�/�#Ů�#Ƌ�#� �s�8!</w:t>
      </w:r>
      <w:r>
        <w:rPr/>
        <w:t>쿈��</w:t>
      </w:r>
      <w:r>
        <w:rPr/>
        <w:t>#C1�u�X��~��</w:t>
        <w:br/>
        <w:t>�&gt;����u��+#9za,</w:t>
      </w:r>
      <w:r>
        <w:rPr/>
        <w:t>ٓ</w:t>
      </w:r>
      <w:r>
        <w:rPr/>
        <w:t>#_Y#�c�u#m�FF�|�#�{��g]����#qt*2�s�@kM�����&amp;#�</w:t>
        <w:br/>
        <w:t>�B#C��#c�sqD�K�$�~!��E)�</w:t>
      </w:r>
      <w:r>
        <w:rPr/>
        <w:t>䆪</w:t>
      </w:r>
      <w:r>
        <w:rPr/>
        <w:t>#o𹍱�</w:t>
      </w:r>
      <w:r>
        <w:rPr/>
        <w:t>٣</w:t>
      </w:r>
      <w:r>
        <w:rPr/>
        <w:t>#@r_�t�|²A�#jkMe��y��7s�] ��o�#w�#�8�(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#d�#���b��C�A&gt;s�U&gt;#�o|o����s&gt;sy�C��qV!�Ϣ��|���&gt;##!</w:t>
      </w:r>
      <w:r>
        <w:rPr>
          <w:rtl w:val="true"/>
        </w:rPr>
        <w:t>ڭ</w:t>
      </w:r>
      <w:r>
        <w:rPr/>
        <w:t>��</w:t>
      </w:r>
      <w:r>
        <w:rPr/>
        <w:t>Z��7�!�#Y������WH�jO.#���~�t�n�&gt;f�#�#��~�#�!����l��p�A�`�&lt;˴qu��]��Վ�ll�u���#z_6��(#��#`����X�JA��#ml��</w:t>
        <w:br/>
        <w:t>U#�CGA#�_�6��#��#2b˿�Iz�l���V#!�#��(�P�(o��</w:t>
      </w:r>
      <w:r>
        <w:rPr>
          <w:rtl w:val="true"/>
        </w:rPr>
        <w:t>ݐ�</w:t>
      </w:r>
      <w:r>
        <w:rPr>
          <w:rtl w:val="true"/>
        </w:rPr>
        <w:t>#��</w:t>
      </w:r>
      <w:r>
        <w:rPr/>
        <w:t>1</w:t>
      </w:r>
      <w:r>
        <w:rPr/>
        <w:t>#�#</w:t>
        <w:tab/>
        <w:t>(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1g0O�i���/##t��5</w:t>
        <w:br/>
        <w:t>4����k}f;��##�#?��#v��X�#E$�ŏ�\r��Z�#�|:h�\Mz�#aC�|]�|�#�⓳�|��+�J�#T|�'*��ɝ��"+#X�v�m���K�o�v���ƋD+�T�@�/�]�h3��d�]#�9���K��5��q_~S�RM���A�S&lt;T��#��O|�xj�#�-�T</w:t>
      </w:r>
      <w:r>
        <w:rPr/>
        <w:t>۰</w:t>
      </w:r>
      <w:r>
        <w:rPr/>
        <w:t>g��{��k#��c�/P��"1�B�</w:t>
      </w:r>
      <w:r>
        <w:rPr/>
        <w:t>ۜ</w:t>
      </w:r>
      <w:r>
        <w:rPr/>
        <w:t>#�}m#�!�#</w:t>
      </w:r>
      <w:r>
        <w:rPr/>
        <w:t>٩</w:t>
      </w:r>
      <w:r>
        <w:rPr/>
        <w:t>��</w:t>
      </w:r>
      <w:r>
        <w:rPr/>
        <w:t>$ �?�f��#�&gt;ѱN����)z�u|#�i#4#.��ȶ��v����&gt;�ɱ_����8##��Y7\#�8*�Zr]�C=z��-#�=#Y�'D#����n�#��30</w:t>
        <w:br/>
        <w:t>�########�#�#�#��%���\#���J���&amp;Ū�#m�##�K&gt;��v��&gt;�#���'��C#���n򒭐}�69e����4�&amp;��g�i�#�E?��i�w&gt;�]E�W����85v�]#�(6��&gt;</w:t>
        <w:tab/>
        <w:t>�_.#���7</w:t>
      </w:r>
      <w:r>
        <w:rPr>
          <w:rtl w:val="true"/>
        </w:rPr>
        <w:t>ۈ�</w:t>
      </w:r>
      <w:r>
        <w:rPr>
          <w:rtl w:val="true"/>
        </w:rPr>
        <w:t>#</w:t>
      </w:r>
      <w:r>
        <w:rPr>
          <w:rtl w:val="true"/>
        </w:rPr>
        <w:t>ں</w:t>
      </w:r>
      <w:r>
        <w:rPr/>
        <w:t>1</w:t>
      </w:r>
      <w:r>
        <w:rPr/>
        <w:t>�,�&amp;~�hSp���|�3#</w:t>
        <w:br/>
        <w:t>�M�b:M�%TbG&gt;�yf#^#������A###&lt;9Q�P[��-</w:t>
      </w:r>
      <w:r>
        <w:rPr>
          <w:rtl w:val="true"/>
        </w:rPr>
        <w:t></w:t>
      </w:r>
      <w:r>
        <w:rPr>
          <w:rtl w:val="true"/>
        </w:rPr>
        <w:t>ߜ</w:t>
      </w:r>
      <w:r>
        <w:rPr/>
        <w:t>G&lt;�#�</w:t>
      </w:r>
      <w:r>
        <w:rPr>
          <w:rtl w:val="true"/>
        </w:rPr>
        <w:t>צ</w:t>
      </w:r>
      <w:r>
        <w:rPr/>
        <w:t>=�#�ra��G�"I�</w:t>
        <w:tab/>
        <w:t>#��]�l�)���ү��c/��+�#o���iB�7</w:t>
      </w:r>
      <w:r>
        <w:rPr/>
        <w:t>癃</w:t>
      </w:r>
      <w:r>
        <w:rPr/>
        <w:t>$��@#�J�v��mg��#��#���l*#��)�1Ó�</w:t>
      </w:r>
      <w:r>
        <w:rPr/>
        <w:t>֢�</w:t>
      </w:r>
      <w:r>
        <w:rPr/>
        <w:t>#s#o�Ms9�1##���d�#���|�/��#��5q�cL��[�^'&lt;�{k#�^�#T�3�)M���kA1h�����IA�S�ʙu�c#x#�#�kF��t#u#6�|(�Q���FɁ�#�Q����p1#��#��RL�k�#r�K��*��</w:t>
      </w:r>
      <w:r>
        <w:rPr>
          <w:rtl w:val="true"/>
        </w:rPr>
        <w:t>إ</w:t>
      </w:r>
      <w:r>
        <w:rPr/>
        <w:t>�</w:t>
      </w:r>
      <w:r>
        <w:rPr/>
        <w:t>ș;}f�N�2�1W#}��:�5����tbS�&gt;/��}#��O1</w:t>
      </w:r>
      <w:r>
        <w:rPr>
          <w:rtl w:val="true"/>
        </w:rPr>
        <w:t>ڼ��</w:t>
      </w:r>
      <w:r>
        <w:rPr/>
        <w:t>5</w:t>
      </w:r>
      <w:r>
        <w:rPr/>
        <w:t xml:space="preserve"> o?9yG\O�S��X���#�sR�2\f�\ùς&amp;��#��X!3(�˳�(y�7�v�w���u@�ZB�#�</w:t>
      </w:r>
      <w:r>
        <w:rPr>
          <w:rtl w:val="true"/>
        </w:rPr>
        <w:t>׵</w:t>
      </w:r>
      <w:r>
        <w:rPr/>
        <w:t>��</w:t>
      </w:r>
      <w:r>
        <w:rPr/>
        <w:t>#X&lt;3L�ī-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wx����S�m&lt;��7F�r```````�#�����w�lW� 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m�[�</w:t>
        <w:tab/>
        <w:t>���#�g*��'�&amp;Y��|�D#3��s\�#{�#��6˃#)^���I������Ŧf!�</w:t>
      </w:r>
      <w:r>
        <w:rPr>
          <w:rtl w:val="true"/>
        </w:rPr>
        <w:t>ڍ</w:t>
      </w:r>
      <w:r>
        <w:rPr/>
        <w:t>,xowy��)n@�^�˷@ӯhț&gt;�'Y���'��u*0֍���,���</w:t>
      </w:r>
      <w:r>
        <w:rPr>
          <w:rtl w:val="true"/>
        </w:rPr>
        <w:t>ج��</w:t>
      </w:r>
      <w:r>
        <w:rPr/>
        <w:t>6</w:t>
      </w:r>
      <w:r>
        <w:rPr>
          <w:rtl w:val="true"/>
        </w:rPr>
        <w:t>�`�=�</w:t>
      </w:r>
      <w:r>
        <w:rPr/>
        <w:t>3</w:t>
      </w:r>
      <w:r>
        <w:rPr/>
        <w:t>��W���#�^�uG�E#G?�1##�M�����v##|�mr6�P�Ud�BB##��Bx��*lɆx�n:�</w:t>
        <w:tab/>
        <w:t>ϼ"����mP��r�G9:��dl�e���#��VM��R�x�+#�&gt;��j�����</w:t>
        <w:br/>
        <w:t>�Uo�*xe�#�}{�wX&lt;�#r��\}�#u&gt;��$�r�~��|�)�T�d/[(����G</w:t>
      </w:r>
      <w:r>
        <w:rPr>
          <w:rtl w:val="true"/>
        </w:rPr>
        <w:t>ߴ</w:t>
      </w:r>
      <w:r>
        <w:rPr/>
        <w:t>������</w:t>
      </w:r>
      <w:r>
        <w:rPr/>
        <w:t>#��&lt;�W��W��������e#|�Q /���\�A������^Nvy��#��#`#X�����&lt;��K�������#y�E6�s��'#'�{�#sd#��x����tͧ�qS(f�|��&lt;��&g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ǈ�#}�1 #���q��!�3�nkr&gt;����*#�����S���#��z5;�:��#?Ŕ�v#K�r�#F#�#k���5rcL|#,&gt;Ӧ�����6ZA[2�#n��_҇��k��%�F&gt;Y�&lt;}#�##ˁ�������c#��V#��ᶧ�</w:t>
      </w:r>
      <w:r>
        <w:rPr/>
        <w:t>㷐�</w:t>
      </w:r>
      <w:r>
        <w:rPr/>
        <w:t>A#:�#�]@�Y_e!���.���-Ǵ9��xo#�&amp;Q��9�t�</w:t>
        <w:tab/>
        <w:t xml:space="preserve">��� </w:t>
      </w:r>
      <w:r>
        <w:rPr>
          <w:rtl w:val="true"/>
        </w:rPr>
        <w:t>ۊ</w:t>
      </w:r>
      <w:r>
        <w:rPr/>
        <w:t>�</w:t>
      </w:r>
      <w:r>
        <w:rPr/>
        <w:br/>
        <w:t>�O�-Y�b�t����*/�#��'�'��.���d=�&amp;�%����/|�£Q�##/y</w:t>
      </w:r>
      <w:r>
        <w:rPr>
          <w:rtl w:val="true"/>
        </w:rPr>
        <w:t>޼</w:t>
      </w:r>
      <w:r>
        <w:rPr/>
        <w:t>�</w:t>
      </w:r>
      <w:r>
        <w:rPr/>
        <w:t>#��^A=#�a�p����\�#�</w:t>
      </w:r>
      <w:r>
        <w:rPr/>
        <w:t>ꉞ�</w:t>
      </w:r>
      <w:r>
        <w:rPr/>
        <w:t>_�#�##��#B�S���v�L#�#�m��#m���`�S#�z��##�O�#���&amp;~*XbG#���#��Z��v�#E6����iÓ#zM�|Է#$b,�U�*C#����g|�T#ka�x����k�� b��##�y�#��+�(�5��Kh�</w:t>
        <w:tab/>
        <w:t>�/ͱ���Rɽ�l�S�P��#��@g�k^#��3���=���IG</w:t>
        <w:br/>
        <w:t>ĳ�ӑ #h�#('�(j�#(�q#p:�6�&lt;�W�)�)G�#^yC��Ɯ�y�p�?�c:��##Ɠ#E;��#J_P�e.##y3'�%�Ə���������Y#���i~#(@�����</w:t>
      </w:r>
      <w:r>
        <w:rPr>
          <w:rtl w:val="true"/>
        </w:rPr>
        <w:t>ۦ���</w:t>
      </w:r>
      <w:r>
        <w:rPr>
          <w:rtl w:val="true"/>
        </w:rPr>
        <w:t>#</w:t>
      </w:r>
      <w:r>
        <w:rPr/>
        <w:t>٠</w:t>
      </w:r>
      <w:r>
        <w:rPr/>
        <w:t>��</w:t>
      </w:r>
      <w:r>
        <w:rPr/>
        <w:t>V�#c�#��+y3���9v��l#�͜2Nɀ�g�&gt;�#�</w:t>
      </w:r>
      <w:r>
        <w:rPr/>
        <w:t>乐�</w:t>
      </w:r>
      <w:r>
        <w:rPr/>
        <w:t>2�#��sH��9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~O�#~�n���#���S���#����Zg�x#GHq#���s</w:t>
      </w:r>
      <w:r>
        <w:rPr>
          <w:rtl w:val="true"/>
        </w:rPr>
        <w:t>؞</w:t>
      </w:r>
      <w:r>
        <w:rPr/>
        <w:t>���</w:t>
      </w:r>
      <w:r>
        <w:rPr/>
        <w:t>M�֏#�g�P�`=��#|�#�wpy���#�]�ӿ��##�d�dS\|�o�����������1��í#��#��Co��#��7�#U�#7t};�7�#�x�f.^����Ycu|�k�</w:t>
      </w:r>
      <w:r>
        <w:rPr>
          <w:rtl w:val="true"/>
        </w:rPr>
        <w:t>ݦ</w:t>
      </w:r>
      <w:r>
        <w:rPr/>
        <w:t>Av#}Є�v�g�U�l</w:t>
      </w:r>
      <w:r>
        <w:rPr/>
        <w:t>߷</w:t>
      </w:r>
      <w:r>
        <w:rPr/>
        <w:t>CVc��l�#5�#6 �}�&gt;l��O�#&amp;]�C�cT�U�#.�8K6�u��#m6����h-&lt;ņ3�ʛ]�K&gt;KP�@���#yҩO�5F�(��##4V�T</w:t>
      </w:r>
      <w:r>
        <w:rPr/>
        <w:t>؁</w:t>
      </w:r>
      <w:r>
        <w:rPr/>
        <w:t>�</w:t>
      </w:r>
      <w:r>
        <w:rPr/>
        <w:t>W�m�M��{1'�A�#�'##�o�͖�Ĵa��_�m���l</w:t>
      </w:r>
      <w:r>
        <w:rPr>
          <w:rtl w:val="true"/>
        </w:rPr>
        <w:t>؍</w:t>
      </w:r>
      <w:r>
        <w:rPr/>
        <w:t>'#&gt;�ē��Ն~��r%o��W�#CT��#�#1�*���(|�#�/rPN�';�E��</w:t>
      </w:r>
      <w:r>
        <w:rPr/>
        <w:t>㉭�</w:t>
      </w:r>
      <w:r>
        <w:rPr/>
        <w:t>"//�Y�Z3S#Q##{hSlA#ȱ���#�Gs���y2(#�#u#���ó�l�ǯ_��#��5p�/ZW��F��W#�1w&gt;��r��#2�N�����%�rR�9Oo#���#4�F�u%�����`#(�U]F���mNX�#������#r;�!</w:t>
      </w:r>
      <w:r>
        <w:rPr>
          <w:rtl w:val="true"/>
        </w:rPr>
        <w:t>ۊ</w:t>
      </w:r>
      <w:r>
        <w:rPr/>
        <w:t>^��(#k*�f.�C</w:t>
        <w:br/>
        <w:t>s�7�|]�a|^�6#&lt;</w:t>
      </w:r>
      <w:r>
        <w:rPr>
          <w:rtl w:val="true"/>
        </w:rPr>
        <w:t>ה</w:t>
      </w:r>
      <w:r>
        <w:rPr/>
        <w:t>W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 ��Ʃ��_��N8</w:t>
        <w:br/>
        <w:t>�s�#3=}�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xl|}F[��S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!�j��#����EL���Ic��O��\Ee_�#^qg�X�u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#h�#6U.��N�#�h�+p���g��#�`90000000p,A#�=⁸��#</w:t>
      </w:r>
      <w:r>
        <w:rPr>
          <w:rtl w:val="true"/>
        </w:rPr>
        <w:t>ߐ</w:t>
      </w:r>
      <w:r>
        <w:rPr/>
        <w:t>�</w:t>
      </w:r>
      <w:r>
        <w:rPr/>
        <w:t>e�#���#eC���&gt;�B�S}##��U���3F�#E�m�vY�W�#�5��S:�u�N�c�7��</w:t>
        <w:tab/>
        <w:t>}�K|�q�mNd�m#�I�#��G����R#��vo/Y����,���</w:t>
      </w:r>
      <w:r>
        <w:rPr>
          <w:rtl w:val="true"/>
        </w:rPr>
        <w:t>ހ</w:t>
      </w:r>
      <w:r>
        <w:rPr/>
        <w:t>�</w:t>
      </w:r>
      <w:r>
        <w:rPr/>
        <w:t>R#�7J�M#O���o��M�oR%#h��6���f�~81F##�|cn@N#�Df��##�#�gT[�l��8g9�#x�#B�yD�##r!G6</w:t>
      </w:r>
      <w:r>
        <w:rPr/>
        <w:t>ٌ</w:t>
      </w:r>
      <w:r>
        <w:rPr/>
        <w:t>#�##�za'����WTCNA@�P/��#?</w:t>
        <w:br/>
        <w:t>D���(##�1</w:t>
        <w:br/>
        <w:t>#,&amp;Ly����5t��r�#'��5|�</w:t>
      </w:r>
      <w:r>
        <w:rPr/>
        <w:t>韓</w:t>
      </w:r>
      <w:r>
        <w:rPr/>
        <w:t>q*�?�T�#�</w:t>
      </w:r>
      <w:r>
        <w:rPr>
          <w:rtl w:val="true"/>
        </w:rPr>
        <w:t>ؠ</w:t>
      </w:r>
      <w:r>
        <w:rPr/>
        <w:t>��</w:t>
      </w:r>
      <w:r>
        <w:rPr/>
        <w:t>N�����#</w:t>
        <w:br/>
        <w:t>8iE[�6#��kSc#�/�m��7bԾc��#�c##�##6~�.�#����@N�#�M�5����#��X�:������}#�|�#vR[�c0��:�x%W\�! c=R�m���ї��iE��#n2�#�l+_�Y�x��m������#���Q#����K�&gt;'��;8)�!#��Uѕ��#r�X���o�!�̋�i�#&lt;�#k0�4T�Yz@��o\7�_�oA�#���B�τi\�&lt;�o#�</w:t>
      </w:r>
      <w:r>
        <w:rPr/>
        <w:t>罈</w:t>
      </w:r>
      <w:r>
        <w:rPr/>
        <w:t>ɚ��u3�#a��#!��\0o��#��V�rm�[���</w:t>
        <w:tab/>
        <w:t>�%��*#��W�#kN�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&lt;'#�##ˁ�������c</w:t>
        <w:tab/>
        <w:t>*��#���#W�$o#�#�9�tstV�=`oi;���]�Sl�i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vЭ�^�)�B��;�Y���</w:t>
      </w:r>
      <w:r>
        <w:rPr/>
        <w:t>僬�</w:t>
      </w:r>
      <w:r>
        <w:rPr/>
        <w:t>_%#y�</w:t>
      </w:r>
    </w:p>
    <w:p>
      <w:pPr>
        <w:pStyle w:val="PreformattedText"/>
        <w:bidi w:val="0"/>
        <w:jc w:val="left"/>
        <w:rPr/>
      </w:pPr>
      <w:r>
        <w:rPr/>
        <w:t>s�</w:t>
      </w:r>
      <w:r>
        <w:rPr/>
        <w:t>⽝��</w:t>
      </w:r>
      <w:r>
        <w:rPr/>
        <w:t>,�</w:t>
        <w:tab/>
        <w:t>�R;�h�s�G��#:�'���&gt;�tY��@l�I6��#�҆_2</w:t>
        <w:br/>
        <w:t>��a#��#Y?t����6��g�</w:t>
      </w:r>
      <w:r>
        <w:rPr>
          <w:rtl w:val="true"/>
        </w:rPr>
        <w:t>ب</w:t>
      </w:r>
      <w:r>
        <w:rPr/>
        <w:t>O##�T��</w:t>
      </w:r>
      <w:r>
        <w:rPr/>
        <w:t>功�</w:t>
      </w:r>
      <w:r>
        <w:rPr/>
        <w:t>d#</w:t>
      </w:r>
      <w:r>
        <w:rPr/>
        <w:t>侍</w:t>
      </w:r>
      <w:r>
        <w:rPr/>
        <w:t>6z��{n�����l��##?�</w:t>
        <w:br/>
        <w:t>##�l#&amp;S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L}##��J,��-[�uPL/#�Ls��"���и�F��O���6���)�\}�T��~ȅ�L��d_��4N���s*O�#��bm�#����r�B�9���o�</w:t>
      </w:r>
      <w:r>
        <w:rPr/>
        <w:t>֟</w:t>
      </w:r>
      <w:r>
        <w:rPr/>
        <w:t>r�#�}�F5��Ɔ�˂��#�I�Jqs����b~8IX�#�G#�%��j#|.#g�#��#*#�a�*�#���&lt;#�����~�</w:t>
      </w:r>
      <w:r>
        <w:rPr/>
        <w:t>ؑ</w:t>
      </w:r>
      <w:r>
        <w:rPr/>
        <w:t>c�Y��6�</w:t>
      </w:r>
      <w:r>
        <w:rPr/>
        <w:t>ٟ�</w:t>
      </w:r>
      <w:r>
        <w:rPr/>
        <w:t>\s</w:t>
        <w:br/>
        <w:t>�*X�N&lt;1����#�����#Y#7;ց</w:t>
      </w:r>
      <w:r>
        <w:rPr/>
        <w:t>֖�</w:t>
      </w:r>
      <w:r>
        <w:rPr/>
        <w:t>Ś /�Q�g&gt;Y7:M�&gt;_#��!��z�/��#�#'�G9#�9r���w��#��u�x�t}�:Ç�]� ��'#�A�_�#6�?N�3�r���{z#ƻ}*�W;��#�_�e��.(�`~��#?�#s�#��</w:t>
      </w:r>
      <w:r>
        <w:rPr/>
        <w:t>٦</w:t>
      </w:r>
      <w:r>
        <w:rPr/>
        <w:t>9w�k�R.�h����v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M##��#�##ˁ�������c#�AV#ŕ�_�#�=@��l���#a����#���/�z]oc&lt;T|��cd�*</w:t>
      </w:r>
      <w:r>
        <w:rPr>
          <w:rtl w:val="true"/>
        </w:rPr>
        <w:t>ݖ</w:t>
      </w:r>
      <w:r>
        <w:rPr/>
        <w:t>��</w:t>
      </w:r>
      <w:r>
        <w:rPr/>
        <w:t>+�[�</w:t>
      </w:r>
      <w:r>
        <w:rPr/>
        <w:t>4</w:t>
      </w:r>
      <w:r>
        <w:rPr/>
        <w:t>���iΩ�#rL�j��ig���k�#a��=�9�]��[j�#�S#�s��G;</w:t>
      </w:r>
      <w:r>
        <w:rPr/>
        <w:t>۫�</w:t>
      </w:r>
      <w:r>
        <w:rPr/>
        <w:t>m��&gt;;6�yC</w:t>
        <w:br/>
        <w:t>�</w:t>
      </w:r>
    </w:p>
    <w:p>
      <w:pPr>
        <w:pStyle w:val="PreformattedText"/>
        <w:bidi w:val="0"/>
        <w:jc w:val="left"/>
        <w:rPr/>
      </w:pPr>
      <w:r>
        <w:rPr/>
        <w:t>n�I��T0Z�'�_[�</w:t>
      </w:r>
      <w:r>
        <w:rPr/>
        <w:t>ꖩ�</w:t>
      </w:r>
      <w:r>
        <w:rPr/>
        <w:t>r�-{�f#{�T4�8�#u�</w:t>
      </w:r>
      <w:r>
        <w:rPr>
          <w:rtl w:val="true"/>
        </w:rPr>
        <w:t>ب</w:t>
      </w:r>
      <w:r>
        <w:rPr/>
        <w:t>s��7�#7�ϛ�U�@�O�#�</w:t>
      </w:r>
    </w:p>
    <w:p>
      <w:pPr>
        <w:pStyle w:val="PreformattedText"/>
        <w:bidi w:val="0"/>
        <w:jc w:val="left"/>
        <w:rPr/>
      </w:pPr>
      <w:r>
        <w:rPr/>
        <w:t>49*#�</w:t>
      </w:r>
      <w:r>
        <w:rPr/>
        <w:t>쯷</w:t>
      </w:r>
      <w:r>
        <w:rPr/>
        <w:t>M=z##����N&lt;d��_</w:t>
      </w:r>
      <w:r>
        <w:rPr>
          <w:rtl w:val="true"/>
        </w:rPr>
        <w:t>׶</w:t>
      </w:r>
      <w:r>
        <w:rPr/>
        <w:t>X�Mz(#</w:t>
        <w:br/>
        <w:t>��I6</w:t>
      </w:r>
      <w:r>
        <w:rPr/>
        <w:t>߰</w:t>
      </w:r>
      <w:r>
        <w:rPr/>
        <w:t>#kC)�p��#�����Q�Eε��ѩ�7#3d#�~��\#�;#���C:����g�Th�M#PrltZw���'`K.\k��m�RD��</w:t>
      </w:r>
      <w:r>
        <w:rPr>
          <w:rtl w:val="true"/>
        </w:rPr>
        <w:t>ڧ</w:t>
      </w:r>
      <w:r>
        <w:rPr/>
        <w:t>����</w:t>
      </w:r>
      <w:r>
        <w:rPr/>
        <w:t>a�</w:t>
        <w:tab/>
        <w:t>El�n��Un���r=�'񜴣 )#d��u##�X���\�#��#��V�2�gm/��������</w:t>
      </w:r>
      <w:r>
        <w:rPr>
          <w:rtl w:val="true"/>
        </w:rPr>
        <w:t>ۼ</w:t>
      </w:r>
      <w:r>
        <w:rPr/>
        <w:t>��</w:t>
      </w:r>
      <w:r>
        <w:rPr/>
        <w:t>#pY�������5#�h�|��b#�\:��O#�^m��6Ū2!�?_�F�&gt;���O#'</w:t>
      </w:r>
      <w:r>
        <w:rPr>
          <w:rtl w:val="true"/>
        </w:rPr>
        <w:t>ڍ</w:t>
      </w:r>
      <w:r>
        <w:rPr/>
        <w:t>M�%9�&amp;�*##9�9Ɲ�##0F��Ϋ��zl�#���&lt;_ck#9��Y�&lt;9#9�</w:t>
      </w:r>
      <w:r>
        <w:rPr/>
        <w:t>؀</w:t>
      </w:r>
      <w:r>
        <w:rPr/>
        <w:t>������</w:t>
      </w:r>
      <w:r>
        <w:rPr/>
        <w:t>S��s�5��#�'����8#?_[r��#�pi��=%�#�^��@�g#��ǉ1���L��o�{����v�a,���#�}�����^�H���zT&gt;h�VF�_�#�{[t#�Om�=�1</w:t>
        <w:br/>
        <w:t>�########�#x��#�z�M�&gt;#�#�</w:t>
        <w:tab/>
        <w:t>��X��A���bUY#[�,o|�/��ŨzA��nV#5l�lj_��~⫍�|#k��e�&gt;��:#�#��;#�Pcd?���#5~jg(��S�,��A�.��,��2m��#^#�~S�ƚ�p��#��#?Ԓ7�*&gt;�##�#m�)#(&amp;q��E��#Z#t�+d��wdɇ6cU^�#P0 #�ǆ^ED��#��-z</w:t>
        <w:br/>
        <w:t>m�#q%��^�&amp;��#r� �Q��Ϙ��#-�#�E�?��4vƽ�w��l3g����&lt;�#mNMҏ#"�����ƚ���s�.Ɠ?E9</w:t>
        <w:br/>
        <w:t>K���̞#�#g�#�'$m̚�</w:t>
        <w:tab/>
        <w:t>y=�[��y�a#�#�T�Qt�+κW��E����Y�t9#�y�</w:t>
      </w:r>
      <w:r>
        <w:rPr>
          <w:rtl w:val="true"/>
        </w:rPr>
        <w:t>ڌ�</w:t>
      </w:r>
      <w:r>
        <w:rPr/>
        <w:t>4</w:t>
      </w:r>
      <w:r>
        <w:rPr/>
        <w:t>��#O�~l�Ws����9�#�w�#r�`=C}^͎b���5^1#���d9T���n�i�m�#7h�U���N�m�#$���,(�I#��`�qͧ</w:t>
      </w:r>
      <w:r>
        <w:rPr/>
        <w:t>벸��</w:t>
      </w:r>
      <w:r>
        <w:rPr/>
        <w:t>V�#~��5��A�x���lT��G̳�</w:t>
        <w:tab/>
        <w:t>�^0��#��?mx</w:t>
        <w:br/>
        <w:t>�~���:%</w:t>
      </w:r>
      <w:r>
        <w:rPr/>
        <w:t>݃��</w:t>
      </w:r>
      <w:r>
        <w:rPr/>
        <w:t>|�?{t/#�#�����#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x�#v�����Y?��#�&lt;FN��;C#�#�'��1��O�{U</w:t>
      </w:r>
      <w:r>
        <w:rPr>
          <w:rtl w:val="true"/>
        </w:rPr>
        <w:t>ת�</w:t>
      </w:r>
      <w:r>
        <w:rPr>
          <w:rtl w:val="true"/>
        </w:rPr>
        <w:t>*</w:t>
      </w:r>
      <w:r>
        <w:rPr/>
        <w:t>9</w:t>
      </w:r>
      <w:r>
        <w:rPr/>
        <w:t>P��&amp;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*��8�1</w:t>
        <w:br/>
        <w:t>�########�#��c=#'��CpP�&amp;J�E�j#�</w:t>
      </w:r>
      <w:r>
        <w:rPr>
          <w:rtl w:val="true"/>
        </w:rPr>
        <w:t>ܖ</w:t>
      </w:r>
      <w:r>
        <w:rPr/>
        <w:t>�</w:t>
      </w:r>
      <w:r>
        <w:rPr/>
        <w:t>e+Pu�_uj�X�&gt;˒nIn��#Y�#�j������2�#/;G�3</w:t>
      </w:r>
      <w:r>
        <w:rPr>
          <w:rtl w:val="true"/>
        </w:rPr>
        <w:t></w:t>
      </w:r>
      <w:r>
        <w:rPr>
          <w:rtl w:val="true"/>
        </w:rPr>
        <w:t>ٶ</w:t>
      </w:r>
      <w:r>
        <w:rPr/>
        <w:t>�</w:t>
      </w:r>
      <w:r>
        <w:rPr/>
        <w:t>%&gt;�@�oF#��;��v~�7,�#���#m��7H��5����f������&amp;�nP�M,E��9#^�#�F�Ϳ6�#1бY�b���K�)6��#�l�M�\F;P��F��8�. �#�#�8�E��[�1M�S��</w:t>
        <w:br/>
        <w:t>#�;5=v��(�L98��(s�̭���'4�#0g#q��x��#�##��#~��z#�#� ���</w:t>
        <w:tab/>
        <w:t>���ʞ�#�W�D�#�X�U����</w:t>
      </w:r>
      <w:r>
        <w:rPr/>
        <w:t>囋</w:t>
      </w:r>
      <w:r>
        <w:rPr/>
        <w:t>#^d3{�ȝ��-#�#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t/#�#�v�#�O@�g�l��4�N6�]���� 9'7)��#yzN�#�"�ƒ�����qŘ#��O�1.�������s#1�W&lt;#O4x�#�#(|2�Ma/Q�s</w:t>
      </w:r>
      <w:r>
        <w:rPr>
          <w:rtl w:val="true"/>
        </w:rPr>
        <w:t>ݒ</w:t>
      </w:r>
      <w:r>
        <w:rPr/>
        <w:t>����</w:t>
      </w:r>
      <w:r>
        <w:rPr/>
        <w:t>#�S�ʛN2��O����W����m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x�C��_���0@?U��l�9#Oa#�/��#�Z#Ƚ(o}�Ԣ�#��{�{,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j˦"l��#f��'��L՚S.��՜j��|�k�uKv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z��##�h#s��#?�1</w:t>
        <w:br/>
        <w:t>�########�###�z##͘#~'�F�#�#]'�#І����{^6B��7</w:t>
      </w:r>
      <w:r>
        <w:rPr/>
        <w:t>駶��</w:t>
      </w:r>
      <w:r>
        <w:rPr/>
        <w:t>w�vў�1#��[jW���v#7A�:�#�O��G����#��</w:t>
      </w:r>
      <w:r>
        <w:rPr>
          <w:rtl w:val="true"/>
        </w:rPr>
        <w:t>ا</w:t>
      </w:r>
      <w:r>
        <w:rPr/>
        <w:t>��</w:t>
      </w:r>
      <w:r>
        <w:rPr/>
        <w:t>.�tM#�#�#���'&gt;�����y��f${6��#h��7��X#���H�"#�F�X�#̱aWq��#�U� �_</w:t>
      </w:r>
      <w:r>
        <w:rPr/>
        <w:t>㥰�</w:t>
      </w:r>
      <w:r>
        <w:rPr/>
        <w:t>SQ���ev�l:</w:t>
        <w:br/>
        <w:t>U##}�y�/*�A���</w:t>
      </w:r>
      <w:r>
        <w:rPr>
          <w:rtl w:val="true"/>
        </w:rPr>
        <w:t>ذ</w:t>
      </w:r>
      <w:r>
        <w:rPr/>
        <w:t>c�7�9#���bL�#��#C��*��Cl/pb#z��bx���6#��b.��##'�A��+����]���Ԗ��+˽##��l�\0�.�u5�=k��?x</w:t>
      </w:r>
      <w:r>
        <w:rPr/>
        <w:t>앣�</w:t>
      </w:r>
      <w:r>
        <w:rPr/>
        <w:t>,#d��R��2F^#G&gt;#,��#6������y%��Y�#'�F�G��5RQu#46҇��:Z����:�#4�M</w:t>
      </w:r>
      <w:r>
        <w:rPr>
          <w:rtl w:val="true"/>
        </w:rPr>
        <w:t>ޑ</w:t>
      </w:r>
      <w:r>
        <w:rPr/>
        <w:t>k�K�Ir}_�#a�#ŭz����#s8�z�</w:t>
      </w:r>
      <w:r>
        <w:rPr>
          <w:rtl w:val="true"/>
        </w:rPr>
        <w:t>ܧ�</w:t>
      </w:r>
      <w:r>
        <w:rPr>
          <w:rtl w:val="true"/>
        </w:rPr>
        <w:t>##|#��</w:t>
      </w:r>
      <w:r>
        <w:rPr/>
        <w:t>4</w:t>
      </w:r>
      <w:r>
        <w:rPr/>
        <w:t>N����k��&gt;�)H#]�!#�x��fA�K1zy���$#oc�&gt;�u�#�a�9#N1��3b#�����#�#�^s�Ǒy�W#'}��nt</w:t>
      </w:r>
      <w:r>
        <w:rPr/>
        <w:t>ׄ</w:t>
      </w:r>
      <w:r>
        <w:rPr/>
        <w:t>|�G�q�t-���#���=��##&amp;�{�b�#�ċ��s.�{���gK�f�#�g����_���]�������#�#�5�</w:t>
      </w:r>
      <w:r>
        <w:rPr>
          <w:rtl w:val="true"/>
        </w:rPr>
        <w:t>ۺ</w:t>
      </w:r>
      <w:r>
        <w:rPr/>
        <w:t>�������</w:t>
      </w:r>
      <w:r>
        <w:rPr/>
        <w:t>엜�</w:t>
      </w:r>
      <w:r>
        <w:rPr/>
        <w:t>o�����������1��0�#�3V�zy�E��Oq#��-#��l���⮴�M#P;�&amp;��k����f��O�2m0#gN��t},og�#�#��&amp;���������&gt;�i#]�#��%^��O</w:t>
      </w:r>
      <w:r>
        <w:rPr>
          <w:rtl w:val="true"/>
        </w:rPr>
        <w:t>ݠ</w:t>
      </w:r>
      <w:r>
        <w:rPr/>
        <w:t>�</w:t>
      </w:r>
      <w:r>
        <w:rPr/>
        <w:t>_�S�#�</w:t>
        <w:tab/>
        <w:t>�n6� oP�#T�b#�?NRz��#���l��#"</w:t>
      </w:r>
      <w:r>
        <w:rPr/>
        <w:t>٨</w:t>
      </w:r>
      <w:r>
        <w:rPr/>
        <w:t>��</w:t>
      </w:r>
      <w:r>
        <w:rPr/>
        <w:t>'���</w:t>
      </w:r>
    </w:p>
    <w:p>
      <w:pPr>
        <w:pStyle w:val="PreformattedText"/>
        <w:bidi w:val="0"/>
        <w:jc w:val="left"/>
        <w:rPr/>
      </w:pPr>
      <w:r>
        <w:rPr/>
        <w:t>1�X&lt;#�)#t�nK6�B��Ǐ�6�K��6����|#���U1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"c.��l�Q#�I(#v��Q�q���\d]n#(�0'#x�[�#�r��{�yQ�rS!�cF_�</w:t>
      </w:r>
      <w:r>
        <w:rPr>
          <w:rtl w:val="true"/>
        </w:rPr>
        <w:t>ݡ</w:t>
      </w:r>
      <w:r>
        <w:rPr/>
        <w:t>��</w:t>
      </w:r>
      <w:r>
        <w:rPr/>
        <w:t>&lt;�/���#���a���oU&lt;^#�_�1=�z�Ev&gt;#k�s:</w:t>
      </w:r>
      <w:r>
        <w:rPr/>
        <w:t>١</w:t>
      </w:r>
      <w:r>
        <w:rPr>
          <w:rtl w:val="true"/>
        </w:rPr>
        <w:t>���</w:t>
      </w:r>
      <w:r>
        <w:rPr>
          <w:rtl w:val="true"/>
        </w:rPr>
        <w:t>#�*</w:t>
      </w:r>
      <w:r>
        <w:rPr>
          <w:rtl w:val="true"/>
        </w:rPr>
        <w:t>ߵ</w:t>
      </w:r>
      <w:r>
        <w:rPr/>
        <w:t>s#*�5�RP�#�+q�4����/����~��%�#�#����|%�u#~\o�P�$��7Mk7�A���#:</w:t>
      </w:r>
      <w:r>
        <w:rPr/>
        <w:t>ֻ��</w:t>
      </w:r>
      <w:r>
        <w:rPr/>
        <w:t>[@�D#9����F�o��</w:t>
      </w:r>
      <w:r>
        <w:rPr/>
        <w:t>ۤ���</w:t>
      </w:r>
      <w:r>
        <w:rPr/>
        <w:t>!#��6L&gt;�5���f�#��0�C���c�0��:L|�w��Uf&lt;�?˽�9U� 8�#}aO|</w:t>
      </w:r>
      <w:r>
        <w:rPr/>
        <w:t>初</w:t>
      </w:r>
      <w:r>
        <w:rPr>
          <w:rtl w:val="true"/>
        </w:rPr>
        <w:t>ۦ</w:t>
      </w:r>
      <w:r>
        <w:rPr/>
        <w:t>�</w:t>
      </w:r>
      <w:r>
        <w:rPr/>
        <w:t>u#%��WS[s���#�yl�#f����A?�k]�4:�#p</w:t>
      </w:r>
      <w:r>
        <w:rPr/>
        <w:t>ٌ�</w:t>
      </w:r>
      <w:r>
        <w:rPr/>
        <w:t>"˃��#�}h���wO���=�Up���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u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$#�##�u##�T�t���K���?�1</w:t>
        <w:br/>
        <w:t>�########�#��l���?H�]eYo|c�#g�'���j+&gt;�G��#}B�##�7ǎv�W;�</w:t>
      </w:r>
      <w:r>
        <w:rPr>
          <w:rtl w:val="true"/>
        </w:rPr>
        <w:t>׶</w:t>
      </w:r>
      <w:r>
        <w:rPr/>
        <w:t>`��^���G����O##|�_��ˁt}��^�]%˛�n#Tc�L��h�͵{9T���n�P#���ƒ�k�d6#W!dl�ur��"</w:t>
      </w:r>
      <w:r>
        <w:rPr/>
        <w:t>ٌ</w:t>
      </w:r>
      <w:r>
        <w:rPr/>
        <w:t>#�b#~#A��#�W�s��Q_lα�&amp;��8F��"���G&amp;�</w:t>
      </w:r>
      <w:r>
        <w:rPr/>
        <w:t>䌗�</w:t>
      </w:r>
      <w:r>
        <w:rPr/>
        <w:t>#�#�z��6��eǩ�Zx1���?E9bz����#=9���z�s*�L�[</w:t>
      </w:r>
      <w:r>
        <w:rPr/>
        <w:t>٣</w:t>
      </w:r>
      <w:r>
        <w:rPr/>
        <w:t>#N_��y0�</w:t>
      </w:r>
      <w:r>
        <w:rPr/>
        <w:t>硶����</w:t>
      </w:r>
      <w:r>
        <w:rPr/>
        <w:t>c�S4�$����</w:t>
      </w:r>
      <w:r>
        <w:rPr/>
        <w:t>䒏</w:t>
      </w:r>
      <w:r>
        <w:rPr/>
        <w:t>u</w:t>
      </w:r>
      <w:r>
        <w:rPr/>
        <w:t>ዌ</w:t>
      </w:r>
      <w:r>
        <w:rPr/>
        <w:t>k�</w:t>
      </w:r>
      <w:r>
        <w:rPr/>
        <w:t>㉾</w:t>
      </w:r>
      <w:r>
        <w:rPr/>
        <w:t>#S6��#�Ԗ���~�#�9��e�m�|)n�%�i�tm�*sLqd*#%����~��#�~�#x�:�#�=��n�&gt;�%O�VXe#�T0���5�;�χ��5̅�z��#�W�fNL�i�6a��=ra.�+�SN��z</w:t>
      </w:r>
    </w:p>
    <w:p>
      <w:pPr>
        <w:pStyle w:val="PreformattedText"/>
        <w:bidi w:val="0"/>
        <w:jc w:val="left"/>
        <w:rPr/>
      </w:pPr>
      <w:r>
        <w:rPr/>
        <w:t>[G�gncØ�o␿t: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t�#&amp;��#-���&gt;�</w:t>
        <w:tab/>
        <w:t>;�5v�#����z�#��kl��]6��I]s#��aý</w:t>
      </w:r>
      <w:r>
        <w:rPr/>
        <w:t>沔</w:t>
      </w:r>
      <w:r>
        <w:rPr/>
        <w:t>#c�^�0�OdV����o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ܟ</w:t>
      </w:r>
      <w:r>
        <w:rPr/>
        <w:t>�</w:t>
      </w:r>
      <w:r>
        <w:rPr/>
        <w:t>ȇ��P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ݻ�</w:t>
      </w:r>
      <w:r>
        <w:rPr>
          <w:rtl w:val="true"/>
        </w:rPr>
        <w:t>.�#�</w:t>
      </w:r>
      <w:r>
        <w:rPr/>
        <w:t>4</w:t>
      </w:r>
      <w:r>
        <w:rPr/>
        <w:t>��</w:t>
        <w:tab/>
        <w:t>n�e��#�i'�JMVm�O1��#�b�9��4�j3��e~+]gW�$ys�2ͺ����Ɇ�r|c#,#&gt;�qͭ�#�m��</w:t>
      </w:r>
      <w:r>
        <w:rPr>
          <w:rtl w:val="true"/>
        </w:rPr>
        <w:t>ݷ</w:t>
      </w:r>
      <w:r>
        <w:rPr/>
        <w:t>�</w:t>
      </w:r>
      <w:r>
        <w:rPr/>
        <w:t>*��xq���s�]</w:t>
      </w:r>
      <w:r>
        <w:rPr>
          <w:rtl w:val="true"/>
        </w:rPr>
        <w:t>׽</w:t>
      </w:r>
      <w:r>
        <w:rPr/>
        <w:t>��</w:t>
      </w:r>
      <w:r>
        <w:rPr/>
        <w:t>sů�{���r�?,��zF���#�;w���r�</w:t>
      </w:r>
      <w:r>
        <w:rPr>
          <w:rtl w:val="true"/>
        </w:rPr>
        <w:t>ߔ</w:t>
      </w:r>
      <w:r>
        <w:rPr>
          <w:rtl w:val="true"/>
        </w:rPr>
        <w:t>#�?�\�#���</w:t>
      </w:r>
      <w:r>
        <w:rPr>
          <w:rtl w:val="true"/>
        </w:rPr>
        <w:t>ז</w:t>
      </w:r>
      <w:r>
        <w:rPr/>
        <w:t>ko����01#`````�#G&lt;#/#h���X&gt;�O�ɧ</w:t>
      </w:r>
      <w:r>
        <w:rPr/>
        <w:t>꒼</w:t>
      </w:r>
      <w:r>
        <w:rPr/>
        <w:t>o7�#K���:�s�!�6�R���b�1�'}�wy'�|�U�#�I�\/bN&gt;�#��8���&lt;�5���C�7#K|CS�j����X�:#k�xd�g�|�7H�l�#K�\�k�l6{�Mi</w:t>
      </w:r>
      <w:r>
        <w:rPr>
          <w:rtl w:val="true"/>
        </w:rPr>
        <w:t>ݴ</w:t>
      </w:r>
      <w:r>
        <w:rPr>
          <w:rtl w:val="true"/>
        </w:rPr>
        <w:t>#</w:t>
      </w:r>
      <w:r>
        <w:rPr>
          <w:rtl w:val="true"/>
        </w:rPr>
        <w:t>ظ</w:t>
      </w:r>
      <w:r>
        <w:rPr/>
        <w:t>�</w:t>
      </w:r>
      <w:r>
        <w:rPr/>
        <w:t>#���I�B#�ӕ��V</w:t>
      </w:r>
      <w:r>
        <w:rPr/>
        <w:t>߰</w:t>
      </w:r>
      <w:r>
        <w:rPr/>
        <w:t>#�ul�s#�#q��%_</w:t>
        <w:br/>
        <w:t>"�##Q�h�%�r���.�#�"�d#�( �#y�b#yў</w:t>
        <w:br/>
        <w:t>?���^�#՘###(</w:t>
        <w:br/>
        <w:t>TS#g�#E#���#dwL</w:t>
      </w:r>
      <w:r>
        <w:rPr>
          <w:rtl w:val="true"/>
        </w:rPr>
        <w:t>ר</w:t>
      </w:r>
      <w:r>
        <w:rPr/>
        <w:t>�</w:t>
      </w:r>
      <w:r>
        <w:rPr/>
        <w:t>I���`�E�##^}#</w:t>
        <w:br/>
        <w:t>##������&gt;�#�@�Q��9��&lt;#y,�v����f��#���3&amp;Ƨ#)�6��c�';��bP�k���cmQG/� #��G�##Cv�#r�u#T��y�</w:t>
      </w:r>
      <w:r>
        <w:rPr/>
        <w:t>ܹ��</w:t>
      </w:r>
      <w:r>
        <w:rPr/>
        <w:t>Gt-#',/�i���6^lY��#5#��</w:t>
      </w:r>
      <w:r>
        <w:rPr/>
        <w:t>֓�</w:t>
      </w:r>
      <w:r>
        <w:rPr/>
        <w:t>^=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$�#Y�����'~���s��*��t=#��|��</w:t>
      </w:r>
      <w:r>
        <w:rPr/>
        <w:t>㐟</w:t>
      </w:r>
      <w:r>
        <w:rPr/>
        <w:t>Q�#D��#</w:t>
      </w:r>
      <w:r>
        <w:rPr>
          <w:rtl w:val="true"/>
        </w:rPr>
        <w:t>ب</w:t>
      </w:r>
      <w:r>
        <w:rPr/>
        <w:t>�</w:t>
      </w:r>
      <w:r>
        <w:rPr/>
        <w:t>Jl</w:t>
        <w:br/>
        <w:t>��u0p�@�5</w:t>
      </w:r>
      <w:r>
        <w:rPr/>
        <w:t>뮵��</w:t>
      </w:r>
      <w:r>
        <w:rPr/>
        <w:t>N�o�##�0���y</w:t>
        <w:tab/>
        <w:t>��-sN�^#t������5mr���������\�k�H��t�|���#&gt;</w:t>
      </w:r>
      <w:r>
        <w:rPr>
          <w:rtl w:val="true"/>
        </w:rPr>
        <w:t>ڳ</w:t>
      </w:r>
      <w:r>
        <w:rPr/>
        <w:t>&lt;�H����k��Y�|�9#4����&lt;�</w:t>
        <w:tab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�#�6�l˚9�1</w:t>
        <w:br/>
        <w:t>�#�V��</w:t>
      </w:r>
    </w:p>
    <w:p>
      <w:pPr>
        <w:pStyle w:val="PreformattedText"/>
        <w:bidi w:val="0"/>
        <w:jc w:val="left"/>
        <w:rPr/>
      </w:pPr>
      <w:r>
        <w:rPr/>
        <w:t>7]Y���e�5�]�/��e��]6�y]�&lt;�e�</w:t>
      </w:r>
      <w:r>
        <w:rPr>
          <w:rtl w:val="true"/>
        </w:rPr>
        <w:t>ו</w:t>
      </w:r>
      <w:r>
        <w:rPr/>
        <w:t>r��J���Rn���y�</w:t>
      </w:r>
      <w:r>
        <w:rPr>
          <w:rtl w:val="true"/>
        </w:rPr>
        <w:t>ח</w:t>
      </w:r>
      <w:r>
        <w:rPr/>
        <w:t>�</w:t>
      </w:r>
      <w:r>
        <w:rPr/>
        <w:t>##-#����_W�9�����\�</w:t>
      </w:r>
      <w:r>
        <w:rPr>
          <w:rtl w:val="true"/>
        </w:rPr>
        <w:t>ڲ</w:t>
      </w:r>
      <w:r>
        <w:rPr/>
        <w:t>q�k����P#^�e</w:t>
      </w:r>
      <w:r>
        <w:rPr>
          <w:rtl w:val="true"/>
        </w:rPr>
        <w:t>ߕ</w:t>
      </w:r>
      <w:r>
        <w:rPr/>
        <w:t>�</w:t>
      </w:r>
      <w:r>
        <w:rPr/>
        <w:t>V��e�m7�C5��1��������'#����{{!s��'���7 ��D#�'��#�+5L�.#�����Fi#jW�$�6ɯ�#�##���f��##��#�J�$#�#yF�</w:t>
        <w:tab/>
        <w:t>�����6�U�3�</w:t>
      </w:r>
      <w:r>
        <w:rPr>
          <w:rtl w:val="true"/>
        </w:rPr>
        <w:t>޿</w:t>
      </w:r>
      <w:r>
        <w:rPr/>
        <w:t>��</w:t>
      </w:r>
      <w:r>
        <w:rPr/>
        <w:t>&gt;-��#�~�&gt;#m�o�#�#�6�l��`�1�j#[�</w:t>
      </w:r>
      <w:r>
        <w:rPr/>
        <w:t>؀</w:t>
      </w:r>
      <w:r>
        <w:rPr/>
        <w:t>f��;�r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ɴAU#�</w:t>
      </w:r>
      <w:r>
        <w:rPr/>
        <w:t>퓏</w:t>
      </w:r>
      <w:r>
        <w:rPr/>
        <w:t>6�l�ɇ��#V��!�#l�#�ē\#Y�uj�$��:~�#@�ǿW.�C</w:t>
      </w:r>
      <w:r>
        <w:rPr>
          <w:rtl w:val="true"/>
        </w:rPr>
        <w:t>ـ</w:t>
      </w:r>
      <w:r>
        <w:rPr/>
        <w:t>O�EQ�#4#���"�##̗"'���G��#q�</w:t>
        <w:br/>
        <w:t>#�8a�#���#��#����D?Ř˵R#�#;#q�|5sk��#91&amp;#T#3}����#Y�m#�ɱ��#�`�qBr��h##y�1��#^T�~H�}ҷ3u��=�#���y#�&amp;</w:t>
        <w:br/>
        <w:t>�##��#���</w:t>
        <w:br/>
      </w:r>
      <w:r>
        <w:rPr/>
        <w:t>拵</w:t>
      </w:r>
      <w:r>
        <w:rPr/>
        <w:t>&amp;;��&amp;#�X��no���#��#�V�#ȓ��5F#M�Q�x�#~�@���#�</w:t>
        <w:br/>
        <w:t>9�˩D����#�#L�_3#���u����#�|�##Z��#�)�)F��UvO�ǩ����hw}�G�5�3�DF#���&l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�#�t]tr��#�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T� � ���#��)</w:t>
      </w:r>
      <w:r>
        <w:rPr/>
        <w:t>젙</w:t>
      </w:r>
      <w:r>
        <w:rPr/>
        <w:t>O4��#�Qc�W�m�4gy&gt;�</w:t>
        <w:br/>
        <w:t>��ҿs�����[</w:t>
      </w:r>
      <w:r>
        <w:rPr/>
        <w:t>߰����</w:t>
      </w:r>
      <w:r>
        <w:rPr/>
        <w:t>6��=�v�,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a#,#�y\w�]����+{.��r��o(#�~M)g&gt;�l~��e���*��7��g�͏��l^�y�</w:t>
      </w:r>
      <w:r>
        <w:rPr>
          <w:rtl w:val="true"/>
        </w:rPr>
        <w:t>ו</w:t>
      </w:r>
      <w:r>
        <w:rPr/>
        <w:t>�</w:t>
      </w:r>
      <w:r>
        <w:rPr/>
        <w:t>#�P6/�Ѳy����g�P6�|U)#}���\6/zK)#�\�u�\H#��}��e�l�9�me���,w��������o�k6�������O#� �#z�Ճ�#~�9�#ԇ�ίʢ]!�~##�#�)^����#X�ϵ%sy�#}U�.�9��+$}ng����A�g�L��G��|B��f&amp;^��}��&lt;����#�cTyn##�h###�6��</w:t>
        <w:tab/>
        <w:t>##(&amp;��ϧ</w:t>
        <w:tab/>
        <w:t>}�����</w:t>
      </w:r>
    </w:p>
    <w:p>
      <w:pPr>
        <w:pStyle w:val="PreformattedText"/>
        <w:bidi w:val="0"/>
        <w:jc w:val="left"/>
        <w:rPr/>
      </w:pPr>
      <w:r>
        <w:rPr/>
        <w:t>u#?�#���ō��/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b�</w:t>
      </w:r>
      <w:r>
        <w:rPr>
          <w:rtl w:val="true"/>
        </w:rPr>
        <w:t>ܚ</w:t>
      </w:r>
      <w:r>
        <w:rPr/>
        <w:t>\;,�#�Ñ�#*� S�A�#�ÏU0_��|T�Q�~,�#d?�HQ�ST��&lt;ҟ</w:t>
        <w:br/>
        <w:t>&gt;�b�</w:t>
      </w:r>
      <w:r>
        <w:rPr/>
        <w:t>ۚ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&gt;},x�#ED|��s�|���k�Y��V]{�|�$�J��|�O��G�d#}�wE#��r�͡��k8�{���&gt;�##�~��5#k�ϧ�~2�~#�վ�-�n��̓L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;���</w:t>
      </w:r>
      <w:r>
        <w:rPr>
          <w:rtl w:val="true"/>
        </w:rPr>
        <w:t>ݚ</w:t>
      </w:r>
      <w:r>
        <w:rPr/>
        <w:t>c#�u#�5?#�(�źA�X�yM��#�/�#j��</w:t>
      </w:r>
      <w:r>
        <w:rPr/>
        <w:t>৫</w:t>
      </w:r>
      <w:r>
        <w:rPr/>
        <w:t>cN#��i�&gt;��NsM&lt;l��Q#P�~#�##T���&amp;�v���$_eǽ�Eʛ�z#տ;��C�#��(��7#M�#�l�6��8�YP9V��u0��u##J�_t#��#*|vʆW�s?̫�B#m@���{��h�A�$&gt;ϓl���V��3��0/#u��Ns��t����9#,�dD&lt;�e�h�1�!_C�#��e</w:t>
      </w:r>
    </w:p>
    <w:p>
      <w:pPr>
        <w:pStyle w:val="PreformattedText"/>
        <w:bidi w:val="0"/>
        <w:jc w:val="left"/>
        <w:rPr/>
      </w:pPr>
      <w:r>
        <w:rPr/>
        <w:t>#�##ˁc#7�r}�g�_����cY��#��i�)�?���#��G�Z6�}Y�&lt;�e��W�ͳ^^6�3z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-��[�&lt;��e�#O*�#?�l�����7��˾���Q��</w:t>
      </w:r>
      <w:r>
        <w:rPr>
          <w:rtl w:val="true"/>
        </w:rPr>
        <w:t>ڲ</w:t>
      </w:r>
      <w:r>
        <w:rPr/>
        <w:t>y�</w:t>
      </w:r>
      <w:r>
        <w:rPr/>
        <w:t>ٟ�</w:t>
      </w:r>
      <w:r>
        <w:rPr/>
        <w:t>5ƿ�l~�-��x}�&lt;�9�\���a6#.}G�y��u7�&lt;�����������@�#ny�m#|g</w:t>
      </w:r>
      <w:r>
        <w:rPr>
          <w:rtl w:val="true"/>
        </w:rPr>
        <w:t>ڎ</w:t>
      </w:r>
      <w:r>
        <w:rPr/>
        <w:t>����</w:t>
      </w:r>
      <w:r>
        <w:rPr/>
        <w:t>z�nl�C{���#U#9##�9�#/c�O&lt;��w&gt;�HWm�G�V�Ds�*��,������;��Y����3��W�n�s��]��.</w:t>
      </w:r>
      <w:r>
        <w:rPr/>
        <w:t>ۭ�</w:t>
      </w:r>
      <w:r>
        <w:rPr/>
        <w:tab/>
        <w:t>�#,Ŝ�##P</w:t>
      </w:r>
      <w:r>
        <w:rPr/>
        <w:t>訧</w:t>
      </w:r>
      <w:r>
        <w:rPr/>
        <w:t>u#�#Ҽ�ŗ�6�a�4���}�1[�#(8iE_��ħ#.�mE���#�6d�##m��`#r�#;#H�"�d#�#��(�P@#�\l���#�� %��P�O��l~)#�##���O�##s�\27��</w:t>
        <w:br/>
        <w:t>k{##</w:t>
        <w:br/>
        <w:t>#5V�����#��G#�/��c,���glk��CYG�8�~���u�l�d�d</w:t>
      </w:r>
      <w:r>
        <w:rPr>
          <w:rtl w:val="true"/>
        </w:rPr>
        <w:t>ٶ</w:t>
      </w:r>
      <w:r>
        <w:rPr/>
        <w:t>����</w:t>
      </w:r>
      <w:r>
        <w:rPr/>
        <w:t>%�P#�d�6�����Ƭ#�4#�z�#2#��~��~Ư����_�%</w:t>
      </w:r>
      <w:r>
        <w:rPr>
          <w:rtl w:val="true"/>
        </w:rPr>
        <w:t>ߊ</w:t>
      </w:r>
      <w:r>
        <w:rPr/>
        <w:t>��</w:t>
      </w:r>
      <w:r>
        <w:rPr/>
        <w:t>t�</w:t>
      </w:r>
      <w:r>
        <w:rPr/>
        <w:t>ְ�</w:t>
      </w:r>
      <w:r>
        <w:rPr/>
        <w:t>#�}�6�Ы�#3�##&gt;#���#kƀ�x�p���?fd����zr##�u�g##�#Ss�]]�&amp;#/&gt;'�9��#�\o �r#X[Z_�g�͵̼!Ǟ�1#��#y0V}�Q�S��\u��~�#jr�C�-6s�##?�i�47�#�s�9'</w:t>
      </w:r>
      <w:r>
        <w:rPr>
          <w:rtl w:val="true"/>
        </w:rPr>
        <w:t>ڀ</w:t>
      </w:r>
      <w:r>
        <w:rPr/>
        <w:t>�</w:t>
      </w:r>
      <w:r>
        <w:rPr/>
        <w:t>}ȏ~uқ�##���#�\��|fx#я&gt;��'��#-���O��|o�d#���#r%/�ʀ5��} �{���/�#Y&amp;�,˼�Ὕ�E|�e*~��#</w:t>
      </w:r>
      <w:r>
        <w:rPr/>
        <w:t>ܿ�</w:t>
      </w:r>
      <w:r>
        <w:rPr/>
        <w:t>7F�r���M��*#n��~���</w:t>
      </w:r>
      <w:r>
        <w:rPr/>
        <w:t>駖��</w:t>
      </w:r>
      <w:r>
        <w:rPr/>
        <w:t>=��}ϣ˞�&lt;����Բ��</w:t>
      </w:r>
      <w:r>
        <w:rPr>
          <w:rtl w:val="true"/>
        </w:rPr>
        <w:t>ז</w:t>
      </w:r>
      <w:r>
        <w:rPr/>
        <w:t>Cg���o,#</w:t>
      </w:r>
      <w:r>
        <w:rPr/>
        <w:t>署</w:t>
      </w:r>
      <w:r>
        <w:rPr/>
        <w:t>l|��S�����M</w:t>
        <w:br/>
        <w:t>�#��l�e���4�c��e�,�#&lt;�l��q�����y&amp;vo2#NT~��</w:t>
      </w:r>
      <w:r>
        <w:rPr>
          <w:rtl w:val="true"/>
        </w:rPr>
        <w:t>ߔ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Ʋq��W��g���^Q�5o/�#[���#�]���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X&lt;�6#����|��~U#�)���d��#�m���#��#�U�L�����#���;�2������ϲ#c�6�#7ǜ�'�o����m����~զ�&amp;Ъ#�c+]F�-�ў��GS�L#�#&amp;c�̆�#�6�l</w:t>
      </w:r>
      <w:r>
        <w:rPr>
          <w:rtl w:val="true"/>
        </w:rPr>
        <w:t>ܗ</w:t>
      </w:r>
      <w:r>
        <w:rPr/>
        <w:t>6</w:t>
      </w:r>
      <w:r>
        <w:rPr/>
        <w:t>�F�#��~."z�A��LuC,�l���"���&amp;#p##Z##��#</w:t>
      </w:r>
      <w:r>
        <w:rPr>
          <w:rtl w:val="true"/>
        </w:rPr>
        <w:t>ݩ</w:t>
      </w:r>
      <w:r>
        <w:rPr/>
        <w:t>�</w:t>
      </w:r>
      <w:r>
        <w:rPr/>
        <w:t>D���8о�l+^��(`z��d^�0P#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Ss#�=s�m�s�3�:���9�v�Qd������!�#m/#��3�o���#]��#B'Y�O#o�hc6�N���;##NI�b#��9�!��x��+o�^#����#�?NS#�v��:�}�6r��?'��9</w:t>
        <w:br/>
        <w:t>�\[���6ŏ#z�z��5�</w:t>
        <w:tab/>
        <w:t>���ds�7];������</w:t>
      </w:r>
      <w:r>
        <w:rPr>
          <w:rtl w:val="true"/>
        </w:rPr>
        <w:t>ߣ</w:t>
      </w:r>
      <w:r>
        <w:rPr/>
        <w:t>#/���#��i�#HFn�VN��L#k#[��r��</w:t>
      </w:r>
      <w:r>
        <w:rPr>
          <w:rtl w:val="true"/>
        </w:rPr>
        <w:t>ף���</w:t>
      </w:r>
      <w:r>
        <w:rPr/>
        <w:t>3</w:t>
      </w:r>
      <w:r>
        <w:rPr/>
        <w:t>@}##_�}?�hvSaq��X��pm���"���</w:t>
      </w:r>
      <w:r>
        <w:rPr>
          <w:rtl w:val="true"/>
        </w:rPr>
        <w:t>ݐ</w:t>
      </w:r>
      <w:r>
        <w:rPr/>
        <w:t>�</w:t>
      </w:r>
      <w:r>
        <w:rPr/>
        <w:t>=}�y�=�Ӻ�|�#��$�-�xl]�M</w:t>
      </w:r>
      <w:r>
        <w:rPr>
          <w:rtl w:val="true"/>
        </w:rPr>
        <w:t>ة</w:t>
      </w:r>
      <w:r>
        <w:rPr/>
        <w:t>xI#�1���\6sm��#(6�Ӳ�W�)#�]�ϑ���oɈ#��Rl�k�ɑ9ƞ�µ��&gt;</w:t>
        <w:tab/>
        <w:t>��b�v��#F#�u���}�~z��i#���#_���=љ��g</w:t>
      </w:r>
      <w:r>
        <w:rPr/>
        <w:t>۬</w:t>
      </w:r>
      <w:r>
        <w:rPr/>
        <w:t>#�r�I.��'��򎟀��Q�#8f��{ʾ;�+����l\�U���#W���������r��#�C#��v�7�C�}k9t�#��#�V�O{N��������&lt;�l|��?X6��������~�K��3#Q6.2�#�f��R���3�\6���e�c/.</w:t>
      </w:r>
      <w:r>
        <w:rPr/>
        <w:t>墯</w:t>
      </w:r>
      <w:r>
        <w:rPr/>
        <w:t>-�W���#��Oe��?(#W�x</w:t>
      </w:r>
      <w:r>
        <w:rPr>
          <w:rtl w:val="true"/>
        </w:rPr>
        <w:t>ټ</w:t>
      </w:r>
      <w:r>
        <w:rPr/>
        <w:t>�</w:t>
      </w:r>
      <w:r>
        <w:rPr/>
        <w:t>#�ƅ�T6�xI�8�J9�#��U�]����r�m�̎a`````�#�#����C/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���%��7���&amp;:�_F�##����59�?��Wm�#���2��4�l3B��}į���e}�/|��#r�L���\u`U#!�v</w:t>
        <w:tab/>
        <w:t>Y�������f�#��QlL�fs##</w:t>
      </w:r>
      <w:r>
        <w:rPr>
          <w:rtl w:val="true"/>
        </w:rPr>
        <w:t>ߋ</w:t>
      </w:r>
      <w:r>
        <w:rPr/>
        <w:t>lC</w:t>
        <w:br/>
        <w:t>�&amp;# �#[</w:t>
        <w:br/>
        <w:t>#l���:�[7�#</w:t>
        <w:br/>
        <w:t>x��#���K��6��N�</w:t>
        <w:br/>
        <w:t>��|G��#�K�����#:�6��C�ϛm����</w:t>
      </w:r>
      <w:r>
        <w:rPr/>
        <w:t>잊���</w:t>
      </w:r>
      <w:r>
        <w:rPr/>
        <w:t>#)����kf��z#6b���#��#?�d��H#�G�5��vȈOQ8��b.c�~��Ma/PsO|����d;#��#'ɪ�L�����x�%�:S#b�:-(d��St�##X���z#�}�vŎI6�#Y�g</w:t>
      </w:r>
      <w:r>
        <w:rPr>
          <w:rtl w:val="true"/>
        </w:rPr>
        <w:t>ۊ</w:t>
      </w:r>
      <w:r>
        <w:rPr/>
        <w:t>��</w:t>
      </w:r>
      <w:r>
        <w:rPr/>
        <w:t>z(k\#(��\�n��H#��W����|##���3g�`�ʹ���&lt;��#L###�S��&gt;�Z�6�a��#�������#6��^#E#�#Oq#�s�0?���C[����#����m�@�#�</w:t>
      </w:r>
      <w:r>
        <w:rPr/>
        <w:t>煏</w:t>
      </w:r>
      <w:r>
        <w:rPr/>
        <w:t>?���%</w:t>
      </w:r>
      <w:r>
        <w:rPr/>
        <w:t>棙</w:t>
      </w:r>
      <w:r>
        <w:rPr/>
        <w:t>#!��#�n#м�gE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&amp;c�������b</w:t>
      </w:r>
      <w:r>
        <w:rPr>
          <w:rtl w:val="true"/>
        </w:rPr>
        <w:t>ޛ�</w:t>
      </w:r>
      <w:r>
        <w:rPr>
          <w:rtl w:val="true"/>
        </w:rPr>
        <w:t>&gt;�</w:t>
      </w:r>
      <w:r>
        <w:rPr/>
        <w:tab/>
      </w:r>
      <w:r>
        <w:rPr>
          <w:rtl w:val="true"/>
        </w:rPr>
        <w:t>�</w:t>
      </w:r>
      <w:r>
        <w:rPr/>
        <w:t>8</w:t>
      </w:r>
      <w:r>
        <w:rPr/>
        <w:t>;�@#~�My#����J��L�����&lt;�j��#��gx�Ϻ#9~�</w:t>
      </w:r>
    </w:p>
    <w:p>
      <w:pPr>
        <w:pStyle w:val="PreformattedText"/>
        <w:bidi w:val="0"/>
        <w:jc w:val="left"/>
        <w:rPr/>
      </w:pPr>
      <w:r>
        <w:rPr/>
        <w:t>Ж��y,���#�`9��5��)�</w:t>
      </w:r>
      <w:r>
        <w:rPr/>
        <w:t>ܶ���</w:t>
      </w:r>
      <w:r>
        <w:rPr/>
        <w:t>�l|�#e��~q����[#���r`�W�#g���;�e���]#~�Y��#�P�O{F�8�e��W�͋�P6.�</w:t>
      </w:r>
      <w:r>
        <w:rPr/>
        <w:t>ֲ</w:t>
      </w:r>
      <w:r>
        <w:rPr/>
        <w:t>y</w:t>
      </w:r>
      <w:r>
        <w:rPr/>
        <w:t>㏕�</w:t>
      </w:r>
      <w:r>
        <w:rPr/>
        <w:t>k��l\��yӷ��#�����Ue��G���Q�|K)7C</w:t>
      </w:r>
      <w:r>
        <w:rPr>
          <w:rtl w:val="true"/>
        </w:rPr>
        <w:t>ټ</w:t>
      </w:r>
      <w:r>
        <w:rPr/>
        <w:t>�</w:t>
      </w:r>
      <w:r>
        <w:rPr/>
        <w:t>#es�w��ˍ�������l^�Ʋy��K��k��i/+��~����</w:t>
      </w:r>
      <w:r>
        <w:rPr/>
        <w:t>鿷</w:t>
      </w:r>
      <w:r>
        <w:rPr/>
        <w:t>l��xy�#�</w:t>
      </w:r>
      <w:r>
        <w:rPr/>
        <w:t>ዿ��</w:t>
      </w:r>
      <w:r>
        <w:rPr/>
        <w:t>9�?����H���g�300000��!#f;�#^�#v#�F�tU�</w:t>
      </w:r>
      <w:r>
        <w:rPr>
          <w:rtl w:val="true"/>
        </w:rPr>
        <w:t>۽</w:t>
      </w:r>
      <w:r>
        <w:rPr/>
        <w:t>&lt;��d��4�V���[�#�^vY�##};��V��*#4��|#�$�6��yh�˾YWc�v�q���)Bf</w:t>
      </w:r>
      <w:r>
        <w:rPr/>
        <w:t>ꐽ��</w:t>
      </w:r>
      <w:r>
        <w:rPr/>
        <w:t>g�l_y���Kv#��§G#k)#�&gt;��O.v4�u#m�r#</w:t>
        <w:tab/>
        <w:t>ᵩ��</w:t>
      </w:r>
      <w:r>
        <w:rPr/>
        <w:t>٠</w:t>
      </w:r>
      <w:r>
        <w:rPr/>
        <w:t>^43��Vi2</w:t>
        <w:br/>
        <w:t>~�2�ͷ�R$�o6�P6����W���i'9c񢔡�`w��</w:t>
      </w:r>
      <w:r>
        <w:rPr>
          <w:rtl w:val="true"/>
        </w:rPr>
        <w:t>ژ</w:t>
      </w:r>
      <w:r>
        <w:rPr/>
        <w:t>��</w:t>
      </w:r>
      <w:r>
        <w:rPr/>
        <w:t>ɰx#l#����##�xS#E_�#q#���}��s�^��~#�0N##�#�f�s</w:t>
      </w:r>
      <w:r>
        <w:rPr>
          <w:rtl w:val="true"/>
        </w:rPr>
        <w:t>޽</w:t>
      </w:r>
      <w:r>
        <w:rPr/>
        <w:t>nI#��C�B�#]��l�_���#�N���</w:t>
      </w:r>
      <w:r>
        <w:rPr/>
        <w:t>愖</w:t>
      </w:r>
      <w:r>
        <w:rPr/>
        <w:br/>
        <w:t>#U����#�;,�Rs��</w:t>
      </w:r>
      <w:r>
        <w:rPr/>
        <w:t>瘍</w:t>
      </w:r>
      <w:r>
        <w:rPr/>
        <w:t>]�2fև�l�v\�#�������?#��V2���R�#;���##��#�y�G#���U�AY[</w:t>
      </w:r>
      <w:r>
        <w:rPr>
          <w:rtl w:val="true"/>
        </w:rPr>
        <w:t>ز</w:t>
      </w:r>
      <w:r>
        <w:rPr/>
        <w:t>#��N%��{��yuW2�P#�B&amp;�B\#�*�</w:t>
      </w:r>
      <w:r>
        <w:rPr/>
        <w:t>㇝��</w:t>
      </w:r>
      <w:r>
        <w:rPr/>
        <w:t>/�??(%�#̹&gt;#���#�5�=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�##lu�R&gt;�A #��n���ԣƋ,�w�Y�</w:t>
      </w:r>
      <w:r>
        <w:rPr>
          <w:rtl w:val="true"/>
        </w:rPr>
        <w:t>ہ</w:t>
      </w:r>
      <w:r>
        <w:rPr/>
        <w:t>�</w:t>
      </w:r>
      <w:r>
        <w:rPr/>
        <w:t>;�#_?�b���G�@r���&gt;e������i~#WTq�z#�^�+���"�;.�#FՎ~�3�dC&lt;�U#:AO�rn���#�n�Ov#k/�</w:t>
        <w:br/>
        <w:t>4�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o������(X#&lt;�q�;��#~�����r</w:t>
      </w:r>
      <w:r>
        <w:rPr/>
        <w:t>茓��</w:t>
      </w:r>
      <w:r>
        <w:rPr/>
        <w:t>#&gt;�#��#���+#�ym�Ƌˡ#?�����r��O-k#:�#��3��#?����~�k���o,��W��#�)##|^��ȩ�лN(k���~�S�ƥO7��ˁ?9�#��'���yD9��#�</w:t>
      </w:r>
      <w:r>
        <w:rPr/>
        <w:t>楯</w:t>
      </w:r>
      <w:r>
        <w:rPr/>
        <w:t>(��|U</w:t>
      </w:r>
      <w:r>
        <w:rPr>
          <w:rtl w:val="true"/>
        </w:rPr>
        <w:t>ٸ</w:t>
      </w:r>
      <w:r>
        <w:rPr/>
        <w:t>�</w:t>
      </w:r>
      <w:r>
        <w:rPr/>
        <w:t>'��u�[6�~��Z��o.����l~�+�c</w:t>
      </w:r>
      <w:r>
        <w:rPr>
          <w:rtl w:val="true"/>
        </w:rPr>
        <w:t>ټ</w:t>
      </w:r>
      <w:r>
        <w:rPr/>
        <w:t>��</w:t>
      </w:r>
      <w:r>
        <w:rPr/>
        <w:t>.���h�8���ƙ�+�/�#�N��K�T�^�#�[o�#�������}C~�]`�A�##��&lt;�r��g{�IV�V�6|�Ɠ�!�!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p#���U��#�e�����]}���D&amp;#�</w:t>
      </w:r>
      <w:r>
        <w:rPr/>
        <w:t>횇</w:t>
      </w:r>
      <w:r>
        <w:rPr/>
        <w:t>]��Pm��k˦�M6���M��c&amp;~F��#&gt;#N#�</w:t>
        <w:tab/>
        <w:t>�#�~�</w:t>
      </w:r>
      <w:r>
        <w:rPr/>
        <w:t>ꯜ</w:t>
      </w:r>
      <w:r>
        <w:rPr/>
        <w:t>#��M�t�l�),���`���[�B'�</w:t>
        <w:br/>
        <w:t>B9#�</w:t>
      </w:r>
      <w:r>
        <w:rPr/>
        <w:t>듼��</w:t>
      </w:r>
      <w:r>
        <w:rPr/>
        <w:t>F�X�V�M/#�p1#$=#�#� ��2&gt;9�lG[�P#^�Ɨ~��#Ӊ�)o�##��//Z�=�#</w:t>
      </w:r>
      <w:r>
        <w:rPr/>
        <w:t>ꃓ���</w:t>
      </w:r>
      <w:r>
        <w:rPr/>
        <w:t>bW�G#�񹊶��}OE#�-}�#��s�O#�9�#p�U�i�#ɯ��3��#F�y�}���syf</w:t>
      </w:r>
      <w:r>
        <w:rPr/>
        <w:t>٪</w:t>
      </w:r>
      <w:r>
        <w:rPr/>
        <w:t>q8,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^�</w:t>
      </w:r>
      <w:r>
        <w:rPr/>
        <w:t>礥</w:t>
      </w:r>
      <w:r>
        <w:rPr/>
        <w:t>N�Q��c/��4?P</w:t>
      </w:r>
      <w:r>
        <w:rPr/>
        <w:t>棿�</w:t>
      </w:r>
      <w:r>
        <w:rPr/>
        <w:t>#�Nj�6���҇��#�|g��,��l#�:�Ɛ��@��1&gt;�I������G|�</w:t>
        <w:tab/>
        <w:t>����</w:t>
      </w:r>
      <w:r>
        <w:rPr>
          <w:rtl w:val="true"/>
        </w:rPr>
        <w:t>ߋ</w:t>
      </w:r>
      <w:r>
        <w:rPr/>
        <w:t>�</w:t>
      </w:r>
      <w:r>
        <w:rPr/>
        <w:t>S�c&gt;���L�6�!�W���#�,(���~��������k#��v_Rl�</w:t>
      </w:r>
      <w:r>
        <w:rPr>
          <w:rtl w:val="true"/>
        </w:rPr>
        <w:t>܉</w:t>
      </w:r>
      <w:r>
        <w:rPr/>
        <w:t>#�k#�=m�;���s���</w:t>
      </w:r>
      <w:r>
        <w:rPr/>
        <w:t>ׇ�����</w:t>
      </w:r>
      <w:r>
        <w:rPr/>
        <w:t>6v!c.���+x�YVas���$����#��#@��]�5P\���,</w:t>
      </w:r>
    </w:p>
    <w:p>
      <w:pPr>
        <w:pStyle w:val="PreformattedText"/>
        <w:bidi w:val="0"/>
        <w:jc w:val="left"/>
        <w:rPr/>
      </w:pPr>
      <w:r>
        <w:rPr/>
        <w:t>�Q��g�</w:t>
        <w:br/>
        <w:t>�\o���4�j#mɜ����P�\#~#i:U�X��Z6Zu��r#|����s֊Ǫ�|�W�L,C�#t:�'=��7F�r�A��o�</w:t>
      </w:r>
      <w:r>
        <w:rPr/>
        <w:t>۲</w:t>
      </w:r>
      <w:r>
        <w:rPr/>
        <w:t>~�+�����r�_�����/k�}E</w:t>
      </w:r>
      <w:r>
        <w:rPr>
          <w:rtl w:val="true"/>
        </w:rPr>
        <w:t>ٷ</w:t>
      </w:r>
      <w:r>
        <w:rPr/>
        <w:t>�</w:t>
      </w:r>
      <w:r>
        <w:rPr/>
        <w:t>U���_W���3ˁw�X6v&lt;�����r</w:t>
      </w:r>
      <w:r>
        <w:rPr/>
        <w:t>ཏ</w:t>
      </w:r>
      <w:r>
        <w:rPr/>
        <w:t>)�|�9e</w:t>
      </w:r>
      <w:r>
        <w:rPr>
          <w:rtl w:val="true"/>
        </w:rPr>
        <w:t>߇</w:t>
      </w:r>
      <w:r>
        <w:rPr/>
        <w:t>M~�K��#��#���r�c�/�&gt;��~�W�r�#Ky�J9���\��R�j)W&gt;����_����'����ͳ������r�C����P6/~u���S��G�e</w:t>
      </w:r>
      <w:r>
        <w:rPr>
          <w:rtl w:val="true"/>
        </w:rPr>
        <w:t>ٸ</w:t>
      </w:r>
      <w:r>
        <w:rPr/>
        <w:t>�</w:t>
      </w:r>
      <w:r>
        <w:rPr/>
        <w:t>k��</w:t>
      </w:r>
      <w:r>
        <w:rPr/>
        <w:t>鯲</w:t>
      </w:r>
      <w:r>
        <w:rPr/>
        <w:t>~__ʥ�X6&gt;���������~��_��e��#*�</w:t>
      </w:r>
      <w:r>
        <w:rPr/>
        <w:t>罢</w:t>
      </w:r>
      <w:r>
        <w:rPr/>
        <w:t>l|��ˡ��^��~q�q�y�c######8Zԇ</w:t>
      </w:r>
      <w:r>
        <w:rPr>
          <w:rtl w:val="true"/>
        </w:rPr>
        <w:t>܄�</w:t>
      </w:r>
      <w:r>
        <w:rPr>
          <w:rtl w:val="true"/>
        </w:rPr>
        <w:t>!����</w:t>
      </w:r>
      <w:r>
        <w:rPr/>
        <w:t>7</w:t>
      </w:r>
      <w:r>
        <w:rPr/>
        <w:t>=��g�[�k�</w:t>
      </w:r>
      <w:r>
        <w:rPr/>
        <w:t>೾�����</w:t>
      </w:r>
      <w:r>
        <w:rPr/>
        <w:t>dW��Czo�v��/�O#�U���d#H�j/^���U6�Ƨ�-�#�</w:t>
      </w:r>
      <w:r>
        <w:rPr>
          <w:rtl w:val="true"/>
        </w:rPr>
        <w:t>ۋ</w:t>
      </w:r>
      <w:r>
        <w:rPr/>
        <w:t>k��{D�j������]�</w:t>
      </w:r>
      <w:r>
        <w:rPr>
          <w:rtl w:val="true"/>
        </w:rPr>
        <w:t>׷</w:t>
      </w:r>
      <w:r>
        <w:rPr/>
        <w:t>#��r�F#�#cZ7#?���#�U1�#+��v�.���bC�l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b�Q�����Ƙ#���WN�pJ</w:t>
        <w:br/>
        <w:t>#�#]�k���&amp;~:</w:t>
      </w:r>
      <w:r>
        <w:rPr>
          <w:rtl w:val="true"/>
        </w:rPr>
        <w:t>ݸ�</w:t>
      </w:r>
      <w:r>
        <w:rPr/>
        <w:t>7</w:t>
      </w:r>
      <w:r>
        <w:rPr/>
        <w:t>���q�o�_��#S��/��j&gt;#��#�#A������*#�xՔ1#_���0Ramt���#*�z��l����}��#</w:t>
      </w:r>
      <w:r>
        <w:rPr/>
        <w:t>֮</w:t>
      </w:r>
      <w:r>
        <w:rPr/>
        <w:t>q��i&lt;m.Y67#�</w:t>
      </w:r>
      <w:r>
        <w:rPr>
          <w:rtl w:val="true"/>
        </w:rPr>
        <w:t>ߜ</w:t>
      </w:r>
      <w:r>
        <w:rPr/>
        <w:t>#�##��M�.&amp;����Y�Q�N�&amp;#ţ���</w:t>
      </w:r>
      <w:r>
        <w:rPr>
          <w:rtl w:val="true"/>
        </w:rPr>
        <w:t>ڢ</w:t>
      </w:r>
      <w:r>
        <w:rPr/>
        <w:t>�</w:t>
      </w:r>
      <w:r>
        <w:rPr/>
        <w:t>^��W���##k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̽_S��5���</w:t>
      </w:r>
      <w:r>
        <w:rPr/>
        <w:t>闠����</w:t>
      </w:r>
      <w:r>
        <w:rPr/>
        <w:t>/#d�</w:t>
      </w:r>
      <w:r>
        <w:rPr>
          <w:rtl w:val="true"/>
        </w:rPr>
        <w:t>ڕ</w:t>
      </w:r>
      <w:r>
        <w:rPr/>
        <w:t>b+����|�#���,K2�8</w:t>
      </w:r>
      <w:r>
        <w:rPr>
          <w:rtl w:val="true"/>
        </w:rPr>
        <w:t>א</w:t>
      </w:r>
      <w:r>
        <w:rPr/>
        <w:t>�</w:t>
      </w:r>
      <w:r>
        <w:rPr/>
        <w:br/>
        <w:t>�����z��|�yb�����3v�~U�����tu�X,�~</w:t>
      </w:r>
      <w:r>
        <w:rPr>
          <w:rtl w:val="true"/>
        </w:rPr>
        <w:t>ݳ</w:t>
      </w:r>
      <w:r>
        <w:rPr/>
        <w:t>�</w:t>
      </w:r>
      <w:r>
        <w:rPr/>
        <w:t>l�Vr�K�d#P#��,p��k�g�~)������2#����~�"#��s���"x�8��#����?���#9�x#?�#���t�+�9�?oĻ&gt;P�#?��|��#�ϡ��#�#m���</w:t>
        <w:br/>
        <w:t>*=���#����#</w:t>
      </w:r>
      <w:r>
        <w:rPr>
          <w:rtl w:val="true"/>
        </w:rPr>
        <w:t>ݿ</w:t>
      </w:r>
      <w:r>
        <w:rPr/>
        <w:t>�</w:t>
      </w:r>
      <w:r>
        <w:rPr/>
        <w:t>g�_��ǩ#?��V�#2�C_̗��V����u##��~�;h#й&gt;ьF�|�����</w:t>
      </w:r>
      <w:r>
        <w:rPr>
          <w:rtl w:val="true"/>
        </w:rPr>
        <w:t>ܧ</w:t>
      </w:r>
      <w:r>
        <w:rPr/>
        <w:t>x��&lt;'{��7F�r�A#����U?Y6�~^9��G�#�=���ȳʁ��T#��5e��&gt;���</w:t>
      </w:r>
      <w:r>
        <w:rPr>
          <w:rtl w:val="true"/>
        </w:rPr>
        <w:t>ݗ</w:t>
      </w:r>
      <w:r>
        <w:rPr/>
        <w:t>����</w:t>
      </w:r>
      <w:r>
        <w:rPr/>
        <w:t>Ҳ���/{?�#��(�&gt;��#�C#���[�Qʮ�(�=��3^P��_U�U�S����r�//{.}Z�</w:t>
      </w:r>
      <w:r>
        <w:rPr/>
        <w:t>팧�</w:t>
      </w:r>
      <w:r>
        <w:rPr/>
        <w:t>#Of��O.��xR����(#�z����R�~{)w�_�\��RN{E�&lt;�u����e�</w:t>
      </w:r>
      <w:r>
        <w:rPr/>
        <w:t>귖��������</w:t>
      </w:r>
      <w:r>
        <w:rPr/>
        <w:t>e�#�+�W|}������{�_6�xC)���l\�o����s,</w:t>
      </w:r>
      <w:r>
        <w:rPr>
          <w:rtl w:val="true"/>
        </w:rPr>
        <w:t>ߏ</w:t>
      </w:r>
      <w:r>
        <w:rPr/>
        <w:t>���</w:t>
      </w:r>
      <w:r>
        <w:rPr/>
        <w:t>ϣʡ�N.�]�ǳ�######8*�#c#v�#{��d��</w:t>
      </w:r>
      <w:r>
        <w:rPr/>
        <w:t>誇</w:t>
      </w:r>
      <w:r>
        <w:rPr/>
        <w:t>w0#���-�6���!�@���v'o�#+|��Ĝ�#��.Z�c#�&gt;�C���#�_⓾��v���#/y�SeY#�l#�):A��W�e</w:t>
      </w:r>
      <w:r>
        <w:rPr/>
        <w:t>٦</w:t>
      </w:r>
      <w:r>
        <w:rPr/>
        <w:t>��</w:t>
      </w:r>
      <w:r>
        <w:rPr/>
        <w:t>+�#;ˠ�#M</w:t>
      </w:r>
      <w:r>
        <w:rPr/>
        <w:t>ެ</w:t>
      </w:r>
      <w:r>
        <w:rPr/>
        <w:t>j#��:</w:t>
      </w:r>
      <w:r>
        <w:rPr>
          <w:rtl w:val="true"/>
        </w:rPr>
        <w:t>ߍ</w:t>
      </w:r>
      <w:r>
        <w:rPr/>
        <w:t>�</w:t>
      </w:r>
      <w:r>
        <w:rPr/>
        <w:t>Ƹn^#|Cl�~���S��#\�</w:t>
      </w:r>
      <w:r>
        <w:rPr>
          <w:rtl w:val="true"/>
        </w:rPr>
        <w:t>ﯯ</w:t>
      </w:r>
      <w:r>
        <w:rPr/>
        <w:t>\ӧ6��6�</w:t>
      </w:r>
      <w:r>
        <w:rPr>
          <w:rtl w:val="true"/>
        </w:rPr>
        <w:t>ט</w:t>
      </w:r>
      <w:r>
        <w:rPr/>
        <w:t>���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ɡ�;r�19#Da#d?#�2#3�&amp;)�R����Oį}#�C�Cm�1#�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;S##�[�G</w:t>
      </w:r>
      <w:r>
        <w:rPr>
          <w:rtl w:val="true"/>
        </w:rPr>
        <w:t>ߍ</w:t>
      </w:r>
      <w:r>
        <w:rPr/>
        <w:t>�</w:t>
      </w:r>
      <w:r>
        <w:rPr/>
        <w:t>c$�����s���__�*�4�]�|�W#Zm��S��0��&gt;#�#��V|�</w:t>
      </w:r>
      <w:r>
        <w:rPr/>
        <w:t>駇</w:t>
      </w:r>
      <w:r>
        <w:rPr/>
        <w:t>Ǆ</w:t>
      </w:r>
      <w:r>
        <w:rPr>
          <w:rtl w:val="true"/>
        </w:rPr>
        <w:t>ڵ��ߨ</w:t>
      </w:r>
      <w:r>
        <w:rPr/>
        <w:t>�</w:t>
      </w:r>
      <w:r>
        <w:rPr/>
        <w:t>e-@#�z�~=���u���kV�^&gt;��{`��#�������nf����Xz^k�{ѯq^�aGq�u�k�</w:t>
      </w:r>
      <w:r>
        <w:rPr/>
        <w:t>懢�</w:t>
      </w:r>
      <w:r>
        <w:rPr/>
        <w:t>l�G?��#;NJ�#��"g]`�y#r}&lt;����d��#�!� ���rr�##�*��#�#�k���|�#�?a�#�7</w:t>
      </w:r>
      <w:r>
        <w:rPr>
          <w:rtl w:val="true"/>
        </w:rPr>
        <w:t>߅</w:t>
      </w:r>
      <w:r>
        <w:rPr/>
        <w:t>#69</w:t>
      </w:r>
      <w:r>
        <w:rPr/>
        <w:t>g�)Sd���O�U��F�M��H?##�\��:��Z�#�=r�w���5#�(D�?H$��rh�&amp;Y\'�#����]���W���:�"��\B�?V���M�#���j#��IN#]#Ñ��:,��yŘ{#&lt;�0</w:t>
        <w:br/>
        <w:t>�##*�+�|�����/k�?�����q����s_V���</w:t>
        <w:tab/>
        <w:t>��</w:t>
      </w:r>
      <w:r>
        <w:rPr>
          <w:rtl w:val="true"/>
        </w:rPr>
        <w:t>ߜ</w:t>
      </w:r>
      <w:r>
        <w:rPr/>
        <w:t>P#��Ĳ����#��#:����#/)k�E</w:t>
      </w:r>
      <w:r>
        <w:rPr>
          <w:rtl w:val="true"/>
        </w:rPr>
        <w:t>ٸ</w:t>
      </w:r>
      <w:r>
        <w:rPr/>
        <w:t>�</w:t>
      </w:r>
      <w:r>
        <w:rPr/>
        <w:t>e�(���r�3ˡ�?���O(��e�=����#�����������</w:t>
        <w:tab/>
        <w:t>�����</w:t>
      </w:r>
      <w:r>
        <w:rPr/>
        <w:t>巿���</w:t>
      </w:r>
      <w:r>
        <w:rPr/>
        <w:t>w����_yR��o{D�����K�������%</w:t>
      </w:r>
      <w:r>
        <w:rPr/>
        <w:t>嗿�</w:t>
      </w:r>
      <w:r>
        <w:rPr/>
        <w:t>3����/(#|�Kˍ|��_\�##w��K��U����e�#/��~U</w:t>
      </w:r>
      <w:r>
        <w:rPr>
          <w:rtl w:val="true"/>
        </w:rPr>
        <w:t>ټ����</w:t>
      </w:r>
      <w:r>
        <w:rPr/>
        <w:t>5</w:t>
      </w:r>
      <w:r>
        <w:rPr>
          <w:rtl w:val="true"/>
        </w:rPr>
        <w:t>?\</w:t>
      </w:r>
      <w:r>
        <w:rPr/>
        <w:t>6</w:t>
      </w:r>
      <w:r>
        <w:rPr/>
        <w:t>�~S)#yE�&lt;��e�#-�.��e��7��#yi9��W��#xT��#���#��#��:P�</w:t>
      </w:r>
      <w:r>
        <w:rPr>
          <w:rtl w:val="true"/>
        </w:rPr>
        <w:t>ػ</w:t>
      </w:r>
      <w:r>
        <w:rPr/>
        <w:t>��</w:t>
      </w:r>
      <w:r>
        <w:rPr/>
        <w:t>ƻ9����2�[�#���#</w:t>
      </w:r>
      <w:r>
        <w:rPr>
          <w:rtl w:val="true"/>
        </w:rPr>
        <w:t>כ�</w:t>
      </w:r>
      <w:r>
        <w:rPr/>
        <w:t>9</w:t>
      </w:r>
      <w:r>
        <w:rPr/>
        <w:t>X�</w:t>
      </w:r>
      <w:r>
        <w:rPr>
          <w:rtl w:val="true"/>
        </w:rPr>
        <w:t>ڿ�</w:t>
      </w:r>
      <w:r>
        <w:rPr/>
        <w:t>4</w:t>
      </w:r>
      <w:r>
        <w:rPr>
          <w:rtl w:val="true"/>
        </w:rPr>
        <w:t>�#</w:t>
      </w:r>
      <w:r>
        <w:rPr/>
        <w:t>1</w:t>
      </w:r>
      <w:r>
        <w:rPr/>
        <w:t>��ǧ���h1��}�}��S�=#���</w:t>
        <w:tab/>
        <w:t>�����%</w:t>
      </w:r>
      <w:r>
        <w:rPr/>
        <w:t>ܹ</w:t>
      </w:r>
      <w:r>
        <w:rPr/>
        <w:t>om�'#�9�U��@��|m�=p�q˽����##���f˳���r��C�~##�;����</w:t>
      </w:r>
      <w:r>
        <w:rPr>
          <w:rtl w:val="true"/>
        </w:rPr>
        <w:t>ߣ</w:t>
      </w:r>
      <w:r>
        <w:rPr/>
        <w:t>�</w:t>
      </w:r>
      <w:r>
        <w:rPr/>
        <w:br/>
        <w:t>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�~#��\q#�{�S���&gt;�N�#���b�U�=�Wy�9�Ŗ�i</w:t>
      </w:r>
      <w:r>
        <w:rPr>
          <w:rtl w:val="true"/>
        </w:rPr>
        <w:t>ߏ</w:t>
      </w:r>
      <w:r>
        <w:rPr/>
        <w:t>�</w:t>
      </w:r>
      <w:r>
        <w:rPr/>
        <w:t>#H���]q3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0�#���U�#��c��#Y�#m�)^v�\&gt;U#�vF���e}c��#?˷�W����_F\oA�#���L�#T(���#'h3#8a��T�#</w:t>
      </w:r>
      <w:r>
        <w:rPr>
          <w:rtl w:val="true"/>
        </w:rPr>
        <w:t>ߠ</w:t>
      </w:r>
      <w:r>
        <w:rPr/>
        <w:t>�</w:t>
      </w:r>
      <w:r>
        <w:rPr/>
        <w:t>r#��&amp;#�#�</w:t>
      </w:r>
    </w:p>
    <w:p>
      <w:pPr>
        <w:pStyle w:val="PreformattedText"/>
        <w:bidi w:val="0"/>
        <w:jc w:val="left"/>
        <w:rPr/>
      </w:pPr>
      <w:r>
        <w:rPr/>
        <w:t>q/���[##z�`�#�#�t�#:6���T&lt;</w:t>
      </w:r>
      <w:r>
        <w:rPr>
          <w:rtl w:val="true"/>
        </w:rPr>
        <w:t>ڀ�</w:t>
      </w:r>
      <w:r>
        <w:rPr/>
        <w:t>0</w:t>
      </w:r>
      <w:r>
        <w:rPr/>
        <w:t>F^S'/�#�</w:t>
      </w:r>
    </w:p>
    <w:p>
      <w:pPr>
        <w:pStyle w:val="PreformattedText"/>
        <w:bidi w:val="0"/>
        <w:jc w:val="left"/>
        <w:rPr/>
      </w:pPr>
      <w:r>
        <w:rPr/>
        <w:t>;</w:t>
        <w:br/>
        <w:t>��C_(�#|�#5���T?��������^���:˪&lt;��#�m�#�o�1���#�g!cL��Z��#�&amp;�#��{#��W�5X�WF�#�#���3�*�IF�ӽy}j</w:t>
      </w:r>
      <w:r>
        <w:rPr>
          <w:rtl w:val="true"/>
        </w:rPr>
        <w:t>ݲ</w:t>
      </w:r>
      <w:r>
        <w:rPr/>
        <w:t>���</w:t>
      </w:r>
      <w:r>
        <w:rPr/>
        <w:t>r�C��74�K� &gt;#s�I&gt;Q�^����P�##6��#�3ƪW�#�W��T��_�&gt;�'�Y|�O���=��+'�*7�#�</w:t>
      </w:r>
      <w:r>
        <w:rPr>
          <w:rtl w:val="true"/>
        </w:rPr>
        <w:t>ڬ</w:t>
      </w:r>
      <w:r>
        <w:rPr/>
        <w:t>)�eq�#�b(w</w:t>
      </w:r>
      <w:r>
        <w:rPr/>
        <w:t>儞����̋�</w:t>
      </w:r>
      <w:r>
        <w:rPr/>
        <w:t>V���L~�$lu�� d=�z�0�d����2�5��"d�#Ӹ�� g&lt;�y@���W��G��</w:t>
      </w:r>
      <w:r>
        <w:rPr>
          <w:rtl w:val="true"/>
        </w:rPr>
        <w:t>ܠ</w:t>
      </w:r>
      <w:r>
        <w:rPr/>
        <w:t>#&amp;:��i�#]g��nk~�#:h�#2��B��b�X�Z7�5�#�ɯ�v��#��&gt;˪.�9]#2��ҳ���g�E,�o�����#7�tE�&lt;�5e������=�l���q�s��ǞU�&gt;����#��/-��|MY��#e�#�r���Ǎ�za)#&lt;�l����?{B��o���3o���so����/���?�}R���Z�x����G&gt;�\����u��Tnx��E�*</w:t>
      </w:r>
      <w:r>
        <w:rPr>
          <w:rtl w:val="true"/>
        </w:rPr>
        <w:t>מ</w:t>
      </w:r>
      <w:r>
        <w:rPr/>
        <w:t>��</w:t>
      </w:r>
      <w:r>
        <w:rPr/>
        <w:t>r��/:�#�#�&lt;����#Z~�Q�_~�I���?_�Y�#��y�/�ae���k����}})</w:t>
      </w:r>
      <w:r>
        <w:rPr>
          <w:rtl w:val="true"/>
        </w:rPr>
        <w:t>׿</w:t>
      </w:r>
      <w:r>
        <w:rPr/>
        <w:t>��</w:t>
      </w:r>
      <w:r>
        <w:rPr/>
        <w:t>_��e���T6����y�ϕ����l���e���)�#���_�</w:t>
      </w:r>
      <w:r>
        <w:rPr/>
        <w:t>ֲ��</w:t>
      </w:r>
      <w:r>
        <w:rPr>
          <w:rtl w:val="true"/>
        </w:rPr>
        <w:t>ה</w:t>
      </w:r>
      <w:r>
        <w:rPr/>
        <w:t>��</w:t>
      </w:r>
      <w:r>
        <w:rPr/>
        <w:t>j��_^���Բ���,��v��#&lt;�@1`�����}���</w:t>
      </w:r>
      <w:r>
        <w:rPr>
          <w:rtl w:val="true"/>
        </w:rPr>
        <w:t>ם</w:t>
      </w:r>
      <w:r>
        <w:rPr/>
        <w:t>����</w:t>
      </w:r>
      <w:r>
        <w:rPr/>
        <w:t>#!���#&lt;l�(�/w�?#��#;#K�%ƪ��RX#���G��?�s~s�sp�X�i���##�#�m�]��#���S#</w:t>
      </w:r>
      <w:r>
        <w:rPr/>
        <w:t>֢�֖�</w:t>
      </w:r>
      <w:r>
        <w:rPr/>
        <w:t>&gt;#EK�l��ʢ��un����'���</w:t>
        <w:br/>
        <w:t>#KU8�d���?��#Z=��ao��#N�-�6N�_1��O�{H�q#�e��M�2A&gt;�N���J_}#}��όnInȲ9}�����#'F�&lt;j#</w:t>
        <w:tab/>
        <w:t>��Q�[�#���N�J��#R��#�z��W[[#5n�W�r�#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</w:t>
      </w:r>
      <w:r>
        <w:rPr>
          <w:rtl w:val="true"/>
        </w:rPr>
        <w:t>ژ</w:t>
      </w:r>
      <w:r>
        <w:rPr/>
        <w:t>�ͬ</w:t>
      </w:r>
      <w:r>
        <w:rPr/>
        <w:t>!ox���#����6��#lx�}l�hbT��zRL��)0qm���</w:t>
      </w:r>
      <w:r>
        <w:rPr/>
        <w:t>ܰ����</w:t>
      </w:r>
      <w:r>
        <w:rPr/>
        <w:t>6��Q��t'}�O</w:t>
      </w:r>
      <w:r>
        <w:rPr>
          <w:rtl w:val="true"/>
        </w:rPr>
        <w:t>޸�</w:t>
      </w:r>
      <w:r>
        <w:rPr>
          <w:rtl w:val="true"/>
        </w:rPr>
        <w:t>#</w:t>
      </w:r>
      <w:r>
        <w:rPr/>
        <w:t>6</w:t>
      </w:r>
      <w:r>
        <w:rPr/>
        <w:t>�Ȯ�ϒ��\,�Xi��-`���D����#&gt;�?Ǭ�����l&amp;��B�L��Os�'�B��9�h#c��]/����&gt;�#`����90��J�������~</w:t>
        <w:tab/>
        <w:t>9#�6#��Ҁ1�Ϊ]����z�Uk�_�#�'S��jkr�CO�.�!�@�</w:t>
        <w:tab/>
        <w:t>{Ŕ</w:t>
      </w:r>
    </w:p>
    <w:p>
      <w:pPr>
        <w:pStyle w:val="PreformattedText"/>
        <w:bidi w:val="0"/>
        <w:jc w:val="left"/>
        <w:rPr/>
      </w:pPr>
      <w:r>
        <w:rPr/>
        <w:t>#^�C�����X�#N��]�g�#�C�^:/�</w:t>
      </w:r>
      <w:r>
        <w:rPr/>
        <w:t>ٜ�</w:t>
      </w:r>
      <w:r>
        <w:rPr/>
        <w:t>7�C#]/]�z23t���#��W}I�b���G�S�&lt;��V1������55�U��j#s���.|s�6@##��#woK��|��e�;ӟ�� m\��m�#=�:n�G#(��'k��#���L�&gt;���dY#��e�I�|v�Du��z�m��#�#���,S�%�</w:t>
      </w:r>
      <w:r>
        <w:rPr/>
        <w:t>뷀�</w:t>
      </w:r>
      <w:r>
        <w:rPr>
          <w:rtl w:val="true"/>
        </w:rPr>
        <w:t>ٮ</w:t>
      </w:r>
      <w:r>
        <w:rPr/>
        <w:t>�</w:t>
      </w:r>
      <w:r>
        <w:rPr/>
        <w:t>#�#�+��x�&lt;�1</w:t>
        <w:br/>
        <w:t>�##</w:t>
        <w:br/>
        <w:t>�z�eecǳ</w:t>
      </w:r>
    </w:p>
    <w:p>
      <w:pPr>
        <w:pStyle w:val="PreformattedText"/>
        <w:bidi w:val="0"/>
        <w:jc w:val="left"/>
        <w:rPr/>
      </w:pPr>
      <w:r>
        <w:rPr/>
        <w:t>O+��|�T�������/*�������ǔͫ^[6�|c�����##yd9��#���h)uR��O�R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����������#�xx��ԇ��N|x9��#+���#��#N,#N&gt;���e��P���qe��&gt;���%�(#N:�#&lt;��~�ɥ�xJ)'=��N)W���7Oyx��#|i�/o&lt;���X��:��K�_���(���Rε��/+e</w:t>
      </w:r>
      <w:r>
        <w:rPr>
          <w:rtl w:val="true"/>
        </w:rPr>
        <w:t>׿</w:t>
      </w:r>
      <w:r>
        <w:rPr/>
        <w:t>/��}g�8�</w:t>
      </w:r>
      <w:r>
        <w:rPr/>
        <w:t>奜�</w:t>
      </w:r>
      <w:r>
        <w:rPr/>
        <w:t>²��</w:t>
      </w:r>
      <w:r>
        <w:rPr/>
        <w:t>甍</w:t>
      </w:r>
      <w:r>
        <w:rPr/>
        <w:t>s�P#~�#���*����r��?�#��m�D����T�:�W����</w:t>
      </w:r>
      <w:r>
        <w:rPr/>
        <w:t>络</w:t>
      </w:r>
      <w:r>
        <w:rPr/>
        <w:t>ͳ�</w:t>
      </w:r>
      <w:r>
        <w:rPr/>
        <w:t>֯��</w:t>
      </w:r>
      <w:r>
        <w:rPr/>
        <w:t>#���F����#��z�Q�/������\NG#���q�-Kq#r��s���#���z�=4��t�/�#$�</w:t>
      </w:r>
      <w:r>
        <w:rPr>
          <w:rtl w:val="true"/>
        </w:rPr>
        <w:t>ߞ</w:t>
      </w:r>
      <w:r>
        <w:rPr/>
        <w:t>#��%����d���fΗ���G�����|�k���~���}���LP��5D�v����</w:t>
      </w:r>
      <w:r>
        <w:rPr>
          <w:rtl w:val="true"/>
        </w:rPr>
        <w:t>ޟ</w:t>
      </w:r>
      <w:r>
        <w:rPr/>
        <w:t>�</w:t>
      </w:r>
      <w:r>
        <w:rPr/>
        <w:t>a�y����J��@�(�#��|��&lt;��INZ#�?��##s�O��{�#)|��7����'���G�_#���##��!�#-�NX?��?���#�</w:t>
      </w:r>
      <w:r>
        <w:rPr/>
        <w:t>ܺ</w:t>
      </w:r>
      <w:r>
        <w:rPr/>
        <w:t>#�#�#�</w:t>
      </w:r>
    </w:p>
    <w:p>
      <w:pPr>
        <w:pStyle w:val="PreformattedText"/>
        <w:bidi w:val="0"/>
        <w:jc w:val="left"/>
        <w:rPr/>
      </w:pPr>
      <w:r>
        <w:rPr/>
        <w:t>*T}ĩr�Mr��M�'T��mC�m#�</w:t>
      </w:r>
      <w:r>
        <w:rPr>
          <w:rtl w:val="true"/>
        </w:rPr>
        <w:t>ڱ</w:t>
      </w:r>
      <w:r>
        <w:rPr/>
        <w:t>vB�h7W#�IF��#�yc�a�P�m�#��X)F#�C�/��)�l7</w:t>
      </w:r>
      <w:r>
        <w:rPr/>
        <w:t>냭�</w:t>
      </w:r>
      <w:r>
        <w:rPr/>
        <w:t>{#h�B�le�NVOQv���V#X(ŋ�������#9S|��@�#�k�#-�#��&gt;6�^��=}g#9XN##���{��R����R�$</w:t>
      </w:r>
      <w:r>
        <w:rPr>
          <w:rtl w:val="true"/>
        </w:rPr>
        <w:t>ބ</w:t>
      </w:r>
      <w:r>
        <w:rPr/>
        <w:t>�</w:t>
      </w:r>
      <w:r>
        <w:rPr/>
        <w:t>~�#�Ͷ�m�P���ǚƘO���G;C&gt;P�#/d#%�</w:t>
        <w:br/>
        <w:t>#u#��]}y#�o#�#}6�!�4�&amp;9�1DNu,����2&amp;�~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Œ#|�GH��i�#(�#Ͻ���c������N.�,��#z���#�C!U</w:t>
      </w:r>
      <w:r>
        <w:rPr/>
        <w:t>뱮</w:t>
      </w:r>
      <w:r>
        <w:rPr/>
        <w:t>U!���Π�N!nz5w����`Π^#�&lt;���4��M�^��ϯ#�si^#�.�#�b|@žl��pM��G�%#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c�)</w:t>
      </w:r>
      <w:r>
        <w:rPr>
          <w:rtl w:val="true"/>
        </w:rPr>
        <w:t>ܜ</w:t>
      </w:r>
      <w:r>
        <w:rPr/>
        <w:t>�</w:t>
      </w:r>
      <w:r>
        <w:rPr/>
        <w:t>#Q��wW����#�u����&lt;������#��\#r���b#�1$T}�#���#�:�K�#���U��#��D#C�+;&gt;##��l�#0�#���������3��f]o�L#�`�1�#W#KcQ����&gt;?��:Ѻ�i'�B��,���mF�#C�lW��W�F�,�s,A�sϧ�#F�r�S��n�]6?�#Ó���/*#;�[6/xI�8��e��O(�g��#��</w:t>
      </w:r>
    </w:p>
    <w:p>
      <w:pPr>
        <w:pStyle w:val="PreformattedText"/>
        <w:bidi w:val="0"/>
        <w:jc w:val="left"/>
        <w:rPr/>
      </w:pPr>
      <w:r>
        <w:rPr/>
        <w:t>e���#�в�=/,�������#���}R��#���OH��'���7��#���&gt;�#:�R#~rY{���ǜ\�|�I��$X����</w:t>
        <w:tab/>
        <w:t>��|B����O{T��K#��#�~�I���X'&gt;�\��#˟&gt;���O��K�o��G�����|�r~�����&lt;������#Q���R���r�4k���e�c_^�������_Q�����</w:t>
      </w:r>
      <w:r>
        <w:rPr>
          <w:rtl w:val="true"/>
        </w:rPr>
        <w:t>޿</w:t>
      </w:r>
      <w:r>
        <w:rPr/>
        <w:t>b9x</w:t>
      </w:r>
      <w:r>
        <w:rPr/>
        <w:t>鷔�</w:t>
      </w:r>
      <w:r>
        <w:rPr/>
        <w:t>o�{vN&gt;�țt���ć4�0��</w:t>
        <w:br/>
        <w:t>###����6�(�P|��;�����*�O�%_A��hN[�Bh## �#�9��#Ţ#�#��9�O#��~���j,���</w:t>
      </w:r>
      <w:r>
        <w:rPr/>
        <w:t>琋�</w:t>
      </w:r>
      <w:r>
        <w:rPr/>
        <w:t>s9</w:t>
        <w:tab/>
        <w:t>#4��n#E�###����}#*�=P�#�##�Q���</w:t>
        <w:tab/>
        <w:t>��z�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WQ^�#���g��]s �\�������#���vO���Q,��dA�##����=���`��E˚3s��[Ž�&amp;x�� ���:�7�U��ԇ����#1#*~#�#�</w:t>
        <w:tab/>
        <w:t>l��ͥxC/��##��|��C�U</w:t>
      </w:r>
      <w:r>
        <w:rPr>
          <w:rtl w:val="true"/>
        </w:rPr>
        <w:t>ہ</w:t>
      </w:r>
      <w:r>
        <w:rPr/>
        <w:t>,�W[��#'�@��O�0�o�n|[ZOI1^�E�#�Mp�7(/��OZCU���!�^O�Ë��KnZ��=m��S&gt;l�)��ϪyHt##h.�p#1�C�#� #�e�o�#��Q�#y.��&amp;#��?��ʧy�2����&gt;���Ǒ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ph#�#����=2/:u�k��</w:t>
        <w:br/>
        <w:t>a�#� ϛ�U����u�kb��</w:t>
      </w:r>
    </w:p>
    <w:p>
      <w:pPr>
        <w:pStyle w:val="PreformattedText"/>
        <w:bidi w:val="0"/>
        <w:jc w:val="left"/>
        <w:rPr/>
      </w:pPr>
      <w:r>
        <w:rPr/>
        <w:t>:#(v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h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d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}.D�&gt;S��b�k���#��g�����g��.#��O�#�{�#�#_�ý</w:t>
      </w:r>
      <w:r>
        <w:rPr>
          <w:rtl w:val="true"/>
        </w:rPr>
        <w:t>ڗ</w:t>
      </w:r>
      <w:r>
        <w:rPr/>
        <w:t>��</w:t>
      </w:r>
      <w:r>
        <w:rPr/>
        <w:t>}.c~U8T^|�y���_#(kZ�����CL��</w:t>
      </w:r>
      <w:r>
        <w:rPr/>
        <w:t>۹��</w:t>
      </w:r>
      <w:r>
        <w:rPr/>
        <w:t>V�x��b�/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��#2�����~��x�#]����r���Sp����~ȑ�'6���Za�����</w:t>
        <w:br/>
        <w:t>aǵ���x�_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aβ=�����\���y#�5�r#1�q#��lX3��3��1�X�u�#�k�C�'��_</w:t>
      </w:r>
      <w:r>
        <w:rPr/>
        <w:t>ٖ��</w:t>
      </w:r>
      <w:r>
        <w:rPr/>
        <w:t>=#�#&gt;����[������##��|c#,#&gt;���λ��%o+</w:t>
      </w:r>
      <w:r>
        <w:rPr/>
        <w:t>壏</w:t>
      </w:r>
      <w:r>
        <w:rPr/>
        <w:t>-�</w:t>
      </w:r>
      <w:r>
        <w:rPr/>
        <w:t>羠</w:t>
      </w:r>
      <w:r>
        <w:rPr/>
        <w:t>l��</w:t>
      </w:r>
      <w:r>
        <w:rPr/>
        <w:t>ܲ</w:t>
      </w:r>
      <w:r>
        <w:rPr/>
        <w:t>q����Y��#�y/*#</w:t>
      </w:r>
      <w:r>
        <w:rPr>
          <w:rtl w:val="true"/>
        </w:rPr>
        <w:t>׾</w:t>
      </w:r>
      <w:r>
        <w:rPr/>
        <w:t>�����</w:t>
      </w:r>
      <w:r>
        <w:rPr/>
        <w:t>r�#�-��{C)w})</w:t>
      </w:r>
      <w:r>
        <w:rPr/>
        <w:t>缭���</w:t>
      </w:r>
      <w:r>
        <w:rPr/>
        <w:t>O)?�#�_��#�q��'~Q��Q'�r���)���#s�R����%'�����r�������r�����Y{Ý�C'�ϗ�Tn:�a</w:t>
      </w:r>
      <w:r>
        <w:rPr/>
        <w:t>坏���</w:t>
      </w:r>
      <w:r>
        <w:rPr/>
        <w:t>_���~������R.��R��]9tƛ�������5�(��|MY��#�</w:t>
      </w:r>
      <w:r>
        <w:rPr>
          <w:rtl w:val="true"/>
        </w:rPr>
        <w:t>ڇ</w:t>
      </w:r>
      <w:r>
        <w:rPr/>
        <w:t>_T������W�=�{v��#�,#/�} =x��r�+�}1@E#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TR���*��o��e���k��R���V#g��##,��;R�[����#��#�@S!{#�\���NXR0��[Pa��8ŘOVnUHe�U</w:t>
      </w:r>
      <w:r>
        <w:rPr/>
        <w:t>躯</w:t>
      </w:r>
      <w:r>
        <w:rPr/>
        <w:t>�h�#�V}f�yq�9�*|n����hy�S�[#�U�����gX[#�C/��T\'�O%�i�}��|S���#</w:t>
      </w:r>
      <w:r>
        <w:rPr>
          <w:rtl w:val="true"/>
        </w:rPr>
        <w:t>ސ</w:t>
      </w:r>
      <w:r>
        <w:rPr/>
        <w:t>ǒ��;?d�W}�</w:t>
        <w:tab/>
        <w:t>�#��#K###Ř�#��/$�E��#?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xs�����8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��l#�ˬm#</w:t>
      </w:r>
      <w:r>
        <w:rPr/>
        <w:t>۲</w:t>
      </w:r>
      <w:r>
        <w:rPr/>
        <w:t>~e�d�Qe5&amp;�U'K�^&gt;#T�}&gt;b</w:t>
      </w:r>
      <w:r>
        <w:rPr>
          <w:rtl w:val="true"/>
        </w:rPr>
        <w:t>܌</w:t>
      </w:r>
      <w:r>
        <w:rPr/>
        <w:t>Y�՟x313�rT�#�9�q-�O���a.��~�F�#�d�X˲l�)O^#�W�#+�#6��d�T���A* `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9\����i#6~��\�7��t��J!2�v_���=�</w:t>
      </w:r>
      <w:r>
        <w:rPr>
          <w:rtl w:val="true"/>
        </w:rPr>
        <w:t>ש</w:t>
      </w:r>
      <w:r>
        <w:rPr/>
        <w:t>��</w:t>
      </w:r>
      <w:r>
        <w:rPr/>
        <w:t>o�5tN</w:t>
      </w:r>
      <w:r>
        <w:rPr>
          <w:rtl w:val="true"/>
        </w:rPr>
        <w:t>׃</w:t>
      </w:r>
      <w:r>
        <w:rPr/>
        <w:t>8##</w:t>
      </w:r>
      <w:r>
        <w:rPr/>
        <w:t>f�#�XN^u�MO���j7�� ��1z_#��\}�#��ju</w:t>
      </w:r>
    </w:p>
    <w:p>
      <w:pPr>
        <w:pStyle w:val="PreformattedText"/>
        <w:bidi w:val="0"/>
        <w:jc w:val="left"/>
        <w:rPr/>
      </w:pPr>
      <w:r>
        <w:rPr/>
        <w:t>t��##��8�FaM�$�Y�69&gt;�Q�RHcN�</w:t>
        <w:tab/>
        <w:t>8��#[��</w:t>
        <w:br/>
        <w:t>��#'������Xjw|�%�#���W#&gt;��#f�0�:-�0��#��#�N</w:t>
      </w:r>
      <w:r>
        <w:rPr>
          <w:rtl w:val="true"/>
        </w:rPr>
        <w:t>׊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</w:t>
      </w:r>
      <w:r>
        <w:rPr/>
        <w:t>럳�</w:t>
      </w:r>
      <w:r>
        <w:rPr/>
        <w:t>f#̏�</w:t>
      </w:r>
      <w:r>
        <w:rPr/>
        <w:t>㺰��</w:t>
      </w:r>
      <w:r>
        <w:rPr/>
        <w:t>#�@�</w:t>
      </w:r>
      <w:r>
        <w:rPr/>
        <w:t>시�</w:t>
      </w:r>
      <w:r>
        <w:rPr/>
        <w:t>!��#���c&lt;^�6#�^*�6�'@�:W#���Hh�8*��6�H.�ӔW���l&lt;W#��k#�C�|d�|2'|#aO&gt;�#��#r^�q�hO�da��p&gt;����k����~|#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A'�����#R�F������ϒ&lt;���#�#�T#�j����W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l^��e󬧕��[6w&lt;�l^�y�s��_=�l��q�W��#||9���</w:t>
      </w:r>
      <w:r>
        <w:rPr>
          <w:rtl w:val="true"/>
        </w:rPr>
        <w:t>ڎ</w:t>
      </w:r>
      <w:r>
        <w:rPr/>
        <w:t>�</w:t>
      </w:r>
      <w:r>
        <w:rPr/>
        <w:t>km��</w:t>
      </w:r>
    </w:p>
    <w:p>
      <w:pPr>
        <w:pStyle w:val="PreformattedText"/>
        <w:bidi w:val="0"/>
        <w:jc w:val="left"/>
        <w:rPr/>
      </w:pPr>
      <w:r>
        <w:rPr/>
        <w:t>e�O.?�##)ox�C�/��9�</w:t>
      </w:r>
      <w:r>
        <w:rPr/>
        <w:t>֓</w:t>
      </w:r>
      <w:r>
        <w:rPr/>
        <w:t>O*�S��G?���</w:t>
      </w:r>
      <w:r>
        <w:rPr/>
        <w:t>ؓ��</w:t>
      </w:r>
      <w:r>
        <w:rPr/>
        <w:t>]�q#�}���]/~t)�?��|�sʕ�ϳ�]_��rǩ'��7�&gt;#��Ȳ��'��#���;O���S���r�;�Yʥ_^�uo-k�~O���g��g=�l��Me�</w:t>
      </w:r>
      <w:r>
        <w:rPr>
          <w:rtl w:val="true"/>
        </w:rPr>
        <w:t>ܯ</w:t>
      </w:r>
      <w:r>
        <w:rPr/>
        <w:t>,���</w:t>
      </w:r>
      <w:r>
        <w:rPr/>
        <w:t>ܲ</w:t>
      </w:r>
      <w:r>
        <w:rPr/>
        <w:t>v���</w:t>
      </w:r>
      <w:r>
        <w:rPr>
          <w:rtl w:val="true"/>
        </w:rPr>
        <w:t>ޏ</w:t>
      </w:r>
      <w:r>
        <w:rPr/>
        <w:t>������</w:t>
      </w:r>
      <w:r>
        <w:rPr/>
        <w:t>ʾ�?�������|v~&gt;#P�</w:t>
      </w:r>
      <w:r>
        <w:rPr>
          <w:rtl w:val="true"/>
        </w:rPr>
        <w:t>߄</w:t>
      </w:r>
      <w:r>
        <w:rPr/>
        <w:t>�</w:t>
      </w:r>
      <w:r>
        <w:rPr/>
        <w:t>#f6�ұA��&amp;��</w:t>
        <w:tab/>
        <w:t>'��"��_�#|���k��J�rUqx�o��n�(s�</w:t>
      </w:r>
      <w:r>
        <w:rPr/>
        <w:t>ܷ�</w:t>
      </w:r>
      <w:r>
        <w:rPr/>
        <w:t>7W����O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T����#V����f;��U�V��#�t���#m�X#@��t��#�'�΅��W�g</w:t>
        <w:br/>
        <w:t>��##��&lt;��#���0W\&gt;�}�#�!�������(X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��#�����#=��&gt;��#3�l��h��I�l����=d#�,��l�i%N�Ղ�6�i�</w:t>
        <w:tab/>
        <w:t>��SH�F#m</w:t>
        <w:br/>
        <w:t>#�p</w:t>
      </w:r>
      <w:r>
        <w:rPr/>
        <w:t>鈱�</w:t>
      </w:r>
      <w:r>
        <w:rPr/>
        <w:t>94�Ɨ�L~�|�# ���z�-|+?'3TY#</w:t>
        <w:br/>
        <w:t>I#_#+#^���5���n�7�D���v���o��w����#�?�ʟ-���_,#��_r�#���C^���#��d�����?�~�l�����\�G_���#����?��_-����]��f�#������&lt;�OhRP�4���#=#'k�#[*,�##���</w:t>
      </w:r>
      <w:r>
        <w:rPr>
          <w:rtl w:val="true"/>
        </w:rPr>
        <w:t>ݏ</w:t>
      </w:r>
      <w:r>
        <w:rPr/>
        <w:t>�</w:t>
      </w:r>
      <w:r>
        <w:rPr/>
        <w:t>#��#����#V��#��dT^�C#�F�e[�e?�'�?�ə&gt;��#N#�Lm�����v��</w:t>
      </w:r>
      <w:r>
        <w:rPr/>
        <w:t>噖��</w:t>
      </w:r>
      <w:r>
        <w:rPr/>
        <w:t>~������G#O� �l)����G�~r�s|�F#���e��#���k���f����_9���#�[n#��rÕgT</w:t>
      </w:r>
      <w:r>
        <w:rPr>
          <w:rtl w:val="true"/>
        </w:rPr>
        <w:t>ߥ</w:t>
      </w:r>
      <w:r>
        <w:rPr/>
        <w:t>X)W�um��E�$#��5�Zk</w:t>
      </w:r>
      <w:r>
        <w:rPr/>
        <w:t>֨���</w:t>
      </w:r>
      <w:r>
        <w:rPr/>
        <w:t>#�NO�#���C,�#;#�B#|_&lt;�c`#1#�����u#����*�</w:t>
      </w:r>
      <w:r>
        <w:rPr/>
        <w:t>梇�</w:t>
      </w:r>
      <w:r>
        <w:rPr/>
        <w:t>g��</w:t>
        <w:tab/>
        <w:t>Q��"�V�f��������#��,#&lt;s�B#EI�#S�O}�=2(����</w:t>
        <w:tab/>
        <w:t>J&lt;�##�%1�3�'#�)4zQ.�#b9Mm�C��A��^�#&amp;�2#r@�XM�@�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؉�</w:t>
      </w:r>
      <w:r>
        <w:rPr/>
        <w:tab/>
        <w:t>K�� ��Ϡi�##��J�q���S�G4�f��y�����#�</w:t>
      </w:r>
      <w:r>
        <w:rPr/>
        <w:t>汥</w:t>
      </w:r>
      <w:r>
        <w:rPr/>
        <w:t>_&gt;#�#��Yl�8]�����5##_�#h/��</w:t>
        <w:tab/>
        <w:t>�%H.{</w:t>
      </w:r>
      <w:r>
        <w:rPr>
          <w:rtl w:val="true"/>
        </w:rPr>
        <w:t>ٮ</w:t>
      </w:r>
      <w:r>
        <w:rPr/>
        <w:t>�</w:t>
      </w:r>
      <w:r>
        <w:rPr/>
        <w:t>_�l_��g��#�`9�)#�</w:t>
        <w:br/>
        <w:t>#_�����O*��?�l\�ʲq����/*�#~N</w:t>
      </w:r>
      <w:r>
        <w:rPr>
          <w:rtl w:val="true"/>
        </w:rPr>
        <w:t>ټ</w:t>
      </w:r>
      <w:r>
        <w:rPr/>
        <w:t>�</w:t>
      </w:r>
      <w:r>
        <w:rPr/>
        <w:t>k��u�]6���e���+���(�</w:t>
      </w:r>
      <w:r>
        <w:rPr>
          <w:rtl w:val="true"/>
        </w:rPr>
        <w:t>ڗ</w:t>
      </w:r>
      <w:r>
        <w:rPr/>
        <w:t>�����</w:t>
      </w:r>
      <w:r>
        <w:rPr/>
        <w:t>oz�C�w&lt;</w:t>
      </w:r>
      <w:r>
        <w:rPr/>
        <w:t>㟔�</w:t>
      </w:r>
      <w:r>
        <w:rPr/>
        <w:t>#wB)#?��=�r����ǟ\�9��r��&lt;����#Vn�g#���!#-{�</w:t>
      </w:r>
      <w:r>
        <w:rPr/>
        <w:t>㉥���</w:t>
      </w:r>
      <w:r>
        <w:rPr/>
        <w:t>r��?�\�g/)7=��r��o�l���#��r�?x���#�t%�P�����N��7��#��N���3oxh���&lt;�#z�K���*�&gt;��r�#&gt;�#��r�U��Y���&lt;�5|��_Y#�����}�)�?�r��</w:t>
      </w:r>
      <w:r>
        <w:rPr>
          <w:rtl w:val="true"/>
        </w:rPr>
        <w:t>ߚ</w:t>
      </w:r>
      <w:r>
        <w:rPr/>
        <w:t>��</w:t>
      </w:r>
      <w:r>
        <w:rPr/>
        <w:t>##���t��6�P^#��##�8=u_�#��#E�#�Wi�S�Z#K#�#��#}�&lt;#L#�U 7��5�~|O�V�&amp;����h�#}��o��Fq�#�;Rђ#��?^��k��#��S��v�_Y�?</w:t>
      </w:r>
      <w:r>
        <w:rPr/>
        <w:t>ֻ���</w:t>
      </w:r>
      <w:r>
        <w:rPr/>
        <w:t>Q#�[��J��F{�</w:t>
      </w:r>
      <w:r>
        <w:rPr>
          <w:rtl w:val="true"/>
        </w:rPr>
        <w:t>׃</w:t>
      </w:r>
      <w:r>
        <w:rPr/>
        <w:t>m�m#�#{�R��y/#�e�dW#�'��k��MԮi�����#��{[|�'�j#m(#-</w:t>
        <w:br/>
        <w:t>��is6��Zl�|#���@[:C��%Y��pz�2���|j��3z�,�uI�X�9d�%��&gt;���s��q�C#�be#��Y</w:t>
      </w:r>
      <w:r>
        <w:rPr>
          <w:rtl w:val="true"/>
        </w:rPr>
        <w:t>ہ</w:t>
      </w:r>
      <w:r>
        <w:rPr/>
        <w:t>���</w:t>
      </w:r>
      <w:r>
        <w:rPr/>
        <w:t>#</w:t>
      </w:r>
      <w:r>
        <w:rPr/>
        <w:t>߷</w:t>
      </w:r>
      <w:r>
        <w:rPr/>
        <w:t>+o��1������^��G����m �5vĨ������Ly�k�{��?��#C*#�QwD!�e�{�!��O&amp;�</w:t>
      </w:r>
      <w:r>
        <w:rPr/>
        <w:t>쟾��</w:t>
      </w:r>
      <w:r>
        <w:rPr/>
        <w:t>˳��#ʛ����������[��ϼ��+#rQ�#�z�#����o�u</w:t>
      </w:r>
      <w:r>
        <w:rPr/>
        <w:t>﫮���</w:t>
      </w:r>
      <w:r>
        <w:rPr/>
        <w:t>Cp�����%���G��|�W�W�o��#�k</w:t>
      </w:r>
      <w:r>
        <w:rPr>
          <w:rtl w:val="true"/>
        </w:rPr>
        <w:t>܌��</w:t>
      </w:r>
      <w:r>
        <w:rPr/>
        <w:t>6</w:t>
      </w:r>
      <w:r>
        <w:rPr/>
        <w:t>J�C'#���S�#��VQ�5�#�*�P#�:�#m�#���;˵���r���K��o��#�`���Y��#�p����b#}��#(p#_##�#�ɥ#(=V�79?#�k �A�M�$x##sz�|Z{5��TΗ��շN'#�N��_�Xw��GWǚ(�lW��'����/ys�����I�12��#?��hF����qP��)mƌ������5#��e�j.#�%�`#ԧ�a���#4��f*V/�9��</w:t>
        <w:br/>
        <w:t>5���,��h|��%[C���</w:t>
        <w:br/>
        <w:t>��WP��8�##2�k}���###��|_3k`#w��Ȉ�'JM���O�_9a�k##����H�C#|��o#��Yn��m��#9���3���ib���P���o�����#���oe�g���V6�~E</w:t>
      </w:r>
      <w:r>
        <w:rPr>
          <w:rtl w:val="true"/>
        </w:rPr>
        <w:t>ٸ</w:t>
      </w:r>
      <w:r>
        <w:rPr/>
        <w:t>�</w:t>
      </w:r>
      <w:r>
        <w:rPr/>
        <w:t>#����T6?���y������U�/yuY������������7���W?�!</w:t>
      </w:r>
      <w:r>
        <w:rPr/>
        <w:t>嗞���</w:t>
      </w:r>
      <w:r>
        <w:rPr/>
        <w:t>8��GM��("����(;_zJ���?�l��SK��'���}b���'�{��#��_&lt;��k�Rn{�3����r��&gt;�#��Ǘ����R��3J��g��?��r</w:t>
      </w:r>
      <w:r>
        <w:rPr>
          <w:rtl w:val="true"/>
        </w:rPr>
        <w:t>ٷ</w:t>
      </w:r>
      <w:r>
        <w:rPr/>
        <w:t>&gt;����#�]'/�A�w?�e���/yh���xD�_����?8�b��#���ʞw?�#&gt;����Eo*#��</w:t>
      </w:r>
      <w:r>
        <w:rPr>
          <w:rtl w:val="true"/>
        </w:rPr>
        <w:t>ز</w:t>
      </w:r>
      <w:r>
        <w:rPr/>
        <w:t>��</w:t>
      </w:r>
      <w:r>
        <w:rPr/>
        <w:t>g��;���9����T�}�I���O)7����\=���</w:t>
      </w:r>
      <w:r>
        <w:rPr>
          <w:rtl w:val="true"/>
        </w:rPr>
        <w:t>ܦ</w:t>
      </w:r>
      <w:r>
        <w:rPr/>
        <w:t>s#�#o�`�</w:t>
        <w:tab/>
        <w:t>��R\�Eƹ�A�e^�V##r�</w:t>
      </w:r>
      <w:r>
        <w:rPr/>
        <w:t>ힰ</w:t>
      </w:r>
      <w:r>
        <w:rPr/>
        <w:t>[#k�#K������X-X#��|�#s}</w:t>
        <w:br/>
        <w:t>s���</w:t>
      </w:r>
      <w:r>
        <w:rPr>
          <w:rtl w:val="true"/>
        </w:rPr>
        <w:t>ܩ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'�a;���</w:t>
        <w:br/>
        <w:t>s�</w:t>
      </w:r>
      <w:r>
        <w:rPr/>
        <w:t>݃�</w:t>
      </w:r>
      <w:r>
        <w:rPr/>
        <w:t>#ԯ��###�#</w:t>
      </w:r>
      <w:r>
        <w:rPr/>
        <w:t>胿�</w:t>
      </w:r>
      <w:r>
        <w:rPr/>
        <w:t>R������#(�t�7ss~�#,���#l�!W#�#ւ�?|�|s���b,Y6�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}F����⫯h�����c#�6����-6]l</w:t>
      </w:r>
      <w:r>
        <w:rPr/>
        <w:t>洁</w:t>
      </w:r>
      <w:r>
        <w:rPr/>
        <w:t>#���#�;</w:t>
        <w:br/>
        <w:t>#Ӧ/m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ގ</w:t>
      </w:r>
      <w:r>
        <w:rPr/>
        <w:t>M^���l�����N��&gt;�:*#</w:t>
      </w:r>
      <w:r>
        <w:rPr>
          <w:rtl w:val="true"/>
        </w:rPr>
        <w:t>ۦ</w:t>
      </w:r>
      <w:r>
        <w:rPr/>
        <w:t>��</w:t>
      </w:r>
      <w:r>
        <w:rPr/>
        <w:t>˶c�x�L&lt;cg.8#�X�#��</w:t>
      </w:r>
      <w:r>
        <w:rPr>
          <w:rtl w:val="true"/>
        </w:rPr>
        <w:t>ڙ</w:t>
      </w:r>
      <w:r>
        <w:rPr/>
        <w:t>V�#}�CX�#</w:t>
      </w:r>
      <w:r>
        <w:rPr/>
        <w:t>؅</w:t>
      </w:r>
      <w:r>
        <w:rPr/>
        <w:t>m/�#�y����L����������r�=Q�</w:t>
        <w:tab/>
        <w:t>4�j+�a�}�|</w:t>
      </w:r>
      <w:r>
        <w:rPr>
          <w:rtl w:val="true"/>
        </w:rPr>
        <w:t>ޛ</w:t>
      </w:r>
      <w:r>
        <w:rPr/>
        <w:t>���{..#y�/��{#���#�N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##��Ӽp���o���??|���#:��U�L�#�5��X3�Z#u}#~�o�/�~�oN:|�o#u�v/#z5�#����3����/�</w:t>
      </w:r>
      <w:r>
        <w:rPr>
          <w:rtl w:val="true"/>
        </w:rPr>
        <w:t>׿</w:t>
      </w:r>
      <w:r>
        <w:rPr/>
        <w:t>V�}�N�M�##�?&lt;'</w:t>
      </w:r>
    </w:p>
    <w:p>
      <w:pPr>
        <w:pStyle w:val="PreformattedText"/>
        <w:bidi w:val="0"/>
        <w:jc w:val="left"/>
        <w:rPr/>
      </w:pPr>
      <w:r>
        <w:rPr/>
        <w:t>s�#���O��X)p��½ļ3_���#]�g�.#}��U.�7�k���^�C����#O/#^��������E�]�^P��#_/�;:9#(9��sE�����Z��#�p��e��#cQ?��#)�\������0{�#@</w:t>
      </w:r>
      <w:r>
        <w:rPr/>
        <w:t>눂</w:t>
      </w:r>
      <w:r>
        <w:rPr/>
        <w:t>'������`#f�ʅ92�+7�Į���u��#��c�Θ8#���'r�#_���#�\g�#�t���}#��C�9��u� #;�UhS,�#@�&amp;&gt;�$#�:ՙm+�#x�ԟ�*3#�.�</w:t>
      </w:r>
      <w:r>
        <w:rPr/>
        <w:t>߯</w:t>
      </w:r>
      <w:r>
        <w:rPr/>
        <w:t>]����=hr</w:t>
        <w:tab/>
        <w:t>����</w:t>
        <w:tab/>
        <w:t>�il�m�6�Dcuj`_���s�</w:t>
      </w:r>
      <w:r>
        <w:rPr/>
        <w:t>翳</w:t>
      </w:r>
      <w:r>
        <w:rPr/>
        <w:t>c#�gS�1]�h�s/l5�.�y=����?_�s��Bgú#�-��'}�+�#�B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u�K���m[#c?�1</w:t>
        <w:br/>
        <w:t>�##8n�}f��������#�.�~K�&lt;</w:t>
      </w:r>
      <w:r>
        <w:rPr/>
        <w:t>獥</w:t>
      </w:r>
      <w:r>
        <w:rPr/>
        <w:t>|��e�W��K_Z�/xr9|�</w:t>
        <w:tab/>
        <w:t>����R.xe�������=��</w:t>
      </w:r>
      <w:r>
        <w:rPr>
          <w:rtl w:val="true"/>
        </w:rPr>
        <w:t>ݓ</w:t>
      </w:r>
      <w:r>
        <w:rPr/>
        <w:t>�</w:t>
      </w:r>
      <w:r>
        <w:rPr/>
        <w:t>E)�8�#&lt;���G/##3�&gt;��rӓN*;~���##}R�u�S�᫟Rʝ�,e�s�#���O.7���ˮ?z����R�_V��/*w^�����?���/�R�}�I�SN*w=j��;,��#wr9t�����}YyϫN-��Pn�#^c}9p���</w:t>
      </w:r>
      <w:r>
        <w:rPr>
          <w:rtl w:val="true"/>
        </w:rPr>
        <w:t>ڹ</w:t>
      </w:r>
      <w:r>
        <w:rPr/>
        <w:t>�</w:t>
      </w:r>
      <w:r>
        <w:rPr/>
        <w:t>/#W��#��#���=�#x������Q����r���#;�V�~���A�/#���##��m:WaU#R�l����#:##��;�</w:t>
      </w:r>
      <w:r>
        <w:rPr>
          <w:rtl w:val="true"/>
        </w:rPr>
        <w:t>ؠ</w:t>
      </w:r>
      <w:r>
        <w:rPr/>
        <w:t>X�o����\��j��#)�&lt;P��;�X,X�#D�T%�Չ��#��`������|e}���#��#�gn]�����v�f���.&gt;O��e}�#&lt;�##L�/���i��\#M��L#���7vI��r����򶡗L��l&amp;;�Y/!K�{#�&gt;56\ySΆ�7����&amp;��_z�O�Ʀ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4����T��7��b��#5G�#</w:t>
      </w:r>
      <w:r>
        <w:rPr/>
        <w:t>ワ</w:t>
      </w:r>
      <w:r>
        <w:rPr/>
        <w:t>cL�#'�K�l�hW���W����#��v#�dM&gt;��</w:t>
      </w:r>
      <w:r>
        <w:rPr/>
        <w:t>؁</w:t>
      </w:r>
      <w:r>
        <w:rPr/>
        <w:t>��</w:t>
      </w:r>
      <w:r>
        <w:rPr/>
        <w:t>&gt;Ӫ���#�C͛{�#�C���G�F?</w:t>
      </w:r>
    </w:p>
    <w:p>
      <w:pPr>
        <w:pStyle w:val="PreformattedText"/>
        <w:bidi w:val="0"/>
        <w:jc w:val="left"/>
        <w:rPr/>
      </w:pPr>
      <w:r>
        <w:rPr/>
        <w:t>?o_y���������μ���!_�#�;</w:t>
      </w:r>
      <w:r>
        <w:rPr/>
        <w:t>봺</w:t>
      </w:r>
      <w:r>
        <w:rPr/>
        <w:t>!ϛsǊ�{#',�}�:��`#�&gt;��`�#�f}�n�:���8�&lt;��ka#��A�e}o�k��`�3O_�S�����#:�g�##�#m�#şb`]�#�#��#1|LS#R�</w:t>
      </w:r>
      <w:r>
        <w:rPr>
          <w:rtl w:val="true"/>
        </w:rPr>
        <w:t>܅</w:t>
      </w:r>
      <w:r>
        <w:rPr/>
        <w:t>#�Q.}Û�ŏ&gt;�⒧=��(��w�eg���</w:t>
      </w:r>
      <w:r>
        <w:rPr/>
        <w:t>蟖</w:t>
      </w:r>
      <w:r>
        <w:rPr/>
        <w:t>[~�s�γ��}�#�?xi��}#��</w:t>
        <w:tab/>
        <w:t>��i��m̖�##%�.&gt;�#��#�l#��d�P</w:t>
        <w:br/>
        <w:t>3�;b&lt;P</w:t>
        <w:br/>
        <w:t>~�y$��GG�b�T#Zī9#��#S#\�{:�F^�9�����ǳqdY�#G�8E��)�b�5M#�S}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؍</w:t>
      </w:r>
      <w:r>
        <w:rPr/>
        <w:t>���</w:t>
      </w:r>
      <w:r>
        <w:rPr/>
        <w:t>.(�A5_����#|��&lt;4�WƵ�\"#�Zc��"+6��ks��#~</w:t>
      </w:r>
      <w:r>
        <w:rPr>
          <w:rtl w:val="true"/>
        </w:rPr>
        <w:t>ޗ</w:t>
      </w:r>
      <w:r>
        <w:rPr/>
        <w:t>�</w:t>
      </w:r>
      <w:r>
        <w:rPr/>
        <w:t>P���I#�YO</w:t>
      </w:r>
      <w:r>
        <w:rPr>
          <w:rtl w:val="true"/>
        </w:rPr>
        <w:t>ۯ</w:t>
      </w:r>
      <w:r>
        <w:rPr/>
        <w:t>�͕�</w:t>
      </w:r>
      <w:r>
        <w:rPr/>
        <w:t>[!�l`q�\kJ��#e#�l3�g�um#�Ͽ�S2��</w:t>
      </w:r>
    </w:p>
    <w:p>
      <w:pPr>
        <w:pStyle w:val="PreformattedText"/>
        <w:bidi w:val="0"/>
        <w:jc w:val="left"/>
        <w:rPr/>
      </w:pPr>
      <w:r>
        <w:rPr/>
        <w:t>eN��c:�#Av�l��##��s,@|_�q#qM�f�&gt;C6�6˪����0��a��ʳ�������&lt;�1</w:t>
        <w:br/>
        <w:t>�##(v�~{Y��5�\���~�����Q6.��������u</w:t>
      </w:r>
      <w:r>
        <w:rPr>
          <w:rtl w:val="true"/>
        </w:rPr>
        <w:t>ٸ</w:t>
      </w:r>
      <w:r>
        <w:rPr/>
        <w:t>��</w:t>
      </w:r>
      <w:r>
        <w:rPr/>
        <w:t>e��#V6w&lt;���_^�G�S��#?�|�3&gt;��x</w:t>
      </w:r>
      <w:r>
        <w:rPr>
          <w:rtl w:val="true"/>
        </w:rPr>
        <w:t>ܗ</w:t>
      </w:r>
      <w:r>
        <w:rPr/>
        <w:t>��������</w:t>
      </w:r>
      <w:r>
        <w:rPr/>
        <w:t>#+�P���q'�='M���񌇕��'�?��S˙���r��&lt;���w�/�w&lt;��;�9��&lt;��|��ʇ���[���]o���#/��r�</w:t>
        <w:tab/>
        <w:t>#+���r#�V� O��i�=��T</w:t>
      </w:r>
      <w:r>
        <w:rPr>
          <w:rtl w:val="true"/>
        </w:rPr>
        <w:t>־</w:t>
      </w:r>
      <w:r>
        <w:rPr/>
        <w:t>���</w:t>
      </w:r>
      <w:r>
        <w:rPr/>
        <w:t>/?����&lt;����ǖr�ʡ�_V�/{y9t�kʡ#^U��Ç���}y9x�w�#g���y</w:t>
      </w:r>
      <w:r>
        <w:rPr>
          <w:rtl w:val="true"/>
        </w:rPr>
        <w:t>߉�޿</w:t>
      </w:r>
      <w:r>
        <w:rPr/>
        <w:t>��</w:t>
      </w:r>
      <w:r>
        <w:rPr/>
        <w:t>r�#�5;o##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i�H)=��r�#{���#f�#z-#��LK/�8��}9g����2���e�#sv�'</w:t>
      </w:r>
      <w:r>
        <w:rPr/>
        <w:t>苿</w:t>
      </w:r>
      <w:r>
        <w:rPr/>
        <w:t>Q�|`0�wƱV��}1#�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(�#k�</w:t>
      </w:r>
      <w:r>
        <w:rPr>
          <w:rtl w:val="true"/>
        </w:rPr>
        <w:t>ت</w:t>
      </w:r>
      <w:r>
        <w:rPr/>
        <w:t>#H���'v�q��v�OV���U�R�%���(��^͘�#��#l���s���#7����(X�h�?r�m@�[�?r��J�?</w:t>
      </w:r>
      <w:r>
        <w:rPr>
          <w:rtl w:val="true"/>
        </w:rPr>
        <w:t>ܦ</w:t>
      </w:r>
      <w:r>
        <w:rPr/>
        <w:t>�</w:t>
      </w:r>
      <w:r>
        <w:rPr/>
        <w:t>\�&gt;_�#���\_K#�x8'��#�&gt;�#Q�jt)�lz�R���X32�'��N@���k�~#ʠͣ@q#�F.o#</w:t>
      </w:r>
      <w:r>
        <w:rPr>
          <w:rtl w:val="true"/>
        </w:rPr>
        <w:t>ٴ</w:t>
      </w:r>
      <w:r>
        <w:rPr/>
        <w:t>M��I���</w:t>
        <w:br/>
        <w:t>#�R�6�F�Q\d�u#h���{�"G�\gǗd����#h|##r����.ǁ�</w:t>
      </w:r>
      <w:r>
        <w:rPr/>
        <w:t>퐉��</w:t>
      </w:r>
      <w:r>
        <w:rPr/>
        <w:t>-m�oBc</w:t>
      </w:r>
      <w:r>
        <w:rPr>
          <w:rtl w:val="true"/>
        </w:rPr>
        <w:t>ߵ�</w:t>
      </w:r>
      <w:r>
        <w:rPr/>
        <w:t>3</w:t>
      </w:r>
      <w:r>
        <w:rPr/>
        <w:t>�</w:t>
        <w:tab/>
        <w:t>Y��#�����'�(t�=#����G�3���|˦�I&lt;E�G�����|�J��d�C^��[�o�&amp;��������##�iϼ#,�{��R����8#ÿ�.d#u</w:t>
      </w:r>
      <w:r>
        <w:rPr>
          <w:rtl w:val="true"/>
        </w:rPr>
        <w:t>ݘ</w:t>
      </w:r>
      <w:r>
        <w:rPr/>
        <w:t>N�&amp;���#/XJ_m,���b*��;�</w:t>
        <w:tab/>
        <w:t>a�</w:t>
      </w:r>
    </w:p>
    <w:p>
      <w:pPr>
        <w:pStyle w:val="PreformattedText"/>
        <w:bidi w:val="0"/>
        <w:jc w:val="left"/>
        <w:rPr/>
      </w:pPr>
      <w:r>
        <w:rPr/>
        <w:t>9���/(_���^&gt;�m�R�}��)���X9)</w:t>
        <w:tab/>
        <w:t>�}�8�+�|���#�_"��k��O�B�p�#����~��r���n��7�\u��</w:t>
      </w:r>
      <w:r>
        <w:rPr/>
        <w:t>冏��</w:t>
      </w:r>
      <w:r>
        <w:rPr/>
        <w:t>#-/���r</w:t>
      </w:r>
      <w:r>
        <w:rPr/>
        <w:t>㻿</w:t>
      </w:r>
      <w:r>
        <w:rPr/>
        <w:t>u:eiq4#���#TL��Q���"#�yA1</w:t>
        <w:tab/>
        <w:t>y��6��3#x�A�#Ĺ</w:t>
      </w:r>
      <w:r>
        <w:rPr>
          <w:rtl w:val="true"/>
        </w:rPr>
        <w:t>ܮ</w:t>
      </w:r>
      <w:r>
        <w:rPr>
          <w:rtl w:val="true"/>
        </w:rPr>
        <w:t>%�</w:t>
      </w:r>
      <w:r>
        <w:rPr/>
        <w:t>8</w:t>
      </w:r>
      <w:r>
        <w:rPr/>
        <w:t>��s0^��#S̐'=���?T̆�%~9�\�;#��</w:t>
      </w:r>
      <w:r>
        <w:rPr/>
        <w:t>۵��</w:t>
      </w:r>
      <w:r>
        <w:rPr/>
        <w:t>G��W��_</w:t>
      </w:r>
      <w:r>
        <w:rPr/>
        <w:t>칮�</w:t>
      </w:r>
      <w:r>
        <w:rPr/>
        <w:t>s����vl��l�q"��M�A_#�#ԧ�#�bI�x�#�#n�Oĥ��_�����O��́�#L���P�#X#�R8�9\'</w:t>
      </w:r>
      <w:r>
        <w:rPr/>
        <w:t>梮</w:t>
      </w:r>
      <w:r>
        <w:rPr/>
        <w:t>9��@���з#r���#��3�g��O���#�;a]nz��</w:t>
      </w:r>
      <w:r>
        <w:rPr>
          <w:rtl w:val="true"/>
        </w:rPr>
        <w:t>ܠ</w:t>
      </w:r>
      <w:r>
        <w:rPr/>
        <w:t>#�|n`W�gC#��#��#����rJ�{��|V[�#Y#�6j�@�9�#{�.�#�&amp;f�#\���#|c#,##P��o.����e�#�^ʅ�,��|S)�=w�U��^P6��~�/�r�����#�Ͽ�#ʿy�g�+#}B)'�Z�|����#EF</w:t>
        <w:br/>
        <w:t>�k��Ĳ�1#/��,��GO)��</w:t>
      </w:r>
    </w:p>
    <w:p>
      <w:pPr>
        <w:pStyle w:val="PreformattedText"/>
        <w:bidi w:val="0"/>
        <w:jc w:val="left"/>
        <w:rPr/>
      </w:pPr>
      <w:r>
        <w:rPr/>
        <w:t>'�w��c�M�zZ��/�Z��G#U~</w:t>
      </w:r>
      <w:r>
        <w:rPr/>
        <w:t>襟</w:t>
      </w:r>
      <w:r>
        <w:rPr/>
        <w:t>S��</w:t>
      </w:r>
      <w:r>
        <w:rPr/>
        <w:t>ٟ</w:t>
      </w:r>
      <w:r>
        <w:rPr/>
        <w:t>U�������'��'�\6N��V#*�򈜰��Q'�ß����R~��O-�����g���=����G����r`�#��w?����#���__��&amp;{v����-7��1;w##x}S������</w:t>
        <w:br/>
        <w:tab/>
        <w:t>���GH��Ͱ�*x��#�N#�G#E�#�8]6��'R|�FzNwBs5</w:t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</w:t>
        <w:br/>
        <w:t>�#+�G1n�=#p�#�</w:t>
      </w:r>
      <w:r>
        <w:rPr>
          <w:rtl w:val="true"/>
        </w:rPr>
        <w:t>ߪ</w:t>
      </w:r>
      <w:r>
        <w:rPr/>
        <w:t>##��|#�[�r?#M�(#�ʙ�#}&amp;�ǜ��D�l��rAp���</w:t>
      </w:r>
      <w:r>
        <w:rPr>
          <w:rtl w:val="true"/>
        </w:rPr>
        <w:t>׏</w:t>
      </w:r>
      <w:r>
        <w:rPr/>
        <w:t>�</w:t>
      </w:r>
      <w:r>
        <w:rPr/>
        <w:t>"Q�#���z���o+;�=r�m@�[u��ϓ8</w:t>
      </w:r>
      <w:r>
        <w:rPr>
          <w:rtl w:val="true"/>
        </w:rPr>
        <w:t>ݕ</w:t>
      </w:r>
      <w:r>
        <w:rPr/>
        <w:t>���</w:t>
      </w:r>
      <w:r>
        <w:rPr/>
        <w:t>#}������o��&lt;v�3#�W&gt;��ȸ&amp;�Y�</w:t>
      </w:r>
    </w:p>
    <w:p>
      <w:pPr>
        <w:pStyle w:val="PreformattedText"/>
        <w:bidi w:val="0"/>
        <w:jc w:val="left"/>
        <w:rPr/>
      </w:pP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:}�F�3�u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U�u]##A�K9ab#+��#o*#��*#�-6�u�#��-��x�M6�l</w:t>
      </w:r>
      <w:r>
        <w:rPr>
          <w:rtl w:val="true"/>
        </w:rPr>
        <w:t>ڦ</w:t>
      </w:r>
      <w:r>
        <w:rPr/>
        <w:t>�</w:t>
      </w:r>
      <w:r>
        <w:rPr/>
        <w:t>S�?�##=�yC���#ʵk�#�=�1�B�</w:t>
      </w:r>
      <w:r>
        <w:rPr>
          <w:rtl w:val="true"/>
        </w:rPr>
        <w:t>ױ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|P͗�T&gt;�˲Y;Q��\�^&gt;KX��վ�#�Ĳ����!o�=�gd7</w:t>
      </w:r>
      <w:r>
        <w:rPr>
          <w:rtl w:val="true"/>
        </w:rPr>
        <w:t>޽</w:t>
      </w:r>
      <w:r>
        <w:rPr/>
        <w:t>���</w:t>
      </w:r>
      <w:r>
        <w:rPr/>
        <w:t>#�S������a��</w:t>
      </w:r>
      <w:r>
        <w:rPr>
          <w:rtl w:val="true"/>
        </w:rPr>
        <w:t>׫</w:t>
      </w:r>
      <w:r>
        <w:rPr/>
        <w:t>�����</w:t>
      </w:r>
      <w:r>
        <w:rPr/>
        <w:t>^~�+��f�m�������6�f(JhS�</w:t>
        <w:tab/>
        <w:t>L�##�5��o���G�_�b�v&gt;x��×�Z���#�)g\y[[`�yO9</w:t>
      </w:r>
      <w:r>
        <w:rPr/>
        <w:t>㊰�</w:t>
      </w:r>
      <w:r>
        <w:rPr/>
        <w:t>z2Z#��_�aC_</w:t>
      </w:r>
      <w:r>
        <w:rPr>
          <w:rtl w:val="true"/>
        </w:rPr>
        <w:t>ޟ</w:t>
      </w:r>
      <w:r>
        <w:rPr/>
        <w:t>��</w:t>
      </w:r>
      <w:r>
        <w:rPr/>
        <w:t>-=��p#�Pz��W�Ի�wX~���i�c;#R4�</w:t>
      </w:r>
      <w:r>
        <w:rPr>
          <w:rtl w:val="true"/>
        </w:rPr>
        <w:t>ں</w:t>
      </w:r>
      <w:r>
        <w:rPr/>
        <w:t>��</w:t>
      </w:r>
      <w:r>
        <w:rPr/>
        <w:t>k�Ʈy�# z��&lt;�#��υ���M��G�\.��/-#|�#����r�˿�\��G��#s��#[.���.;o�Sn��Z���"�NK</w:t>
        <w:br/>
        <w:t>��:Mх~���[�</w:t>
      </w:r>
      <w:r>
        <w:rPr>
          <w:rtl w:val="true"/>
        </w:rPr>
        <w:t>׏</w:t>
      </w:r>
      <w:r>
        <w:rPr/>
        <w:t>k�#�^sb�{�" ��</w:t>
      </w:r>
      <w:r>
        <w:rPr/>
        <w:t>᯲�</w:t>
      </w:r>
      <w:r>
        <w:rPr/>
        <w:t>uJa�ϯ\����&gt;5</w:t>
      </w:r>
      <w:r>
        <w:rPr>
          <w:rtl w:val="true"/>
        </w:rPr>
        <w:t>ߚ</w:t>
      </w:r>
      <w:r>
        <w:rPr/>
        <w:t>K�s�#���#��d�ylȟ9Uђk�����������v�;�8#�#�4}F-��[�#E�=W��k�#W�#u��*&lt;���5CG,�i#O�^#Kv�G�O��'�#�g�#�#{�r��=�s�#��#�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ǗX�#�YO�;#�}���#_�#d~#�x='��#�c���#1_�|.��=�M2l�</w:t>
      </w:r>
      <w:r>
        <w:rPr>
          <w:rtl w:val="true"/>
        </w:rPr>
        <w:t>ב</w:t>
      </w:r>
      <w:r>
        <w:rPr/>
        <w:t>s?</w:t>
      </w:r>
      <w:r>
        <w:rPr/>
        <w:t>脰�</w:t>
      </w:r>
      <w:r>
        <w:rPr/>
        <w:t>]�v��o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/#�k</w:t>
      </w:r>
      <w:r>
        <w:rPr>
          <w:rtl w:val="true"/>
        </w:rPr>
        <w:t>ۮ</w:t>
      </w:r>
      <w:r>
        <w:rPr/>
        <w:t>��</w:t>
      </w:r>
      <w:r>
        <w:rPr/>
        <w:t>mCc#V�L���</w:t>
      </w:r>
      <w:r>
        <w:rPr>
          <w:rtl w:val="true"/>
        </w:rPr>
        <w:t>ٹ</w:t>
      </w:r>
      <w:r>
        <w:rPr/>
        <w:t>&lt;�#�,[�X��'�;ŝ��_��#�����(X#&lt;`��</w:t>
      </w:r>
      <w:r>
        <w:rPr>
          <w:rtl w:val="true"/>
        </w:rPr>
        <w:t>ڳ</w:t>
      </w:r>
      <w:r>
        <w:rPr/>
        <w:t>�</w:t>
      </w:r>
      <w:r>
        <w:rPr/>
        <w:t>#��Y</w:t>
      </w:r>
      <w:r>
        <w:rPr/>
        <w:t>岟���</w:t>
      </w:r>
      <w:r>
        <w:rPr/>
        <w:t>v��K��{��Y�)�</w:t>
      </w:r>
      <w:r>
        <w:rPr/>
        <w:t>畍�</w:t>
      </w:r>
      <w:r>
        <w:rPr/>
        <w:t>?�l��wY~_���ͥ\��r�zd��W~~��</w:t>
        <w:tab/>
        <w:t>�(��L�U�#��7�t�#x�g�i�#_vR��#N(#{�#�E���~���ſ{j���&lt;�\�[/,�����#��G����e�&lt;�e�)'�����\N������yϩ'��/xDy�KN,��</w:t>
      </w:r>
      <w:r>
        <w:rPr/>
        <w:t>㧖</w:t>
      </w:r>
      <w:r>
        <w:rPr/>
        <w:t>{��Qe��.�/|K�����}����}�Ye�#~a���Y����^��w�#���#��z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W�)"�*Vfpҋ�Ī�Q��#�⫐9#�A)&gt;�����&gt;V#���GQa+�*�p���3�*:��g#)</w:t>
      </w:r>
      <w:r>
        <w:rPr>
          <w:rtl w:val="true"/>
        </w:rPr>
        <w:t>ﹸ</w:t>
      </w:r>
      <w:r>
        <w:rPr/>
        <w:t>##�;�##˽��S��y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]��\#�{o�#̝L�#�s�{.V��hr��#�O&lt;P,�#rU&gt;G��&gt;Y#w�_��L#|#��q������v�V�}�c�s6��k��R#�� ��-XF~#];?�C�#�(�F��H�#���.���#&gt;�I���#]ͩ�s0#'&gt;x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^5��3#��*J�&amp;�#p�ŋ�Q�����'�J�"�,</w:t>
        <w:br/>
        <w:t>: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6�6'#=��-XL�g�=Ҝ����v�9�6f��&gt;I�e#�C��u�&gt;f�#��*]'�����/�W�Y_�g����&gt;T^�����#�@a���;�w?|�����8P&gt;�+���o��7�</w:t>
        <w:tab/>
        <w:t>m�e�Enb��@�|�)X�a#,�#]|cy��F�����O��c�{</w:t>
      </w:r>
      <w:r>
        <w:rPr>
          <w:rtl w:val="true"/>
        </w:rPr>
        <w:t>ݝ</w:t>
      </w:r>
      <w:r>
        <w:rPr/>
        <w:t>���</w:t>
      </w:r>
      <w:r>
        <w:rPr/>
        <w:t>?�#~�/�_��#�#s���W�</w:t>
      </w:r>
      <w:r>
        <w:rPr>
          <w:rtl w:val="true"/>
        </w:rPr>
        <w:t>؟</w:t>
      </w:r>
      <w:r>
        <w:rPr/>
        <w:t>�����</w:t>
      </w:r>
      <w:r>
        <w:rPr/>
        <w:t>/��Ϝ��ͨ</w:t>
        <w:br/>
        <w:t>�#�����)k��In��&lt;�#�Q|a~~��Ϩ#����_.�~��#��7�3���#v���#�N��=�_�#��(~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��W#��?�/x�{�ŏyt��q�-���s��?,#���.#?�Q�'&gt;�\t�#����g�s?�3ʅ#;�\��Ǖ#^�F�{���b��+7���^�$��-��A?A�Q��k!(T��v�=�$#f�#</w:t>
      </w:r>
      <w:r>
        <w:rPr/>
        <w:t>戶�</w:t>
      </w:r>
      <w:r>
        <w:rPr/>
        <w:t>`�y�V�Z�����sTE+Ʉ</w:t>
      </w:r>
      <w:r>
        <w:rPr>
          <w:rtl w:val="true"/>
        </w:rPr>
        <w:t>ڎ</w:t>
      </w:r>
      <w:r>
        <w:rPr/>
        <w:t>��</w:t>
      </w:r>
      <w:r>
        <w:rPr/>
        <w:t>##e��5f��}$(Vn{����+#��&lt;M�]o�&lt;4}�Iqⳋ#��##��#�w����q�C�����hA#_?F�8��#�#�a��1��#&gt;�F��)���}�#_�##s�S���NW��X#&gt;7�+_�#T�#�������/</w:t>
        <w:br/>
        <w:t>�z#@�N�q�ux#��#���k5}6��p�k#�&amp;vʉx��7�X�D##�6�����v��</w:t>
        <w:br/>
        <w:t>#�{�d���vB#�eY��Ѯ6��nb��_~F=�0</w:t>
        <w:br/>
        <w:t>�###��uO9����r���ƙ�(</w:t>
      </w:r>
      <w:r>
        <w:rPr/>
        <w:t>咯</w:t>
      </w:r>
      <w:r>
        <w:rPr/>
        <w:t>-��������+�^6&gt;�²�S��</w:t>
      </w:r>
      <w:r>
        <w:rPr/>
        <w:t>ُ</w:t>
      </w:r>
      <w:r>
        <w:rPr/>
        <w:t>+�S�#?���[_�#</w:t>
      </w:r>
      <w:r>
        <w:rPr/>
        <w:t>圧�</w:t>
      </w:r>
      <w:r>
        <w:rPr/>
        <w:t>X��#�##�SN,�?��r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̀����</w:t>
        <w:tab/>
        <w:t>e�����r�Sʏ�</w:t>
      </w:r>
      <w:r>
        <w:rPr/>
        <w:t>柕��</w:t>
      </w:r>
      <w:r>
        <w:rPr/>
        <w:t>W_R&gt;�SO,7����w��#|�)��&gt;|</w:t>
      </w:r>
      <w:r>
        <w:rPr/>
        <w:t>듕�</w:t>
      </w:r>
      <w:r>
        <w:rPr/>
        <w:t>ۭ�</w:t>
      </w:r>
      <w:r>
        <w:rPr/>
        <w:t>;O2&lt;�r@#9�{�N.�?�a�/_���?��r��[ʭ���_�</w:t>
      </w:r>
      <w:r>
        <w:rPr>
          <w:rtl w:val="true"/>
        </w:rPr>
        <w:t>ڲ</w:t>
      </w:r>
      <w:r>
        <w:rPr/>
        <w:t>�</w:t>
      </w:r>
      <w:r>
        <w:rPr/>
        <w:t>#�({�|~���#˽����c_Q#~����_��r�}F�y�����'#|?�6��T�v@�@#�9���ZG*V�A?��__`8V#��Nq���#�v�#���j�G��,���#�ǜ�v��r_tg;��O#�։NX����*�/��u�����=T���onMS���##%W�#;�#����V�##�le��$ra�Bd�U��###K=�.#l'#�`�@�������</w:t>
      </w:r>
      <w:r>
        <w:rPr/>
        <w:t>֜�</w:t>
      </w:r>
      <w:r>
        <w:rPr/>
        <w:t>#~�l�rao��,6��#Hr|�xd�q#���d5#�+]���g#�%7���##)���ʛ�fcf ?dB�g�H#�w��4#l8�^5�u=2��</w:t>
      </w:r>
      <w:r>
        <w:rPr/>
        <w:t>۩</w:t>
      </w:r>
      <w:r>
        <w:rPr/>
        <w:t>o��9�}��T�`^sѭ#��l�d�yh�q�e���#���)z�&amp;��_:a+Y#C�M���g�#�|R��?���3_�s6wS?�#�����cGy�����+:��1���ʯ��R�O�|-��</w:t>
      </w:r>
      <w:r>
        <w:rPr>
          <w:rtl w:val="true"/>
        </w:rPr>
        <w:t>ه</w:t>
      </w:r>
      <w:r>
        <w:rPr/>
        <w:t>�������</w:t>
      </w:r>
      <w:r>
        <w:rPr/>
        <w:t>Ӧ�9E��^����5[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ׂ�</w:t>
      </w:r>
      <w:r>
        <w:rPr/>
        <w:t>l���{..��</w:t>
      </w:r>
      <w:r>
        <w:rPr>
          <w:rtl w:val="true"/>
        </w:rPr>
        <w:t>ڟ</w:t>
      </w:r>
      <w:r>
        <w:rPr/>
        <w:t>v��#��y��</w:t>
      </w:r>
      <w:r>
        <w:rPr>
          <w:rtl w:val="true"/>
        </w:rPr>
        <w:t>ܝ</w:t>
      </w:r>
      <w:r>
        <w:rPr/>
        <w:t>U�-��&gt;��#���Jd/��?�#�O</w:t>
      </w:r>
      <w:r>
        <w:rPr/>
        <w:t>ׂ�</w:t>
      </w:r>
      <w:r>
        <w:rPr/>
        <w:t>#WE#t}#��#�6��zQ#{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q���?��Y��õ`I���|�O�˿�R�o���Xom</w:t>
        <w:br/>
        <w:t>PdP��#ӏ^;��p�+n.�&lt;��</w:t>
      </w:r>
      <w:r>
        <w:rPr/>
        <w:t>墓</w:t>
      </w:r>
      <w:r>
        <w:rPr/>
        <w:t>O*��#��\�������K��:�&lt;�{�)���</w:t>
      </w:r>
      <w:r>
        <w:rPr>
          <w:rtl w:val="true"/>
        </w:rPr>
        <w:t>ߕ</w:t>
      </w:r>
      <w:r>
        <w:rPr/>
        <w:t>]��{��_�������eo|K����j;/��rͅ�b��#w-�#��##r#�F##&amp;���0�A#��1���g#�</w:t>
      </w:r>
      <w:r>
        <w:rPr>
          <w:rtl w:val="true"/>
        </w:rPr>
        <w:t>ߧ</w:t>
      </w:r>
      <w:r>
        <w:rPr/>
        <w:t>k3�G�^��5</w:t>
        <w:br/>
        <w:t>�V#[�</w:t>
      </w:r>
      <w:r>
        <w:rPr/>
        <w:t>䦽�</w:t>
      </w:r>
      <w:r>
        <w:rPr/>
        <w:t>s�1</w:t>
      </w:r>
      <w:r>
        <w:rPr/>
        <w:t>未�</w:t>
      </w:r>
      <w:r>
        <w:rPr/>
        <w:t>A�"���7�</w:t>
      </w:r>
    </w:p>
    <w:p>
      <w:pPr>
        <w:pStyle w:val="PreformattedText"/>
        <w:bidi w:val="0"/>
        <w:jc w:val="left"/>
        <w:rPr/>
      </w:pPr>
      <w:r>
        <w:rPr/>
        <w:t>&gt;�y�k#s��#</w:t>
      </w:r>
      <w:r>
        <w:rPr/>
        <w:t>療</w:t>
      </w:r>
      <w:r>
        <w:rPr/>
        <w:t>#�9����</w:t>
        <w:br/>
        <w:t>�?���0O#�~��u##&gt;_W��!S#@k�}�g�X�\c����W��?k���i�.�2C�#���#���s�#�#��O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�/�2^y#]Kh�#�#/�#���"�ˢ#</w:t>
      </w:r>
      <w:r>
        <w:rPr/>
        <w:t>ֲ�</w:t>
      </w:r>
      <w:r>
        <w:rPr/>
        <w:t>#7��#��#��X�#�:}�gj�6·L�����h�o��gі���:#�����?�1</w:t>
        <w:br/>
        <w:t>�###��/��#'�r��K��k��U?T6/x{�&lt;�%e��'�����l��{���=e</w:t>
      </w:r>
      <w:r>
        <w:rPr>
          <w:rtl w:val="true"/>
        </w:rPr>
        <w:t>ߟ</w:t>
      </w:r>
      <w:r>
        <w:rPr/>
        <w:t>�</w:t>
      </w:r>
      <w:r>
        <w:rPr/>
        <w:t>T��+�Yy�S#�'#�###���</w:t>
        <w:tab/>
        <w:t>���yb����T���#�###O=q���p�g?����3JY{A������u��'�~�������xB�</w:t>
      </w:r>
      <w:r>
        <w:rPr/>
        <w:t>挗��</w:t>
      </w:r>
      <w:r>
        <w:rPr/>
        <w:t>ob��s"�L�����#�⸲f�#�lE$#"Ð3H#�@#�#l˶��uX�w���������#�M�:g�k˶�# 2"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t�:�uz��~3�@�����Uխ[�n��^�y��#jc�#���)��=#U#C</w:t>
      </w:r>
      <w:r>
        <w:rPr>
          <w:rtl w:val="true"/>
        </w:rPr>
        <w:t>ۆ</w:t>
      </w:r>
      <w:r>
        <w:rPr/>
        <w:t>�</w:t>
      </w:r>
      <w:r>
        <w:rPr/>
        <w:t>l#���j#���2,�Ǒ�SSдa.�V</w:t>
      </w:r>
      <w:r>
        <w:rPr/>
        <w:t>݈�</w:t>
      </w:r>
      <w:r>
        <w:rPr/>
        <w:t>_�u��8��#�^6#�+�F</w:t>
      </w:r>
      <w:r>
        <w:rPr>
          <w:rtl w:val="true"/>
        </w:rPr>
        <w:t>ݢ</w:t>
      </w:r>
      <w:r>
        <w:rPr/>
        <w:t>[P�`&lt;#�#��Wg�����S��-�V�b���rc��Cp��]����X&amp;r�����]�OŠ��%���|N)#:�#?���#�)�#Y`_#�w�#C��J��##q�q�#�X��z�M#�f�J!�%Gg#��"�K4u#���}'�Z3g��3</w:t>
        <w:tab/>
        <w:t>1A̴�m��,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;�1�#���]��A�wBL#�#y�)1��#�#�g.K�lB�Sϰ#��m� �0�#֌#��B�\��_{��4��tC##o|b�#!m�</w:t>
      </w:r>
      <w:r>
        <w:rPr>
          <w:rtl w:val="true"/>
        </w:rPr>
        <w:t>ܦ</w:t>
      </w:r>
      <w:r>
        <w:rPr/>
        <w:t>K�����N��'�#'i���zJ�On�:�#6a�,�#�[��|#6�"%���fP#K���O���4��I~�^��#�#�#�0.Vf�r##x='�f���Hpy���d"�)h7�#m[=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lt;]S&gt;�O#D�7}ɟ �L�$����+1�s#��m��O}#_{zg�#��N�</w:t>
      </w:r>
      <w:r>
        <w:rPr>
          <w:rtl w:val="true"/>
        </w:rPr>
        <w:t>ށ</w:t>
      </w:r>
      <w:r>
        <w:rPr/>
        <w:t>��</w:t>
      </w:r>
      <w:r>
        <w:rPr/>
        <w:t>+����#�t'##�ŵ��fI��vUm�i_s��#",i��w�q�#�����ȗ�puOx=�������]��0#Y�&amp;xB�o�#�����Ⱥ�</w:t>
        <w:br/>
        <w:t>���'�</w:t>
      </w:r>
      <w:r>
        <w:rPr>
          <w:rtl w:val="true"/>
        </w:rPr>
        <w:t>ׯ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X�W��y��#�#�^XG|n&amp;��#�3�b����</w:t>
        <w:br/>
        <w:t>��A��S�R���y#k�U��}UX��#Kv������N�$��с�##��r�=��һ��o&lt;Y��5�ơ?�C�-�~�Q_��?�##|�I�WhX���.��</w:t>
      </w:r>
      <w:r>
        <w:rPr>
          <w:rtl w:val="true"/>
        </w:rPr>
        <w:t>ߕ�</w:t>
      </w:r>
      <w:r>
        <w:rPr/>
        <w:t>2</w:t>
      </w:r>
      <w:r>
        <w:rPr/>
        <w:t>f#v��W���6#�#y�#O(��X�q�X��ñ#�D"�i</w:t>
      </w:r>
      <w:r>
        <w:rPr/>
        <w:t>ޮ̼����</w:t>
      </w:r>
      <w:r>
        <w:rPr/>
        <w:t>G#O#�</w:t>
        <w:tab/>
        <w:t>z"�IJ1��#</w:t>
      </w:r>
      <w:r>
        <w:rPr>
          <w:rtl w:val="true"/>
        </w:rPr>
        <w:t>׎</w:t>
      </w:r>
      <w:r>
        <w:rPr/>
        <w:t>��</w:t>
      </w:r>
      <w:r>
        <w:rPr/>
        <w:t>{���i�Y</w:t>
      </w:r>
      <w:r>
        <w:rPr>
          <w:rtl w:val="true"/>
        </w:rPr>
        <w:t>׸</w:t>
      </w:r>
      <w:r>
        <w:rPr/>
        <w:t>��</w:t>
      </w:r>
      <w:r>
        <w:rPr/>
        <w:t>(W#�</w:t>
        <w:tab/>
        <w:t>�F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�iG2�</w:t>
      </w:r>
      <w:r>
        <w:rPr/>
        <w:t>֥�</w:t>
      </w:r>
      <w:r>
        <w:rPr/>
        <w:t>##ƞ,�H�l=�</w:t>
        <w:tab/>
      </w:r>
      <w:r>
        <w:rPr/>
        <w:t>֗�</w:t>
      </w:r>
      <w:r>
        <w:rPr/>
        <w:t>Ɣ���sB</w:t>
      </w:r>
      <w:r>
        <w:rPr/>
        <w:t>褠</w:t>
      </w:r>
      <w:r>
        <w:rPr/>
        <w:t>-�&lt;�6\�����#u�g��O�"��&amp;</w:t>
      </w:r>
      <w:r>
        <w:rPr/>
        <w:t>痱��</w:t>
      </w:r>
      <w:r>
        <w:rPr/>
        <w:t>t&lt;a#��F�m�#��/W##+�9�~4y�#}`���e�!���#�</w:t>
      </w:r>
      <w:r>
        <w:rPr/>
        <w:t>߱</w:t>
      </w:r>
      <w:r>
        <w:rPr/>
        <w:t>mŲM=�=~��o��|DElCy+g:��n���v(�~�N}3�O��e��9�;��#</w:t>
        <w:br/>
        <w:t>b���c�c�ʂNZǠ�</w:t>
      </w:r>
    </w:p>
    <w:p>
      <w:pPr>
        <w:pStyle w:val="PreformattedText"/>
        <w:bidi w:val="0"/>
        <w:jc w:val="left"/>
        <w:rPr/>
      </w:pPr>
      <w:r>
        <w:rPr/>
        <w:t>{=�z�#YA#c�,�&lt;M#Y']s=z��DX�pα�x-���</w:t>
        <w:br/>
        <w:t>l�#�[?������uoC��ih[;#�+F����:�y�7#_�����ԫ��Q��#vD#��8�#Cq�ʡ(�5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ח</w:t>
      </w:r>
      <w:r>
        <w:rPr/>
        <w:t>�</w:t>
      </w:r>
      <w:r>
        <w:rPr/>
        <w:t>Ԉ1��2</w:t>
        <w:br/>
        <w:t>��w&gt;qY9t8�&amp;�#v</w:t>
      </w:r>
      <w:r>
        <w:rPr>
          <w:rtl w:val="true"/>
        </w:rPr>
        <w:t>ߌ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r!��Ϋ�����</w:t>
      </w:r>
      <w:r>
        <w:rPr/>
        <w:t>ٟ��</w:t>
      </w:r>
      <w:r>
        <w:rPr/>
        <w:t>7�f4���</w:t>
      </w:r>
    </w:p>
    <w:p>
      <w:pPr>
        <w:pStyle w:val="PreformattedText"/>
        <w:bidi w:val="0"/>
        <w:jc w:val="left"/>
        <w:rPr/>
      </w:pPr>
      <w:r>
        <w:rPr/>
        <w:t>8�o�Q=hXB~F6�'�D�`'�l(���O�#�c+�Ǟk�����3ʵ1��#������=r#���#���Q��yh��A4,��ƥ3P��#T��P4�~#�����#cQ�KQw�k��y.`O�śͬ#f�6L�#$</w:t>
      </w:r>
      <w:r>
        <w:rPr/>
        <w:t>㨓</w:t>
      </w:r>
      <w:r>
        <w:rPr/>
        <w:t>wb�"�!�@���#�a</w:t>
        <w:tab/>
        <w:br/>
        <w:t>�uk8�U���!</w:t>
        <w:tab/>
        <w:t>���*tE�u'#{�_#j#[|]��%&gt;m yh����@��!�v̸&lt;#�&lt;��hO��5��#����#}�#+</w:t>
        <w:tab/>
        <w:t>�0�#�O҇s�1�kjI�\�A:�ǹ!��τN#Z}B�#�#O7k�#b��Q#y��Dw��s��#�]���</w:t>
        <w:tab/>
        <w:t>}~�c��B�&gt;X#/T_S�R��[��i�#�K���xz1�#�p��Oh�M#o}K7-f#�MMZ&amp;YF:���MBpd�iǌq�QHtC��9����շg��|��O#~e�</w:t>
        <w:tab/>
        <w:t>1u��f�i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�F?��n�]Z��qU</w:t>
      </w:r>
      <w:r>
        <w:rPr>
          <w:rtl w:val="true"/>
        </w:rPr>
        <w:t>ޢ</w:t>
      </w:r>
      <w:r>
        <w:rPr/>
        <w:t>S�Ά#�t\�#B</w:t>
      </w:r>
      <w:r>
        <w:rPr>
          <w:rtl w:val="true"/>
        </w:rPr>
        <w:t>ߥ</w:t>
      </w:r>
      <w:r>
        <w:rPr/>
        <w:t>c�5.�%�T#ƒd#�$�XƼ�K�#�m����{X�I#�ҵ#�#�,���u��?�6^��%'w)�^��|��w��#w�5����xҎc�M6O�r�ͼ?ay��3__��#�;</w:t>
      </w:r>
      <w:r>
        <w:rPr>
          <w:rtl w:val="true"/>
        </w:rPr>
        <w:t>ڕ</w:t>
      </w:r>
      <w:r>
        <w:rPr/>
        <w:t>m���#?#����'3I��'#X#a��ͭ�+�vh�6����</w:t>
      </w:r>
      <w:r>
        <w:rPr/>
        <w:t>߶</w:t>
      </w:r>
      <w:r>
        <w:rPr/>
        <w:t>#o</w:t>
        <w:tab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'��u�����#���#</w:t>
        <w:br/>
        <w:t>r</w:t>
      </w:r>
      <w:r>
        <w:rPr/>
        <w:t>ꓠ�</w:t>
      </w:r>
      <w:r>
        <w:rPr/>
        <w:t>ć������OV{�rÁj�d</w:t>
      </w:r>
      <w:r>
        <w:rPr/>
        <w:t>徔����</w:t>
      </w:r>
      <w:r>
        <w:rPr/>
        <w:t>+~�|Ob'�]�8G�Oc##.-#����##���f�� +C��o�&amp;z��bDY#���#J�6d�B�������2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&gt;���W�i�##KO^#�g#�#u(�</w:t>
      </w:r>
      <w:r>
        <w:rPr/>
        <w:t>甄��</w:t>
      </w:r>
      <w:r>
        <w:rPr/>
        <w:t>"�b$c�Al��8j��#I��}��2</w:t>
      </w:r>
      <w:r>
        <w:rPr/>
        <w:t>֗</w:t>
      </w:r>
      <w:r>
        <w:rPr/>
        <w:t>&gt;�h#���0�̳���:�i�����&gt;Ȧ���2#�</w:t>
        <w:br/>
        <w:t>�����;����3�v5~�E��</w:t>
        <w:tab/>
        <w:t>�!��&gt;#{#���6��s�|=W�/5bZs��#}R�a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ԣ}��4�1</w:t>
      </w:r>
      <w:r>
        <w:rPr/>
        <w:t>֜</w:t>
      </w:r>
      <w:r>
        <w:rPr/>
        <w:t>#�ť�gWH�8$D��5#w;�#�O��#��#����}"�o�#�3���g� ��|##�A��'�V�##~#�z�ɰAy�O#�#�x</w:t>
      </w:r>
      <w:r>
        <w:rPr/>
        <w:t>ِ�</w:t>
      </w:r>
      <w:r>
        <w:rPr/>
        <w:t>Z3�~?��g���&amp;L��#l:�Q,��T</w:t>
      </w:r>
      <w:r>
        <w:rPr>
          <w:rtl w:val="true"/>
        </w:rPr>
        <w:t>ߖ</w:t>
      </w:r>
      <w:r>
        <w:rPr/>
        <w:t>E:̧�8M�\Ct�g��#��(#�%�sT�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m�o�}�uh_{���h[w=�w|#�#n#�#��/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'����#�գ�P1i#*�1</w:t>
        <w:tab/>
        <w:t>�#�#�2��l#]:#��l���u��O������##���α�#���kql�t|�M#�?n</w:t>
      </w:r>
      <w:r>
        <w:rPr/>
        <w:t>샺�</w:t>
      </w:r>
      <w:r>
        <w:rPr/>
        <w:t>#�&gt;#��P������#�m�7#�7�C���#6N�um�#���#��</w:t>
      </w:r>
      <w:r>
        <w:rPr>
          <w:rtl w:val="true"/>
        </w:rPr>
        <w:t>ߝ</w:t>
      </w:r>
      <w:r>
        <w:rPr/>
        <w:t>��</w:t>
      </w:r>
      <w:r>
        <w:rPr/>
        <w:t>y#��\��[�Ś��#�G�m�8�L#����iKW�$��+�a�����#��#;���C</w:t>
      </w:r>
      <w:r>
        <w:rPr>
          <w:rtl w:val="true"/>
        </w:rPr>
        <w:t>ۮ</w:t>
      </w:r>
      <w:r>
        <w:rPr/>
        <w:t>�</w:t>
      </w:r>
      <w:r>
        <w:rPr/>
        <w:t>Q��</w:t>
        <w:tab/>
        <w:t>���##��#�|�64n���`���GƠ~�</w:t>
      </w:r>
    </w:p>
    <w:p>
      <w:pPr>
        <w:pStyle w:val="PreformattedText"/>
        <w:bidi w:val="0"/>
        <w:jc w:val="left"/>
        <w:rPr/>
      </w:pPr>
      <w:r>
        <w:rPr/>
        <w:t></w:t>
      </w:r>
      <w:r>
        <w:rPr/>
        <w:t>6sL�#Z�=�"#-I#o@�</w:t>
        <w:tab/>
        <w:t>&amp;)�8��z�!0E��r#���N#�E</w:t>
      </w:r>
      <w:r>
        <w:rPr>
          <w:rtl w:val="true"/>
        </w:rPr>
        <w:t>޾</w:t>
      </w:r>
      <w:r>
        <w:rPr/>
        <w:t>n�&amp;9�#���f�#�</w:t>
      </w:r>
    </w:p>
    <w:p>
      <w:pPr>
        <w:pStyle w:val="PreformattedText"/>
        <w:bidi w:val="0"/>
        <w:jc w:val="left"/>
        <w:rPr/>
      </w:pPr>
      <w:r>
        <w:rPr/>
        <w:t>Y``�,[1Y�#�W�9y�$�%��&amp;</w:t>
        <w:tab/>
        <w:t>b�b##���@9�c�#i#�|&gt;���{���]Ғ�����##�XZh���#CwǙ����)�~V����Ϊ�񶷤��.pM��A�&gt;n+o�)W�����_#�m#�{��BWc�b�&gt;1��,</w:t>
      </w:r>
      <w:r>
        <w:rPr>
          <w:rtl w:val="true"/>
        </w:rPr>
        <w:t>߅</w:t>
      </w:r>
      <w:r>
        <w:rPr/>
        <w:t>b}�6^��j͐�(��5#Ԝ#�#s�#v��E9I*m�E�#��#��</w:t>
        <w:tab/>
        <w:t>����#iy��M.�#�W�</w:t>
      </w:r>
    </w:p>
    <w:p>
      <w:pPr>
        <w:pStyle w:val="PreformattedText"/>
        <w:bidi w:val="0"/>
        <w:jc w:val="left"/>
        <w:rPr/>
      </w:pPr>
      <w:r>
        <w:rPr/>
        <w:t>B#K��r�O|#x#�6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c=��^�#�#y'��'�#աPǤC,}</w:t>
      </w:r>
      <w:r>
        <w:rPr>
          <w:rtl w:val="true"/>
        </w:rPr>
        <w:t>ߎ</w:t>
      </w:r>
      <w:r>
        <w:rPr/>
        <w:t>�</w:t>
      </w:r>
      <w:r>
        <w:rPr/>
        <w:t>#��՞x��{�Lr�M�[��1�#���#���K</w:t>
      </w:r>
      <w:r>
        <w:rPr/>
        <w:t>߷</w:t>
      </w:r>
      <w:r>
        <w:rPr/>
        <w:t>#�e�\y��Ա�Y�#�~ΦR�?���#��^d�c��:��I#k��L3&amp;</w:t>
        <w:tab/>
        <w:t>�����~mY:#�d Q�b�)����|2W�&lt;��[#=��l�-��\�</w:t>
      </w:r>
      <w:r>
        <w:rPr>
          <w:rtl w:val="true"/>
        </w:rPr>
        <w:t>ݓ</w:t>
      </w:r>
      <w:r>
        <w:rPr/>
        <w:t>�</w:t>
      </w:r>
      <w:r>
        <w:rPr/>
        <w:t>^��q�ͼ���5�$h�#�F9}�iW�����4��w�m2�uF</w:t>
      </w:r>
      <w:r>
        <w:rPr>
          <w:rtl w:val="true"/>
        </w:rPr>
        <w:t>ݴ</w:t>
      </w:r>
      <w:r>
        <w:rPr/>
        <w:t>�</w:t>
      </w:r>
      <w:r>
        <w:rPr/>
        <w:t>#�#ԡ.</w:t>
      </w:r>
      <w:r>
        <w:rPr/>
        <w:t>ۢ��</w:t>
      </w:r>
      <w:r>
        <w:rPr/>
        <w:t>#�o�</w:t>
      </w:r>
      <w:r>
        <w:rPr/>
        <w:t>닏</w:t>
      </w:r>
      <w:r>
        <w:rPr/>
        <w:t>z��=���e#a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/</w:t>
        <w:tab/>
        <w:t>I�S����</w:t>
      </w:r>
      <w:r>
        <w:rPr/>
        <w:t>渱�</w:t>
      </w:r>
      <w:r>
        <w:rPr/>
        <w:t>~##�`ǖy�u��#�2q#�</w:t>
      </w:r>
      <w:r>
        <w:rPr>
          <w:rtl w:val="true"/>
        </w:rPr>
        <w:t>ۓ</w:t>
      </w:r>
      <w:r>
        <w:rPr>
          <w:rtl w:val="true"/>
        </w:rPr>
        <w:t>#������$��</w:t>
      </w:r>
      <w:r>
        <w:rPr>
          <w:rtl w:val="true"/>
        </w:rPr>
        <w:t>گ</w:t>
      </w:r>
      <w:r>
        <w:rPr/>
        <w:t>a�u���o�����f_��m�����j����_�bj�v�o�#�J2œI�\1o�N??�_�_B&lt;'$%�9��#�D҅e$�(��&lt;��t</w:t>
      </w:r>
      <w:r>
        <w:rPr>
          <w:rtl w:val="true"/>
        </w:rPr>
        <w:t>گ</w:t>
      </w:r>
      <w:r>
        <w:rPr/>
        <w:t>о���]�K��8O��O#�~��8�0l��+ͱ��#�nO���%{�f�����Lm�rWv##���.�M]����#O(S#���7�,�#��,Sl�K�#�C�F#��Q##��|��̯{#�O,g#��#�</w:t>
        <w:tab/>
        <w:t>ՑL���/�#g�</w:t>
      </w:r>
      <w:r>
        <w:rPr>
          <w:rtl w:val="true"/>
        </w:rPr>
        <w:t>ߏ</w:t>
      </w:r>
      <w:r>
        <w:rPr/>
        <w:t>\'ґ#�X&amp;�n���8Op\��H���X##��v�#5�Bj;#�2�#?��#��{���#��vX��l��I�r^�n�+�φ��C�ϋ��#�#`:W</w:t>
      </w:r>
      <w:r>
        <w:rPr>
          <w:rtl w:val="true"/>
        </w:rPr>
        <w:t>ץ</w:t>
      </w:r>
      <w:r>
        <w:rPr/>
        <w:t>#ʌ&lt;�#�ĦI���*/�G}#G</w:t>
      </w:r>
      <w:r>
        <w:rPr>
          <w:rtl w:val="true"/>
        </w:rPr>
        <w:t>פ</w:t>
      </w:r>
      <w:r>
        <w:rPr/>
        <w:t>�</w:t>
      </w:r>
      <w:r>
        <w:rPr/>
        <w:t>#J�e</w:t>
        <w:tab/>
        <w:t>�#'Ѹ���kѶ�a�'о��ж�F��x#�}#��_#v</w:t>
      </w:r>
      <w:r>
        <w:rPr>
          <w:rtl w:val="true"/>
        </w:rPr>
        <w:t>߄</w:t>
      </w:r>
      <w:r>
        <w:rPr/>
        <w:t>�</w:t>
      </w:r>
      <w:r>
        <w:rPr/>
        <w:t>_�ǧ��E###e�;��ϋ#3#{&gt;4#�6##�OB���иp6��|,����Xt�P�Wc^�#��3#5_��/�m?�xd_`�h�#5</w:t>
        <w:br/>
        <w:t>�'����#P7x(#�=#?��4#���8yE!a�ӝ'��a�meX�)</w:t>
      </w:r>
      <w:r>
        <w:rPr>
          <w:rtl w:val="true"/>
        </w:rPr>
        <w:t>ع</w:t>
      </w:r>
      <w:r>
        <w:rPr/>
        <w:t>l##�_���\����#M���#����DͰ���%O�֍#������'�b�?���#�Ѱ�&amp;4����?#����Ώ#�aѽh��V4���������_d��A���4#7�$SD#2�#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-F#FeL��6b�M#h�:Y#j#��#�r��J�ě}A#ɜ</w:t>
      </w:r>
      <w:r>
        <w:rPr>
          <w:rtl w:val="true"/>
        </w:rPr>
        <w:t>ئ</w:t>
      </w:r>
      <w:r>
        <w:rPr/>
        <w:t>`</w:t>
        <w:tab/>
        <w:t>���#y�u�li#�U�Y~</w:t>
      </w:r>
      <w:r>
        <w:rPr/>
        <w:t>灧�</w:t>
      </w:r>
      <w:r>
        <w:rPr/>
        <w:t>t�u��#"��"'4#�\��M#���fo��#�gI�3</w:t>
        <w:tab/>
        <w:t>Y�#1�</w:t>
      </w:r>
      <w:r>
        <w:rPr>
          <w:rtl w:val="true"/>
        </w:rPr>
        <w:t>ד</w:t>
      </w:r>
      <w:r>
        <w:rPr/>
        <w:t>Н��]#Kj�k�c�5���щV������gJm�p�z�#{�</w:t>
      </w:r>
      <w:r>
        <w:rPr/>
        <w:t>䴾</w:t>
      </w:r>
      <w:r>
        <w:rPr/>
        <w:t>ZXҒ����s</w:t>
        <w:tab/>
        <w:t>�</w:t>
      </w:r>
      <w:r>
        <w:rPr/>
        <w:t>茑����</w:t>
      </w:r>
      <w:r>
        <w:rPr/>
        <w:t>B�xg#K��~���p�)#��б:y'h9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�#^���;��m[�##��sm;?�:A�7(aӔnh\�l��F�"���l��1"=##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ʳ�#��!�c�##�G�#�-ıN�~2�`���#F#W���L�#�N�H���#�#f�1�J�z~L�=�#�k�I�=�A".)/�o�y�#ľ</w:t>
      </w:r>
      <w:r>
        <w:rPr>
          <w:rtl w:val="true"/>
        </w:rPr>
        <w:t>ظ��</w:t>
      </w:r>
      <w:r>
        <w:rPr/>
        <w:t>8</w:t>
      </w:r>
      <w:r>
        <w:rPr/>
        <w:t>#���u�#�#���/</w:t>
        <w:tab/>
        <w:t>a��C#a#���f��m�&amp;����O��B���|����0��|��</w:t>
      </w:r>
      <w:r>
        <w:rPr/>
        <w:t>儝</w:t>
      </w:r>
      <w:r>
        <w:rPr/>
        <w:t>s�',����t�</w:t>
      </w:r>
    </w:p>
    <w:p>
      <w:pPr>
        <w:pStyle w:val="PreformattedText"/>
        <w:bidi w:val="0"/>
        <w:jc w:val="left"/>
        <w:rPr/>
      </w:pPr>
      <w:r>
        <w:rPr/>
        <w:t>|�c�T�</w:t>
      </w:r>
    </w:p>
    <w:p>
      <w:pPr>
        <w:pStyle w:val="PreformattedText"/>
        <w:bidi w:val="0"/>
        <w:jc w:val="left"/>
        <w:rPr/>
      </w:pPr>
      <w:r>
        <w:rPr/>
        <w:t>ƴI�H�ӏ���*���W�5�uE]��-##�O�H~3O���.�T#�#�#�����g�V�{Kw������U{�e{�g��z</w:t>
      </w:r>
      <w:r>
        <w:rPr/>
        <w:t>ؓ����</w:t>
      </w:r>
      <w:r>
        <w:rPr/>
        <w:t>b?</w:t>
      </w:r>
      <w:r>
        <w:rPr/>
        <w:t>洣</w:t>
      </w:r>
      <w:r>
        <w:rPr/>
        <w:t>q�-##��t� w��u������u�#������.ü�n���#}##'N���9s����#�Я#6</w:t>
      </w:r>
    </w:p>
    <w:p>
      <w:pPr>
        <w:pStyle w:val="PreformattedText"/>
        <w:bidi w:val="0"/>
        <w:jc w:val="left"/>
        <w:rPr/>
      </w:pPr>
      <w:r>
        <w:rPr/>
        <w:t>#�</w:t>
        <w:tab/>
        <w:t>�}�Wz�##�#�g[�m�7{[�#3�G��z$�8?�%�)�l2��#�U#�/�}��#��?��ƈ�N�y]S�~qN��i7�'Œ'�m���$�dW��&gt;���3M����]#</w:t>
        <w:tab/>
        <w:t>Y��##Y���</w:t>
      </w:r>
      <w:r>
        <w:rPr>
          <w:rtl w:val="true"/>
        </w:rPr>
        <w:t>ט</w:t>
      </w:r>
      <w:r>
        <w:rPr/>
        <w:t>kSe^</w:t>
      </w:r>
      <w:r>
        <w:rPr>
          <w:rtl w:val="true"/>
        </w:rPr>
        <w:t>ߕ</w:t>
      </w:r>
      <w:r>
        <w:rPr/>
        <w:t>�</w:t>
      </w:r>
      <w:r>
        <w:rPr/>
        <w:t>G��#WF�#-@9�{;���#��y�C�&gt;y#9��Ue��|#���\&gt;�0~#���</w:t>
      </w:r>
      <w:r>
        <w:rPr>
          <w:rtl w:val="true"/>
        </w:rPr>
        <w:t>ۼ</w:t>
      </w:r>
      <w:r>
        <w:rPr/>
        <w:t>t���zV��</w:t>
        <w:tab/>
        <w:t>vl#B�i��=[OP^:�+O_�;��A�ӗ�1�:f,�#Y[��ˏ�}������T�#���#</w:t>
      </w:r>
      <w:r>
        <w:rPr>
          <w:rtl w:val="true"/>
        </w:rPr>
        <w:t>؞</w:t>
      </w:r>
      <w:r>
        <w:rPr/>
        <w:t>�����</w:t>
      </w:r>
      <w:r>
        <w:rPr/>
        <w:t>#~��</w:t>
      </w:r>
      <w:r>
        <w:rPr/>
        <w:t>顎����</w:t>
      </w:r>
      <w:r>
        <w:rPr/>
        <w:t>]P^:6m��I]s</w:t>
      </w:r>
      <w:r>
        <w:rPr/>
        <w:t>ׅ�</w:t>
      </w:r>
      <w:r>
        <w:rPr/>
        <w:t>a`���C�/�#b���Ԯ�'</w:t>
      </w:r>
      <w:r>
        <w:rPr>
          <w:rtl w:val="true"/>
        </w:rPr>
        <w:t>ץ�</w:t>
      </w:r>
      <w:r>
        <w:rPr/>
        <w:t>3</w:t>
      </w:r>
      <w:r>
        <w:rPr/>
        <w:t>J�e</w:t>
        <w:tab/>
        <w:t>�#�#�G��W#�</w:t>
      </w:r>
      <w:r>
        <w:rPr>
          <w:rtl w:val="true"/>
        </w:rPr>
        <w:t>ނ</w:t>
      </w:r>
      <w:r>
        <w:rPr/>
        <w:t>�</w:t>
      </w:r>
      <w:r>
        <w:rPr/>
        <w:t>#�E��?B�</w:t>
      </w:r>
      <w:r>
        <w:rPr>
          <w:rtl w:val="true"/>
        </w:rPr>
        <w:t>ڻ</w:t>
      </w:r>
      <w:r>
        <w:rPr/>
        <w:t>Ѿ�Z�#�G�#�3�##���on#���+����##^bc1q#j�:\5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5#�~:#���#&lt;����x�0�]Q�Z�F#��ee��7#�&gt;;#+G</w:t>
      </w:r>
    </w:p>
    <w:p>
      <w:pPr>
        <w:pStyle w:val="PreformattedText"/>
        <w:bidi w:val="0"/>
        <w:jc w:val="left"/>
        <w:rPr/>
      </w:pPr>
      <w:r>
        <w:rPr/>
        <w:t>tm�E�</w:t>
      </w:r>
      <w:r>
        <w:rPr/>
        <w:t>؎</w:t>
      </w:r>
      <w:r>
        <w:rPr/>
        <w:t>#�|!O���h�7#kn#��#��T�t�v&amp;�D��e��</w:t>
      </w:r>
      <w:r>
        <w:rPr>
          <w:rtl w:val="true"/>
        </w:rPr>
        <w:t>׵</w:t>
      </w:r>
      <w:r>
        <w:rPr/>
        <w:t>��</w:t>
      </w:r>
      <w:r>
        <w:rPr/>
        <w:t>#P��#l��$|��#�#��%7#D���</w:t>
        <w:tab/>
        <w:t>a�#����FWo�</w:t>
      </w:r>
      <w:r>
        <w:rPr/>
        <w:t>ܑ��</w:t>
      </w:r>
      <w:r>
        <w:rPr>
          <w:rtl w:val="true"/>
        </w:rPr>
        <w:t>ߎ</w:t>
      </w:r>
      <w:r>
        <w:rPr/>
        <w:t>�</w:t>
      </w:r>
      <w:r>
        <w:rPr/>
        <w:t>A��˦�u��8���8��,�~r##��</w:t>
      </w:r>
    </w:p>
    <w:p>
      <w:pPr>
        <w:pStyle w:val="PreformattedText"/>
        <w:bidi w:val="0"/>
        <w:jc w:val="left"/>
        <w:rPr/>
      </w:pPr>
      <w:r>
        <w:rPr/>
        <w:t>'##��O��'�f����z. �$�=m�#ovEV(p#M97�$d,�A��u�K�Bֆ:+�&lt; ��</w:t>
      </w:r>
      <w:r>
        <w:rPr/>
        <w:t>廠</w:t>
      </w:r>
      <w:r>
        <w:rPr/>
        <w:t>Ӗy'�#���3����d[�##1</w:t>
        <w:tab/>
        <w:t>�##���o#��##fY�##k�gO#Kγ���#</w:t>
      </w:r>
      <w:r>
        <w:rPr>
          <w:rtl w:val="true"/>
        </w:rPr>
        <w:t>ױ</w:t>
      </w:r>
      <w:r>
        <w:rPr/>
        <w:t>s��xk�X�L`</w:t>
      </w:r>
      <w:r>
        <w:rPr/>
        <w:t xml:space="preserve">۵ </w:t>
      </w:r>
      <w:r>
        <w:rPr/>
        <w:t>I���#t�u���#]�h&lt;��E(i�IX�Ӓ�#�2�Բ��##y# �d�[���18Z�/D�f�K9��%,i�~W�#��A��,�2&amp;+#�� #6tG/�'#�{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^�*��w�l���c��tn627+f���Yy#'O7A.��!J�A�1O�$�_H���&amp;�MC�#�#</w:t>
        <w:tab/>
        <w:t>5�#X`?�-Y�V�H�7��#y��]´�~qC���QY�o�#�=����|=���#�t��1r��˒u�l�</w:t>
      </w:r>
      <w:r>
        <w:rPr/>
        <w:t>ؒ�</w:t>
      </w:r>
      <w:r>
        <w:rPr/>
        <w:t>D��#m{Y@�f�W��"�Ų9�S��_��N\�q��Jh.�����Sx#</w:t>
      </w:r>
      <w:r>
        <w:rPr>
          <w:rtl w:val="true"/>
        </w:rPr>
        <w:t>ۏ֣</w:t>
      </w:r>
      <w:r>
        <w:rPr/>
        <w:t>�</w:t>
      </w:r>
      <w:r>
        <w:rPr/>
        <w:t>[�#���R���#��Γ���#�"~�r/��Hm��#</w:t>
        <w:tab/>
        <w:t>D#($~�[`Cp�#�Z�A��#?[�1#�</w:t>
      </w:r>
      <w:r>
        <w:rPr>
          <w:rtl w:val="true"/>
        </w:rPr>
        <w:t>ߔ</w:t>
      </w:r>
      <w:r>
        <w:rPr/>
        <w:t>#�-&gt;ӎ'&lt;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Ay�#^��/�ˏm�h7@$#��&gt;ɤ�&gt;�/��|j�1�#�#��8#�!A#�˴�6���#�?�a���7�6m��?�z</w:t>
      </w:r>
      <w:r>
        <w:rPr>
          <w:rtl w:val="true"/>
        </w:rPr>
        <w:t>׻</w:t>
      </w:r>
      <w:r>
        <w:rPr/>
        <w:t>0</w:t>
      </w:r>
      <w:r>
        <w:rPr/>
        <w:t>r�p�_�#sf�Jo#��'|9Þ��#k_�Z�f��#�moKm#�i{0�=�}�'o=&gt;�o��&lt;p�XN�b��1m��uE:</w:t>
        <w:tab/>
        <w:t>�M�Ɗ���O�(&amp;|}</w:t>
      </w:r>
      <w:r>
        <w:rPr>
          <w:rtl w:val="true"/>
        </w:rPr>
        <w:t>׾</w:t>
      </w:r>
      <w:r>
        <w:rPr/>
        <w:t>'#�&lt;P���cE�h�l�^�lX��h���d�Վ�#�'��\[z~+O����#�r</w:t>
      </w:r>
      <w:r>
        <w:rPr/>
        <w:t>ֳ</w:t>
      </w:r>
      <w:r>
        <w:rPr/>
        <w:t>鞀</w:t>
      </w:r>
      <w:r>
        <w:rPr/>
        <w:t>u�W,O&gt;+M#2�A#��g��%��h��&amp;c</w:t>
      </w:r>
      <w:r>
        <w:rPr/>
        <w:t>֡��</w:t>
      </w:r>
      <w:r>
        <w:rPr/>
        <w:t>S�-_=�6�#��#�*[�#mS�qL�̇2�*/H�&lt;O��g���o#��</w:t>
      </w:r>
      <w:r>
        <w:rPr/>
        <w:t>챌仟</w:t>
      </w:r>
      <w:r>
        <w:rPr/>
        <w:t>G��q�A����#Ҷ#�#��#�#�U�r#)���#�t�.�;�����E��^nIH��8)�����/�#VG�92�y���v�����#aY�9��#�A�#c�##B����m�l�/����or����}�#`�D4,��?}ol#=#�#Gu"##0a$j}0��s��C#��o�#�</w:t>
      </w:r>
      <w:r>
        <w:rPr>
          <w:rtl w:val="true"/>
        </w:rPr>
        <w:t>ވ</w:t>
      </w:r>
      <w:r>
        <w:rPr/>
        <w:t>�</w:t>
      </w:r>
      <w:r>
        <w:rPr/>
        <w:t>O]��ˆd�=1f##O/Ñq��&lt;dT�#uX�#</w:t>
        <w:tab/>
        <w:t>Ɂe84n#�MMNU�:!}|t##/##&lt;2#?��`|����{�#�#Æ#�G���2T�pCZ�#?#u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ߚ���</w:t>
      </w:r>
      <w:r>
        <w:rPr/>
        <w:t>3##</w:t>
      </w:r>
      <w:r>
        <w:rPr/>
        <w:t>��#j#ME�я�q�#q��W��kи��h\�#�.��#�O��c[2��l�#�:+�X�"n#�#�IP��Sby�+�O�#�##A��f`�,��#�,� 2��w</w:t>
        <w:br/>
        <w:t>�P?Hnv���D#�=����</w:t>
      </w:r>
      <w:r>
        <w:rPr>
          <w:rtl w:val="true"/>
        </w:rPr>
        <w:t>׬</w:t>
      </w:r>
      <w:r>
        <w:rPr/>
        <w:t>[�-#�l�#И</w:t>
      </w:r>
      <w:r>
        <w:rPr>
          <w:rtl w:val="true"/>
        </w:rPr>
        <w:t>ط</w:t>
      </w:r>
      <w:r>
        <w:rPr/>
        <w:t xml:space="preserve">lg�+#��q᛻�&lt;ʼG#�&lt;�I���#1����#"����F��ZSϗ�,�y?[�md�M�#�#K��z����W�#�Y!,���ų�K��d�� </w:t>
      </w:r>
      <w:r>
        <w:rPr>
          <w:rtl w:val="true"/>
        </w:rPr>
        <w:t>ݔ��</w:t>
      </w:r>
      <w:r>
        <w:rPr>
          <w:rtl w:val="true"/>
        </w:rPr>
        <w:t>#</w:t>
      </w:r>
      <w:r>
        <w:rPr/>
        <w:t>7</w:t>
      </w:r>
      <w:r>
        <w:rPr/>
        <w:t>��dh��iSC��W�ҪWlc��C#��$a�1�F!#G�</w:t>
        <w:tab/>
        <w:t>�eD��2#:�i�U#���z#6�`˗Ŷl&gt;</w:t>
      </w:r>
      <w:r>
        <w:rPr/>
        <w:t>葘��</w:t>
      </w:r>
      <w:r>
        <w:rPr/>
        <w:t>#(K�d!��[�2#˥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捋�</w:t>
      </w:r>
      <w:r>
        <w:rPr/>
        <w:t>B�,S'#N/.�=�#�:Ʈ�g�^'�yy a��ɮ���C&lt;�O�#�{����8���2��X�d�f�H7��9���_����{_K����#�{#��([L�|zr͔]t�#�Ks���O}e!~����;##���m�.Oh��^��#���r��7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L��﹘o���?��#��o��P��@</w:t>
        <w:br/>
        <w:t>���Z�&gt;1.XWN6�</w:t>
      </w:r>
      <w:r>
        <w:rPr>
          <w:rtl w:val="true"/>
        </w:rPr>
        <w:t>ٺ</w:t>
      </w:r>
      <w:r>
        <w:rPr/>
        <w:t>�</w:t>
      </w:r>
      <w:r>
        <w:rPr/>
        <w:t>##{�-c��?3�t�q��c���o,�,��'xj�t���#�I�~\��$K�&amp;A_#Ua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O�kW��D��[o�OW���S{�b��</w:t>
      </w:r>
      <w:r>
        <w:rPr>
          <w:rtl w:val="true"/>
        </w:rPr>
        <w:t>߆</w:t>
      </w:r>
      <w:r>
        <w:rPr/>
        <w:t>5</w:t>
      </w:r>
      <w:r>
        <w:rPr/>
        <w:t>�zeBV~���.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I'���y#i��\d�l(��D+�M~���P�#p#�&gt;�#V��8=�#I+�����-�f��#L</w:t>
      </w:r>
      <w:r>
        <w:rPr/>
        <w:t>ۢ</w:t>
      </w:r>
      <w:r>
        <w:rPr/>
        <w:t>]#��#��?�ȵ�#��⿯]y:'#"�x��}�XX#"%��v��g�</w:t>
      </w:r>
      <w:r>
        <w:rPr/>
        <w:t>몮�</w:t>
      </w:r>
      <w:r>
        <w:rPr/>
        <w:t>'##}����-�v#��#�M���#�9����#��tX�X��:N�y������[������t$����Zy�G���6����#e�#}N</w:t>
      </w:r>
      <w:r>
        <w:rPr>
          <w:rtl w:val="true"/>
        </w:rPr>
        <w:t>׶</w:t>
      </w:r>
      <w:r>
        <w:rPr/>
        <w:t>��</w:t>
      </w:r>
      <w:r>
        <w:rPr/>
        <w:t>CH{�h\Tfoy���5n;�G���2['�p,�9�#�&gt;���;�����\���ws��x��#@Y*��E��|�</w:t>
      </w:r>
      <w:r>
        <w:rPr/>
        <w:t>۩</w:t>
      </w:r>
      <w:r>
        <w:rPr/>
        <w:t>n,�peyr����Y��#�O�G�#�#�#�#�@ã#�����|���#��nC�Óжf#N/#�ӏ�#��##4�4�J`���o�v�#U��I���#��o�#;ˆ`�;�b�NA���8Q#=��uHF�#��Q.</w:t>
      </w:r>
      <w:r>
        <w:rPr>
          <w:rtl w:val="true"/>
        </w:rPr>
        <w:t>߅</w:t>
      </w:r>
      <w:r>
        <w:rPr/>
        <w:t>}���v"+�ˆ��w���'G�ˣ.��w��O�5##�Ec��#��</w:t>
      </w:r>
      <w:r>
        <w:rPr>
          <w:rtl w:val="true"/>
        </w:rPr>
        <w:t>܀</w:t>
      </w:r>
      <w:r>
        <w:rPr/>
        <w:t>&gt;��?#{g���#��s�#�#_#��#7�i˛Q��:���0�&gt;}'#</w:t>
      </w:r>
      <w:r>
        <w:rPr/>
        <w:t>ּ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C�P��_3��l�##C�#��#�,�</w:t>
        <w:tab/>
        <w:t>�.[�T"!�ņ,��#�,�c�[~�##B���F��#�</w:t>
        <w:br/>
        <w:t>��#̂���%G#</w:t>
        <w:br/>
        <w:t>Y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$,��Q�N°�cN=���</w:t>
      </w:r>
      <w:r>
        <w:rPr/>
        <w:t>֦</w:t>
      </w:r>
      <w:r>
        <w:rPr/>
        <w:t>=��</w:t>
      </w:r>
      <w:r>
        <w:rPr/>
        <w:t>峅</w:t>
      </w:r>
      <w:r>
        <w:rPr/>
        <w:t>B��#</w:t>
        <w:br/>
        <w:t>�Y&gt;</w:t>
        <w:br/>
        <w:t>]���</w:t>
        <w:tab/>
        <w:t>K"�~+d�+#����-��ucC����%\�EoW��ŀ�&gt;Zw:</w:t>
      </w:r>
      <w:r>
        <w:rPr>
          <w:rtl w:val="true"/>
        </w:rPr>
        <w:t>ل</w:t>
      </w:r>
      <w:r>
        <w:rPr/>
        <w:t>p##6'�#%�+m77���4I#�#�L�#��#��8�DHNb��}&amp;u��$</w:t>
      </w:r>
      <w:r>
        <w:rPr>
          <w:rtl w:val="true"/>
        </w:rPr>
        <w:t>ݩ</w:t>
      </w:r>
      <w:r>
        <w:rPr/>
        <w:t>-�]���PY�z�</w:t>
      </w:r>
      <w:r>
        <w:rPr>
          <w:rtl w:val="true"/>
        </w:rPr>
        <w:t>ڱ</w:t>
      </w:r>
      <w:r>
        <w:rPr/>
        <w:t>ȐQ����Vɂ</w:t>
      </w:r>
    </w:p>
    <w:p>
      <w:pPr>
        <w:pStyle w:val="PreformattedText"/>
        <w:bidi w:val="0"/>
        <w:jc w:val="left"/>
        <w:rPr/>
      </w:pPr>
      <w:r>
        <w:rPr/>
        <w:t>3!}�bA�</w:t>
      </w:r>
      <w:r>
        <w:rPr>
          <w:rtl w:val="true"/>
        </w:rPr>
        <w:t>ڔ</w:t>
      </w:r>
      <w:r>
        <w:rPr/>
        <w:t>s�Lr���o�Dҹψ##_##d#K�:��|%�T#��I�F?�!�-�n��Ӊ�#�}12#ʄX~��D�7�#z��?qɻ�#���#��=��%��#.}�����.�:.~Ϸq������r�����.��##������_E���/&gt;����&lt;�9�i��9#\��#����3��o���#����]�;#��_åo�-wx�s���#���b�#�#���w1����&lt;�f#p���</w:t>
      </w:r>
      <w:r>
        <w:rPr>
          <w:rtl w:val="true"/>
        </w:rPr>
        <w:t>ٯ</w:t>
      </w:r>
      <w:r>
        <w:rPr>
          <w:rtl w:val="true"/>
        </w:rPr>
        <w:t>?�</w:t>
      </w:r>
      <w:r>
        <w:rPr>
          <w:rtl w:val="true"/>
        </w:rPr>
        <w:t>׀</w:t>
      </w:r>
      <w:r>
        <w:rPr/>
        <w:t>�</w:t>
      </w:r>
      <w:r>
        <w:rPr/>
        <w:t>N/�&lt;⭪���f}*�����o�'!��H</w:t>
      </w:r>
      <w:r>
        <w:rPr/>
        <w:t>멜</w:t>
      </w:r>
      <w:r>
        <w:rPr/>
        <w:t>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$�###��o�w�;��t�''�=A2���'�l#</w:t>
      </w:r>
      <w:r>
        <w:rPr/>
        <w:t>軄</w:t>
      </w:r>
      <w:r>
        <w:rPr/>
        <w:t>k��t��#�?���xu?T�</w:t>
      </w:r>
      <w:r>
        <w:rPr/>
        <w:t>ٟ</w:t>
      </w:r>
      <w:r>
        <w:rPr/>
        <w:t>##7b�#�`�#O�m�N`�&amp;#����[�</w:t>
      </w:r>
      <w:r>
        <w:rPr>
          <w:rtl w:val="true"/>
        </w:rPr>
        <w:t>׾</w:t>
      </w:r>
      <w:r>
        <w:rPr/>
        <w:t>�</w:t>
      </w:r>
      <w:r>
        <w:rPr/>
        <w:t>U�r���o��##��g�y[�&gt;�9�z�Id��#�O�Ks�t����O���#�^Gy�#�5��4#@�F��H�#��A�4j/��o�_2�}�d&lt;mG�|�*�m��O�#�#��˃Lz�n��_�#��C=~�R��#=��O���Myj</w:t>
      </w:r>
      <w:r>
        <w:rPr>
          <w:rtl w:val="true"/>
        </w:rPr>
        <w:t>ہ</w:t>
      </w:r>
      <w:r>
        <w:rPr/>
        <w:t>�</w:t>
      </w:r>
      <w:r>
        <w:rPr/>
        <w:t>_�Ҝ�sG�?�9w���q#��#��6��#�X��&amp;}L#��#�K��0e���&gt;w��y��!���#l�l�#�</w:t>
      </w:r>
      <w:r>
        <w:rPr/>
        <w:t>츸����</w:t>
      </w:r>
      <w:r>
        <w:rPr/>
        <w:t>4��wPa#̩Ơ�~�;K������:1R[�N��#uT�8�-��x{#�/�mWƹc#?K�|2�wP�t��~B2��e#�.ck�S}��Inw|&gt;�#�D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�o�#�#�##o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#V</w:t>
      </w:r>
      <w:r>
        <w:rPr>
          <w:rtl w:val="true"/>
        </w:rPr>
        <w:t>߀</w:t>
      </w:r>
      <w:r>
        <w:rPr/>
        <w:t>�</w:t>
      </w:r>
      <w:r>
        <w:rPr/>
        <w:t>U</w:t>
      </w:r>
      <w:r>
        <w:rPr>
          <w:rtl w:val="true"/>
        </w:rPr>
        <w:t>ף</w:t>
      </w:r>
      <w:r>
        <w:rPr>
          <w:rtl w:val="true"/>
        </w:rPr>
        <w:t>}�|���#�;</w:t>
      </w:r>
      <w:r>
        <w:rPr>
          <w:rtl w:val="true"/>
        </w:rPr>
        <w:t>߃</w:t>
      </w:r>
      <w:r>
        <w:rPr/>
        <w:t>�</w:t>
      </w:r>
      <w:r>
        <w:rPr/>
        <w:t>g?��#_�S�</w:t>
      </w:r>
      <w:r>
        <w:rPr>
          <w:rtl w:val="true"/>
        </w:rPr>
        <w:t>ߊ</w:t>
      </w:r>
      <w:r>
        <w:rPr/>
        <w:t>��</w:t>
      </w:r>
      <w:r>
        <w:rPr/>
        <w:t>����X=r �G�����#�#y�#,|�0##0̓��}�b���qh�(ԎȮwư���#��H���1X2w N_9#���</w:t>
      </w:r>
      <w:r>
        <w:rPr/>
        <w:t>㩏���</w:t>
      </w:r>
      <w:r>
        <w:rPr/>
        <w:t>#�F#</w:t>
        <w:tab/>
        <w:t>�1|Sx6i�S�U}�`ŧ���</w:t>
      </w:r>
      <w:r>
        <w:rPr>
          <w:rtl w:val="true"/>
        </w:rPr>
        <w:t>ڛ</w:t>
      </w:r>
      <w:r>
        <w:rPr/>
        <w:t>Q���8��24m���gg��_�#?�#uOMEӢ�h\&lt;#u/�m�</w:t>
        <w:br/>
        <w:t>��N���rk�g�)d�-(d�l�</w:t>
      </w:r>
      <w:r>
        <w:rPr>
          <w:rtl w:val="true"/>
        </w:rPr>
        <w:t>ۯ</w:t>
      </w:r>
      <w:r>
        <w:rPr/>
        <w:t>#���D��-���.y�S�!����LX�N��B�}W�#��&lt;�����</w:t>
      </w:r>
      <w:r>
        <w:rPr>
          <w:rtl w:val="true"/>
        </w:rPr>
        <w:t>ވ</w:t>
      </w:r>
      <w:r>
        <w:rPr/>
        <w:t>ou�:A,(d�z�P",����W~�(#�</w:t>
      </w:r>
      <w:r>
        <w:rPr/>
        <w:t>֗��</w:t>
      </w:r>
      <w:r>
        <w:rPr/>
        <w:t>;�</w:t>
      </w:r>
      <w:r>
        <w:rPr/>
        <w:t>۱</w:t>
      </w:r>
      <w:r>
        <w:rPr/>
        <w:t>Γ#u]��"��K��&lt;�7#"#�</w:t>
      </w:r>
    </w:p>
    <w:p>
      <w:pPr>
        <w:pStyle w:val="PreformattedText"/>
        <w:bidi w:val="0"/>
        <w:jc w:val="left"/>
        <w:rPr/>
      </w:pPr>
      <w:r>
        <w:rPr/>
        <w:t>I�i�F�q#�F'�</w:t>
      </w:r>
      <w:r>
        <w:rPr/>
        <w:t>섺</w:t>
      </w:r>
      <w:r>
        <w:rPr/>
        <w:t>i��</w:t>
        <w:br/>
        <w:t>�w�,�=�c#�Rim&amp;LY��7vr��#�t�?*�i��%�#bo</w:t>
      </w:r>
      <w:r>
        <w:rPr>
          <w:rtl w:val="true"/>
        </w:rPr>
        <w:t>ۥ</w:t>
      </w:r>
      <w:r>
        <w:rPr/>
        <w:t>u�D'�(W��&gt;o#��#���n#��D4&amp;fc%x#��#�#tU#��.�Q:)#����#</w:t>
      </w:r>
      <w:r>
        <w:rPr>
          <w:rtl w:val="true"/>
        </w:rPr>
        <w:t>ی</w:t>
      </w:r>
      <w:r>
        <w:rPr/>
        <w:t>#��t*#HӦ~�.@��c'񅟭�_|g%���K�#�Z�?��2��</w:t>
      </w:r>
      <w:r>
        <w:rPr>
          <w:rtl w:val="true"/>
        </w:rPr>
        <w:t>ן</w:t>
      </w:r>
      <w:r>
        <w:rPr/>
        <w:t>�</w:t>
      </w:r>
      <w:r>
        <w:rPr/>
        <w:t>_}w1����#_{#���</w:t>
        <w:br/>
        <w:t>��7#�/��#����</w:t>
      </w:r>
      <w:r>
        <w:rPr/>
        <w:t>ܷ��</w:t>
      </w:r>
      <w:r>
        <w:rPr/>
        <w:t>/�󌫷#�#���#�</w:t>
      </w:r>
      <w:r>
        <w:rPr>
          <w:rtl w:val="true"/>
        </w:rPr>
        <w:t>޷</w:t>
      </w:r>
      <w:r>
        <w:rPr/>
        <w:t>�</w:t>
      </w:r>
      <w:r>
        <w:rPr/>
        <w:t>y2�</w:t>
      </w:r>
      <w:r>
        <w:rPr/>
        <w:t>뉧</w:t>
      </w:r>
      <w:r>
        <w:rPr/>
        <w:t>#�����471�\1͍&lt;���#�i�����1���Ə���Ck#�����#��{X���`M�MO##[�{�#a#��\�XWy�Aũ</w:t>
      </w:r>
      <w:r>
        <w:rPr>
          <w:rtl w:val="true"/>
        </w:rPr>
        <w:t>ݐ�޵</w:t>
      </w:r>
      <w:r>
        <w:rPr/>
        <w:t>O���V�K�#{]���+|�#}w�'j��&lt;���9��(b��###</w:t>
      </w:r>
      <w:r>
        <w:rPr>
          <w:rtl w:val="true"/>
        </w:rPr>
        <w:t>ٶ</w:t>
      </w:r>
      <w:r>
        <w:rPr/>
        <w:t>ϸ����2�#</w:t>
      </w:r>
      <w:r>
        <w:rPr>
          <w:rtl w:val="true"/>
        </w:rPr>
        <w:t>ڥ�</w:t>
      </w:r>
      <w:r>
        <w:rPr>
          <w:rtl w:val="true"/>
        </w:rPr>
        <w:t>/#</w:t>
      </w:r>
      <w:r>
        <w:rPr>
          <w:rtl w:val="true"/>
        </w:rPr>
        <w:t>ڸ</w:t>
      </w:r>
      <w:r>
        <w:rPr>
          <w:rtl w:val="true"/>
        </w:rPr>
        <w:t>|</w:t>
      </w:r>
      <w:r>
        <w:rPr/>
        <w:t>3</w:t>
      </w:r>
      <w:r>
        <w:rPr/>
        <w:t>���_c�#�ñ7�#�w</w:t>
      </w:r>
      <w:r>
        <w:rPr>
          <w:rtl w:val="true"/>
        </w:rPr>
        <w:t>ޅ</w:t>
      </w:r>
      <w:r>
        <w:rPr/>
        <w:t>}�\�</w:t>
      </w:r>
    </w:p>
    <w:p>
      <w:pPr>
        <w:pStyle w:val="PreformattedText"/>
        <w:bidi w:val="0"/>
        <w:jc w:val="left"/>
        <w:rPr/>
      </w:pPr>
      <w:r>
        <w:rPr/>
        <w:t>##b�����O`</w:t>
      </w:r>
      <w:r>
        <w:rPr>
          <w:rtl w:val="true"/>
        </w:rPr>
        <w:t>׷</w:t>
      </w:r>
      <w:r>
        <w:rPr/>
        <w:t>~���jR{��qi���</w:t>
        <w:tab/>
        <w:t>6)O�</w:t>
        <w:br/>
        <w:t>��Li�q̘���4V#�g��|ҏ�|&amp;L��#��y���%��1s�%�����#�+#�˞ƀ����'c�˘v�)]���^�Dt�G�)�l��#</w:t>
        <w:tab/>
        <w:t>L�\P�Y��P��&gt;�v\RPf�&amp;�y�}��&gt;#;�Q&gt;�T#e\#&gt;m�#�1�g#L?#s���#�O�t;�xa��Xi#�&gt;�;G}P���a#</w:t>
      </w:r>
      <w:r>
        <w:rPr/>
        <w:t>橣������</w:t>
      </w:r>
      <w:r>
        <w:rPr/>
        <w:t>e:��v����#|I���c�g�</w:t>
      </w:r>
      <w:r>
        <w:rPr>
          <w:rtl w:val="true"/>
        </w:rPr>
        <w:t>܁</w:t>
      </w:r>
      <w:r>
        <w:rPr/>
        <w:t>�</w:t>
      </w:r>
      <w:r>
        <w:rPr/>
        <w:t>)Ӝ/�#�w����aǆi��r��x#k�0��#Hne�����</w:t>
      </w:r>
      <w:r>
        <w:rPr/>
        <w:t>晶�</w:t>
      </w:r>
      <w:r>
        <w:rPr/>
        <w:t>N�~�#|9�T�2��)����#aY�9C</w:t>
      </w:r>
      <w:r>
        <w:rPr/>
        <w:t>݆</w:t>
      </w:r>
      <w:r>
        <w:rPr/>
        <w:t>@��Qh�x3���E�</w:t>
      </w:r>
      <w:r>
        <w:rPr>
          <w:rtl w:val="true"/>
        </w:rPr>
        <w:t>ڛ</w:t>
      </w:r>
      <w:r>
        <w:rPr/>
        <w:t>�</w:t>
      </w:r>
      <w:r>
        <w:rPr/>
        <w:t>ճ�]��m�'Ѿ�m@�|���X����8=r$jH�e��#'���I��Iʦ��KsH#���G;�|�z#F�r�+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x�r��#4&lt;!#)#d�ҕSF�b�p�#0#'�~�2�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f���#�n#i�l�_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-��#-��F��w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S�qr</w:t>
      </w:r>
      <w:r>
        <w:rPr/>
        <w:t>ٝ��</w:t>
      </w:r>
      <w:r>
        <w:rPr/>
        <w:t>y##�����#C��i�_4#�#</w:t>
      </w:r>
      <w:r>
        <w:rPr/>
        <w:t>ٖ</w:t>
      </w:r>
      <w:r>
        <w:rPr/>
        <w:t>9�g#/w�##</w:t>
        <w:tab/>
        <w:t>���Y #��v���##��#,YY�����D#a��#9A����#�#���zK8�</w:t>
      </w:r>
      <w:r>
        <w:rPr/>
        <w:t>䑋��</w:t>
      </w:r>
      <w:r>
        <w:rPr/>
        <w:t>m�,=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y;8��e�Bw</w:t>
        <w:tab/>
        <w:t>K�\Y�!��¹#�_&gt;##w�#���e�##����B#a�\#'`��LXV�5�M�Nt��TV���g</w:t>
      </w:r>
      <w:r>
        <w:rPr/>
        <w:t>孮</w:t>
      </w:r>
      <w:r>
        <w:rPr/>
        <w:t>Ik�S��#�m��&amp;!#�,p3�OW�^V;V��\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H_H�##�#�g�l�m�u�*</w:t>
        <w:tab/>
        <w:t>G�ҺE�#p��#d���� �ug�/</w:t>
      </w:r>
      <w:r>
        <w:rPr>
          <w:rtl w:val="true"/>
        </w:rPr>
        <w:t>ݘ</w:t>
      </w:r>
      <w:r>
        <w:rPr>
          <w:rtl w:val="true"/>
        </w:rPr>
        <w:t>##��</w:t>
      </w:r>
      <w:r>
        <w:rPr/>
        <w:t>2</w:t>
      </w:r>
      <w:r>
        <w:rPr/>
        <w:t>����͆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"�P���w�)oӦ��#&gt;�p��&lt;�9�cn��#</w:t>
        <w:tab/>
        <w:t>o+##}���jLyR�χ�#�#</w:t>
      </w:r>
      <w:r>
        <w:rPr/>
        <w:t>麈</w:t>
      </w:r>
      <w:r>
        <w:rPr/>
        <w:t>m#�9�v#X���|�##�ϸ�������#X��##l�}b]n�y�%��_|T���÷#�d#�y��[</w:t>
      </w:r>
      <w:r>
        <w:rPr/>
        <w:t>ꏆ��</w:t>
      </w:r>
      <w:r>
        <w:rPr/>
        <w:t>ϰ`��</w:t>
      </w:r>
      <w:r>
        <w:rPr>
          <w:rtl w:val="true"/>
        </w:rPr>
        <w:t>ם</w:t>
      </w:r>
      <w:r>
        <w:rPr/>
        <w:t>G�1��~��y�c���#�#��K�������3��#���##�5^�#�#S�#�y"շe�#�cDb��Ls���M��?�w1�Cu(�#l�y���2��8#�O�d</w:t>
      </w:r>
      <w:r>
        <w:rPr/>
        <w:t>۶</w:t>
      </w:r>
      <w:r>
        <w:rPr/>
        <w:t>A2ϓ��#�g�.#�#D�Z}�~]#?�#['϶����e�#~��~,�N��p2�z�P��Ƽ]?.V?R_�w#O�qM�^j˴�&lt;��ʱ�Z�i�(�e!m�c�:�6�P�:\/��[��%</w:t>
        <w:tab/>
        <w:t>��#�l���#�M�l�!�;�S@�$</w:t>
      </w:r>
      <w:r>
        <w:rPr/>
        <w:t>ۢ</w:t>
      </w:r>
      <w:r>
        <w:rPr/>
        <w:t>,�?F�]!�R#|#�c#Ǝ�}���������&lt;�#��6̺2vT��#(�:�������&amp;��Mc����(��#Ǌe#'�K=&gt;#B</w:t>
      </w:r>
      <w:r>
        <w:rPr/>
        <w:t>뀱</w:t>
      </w:r>
      <w:r>
        <w:rPr/>
        <w:t>}V���=^#+�@=�r#[=+�Hw#�\\L'i#�f�y�);�Q",K8'�WQ�օ�оt&lt;���A��y��s���X4/�#mkoB��##oǿ�� �b�@`x</w:t>
      </w:r>
      <w:r>
        <w:rPr>
          <w:rtl w:val="true"/>
        </w:rPr>
        <w:t>ק</w:t>
      </w:r>
      <w:r>
        <w:rPr/>
        <w:t>+</w:t>
        <w:tab/>
        <w:t>{��#Yϫ��4#���#�:</w:t>
      </w:r>
      <w:r>
        <w:rPr/>
        <w:t>ㆣ</w:t>
      </w:r>
      <w:r>
        <w:rPr/>
        <w:t>zP#j�S]�DbV��#�F���Ѩ��՝�|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}#��(</w:t>
      </w:r>
      <w:r>
        <w:rPr>
          <w:rtl w:val="true"/>
        </w:rPr>
        <w:t>מ</w:t>
      </w:r>
      <w:r>
        <w:rPr/>
        <w:t>˓����EH�y�5#��n�pT��$a)�R0�e</w:t>
      </w:r>
      <w:r>
        <w:rPr/>
        <w:t>݈�</w:t>
      </w:r>
      <w:r>
        <w:rPr/>
        <w:t>84f#V��k�#��~</w:t>
      </w:r>
      <w:r>
        <w:rPr/>
        <w:t>䍨</w:t>
      </w:r>
      <w:r>
        <w:rPr/>
        <w:t>yz#N.�#�;Z��E�#c���hxh#�##���#�#</w:t>
      </w:r>
      <w:r>
        <w:rPr/>
        <w:t>糅��</w:t>
      </w:r>
      <w:r>
        <w:rPr/>
        <w:t>;�eU�{�w�GȪC#���#�!�#�}�f��#󠓄q[*'�#���</w:t>
      </w:r>
      <w:r>
        <w:rPr>
          <w:rtl w:val="true"/>
        </w:rPr>
        <w:t>ڵ</w:t>
      </w:r>
      <w:r>
        <w:rPr/>
        <w:t>P��#zBV#</w:t>
        <w:br/>
        <w:t>�H&lt;[�#�+��&lt;��JB!�֋��IX�</w:t>
      </w:r>
      <w:r>
        <w:rPr>
          <w:rtl w:val="true"/>
        </w:rPr>
        <w:t>ݾ</w:t>
      </w:r>
      <w:r>
        <w:rPr/>
        <w:t>mOCꙩyk[�/C�=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ݹ</w:t>
      </w:r>
      <w:r>
        <w:rPr/>
        <w:t>#��E����F#����#a�7��@�Y6�58�Y!k�#��##C�#�#CLXZ��</w:t>
        <w:tab/>
        <w:t>K��J7)</w:t>
      </w:r>
      <w:r>
        <w:rPr>
          <w:rtl w:val="true"/>
        </w:rPr>
        <w:t>ڜ</w:t>
      </w:r>
      <w:r>
        <w:rPr/>
        <w:t>t#9�#2���F��F��%KNn���#?�a###m#H2qS��g�#�6C:.g���H</w:t>
      </w:r>
      <w:r>
        <w:rPr/>
        <w:t>؊</w:t>
      </w:r>
      <w:r>
        <w:rPr/>
        <w:t>L�#�Y�Tf#�r}0:~��� !�Y��m�#n#9.[�$�C�C����e�1S: -#�)�T#�,�#</w:t>
      </w:r>
      <w:r>
        <w:rPr/>
        <w:t>塞</w:t>
      </w:r>
      <w:r>
        <w:rPr/>
        <w:t>d�SYA��</w:t>
      </w:r>
      <w:r>
        <w:rPr/>
        <w:t>詎��</w:t>
      </w:r>
      <w:r>
        <w:rPr/>
        <w:t>V��|j_eVǥ���c�</w:t>
        <w:tab/>
        <w:t>��dLE#�La̷���&amp;��r���#IL</w:t>
      </w:r>
      <w:r>
        <w:rPr/>
        <w:t>֧</w:t>
      </w:r>
      <w:r>
        <w:rPr/>
        <w:t>^�|0Θ#�vJs�N��K6��x�?=��|�I�/�F�#�P�!��/�*b�i#5�e��}�r##l��g@#�;#˭�O�~��##qӟ����}</w:t>
      </w:r>
      <w:r>
        <w:rPr>
          <w:rtl w:val="true"/>
        </w:rPr>
        <w:t>ٻ��</w:t>
      </w:r>
      <w:r>
        <w:rPr/>
        <w:t>7</w:t>
      </w:r>
      <w:r>
        <w:rPr/>
        <w:t>��/�g#��S8##��#ižю�%��6��#�3�</w:t>
      </w:r>
      <w:r>
        <w:rPr/>
        <w:t>볌����</w:t>
      </w:r>
      <w:r>
        <w:rPr/>
        <w:t>t#�4�c:��</w:t>
      </w:r>
      <w:r>
        <w:rPr/>
        <w:t>؁</w:t>
      </w:r>
      <w:r>
        <w:rPr/>
        <w:t>68v�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}#$a�;��L</w:t>
      </w:r>
      <w:r>
        <w:rPr>
          <w:rtl w:val="true"/>
        </w:rPr>
        <w:t>ב</w:t>
      </w:r>
      <w:r>
        <w:rPr/>
        <w:t>C�wЋ��'K�z��s^�[c��ΧNu#�KS��+�^�2��&gt;#N^2��4~�Ɵ�s:$��.����quy</w:t>
      </w:r>
      <w:r>
        <w:rPr>
          <w:rtl w:val="true"/>
        </w:rPr>
        <w:t>ڒ</w:t>
      </w:r>
      <w:r>
        <w:rPr/>
        <w:t>k���&gt;9�6�����#lu#�DNrˮC�H</w:t>
      </w:r>
      <w:r>
        <w:rPr>
          <w:rtl w:val="true"/>
        </w:rPr>
        <w:t>ۈ</w:t>
      </w:r>
      <w:r>
        <w:rPr/>
        <w:t>�</w:t>
      </w:r>
      <w:r>
        <w:rPr/>
        <w:t>b��M�#�</w:t>
      </w:r>
      <w:r>
        <w:rPr/>
        <w:t>ֿ���</w:t>
      </w:r>
      <w:r>
        <w:rPr/>
        <w:t>e����{6�3��m�e6���#?�lswE��POXJ����#��P�d'ǚ��i�Կt�\L{�#e��c7��O.m</w:t>
      </w:r>
      <w:r>
        <w:rPr/>
        <w:t>۰</w:t>
      </w:r>
      <w:r>
        <w:rPr/>
        <w:t>m��#�;b�g!�����&amp;w~d�5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|</w:t>
        <w:br/>
      </w:r>
      <w:r>
        <w:rPr/>
        <w:t>֗</w:t>
      </w:r>
      <w:r>
        <w:rPr/>
        <w:t>o3���o��WdÓ</w:t>
      </w:r>
      <w:r>
        <w:rPr>
          <w:rtl w:val="true"/>
        </w:rPr>
        <w:t>ٮ</w:t>
      </w:r>
      <w:r>
        <w:rPr/>
        <w:t>,��uk$Mgȥ�</w:t>
      </w:r>
      <w:r>
        <w:rPr>
          <w:rtl w:val="true"/>
        </w:rPr>
        <w:t>ئ</w:t>
      </w:r>
      <w:r>
        <w:rPr/>
        <w:t>�</w:t>
      </w:r>
      <w:r>
        <w:rPr/>
        <w:t>b#[##����1</w:t>
      </w:r>
      <w:r>
        <w:rPr/>
        <w:t>퐯</w:t>
      </w:r>
      <w:r>
        <w:rPr/>
        <w:t>_x}z&gt;�DX�pNp��N�-#��e�оb&amp;</w:t>
      </w:r>
      <w:r>
        <w:rPr>
          <w:rtl w:val="true"/>
        </w:rPr>
        <w:t>ڟ</w:t>
      </w:r>
      <w:r>
        <w:rPr/>
        <w:t>�</w:t>
      </w:r>
      <w:r>
        <w:rPr/>
        <w:tab/>
        <w:t>X9�����)h~r"p���^x3��{�p�#]��cOQV��w�A���Py�P��#��?�##�v#�##����)xZr�H��b:��y��w5##�E�o�Ƒ�ơz</w:t>
      </w:r>
      <w:r>
        <w:rPr/>
        <w:t>谄</w:t>
      </w:r>
      <w:r>
        <w:rPr/>
        <w:t>x�d$IJ#�:]iOX</w:t>
        <w:br/>
        <w:t>���i��}�`�#�ž�Aͣ�Q��4�\3#�+����#�</w:t>
      </w:r>
      <w:r>
        <w:rPr/>
        <w:t>ٟ</w:t>
      </w:r>
      <w:r>
        <w:rPr/>
        <w:t>'&gt;#</w:t>
      </w:r>
    </w:p>
    <w:p>
      <w:pPr>
        <w:pStyle w:val="PreformattedText"/>
        <w:bidi w:val="0"/>
        <w:jc w:val="left"/>
        <w:rPr/>
      </w:pPr>
      <w:r>
        <w:rPr/>
        <w:t>#�#�ű-_�#�</w:t>
        <w:tab/>
        <w:t>�/�#</w:t>
        <w:tab/>
        <w:t>5#,Y�Q��B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w�B�I(�Q��� :i�</w:t>
      </w:r>
      <w:r>
        <w:rPr>
          <w:rtl w:val="true"/>
        </w:rPr>
        <w:t>؞</w:t>
      </w:r>
      <w:r>
        <w:rPr/>
        <w:t>�</w:t>
      </w:r>
      <w:r>
        <w:rPr/>
        <w:t>c��^#dC#) �$�V_����;d%�`�&lt;_r��#</w:t>
        <w:tab/>
        <w:t>5��q΂B�M���U�#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d�;#�5Q�X�Vo�+�&lt;#~&amp;#��&lt;&lt;</w:t>
      </w:r>
      <w:r>
        <w:rPr>
          <w:rtl w:val="true"/>
        </w:rPr>
        <w:t>ߗ</w:t>
      </w:r>
      <w:r>
        <w:rPr/>
        <w:t>c�I�[S�%,</w:t>
        <w:tab/>
        <w:t>#�#���u��Y�������s��#}�#�E</w:t>
        <w:br/>
        <w:t>��B�z�Om2</w:t>
      </w:r>
      <w:r>
        <w:rPr/>
        <w:t>䭫��</w:t>
      </w:r>
      <w:r>
        <w:rPr/>
        <w:t>t���r{qk/|��N�g�~�#�}n�wE�i�!�</w:t>
      </w:r>
      <w:r>
        <w:rPr/>
        <w:t>构</w:t>
      </w:r>
      <w:r>
        <w:rPr/>
        <w:tab/>
        <w:t>7$�p���t��nn��q�i�}��I�KǢ���}��##��v��K�3����"x��d� .�&amp;��,���o�k�\e���</w:t>
      </w:r>
      <w:r>
        <w:rPr/>
        <w:t>َ�</w:t>
      </w:r>
      <w:r>
        <w:rPr/>
        <w:t>#�v���́#@n</w:t>
        <w:br/>
        <w:t>�o###�,��]��1+(3�T/�r!�w�m[��.�</w:t>
      </w:r>
      <w:r>
        <w:rPr/>
        <w:t>㏵</w:t>
      </w:r>
      <w:r>
        <w:rPr/>
        <w:t>U`/����A�r�]�#��� #�M4�]�m�$��/{�&gt;�p���{�Ys#��Z?#��g(�?�&gt;Yι�y,!!I���d9��=����[F��$�(�,�u��v�g8</w:t>
      </w:r>
      <w:r>
        <w:rPr>
          <w:rtl w:val="true"/>
        </w:rPr>
        <w:t>ر</w:t>
      </w:r>
      <w:r>
        <w:rPr/>
        <w:t>v#�##Tr��#��c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#��M#�#�ƶ�#e#+Oĸ�b</w:t>
      </w:r>
      <w:r>
        <w:rPr/>
        <w:t>듏</w:t>
      </w:r>
      <w:r>
        <w:rPr/>
        <w:t>#��'�##%=��#k�K��S}��Ӷ��D|Z�P��^��"�XNp��#8g��E�:#q�U/ɫ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&lt;��}a��C�K��6</w:t>
        <w:tab/>
        <w:t>�INrMi-�s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�{8}�ϵ��űc��&gt;q\�?�AOJ��#</w:t>
        <w:br/>
        <w:t>�y@�gB\Y[V'#�8t�0&gt;"2�#�B���W�'�#G�#������}��##�+��`�#��|���#7&gt;##�gL#hÎ���m�m�)�c#�}�C�]�jC}`YB�&amp;ύ�-�V#}����`Þj�_�?_�2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y�Ύ����m���~#=�C#m�m�V�zM</w:t>
      </w:r>
      <w:r>
        <w:rPr>
          <w:rtl w:val="true"/>
        </w:rPr>
        <w:t>׬</w:t>
      </w:r>
      <w:r>
        <w:rPr/>
        <w:t>#ƴ�&lt;�</w:t>
      </w:r>
      <w:r>
        <w:rPr/>
        <w:t>祭</w:t>
      </w:r>
      <w:r>
        <w:rPr/>
        <w:t>][�k+�W��c#�#�|C��,</w:t>
      </w:r>
      <w:r>
        <w:rPr/>
        <w:t>ᜠ��</w:t>
      </w:r>
      <w:r>
        <w:rPr/>
        <w:t>#�-#��e#ж�����ih�0#��</w:t>
      </w:r>
      <w:r>
        <w:rPr>
          <w:rtl w:val="true"/>
        </w:rPr>
        <w:t>މ</w:t>
      </w:r>
      <w:r>
        <w:rPr/>
        <w:t>��</w:t>
      </w:r>
      <w:r>
        <w:rPr/>
        <w:t>s�=3��7���S.E</w:t>
      </w:r>
      <w:r>
        <w:rPr/>
        <w:t>㨑��</w:t>
      </w:r>
      <w:r>
        <w:rPr/>
        <w:t>"#�#'#��ȼ#8���h��4����8��#&lt;����}�pT��e|:s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LG��ih��</w:t>
      </w:r>
    </w:p>
    <w:p>
      <w:pPr>
        <w:pStyle w:val="PreformattedText"/>
        <w:bidi w:val="0"/>
        <w:jc w:val="left"/>
        <w:rPr/>
      </w:pPr>
      <w:r>
        <w:rPr/>
        <w:t>hYp#���$##7#5�##R�%,�"-][5�#Ł�����A�7'�i�,#��(�,��</w:t>
      </w:r>
      <w:r>
        <w:rPr>
          <w:rtl w:val="true"/>
        </w:rPr>
        <w:t>ڟ</w:t>
      </w:r>
      <w:r>
        <w:rPr/>
        <w:t>OA�OG�i�d4?=#�?�#�+?�9�g#$�����˘��#�#�q'�6�Yu#</w:t>
      </w:r>
      <w:r>
        <w:rPr>
          <w:rtl w:val="true"/>
        </w:rPr>
        <w:t>ڈ</w:t>
      </w:r>
      <w:r>
        <w:rPr/>
        <w:t>�</w:t>
      </w:r>
      <w:r>
        <w:rPr/>
        <w:t>K�NK��[|�o_eB��@�ʿ&lt;���#Su���~X0�n#��</w:t>
      </w:r>
    </w:p>
    <w:p>
      <w:pPr>
        <w:pStyle w:val="PreformattedText"/>
        <w:bidi w:val="0"/>
        <w:jc w:val="left"/>
        <w:rPr/>
      </w:pPr>
      <w:r>
        <w:rPr/>
        <w:t>z##x&amp;d%�@#�p�m�Xy�D1��#�]o��##��#]��:��-/</w:t>
      </w:r>
      <w:r>
        <w:rPr/>
        <w:t>䭣��</w:t>
      </w:r>
      <w:r>
        <w:rPr/>
        <w:t>9K�ewo#'Q��'2��+#�/\������#���#�BW�s&gt;�F��&gt;�?�?#��T�Z/Y&gt;</w:t>
      </w:r>
      <w:r>
        <w:rPr/>
        <w:t>筫�</w:t>
      </w:r>
      <w:r>
        <w:rPr/>
        <w:t>#�##�##��</w:t>
      </w:r>
      <w:r>
        <w:rPr>
          <w:rtl w:val="true"/>
        </w:rPr>
        <w:t>ح</w:t>
      </w:r>
      <w:r>
        <w:rPr/>
        <w:t>�</w:t>
      </w:r>
      <w:r>
        <w:rPr/>
        <w:t>#?�;A6�E�͊��tS#IB��)1#'��d��nv#;�#��X�˻�� ##~��dL#��$ch�Ӂ�#7H</w:t>
      </w:r>
      <w:r>
        <w:rPr>
          <w:rtl w:val="true"/>
        </w:rPr>
        <w:t>ޟ</w:t>
      </w:r>
      <w:r>
        <w:rPr/>
        <w:t>#�SYN��#�7��#n���#S�uc;��G��6$#8��V:SVP_v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:p&gt;��e��#�v\B�cSU�#��qY#X^P'���9(��,#�Y�`</w:t>
      </w:r>
      <w:r>
        <w:rPr>
          <w:rtl w:val="true"/>
        </w:rPr>
        <w:t>ע���</w:t>
      </w:r>
      <w:r>
        <w:rPr>
          <w:rtl w:val="true"/>
        </w:rPr>
        <w:t>#�����</w:t>
      </w:r>
      <w:r>
        <w:rPr/>
        <w:t>0</w:t>
      </w:r>
      <w:r>
        <w:rPr/>
        <w:t>^$+�f�'</w:t>
        <w:tab/>
      </w:r>
      <w:r>
        <w:rPr>
          <w:rtl w:val="true"/>
        </w:rPr>
        <w:t>ܜ</w:t>
      </w:r>
      <w:r>
        <w:rPr/>
        <w:t>2</w:t>
      </w:r>
      <w:r>
        <w:rPr/>
        <w:t>֦</w:t>
      </w:r>
      <w:r>
        <w:rPr/>
        <w:t>��̓</w:t>
      </w:r>
      <w:r>
        <w:rPr/>
        <w:t>z#v�Ю��tB(��D��o���y�.Ӝ#�EYBt$'������t�#?g���&lt;9��fSϘ}�D#�r��$`r*8���rO�j�x#�ZJ�F/.s�-����</w:t>
      </w:r>
      <w:r>
        <w:rPr>
          <w:rtl w:val="true"/>
        </w:rPr>
        <w:t>ݎ</w:t>
      </w:r>
      <w:r>
        <w:rPr/>
        <w:t>�</w:t>
      </w:r>
      <w:r>
        <w:rPr/>
        <w:t>u�</w:t>
      </w:r>
      <w:r>
        <w:rPr>
          <w:rtl w:val="true"/>
        </w:rPr>
        <w:t>܄</w:t>
      </w:r>
      <w:r>
        <w:rPr/>
        <w:t>��</w:t>
      </w:r>
      <w:r>
        <w:rPr/>
        <w:t>*OD�Զ�&lt;+#b�f�Ƌi���#Ҽ+#�ƹ��'���v�[�;HW��#7}��#��r�m/#�$��ƾ`�c#�m���w�#ǖ������Yö.�8�i�#n��\d���S��IF���ZJ?#!Vzw�K[##�G_86,#����A,scB���.��f7�#O�U_9n~=�1e=���qi}�#�Ø�6���S,��#S����j�����B?�#��#�Y##</w:t>
      </w:r>
      <w:r>
        <w:rPr/>
        <w:t>軃��</w:t>
      </w:r>
      <w:r>
        <w:rPr/>
        <w:t>w�#)K�$��;��cI=�#Ie�����k1�K�Ә0�b��#Ƭ�rKx�7��X�Q����zD�G��y/si�y</w:t>
        <w:br/>
        <w:t>~X�#[�X�vX��]^�l�u�6mS��R�?�$&lt;��t���</w:t>
      </w:r>
      <w:r>
        <w:rPr>
          <w:rtl w:val="true"/>
        </w:rPr>
        <w:t>׭</w:t>
      </w:r>
      <w:r>
        <w:rPr/>
        <w:t>��</w:t>
      </w:r>
      <w:r>
        <w:rPr/>
        <w:t>#R��MZz#�*�u�|�GY�</w:t>
      </w:r>
      <w:r>
        <w:rPr/>
        <w:t>ܵ�</w:t>
      </w:r>
      <w:r>
        <w:rPr/>
        <w:t>e�#�.=�Q",K8'���]�=y%</w:t>
      </w:r>
      <w:r>
        <w:rPr>
          <w:rtl w:val="true"/>
        </w:rPr>
        <w:t>ږ</w:t>
      </w:r>
      <w:r>
        <w:rPr/>
        <w:t>OE</w:t>
      </w:r>
      <w:r>
        <w:rPr>
          <w:rtl w:val="true"/>
        </w:rPr>
        <w:t>ۺ</w:t>
      </w:r>
      <w:r>
        <w:rPr/>
        <w:t>�</w:t>
      </w:r>
      <w:r>
        <w:rPr/>
        <w:t>о�F�=1#�?#��=#��w#k��?��#�}�e��1�����đ��|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n�օS��S���PeYr�����x�P'#���ӁE��#QSq;������+z�u�(�k��L�rX�)��%1n#j�#ñ��`�w'���hp&gt;#��(4,�#��oC�c�qj�4�.��������9�w�#��#��#�f#��$#I</w:t>
      </w:r>
      <w:r>
        <w:rPr>
          <w:rtl w:val="true"/>
        </w:rPr>
        <w:t>؜</w:t>
      </w:r>
      <w:r>
        <w:rPr/>
        <w:t>)#�|��?����e�LųA��|*fC:##�oɌ���Ed�M�v�</w:t>
        <w:tab/>
        <w:t>��%os�##�</w:t>
      </w:r>
      <w:r>
        <w:rPr>
          <w:rtl w:val="true"/>
        </w:rPr>
        <w:t>׳</w:t>
      </w:r>
      <w:r>
        <w:rPr/>
        <w:t>##����c�?;�&lt;-X��Y##��#</w:t>
        <w:br/>
        <w:t>=�'b#&amp;#�K4�-�2oM���#8�Yz��0��#�r�c�#��NX�k�3�#���+�^�M���o��#�� �ҍ�#����#n|q�|w�8�Ķ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Hw#K��HNg$##n�|#72��S�</w:t>
      </w:r>
    </w:p>
    <w:p>
      <w:pPr>
        <w:pStyle w:val="PreformattedText"/>
        <w:bidi w:val="0"/>
        <w:jc w:val="left"/>
        <w:rPr/>
      </w:pPr>
      <w:r>
        <w:rPr/>
        <w:t>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`Sn #�"�h��2�WA}#s��q����o��#�od#�#����.</w:t>
      </w:r>
      <w:r>
        <w:rPr/>
        <w:t>榊�</w:t>
      </w:r>
      <w:r>
        <w:rPr/>
        <w:t>ϴ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~`�K���#�w��I��L�#��?l3#���`,;��y��#�#�r��:S� 6#.[V����&amp;��[�4�c;ͳ\&gt;D�����V�b�4��dk�4n�-2ď[#�$#���#�42��.o�D#I��0K�P[i��1��\q��#�#'�u��R��5�#I</w:t>
      </w:r>
    </w:p>
    <w:p>
      <w:pPr>
        <w:pStyle w:val="PreformattedText"/>
        <w:bidi w:val="0"/>
        <w:jc w:val="left"/>
        <w:rPr/>
      </w:pPr>
      <w:r>
        <w:rPr/>
        <w:t>#+�_�gm�p�I#)�u���dr��*�Gy��3��t#h�q:^�#�/�9����?�9.��</w:t>
        <w:tab/>
        <w:t>l#�bl��_�@</w:t>
      </w:r>
      <w:r>
        <w:rPr>
          <w:rtl w:val="true"/>
        </w:rPr>
        <w:t>ی</w:t>
      </w:r>
      <w:r>
        <w:rPr/>
        <w:t>;�#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1"����ƒ������9&amp;�#d&gt;vH�4m��k�#NF</w:t>
      </w:r>
      <w:r>
        <w:rPr>
          <w:rtl w:val="true"/>
        </w:rPr>
        <w:t>ۂ�</w:t>
      </w:r>
      <w:r>
        <w:rPr>
          <w:rtl w:val="true"/>
        </w:rPr>
        <w:t>&lt;</w:t>
      </w:r>
      <w:r>
        <w:rPr/>
        <w:t>9</w:t>
      </w:r>
      <w:r>
        <w:rPr/>
        <w:t>�JNt�:�&gt;K�</w:t>
      </w:r>
      <w:r>
        <w:rPr>
          <w:rtl w:val="true"/>
        </w:rPr>
        <w:t>ٶ</w:t>
      </w:r>
      <w:r>
        <w:rPr/>
        <w:t>mZ��/�##�v}�5#@�G�</w:t>
        <w:tab/>
        <w:t>�}#d#e##�I�9</w:t>
      </w:r>
      <w:r>
        <w:rPr>
          <w:rtl w:val="true"/>
        </w:rPr>
        <w:t>ۥ</w:t>
      </w:r>
      <w:r>
        <w:rPr/>
        <w:t>o�\p�s=�~��(&gt;���</w:t>
        <w:tab/>
        <w:t>�ϵJ}���#o�;�c��i��`�i�J��X_p2�/���#��2~##�#�������#�%�#c#;=o�wc���0~L###�=e#?~#��N#d��N��v�N�S�q|�G#�:����#�T��/##�L#����#�����B[��O,{;�;��v�6�#�3*����p$w��l�c�4�H�#���%�</w:t>
      </w:r>
      <w:r>
        <w:rPr>
          <w:rtl w:val="true"/>
        </w:rPr>
        <w:t>ر</w:t>
      </w:r>
      <w:r>
        <w:rPr/>
        <w:t>�</w:t>
      </w:r>
      <w:r>
        <w:rPr/>
        <w:t>-|�#��C�PV�gat��XH��#H󌃞������</w:t>
      </w:r>
    </w:p>
    <w:p>
      <w:pPr>
        <w:pStyle w:val="PreformattedText"/>
        <w:bidi w:val="0"/>
        <w:jc w:val="left"/>
        <w:rPr/>
      </w:pPr>
      <w:r>
        <w:rPr/>
        <w:t>%²�s��u��Eeh]9#m���}�ósp��#�t$�i&amp;N��#��G�����&lt;�2�n�b�H#�t#jǏG</w:t>
      </w:r>
      <w:r>
        <w:rPr/>
        <w:t>㺹</w:t>
      </w:r>
      <w:r>
        <w:rPr/>
        <w:t>8��$,��1�������)����Q1s$N�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p�</w:t>
      </w:r>
      <w:r>
        <w:rPr/>
        <w:t>߮���</w:t>
      </w:r>
      <w:r>
        <w:rPr/>
        <w:t>3�������ix��Gc��F�}�#T_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�h�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i��;�g8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�#Mĉ#SѰ|6j����Sиp�#��h[6#'����GF�Ps�'�##��IDAT��̱&gt;##�67��!�H��m��#���m�����V�#�Y�b#a�#�</w:t>
      </w:r>
    </w:p>
    <w:p>
      <w:pPr>
        <w:pStyle w:val="PreformattedText"/>
        <w:bidi w:val="0"/>
        <w:jc w:val="left"/>
        <w:rPr/>
      </w:pPr>
      <w:r>
        <w:rPr/>
        <w:t>y$#OP�i&gt;�Q�#�(��ӕDW/b�C#H#�d#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x{2O�=�gX*�����sEX���["�#�N�J��y#�U�y ���g�#a����{w</w:t>
        <w:tab/>
        <w:t>K���%u�?~�B�wGw#�ӅmrA[��&gt;+"U���#6��M�O���##n��9�L��y��#u����O#y��SP�v:�#b97D</w:t>
      </w:r>
      <w:r>
        <w:rPr>
          <w:rtl w:val="true"/>
        </w:rPr>
        <w:t>ڬ</w:t>
      </w:r>
      <w:r>
        <w:rPr/>
        <w:t>�</w:t>
      </w:r>
      <w:r>
        <w:rPr/>
        <w:t>L���</w:t>
        <w:br/>
        <w:t>e���</w:t>
      </w:r>
    </w:p>
    <w:p>
      <w:pPr>
        <w:pStyle w:val="PreformattedText"/>
        <w:bidi w:val="0"/>
        <w:jc w:val="left"/>
        <w:rPr/>
      </w:pPr>
      <w:r>
        <w:rPr/>
        <w:t>O#�q�FQ�!</w:t>
      </w:r>
      <w:r>
        <w:rPr/>
        <w:t>髽�</w:t>
      </w:r>
      <w:r>
        <w:rPr/>
        <w:t>t�#Ӓ)�?��q��</w:t>
      </w:r>
    </w:p>
    <w:p>
      <w:pPr>
        <w:pStyle w:val="PreformattedText"/>
        <w:bidi w:val="0"/>
        <w:jc w:val="left"/>
        <w:rPr/>
      </w:pPr>
      <w:r>
        <w:rPr/>
        <w:t>*}�o~����d�+g��</w:t>
      </w:r>
    </w:p>
    <w:p>
      <w:pPr>
        <w:pStyle w:val="PreformattedText"/>
        <w:bidi w:val="0"/>
        <w:jc w:val="left"/>
        <w:rPr/>
      </w:pPr>
      <w:r>
        <w:rPr/>
        <w:t>`&gt;K&amp;#T�1�]�'�՗%c%?T�&gt;�?�#K�C#����z#�Ų���#V#�[�T���#dY:i#�#:�\r#������#�Ҏ#�v#=)�Ҕ��!���'#_�}s�5&gt;N��qs�τ?���#�z��</w:t>
        <w:tab/>
        <w:t>6#R�]#?#[]�$W�s�9�prƴC#,'��#Þ�#��.OS�_#��ZG�w9#���5��</w:t>
        <w:tab/>
        <w:t>#�P�C�q['}�̏#�,���Z�P�nC}o+�.�+��u`�'#i'��q�#uS��A�-&gt;M#.�NA��/�#�K�i�0�����#�&amp;#�X/��ϳ�K�</w:t>
      </w:r>
      <w:r>
        <w:rPr/>
        <w:t>횴��</w:t>
      </w:r>
      <w:r>
        <w:rPr/>
        <w:br/>
        <w:t>q�G�GB���}��~��8#�Fзv�3�3�{�1k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ɵʓ�$�v��7��!�W�\�Z#��Ax�</w:t>
        <w:tab/>
        <w:t>'��_C����1��5�#����vU#�\#lG���r��,�E#�S`�"�*���:�D�#wS����&amp;���y�##���&gt;#�%K�'��9թm�*n���Ie��1�m</w:t>
      </w:r>
      <w:r>
        <w:rPr>
          <w:rtl w:val="true"/>
        </w:rPr>
        <w:t>ں</w:t>
      </w:r>
      <w:r>
        <w:rPr/>
        <w:tab/>
        <w:t>�̭d#!����m���:$�iK�O#�W#=#���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h�`\��a&lt;~�#�d���!�uY7M'��Y6$c\Pn�w�Ƕ�o�#�#�:�UԢe�}h]2#�#ND��kѶd#Z#�A˺7#+oG��c7#���X2�?�G��&amp;"�##�!_9x##ǎǩ�n�##����#�7g#��+��7^�u�#��</w:t>
      </w:r>
      <w:r>
        <w:rPr/>
        <w:t>٣</w:t>
      </w:r>
      <w:r>
        <w:rPr/>
        <w:t>P3"�W]V��[�b�#��{��#��_#��y�Ux</w:t>
      </w:r>
      <w:r>
        <w:rPr/>
        <w:t>扩��</w:t>
      </w:r>
      <w:r>
        <w:rPr/>
        <w:t>թ89��</w:t>
      </w:r>
    </w:p>
    <w:p>
      <w:pPr>
        <w:pStyle w:val="PreformattedText"/>
        <w:bidi w:val="0"/>
        <w:jc w:val="left"/>
        <w:rPr/>
      </w:pPr>
      <w:r>
        <w:rPr/>
        <w:t>#�����#1##�]�����cϜ#8��#���#u#�A���p�ѱ�z#N-�#�O�F�#�qj�$T&lt;�#ǎ��#��#^�2�#�!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m�G��#�U`]��#sb�6CL�(��y�Y�m��#���</w:t>
      </w:r>
    </w:p>
    <w:p>
      <w:pPr>
        <w:pStyle w:val="PreformattedText"/>
        <w:bidi w:val="0"/>
        <w:jc w:val="left"/>
        <w:rPr/>
      </w:pPr>
      <w:r>
        <w:rPr/>
        <w:t>'��O#Ae�#��#��i�'Ft²��##�'ǣ�d'�FD##�mOz�O����&amp;O�f�A!�-B���Dl�+�R!�#aC�z</w:t>
      </w:r>
      <w:r>
        <w:rPr/>
        <w:t>֩</w:t>
      </w:r>
      <w:r>
        <w:rPr/>
        <w:t>[�_1�bd&amp;Cwo�/#��#</w:t>
      </w:r>
      <w:r>
        <w:rPr/>
        <w:t>皰</w:t>
      </w:r>
      <w:r>
        <w:rPr/>
        <w:t>|�NXv��d��/n���&gt;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v&amp;��k#K��1�#����lFH#�͇�fc��#7A:1H��oH��d�!��&lt;7]�F���&amp;��c�##OF8y�����y#Mc��##�� #i�IpSn��N#u�#c��B�*�V'��P��#S���#�Y8�'rh������8�\W$�</w:t>
        <w:br/>
        <w:t>7c#�,^wY�Y</w:t>
      </w:r>
      <w:r>
        <w:rPr/>
        <w:t>鴎</w:t>
      </w:r>
      <w:r>
        <w:rPr/>
        <w:t>dVρ�V��-(�#u##�T/ö��H��_�</w:t>
        <w:tab/>
        <w:t>�##�#{���</w:t>
      </w:r>
      <w:r>
        <w:rPr/>
        <w:t>鐠</w:t>
      </w:r>
      <w:r>
        <w:rPr/>
        <w:t>!�h�m*/�&lt;��b����#�'##����V��#̳���I����Ծ�H���\�o�Dg</w:t>
      </w:r>
      <w:r>
        <w:rPr/>
        <w:t>藠</w:t>
      </w:r>
      <w:r>
        <w:rPr/>
        <w:t>~z8=�k���h���(�+��4�&gt;�</w:t>
      </w:r>
      <w:r>
        <w:rPr/>
        <w:t>亢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q���#^���X�)</w:t>
      </w:r>
      <w:r>
        <w:rPr/>
        <w:t>⼃���</w:t>
      </w:r>
      <w:r>
        <w:rPr/>
        <w:t>iǓ7</w:t>
      </w:r>
      <w:r>
        <w:rPr/>
        <w:t>֦�</w:t>
      </w:r>
      <w:r>
        <w:rPr/>
        <w:t>t}���[O��cIYjϥ�s����i?�NGm##'�#��ϕ##���#[���!'�#</w:t>
      </w:r>
      <w:r>
        <w:rPr>
          <w:rtl w:val="true"/>
        </w:rPr>
        <w:t>׉</w:t>
      </w:r>
      <w:r>
        <w:rPr/>
        <w:t>Ɠ##���#l��#Y�X���_7f#)]����M#</w:t>
      </w:r>
      <w:r>
        <w:rPr/>
        <w:t>䝮</w:t>
      </w:r>
      <w:r>
        <w:rPr/>
        <w:t>_��#���#�q&gt;���#�O�s</w:t>
      </w:r>
      <w:r>
        <w:rPr/>
        <w:t>㿷�</w:t>
      </w:r>
      <w:r>
        <w:rPr/>
        <w:t>w��1v}�����7@��#��b;</w:t>
      </w:r>
      <w:r>
        <w:rPr/>
        <w:t>ީ�</w:t>
      </w:r>
      <w:r>
        <w:rPr/>
        <w:t>!K�ϙ�C�4�VO�ֆO��t��=L��dB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  <w:r>
        <w:rPr>
          <w:rtl w:val="true"/>
        </w:rPr>
        <w:t>ڱ</w:t>
      </w:r>
      <w:r>
        <w:rPr/>
        <w:t>��</w:t>
      </w:r>
      <w:r>
        <w:rPr/>
        <w:t>r��%�n#qI�#9#�y��Srρy�.#�=��Y��#\�v�L��}</w:t>
      </w:r>
      <w:r>
        <w:rPr/>
        <w:t>ُ</w:t>
      </w:r>
      <w:r>
        <w:rPr/>
        <w:t>l0�/�cQr�?ǌ���#_��Їt�}</w:t>
      </w:r>
      <w:r>
        <w:rPr>
          <w:rtl w:val="true"/>
        </w:rPr>
        <w:t>ݎ</w:t>
      </w:r>
      <w:r>
        <w:rPr/>
        <w:t>�</w:t>
      </w:r>
      <w:r>
        <w:rPr/>
        <w:t>#�x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@#�</w:t>
      </w:r>
      <w:r>
        <w:rPr>
          <w:rtl w:val="true"/>
        </w:rPr>
        <w:t>ظ</w:t>
      </w:r>
      <w:r>
        <w:rPr/>
        <w:t>���</w:t>
      </w:r>
      <w:r>
        <w:rPr/>
        <w:t>#B��#Y�m��w\���(#�%�u�;t#�#</w:t>
      </w:r>
      <w:r>
        <w:rPr>
          <w:rtl w:val="true"/>
        </w:rPr>
        <w:t>ގ</w:t>
      </w:r>
      <w:r>
        <w:rPr/>
        <w:t>��</w:t>
      </w:r>
      <w:r>
        <w:rPr/>
        <w:t>S���$�,�#m+�A�#��i�M8��=��</w:t>
      </w:r>
      <w:r>
        <w:rPr>
          <w:rtl w:val="true"/>
        </w:rPr>
        <w:t>ߓ</w:t>
      </w:r>
      <w:r>
        <w:rPr/>
        <w:t>��</w:t>
      </w:r>
      <w:r>
        <w:rPr/>
        <w:t>O�?~�jl�8#-#y�u#�##�EP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��#_���q#���Rl��qx�GS�n�p���h�z#N�(C�DW�v]�Ӗ</w:t>
      </w:r>
    </w:p>
    <w:p>
      <w:pPr>
        <w:pStyle w:val="PreformattedText"/>
        <w:bidi w:val="0"/>
        <w:jc w:val="left"/>
        <w:rPr/>
      </w:pPr>
      <w:r>
        <w:rPr/>
        <w:t>}G���#�s3���1����̔�x��Gb�{G�v�0T�2$dDVV#�DV</w:t>
      </w:r>
      <w:r>
        <w:rPr/>
        <w:t>擖�</w:t>
      </w:r>
      <w:r>
        <w:rPr/>
        <w:t>ee�?r(�~c2</w:t>
      </w:r>
      <w:r>
        <w:rPr>
          <w:rtl w:val="true"/>
        </w:rPr>
        <w:t>ڶ</w:t>
      </w:r>
      <w:r>
        <w:rPr/>
        <w:t>�</w:t>
      </w:r>
      <w:r>
        <w:rPr/>
        <w:t>#����%�P�IhX9#�+��1��ӏ#E�c#q����8�T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&amp;Z �B#�n�c�mVc�Ң#�#�;��n��#</w:t>
      </w:r>
      <w:r>
        <w:rPr>
          <w:rtl w:val="true"/>
        </w:rPr>
        <w:t>ڵ</w:t>
      </w:r>
      <w:r>
        <w:rPr/>
        <w:t>�</w:t>
      </w:r>
      <w:r>
        <w:rPr/>
        <w:t>#�#d�'&amp;i��</w:t>
        <w:br/>
        <w:t>#�GH�#$��oV9�~��;Z�q#4#�#�G��&lt;t5GY��+��#��� �Y�a_��1��'#��#��</w:t>
      </w:r>
      <w:r>
        <w:rPr/>
        <w:t>֓�</w:t>
      </w:r>
      <w:r>
        <w:rPr/>
        <w:t>/#�2o�u[��M�^�)N�}�"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gg�x��0���</w:t>
        <w:br/>
        <w:t>�#k�_u²��y���gH�bw1#.|�E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ٜ</w:t>
      </w:r>
      <w:r>
        <w:rPr/>
        <w:t>##���ѩsn#��I7##����l$�(�)@O$p��6�~#���+��#y�4��%��[I�f�!%-ͦ�o�#h���6��A_HN�#</w:t>
      </w:r>
      <w:r>
        <w:rPr>
          <w:rtl w:val="true"/>
        </w:rPr>
        <w:t>ߠ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7K$�X�Bd��@#I�</w:t>
        <w:tab/>
        <w:t>Q�r</w:t>
      </w:r>
      <w:r>
        <w:rPr>
          <w:rtl w:val="true"/>
        </w:rPr>
        <w:t>ڣ</w:t>
      </w:r>
      <w:r>
        <w:rPr/>
        <w:t>��</w:t>
      </w:r>
      <w:r>
        <w:rPr/>
        <w:t>hs�|}�.c��7Ų&gt;��ly=#��?66H��2���6�</w:t>
      </w:r>
      <w:r>
        <w:rPr/>
        <w:t>ֶ�</w:t>
      </w:r>
      <w:r>
        <w:rPr/>
        <w:t>H��S��#��"�]o��:^?�#Z�B#���6�6-=ɒ:#�Ne�++�#C�</w:t>
      </w:r>
      <w:r>
        <w:rPr/>
        <w:t>ֶ�</w:t>
      </w:r>
      <w:r>
        <w:rPr/>
        <w:t>#0�O"���M��##�</w:t>
      </w:r>
      <w:r>
        <w:rPr>
          <w:rtl w:val="true"/>
        </w:rPr>
        <w:t>׎</w:t>
      </w:r>
      <w:r>
        <w:rPr/>
        <w:t>�</w:t>
      </w:r>
      <w:r>
        <w:rPr/>
        <w:t>@`��Q�N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G2</w:t>
      </w:r>
      <w:r>
        <w:rPr/>
        <w:t>۶</w:t>
      </w:r>
      <w:r>
        <w:rPr/>
        <w:t>ҝdA�&gt;Q�5�r�##˥C�M�N</w:t>
      </w:r>
      <w:r>
        <w:rPr/>
        <w:t>퇘</w:t>
      </w:r>
      <w:r>
        <w:rPr/>
        <w:t>e$�Hh#��s�5L#�#���vS�C�Ǽ�#}~#�����Ͽ+��%�W8�J�vl3�K���1��u,��y=���g��b����!����</w:t>
      </w:r>
      <w:r>
        <w:rPr/>
        <w:t>ٓ�</w:t>
      </w:r>
      <w:r>
        <w:rPr/>
        <w:t>LSO�Kl��L��)�{��s��H���O�#�.���}s����.ǎ`�</w:t>
      </w:r>
      <w:r>
        <w:rPr>
          <w:rtl w:val="true"/>
        </w:rPr>
        <w:t>ד</w:t>
      </w:r>
      <w:r>
        <w:rPr/>
        <w:t>]#���I��?��u#��##&gt;�ʧk+ZW�L�##?�!�2[nd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1}�o#�C�^#C����#</w:t>
      </w:r>
      <w:r>
        <w:rPr>
          <w:rtl w:val="true"/>
        </w:rPr>
        <w:t>׳</w:t>
      </w:r>
      <w:r>
        <w:rPr/>
        <w:t>�</w:t>
      </w:r>
      <w:r>
        <w:rPr/>
        <w:t>`I�X2&gt;�c���-TƘ���$#�����e�l#�S`/���3��i��g �l�#�S�#��I��FΘr~#�T+o5#q�q�g�'#)g���/K�i])�#</w:t>
      </w:r>
      <w:r>
        <w:rPr/>
        <w:t>۟��</w:t>
      </w:r>
      <w:r>
        <w:rPr/>
        <w:t>q�-�#i��M[�i}N8#�#�#��uÚ��|�~s</w:t>
      </w:r>
      <w:r>
        <w:rPr>
          <w:rtl w:val="true"/>
        </w:rPr>
        <w:t>ݰ</w:t>
      </w:r>
      <w:r>
        <w:rPr/>
        <w:t>��</w:t>
      </w:r>
      <w:r>
        <w:rPr/>
        <w:t>#m����f</w:t>
      </w:r>
      <w:r>
        <w:rPr/>
        <w:t>ָ��</w:t>
      </w:r>
      <w:r>
        <w:rPr/>
        <w:t>#;�S�#���C:�o�#p&gt;3�#Fnm$i�?�Q",K8���9�|�v�����GǠ��Y�9��O_�#?�#�#���?��'�i&lt;��]��{�P4�</w:t>
      </w:r>
      <w:r>
        <w:rPr/>
        <w:t xml:space="preserve">ꂰ� </w:t>
      </w:r>
      <w:r>
        <w:rPr/>
        <w:t>&amp;SD:$,���ľ��p��#�Qh�~##��8l�3#��t�f</w:t>
      </w:r>
      <w:r>
        <w:rPr/>
        <w:t>ֿ</w:t>
      </w:r>
      <w:r>
        <w:rPr/>
        <w:t>|#�{##��p#�����6|W#����P9!!%3��Q</w:t>
        <w:tab/>
        <w:t>Y�AX�&lt;�</w:t>
      </w:r>
    </w:p>
    <w:p>
      <w:pPr>
        <w:pStyle w:val="PreformattedText"/>
        <w:bidi w:val="0"/>
        <w:jc w:val="left"/>
        <w:rPr/>
      </w:pPr>
      <w:r>
        <w:rPr/>
        <w:t>aI��p�p#��$�^=�W\#��#��g��ɨ��#4&gt;1#'##��G���O���}?�#�#��ːE����)�v&amp;��6��#)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$}�</w:t>
      </w:r>
      <w:r>
        <w:rPr>
          <w:rtl w:val="true"/>
        </w:rPr>
        <w:t>ی</w:t>
      </w:r>
      <w:r>
        <w:rPr/>
        <w:t>�</w:t>
      </w:r>
      <w:r>
        <w:rPr/>
        <w:t>ha Y�</w:t>
      </w:r>
      <w:r>
        <w:rPr/>
        <w:t>۞</w:t>
      </w:r>
      <w:r>
        <w:rPr/>
        <w:t>#k�_�#�Xզ�o/�}��E�#�#�bey#���i�/wQȪG(�:Ϸ�BV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�����Q�S�</w:t>
      </w:r>
    </w:p>
    <w:p>
      <w:pPr>
        <w:pStyle w:val="PreformattedText"/>
        <w:bidi w:val="0"/>
        <w:jc w:val="left"/>
        <w:rPr/>
      </w:pPr>
      <w:r>
        <w:rPr/>
        <w:t>K$2�|����Ak&amp;�|p�pM���9�C��̂&gt;����$�#</w:t>
      </w:r>
      <w:r>
        <w:rPr>
          <w:rtl w:val="true"/>
        </w:rPr>
        <w:t>ی</w:t>
      </w:r>
      <w:r>
        <w:rPr/>
        <w:t>��</w:t>
      </w:r>
      <w:r>
        <w:rPr/>
        <w:t>g�;���~��ԝgo</w:t>
        <w:br/>
        <w:t>]#�=�����|&gt;��&lt;aI��^^��"�!o�j���Ù����+�|�#ImT#�4#7#</w:t>
      </w:r>
      <w:r>
        <w:rPr>
          <w:rtl w:val="true"/>
        </w:rPr>
        <w:t>ܐ</w:t>
      </w:r>
      <w:r>
        <w:rPr/>
        <w:t>p3�</w:t>
      </w:r>
      <w:r>
        <w:rPr/>
        <w:t>빘</w:t>
      </w:r>
      <w:r>
        <w:rPr/>
        <w:t>##�1�</w:t>
      </w:r>
      <w:r>
        <w:rPr/>
        <w:t>䐜�</w:t>
      </w:r>
      <w:r>
        <w:rPr/>
        <w:t>##m��l�#�E�#��r�!!�7iN�#</w:t>
      </w:r>
    </w:p>
    <w:p>
      <w:pPr>
        <w:pStyle w:val="PreformattedText"/>
        <w:bidi w:val="0"/>
        <w:jc w:val="left"/>
        <w:rPr/>
      </w:pPr>
      <w:r>
        <w:rPr/>
        <w:t>M~3Í����ͻt��Im(|#�:0O=n��</w:t>
        <w:tab/>
        <w:t>�#��&amp;��=�&lt;Q��t3���&amp;�e=�M�c8}�~̔����H�$��tSgu#WN#�&lt;�u��#��f�#eBTǧ�</w:t>
        <w:tab/>
        <w:t>��#ˢr"��(˅te��͒e@��6#NƉ��1Ѽ�4˹#f��V#I�;�M�#YcaeY�ЩNH{²&lt;*Sy�Y��#</w:t>
      </w:r>
      <w:r>
        <w:rPr/>
        <w:t>뙖�</w:t>
      </w:r>
      <w:r>
        <w:rPr/>
        <w:t>_'f]#�&amp;��M+��&amp;4�Zw6�1���l,sy���&gt;#��7��x��+�M���#c}��`m����Ύ��j�:�w#�q��Y�g�m�#���&lt;��b#</w:t>
      </w:r>
      <w:r>
        <w:rPr>
          <w:rtl w:val="true"/>
        </w:rPr>
        <w:t>׊</w:t>
      </w:r>
      <w:r>
        <w:rPr/>
        <w:t>��</w:t>
      </w:r>
      <w:r>
        <w:rPr/>
        <w:t>&gt;r�B2#˖ʘf_8F�^a��ɲ�[�#��#=÷`�#�[�̔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7i+#�F?�'��ӣ�0v&gt;��e#�����9b��#��C�'ǎ6��B���#Ǔ�'�$%m#�##{G��#�\#Y��V��)�Vx3f&gt;��PN��##���"�X���q�i#v��,H���� �#O_��a@A�!c��&amp;R����xr#�Lu�7�</w:t>
      </w:r>
      <w:r>
        <w:rPr>
          <w:rtl w:val="true"/>
        </w:rPr>
        <w:t>ٶ</w:t>
      </w:r>
      <w:r>
        <w:rPr/>
        <w:t>�</w:t>
      </w:r>
      <w:r>
        <w:rPr/>
        <w:t>P#��#|�#�z�;���</w:t>
        <w:tab/>
        <w:t>�#�r</w:t>
      </w:r>
      <w:r>
        <w:rPr>
          <w:rtl w:val="true"/>
        </w:rPr>
        <w:t>ﻋ</w:t>
      </w:r>
      <w:r>
        <w:rPr/>
        <w:t>eӯ#gÎ#A];N#�L#AV�D#&gt;G�FH#���#+�i#�:�Q",K8�x��n�xh"ZW�ũE�Q�d##��#�W�A�3SQ��5X�o����#�#&lt;0#�Ç��#��@4Db</w:t>
        <w:br/>
        <w:t>+�*#W��1�)ƚ1.?a#N�#�#o#��w�D��X�#'##ǡ7����G���2##���5#</w:t>
      </w:r>
    </w:p>
    <w:p>
      <w:pPr>
        <w:pStyle w:val="PreformattedText"/>
        <w:bidi w:val="0"/>
        <w:jc w:val="left"/>
        <w:rPr/>
      </w:pPr>
      <w:r>
        <w:rPr/>
        <w:t>񘒑</w:t>
      </w:r>
      <w:r>
        <w:rPr/>
        <w:t>#Y9���(8e</w:t>
      </w:r>
      <w:r>
        <w:rPr/>
        <w:t>ٙ��</w:t>
      </w:r>
      <w:r>
        <w:rPr/>
        <w:t>#]��}���</w:t>
      </w:r>
      <w:r>
        <w:rPr>
          <w:rtl w:val="true"/>
        </w:rPr>
        <w:t>ߏ</w:t>
      </w:r>
      <w:r>
        <w:rPr>
          <w:rtl w:val="true"/>
        </w:rPr>
        <w:t>##</w:t>
      </w:r>
      <w:r>
        <w:rPr>
          <w:rtl w:val="true"/>
        </w:rPr>
        <w:t>݀�</w:t>
      </w:r>
      <w:r>
        <w:rPr/>
        <w:t>5</w:t>
      </w:r>
      <w:r>
        <w:rPr/>
        <w:t>�д�&amp;�?;#</w:t>
      </w:r>
    </w:p>
    <w:p>
      <w:pPr>
        <w:pStyle w:val="PreformattedText"/>
        <w:bidi w:val="0"/>
        <w:jc w:val="left"/>
        <w:rPr/>
      </w:pPr>
      <w:r>
        <w:rPr/>
        <w:t>O�A�����</w:t>
      </w:r>
      <w:r>
        <w:rPr/>
        <w:t>驨</w:t>
      </w:r>
      <w:r>
        <w:rPr/>
        <w:t>_8#M˯��^�����9�g#�)K##:-�#o@�6#D��#$Iǐ�&lt;Hn�#D��v��x1R�#By'�A~���#��[H-</w:t>
        <w:tab/>
        <w:t>���</w:t>
      </w:r>
      <w:r>
        <w:rPr>
          <w:rtl w:val="true"/>
        </w:rPr>
        <w:t>ص</w:t>
      </w:r>
      <w:r>
        <w:rPr>
          <w:rtl w:val="true"/>
        </w:rPr>
        <w:t>`�</w:t>
      </w:r>
      <w:r>
        <w:rPr/>
        <w:t>4</w:t>
      </w:r>
      <w:r>
        <w:rPr/>
        <w:t>�QHpt�_�#��Ș#</w:t>
      </w:r>
      <w:r>
        <w:rPr/>
        <w:t>넥</w:t>
      </w:r>
    </w:p>
    <w:p>
      <w:pPr>
        <w:pStyle w:val="PreformattedText"/>
        <w:bidi w:val="0"/>
        <w:jc w:val="left"/>
        <w:rPr/>
      </w:pPr>
      <w:r>
        <w:rPr/>
        <w:t>#S�#�#D�ͭ�g�2</w:t>
      </w:r>
      <w:r>
        <w:rPr/>
        <w:t>䝤�</w:t>
      </w:r>
      <w:r>
        <w:rPr/>
        <w:t>#�H˼��S���p�c����s����</w:t>
        <w:tab/>
        <w:t>���g���^d+o��/#�y�����#�kǜvD�f}&amp;��#a����\C�����#?��!,m�[�g#��^К#</w:t>
      </w:r>
      <w:r>
        <w:rPr>
          <w:rtl w:val="true"/>
        </w:rPr>
        <w:t>ߣ</w:t>
      </w:r>
      <w:r>
        <w:rPr/>
        <w:t>5</w:t>
      </w:r>
      <w:r>
        <w:rPr/>
        <w:t>�#g_���tp^��q#��̱!�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J"D##n&gt;��͟�\��#O#���}n(��&amp;�o#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##�e</w:t>
      </w:r>
      <w:r>
        <w:rPr/>
        <w:t>ۜ</w:t>
      </w:r>
      <w:r>
        <w:rPr/>
        <w:t>W�s#�X��Í#O�</w:t>
      </w:r>
      <w:r>
        <w:rPr/>
        <w:t>ؗ</w:t>
      </w:r>
      <w:r>
        <w:rPr/>
        <w:t>#�6N��</w:t>
      </w:r>
      <w:r>
        <w:rPr>
          <w:rtl w:val="true"/>
        </w:rPr>
        <w:t>ؾ</w:t>
      </w:r>
      <w:r>
        <w:rPr/>
        <w:t>6</w:t>
      </w:r>
      <w:r>
        <w:rPr/>
        <w:t>^�{P#Ҫ�M�'#�[���-����s�QBnXh��</w:t>
      </w:r>
      <w:r>
        <w:rPr>
          <w:rtl w:val="true"/>
        </w:rPr>
        <w:t>ا���</w:t>
      </w:r>
      <w:r>
        <w:rPr/>
        <w:t>8</w:t>
      </w:r>
      <w:r>
        <w:rPr/>
        <w:t>F�#�`,?m��#�̟�r�k]#�ȵ��ZT&gt;յy�q�A��#cWy+�j+՗</w:t>
      </w:r>
      <w:r>
        <w:rPr>
          <w:rtl w:val="true"/>
        </w:rPr>
        <w:t>ܔ</w:t>
      </w:r>
      <w:r>
        <w:rPr/>
        <w:t>g�/��&amp;��\3~��8�h�ZI�ԁc��u���tZ��Ֆ�!���C&gt;MKϔ3o�S;AV��q2�@n�$0ҷ��~��i�d���[O�'���+�#O?�c��1W�����-����K��*s1</w:t>
      </w:r>
      <w:r>
        <w:rPr/>
        <w:t>퐨</w:t>
      </w:r>
      <w:r>
        <w:rPr/>
        <w:t>`��X</w:t>
        <w:br/>
        <w:t>W�O];�L�S</w:t>
      </w:r>
      <w:r>
        <w:rPr>
          <w:rtl w:val="true"/>
        </w:rPr>
        <w:t>߂</w:t>
      </w:r>
      <w:r>
        <w:rPr/>
        <w:t>?,�|�;��-=o+���!���]</w:t>
      </w:r>
      <w:r>
        <w:rPr/>
        <w:t>翓</w:t>
      </w:r>
      <w:r>
        <w:rPr/>
        <w:t>\̷3�#�#�%;�#���o#��~�</w:t>
        <w:tab/>
        <w:t>#z]�H#���k#���u#�SG�0V�T�|#</w:t>
        <w:br/>
        <w:t>�e</w:t>
      </w:r>
      <w:r>
        <w:rPr/>
        <w:t>䭌</w:t>
      </w:r>
      <w:r>
        <w:rPr/>
        <w:t>~��</w:t>
        <w:br/>
        <w:t>#c�quy�$Q��'^+^'��������: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</w:t>
      </w:r>
      <w:r>
        <w:rPr/>
        <w:t>֣</w:t>
      </w:r>
      <w:r>
        <w:rPr/>
        <w:t>#c���7���8X��kYs#�</w:t>
        <w:tab/>
        <w:t>�#�7�4ƾ#�#qe\;�-�#�0F#�2��ccb!�#�4��r�C���F���#�����Z�#��*Kc#�K�#�#d��C��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ڧ</w:t>
      </w:r>
      <w:r>
        <w:rPr/>
        <w:t>#����xΝ#c#΃t����������#��"19��n!1��vi#�]�[���e������΁˧�*��tL����|E��,����Q��~hZ:#M�</w:t>
      </w:r>
      <w:r>
        <w:rPr>
          <w:rtl w:val="true"/>
        </w:rPr>
        <w:t>ߋ</w:t>
      </w:r>
      <w:r>
        <w:rPr/>
        <w:t>SK��}�t�����G�c��L@����'���YW�e�#��###�#�, ��I�#�y�q��odV?�7z8jG2#HFAģ%"-Q9"������e�m\6#G�&lt;</w:t>
        <w:br/>
        <w:t>U��{�x���#'��ǩ%�qz�x4,����P��#�=3#U{��9�g#����#�#nD�B#AC�#K�"+��"C�#�-a�6�"o(g�#�x�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|���0�g�emd�A0#�m=#���w��#</w:t>
        <w:tab/>
        <w:t>#[OPȪK(����(+</w:t>
      </w:r>
      <w:r>
        <w:rPr/>
        <w:t>䝌</w:t>
      </w:r>
      <w:r>
        <w:rPr/>
        <w:t>$��[�'##�n[�X���.eV�sE�ƶ�#��l=��e&lt;��,��d�Z�m�?y�&gt;Yb&lt;��#</w:t>
      </w:r>
      <w:r>
        <w:rPr>
          <w:rtl w:val="true"/>
        </w:rPr>
        <w:t>ז</w:t>
      </w:r>
      <w:r>
        <w:rPr/>
        <w:t>]�q�#�y}�=���uB2+~#?#�#�#��q�����;��|##�#�;�X��y��d�&lt;�6��_�&gt;�</w:t>
      </w:r>
      <w:r>
        <w:rPr>
          <w:rtl w:val="true"/>
        </w:rPr>
        <w:t>ۺ</w:t>
      </w:r>
      <w:r>
        <w:rPr/>
        <w:t>�</w:t>
      </w:r>
      <w:r>
        <w:rPr/>
        <w:t>Ƃ��d3��~~�b6#$#�C�З#p��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##�#�0p�ƅ�#7#"##��&amp;�#@��e#7��Ǽ��]m�&lt;�`�#�Y��##ʹ#c�9󷾹rΧ�#�#w1e�o�W��8)��H�$s�A������#O#�S��7�Ƙ��#a��E��q�k�˜&lt;�#t</w:t>
        <w:br/>
        <w:t>�d�B��#l:���</w:t>
      </w:r>
      <w:r>
        <w:rPr/>
        <w:t>ؖ�</w:t>
      </w:r>
      <w:r>
        <w:rPr/>
        <w:t>ϘH�Y�̙��:Pμ�&lt;���y���#�S_��4#P;jS�zB�c�#���</w:t>
        <w:br/>
        <w:t>�#�EZ�</w:t>
      </w:r>
      <w:r>
        <w:rPr/>
        <w:t>ؐ</w:t>
      </w:r>
      <w:r>
        <w:rPr/>
        <w:t>I\o[��Ɣ#�*\S#k.c�yY@V=��#/}F���;#�Ʈ�_�v$�}�i</w:t>
      </w:r>
      <w:r>
        <w:rPr>
          <w:rtl w:val="true"/>
        </w:rPr>
        <w:t>ח</w:t>
      </w:r>
      <w:r>
        <w:rPr/>
        <w:t>I'Ĕ���4�#�}���A,�p&gt;R��G�["F��l��e��~������=</w:t>
      </w:r>
      <w:r>
        <w:rPr>
          <w:rtl w:val="true"/>
        </w:rPr>
        <w:t>ߖ</w:t>
      </w:r>
      <w:r>
        <w:rPr/>
        <w:t>�</w:t>
      </w:r>
      <w:r>
        <w:rPr/>
        <w:t>=i#������{M�</w:t>
        <w:tab/>
        <w:t>��\�#}��(hL��y�P</w:t>
      </w:r>
      <w:r>
        <w:rPr/>
        <w:t>咓�</w:t>
      </w:r>
      <w:r>
        <w:rPr/>
        <w:t>L�#</w:t>
      </w:r>
      <w:r>
        <w:rPr/>
        <w:t>ׅ��</w:t>
      </w:r>
      <w:r>
        <w:rPr/>
        <w:t>L�^�t��Ly��:B�^b</w:t>
      </w:r>
      <w:r>
        <w:rPr/>
        <w:t>ׂ�</w:t>
      </w:r>
      <w:r>
        <w:rPr/>
        <w:t>|�&amp;�</w:t>
      </w:r>
      <w:r>
        <w:rPr>
          <w:rtl w:val="true"/>
        </w:rPr>
        <w:t>ؼ</w:t>
      </w:r>
      <w:r>
        <w:rPr/>
        <w:t>�</w:t>
      </w:r>
      <w:r>
        <w:rPr/>
        <w:t>%�_�[A##�:�Yp,��)L[ɸ#�O�7B��#�K�1��}��[��</w:t>
      </w:r>
      <w:r>
        <w:rPr/>
        <w:t>؂</w:t>
      </w:r>
      <w:r>
        <w:rPr/>
        <w:t>�</w:t>
      </w:r>
      <w:r>
        <w:rPr/>
        <w:t>#��46���#�z</w:t>
      </w:r>
      <w:r>
        <w:rPr/>
        <w:t>ֶ</w:t>
      </w:r>
      <w:r>
        <w:rPr/>
        <w:t>O����t#s#�\#N</w:t>
      </w:r>
      <w:r>
        <w:rPr/>
        <w:t>֣�</w:t>
      </w:r>
      <w:r>
        <w:rPr/>
        <w:t>F�#9��XC:�v�|:�OZ#�,N��,�##'�u��@#�ĵ��7�cI#��'��=���lv��^a=�#��trz���!#'�/����</w:t>
      </w:r>
      <w:r>
        <w:rPr/>
        <w:t>֗�</w:t>
      </w:r>
      <w:r>
        <w:rPr/>
        <w:t>Ne�N��}�#�&lt;�Q",K8�</w:t>
      </w:r>
      <w:r>
        <w:rPr>
          <w:rtl w:val="true"/>
        </w:rPr>
        <w:t>ؿ</w:t>
      </w:r>
      <w:r>
        <w:rPr/>
        <w:t>�����</w:t>
      </w:r>
      <w:r>
        <w:rPr/>
        <w:t>P4.����7#k����i8��T��d#j��#8�F,��#���Ah#Z</w:t>
      </w:r>
      <w:r>
        <w:rPr/>
        <w:t>֙���</w:t>
      </w:r>
      <w:r>
        <w:rPr/>
        <w:t>i��</w:t>
        <w:br/>
        <w:t>"#�#��S�DA]�!#</w:t>
      </w:r>
      <w:r>
        <w:rPr>
          <w:rtl w:val="true"/>
        </w:rPr>
        <w:t>ݪ</w:t>
      </w:r>
      <w:r>
        <w:rPr/>
        <w:t>Q#�- *�#�R��##�C"²C?%+#��#��w���%SQ�`#N����g��v�m�|d*##���gn�ɥsQ��8Tm����&gt;��I��#�6���8��w��%A�#g�j3#�#�M�֎A��&lt;�m��i'��,�Ԝ%f#��!#,)�#�$����1a��iC��;E��U�P�i=�Q|���PW'K��</w:t>
      </w:r>
      <w:r>
        <w:rPr/>
        <w:t>֢��</w:t>
      </w:r>
      <w:r>
        <w:rPr/>
        <w:t>&amp;96Z[�#��1��uI=���</w:t>
      </w:r>
      <w:r>
        <w:rPr>
          <w:rtl w:val="true"/>
        </w:rPr>
        <w:t>ؾ</w:t>
      </w:r>
      <w:r>
        <w:rPr/>
        <w:t>�</w:t>
      </w:r>
      <w:r>
        <w:rPr/>
        <w:t>(�</w:t>
      </w:r>
    </w:p>
    <w:p>
      <w:pPr>
        <w:pStyle w:val="PreformattedText"/>
        <w:bidi w:val="0"/>
        <w:jc w:val="left"/>
        <w:rPr/>
      </w:pPr>
      <w:r>
        <w:rPr/>
        <w:t>#��'O�u</w:t>
        <w:tab/>
        <w:t>�,�g�+���y�#�}t�#ǃA��#</w:t>
        <w:tab/>
        <w:t>�E�#����v#��!��#</w:t>
        <w:br/>
        <w:t>]�#��#���5cA=�#Ǳ#��r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n uQ�</w:t>
      </w:r>
      <w:r>
        <w:rPr>
          <w:rtl w:val="true"/>
        </w:rPr>
        <w:t>ﰼ</w:t>
      </w:r>
      <w:r>
        <w:rPr/>
        <w:t>��</w:t>
      </w:r>
      <w:r>
        <w:rPr/>
        <w:t>#Λ#�OV�[6��b:�@#</w:t>
        <w:tab/>
        <w:t>ɍJ��Hn�U_�#Ѧ�:���,c_�Ƈ(</w:t>
      </w:r>
      <w:r>
        <w:rPr/>
        <w:t>؄</w:t>
      </w:r>
      <w:r>
        <w:rPr/>
        <w:t>�</w:t>
      </w:r>
      <w:r>
        <w:rPr/>
        <w:t>M#�R�#��E$@Z</w:t>
      </w:r>
      <w:r>
        <w:rPr/>
        <w:t>ׁ�</w:t>
      </w:r>
      <w:r>
        <w:rPr/>
        <w:t>#mp���F�e��˝_�Ɣ:!�~p��Q/�0��D#}���e�u�gL������/�f�]�#k��t�#c�s~��M����ҍT�y9e�#^��K��6�,��a��#�̺#�&gt;�#i��X#}ɔ#&lt;Y�SP��zs��M&lt;�'=�#�Z����I��Ў�j˶�t�K=[�"�������t#�b�d��d�'���"�� #L^�'K'.�cǘ'9��#9��7�K���</w:t>
        <w:tab/>
        <w:t>����$��#���-A{ԥ���#?}�#j?�##:�&amp;i#G}�s.��g��#�]�z&lt;�G}�%�/�H�#c�q�����v���5�</w:t>
        <w:br/>
        <w:t>ԧm��*]�m�~�0##~'/����+</w:t>
        <w:tab/>
        <w:t>J;#���Dk� m���ɔW:�+�uL��&lt;�k-�u��q�gM�i�;OT�&lt;u��#ώ�1��q��m�.f:�#d�cM�8.K��~�0��W&gt;�~�ϛ�@�#�TόY�#</w:t>
      </w:r>
      <w:r>
        <w:rPr>
          <w:rtl w:val="true"/>
        </w:rPr>
        <w:t>ߓ</w:t>
      </w:r>
      <w:r>
        <w:rPr/>
        <w:t>a�^�#Hnu#T����#c���9��z�gΏ#�AP�#ɂ=+�#Rι��#;���!;?&lt;M��������?��?=����w6���&amp;�0�-��c2k�4&gt;�&lt;#,�����8</w:t>
        <w:br/>
        <w:t>��5�'zi���eVf�z#��7J�e</w:t>
        <w:tab/>
        <w:t>g#{7.D�wʀ�sѾz*N/�#���@��h��f�~v&gt;�f"���D�l�h�#aI°����@#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�!d��DdJV#" ;��N�e#d%</w:t>
      </w:r>
      <w:r>
        <w:rPr/>
        <w:t>۫�</w:t>
      </w:r>
      <w:r>
        <w:rPr/>
        <w:t>b#��q8�V�qY##�}#���D˲q�]4#�=8##��������χ����#�</w:t>
        <w:tab/>
        <w:t>����</w:t>
        <w:tab/>
        <w:t>m��##{[�</w:t>
      </w:r>
    </w:p>
    <w:p>
      <w:pPr>
        <w:pStyle w:val="PreformattedText"/>
        <w:bidi w:val="0"/>
        <w:jc w:val="left"/>
        <w:rPr/>
      </w:pPr>
      <w:r>
        <w:rPr/>
        <w:t>]m�e���x��ē#O�����#��6Y#��"����##/��L�h�#�� #�##�</w:t>
        <w:br/>
        <w:t>��,##jB�</w:t>
        <w:tab/>
        <w:t>B!%F�Og���U�P�i=��mg�#�B�xw�EGv#�o�#��jC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y�?#�b#,�OY���$����έ�\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~�P��#b�/��</w:t>
        <w:tab/>
        <w:t>d������I�</w:t>
        <w:tab/>
        <w:t>#]�</w:t>
        <w:br/>
        <w:t>|s8#�3�&gt;��&gt;��`CW��.</w:t>
      </w:r>
      <w:r>
        <w:rPr>
          <w:rtl w:val="true"/>
        </w:rPr>
        <w:t>޹�</w:t>
      </w:r>
      <w:r>
        <w:rPr>
          <w:rtl w:val="true"/>
        </w:rPr>
        <w:t>&amp;</w:t>
      </w:r>
      <w:r>
        <w:rPr/>
        <w:t>9</w:t>
      </w:r>
      <w:r>
        <w:rPr/>
        <w:t>F҂�ss��.7#�$�B=</w:t>
      </w:r>
      <w:r>
        <w:rPr>
          <w:rtl w:val="true"/>
        </w:rPr>
        <w:t>ݨ</w:t>
      </w:r>
      <w:r>
        <w:rPr/>
        <w:t>��</w:t>
      </w:r>
      <w:r>
        <w:rPr/>
        <w:t>r�G҈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n�#�t�#6J#�ØmY]�I�hc����|R�l�#�)O�l��#��2Χ^��n�X����;l�;�5�1���sc(��ˆ��6�##�#�v]���8�2�,�}�}�b��c�v�'=�N#K#d#:1���ѹ��i�/��1�K�8.#/�#�$/5w#I(#���#�sa&gt;����#�]l}f�</w:t>
      </w:r>
      <w:r>
        <w:rPr/>
        <w:t>獎�</w:t>
      </w:r>
      <w:r>
        <w:rPr/>
        <w:t>U��#��8�g&gt;9a#�}�F#��c����t%3y�YH?#�3#h�[#��</w:t>
      </w:r>
      <w:r>
        <w:rPr>
          <w:rtl w:val="true"/>
        </w:rPr>
        <w:t>؞</w:t>
      </w:r>
      <w:r>
        <w:rPr/>
        <w:t>d�#���N�d#���#o'�H�e##��r�NJ��#��'ƬG�#j�m</w:t>
      </w:r>
      <w:r>
        <w:rPr>
          <w:rtl w:val="true"/>
        </w:rPr>
        <w:t>מ</w:t>
      </w:r>
      <w:r>
        <w:rPr/>
        <w:t>l'��#N���o���o#K�#�-��g��B��#�#��w��[��'9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朎</w:t>
      </w:r>
      <w:r>
        <w:rPr>
          <w:rtl w:val="true"/>
        </w:rPr>
        <w:t>ڥ</w:t>
      </w:r>
      <w:r>
        <w:rPr/>
        <w:t>�</w:t>
      </w:r>
      <w:r>
        <w:rPr/>
        <w:t>ց_#Z/�{�Y�#�(�pu:�Y�</w:t>
      </w:r>
      <w:r>
        <w:rPr>
          <w:rtl w:val="true"/>
        </w:rPr>
        <w:t>آ�޿</w:t>
      </w:r>
      <w:r>
        <w:rPr/>
        <w:t>0</w:t>
      </w:r>
      <w:r>
        <w:rPr/>
        <w:t>~��##Η��8]#ј#*�}�u�</w:t>
      </w:r>
      <w:r>
        <w:rPr>
          <w:rtl w:val="true"/>
        </w:rPr>
        <w:t>ڑ</w:t>
      </w:r>
      <w:r>
        <w:rPr/>
        <w:t>��</w:t>
      </w:r>
      <w:r>
        <w:rPr/>
        <w:t>bY#�&lt;M</w:t>
      </w:r>
      <w:r>
        <w:rPr>
          <w:rtl w:val="true"/>
        </w:rPr>
        <w:t>ۼ</w:t>
      </w:r>
      <w:r>
        <w:rPr/>
        <w:t>��</w:t>
      </w:r>
      <w:r>
        <w:rPr/>
        <w:t>#�ƹ�#Ai?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Ⲽ�</w:t>
      </w:r>
      <w:r>
        <w:rPr>
          <w:rtl w:val="true"/>
        </w:rPr>
        <w:t>ܗ</w:t>
      </w:r>
      <w:r>
        <w:rPr/>
        <w:t>e�Hn��O��&lt;�2����#zY#�#��RG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%���0c��Ҝ;��RG�#��������#˵�UN�Y�5������G0��#��u�',�8#f�l</w:t>
      </w:r>
      <w:r>
        <w:rPr/>
        <w:t xml:space="preserve">ާ�� </w:t>
      </w:r>
      <w:r>
        <w:rPr/>
        <w:t>#i�u�7�e��dAn�v�r��o�#�#�:�{n/�##������ҙ��Yh_=#���������������G7�'w�D��2T�0�d�%-=Q��D ��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B.q)�r#Ǿ���_&gt;##�#���f�����w�i�o��Y�{t#j#\��</w:t>
      </w:r>
      <w:r>
        <w:rPr>
          <w:rtl w:val="true"/>
        </w:rPr>
        <w:t>ߙ�</w:t>
      </w:r>
      <w:r>
        <w:rPr>
          <w:rtl w:val="true"/>
        </w:rPr>
        <w:t>-_���</w:t>
      </w:r>
      <w:r>
        <w:rPr>
          <w:rtl w:val="true"/>
        </w:rPr>
        <w:t>ߺ</w:t>
      </w:r>
      <w:r>
        <w:rPr/>
        <w:br/>
        <w:t>5{��9�g#</w:t>
        <w:br/>
        <w:t>Y��#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W��l�t[|��e=%*c���P #���|#�2#�</w:t>
        <w:br/>
        <w:t>Y��b!�#�O�B�ɱ��]!�.���zl�#�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Ӹ=A�Y�n#'A%���"�p�Xg�#"��[�u�/Ϧ�6��EX�s����=</w:t>
      </w:r>
      <w:r>
        <w:rPr/>
        <w:t>ٛ</w:t>
      </w:r>
      <w:r>
        <w:rPr/>
        <w:t>7�#���z#w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#y�#�g�[����9��U�Y�{#���En}S2�y�u��!o#�#6d�s.#H#�#q��</w:t>
      </w:r>
      <w:r>
        <w:rPr/>
        <w:t>ۤ�</w:t>
      </w:r>
      <w:r>
        <w:rPr>
          <w:rtl w:val="true"/>
        </w:rPr>
        <w:t>ۺ</w:t>
      </w:r>
      <w:r>
        <w:rPr/>
        <w:t>��</w:t>
      </w:r>
      <w:r>
        <w:rPr/>
        <w:t>C�#��#�R��a_�A��</w:t>
      </w:r>
      <w:r>
        <w:rPr>
          <w:rtl w:val="true"/>
        </w:rPr>
        <w:t>ߤ��</w:t>
      </w:r>
      <w:r>
        <w:rPr>
          <w:rtl w:val="true"/>
        </w:rPr>
        <w:t>#�</w:t>
      </w:r>
      <w:r>
        <w:rPr/>
        <w:t>69</w:t>
      </w:r>
      <w:r>
        <w:rPr/>
        <w:t>��@���X%q�#b���I[��</w:t>
      </w:r>
      <w:r>
        <w:rPr>
          <w:rtl w:val="true"/>
        </w:rPr>
        <w:t>ߎ</w:t>
      </w:r>
      <w:r>
        <w:rPr/>
        <w:t>�</w:t>
      </w:r>
      <w:r>
        <w:rPr/>
        <w:t>#f!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i�fb�</w:t>
      </w:r>
      <w:r>
        <w:rPr>
          <w:rtl w:val="true"/>
        </w:rPr>
        <w:t>ن</w:t>
      </w:r>
      <w:r>
        <w:rPr/>
        <w:t>6</w:t>
      </w:r>
      <w:r>
        <w:rPr/>
        <w:t>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�u�&gt;e�8�#;��#c�,�-��@bE��}�A�C��$*�!�����#7xɆz��CsӱQ2�Oc�y� !#x�+��&amp;�s����#�/��-�I</w:t>
      </w:r>
      <w:r>
        <w:rPr/>
        <w:t>۲</w:t>
      </w:r>
      <w:r>
        <w:rPr/>
        <w:t>_�&lt;7�#^'#�u�:qZ���IL�#��d�#R���$���&lt;�I")�C#�3��</w:t>
      </w:r>
      <w:r>
        <w:rPr>
          <w:rtl w:val="true"/>
        </w:rPr>
        <w:t>ض</w:t>
      </w:r>
      <w:r>
        <w:rPr/>
        <w:t>���</w:t>
      </w:r>
      <w:r>
        <w:rPr/>
        <w:t>=\��#ow�S��D*�#!���TV�#��6#�4�)��t|#��a'���##�#�u�Ɓq�</w:t>
      </w:r>
      <w:r>
        <w:rPr/>
        <w:t>梴</w:t>
      </w:r>
      <w:r>
        <w:rPr/>
        <w:t>Ƌ�&lt;���3����</w:t>
      </w:r>
      <w:r>
        <w:rPr/>
        <w:t>幎</w:t>
      </w:r>
      <w:r>
        <w:rPr/>
        <w:t>:�:�Y��\��u6y���a��L���I=�=��v#���/#o=f�6�g;</w:t>
      </w:r>
      <w:r>
        <w:rPr>
          <w:rtl w:val="true"/>
        </w:rPr>
        <w:t>ގ��</w:t>
      </w:r>
      <w:r>
        <w:rPr/>
        <w:t>3</w:t>
      </w:r>
      <w:r>
        <w:rPr/>
        <w:t>걜�</w:t>
      </w:r>
      <w:r>
        <w:rPr/>
        <w:t>f�����(��#���u�Ͼ�R�#s���</w:t>
      </w:r>
      <w:r>
        <w:rPr>
          <w:rtl w:val="true"/>
        </w:rPr>
        <w:t>خ</w:t>
      </w:r>
      <w:r>
        <w:rPr/>
        <w:t>&gt;�e&gt;-s}�#�#1�Kb�1�&lt;���ҹ#�y#M'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cPP��zq6b�6�2����A'�g��6��������#�V�(�2�~�1L�^7�����En|�i�</w:t>
      </w:r>
      <w:r>
        <w:rPr/>
        <w:t>؆���</w:t>
      </w:r>
      <w:r>
        <w:rPr/>
        <w:t>0#�)��ʬ��v2~wh&lt;Ҿ:��*+�͸d�-@�!#�2�9O�,������YO��&gt;�</w:t>
      </w:r>
      <w:r>
        <w:rPr>
          <w:rtl w:val="true"/>
        </w:rPr>
        <w:t>ߋ</w:t>
      </w:r>
      <w:r>
        <w:rPr/>
        <w:t>0</w:t>
      </w:r>
      <w:r>
        <w:rPr/>
        <w:t>�Z�#�#�5#�eA=��#�F��\��������� {Z#z#C�f���xR2��&gt;�OL�#��&gt;k����#�t�8�n�:�#*#���p�ҶB��#}&lt;�Q",K8�:�#�##���7�}�4�?&lt;#�?#��E����#���</w:t>
      </w:r>
    </w:p>
    <w:p>
      <w:pPr>
        <w:pStyle w:val="PreformattedText"/>
        <w:bidi w:val="0"/>
        <w:jc w:val="left"/>
        <w:rPr/>
      </w:pPr>
      <w:r>
        <w:rPr/>
        <w:t>#z#�,|#~�a8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3OV#���</w:t>
        <w:tab/>
        <w:t>a�#R</w:t>
      </w:r>
      <w:r>
        <w:rPr/>
        <w:t>۲</w:t>
      </w:r>
      <w:r>
        <w:rPr/>
        <w:t>odY�D.qI��4�e#Q���Pq�#T}t#ZW]��%��}�|�-#�S�</w:t>
      </w:r>
      <w:r>
        <w:rPr>
          <w:rtl w:val="true"/>
        </w:rPr>
        <w:t>ނ</w:t>
      </w:r>
      <w:r>
        <w:rPr/>
        <w:t>#���C?#��G���o_�'��*l\���&gt;�P��p���` �#��#�</w:t>
        <w:br/>
        <w:t>$������=#7</w:t>
      </w:r>
      <w:r>
        <w:rPr/>
        <w:t>躥</w:t>
      </w:r>
      <w:r>
        <w:rPr/>
        <w:t>V�+ҒPȲI(���)ή�YG���X���&lt;"�P�;���U�P�i=�Y#�##oy'��#��nq#</w:t>
      </w:r>
      <w:r>
        <w:rPr/>
        <w:t>ٜ</w:t>
      </w:r>
      <w:r>
        <w:rPr/>
        <w:t>U�B�s�`o����J#�y�g#�#c#�#Qʋ����Z�c#��Ϧ%?�F�##����#���)��.#�5ǣ+�����#�</w:t>
        <w:tab/>
        <w:t>C�</w:t>
      </w:r>
      <w:r>
        <w:rPr>
          <w:rtl w:val="true"/>
        </w:rPr>
        <w:t>ޓ</w:t>
      </w:r>
      <w:r>
        <w:rPr/>
        <w:t>�</w:t>
      </w:r>
      <w:r>
        <w:rPr/>
        <w:t>Zn�#��</w:t>
        <w:br/>
        <w:t>�*�͵���g�kn��p�#zn8���-��`h3$�#˘&amp;Ѩ�#74���|�&lt;�#[ҳ�6��##Ӿ�#���Ҭ#���#���O</w:t>
      </w:r>
      <w:r>
        <w:rPr>
          <w:rtl w:val="true"/>
        </w:rPr>
        <w:t>ڧ</w:t>
      </w:r>
      <w:r>
        <w:rPr>
          <w:rtl w:val="true"/>
        </w:rPr>
        <w:t>_�</w:t>
      </w:r>
      <w:r>
        <w:rPr/>
        <w:t>4</w:t>
      </w:r>
      <w:r>
        <w:rPr/>
        <w:t>qr���=m����$H�A</w:t>
      </w:r>
      <w:r>
        <w:rPr>
          <w:rtl w:val="true"/>
        </w:rPr>
        <w:t>ݔ�</w:t>
      </w:r>
      <w:r>
        <w:rPr/>
        <w:tab/>
      </w:r>
      <w:r>
        <w:rPr/>
        <w:t>6</w:t>
      </w:r>
      <w:r>
        <w:rPr>
          <w:rtl w:val="true"/>
        </w:rPr>
        <w:t>)�&gt;</w:t>
      </w:r>
      <w:r>
        <w:rPr/>
        <w:tab/>
      </w:r>
      <w:r>
        <w:rPr>
          <w:rtl w:val="true"/>
        </w:rPr>
        <w:t>${���:</w:t>
      </w:r>
      <w:r>
        <w:rPr>
          <w:rtl w:val="true"/>
        </w:rPr>
        <w:t>ڄ</w:t>
      </w:r>
      <w:r>
        <w:rPr/>
        <w:t>#���i�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O#�S-�#̍�4��ϻ4}�Xq#��?mt�U`[��1�A��}�#�m����k�}$q����tcg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eɣ4u8���#8i^�7�)���#q#H62�i$�&lt;��1~0_�6#��CZ#dy�^^l����n#��e?H��p}�7�l#��_sn͐�`}�S�yΘϬ� �h��8Ҧ@;Z���#c�t[�l�3+;�#�eC/N#ԶG�m���q(��ȇ�##�^�t�#�h��y�zA�c.#Ox���Xɟ�#�C�/1b}�K�d#�g���9v </w:t>
      </w:r>
      <w:r>
        <w:rPr/>
        <w:t>鷙</w:t>
      </w:r>
      <w:r>
        <w:rPr/>
        <w:t>o�w6�x��N�� ��5V�VB&gt;ҷz�#[�tA�����&amp;�Fp-�������Z��|�:�#�w��&lt;#n��.Ӟ�</w:t>
        <w:br/>
        <w:t>�x�#o��#��NP��g�h�2~</w:t>
      </w:r>
      <w:r>
        <w:rPr>
          <w:rtl w:val="true"/>
        </w:rPr>
        <w:t>ߨ</w:t>
      </w:r>
      <w:r>
        <w:rPr/>
        <w:t>�</w:t>
      </w:r>
      <w:r>
        <w:rPr/>
        <w:t>#�A�{Σ3�̸�8�:�mEy#�#�m��&amp;��</w:t>
        <w:br/>
        <w:t>~�9��x��|�&gt;#DX���u]����p�d�i��#t��*{�OL�#</w:t>
      </w:r>
      <w:r>
        <w:rPr>
          <w:rtl w:val="true"/>
        </w:rPr>
        <w:t>ڦ</w:t>
      </w:r>
      <w:r>
        <w:rPr/>
        <w:t>.?S�o���&gt;+����#�A�#�-�3\0&amp;#�F�1b#�[y#�#q\��W:F�v3�S�7�#�#�:#�Y���F#��C����n��8������h�~#Z6�#�#�##f�[���vx#NĄ���4##��#5#U|�7ә:��H��9�.C%_�cmy2��#�D7�J���!���$`�|�my'���</w:t>
        <w:tab/>
        <w:t>ZW</w:t>
      </w:r>
      <w:r>
        <w:rPr>
          <w:rtl w:val="true"/>
        </w:rPr>
        <w:t>ݏ�</w:t>
      </w:r>
      <w:r>
        <w:rPr/>
        <w:t>5</w:t>
      </w:r>
      <w:r>
        <w:rPr/>
        <w:t>�Ѿd2#�h#���#����X�Qx�˟�#�</w:t>
        <w:tab/>
        <w:t>�8�7�=A</w:t>
      </w:r>
      <w:r>
        <w:rPr>
          <w:rtl w:val="true"/>
        </w:rPr>
        <w:t>ކ</w:t>
      </w:r>
      <w:r>
        <w:rPr/>
        <w:t>�</w:t>
      </w:r>
      <w:r>
        <w:rPr/>
        <w:t>#�,��@�L�g�</w:t>
        <w:tab/>
        <w:t>�!,I�p�_���#</w:t>
        <w:tab/>
        <w:t>#�/���#�a8y��g�)d�!#l��#�=�#�b'##��#</w:t>
        <w:br/>
        <w:t>=�'B�;��u%}�R#�%�ta��$H��M#����1X��3</w:t>
      </w:r>
      <w:r>
        <w:rPr/>
        <w:t>䑉��</w:t>
      </w:r>
      <w:r>
        <w:rPr/>
        <w:t>+�;m�&lt;#��������d�s##��s��^��Y��� �O#�1�#����t�Q@#�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k��\2p#�t�##�b</w:t>
      </w:r>
      <w:r>
        <w:rPr>
          <w:rtl w:val="true"/>
        </w:rPr>
        <w:t>ߋ</w:t>
      </w:r>
      <w:r>
        <w:rPr/>
        <w:t>�</w:t>
      </w:r>
      <w:r>
        <w:rPr/>
        <w:t>w��#�#��1I���L</w:t>
      </w:r>
      <w:r>
        <w:rPr>
          <w:rtl w:val="true"/>
        </w:rPr>
        <w:t>ؤ</w:t>
      </w:r>
      <w:r>
        <w:rPr/>
        <w:t>h��S#�Gr�2�� X�7��n&amp;B�m�in�#�</w:t>
      </w:r>
    </w:p>
    <w:p>
      <w:pPr>
        <w:pStyle w:val="PreformattedText"/>
        <w:bidi w:val="0"/>
        <w:jc w:val="left"/>
        <w:rPr/>
      </w:pPr>
      <w:r>
        <w:rPr/>
        <w:t>W�t��#~S�͔k��� �:�At##�������&lt;�#</w:t>
        <w:tab/>
        <w:t>#գ#o#��u�#�#���pr��4</w:t>
      </w:r>
      <w:r>
        <w:rPr>
          <w:rtl w:val="true"/>
        </w:rPr>
        <w:t>ې</w:t>
      </w:r>
      <w:r>
        <w:rPr/>
        <w:t>\��ϒ��$n�pc�&lt;ǜv#6J&amp;��9�Y#���O;#|Y��S�O'�FOH#�.O</w:t>
      </w:r>
      <w:r>
        <w:rPr>
          <w:rtl w:val="true"/>
        </w:rPr>
        <w:t>פ</w:t>
      </w:r>
      <w:r>
        <w:rPr/>
        <w:t>�</w:t>
      </w:r>
      <w:r>
        <w:rPr/>
        <w:t>N��</w:t>
      </w:r>
      <w:r>
        <w:rPr/>
        <w:t>쐰�</w:t>
      </w:r>
      <w:r>
        <w:rPr>
          <w:rtl w:val="true"/>
        </w:rPr>
        <w:t>ߞ�</w:t>
      </w:r>
      <w:r>
        <w:rPr/>
        <w:t>4</w:t>
      </w:r>
      <w:r>
        <w:rPr/>
        <w:t>�fm�:��'�/_.����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#��I#�Spr���PpZ-�#�W��-3�u</w:t>
      </w:r>
      <w:r>
        <w:rPr/>
        <w:t>ؗ</w:t>
      </w:r>
      <w:r>
        <w:rPr/>
        <w:t>~G����G��q4!x4��#���|�#</w:t>
        <w:tab/>
        <w:t>Z��z�%$�$�`��#�F��6�\#�#3�*�Lk5]��Øj��?��#?#z�f�^�+B��#�YW&gt;�GO�r����#�vm}��</w:t>
        <w:tab/>
        <w:t>F��6�\�Ԧ#�##�K���`��r���c�</w:t>
        <w:tab/>
        <w:t>�#?�</w:t>
      </w:r>
      <w:r>
        <w:rPr>
          <w:rtl w:val="true"/>
        </w:rPr>
        <w:t>ޖ</w:t>
      </w:r>
      <w:r>
        <w:rPr/>
        <w:t>`l*�zԣ?&lt;=i</w:t>
        <w:tab/>
        <w:t>��5��##�=���&lt;�i�]���`�S��M[Y�lʏ##��N(c��N#2����/#/��cʾ�#cZcX0�!_P#�o�{=g+����Tn�����g�</w:t>
      </w:r>
      <w:r>
        <w:rPr>
          <w:rtl w:val="true"/>
        </w:rPr>
        <w:t>ߒ</w:t>
      </w:r>
      <w:r>
        <w:rPr/>
        <w:t>/�m�C&gt;�d�^N�A��##;�`7�#A�5�K�?���#�</w:t>
      </w:r>
      <w:r>
        <w:rPr/>
        <w:t>ٓ���</w:t>
      </w:r>
      <w:r>
        <w:rPr/>
        <w:t>��z��cM;$��=��UkǏM�+O]�#</w:t>
      </w:r>
      <w:r>
        <w:rPr>
          <w:rtl w:val="true"/>
        </w:rPr>
        <w:t>ׯ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H��8�{Uv#�Y�m%��d-x�3�%�[V`�</w:t>
      </w:r>
      <w:r>
        <w:rPr/>
        <w:t>ّ�</w:t>
      </w:r>
      <w:r>
        <w:rPr/>
        <w:t>##;��\e�,N#�ilm&gt;3.</w:t>
        <w:br/>
        <w:t>���#%²����#�A��Q8�|#N��(���h�&lt;#-K�����вb&gt;p��8���#{�|�#ԍ#�A�YrOi�@�Y"0�+�#9#�#��x0*#</w:t>
      </w:r>
    </w:p>
    <w:p>
      <w:pPr>
        <w:pStyle w:val="PreformattedText"/>
        <w:bidi w:val="0"/>
        <w:jc w:val="left"/>
        <w:rPr/>
      </w:pPr>
      <w:r>
        <w:rPr/>
        <w:t>B</w:t>
      </w:r>
      <w:r>
        <w:rPr/>
        <w:t>吁</w:t>
      </w:r>
      <w:r>
        <w:rPr/>
        <w:t>#.=�Ɇ2#�&lt;�1#0d@�A�Q5�Ń�#���]��!���#�͡��P4��$��h�x#��#��� ZW�#V�#�]���o�����|�#�~�3��lBo"�*#�m6�$��ʙ���b#�#zz��D�6�:����#�y6OX�:�7��{6 �</w:t>
      </w:r>
      <w:r>
        <w:rPr>
          <w:rtl w:val="true"/>
        </w:rPr>
        <w:t>س</w:t>
      </w:r>
      <w:r>
        <w:rPr/>
        <w:tab/>
        <w:t>Epsn���Ex*d�Kh�#ӏ,����������n�s�7�$[#h7���#��`</w:t>
        <w:tab/>
        <w:t>ˮ�3�##�g����1&lt;���U�1�_#W_�&lt;OX�PИ�#�]�I������#�=;6�#���ĢCw�m~&amp;�3{{#��b1�'�J����{t���#�`x��lD|:����/�#�P��l@��b^�#շ�#mT�����#�#6�# �#KnGd}��</w:t>
      </w:r>
    </w:p>
    <w:p>
      <w:pPr>
        <w:pStyle w:val="PreformattedText"/>
        <w:bidi w:val="0"/>
        <w:jc w:val="left"/>
        <w:rPr/>
      </w:pPr>
      <w:r>
        <w:rPr/>
        <w:t>#�#��.I��}#��C�"M�#���?B#�C}?#.�#�#��i�C�p"�&amp;;#H�[���#z�##O*��Hɴ�~���#)cp#��:#'!;���#|`�#v8l�6�'O�-ͯ��x��b97�l�o�#Dԥ�J}����#z�#�}�#����8k��#��[h��n��:l=X�P�m#��8�#�K3�zI��C�CF#�I��V#�z�r�M�a3��V�M���#�6�Q^�#�|*#u</w:t>
        <w:br/>
        <w:t>t:�ԑ�q�r���T��յr��#�#CG=�:</w:t>
      </w:r>
      <w:r>
        <w:rPr>
          <w:rtl w:val="true"/>
        </w:rPr>
        <w:t>ק</w:t>
      </w:r>
      <w:r>
        <w:rPr/>
        <w:t>Na{#��q�����c#d#�U�#S�S� 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o�nZ?�##k��_il��r[�%sH�##</w:t>
      </w:r>
      <w:r>
        <w:rPr/>
        <w:t>ؕ</w:t>
      </w:r>
      <w:r>
        <w:rPr/>
        <w:t>n'</w:t>
      </w:r>
      <w:r>
        <w:rPr>
          <w:rtl w:val="true"/>
        </w:rPr>
        <w:t>ر</w:t>
      </w:r>
      <w:r>
        <w:rPr/>
        <w:t>#</w:t>
        <w:br/>
      </w:r>
      <w:r>
        <w:rPr/>
        <w:t>剝���</w:t>
      </w:r>
      <w:r>
        <w:rPr/>
        <w:t>#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�#�1i#{#��</w:t>
        <w:tab/>
        <w:t>"�A� o�K^`'�&lt;W�`��O����Q�C?�%�&amp;��� �#�X/�����n�e</w:t>
      </w:r>
      <w:r>
        <w:rPr>
          <w:rtl w:val="true"/>
        </w:rPr>
        <w:t>ڲ</w:t>
      </w:r>
      <w:r>
        <w:rPr/>
        <w:t>r�m</w:t>
      </w:r>
      <w:r>
        <w:rPr/>
        <w:t>ꤺ�</w:t>
      </w:r>
      <w:r>
        <w:rPr/>
        <w:t>˦d�&lt;���P#v#=�=�j��x�'#k�#������m��C��EA�#����#�|��</w:t>
      </w:r>
      <w:r>
        <w:rPr/>
        <w:t>֤�</w:t>
      </w:r>
      <w:r>
        <w:rPr/>
        <w:t>CAnumYAy�u���#aY�YǾ�#���I�j#j�#m#f�y�|�.�#-��A�y@������?&gt;|)��#�S#Fv#{"�:�|e#.</w:t>
      </w:r>
      <w:r>
        <w:rPr/>
        <w:t>݉</w:t>
      </w: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D</w:t>
      </w:r>
      <w:r>
        <w:rPr/>
        <w:t>㿿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�#T]=#'��p��#��u�5#3qb��#3P���#\&lt;�ɦ��6Ws#f�j�ӹ�f4}�nT�#��!�</w:t>
        <w:br/>
      </w:r>
      <w:r>
        <w:rPr/>
        <w:t>۳�</w:t>
      </w:r>
      <w:r>
        <w:rPr/>
        <w:t>u�9d#�&gt;?v#*���Է�#���}�Mh�t#</w:t>
      </w:r>
      <w:r>
        <w:rPr>
          <w:rtl w:val="true"/>
        </w:rPr>
        <w:t>ڗ</w:t>
      </w:r>
      <w:r>
        <w:rPr/>
        <w:t>��</w:t>
      </w:r>
      <w:r>
        <w:rPr/>
        <w:t>#cж�f����</w:t>
      </w:r>
      <w:r>
        <w:rPr>
          <w:rtl w:val="true"/>
        </w:rPr>
        <w:t>ߊ</w:t>
      </w:r>
      <w:r>
        <w:rPr/>
        <w:t>�</w:t>
      </w:r>
      <w:r>
        <w:rPr/>
        <w:t>ÿ�o�</w:t>
      </w:r>
      <w:r>
        <w:rPr/>
        <w:t>֥</w:t>
      </w:r>
      <w:r>
        <w:rPr/>
        <w:t>X�����&gt;� �E�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B���!#�e�#�z6�Ew</w:t>
        <w:tab/>
        <w:t>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N#(��ĥH###�ys�B�-B!��#����h#�#�P�ƞs�U�"&lt;#��&amp;4G�</w:t>
        <w:tab/>
        <w:t>�-����</w:t>
        <w:tab/>
        <w:t>�&lt;�R�3o</w:t>
      </w:r>
      <w:r>
        <w:rPr>
          <w:rtl w:val="true"/>
        </w:rPr>
        <w:t>ݼ</w:t>
      </w:r>
      <w:r>
        <w:rPr>
          <w:rtl w:val="true"/>
        </w:rPr>
        <w:t>#�#\����� �\��</w:t>
      </w:r>
      <w:r>
        <w:rPr>
          <w:rtl w:val="true"/>
        </w:rPr>
        <w:t>ڵ</w:t>
      </w:r>
      <w:r>
        <w:rPr/>
        <w:t>�</w:t>
      </w:r>
      <w:r>
        <w:rPr/>
        <w:t>|^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4�\�\#�����#�\#˘�f_9�EVx�#K]�dR��q#;�$c�COCO�c��v�ŸҼ`'�&amp;��#�H�dsA2/!��-�n�A]</w:t>
      </w:r>
      <w:r>
        <w:rPr/>
        <w:t>֕</w:t>
      </w:r>
      <w:r>
        <w:rPr/>
        <w:t>\�i=S��\��d�6xҐ�#�&lt;�=����#&gt;� ����&gt;�&gt;�&amp;�G��M���,qi��ɭo#��#O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~x0#��#�:ҡ&lt;����|Nb#�Xp�dcԐ#����c�?�`</w:t>
      </w:r>
      <w:r>
        <w:rPr>
          <w:rtl w:val="true"/>
        </w:rPr>
        <w:t>ۦ</w:t>
      </w:r>
      <w:r>
        <w:rPr/>
        <w:t>|�#��'q(�i0�L�ϟ�t�9�##��mm+����OE�H�8:�&lt;�.IE�#In��l�k�#��o#����</w:t>
      </w:r>
      <w:r>
        <w:rPr>
          <w:rtl w:val="true"/>
        </w:rPr>
        <w:t>ڼ</w:t>
      </w:r>
      <w:r>
        <w:rPr/>
        <w:t>�</w:t>
      </w:r>
      <w:r>
        <w:rPr/>
        <w:t>#�w��Xn&lt;X�6�5n#|#��kP^s#u��p��#�����#(�R(�R(��#����g~O�����������U�}����w���7��42#�f������&gt;���Df��</w:t>
      </w:r>
      <w:r>
        <w:rPr>
          <w:rtl w:val="true"/>
        </w:rPr>
        <w:t>ߥ�</w:t>
      </w:r>
      <w:r>
        <w:rPr/>
        <w:t>7#</w:t>
      </w:r>
      <w:r>
        <w:rPr/>
        <w:t>��}��:�|C��,�`�#~#MK���kѰx2�V�F��Yh[7�mv�#�g#�?�#��t,��#�C2#K�#d$#s�B#����&lt;#�{</w:t>
      </w:r>
      <w:r>
        <w:rPr>
          <w:rtl w:val="true"/>
        </w:rPr>
        <w:t>߁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o@�O��ԣo©�</w:t>
      </w:r>
      <w:r>
        <w:rPr>
          <w:rtl w:val="true"/>
        </w:rPr>
        <w:t>ވ</w:t>
      </w:r>
      <w:r>
        <w:rPr/>
        <w:t>��</w:t>
      </w:r>
      <w:r>
        <w:rPr/>
        <w:t>oA�/��;#�D��w������˛]�V4=v7N=y?�#~#͋?��g��A��F{�GP���8~�@�v#�}W</w:t>
      </w:r>
      <w:r>
        <w:rPr>
          <w:rtl w:val="true"/>
        </w:rPr>
        <w:t>ޡ</w:t>
      </w:r>
      <w:r>
        <w:rPr/>
        <w:t>r�0T�#��#SѾj#�6|#m�&gt;#��#�?#��%sѶ����[оy##�l&lt;�#:�9�/4΄#!�!r�'�</w:t>
      </w:r>
      <w:r>
        <w:rPr/>
        <w:t>㙠��</w:t>
      </w:r>
      <w:r>
        <w:rPr/>
        <w:t>%#I�,#"&amp;d���s#�#�`7�"���K��E�eA!�#(��xz���&lt;#�u�o��&amp;n'#�E�$#y}V�j�Иq.c�Z`�^T�]��d�</w:t>
        <w:tab/>
        <w:t>#���d��D#aI�</w:t>
      </w:r>
      <w:r>
        <w:rPr/>
        <w:t>덁�</w:t>
      </w:r>
      <w:r>
        <w:rPr/>
        <w:t>#o�f�8��eȻm�L`�&amp;&gt;KSd�%�(��g��BX#v�ā</w:t>
      </w:r>
      <w:r>
        <w:rPr>
          <w:rtl w:val="true"/>
        </w:rPr>
        <w:t>߁</w:t>
      </w:r>
      <w:r>
        <w:rPr/>
        <w:t>Z�&lt;��4ËEX</w:t>
      </w:r>
      <w:r>
        <w:rPr>
          <w:rtl w:val="true"/>
        </w:rPr>
        <w:t>ڋ</w:t>
      </w:r>
      <w:r>
        <w:rPr/>
        <w:t>��</w:t>
      </w:r>
      <w:r>
        <w:rPr/>
        <w:t>p[8���B��3��U#��#�</w:t>
      </w:r>
      <w:r>
        <w:rPr>
          <w:rtl w:val="true"/>
        </w:rPr>
        <w:t>؍</w:t>
      </w:r>
      <w:r>
        <w:rPr/>
        <w:t>��</w:t>
      </w:r>
      <w:r>
        <w:rPr/>
        <w:t>#lC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C:</w:t>
        <w:tab/>
        <w:t>]��#���9&amp;��#�OR�$�6#�"��T"��Sp�'��#\D,O�!M$dTB�#@�##W�KB�D#��O��)=K�</w:t>
      </w:r>
      <w:r>
        <w:rPr>
          <w:rtl w:val="true"/>
        </w:rPr>
        <w:t>ٶ��</w:t>
      </w:r>
      <w:r>
        <w:rPr/>
        <w:t>6</w:t>
      </w:r>
      <w:r>
        <w:rPr/>
        <w:t>�?�\�#y�s�$R�˼�!%]���|�#v|;.O9O&gt;�1�#�5C��D�ns���G#�y�T~�&amp;OfƷ�#��[��iE</w:t>
      </w:r>
      <w:r>
        <w:rPr>
          <w:rtl w:val="true"/>
        </w:rPr>
        <w:t>ٱ</w:t>
      </w:r>
      <w:r>
        <w:rPr/>
        <w:t>:^���P�#�$�</w:t>
        <w:tab/>
        <w:t>����</w:t>
      </w:r>
    </w:p>
    <w:p>
      <w:pPr>
        <w:pStyle w:val="PreformattedText"/>
        <w:bidi w:val="0"/>
        <w:jc w:val="left"/>
        <w:rPr/>
      </w:pPr>
      <w:r>
        <w:rPr/>
        <w:t>y��sqj��</w:t>
      </w:r>
      <w:r>
        <w:rPr/>
        <w:t>ٞ</w:t>
      </w:r>
      <w:r>
        <w:rPr/>
        <w:t>?�y�#�.����&gt;�_</w:t>
      </w:r>
      <w:r>
        <w:rPr/>
        <w:t>꣠��</w:t>
      </w:r>
      <w:r>
        <w:rPr/>
        <w:t>k#e�&gt;�[�9��ϛ#�$e#��5����H�R(�R(�Rxi#~�#�m��CǱ�X��-q�[��w�#�#��p���L�#��z!��#�Tn�"�6�N6����#%²�s�}K���###�</w:t>
      </w:r>
      <w:r>
        <w:rPr>
          <w:rtl w:val="true"/>
        </w:rPr>
        <w:t>߉</w:t>
      </w:r>
      <w:r>
        <w:rPr/>
        <w:t>�</w:t>
      </w:r>
      <w:r>
        <w:rPr/>
        <w:t>#�аj#���D�ScP��#��#8v##��:���ah#8�8ɧ�GLZ:L#�Yy��A�#1#m#����7�i�M8���#���a�l4l��������Y8��#�wr#�t:3Ѵ�z��6#�����]���v'�9#��LDE/�"�</w:t>
      </w:r>
      <w:r>
        <w:rPr>
          <w:rtl w:val="true"/>
        </w:rPr>
        <w:t>ڞ</w:t>
      </w:r>
      <w:r>
        <w:rPr/>
        <w:t>`�#�k��QYE����w,��f�W�#���#m[</w:t>
      </w:r>
      <w:r>
        <w:rPr>
          <w:rtl w:val="true"/>
        </w:rPr>
        <w:t>ݸ</w:t>
      </w:r>
      <w:r>
        <w:rPr/>
        <w:t>��</w:t>
      </w:r>
      <w:r>
        <w:rPr/>
        <w:t>goE��</w:t>
        <w:tab/>
        <w:t>h��^`</w:t>
      </w:r>
      <w:r>
        <w:rPr>
          <w:rtl w:val="true"/>
        </w:rPr>
        <w:t>ݽ</w:t>
      </w:r>
      <w:r>
        <w:rPr/>
        <w:t>��</w:t>
      </w:r>
      <w:r>
        <w:rPr/>
        <w:t>y##=y�8�##1��#R�</w:t>
      </w:r>
    </w:p>
    <w:p>
      <w:pPr>
        <w:pStyle w:val="PreformattedText"/>
        <w:bidi w:val="0"/>
        <w:jc w:val="left"/>
        <w:rPr/>
      </w:pPr>
      <w:r>
        <w:rPr/>
        <w:t>kwo�~&gt;�</w:t>
        <w:tab/>
        <w:t>aI��#�L�4���%*cP�7O3�#�$�#���ӕ��|���U</w:t>
      </w:r>
      <w:r>
        <w:rPr>
          <w:rtl w:val="true"/>
        </w:rPr>
        <w:t>ג</w:t>
      </w:r>
      <w:r>
        <w:rPr/>
        <w:t>,#s����</w:t>
      </w:r>
      <w:r>
        <w:rPr>
          <w:rtl w:val="true"/>
        </w:rPr>
        <w:t>ߖ��</w:t>
      </w:r>
      <w:r>
        <w:rPr>
          <w:rtl w:val="true"/>
        </w:rPr>
        <w:t>\�:</w:t>
      </w:r>
      <w:r>
        <w:rPr/>
        <w:t>7</w:t>
      </w:r>
      <w:r>
        <w:rPr/>
        <w:t>?�</w:t>
        <w:br/>
        <w:t>Y�#�C(�)H�(��d�#��m�g3�#������#8OD�/���=�C!F�9H�&amp;��jL�;��E#��l�eg#���#�#�Z_�7O.�5%/���^�eA⒁��</w:t>
      </w:r>
      <w:r>
        <w:rPr/>
        <w:t>؇</w:t>
      </w:r>
      <w:r>
        <w:rPr/>
        <w:t>s#}�&amp;</w:t>
        <w:br/>
        <w:t>$#��ȭ�O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#�¹#BY|A�#g#���Y�q�r�ɐ&lt;_6��j;���hrJ/~��#�#yDV�����P�E�K�!�@(7� ���v����:�</w:t>
      </w:r>
    </w:p>
    <w:p>
      <w:pPr>
        <w:pStyle w:val="PreformattedText"/>
        <w:bidi w:val="0"/>
        <w:jc w:val="left"/>
        <w:rPr/>
      </w:pPr>
      <w:r>
        <w:rPr/>
        <w:t>�͓</w:t>
      </w:r>
      <w:r>
        <w:rPr/>
        <w:t>|�#z�</w:t>
      </w:r>
      <w:r>
        <w:rPr>
          <w:rtl w:val="true"/>
        </w:rPr>
        <w:t>ڦ���</w:t>
      </w:r>
      <w:r>
        <w:rPr/>
        <w:t>6</w:t>
      </w:r>
      <w:r>
        <w:rPr/>
        <w:t>� ���:#�zY����m�#�</w:t>
      </w:r>
    </w:p>
    <w:p>
      <w:pPr>
        <w:pStyle w:val="PreformattedText"/>
        <w:bidi w:val="0"/>
        <w:jc w:val="left"/>
        <w:rPr/>
      </w:pPr>
      <w:r>
        <w:rPr/>
        <w:t>P��d%#B��#�ӄ#d�u��t�f�&lt;�J#���t�#u&lt;�G[#L���)t&gt;�9��/#�x��0.�#&lt;���4</w:t>
      </w:r>
      <w:r>
        <w:rPr/>
        <w:t>뀄</w:t>
      </w:r>
      <w:r>
        <w:rPr/>
        <w:t>$c&gt;w�#�n#��:�&lt;i7^o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��V���'�[�+jO�t��#J�#J�W+�{����#UboE�g�=e����7#����#�,=�l��#�*�;�w�;_w�o(#�%�#&lt;�c-�|��qjíh��N�Z:#M�LA</w:t>
      </w:r>
      <w:r>
        <w:rPr/>
        <w:t>뒩�</w:t>
      </w:r>
      <w:r>
        <w:rPr/>
        <w:t>{t"N��#�����M�Oc"�G��f�!���&gt;+�#�%��b�!�Q�w N̝��Mw���Gв��h���O#�-���@���Ѳ�c#��l|</w:t>
        <w:br/>
        <w:t>-G�G</w:t>
      </w:r>
      <w:r>
        <w:rPr>
          <w:rtl w:val="true"/>
        </w:rPr>
        <w:t>ݧ</w:t>
      </w:r>
      <w:r>
        <w:rPr/>
        <w:t>�</w:t>
      </w:r>
      <w:r>
        <w:rPr/>
        <w:t>lJ�F�h�@Z��#�r#W��uC���An��Y�#�#�m���-�Ѿ�&amp;�o���&gt;�/�#�����7b�3��#�##Gk��-##Ĵ��##7��#��;#��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E��O�D�i5�b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�d��BR!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d��:Yu</w:t>
        <w:tab/>
        <w:t>�����$�vO�=#t�G�[OOPv#�W##�"�N2���mw�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ɾc�#�3�gx��d��O����~f#&lt;�e�&amp;�H��&amp;��l##fY�O�cw^��]&lt;��</w:t>
      </w:r>
      <w:r>
        <w:rPr>
          <w:rtl w:val="true"/>
        </w:rPr>
        <w:t>ܙ</w:t>
      </w:r>
      <w:r>
        <w:rPr/>
        <w:t>#O#��2#�����#�J�R��+S�p�#Ce�K�#�Ov&lt;#��;A'+e����~�&lt;�H@q� ���#J����"�HH��y��Sx$�X�2#c!��1�#�6�"X�vR�����j�`_hS/#�=���v�����c#/#��C��%:&lt;YH���#�#$#�gU:h�I,�4�|�-�*</w:t>
      </w:r>
      <w:r>
        <w:rPr/>
        <w:t>㛂</w:t>
      </w:r>
      <w:r>
        <w:rPr/>
        <w:t>E0�}�����2���e��(�q�s?��R���q��Y��y#:7�\G��&lt;�#��]Z�%�'PϮ��#w�gd��j#��Cé�#{R</w:t>
        <w:br/>
        <w:t>�P</w:t>
        <w:br/>
        <w:t>�P</w:t>
        <w:br/>
        <w:t>/����CU��}��?r�_��"�^��#�[�2�l&gt;%$�L1</w:t>
      </w:r>
      <w:r>
        <w:rPr>
          <w:rtl w:val="true"/>
        </w:rPr>
        <w:t>ۉ</w:t>
      </w:r>
      <w:r>
        <w:rPr/>
        <w:t>�</w:t>
      </w:r>
      <w:r>
        <w:rPr/>
        <w:t>K�#�Y</w:t>
      </w:r>
      <w:r>
        <w:rPr>
          <w:rtl w:val="true"/>
        </w:rPr>
        <w:t>ל</w:t>
      </w:r>
      <w:r>
        <w:rPr/>
        <w:t>�</w:t>
      </w:r>
      <w:r>
        <w:rPr/>
        <w:t>#J�e</w:t>
        <w:tab/>
        <w:t>�#�##���#��GG�a�</w:t>
      </w:r>
    </w:p>
    <w:p>
      <w:pPr>
        <w:pStyle w:val="PreformattedText"/>
        <w:bidi w:val="0"/>
        <w:jc w:val="left"/>
        <w:rPr/>
      </w:pPr>
      <w:r>
        <w:rPr/>
        <w:t>8��F�/���'��y�D�zl:Z�o#Nox+#��y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�#{Yğ�y$����W��3</w:t>
      </w:r>
      <w:r>
        <w:rPr>
          <w:rtl w:val="true"/>
        </w:rPr>
        <w:t>׻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?���_�m���~��~����3`��B�?&amp;8@����;��G�s�wp�C##�$�v</w:t>
      </w:r>
      <w:r>
        <w:rPr>
          <w:rtl w:val="true"/>
        </w:rPr>
        <w:t>ߊ�</w:t>
      </w:r>
      <w:r>
        <w:rPr/>
        <w:t>8##</w:t>
      </w:r>
      <w:r>
        <w:rPr>
          <w:rtl w:val="true"/>
        </w:rPr>
        <w:t>��%=</w:t>
      </w:r>
      <w:r>
        <w:rPr/>
        <w:t>9</w:t>
      </w:r>
      <w:r>
        <w:rPr/>
        <w:t>'-</w:t>
        <w:tab/>
        <w:t>�##�v�^1#��9#�z#�VME��kоv#�W</w:t>
      </w:r>
      <w:r>
        <w:rPr/>
        <w:t>݈��</w:t>
      </w:r>
      <w:r>
        <w:rPr>
          <w:rtl w:val="true"/>
        </w:rPr>
        <w:t>׻</w:t>
      </w:r>
      <w:r>
        <w:rPr/>
        <w:t>�</w:t>
      </w:r>
      <w:r>
        <w:rPr/>
        <w:t>#h_�6��_đG'�����#�##=</w:t>
      </w:r>
      <w:r>
        <w:rPr/>
        <w:t>ٜ</w:t>
      </w:r>
      <w:r>
        <w:rPr/>
        <w:t>SW'�^(t�#�y�1&gt;QG��'</w:t>
      </w:r>
      <w:r>
        <w:rPr>
          <w:rtl w:val="true"/>
        </w:rPr>
        <w:t>غ</w:t>
      </w:r>
      <w:r>
        <w:rPr/>
        <w:t>C#e�D#�[�ȓ</w:t>
        <w:br/>
        <w:t>#�y�i�b�;�"�`o��</w:t>
        <w:br/>
        <w:t>$������������SXҒ!��{9�#&amp;</w:t>
      </w:r>
      <w:r>
        <w:rPr>
          <w:rtl w:val="true"/>
        </w:rPr>
        <w:t>נ</w:t>
      </w:r>
      <w:r>
        <w:rPr/>
        <w:t>#�p&amp;A�#=��A1t��d��"&lt;��|�U8#��I�f�r.��|s��^�#����p����.����#�7�ұh&lt;]|#��t�&lt;�+�Ia��#OΉ�* �,(��1"!��&lt;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Of�'��'�#D��#)F#oSgZ���#}/h����W�Ւ`&gt;���a</w:t>
      </w:r>
      <w:r>
        <w:rPr>
          <w:rtl w:val="true"/>
        </w:rPr>
        <w:t>ڶ�</w:t>
      </w:r>
      <w:r>
        <w:rPr/>
        <w:t>4</w:t>
      </w:r>
      <w:r>
        <w:rPr/>
        <w:t>����#Iϴ́&gt;��b�i�c����z�s��V#�%)�S�#s#�I#;|�qh�@&amp;�#�#�#�=�S0�#������D����E&lt;i+��8�#�|!#7��</w:t>
      </w:r>
      <w:r>
        <w:rPr>
          <w:rtl w:val="true"/>
        </w:rPr>
        <w:t>ހ</w:t>
      </w:r>
      <w:r>
        <w:rPr/>
        <w:t>�</w:t>
      </w:r>
      <w:r>
        <w:rPr/>
        <w:tab/>
        <w:t>K#��Zs�'x]��`#�O�?��#J�#J�#~�±�z�&lt;R�]�#p�z%�fq�����:0)�u�[X� �u*�����#%²�s��_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ĩESpz��hZ~3�#���%Sд�#4/�#�~#�-z7��6#</w:t>
      </w:r>
    </w:p>
    <w:p>
      <w:pPr>
        <w:pStyle w:val="PreformattedText"/>
        <w:bidi w:val="0"/>
        <w:jc w:val="left"/>
        <w:rPr/>
      </w:pPr>
      <w:r>
        <w:rPr/>
        <w:t>}#�z\���c#0�W##��Ic������h��C�l�4Z����?�����</w:t>
        <w:tab/>
        <w:t>4o���}£y�'#~��]����{#�E��?@��?G��ϡe�_�u��8��K�#Z#}#�u�ĩ#^��#ƣj�HT��p��#L#��������жd#�7</w:t>
      </w:r>
      <w:r>
        <w:rPr>
          <w:rtl w:val="true"/>
        </w:rPr>
        <w:t>ތ</w:t>
      </w:r>
      <w:r>
        <w:rPr/>
        <w:t>��</w:t>
      </w:r>
      <w:r>
        <w:rPr/>
        <w:t>oF���Ѿ��.�#��</w:t>
      </w:r>
      <w:r>
        <w:rPr>
          <w:rtl w:val="true"/>
        </w:rPr>
        <w:t>ޅ</w:t>
      </w:r>
      <w:r>
        <w:rPr/>
        <w:t>�</w:t>
      </w:r>
      <w:r>
        <w:rPr/>
        <w:t>U�#�E��w`�7.áC;2���D1BL��y����f���#��#i�g?�&lt;���u#�vx��LO#��NX�_�x)���</w:t>
      </w:r>
      <w:r>
        <w:rPr/>
        <w:t>؉�</w:t>
      </w:r>
      <w:r>
        <w:rPr/>
        <w:t>f#g����ϟ%���#�3�7�gs.t</w:t>
        <w:br/>
        <w:t>5���\#�/8�#Y�</w:t>
      </w:r>
      <w:r>
        <w:rPr/>
        <w:t>肙</w:t>
      </w:r>
      <w:r>
        <w:rPr/>
        <w:t>#������#6ei�#�R=�$��eZ:$��Ԅ#�d�bm�e�+[Y��6�B�N#��E��X]O�9#m��'</w:t>
      </w:r>
      <w:r>
        <w:rPr/>
        <w:t>朜</w:t>
      </w:r>
      <w:r>
        <w:rPr/>
        <w:t>##O'Zr�2���S{#|��|!���#h��#¶O�I��m�"�m;}�v�.�&lt;��</w:t>
      </w:r>
      <w:r>
        <w:rPr>
          <w:rtl w:val="true"/>
        </w:rPr>
        <w:t>ۯ</w:t>
      </w:r>
      <w:r>
        <w:rPr/>
        <w:t>9</w:t>
      </w:r>
      <w:r>
        <w:rPr/>
        <w:t>#��&lt;��aj��Y�#�#���#�����x���lZ�����q#��yɲ�#�e�����Y����+��)@(#8.��#�3&amp;����z��+c����|8y9��3&gt;���</w:t>
        <w:tab/>
        <w:t>#��#��R(�R(�R8�#��w#9���/�-q�-#�D.�&lt;#��:�]�e�\:��t��;�Q",K8gX��B��#�m�</w:t>
      </w:r>
    </w:p>
    <w:p>
      <w:pPr>
        <w:pStyle w:val="PreformattedText"/>
        <w:bidi w:val="0"/>
        <w:jc w:val="left"/>
        <w:rPr/>
      </w:pPr>
      <w:r>
        <w:rPr/>
        <w:t>hzr&lt;#����K��ԓcp��q8��#`��(r#~�/s�c�#4�/rʒ��cG���#p�n��#���#о�h��a���(�v��\��h��.�ng#o}����u��ж�h��!���M����?���#u�+��</w:t>
        <w:tab/>
        <w:t>��q6�}��#�_���!4�#�3��|����#T#-C��24�x#p�#h��Ǯ�#���#ж�-h[&gt;#�</w:t>
      </w:r>
      <w:r>
        <w:rPr>
          <w:rtl w:val="true"/>
        </w:rPr>
        <w:t>߅���</w:t>
      </w:r>
      <w:r>
        <w:rPr/>
        <w:t>#6</w:t>
      </w:r>
      <w:r>
        <w:rPr/>
        <w:t>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܈</w:t>
      </w:r>
      <w:r>
        <w:rPr/>
        <w:t>��</w:t>
      </w:r>
      <w:r>
        <w:rPr/>
        <w:t>#�}#��c\B</w:t>
        <w:tab/>
        <w:t>%�P��#]�&amp;#��bW�E��R� /�#r�I�B;�,-#P</w:t>
      </w:r>
      <w:r>
        <w:rPr>
          <w:rtl w:val="true"/>
        </w:rPr>
        <w:t>ޖ</w:t>
      </w:r>
      <w:r>
        <w:rPr/>
        <w:t>e�yX�#�:#|&amp;"����*B��e��ɧD#m:��"�D�)&amp;���l�S[&amp;��\��Z#�2�C�$&amp;IT�4�'#�#�#$#G}�}��S#h��)?}#L_�4c#������%e�!�#�&lt;�x���w����'�'-�#:��/���M���;W</w:t>
      </w:r>
      <w:r>
        <w:rPr>
          <w:rtl w:val="true"/>
        </w:rPr>
        <w:t>ߓ</w:t>
      </w:r>
      <w:r>
        <w:rPr/>
        <w:t>�</w:t>
      </w:r>
      <w:r>
        <w:rPr/>
        <w:t>#u#�ȴ������Z&amp;r����n\�5��a#{#���qu1}b�'+��(���P</w:t>
        <w:br/>
        <w:t>�����</w:t>
      </w:r>
    </w:p>
    <w:p>
      <w:pPr>
        <w:pStyle w:val="PreformattedText"/>
        <w:bidi w:val="0"/>
        <w:jc w:val="left"/>
        <w:rPr/>
      </w:pPr>
      <w:r>
        <w:rPr/>
        <w:t>MMM���CM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���#��&gt;��p��##x�2��#��</w:t>
        <w:tab/>
        <w:t>�����3B*����#Y����#%²�s��k#b�</w:t>
      </w:r>
    </w:p>
    <w:p>
      <w:pPr>
        <w:pStyle w:val="PreformattedText"/>
        <w:bidi w:val="0"/>
        <w:jc w:val="left"/>
        <w:rPr/>
      </w:pPr>
      <w:r>
        <w:rPr/>
        <w:t>C��#���44-��F��#�F��8��n4/��S�O��'�a�'���#�pbl�#�#K#2?f#�����q���L�&gt;3#</w:t>
      </w:r>
    </w:p>
    <w:p>
      <w:pPr>
        <w:pStyle w:val="PreformattedText"/>
        <w:bidi w:val="0"/>
        <w:jc w:val="left"/>
        <w:rPr/>
      </w:pPr>
      <w:r>
        <w:rPr/>
        <w:t>O�F��[Q��N�\t##��#u#n�I#�\0#�ϸx�]��#�=9#5O</w:t>
      </w:r>
      <w:r>
        <w:rPr>
          <w:rtl w:val="true"/>
        </w:rPr>
        <w:t>܂</w:t>
      </w:r>
      <w:r>
        <w:rPr/>
        <w:t>#O</w:t>
      </w:r>
      <w:r>
        <w:rPr>
          <w:rtl w:val="true"/>
        </w:rPr>
        <w:t>ޅ</w:t>
      </w:r>
      <w:r>
        <w:rPr/>
        <w:t>�</w:t>
      </w:r>
      <w:r>
        <w:rPr/>
        <w:t>'oC��y��&amp;4,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\�v4.�#</w:t>
      </w:r>
    </w:p>
    <w:p>
      <w:pPr>
        <w:pStyle w:val="PreformattedText"/>
        <w:bidi w:val="0"/>
        <w:jc w:val="left"/>
        <w:rPr/>
      </w:pPr>
      <w:r>
        <w:rPr/>
        <w:t>[</w:t>
      </w:r>
      <w:r>
        <w:rPr>
          <w:rtl w:val="true"/>
        </w:rPr>
        <w:t>މ�</w:t>
      </w:r>
      <w:r>
        <w:rPr>
          <w:rtl w:val="true"/>
        </w:rPr>
        <w:t>'</w:t>
      </w:r>
      <w:r>
        <w:rPr>
          <w:rtl w:val="true"/>
        </w:rPr>
        <w:t>߉</w:t>
      </w:r>
      <w:r>
        <w:rPr/>
        <w:t>���</w:t>
      </w:r>
      <w:r>
        <w:rPr/>
        <w:t>Q=xpg�a�HT^&lt;##�0#���#�}#m��E��#ж�##�@�ʛ���-h[u#�</w:t>
      </w:r>
      <w:r>
        <w:rPr/>
        <w:t>ヨ</w:t>
      </w:r>
      <w:r>
        <w:rPr/>
        <w:t>Yu##&lt;�[��[B</w:t>
        <w:tab/>
        <w:t>%�P�����Y�k/��6�N�#��#�iY�#����UM8P�#Q�#���</w:t>
      </w:r>
      <w:r>
        <w:rPr/>
        <w:t>䙙�</w:t>
      </w:r>
      <w:r>
        <w:rPr/>
        <w:t>KmF(�!Ĕ��ʱ��Jȩ&amp;#�J�'�U��T��#�"�&lt;!#�&lt;�v����vb#[</w:t>
      </w:r>
      <w:r>
        <w:rPr/>
        <w:t>֦</w:t>
      </w:r>
      <w:r>
        <w:rPr/>
        <w:t>oO� �eAn�#�#ɘ��6O7Ҿ�y}�uT��R�:�r&gt;��ei�`�1},�K��d^�&gt;o9g��v��#{YiO��&lt;IG?�N�4mɾ</w:t>
      </w:r>
      <w:r>
        <w:rPr>
          <w:rtl w:val="true"/>
        </w:rPr>
        <w:t>ڵ</w:t>
      </w:r>
      <w:r>
        <w:rPr/>
        <w:t>�</w:t>
      </w:r>
      <w:r>
        <w:rPr/>
        <w:t>?#e"b#��\��E�����K��e^:l��%^KZ{#W�����#O�pU]</w:t>
      </w:r>
      <w:r>
        <w:rPr>
          <w:rtl w:val="true"/>
        </w:rPr>
        <w:t>خ</w:t>
      </w:r>
      <w:r>
        <w:rPr/>
        <w:t>�</w:t>
      </w:r>
      <w:r>
        <w:rPr/>
        <w:t>B)�¯Jhmm��U#���#��}&lt;#�4V#�Pe-v#�KC�o� yAL##�ӺQ�qA#!�q��k��#%²�s��#��������84=&gt;#�ONDӲ�8��X�,#������m#C���#��</w:t>
      </w:r>
      <w:r>
        <w:rPr/>
        <w:t>࿮</w:t>
      </w:r>
      <w:r>
        <w:rPr/>
        <w:t>ǖ�Ơq</w:t>
      </w:r>
      <w:r>
        <w:rPr/>
        <w:t>ఄ</w:t>
      </w:r>
      <w:r>
        <w:rPr/>
        <w:t>##=���}�0�,��#�tg��u�^W����8�s#N&gt;: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P�ˑh\8#�?-C��CP���=Z���G��ɱ�yl#*&lt;#U?#�J�S��!8�Q(��#T|#�~o##���{%��/�^q%N\���&lt;���;]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�3к�v��������}�=h��V�?=#��@��7�}�</w:t>
      </w:r>
      <w:r>
        <w:rPr>
          <w:rtl w:val="true"/>
        </w:rPr>
        <w:t>ہ</w:t>
      </w:r>
      <w:r>
        <w:rPr/>
        <w:t>����</w:t>
      </w:r>
      <w:r>
        <w:rPr/>
        <w:t>#��s�#�#�#J(��#�S�#�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[/�=�N#���x�2_R##G)���[t�#M^���</w:t>
        <w:tab/>
        <w:t>���o�Y�6M}&gt;ϒ��l�</w:t>
      </w:r>
    </w:p>
    <w:p>
      <w:pPr>
        <w:pStyle w:val="PreformattedText"/>
        <w:bidi w:val="0"/>
        <w:jc w:val="left"/>
        <w:rPr/>
      </w:pPr>
      <w:r>
        <w:rPr/>
        <w:t>#�2��S2͐y"�#YR��,##vq#�}�@�~��#~.f_&lt;9�Ҋc[�]��#</w:t>
        <w:tab/>
        <w:t>6</w:t>
      </w:r>
      <w:r>
        <w:rPr/>
        <w:t>֧</w:t>
      </w:r>
      <w:r>
        <w:rPr/>
        <w:t>L��#I;�K#c#��/#�?��b</w:t>
      </w:r>
      <w:r>
        <w:rPr>
          <w:rtl w:val="true"/>
        </w:rPr>
        <w:t>ޖ</w:t>
      </w:r>
      <w:r>
        <w:rPr/>
        <w:t>n�h�</w:t>
        <w:br/>
        <w:t>|#y�ɓ��#k�ŴG#��6&lt;���#d!V{l˷/?�#�Lr�6y�#�</w:t>
      </w:r>
      <w:r>
        <w:rPr>
          <w:rtl w:val="true"/>
        </w:rPr>
        <w:t>׿</w:t>
      </w:r>
      <w:r>
        <w:rPr/>
        <w:t>hȜ��:#�m�)I]�$M���o#/�`�#J�W'������!���U#��&gt;�I(�U���#�=|w����+L#&gt;���J�2�o~�RY���r�6�~�)J�e</w:t>
        <w:tab/>
        <w:t>�#�#|#�?#�S����hZx#Z�</w:t>
      </w:r>
      <w:r>
        <w:rPr>
          <w:rtl w:val="true"/>
        </w:rPr>
        <w:t>߄</w:t>
      </w:r>
      <w:r>
        <w:rPr/>
        <w:t>�</w:t>
      </w:r>
      <w:r>
        <w:rPr/>
        <w:t>Ǉ�i�t��{Q�h#��h&lt;�/��U#�#u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2T##��W�v#��}#�#���Cq��!</w:t>
        <w:tab/>
        <w:t>.#�0����U�#=#m��#�</w:t>
      </w:r>
      <w:r>
        <w:rPr/>
        <w:t>݃�</w:t>
      </w:r>
      <w:r>
        <w:rPr/>
        <w:t>M.�v#��N�o�#�s/�7�E�z&gt;7�ɶ�x�#��7�}�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ݕ</w:t>
      </w:r>
      <w:r>
        <w:rPr/>
        <w:t>9</w:t>
      </w:r>
      <w:r>
        <w:rPr/>
        <w:t>���G��[к�V��#��</w:t>
      </w:r>
      <w:r>
        <w:rPr>
          <w:rtl w:val="true"/>
        </w:rPr>
        <w:t>ވ</w:t>
      </w:r>
      <w:r>
        <w:rPr/>
        <w:t>�</w:t>
      </w:r>
      <w:r>
        <w:rPr/>
        <w:t>]��i�M�~�dT^�</w:t>
      </w:r>
      <w:r>
        <w:rPr>
          <w:rtl w:val="true"/>
        </w:rPr>
        <w:t>ڿ</w:t>
      </w:r>
      <w:r>
        <w:rPr/>
        <w:t>z#*#</w:t>
      </w:r>
    </w:p>
    <w:p>
      <w:pPr>
        <w:pStyle w:val="PreformattedText"/>
        <w:bidi w:val="0"/>
        <w:jc w:val="left"/>
        <w:rPr/>
      </w:pPr>
      <w:r>
        <w:rPr/>
        <w:t>B���9��C]&lt;�a�PT�</w:t>
      </w:r>
    </w:p>
    <w:p>
      <w:pPr>
        <w:pStyle w:val="PreformattedText"/>
        <w:bidi w:val="0"/>
        <w:jc w:val="left"/>
        <w:rPr/>
      </w:pPr>
      <w:r>
        <w:rPr/>
        <w:t>K0�adr�{�Cq���h�7#��?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{</w:t>
      </w:r>
      <w:r>
        <w:rPr/>
        <w:t>忣</w:t>
      </w:r>
      <w:r>
        <w:rPr/>
        <w:t>m�-h_0#�mx���=8��^���h�?V�9�%�PB</w:t>
        <w:tab/>
        <w:t>%���#�Ⴗ��8��#�N#ф��8C&amp;#$*#���b�Z|Σ��b##B</w:t>
        <w:tab/>
        <w:t>a�#Y|n��#'##�#��4}��#Ў'-]�&lt;�q*#�,�</w:t>
        <w:tab/>
        <w:t>�g���;�̓i������#[�S�"�Xf� =!��z��~���KrH##�#ħ#S(�</w:t>
      </w:r>
      <w:r>
        <w:rPr/>
        <w:t>؀</w:t>
      </w:r>
      <w:r>
        <w:rPr/>
        <w:t>6ub�õe�I���#�9�����w�o��&gt;u�#�$6}��7�#�]���m��1j#�~,�#��</w:t>
      </w:r>
      <w:r>
        <w:rPr/>
        <w:t>됱�</w:t>
      </w:r>
      <w:r>
        <w:rPr/>
        <w:t>B�\W����#�FEm�%;�P</w:t>
        <w:br/>
        <w:t>�*������f�U���</w:t>
        <w:tab/>
        <w:t>�&amp;^#��PQ���g�E��O��_Ke�y9�2S^ �(Ou�&lt;я���C�#�#�)�#8��#'�Ԋ�8�p*N=s#N-���GǠi�x�����Gǡ��i����g�z�PT�#��~;���4N��c8��#��7</w:t>
      </w:r>
      <w:r>
        <w:rPr>
          <w:rtl w:val="true"/>
        </w:rPr>
        <w:t>ލ</w:t>
      </w:r>
      <w:r>
        <w:rPr/>
        <w:t>S��N���#8��o���z��#p�K�A�_�#��n�ěк�V�m�#�#�@���Ѿ�v�m���~</w:t>
      </w:r>
      <w:r>
        <w:rPr>
          <w:rtl w:val="true"/>
        </w:rPr>
        <w:t>ݶ</w:t>
      </w:r>
      <w:r>
        <w:rPr/>
        <w:t>�</w:t>
      </w:r>
      <w:r>
        <w:rPr/>
        <w:t>&gt;�oy#�w&lt;�ⷠm��h�pg"���l�</w:t>
      </w:r>
      <w:r>
        <w:rPr>
          <w:rtl w:val="true"/>
        </w:rPr>
        <w:t>ݥ</w:t>
      </w:r>
      <w:r>
        <w:rPr/>
        <w:t>�</w:t>
      </w:r>
      <w:r>
        <w:rPr/>
        <w:t>t�oqeJ;#[�v�{�#w���[q���81u#�����k&amp;�z��Ô�0#�c�#�r�0##&gt;#�##D��2��~#��c"�#\��mΏc��#�</w:t>
      </w:r>
      <w:r>
        <w:rPr/>
        <w:t>֭</w:t>
      </w:r>
      <w:r>
        <w:rPr/>
        <w:t>sж|#�78��78###v�#�OMƑ��9�%�PB</w:t>
        <w:tab/>
        <w:t>%�ǈ.p=2.|#�l�^8+#ʔ.�#�N�J##A$�x�����򓞄�)&gt;�A&lt;U��'�#�(%##�y"��'1]#��/E!IF�������NO$��S����|#���#�[#�r</w:t>
      </w:r>
      <w:r>
        <w:rPr>
          <w:rtl w:val="true"/>
        </w:rPr>
        <w:t>߿</w:t>
      </w:r>
      <w:r>
        <w:rPr/>
        <w:t>@n�m�B�N</w:t>
      </w:r>
      <w:r>
        <w:rPr>
          <w:rtl w:val="true"/>
        </w:rPr>
        <w:t>ܞ</w:t>
      </w:r>
      <w:r>
        <w:rPr/>
        <w:t>�</w:t>
      </w:r>
      <w:r>
        <w:rPr/>
        <w:t>vS�$�v��7�Y�</w:t>
      </w:r>
      <w:r>
        <w:rPr>
          <w:rtl w:val="true"/>
        </w:rPr>
        <w:t>ڴ</w:t>
      </w:r>
      <w:r>
        <w:rPr/>
        <w:t>i�sP��Co3�-�&amp;���yr��f_8O6�'GI4�N</w:t>
      </w:r>
      <w:r>
        <w:rPr>
          <w:rtl w:val="true"/>
        </w:rPr>
        <w:t>ڮ</w:t>
      </w:r>
      <w:r>
        <w:rPr/>
        <w:t>b��N��-��</w:t>
      </w:r>
      <w:r>
        <w:rPr/>
        <w:t>ٖ</w:t>
      </w:r>
      <w:r>
        <w:rPr/>
        <w:t>#u#k/�K�e'�s���#���\(_`#��Ͷ�&lt;�#�#t"z��oǷ�ӕ#8ÃI�P</w:t>
        <w:br/>
        <w:t>��##&lt;9w&gt;#p#��</w:t>
      </w:r>
      <w:r>
        <w:rPr>
          <w:rtl w:val="true"/>
        </w:rPr>
        <w:t>ݓ</w:t>
      </w:r>
      <w:r>
        <w:rPr/>
        <w:t>���</w:t>
      </w:r>
      <w:r>
        <w:rPr/>
        <w:t>*&gt;V,�v����&gt;ʹ.�(&amp;O�B�T�ob}�%is�w��DX�p������I8�l#��^��Kg�y�&lt;4?&gt;#�6#����c#O�џNĮ'�a��p�Ѻ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@��@�[\�f���#.]��'���N�ս#htz��G��в�V�n�#M+nB��yh�z;Z6�G��78</w:t>
      </w:r>
      <w:r>
        <w:rPr>
          <w:rtl w:val="true"/>
        </w:rPr>
        <w:t>܍</w:t>
      </w:r>
      <w:r>
        <w:rPr/>
        <w:t>�</w:t>
      </w:r>
      <w:r>
        <w:rPr/>
        <w:t>M�9</w:t>
      </w:r>
      <w:r>
        <w:rPr>
          <w:rtl w:val="true"/>
        </w:rPr>
        <w:t>܁</w:t>
      </w:r>
      <w:r>
        <w:rPr/>
        <w:t>��</w:t>
      </w:r>
      <w:r>
        <w:rPr/>
        <w:t>w���79##�n�9��[к~��oB���pj�-h^�t�8��nv��e��Ѷ��N�h]�#��~#�V}�Ů�+#-����.�,�#N=�QTN#���#�S?����#��{ж�7ж~#�##@����}��о��u��\[o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[3���#���#�����#�#���l�9b_e��?�Mo�N#��2KVB</w:t>
        <w:tab/>
        <w:t>%�</w:t>
      </w:r>
      <w:r>
        <w:rPr>
          <w:rtl w:val="true"/>
        </w:rPr>
        <w:t>ܐ</w:t>
      </w:r>
      <w:r>
        <w:rPr/>
        <w:t xml:space="preserve">\Ȧ#�yH/x#��GzY���_B����m��# </w:t>
        <w:tab/>
        <w:t>�P�I2#Bɾ�E/�$��$27��d��[�$Ħ�-�p�]�#�1�OJR</w:t>
        <w:tab/>
        <w:t>l+��Sx���#�|O�#�i</w:t>
      </w:r>
      <w:r>
        <w:rPr>
          <w:rtl w:val="true"/>
        </w:rPr>
        <w:t>ڡ</w:t>
      </w:r>
      <w:r>
        <w:rPr/>
        <w:t>S��5#j��vm�.��z�IJ#�</w:t>
        <w:tab/>
        <w:tab/>
        <w:t>L9��iu����,I�e�g�j#l�4V�k�=�#�d]�2#�T9ui�˲���7�q�N��qT���#�1#~��,��,#��}c�I���IG�7#�Fe]C�;-�R(��}����$��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c��X��a�њ@,v\#)�k*{m#���WV7#�:�����#aY�9ǡ=����hYs#Z#_��g&amp;���#hY2#�O�BӢ)�z�Z#_��M������2`�-���#�m�������|L#�y�|�84�:-#�ͥ[�</w:t>
      </w:r>
      <w:r>
        <w:rPr>
          <w:rtl w:val="true"/>
        </w:rPr>
        <w:t>܆</w:t>
      </w:r>
      <w:r>
        <w:rPr/>
        <w:t>f�</w:t>
      </w:r>
      <w:r>
        <w:rPr>
          <w:rtl w:val="true"/>
        </w:rPr>
        <w:t>߼</w:t>
      </w:r>
      <w:r>
        <w:rPr/>
        <w:t>�f�-�</w:t>
        <w:tab/>
        <w:t>��g���7�y�]h�r;�6^����Ѻn��d�m���f8�D�Yh!II{[�t�oAÒ#�f&gt;�V�#</w:t>
      </w:r>
      <w:r>
        <w:rPr>
          <w:rtl w:val="true"/>
        </w:rPr>
        <w:t>ڻ</w:t>
      </w:r>
      <w:r>
        <w:rPr/>
        <w:t>ŵ1#��nu�</w:t>
      </w:r>
      <w:r>
        <w:rPr>
          <w:rtl w:val="true"/>
        </w:rPr>
        <w:t>ݖ</w:t>
      </w:r>
      <w:r>
        <w:rPr/>
        <w:t>��</w:t>
      </w:r>
      <w:r>
        <w:rPr/>
        <w:t>]��</w:t>
      </w:r>
      <w:r>
        <w:rPr/>
        <w:t>7</w:t>
      </w:r>
      <w:r>
        <w:rPr>
          <w:rtl w:val="true"/>
        </w:rPr>
        <w:t>&amp;</w:t>
      </w:r>
      <w:r>
        <w:rPr/>
        <w:t>8</w:t>
      </w:r>
      <w:r>
        <w:rPr/>
        <w:t>�V��#�{#�#j]##�|�hT�7#84#�##@��@��yh��N���-�G����}���r7�\�#��Ǎ#O#d��K#�ͅ#0&gt;�Җ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6�#Q���ͭ�n���#X�Xfɲ�PB</w:t>
        <w:tab/>
        <w:t>/q�]#S#.�#++�5y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@�iG�#�##@�HH�rtdӦ</w:t>
        <w:tab/>
        <w:t>��zv�#'S�m�#?</w:t>
        <w:tab/>
        <w:t>##�-#{��d</w:t>
      </w:r>
      <w:r>
        <w:rPr>
          <w:rtl w:val="true"/>
        </w:rPr>
        <w:t>ە</w:t>
      </w:r>
      <w:r>
        <w:rPr/>
        <w:t>�</w:t>
      </w:r>
      <w:r>
        <w:rPr/>
        <w:t>`�.e�.I+#��#��#��NQ�}�G �h����~�'_E$����W���8%d�##I[ 6</w:t>
        <w:tab/>
        <w:t>��&gt;0M���.</w:t>
        <w:tab/>
        <w:t>F���(-_#S��</w:t>
        <w:tab/>
        <w:t>�TG#z)��֍�ol[:)��T#�p����|�Ϡ��C�#�L�1#�:V�##&gt;�����m��P</w:t>
        <w:br/>
        <w:t>���#��͙���#�E�P#�###+�&gt;l?T</w:t>
      </w:r>
      <w:r>
        <w:rPr/>
        <w:t>鮏�</w:t>
      </w:r>
      <w:r>
        <w:rPr/>
        <w:t>u��N�,N#�:</w:t>
      </w:r>
      <w:r>
        <w:rPr/>
        <w:t>ꥲ</w:t>
      </w:r>
      <w:r>
        <w:rPr/>
        <w:t>#�,���#md]#�g(#�%� 8��7�Ԃk���Ѳl&gt;�#)C��в�^4.���'���)@�g��ѷb��N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[�D�</w:t>
      </w:r>
      <w:r>
        <w:rPr/>
        <w:t>ֻ</w:t>
      </w:r>
      <w:r>
        <w:rPr/>
        <w:t>к��#̷l�å����&gt;���oC�y8�f6N��</w:t>
        <w:tab/>
        <w:t>M+n��sѶ�&gt;W6#�</w:t>
      </w:r>
      <w:r>
        <w:rPr/>
        <w:t>릡</w:t>
      </w:r>
      <w:r>
        <w:rPr/>
        <w:t>m��#3Ѷi&amp;�w�v��$�,7</w:t>
      </w:r>
      <w:r>
        <w:rPr>
          <w:rtl w:val="true"/>
        </w:rPr>
        <w:t>ߌ</w:t>
      </w:r>
      <w:r>
        <w:rPr/>
        <w:t>����</w:t>
      </w:r>
      <w:r>
        <w:rPr/>
        <w:t>{ж</w:t>
      </w:r>
      <w:r>
        <w:rPr/>
        <w:t>㍨�</w:t>
      </w:r>
      <w:r>
        <w:rPr/>
        <w:t>o��A��98�~#Z���ͷ:�[&lt;��g_�m��b'��d�~�zg{�4��#��#��]cQ��kq����{���h��#�^��t&gt;lz��</w:t>
      </w:r>
      <w:r>
        <w:rPr/>
        <w:t>㽮����</w:t>
      </w:r>
      <w:r>
        <w:rPr/>
        <w:t>#v#��~)�m�y�X��p�D��B�#��={p�ȑ$�М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�E�</w:t>
        <w:br/>
        <w:t>g���#&lt;Y������O�|sqҶ�X�2�a��#J(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#</w:t>
      </w:r>
      <w:r>
        <w:rPr>
          <w:rtl w:val="true"/>
        </w:rPr>
        <w:t>ݐ</w:t>
      </w:r>
      <w:r>
        <w:rPr/>
        <w:t>#(+��-� N�#��y��T�!�X�</w:t>
      </w:r>
      <w:r>
        <w:rPr>
          <w:rtl w:val="true"/>
        </w:rPr>
        <w:t>ۏ</w:t>
      </w:r>
      <w:r>
        <w:rPr/>
        <w:t>y�M�%�&lt;,�Ĵ�</w:t>
      </w:r>
      <w:r>
        <w:rPr>
          <w:rtl w:val="true"/>
        </w:rPr>
        <w:t>׍</w:t>
      </w:r>
      <w:r>
        <w:rPr/>
        <w:t>�</w:t>
      </w:r>
      <w:r>
        <w:rPr/>
        <w:t>#*S�#]􇷙����#(���</w:t>
      </w:r>
      <w:r>
        <w:rPr>
          <w:rtl w:val="true"/>
        </w:rPr>
        <w:t>ء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$�#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#����FW`#��DUB���1�O</w:t>
        <w:tab/>
        <w:t>G��zB���#�#Ҝ+����2]&gt;�;���6�'�W</w:t>
      </w:r>
      <w:r>
        <w:rPr/>
        <w:t>۝</w:t>
      </w:r>
      <w:r>
        <w:rPr/>
        <w:t>l:�#�\�eQy��b#��NA?���#o}Oou7�J����&lt;���#�þ���$,S2��\�!���&amp;sZ�64&amp;##�b_�</w:t>
        <w:tab/>
        <w:t>�;X</w:t>
        <w:br/>
        <w:t>�P</w:t>
        <w:br/>
        <w:t>/�Г</w:t>
      </w:r>
      <w:r>
        <w:rPr/>
        <w:t>ۛ����</w:t>
      </w:r>
      <w:r>
        <w:rPr/>
        <w:t>S�y��z�,#�n��&lt;�D7FW�;?�[�{</w:t>
      </w:r>
      <w:r>
        <w:rPr>
          <w:rtl w:val="true"/>
        </w:rPr>
        <w:t>ڏ</w:t>
      </w:r>
      <w:r>
        <w:rPr/>
        <w:t>�����</w:t>
      </w:r>
      <w:r>
        <w:rPr/>
        <w:t>Ա�n���jy</w:t>
      </w:r>
    </w:p>
    <w:p>
      <w:pPr>
        <w:pStyle w:val="PreformattedText"/>
        <w:bidi w:val="0"/>
        <w:jc w:val="left"/>
        <w:rPr/>
      </w:pPr>
      <w:r>
        <w:rPr/>
        <w:t>v#K#1"�k��z*��^��!�S�Xf�̧���#%²�##������#m|F�w�����m�t4?=#MKn@��kq����#Ѻ�V,��Ix���</w:t>
        <w:tab/>
        <w:t>��m����</w:t>
      </w:r>
      <w:r>
        <w:rPr/>
        <w:t>䶻</w:t>
      </w:r>
      <w:r>
        <w:rPr/>
        <w:t>#�J���� �z�����7�q�</w:t>
      </w:r>
    </w:p>
    <w:p>
      <w:pPr>
        <w:pStyle w:val="PreformattedText"/>
        <w:bidi w:val="0"/>
        <w:jc w:val="left"/>
        <w:rPr/>
      </w:pPr>
      <w:r>
        <w:rPr/>
        <w:t>h�~#���ũ�sѲ�.4����</w:t>
      </w:r>
      <w:r>
        <w:rPr>
          <w:rtl w:val="true"/>
        </w:rPr>
        <w:t>ע</w:t>
      </w:r>
      <w:r>
        <w:rPr/>
        <w:t>u�#�ih�4#-����</w:t>
        <w:tab/>
        <w:t>hY1�</w:t>
      </w:r>
      <w:r>
        <w:rPr/>
        <w:t>ٙ�</w:t>
      </w:r>
      <w:r>
        <w:rPr/>
        <w:t>6OF��I��#�����Ѽ�N4���</w:t>
      </w:r>
      <w:r>
        <w:rPr/>
        <w:t>据���</w:t>
      </w:r>
      <w:r>
        <w:rPr/>
        <w:t>p��o�x#ZHZn�o|6�Mh�8��t�����|##�&amp;�u�ko�kc����!�.s�#�V9��opm�</w:t>
      </w:r>
      <w:r>
        <w:rPr/>
        <w:t>ٍ�</w:t>
      </w:r>
      <w:r>
        <w:rPr/>
        <w:t>Tg�#��?���7`Ƿ��</w:t>
      </w:r>
    </w:p>
    <w:p>
      <w:pPr>
        <w:pStyle w:val="PreformattedText"/>
        <w:bidi w:val="0"/>
        <w:jc w:val="left"/>
        <w:rPr/>
      </w:pPr>
      <w:r>
        <w:rPr/>
        <w:t>Cm�X��Pu2!�#-Z��|�#����O�o�P�#�0�#mѦ�</w:t>
      </w:r>
      <w:r>
        <w:rPr/>
        <w:t>ٰ�</w:t>
      </w:r>
      <w:r>
        <w:rPr/>
        <w:t>r#o�f ���#</w:t>
        <w:br/>
        <w:t>Y�B���e��,#%�P�K#���#��"��E��!�zi#�P_��##m�aO��|* �L��N7�\eV�#�-�r�I�q�@�#-[n��</w:t>
      </w:r>
      <w:r>
        <w:rPr/>
        <w:t>ؕ���</w:t>
      </w:r>
      <w:r>
        <w:rPr/>
        <w:t>#���#�O��Fj+��6#�1�y�Q�d(���M#�P�G���YF{"0#|#��f#�\ui�ż^v�}`_CYG~&amp;���`�#���P�#R�-7i��v\|[.V9�K�G��^?�󔪿�;�%�L���#��6##yRG�R���E�u�#�5g�e;�7:+#+?�2����#�3/�$�D��n^YW���~O�,��_hii�$�� �+�-b#��`u�o�</w:t>
      </w:r>
      <w:r>
        <w:rPr>
          <w:rtl w:val="true"/>
        </w:rPr>
        <w:t>ٴ</w:t>
      </w:r>
      <w:r>
        <w:rPr/>
        <w:t>�</w:t>
      </w:r>
      <w:r>
        <w:rPr/>
        <w:t>eɋAu�#�$+�t��P̏��&lt;�ul�,;V��P���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�IH����)�)+�6#q|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'�S��k��#%²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ߛ</w:t>
      </w:r>
      <w:r>
        <w:rPr/>
        <w:t>P���������[жx*Z#�DӒ�h\4#�#</w:t>
      </w:r>
      <w:r>
        <w:rPr>
          <w:rtl w:val="true"/>
        </w:rPr>
        <w:t>߅�</w:t>
      </w:r>
      <w:r>
        <w:rPr/>
        <w:t>5</w:t>
      </w:r>
      <w:r>
        <w:rPr/>
        <w:t>w#����-����'�#�nE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y��#v����͘o�n�z#�W�@�##к�N4��#-�I*</w:t>
      </w:r>
      <w:r>
        <w:rPr>
          <w:rtl w:val="true"/>
        </w:rPr>
        <w:t>މ��נ</w:t>
      </w:r>
      <w:r>
        <w:rPr/>
        <w:t>y�5h���֎qmMD�qh~d#Z�#���Sк�</w:t>
      </w:r>
      <w:r>
        <w:rPr>
          <w:rtl w:val="true"/>
        </w:rPr>
        <w:t>ڄ</w:t>
      </w:r>
      <w:r>
        <w:rPr/>
        <w:t>p�:��OCӊ�\��Yu����57�</w:t>
      </w:r>
      <w:r>
        <w:rPr/>
        <w:t>ᱱ�</w:t>
      </w:r>
      <w:r>
        <w:rPr/>
        <w:t>3,y������[\&lt;�</w:t>
      </w:r>
      <w:r>
        <w:rPr/>
        <w:t>ٝ� ���</w:t>
      </w:r>
      <w:r>
        <w:rPr/>
        <w:t>_3ҡ�</w:t>
      </w:r>
      <w:r>
        <w:rPr>
          <w:rtl w:val="true"/>
        </w:rPr>
        <w:t>ٻ</w:t>
      </w:r>
      <w:r>
        <w:rPr/>
        <w:t>#m��F��iN�&amp;�Ih}j2����S�</w:t>
      </w:r>
      <w:r>
        <w:rPr>
          <w:rtl w:val="true"/>
        </w:rPr>
        <w:t>ބ�</w:t>
      </w:r>
      <w:r>
        <w:rPr>
          <w:rtl w:val="true"/>
        </w:rPr>
        <w:t>'�|�</w:t>
      </w:r>
      <w:r>
        <w:rPr/>
        <w:t>8</w:t>
      </w:r>
      <w:r>
        <w:rPr/>
        <w:t>Ww&gt;�������`�]��{#d��K</w:t>
      </w:r>
    </w:p>
    <w:p>
      <w:pPr>
        <w:pStyle w:val="PreformattedText"/>
        <w:bidi w:val="0"/>
        <w:jc w:val="left"/>
        <w:rPr/>
      </w:pPr>
      <w:r>
        <w:rPr/>
        <w:t>%��</w:t>
      </w:r>
      <w:r>
        <w:rPr>
          <w:rtl w:val="true"/>
        </w:rPr>
        <w:t>ܢ</w:t>
      </w:r>
      <w:r>
        <w:rPr/>
        <w:t>DX�PB</w:t>
        <w:tab/>
        <w:t>���M#^N#��#R</w:t>
      </w:r>
      <w:r>
        <w:rPr>
          <w:rtl w:val="true"/>
        </w:rPr>
        <w:t>ݐ</w:t>
      </w:r>
      <w:r>
        <w:rPr/>
        <w:t>#</w:t>
        <w:br/>
        <w:t>�</w:t>
        <w:tab/>
        <w:t>g�$�H8�d#e�iˈ "��</w:t>
      </w:r>
      <w:r>
        <w:rPr>
          <w:rtl w:val="true"/>
        </w:rPr>
        <w:t>ٲ</w:t>
      </w:r>
      <w:r>
        <w:rPr/>
        <w:t>8</w:t>
      </w:r>
      <w:r>
        <w:rPr>
          <w:rtl w:val="true"/>
        </w:rPr>
        <w:t>ݩ</w:t>
      </w:r>
      <w:r>
        <w:rPr/>
        <w:t>,�vZ���#1�r�R��$�#ҫ</w:t>
      </w:r>
      <w:r>
        <w:rPr>
          <w:rtl w:val="true"/>
        </w:rPr>
        <w:t>ޓ</w:t>
      </w:r>
      <w:r>
        <w:rPr/>
        <w:t>r��7�Df����&gt;�6��$&amp;#�zjG�r#�^����'#�����ԋ�v�</w:t>
      </w:r>
    </w:p>
    <w:p>
      <w:pPr>
        <w:pStyle w:val="PreformattedText"/>
        <w:bidi w:val="0"/>
        <w:jc w:val="left"/>
        <w:rPr/>
      </w:pPr>
      <w:r>
        <w:rPr/>
        <w:t>"�G"#�Wp��Ŕ���</w:t>
      </w:r>
    </w:p>
    <w:p>
      <w:pPr>
        <w:pStyle w:val="PreformattedText"/>
        <w:bidi w:val="0"/>
        <w:jc w:val="left"/>
        <w:rPr/>
      </w:pPr>
      <w:r>
        <w:rPr/>
        <w:t>O&gt;#_Y��'#];���#�o���#��t���e�@�@B�~�W�/���#��/�N�/c�̷a�</w:t>
        <w:tab/>
        <w:t>��9�Gh.��ʺ�S�w�l#�N�7�+(</w:t>
      </w:r>
      <w:r>
        <w:rPr>
          <w:rtl w:val="true"/>
        </w:rPr>
        <w:t>ش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m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</w:t>
        <w:br/>
        <w:t>Ye�յy�-�</w:t>
        <w:br/>
        <w:t>��)��ghll�$�� 2+�-��i��</w:t>
      </w:r>
      <w:r>
        <w:rPr>
          <w:rtl w:val="true"/>
        </w:rPr>
        <w:t>ز</w:t>
      </w:r>
      <w:r>
        <w:rPr/>
        <w:t>8</w:t>
      </w:r>
      <w:r>
        <w:rPr/>
        <w:t>oa˲�Y</w:t>
      </w:r>
      <w:r>
        <w:rPr/>
        <w:t>誼</w:t>
      </w:r>
      <w:r>
        <w:rPr/>
        <w:t>+pL��Uw`�m�,H��#b�8���ʻB�X1�wb���p�d��H,�����$�r�#��\#�g������#aY�#��;wb�Gz���[�m#A��7�y�44,�#�+�#�}#mk�F���#G&gt;�</w:t>
      </w:r>
      <w:r>
        <w:rPr>
          <w:rtl w:val="true"/>
        </w:rPr>
        <w:t>ڕ</w:t>
      </w:r>
      <w:r>
        <w:rPr/>
        <w:t>�</w:t>
      </w:r>
      <w:r>
        <w:rPr/>
        <w:t>c�#'�a��@�����V���;|#O�}��7��</w:t>
      </w:r>
      <w:r>
        <w:rPr/>
        <w:t>剓�</w:t>
      </w:r>
      <w:r>
        <w:rPr/>
        <w:t>#��t�:�����&gt;�#�#(���o#*#N~#h����������l�#8��#u�Got����D�s��!g��K����#Ϲ:�a</w:t>
      </w:r>
      <w:r>
        <w:rPr>
          <w:rtl w:val="true"/>
        </w:rPr>
        <w:t>׎��</w:t>
      </w:r>
      <w:r>
        <w:rPr>
          <w:rtl w:val="true"/>
        </w:rPr>
        <w:t>+�:#�</w:t>
      </w:r>
      <w:r>
        <w:rPr/>
        <w:t>9#</w:t>
      </w:r>
      <w:r>
        <w:rPr/>
        <w:t>��w�#8p���</w:t>
      </w:r>
    </w:p>
    <w:p>
      <w:pPr>
        <w:pStyle w:val="PreformattedText"/>
        <w:bidi w:val="0"/>
        <w:jc w:val="left"/>
        <w:rPr/>
      </w:pPr>
      <w:r>
        <w:rPr/>
        <w:t>m�</w:t>
      </w:r>
      <w:r>
        <w:rPr>
          <w:rtl w:val="true"/>
        </w:rPr>
        <w:t>߉</w:t>
      </w:r>
      <w:r>
        <w:rPr/>
        <w:t>���</w:t>
      </w:r>
      <w:r>
        <w:rPr/>
        <w:t>Ѷ�#���8�w���)h��#4�}#N-���'&amp;�e�t���#��c8��#8��[3�����F#�;�I����n#�����#��#�##{����S8���I4�e�K���#�##��P�p</w:t>
      </w:r>
      <w:r>
        <w:rPr>
          <w:rtl w:val="true"/>
        </w:rPr>
        <w:t>ڢ</w:t>
      </w:r>
      <w:r>
        <w:rPr/>
        <w:t>M</w:t>
      </w:r>
      <w:r>
        <w:rPr>
          <w:rtl w:val="true"/>
        </w:rPr>
        <w:t>ۇ</w:t>
      </w:r>
      <w:r>
        <w:rPr/>
        <w:t>ʓ�q�4����}�OYu</w:t>
        <w:tab/>
        <w:t>�O�D]S#�</w:t>
      </w:r>
      <w:r>
        <w:rPr>
          <w:rtl w:val="true"/>
        </w:rPr>
        <w:t>ݸ</w:t>
      </w:r>
      <w:r>
        <w:rPr/>
        <w:t>�</w:t>
      </w:r>
      <w:r>
        <w:rPr/>
        <w:t>/������M��</w:t>
      </w:r>
      <w:r>
        <w:rPr>
          <w:rtl w:val="true"/>
        </w:rPr>
        <w:t>ڲ</w:t>
      </w:r>
      <w:r>
        <w:rPr/>
        <w:t>u�B1&gt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Ԇn</w:t>
        <w:tab/>
        <w:t>�</w:t>
        <w:br/>
        <w:t>��v�/a�&lt;��&lt;k.m�</w:t>
      </w:r>
      <w:r>
        <w:rPr/>
        <w:t>֔</w:t>
      </w:r>
      <w:r>
        <w:rPr/>
        <w:t>]##</w:t>
      </w:r>
      <w:r>
        <w:rPr>
          <w:rtl w:val="true"/>
        </w:rPr>
        <w:t>ۍ</w:t>
      </w:r>
      <w:r>
        <w:rPr/>
        <w:t>mu#�|jn��H��0kN�d����Cw�?��T�����B�i!��-�</w:t>
      </w:r>
      <w:r>
        <w:rPr>
          <w:rtl w:val="true"/>
        </w:rPr>
        <w:t>ۋ</w:t>
      </w:r>
      <w:r>
        <w:rPr/>
        <w:t>_�V�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%�,�ɒ\L��@#�:#e!]P'#YuRD2#`&lt;#j�C�#</w:t>
      </w:r>
      <w:r>
        <w:rPr/>
        <w:t>鱜�</w:t>
      </w:r>
      <w:r>
        <w:rPr/>
        <w:t>KkH`1f�Ib��#�}��x{&lt;m�Y��eZe�=</w:t>
        <w:tab/>
        <w:t>#b</w:t>
      </w:r>
      <w:r>
        <w:rPr/>
        <w:t>݂�</w:t>
      </w:r>
      <w:r>
        <w:rPr/>
        <w:t>뻴</w:t>
      </w:r>
      <w:r>
        <w:rPr/>
        <w:t>/����'�?�&amp;aG�L#��jC�o�v�i����"))c:�_P��#�̼�];�\P^~#��`</w:t>
      </w:r>
      <w:r>
        <w:rPr>
          <w:rtl w:val="true"/>
        </w:rPr>
        <w:t>ڈ</w:t>
      </w:r>
      <w:r>
        <w:rPr/>
        <w:t>�</w:t>
      </w:r>
      <w:r>
        <w:rPr/>
        <w:t>#�Ep#�|��K�__'i���5[О��t���pi���a\���S���j�O�#Ʋ��m�P�i�8�#��Q#1#l�!�ǡ��P�=#Xf!�</w:t>
      </w:r>
    </w:p>
    <w:p>
      <w:pPr>
        <w:pStyle w:val="PreformattedText"/>
        <w:bidi w:val="0"/>
        <w:jc w:val="left"/>
        <w:rPr/>
      </w:pPr>
      <w:r>
        <w:rPr/>
        <w:t>Yr�w#���#uuu�DT#D��</w:t>
      </w:r>
      <w:r>
        <w:rPr/>
        <w:t>貱�</w:t>
      </w:r>
      <w:r>
        <w:rPr/>
        <w:t>۲�</w:t>
      </w:r>
      <w:r>
        <w:rPr/>
        <w:t>|\f�2�#Vfu�#��</w:t>
        <w:br/>
        <w:t>#��p&amp;cՕ��f#�m��6/#�ʬnw�:]!o�#�;��pU���z�"��Jc�#����s��t�5���#aY�#��_�m����##�#lz#������sp��G���G�o��h[�S����P�̛���Sp�/Ǡ�ãP��#P��3P�W3P�7</w:t>
      </w:r>
      <w:r>
        <w:rPr>
          <w:rtl w:val="true"/>
        </w:rPr>
        <w:t>ס</w:t>
      </w:r>
      <w:r>
        <w:rPr/>
        <w:t>�</w:t>
      </w:r>
      <w:r>
        <w:rPr/>
        <w:t>o�E��^�#?#5_����</w:t>
      </w:r>
      <w:r>
        <w:rPr>
          <w:rtl w:val="true"/>
        </w:rPr>
        <w:t>ߊ</w:t>
      </w:r>
      <w:r>
        <w:rPr/>
        <w:t>���</w:t>
      </w:r>
      <w:r>
        <w:rPr/>
        <w:t>#��u-N~}2j�6</w:t>
      </w:r>
    </w:p>
    <w:p>
      <w:pPr>
        <w:pStyle w:val="PreformattedText"/>
        <w:bidi w:val="0"/>
        <w:jc w:val="left"/>
        <w:rPr/>
      </w:pPr>
      <w:r>
        <w:rPr/>
        <w:t>'�:#5</w:t>
      </w:r>
      <w:r>
        <w:rPr>
          <w:rtl w:val="true"/>
        </w:rPr>
        <w:t>߾</w:t>
      </w:r>
      <w:r>
        <w:rPr/>
        <w:t>#�_�#U��$N��#���m8��и�3���;P��w��#oC�÷����</w:t>
      </w:r>
    </w:p>
    <w:p>
      <w:pPr>
        <w:pStyle w:val="PreformattedText"/>
        <w:bidi w:val="0"/>
        <w:jc w:val="left"/>
        <w:rPr/>
      </w:pPr>
      <w:r>
        <w:rPr/>
        <w:t>hXt#N&gt;9#�O]�0#5�</w:t>
      </w:r>
      <w:r>
        <w:rPr>
          <w:rtl w:val="true"/>
        </w:rPr>
        <w:t>߅</w:t>
      </w:r>
      <w:r>
        <w:rPr/>
        <w:t>�</w:t>
      </w:r>
      <w:r>
        <w:rPr/>
        <w:t>E#D�#7��Yh\8#��oFӒ�hZz3#�</w:t>
      </w:r>
      <w:r>
        <w:rPr>
          <w:rtl w:val="true"/>
        </w:rPr>
        <w:t>ߊ</w:t>
      </w:r>
      <w:r>
        <w:rPr/>
        <w:t>S�</w:t>
      </w:r>
      <w:r>
        <w:rPr>
          <w:rtl w:val="true"/>
        </w:rPr>
        <w:t>ލ</w:t>
      </w:r>
      <w:r>
        <w:rPr/>
        <w:t>S����E�C��O�}�\�n�#m�</w:t>
      </w:r>
      <w:r>
        <w:rPr>
          <w:rtl w:val="true"/>
        </w:rPr>
        <w:t>߄</w:t>
      </w:r>
      <w:r>
        <w:rPr/>
        <w:t>�</w:t>
      </w:r>
      <w:r>
        <w:rPr/>
        <w:t>շ�e�d��]hY}###LF���p�y@�?�i</w:t>
      </w:r>
      <w:r>
        <w:rPr>
          <w:rtl w:val="true"/>
        </w:rPr>
        <w:t>ק</w:t>
      </w:r>
      <w:r>
        <w:rPr/>
        <w:t>��</w:t>
      </w:r>
      <w:r>
        <w:rPr/>
        <w:t>W.A��g3��\�dM[�#&lt;,iC#%#|</w:t>
        <w:tab/>
        <w:t>L#X�/��#�#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��</w:t>
      </w:r>
      <w:r>
        <w:rPr>
          <w:rtl w:val="true"/>
        </w:rPr>
        <w:t>ٷ</w:t>
      </w:r>
      <w:r>
        <w:rPr/>
        <w:t>�</w:t>
      </w:r>
      <w:r>
        <w:rPr/>
        <w:t>#$���#}�/�</w:t>
      </w:r>
      <w:r>
        <w:rPr/>
        <w:t>鎿�</w:t>
      </w:r>
      <w:r>
        <w:rPr/>
        <w:t>M�������/������</w:t>
      </w:r>
    </w:p>
    <w:p>
      <w:pPr>
        <w:pStyle w:val="PreformattedText"/>
        <w:bidi w:val="0"/>
        <w:jc w:val="left"/>
        <w:rPr/>
      </w:pPr>
      <w:r>
        <w:rPr/>
        <w:t>Y�e#8w"���Ѹt�#n8��K[�K�#D#�##���%sM�`��</w:t>
        <w:br/>
        <w:t>��� ###�W���Y��HK�Iw�?����^</w:t>
        <w:tab/>
        <w:t>�#v�7z�b�o�N/~#.r#�#�AF�6\�:"��S��YRȁ'�#�Y#I�$�HH���.�#{�-c�֍��w��D#m���/#|."uX�}'����$#Y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Ц�"</w:t>
      </w:r>
      <w:r>
        <w:rPr/>
        <w:t>֘�</w:t>
      </w:r>
      <w:r>
        <w:rPr/>
        <w:t>v4�����Ӹ1-��N��C���$��#!]��2o�!=U��2�H_2��:l��^��^����=�?$�8G�����2#;���\6�t��^�z#�M��_�#ʹ�8#:�IpL�[ǉ`[�r#�Sb7���P%Z</w:t>
      </w:r>
      <w:r>
        <w:rPr>
          <w:rtl w:val="true"/>
        </w:rPr>
        <w:t>ۺ</w:t>
      </w:r>
      <w:r>
        <w:rPr/>
        <w:t>w�r�A��yP�i�X/F��###��:�n�g�������&lt;X}#�,����'����</w:t>
      </w:r>
    </w:p>
    <w:p>
      <w:pPr>
        <w:pStyle w:val="PreformattedText"/>
        <w:bidi w:val="0"/>
        <w:jc w:val="left"/>
        <w:rPr/>
      </w:pPr>
      <w:r>
        <w:rPr/>
        <w:t>=}&amp;�Ȭ8�#D�</w:t>
        <w:tab/>
        <w:t>Y:�ʬNw�6ϸ�^1pL��U1Y�cO�</w:t>
      </w:r>
      <w:r>
        <w:rPr>
          <w:rtl w:val="true"/>
        </w:rPr>
        <w:t>ٸ</w:t>
      </w:r>
      <w:r>
        <w:rPr/>
        <w:t>�</w:t>
      </w:r>
      <w:r>
        <w:rPr/>
        <w:t>i�g\L�#�Ɗ��#���u���#+m�yH�x=f�ѲNi��B���#�7�#�#^XT��#���#[�B��S�#����x�</w:t>
      </w:r>
      <w:r>
        <w:rPr>
          <w:rtl w:val="true"/>
        </w:rPr>
        <w:t>ׯ</w:t>
      </w:r>
      <w:r>
        <w:rPr/>
        <w:t>��</w:t>
      </w:r>
      <w:r>
        <w:rPr/>
        <w:t>Y@�#h]2#�#g#��C������M���#��� �_�p��#�.#�cNv�J#�#��}���0�_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Ǆ�#����UW�H��qt���;#G_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ql�X#++ñ�Cql��=��|�#��#���F��182~#�Nr��No�kg��=��Nwz������P�;cжn#</w:t>
      </w:r>
      <w:r>
        <w:rPr>
          <w:rtl w:val="true"/>
        </w:rPr>
        <w:t>ڷކ</w:t>
      </w:r>
      <w:r>
        <w:rPr/>
        <w:t>��</w:t>
      </w:r>
      <w:r>
        <w:rPr/>
        <w:t>o@��Ѷ�#������y�@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#�#rcp����i8���d��##�,c</w:t>
      </w:r>
      <w:r>
        <w:rPr>
          <w:rtl w:val="true"/>
        </w:rPr>
        <w:t>ؼ</w:t>
      </w:r>
      <w:r>
        <w:rPr/>
        <w:t>y�'�V�^��$��#��#�4#ƶ�=��#�G#y�#e�t#[#y�%C�}�`O$Z}���</w:t>
      </w:r>
      <w:r>
        <w:rPr/>
        <w:t>ַ�</w:t>
      </w:r>
      <w:r>
        <w:rPr/>
        <w:t>m�B�#HT#</w:t>
        <w:br/>
        <w:t>,c]�##&gt;�`�'#</w:t>
        <w:tab/>
        <w:t>&amp;����/�aZ�l[|Cw\�+(ж�#g�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S A��#�h|������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u���k��`�nN��# �&gt;Cw��n����8п,#-��r�C&lt;��_l��-�j����*p.#�j�L�SV�%�'p#�&lt;e���)i�`/�#/z#�#�#$�,#$��#���N�H�#�-�e#�HH#�p�"��)9��Nȹ�h�e#,g�=1v0!,��-#Y&lt;�ȾSƺ�a#c����#Җ#w����=�e��e.N�I#'��&gt;7�^��</w:t>
      </w:r>
      <w:r>
        <w:rPr>
          <w:rtl w:val="true"/>
        </w:rPr>
        <w:t>ئ</w:t>
      </w:r>
      <w:r>
        <w:rPr/>
        <w:t>o��</w:t>
      </w:r>
      <w:r>
        <w:rPr/>
        <w:t>ٟ</w:t>
      </w:r>
      <w:r>
        <w:rPr/>
        <w:t>#�y����d</w:t>
      </w:r>
      <w:r>
        <w:rPr/>
        <w:t>ٖ���</w:t>
      </w:r>
      <w:r>
        <w:rPr/>
        <w:t>_��nj'��qe�7����1�</w:t>
      </w:r>
      <w:r>
        <w:rPr>
          <w:rtl w:val="true"/>
        </w:rPr>
        <w:t>ظ</w:t>
      </w:r>
      <w:r>
        <w:rPr/>
        <w:t>��</w:t>
      </w:r>
      <w:r>
        <w:rPr/>
        <w:t>#��#�T#�</w:t>
      </w:r>
      <w:r>
        <w:rPr/>
        <w:t>岡</w:t>
      </w:r>
      <w:r>
        <w:rPr/>
        <w:t>r##�U'C?Ns]������Mo##6��T�g=cWP{�E�</w:t>
      </w:r>
      <w:r>
        <w:rPr/>
        <w:t>؎��</w:t>
      </w:r>
      <w:r>
        <w:rPr/>
        <w:t>C�Q�=#=#����tV�+����W</w:t>
      </w:r>
      <w:r>
        <w:rPr/>
        <w:t>認���</w:t>
      </w:r>
      <w:r>
        <w:rPr/>
        <w:t>K3����nV(�#{1� Y^Y1�¯N8q�Dz-�#X�Kq#��dC�+��Y�v����=#�$+��X�|�_����!d�#��#��#yc���</w:t>
        <w:tab/>
        <w:t>�^�k)#���)�����#d�^��##u#[/����#%²�##;wlŦ?��œѴn6�W\�u�/ł^����UhY~#P�#�.���U7#�~#'�|#�#���s���ՃP9�œF�r��#�u#S���e!</w:t>
      </w:r>
      <w:r>
        <w:rPr/>
        <w:t>݁</w:t>
      </w:r>
      <w:r>
        <w:rPr/>
        <w:t>*W^5b#*.#��##@U�a8&gt;j#j�8#ǩ�o#*.#��##�z��1b8��#��P##W</w:t>
      </w:r>
    </w:p>
    <w:p>
      <w:pPr>
        <w:pStyle w:val="PreformattedText"/>
        <w:bidi w:val="0"/>
        <w:jc w:val="left"/>
        <w:rPr/>
      </w:pPr>
      <w:r>
        <w:rPr/>
        <w:t>#��aCP�</w:t>
      </w:r>
      <w:r>
        <w:rPr>
          <w:rtl w:val="true"/>
        </w:rPr>
        <w:t>ڮ</w:t>
      </w:r>
      <w:r>
        <w:rPr/>
        <w:t>#��#*#;?#�{���</w:t>
      </w:r>
      <w:r>
        <w:rPr/>
        <w:t>8</w:t>
      </w:r>
      <w:r>
        <w:rPr/>
        <w:t>�k#��9#�u#�#�#m�</w:t>
      </w:r>
      <w:r>
        <w:rPr>
          <w:rtl w:val="true"/>
        </w:rPr>
        <w:t>ނ</w:t>
      </w:r>
      <w:r>
        <w:rPr/>
        <w:t>���</w:t>
      </w:r>
      <w:r>
        <w:rPr/>
        <w:t>к�.`�����qx�(,��k8�Q�y#v�`6#�d#6�}_�Y��({��5x+*#</w:t>
        <w:tab/>
        <w:t>#^�}�3�I</w:t>
        <w:tab/>
        <w:t>%��#��/v]�(#��&lt;I###;�#�#_��#Ӭ�P����S7�#������a:�#)�p##��#H21���lG}��8���q���@�J�&lt;#�&gt;#��bc�#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f#l�</w:t>
        <w:br/>
        <w:t>#�vD�q�d�!</w:t>
      </w:r>
      <w:r>
        <w:rPr>
          <w:rtl w:val="true"/>
        </w:rPr>
        <w:t>ر</w:t>
      </w:r>
      <w:r>
        <w:rPr/>
        <w:t>�</w:t>
      </w:r>
      <w:r>
        <w:rPr/>
        <w:t>m��|</w:t>
        <w:br/>
        <w:t>,c(f�s�t#�#��z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3��%O3�|���+�#�Ӝ#�,�[��</w:t>
      </w:r>
      <w:r>
        <w:rPr/>
        <w:t>֔</w:t>
      </w:r>
      <w:r>
        <w:rPr/>
        <w:t>BO�S�1+�W#$�v��LNZ�#\#wq�#��d�'~#N$'#=�gd#yi#�C#��l��K�(W��v��&amp;_^��,�%P�O�#�qLҍ#��#,',#FX#�F2�xr��N'�Kb�h�{��,�}���Ų��dԧ_�d����eAN�ԗ c�˭#_?�#�#`;,�#�#cO�D��</w:t>
      </w:r>
      <w:r>
        <w:rPr/>
        <w:t>癥�</w:t>
      </w:r>
      <w:r>
        <w:rPr/>
        <w:t>|#wB�i</w:t>
      </w:r>
      <w:r>
        <w:rPr/>
        <w:t>畺</w:t>
      </w:r>
      <w:r>
        <w:rPr/>
        <w:t>y��#^o�O�X�&gt;���~Đ~Z�ȼ���'#�[��Ķ�#g��T�����B�</w:t>
        <w:br/>
        <w:t>Y�</w:t>
        <w:br/>
        <w:t>q�#[VL���V:#</w:t>
        <w:br/>
        <w:t>J��</w:t>
      </w:r>
    </w:p>
    <w:p>
      <w:pPr>
        <w:pStyle w:val="PreformattedText"/>
        <w:bidi w:val="0"/>
        <w:jc w:val="left"/>
        <w:rPr/>
      </w:pPr>
      <w:r>
        <w:rPr/>
        <w:t>q&gt;+�TǶ��EwCOtK��#,��#�DW#�i�&lt;��r!�,�ňu�lu�&lt;#.K�#l�Y���cY�\�&lt;�X##�ɳ�#�#�&lt;���PEr�d��#][#�+�PP���r#{}�Q�}#x&gt;�DX�����/����qz�#4��Dl|��X����}���3b �6�#�</w:t>
      </w:r>
      <w:r>
        <w:rPr/>
        <w:t>݀��</w:t>
      </w:r>
      <w:r>
        <w:rPr/>
        <w:t>3���5��p�wb</w:t>
      </w:r>
      <w:r>
        <w:rPr>
          <w:rtl w:val="true"/>
        </w:rPr>
        <w:t>ߣ</w:t>
      </w:r>
      <w:r>
        <w:rPr/>
        <w:t>���</w:t>
      </w:r>
      <w:r>
        <w:rPr/>
        <w:t>''�j�X#�b0�&amp;�($-�0�aD�����O�C�#�ơW�E�</w:t>
      </w:r>
      <w:r>
        <w:rPr/>
        <w:t>离�����</w:t>
      </w:r>
      <w:r>
        <w:rPr/>
        <w:t>7��s�</w:t>
      </w:r>
      <w:r>
        <w:rPr/>
        <w:t>쇚</w:t>
      </w:r>
      <w:r>
        <w:rPr/>
        <w:t>#�G��LC��</w:t>
        <w:tab/>
        <w:t>�%u,���Q����q���q��X4��4��mh�Mh��v�-�#���#��##}#;�#��^���^���7</w:t>
      </w:r>
    </w:p>
    <w:p>
      <w:pPr>
        <w:pStyle w:val="PreformattedText"/>
        <w:bidi w:val="0"/>
        <w:jc w:val="left"/>
        <w:rPr/>
      </w:pPr>
      <w:r>
        <w:rPr/>
        <w:t>F��9X���X�W�q���̱z��[RI</w:t>
      </w:r>
      <w:r>
        <w:rPr>
          <w:rtl w:val="true"/>
        </w:rPr>
        <w:t>ސ</w:t>
      </w:r>
      <w:r>
        <w:rPr/>
        <w:t>#�#�H=##�#W�###K#*Xb�r��$�x2NrB$W1�-�O</w:t>
      </w:r>
      <w:r>
        <w:rPr>
          <w:rtl w:val="true"/>
        </w:rPr>
        <w:t>ݬ</w:t>
      </w:r>
      <w:r>
        <w:rPr/>
        <w:t>&gt;Ą���S��%��</w:t>
        <w:tab/>
        <w:t>7K�I�2���&gt;���LdQ#�H=</w:t>
      </w:r>
      <w:r>
        <w:rPr/>
        <w:t>곞</w:t>
      </w:r>
      <w:r>
        <w:rPr/>
        <w:t>| h����#���#�t�D��M�(���#]��#�#�'�_�-m�</w:t>
        <w:br/>
        <w:t>#�vt#Wr��2�!l?56:��##�ԍ��ͳ`#�%��jID;�\��S���m��d��#</w:t>
      </w:r>
      <w:r>
        <w:rPr/>
        <w:t>皡��</w:t>
      </w:r>
      <w:r>
        <w:rPr/>
        <w:t>=�g��#W</w:t>
      </w:r>
      <w:r>
        <w:rPr>
          <w:rtl w:val="true"/>
        </w:rPr>
        <w:t>۾</w:t>
      </w:r>
      <w:r>
        <w:rPr/>
        <w:t>�</w:t>
      </w:r>
      <w:r>
        <w:rPr/>
        <w:t>B�G������K8#�.bua+����˂�</w:t>
      </w:r>
      <w:r>
        <w:rPr>
          <w:rtl w:val="true"/>
        </w:rPr>
        <w:t>ߠ</w:t>
      </w:r>
      <w:r>
        <w:rPr/>
        <w:t>gc�y�Γ�$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(��#�:m��+S����nAl����#A��C��IRz�#�n�S��E*��,!�#��##�#�$#�B�# ON�2#d"/�&amp;�A�\�lgy��UN$�#[�+�oC7q���MN����s�d�D1�</w:t>
      </w:r>
      <w:r>
        <w:rPr>
          <w:rtl w:val="true"/>
        </w:rPr>
        <w:t>ߎ</w:t>
      </w:r>
      <w:r>
        <w:rPr/>
        <w:tab/>
        <w:t>��Z��D�����#lz]�</w:t>
        <w:tab/>
        <w:t>�n�vq�#�#�s@�</w:t>
      </w:r>
      <w:r>
        <w:rPr/>
        <w:t>֜</w:t>
      </w:r>
      <w:r>
        <w:rPr/>
        <w:t>Ow�Q��Eh�i�q�R��#�s</w:t>
      </w:r>
      <w:r>
        <w:rPr>
          <w:rtl w:val="true"/>
        </w:rPr>
        <w:t>ۈ</w:t>
      </w:r>
      <w:r>
        <w:rPr/>
        <w:t>�</w:t>
      </w:r>
      <w:r>
        <w:rPr/>
        <w:t>#�.m�8</w:t>
      </w:r>
      <w:r>
        <w:rPr>
          <w:rtl w:val="true"/>
        </w:rPr>
        <w:t>ڀ</w:t>
      </w:r>
      <w:r>
        <w:rPr/>
        <w:t>mG�G#��[��#�`�qP���#�#b�-�CV���2##���</w:t>
        <w:br/>
        <w:t>V?�#���#�eC��*�T�#^#����#</w:t>
        <w:tab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�#</w:t>
      </w:r>
      <w:r>
        <w:rPr/>
        <w:t>滂�</w:t>
      </w:r>
      <w:r>
        <w:rPr/>
        <w:t>W�bu�����^#8&amp;Y�LƪX</w:t>
      </w:r>
      <w:r>
        <w:rPr/>
        <w:t>۶��</w:t>
      </w:r>
      <w:r>
        <w:rPr/>
        <w:t>v#�F��ҳ��A\/#ycŠ[��5�����</w:t>
      </w:r>
      <w:r>
        <w:rPr/>
        <w:t>뫬</w:t>
      </w:r>
      <w:r>
        <w:rPr/>
        <w:t>tz-�Q#�#�zd\#�g(#�%�(</w:t>
      </w:r>
      <w:r>
        <w:rPr>
          <w:rtl w:val="true"/>
        </w:rPr>
        <w:t>ص</w:t>
      </w:r>
      <w:r>
        <w:rPr/>
        <w:t>c#���8�s#�~w#���r���u8&lt;z#v��%X?�7##�#*oE</w:t>
      </w:r>
      <w:r>
        <w:rPr/>
        <w:t>۲</w:t>
      </w:r>
      <w:r>
        <w:rPr/>
        <w:t>9h]3#�u��/#+</w:t>
      </w:r>
      <w:r>
        <w:rPr>
          <w:rtl w:val="true"/>
        </w:rPr>
        <w:t>߂��݌</w:t>
      </w:r>
      <w:r>
        <w:rPr/>
        <w:t>##F�</w:t>
      </w:r>
      <w:r>
        <w:rPr/>
        <w:t>ⵃ</w:t>
      </w:r>
      <w:r>
        <w:rPr/>
        <w:t>Q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.F�ll#�{#±^}Q~�P���#�j</w:t>
      </w:r>
      <w:r>
        <w:rPr>
          <w:rtl w:val="true"/>
        </w:rPr>
        <w:t>ޏ</w:t>
      </w:r>
      <w:r>
        <w:rPr/>
        <w:t>�</w:t>
      </w:r>
      <w:r>
        <w:rPr/>
        <w:t>G�F������;Ѻ�h��|`�#8�7`��#�~?�_&gt;##���b�ØB�{y#�</w:t>
      </w:r>
    </w:p>
    <w:p>
      <w:pPr>
        <w:pStyle w:val="PreformattedText"/>
        <w:bidi w:val="0"/>
        <w:jc w:val="left"/>
        <w:rPr/>
      </w:pPr>
      <w:r>
        <w:rPr/>
        <w:t>#�ý�Dլ�8��N��#`�;к�#��#��#7#Gf##n��##ca�^���b���#&lt;6�##|�F&lt;�#��??&gt;#s�^h�d#�$b�d�H##d��#�B�EA���)Xu#�#aI�#6�#�L&gt;e��#3���#�l#��2�b�s$#*�-����</w:t>
      </w:r>
      <w:r>
        <w:rPr>
          <w:rtl w:val="true"/>
        </w:rPr>
        <w:t>ڏ</w:t>
      </w:r>
      <w:r>
        <w:rPr/>
        <w:t>�</w:t>
      </w:r>
      <w:r>
        <w:rPr/>
        <w:t>c</w:t>
        <w:tab/>
        <w:t>�d��W�&lt;m�</w:t>
        <w:br/>
        <w:t>#�b��1c�8�5�#�'����#��</w:t>
      </w:r>
      <w:r>
        <w:rPr>
          <w:rtl w:val="true"/>
        </w:rPr>
        <w:t>ٱ</w:t>
      </w:r>
      <w:r>
        <w:rPr/>
        <w:t>��</w:t>
      </w:r>
      <w:r>
        <w:rPr/>
        <w:t>#$��U���v,�vU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9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2c��LK��</w:t>
      </w:r>
      <w:r>
        <w:rPr>
          <w:rtl w:val="true"/>
        </w:rPr>
        <w:t>ڗ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j��Q���)n���#�B�]</w:t>
      </w:r>
      <w:r>
        <w:rPr/>
        <w:t>䊨�</w:t>
      </w:r>
      <w:r>
        <w:rPr/>
        <w:t>iK</w:t>
      </w:r>
      <w:r>
        <w:rPr/>
        <w:t>ަ�</w:t>
      </w:r>
      <w:r>
        <w:rPr/>
        <w:t>#������E����</w:t>
      </w:r>
      <w:r>
        <w:rPr>
          <w:rtl w:val="true"/>
        </w:rPr>
        <w:t>ߔ�</w:t>
      </w:r>
      <w:r>
        <w:rPr/>
        <w:tab/>
      </w:r>
      <w:r>
        <w:rPr>
          <w:rtl w:val="true"/>
        </w:rPr>
        <w:t>##</w:t>
      </w:r>
      <w:r>
        <w:rPr/>
        <w:tab/>
      </w:r>
      <w:r>
        <w:rPr>
          <w:rtl w:val="true"/>
        </w:rPr>
        <w:t>�</w:t>
      </w:r>
      <w:r>
        <w:rPr/>
        <w:t>4###</w:t>
      </w:r>
      <w:r>
        <w:rPr/>
        <w:t>���#�A�##��^H�#�1��:IW���"�#Oo�VVy</w:t>
      </w:r>
      <w:r>
        <w:rPr/>
        <w:t>꛳</w:t>
      </w:r>
      <w:r>
        <w:rPr/>
        <w:t>A��d�%�XN⪃�K�9��</w:t>
      </w:r>
      <w:r>
        <w:rPr>
          <w:rtl w:val="true"/>
        </w:rPr>
        <w:t>ק</w:t>
      </w:r>
      <w:r>
        <w:rPr/>
        <w:t>#I�@�)f��T8(�����N`J��n�O#UƜ+�[=#�4�͇##���vH�R�xw���$</w:t>
      </w:r>
      <w:r>
        <w:rPr>
          <w:rtl w:val="true"/>
        </w:rPr>
        <w:t>ߡ</w:t>
      </w:r>
      <w:r>
        <w:rPr/>
        <w:t>c����g��\#&lt;�j}�q,������Y2Gʧ�"Xy��4}�',�#:yKRR}��oO�:=_/n��ɯ����#8#�</w:t>
      </w:r>
      <w:r>
        <w:rPr/>
        <w:t>ܸ��</w:t>
      </w:r>
      <w:r>
        <w:rPr/>
        <w:tab/>
        <w:t>|�¹x�#��#�.##l&gt;K/��%/&amp;�eL�!/�wUO�'z</w:t>
        <w:br/>
        <w:t>�����d�#^��l&gt;ò+�+��+Y��ҏ�#�b�{���x�e�X�X��2+���l</w:t>
        <w:tab/>
        <w:t>��)�._�s�*�N0�P���</w:t>
        <w:br/>
        <w:t>���#r!����e</w:t>
      </w:r>
      <w:r>
        <w:rPr>
          <w:rtl w:val="true"/>
        </w:rPr>
        <w:t>ڏ</w:t>
      </w:r>
      <w:r>
        <w:rPr/>
        <w:t>���</w:t>
      </w:r>
      <w:r>
        <w:rPr/>
        <w:t>?�#�#^#�-?�U��#�?2#;��</w:t>
      </w:r>
      <w:r>
        <w:rPr>
          <w:rtl w:val="true"/>
        </w:rPr>
        <w:t>ݯ</w:t>
      </w:r>
      <w:r>
        <w:rPr/>
        <w:t>�</w:t>
      </w:r>
      <w:r>
        <w:rPr/>
        <w:t>#}.���W�Ш�X���z��h��4`�\���#m�f#[�#�</w:t>
      </w:r>
      <w:r>
        <w:rPr>
          <w:rtl w:val="true"/>
        </w:rPr>
        <w:t>݋</w:t>
      </w:r>
      <w:r>
        <w:rPr/>
        <w:t>���</w:t>
      </w:r>
      <w:r>
        <w:rPr/>
        <w:t>qz�|#��T#�d#�.#��1�q||��GO.�#��ONB�ǧ��</w:t>
      </w:r>
      <w:r>
        <w:rPr/>
        <w:t>裂</w:t>
      </w:r>
      <w:r>
        <w:rPr/>
        <w:t>u�m�.�]���-�-k�E��;�c�#��@���8���P�1�|�x#�z#�G</w:t>
      </w:r>
    </w:p>
    <w:p>
      <w:pPr>
        <w:pStyle w:val="PreformattedText"/>
        <w:bidi w:val="0"/>
        <w:jc w:val="left"/>
        <w:rPr/>
      </w:pPr>
      <w:r>
        <w:rPr/>
        <w:t>C�h�1�p�l0#��/�]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ͻoG���hy����7�}�,�&lt;5#�{#��^�&gt;#�z�&gt;�ú�#aÅ#`���x�oG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׭</w:t>
      </w:r>
      <w:r>
        <w:rPr/>
        <w:t>�</w:t>
      </w:r>
      <w:r>
        <w:rPr/>
        <w:t>#�##�#</w:t>
      </w:r>
      <w:r>
        <w:rPr/>
        <w:t>ؒ</w:t>
      </w:r>
      <w:r>
        <w:rPr/>
        <w:t>C�"W`Zr�&gt;c#Ah��X��</w:t>
        <w:tab/>
        <w:t>�[{U�#�-��#�R��S��I�6�</w:t>
      </w:r>
      <w:r>
        <w:rPr/>
        <w:t>߶�</w:t>
      </w:r>
      <w:r>
        <w:rPr/>
        <w:t>6H?�_#�|��n#�"�x�Uo��?###a$��gЭ�֎�5�'&gt;�</w:t>
      </w:r>
      <w:r>
        <w:rPr>
          <w:rtl w:val="true"/>
        </w:rPr>
        <w:t>؝</w:t>
      </w:r>
      <w:r>
        <w:rPr/>
        <w:t>���</w:t>
      </w:r>
      <w:r>
        <w:rPr/>
        <w:t>%#]�_�,</w:t>
      </w:r>
      <w:r>
        <w:rPr/>
        <w:t>9</w:t>
      </w:r>
      <w:r>
        <w:rPr/>
        <w:t>�;�#��~�</w:t>
      </w:r>
      <w:r>
        <w:rPr/>
        <w:t>䢂�</w:t>
      </w:r>
      <w:r>
        <w:rPr/>
        <w:t>#�x&gt;�xNE��6~&gt;;RD�ȼ#{�o�)��&gt;[R�###��#d��#�#m�&gt;�g�J</w:t>
      </w:r>
      <w:r>
        <w:rPr/>
        <w:t>߶��</w:t>
      </w:r>
      <w:r>
        <w:rPr/>
        <w:t>#�#</w:t>
      </w:r>
      <w:r>
        <w:rPr/>
        <w:t>۵</w:t>
      </w:r>
      <w:r>
        <w:rPr/>
        <w:t>c���#�]�y#sQ�\##���#S���#�$�m�BB�#�J1��2#B)y#��$</w:t>
      </w:r>
      <w:r>
        <w:rPr>
          <w:rtl w:val="true"/>
        </w:rPr>
        <w:t>ߢ</w:t>
      </w:r>
      <w:r>
        <w:rPr/>
        <w:t>���</w:t>
      </w:r>
      <w:r>
        <w:rPr/>
        <w:t>o1oHO</w:t>
        <w:br/>
        <w:t>�##I(#o=��p�/Sɰ)_R��?.M?&lt;yidI?#?#�-�#�M&gt;x�ѥY�e#$�T�</w:t>
      </w:r>
      <w:r>
        <w:rPr/>
        <w:t>ؒ</w:t>
      </w:r>
      <w:r>
        <w:rPr/>
        <w:t>xBj#��S�q�#�#�-O���ә�/�#HOr�I�q^i�y����c'##Z��@}���+��O�+��o�I��y"#KgS�4#d�N�.��u�r�hl�����m)#l�</w:t>
      </w:r>
      <w:r>
        <w:rPr>
          <w:rtl w:val="true"/>
        </w:rPr>
        <w:t>ڳ</w:t>
      </w:r>
      <w:r>
        <w:rPr/>
        <w:t>pr��|�&gt;��l?|#u�#�#g+��g��C\��vAA�8�!���'g��Y����w#łʻ�ǐe���6�D�#^^����_Su#�#���"O���d��g��eJwU'##��Г�"��v�#��`u�#��t#[�tWu�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��n��C�R�o�#</w:t>
        <w:br/>
        <w:t>��#Nfm�q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²�###uX�����}�p����x��#��X�#�����|�˿�RT2�z#��=h��v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B���8�c2���##�?</w:t>
        <w:br/>
        <w:t>G/#��#�b�P��#���#D�}c���#P�V��#ͫn@�қQ��M�]�v�&gt;�&amp;�\q#�</w:t>
      </w:r>
      <w:r>
        <w:rPr/>
        <w:t>݈��</w:t>
      </w:r>
      <w:r>
        <w:rPr/>
        <w:t>oĩ�Ѳ�#�</w:t>
      </w:r>
      <w:r>
        <w:rPr/>
        <w:t>훅</w:t>
      </w:r>
      <w:r>
        <w:rPr/>
        <w:t>#����w�ÑK#��ȡ8:z(###�#���##EͽS���]h&gt;�&amp;ԭ#��#��e�Ѿ��h[×#</w:t>
      </w:r>
      <w:r>
        <w:rPr/>
        <w:t>݄�</w:t>
      </w:r>
      <w:r>
        <w:rPr/>
        <w:t>'oŶ�����+���E���R���Xw��X?���Oo��K�=&gt;/#�d��#i��aE�HN���#;</w:t>
        <w:br/>
        <w:t>z�q|RS��#a)r�m��&gt;0�&lt;b9!�H}a��#�C"L�#]�K#�#+#�*r�A��:�#�+;y&gt;##˞�����iS��#m�(�#�8�&lt;�m�8#N��4�� ��r����#u���#!�XD'����!���y������Z�D��u=G���c�-�|B�1�")}̼)�z&lt;#</w:t>
      </w:r>
      <w:r>
        <w:rPr/>
        <w:t>쉝��</w:t>
      </w:r>
      <w:r>
        <w:rPr/>
        <w:t>1 ��#o#����#OH"�%&amp;�H;X�_���p"#=i#�$�D�</w:t>
        <w:tab/>
        <w:t>Iy�#�d�i#�GY\�P�`�N</w:t>
      </w:r>
      <w:r>
        <w:rPr>
          <w:rtl w:val="true"/>
        </w:rPr>
        <w:t>ץ</w:t>
      </w:r>
      <w:r>
        <w:rPr/>
        <w:t>=i��G##P��FL����QH</w:t>
      </w:r>
      <w:r>
        <w:rPr>
          <w:rtl w:val="true"/>
        </w:rPr>
        <w:t>إ</w:t>
      </w:r>
      <w:r>
        <w:rPr/>
        <w:t>�</w:t>
      </w:r>
      <w:r>
        <w:rPr/>
        <w:t>]�q�+2��C�%9�:!�:#�#Oj�VR#�#</w:t>
      </w:r>
      <w:r>
        <w:rPr>
          <w:rtl w:val="true"/>
        </w:rPr>
        <w:t>ۉ</w:t>
      </w:r>
      <w:r>
        <w:rPr/>
        <w:t>�</w:t>
      </w:r>
      <w:r>
        <w:rPr/>
        <w:t>#e�]2����#�]nS�v</w:t>
        <w:tab/>
        <w:t>ʩ�c''���\'$2�</w:t>
      </w:r>
    </w:p>
    <w:p>
      <w:pPr>
        <w:pStyle w:val="PreformattedText"/>
        <w:bidi w:val="0"/>
        <w:jc w:val="left"/>
        <w:rPr/>
      </w:pPr>
      <w:r>
        <w:rPr/>
        <w:t>#�hliӏG�K}��z#a�U�H�ʤ�L�l�i��#7O�m�����,}�!\�</w:t>
      </w:r>
      <w:r>
        <w:rPr>
          <w:rtl w:val="true"/>
        </w:rPr>
        <w:t>ض</w:t>
      </w:r>
      <w:r>
        <w:rPr/>
        <w:t>b�</w:t>
        <w:tab/>
        <w:t>�e�#K#�GjP^s2|�����g}W#C��`e�Ǳ���</w:t>
        <w:br/>
        <w:t>yeYrɺ��`�m��X�X=��r��U�N)�&lt;CKKK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2+�IYW�X��/dɊ����:S�'cE#kS&gt;�:]ձi[�X&gt;�e�#Y�b�#+��#�{q��__��)#'�'#H��LY�'�)�oʒt�5���#aY��#U��o`�k~#��^�#�.E�</w:t>
      </w:r>
      <w:r>
        <w:rPr>
          <w:rtl w:val="true"/>
        </w:rPr>
        <w:t>ء</w:t>
      </w:r>
      <w:r>
        <w:rPr/>
        <w:t>X��u�8�</w:t>
        <w:br/>
        <w:t>��*,��#T��q�����{Ѿ�#4=~-###���'�~�&lt;#[4##�v##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#�@��q`� �.���v���</w:t>
      </w:r>
    </w:p>
    <w:p>
      <w:pPr>
        <w:pStyle w:val="PreformattedText"/>
        <w:bidi w:val="0"/>
        <w:jc w:val="left"/>
        <w:rPr/>
      </w:pPr>
      <w:r>
        <w:rPr/>
        <w:t>##��cO�D</w:t>
      </w:r>
      <w:r>
        <w:rPr/>
        <w:t>㚻</w:t>
      </w:r>
      <w:r>
        <w:rPr/>
        <w:t>к�h��~�n�#��g��♨xj&amp;��@êkQ��zl~�X#�u##\�#��##�)É#&amp;����жm&lt;N#�#���G�#CQ��hg�n��'���Q��)X{��X��#���#l��#l#p#��y=V��X&gt;�?v�Z�9./&amp;����la#���[c]�&gt;ň�3!�b�Ե&gt;#1Q����r��*��#Q�����#�d_�bo�</w:t>
      </w:r>
      <w:r>
        <w:rPr/>
        <w:t>֩</w:t>
      </w:r>
      <w:r>
        <w:rPr/>
        <w:t>=�Y�{�#����_##h3F�qfy1</w:t>
      </w:r>
      <w:r>
        <w:rPr>
          <w:rtl w:val="true"/>
        </w:rPr>
        <w:t>ߩ�</w:t>
      </w:r>
      <w:r>
        <w:rPr>
          <w:rtl w:val="true"/>
        </w:rPr>
        <w:t>&lt;�</w:t>
      </w:r>
      <w:r>
        <w:rPr/>
        <w:t>2</w:t>
      </w:r>
      <w:r>
        <w:rPr/>
        <w:t>Ж�#[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�eϢ;��:�.I�b�,#�%tFr!�/t#��J�#.���-Ğ�6�##�ǒ="||</w:t>
      </w:r>
      <w:r>
        <w:rPr>
          <w:rtl w:val="true"/>
        </w:rPr>
        <w:t>ށ</w:t>
      </w:r>
      <w:r>
        <w:rPr/>
        <w:t>##O��N##���#�%�t�g��#B�r���Ó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6�_#Y��-�A�q���?</w:t>
      </w:r>
      <w:r>
        <w:rPr/>
        <w:t>ۡ</w:t>
      </w:r>
      <w:r>
        <w:rPr/>
        <w:t>}�=##|�#�$��7����|#x[rZ_e.V?#</w:t>
      </w:r>
      <w:r>
        <w:rPr>
          <w:rtl w:val="true"/>
        </w:rPr>
        <w:t>ڤ</w:t>
      </w:r>
      <w:r>
        <w:rPr/>
        <w:t>/�͚~Qf</w:t>
        <w:tab/>
        <w:t>@��Ҵ#�</w:t>
      </w:r>
    </w:p>
    <w:p>
      <w:pPr>
        <w:pStyle w:val="PreformattedText"/>
        <w:bidi w:val="0"/>
        <w:jc w:val="left"/>
        <w:rPr/>
      </w:pPr>
      <w:r>
        <w:rPr/>
        <w:t>+�r��:�E$�0���ϴ�#�I#8G������X�c��u�y}W���$&lt;����#�Xi[?#^7���/����&lt;��r��#"3�</w:t>
      </w:r>
      <w:r>
        <w:rPr>
          <w:rtl w:val="true"/>
        </w:rPr>
        <w:t>ٺ</w:t>
      </w:r>
      <w:r>
        <w:rPr/>
        <w:t>i�6o���)���+�]�'��&lt;�E#g#�w����C\f�yi��,.�</w:t>
        <w:br/>
        <w:t>YzY���U��Un���I��+m�l���#�Rx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P#�#t5V��k���Ƨ�R�:+%#�b#��wG�D���eZƺ�~�κ#&lt;�P",Kx�ql�r,U/�#p#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b��Xu����\��#\���^�#����I��{Ѿa#��o8j##��_</w:t>
      </w:r>
      <w:r>
        <w:rPr>
          <w:rtl w:val="true"/>
        </w:rPr>
        <w:t>܀</w:t>
      </w:r>
      <w:r>
        <w:rPr/>
        <w:t>�����</w:t>
      </w:r>
      <w:r>
        <w:rPr/>
        <w:t>{Q�m&amp;*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#��q-#~�f���h��##y�f�&lt;s#�W�D��y#_���Ch��F'���������P��tԓ��r=���T#�w#��G�'ǣ��&amp;#�g���ͨ]8#5#o��gg����8��#��:���#��6#�~�#,{�+�c�#X��"l�)6���c��¾�k3���F���I��y�&lt;b&amp;�X�#��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?Bw�"#�#�����S]�U�eO�v�oW##Oy�'S</w:t>
        <w:tab/>
        <w:t>�x���t#��JX�"�##�ԣ#�:�#�0G#ym�vy��+�R�A��g�������-#KZ�#������p��Ӆo#�BKZ�&lt;�#��$�!u�H#O�#⋤#�FM�����Ln��v��</w:t>
      </w:r>
      <w:r>
        <w:rPr>
          <w:rtl w:val="true"/>
        </w:rPr>
        <w:t>߂</w:t>
      </w:r>
      <w:r>
        <w:rPr/>
        <w:t>�</w:t>
      </w:r>
      <w:r>
        <w:rPr/>
        <w:t>g#zb�P�iF#�#�#</w:t>
        <w:tab/>
        <w:t>#�`�@#��Ǆ�#uL}�d�I#�Hnc�#�@�%�</w:t>
        <w:tab/>
        <w:t>����'�#�c�O�:9��oJ����P��C_&lt;\�t�.IX�gu�:�#�9O6Ϙ�8��.e�ͱ.###��$�#_</w:t>
      </w:r>
      <w:r>
        <w:rPr/>
        <w:t>搶���</w:t>
      </w:r>
      <w:r>
        <w:rPr/>
        <w:t>'�*#l</w:t>
      </w:r>
      <w:r>
        <w:rPr/>
        <w:t>ާ</w:t>
      </w:r>
      <w:r>
        <w:rPr/>
        <w:t>]]��&lt;</w:t>
        <w:tab/>
        <w:t>ʓ�#3�#�i��##��|΍/��);�?</w:t>
      </w:r>
      <w:r>
        <w:rPr/>
        <w:t>٧</w:t>
      </w:r>
      <w:r>
        <w:rPr/>
        <w:t>M�K�ϴǓ�</w:t>
      </w:r>
      <w:r>
        <w:rPr>
          <w:rtl w:val="true"/>
        </w:rPr>
        <w:t>ގ</w:t>
      </w:r>
      <w:r>
        <w:rPr/>
        <w:t>+�m�#�$IIbj&lt;r#���L�#d#</w:t>
      </w:r>
      <w:r>
        <w:rPr/>
        <w:t>ޮ�</w:t>
      </w:r>
      <w:r>
        <w:rPr/>
        <w:t>_m#�|#�Dsk�6��nf��[�`�J[=��ʺ#l}[7�+X��B�\!K�;!�U:�/�#q</w:t>
      </w:r>
      <w:r>
        <w:rPr/>
        <w:t>誼</w:t>
      </w:r>
      <w:r>
        <w:rPr/>
        <w:t>#~uBOO#�*�cQ,�ƪ#�Ɗw?�w��w#��P��:#�Yr�#��e��}#x&gt;�DX���</w:t>
      </w:r>
      <w:r>
        <w:rPr>
          <w:rtl w:val="true"/>
        </w:rPr>
        <w:t>߾</w:t>
      </w:r>
      <w:r>
        <w:rPr/>
        <w:t>��</w:t>
      </w:r>
      <w:r>
        <w:rPr/>
        <w:t>~�cy�����%�=�?��#��iY9v(�#�#+�\��#���#_�=o/C��S��</w:t>
      </w:r>
      <w:r>
        <w:rPr>
          <w:rtl w:val="true"/>
        </w:rPr>
        <w:t>ס</w:t>
      </w:r>
      <w:r>
        <w:rPr/>
        <w:t>q�hT�`&lt;�#</w:t>
      </w:r>
      <w:r>
        <w:rPr>
          <w:rtl w:val="true"/>
        </w:rPr>
        <w:t>ގ��߀</w:t>
      </w:r>
      <w:r>
        <w:rPr/>
        <w:t>�</w:t>
      </w:r>
      <w:r>
        <w:rPr/>
        <w:t>#oé=oD��{���g�7��#�</w:t>
      </w:r>
      <w:r>
        <w:rPr>
          <w:rtl w:val="true"/>
        </w:rPr>
        <w:t>߁</w:t>
      </w:r>
      <w:r>
        <w:rPr/>
        <w:t>�</w:t>
      </w:r>
      <w:r>
        <w:rPr/>
        <w:t>Ew�n��h_#ꞙ��˯G</w:t>
      </w:r>
      <w:r>
        <w:rPr/>
        <w:t>۶�</w:t>
      </w:r>
      <w:r>
        <w:rPr/>
        <w:t>Ѿ�#��~+N����uK�E�ҙ�_v#ZW�ũ#��é��#�w���y�yt#j#�#�#��f�a�84n#����P��I�&gt;�7���#K/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˱����=�76�&gt;=u</w:t>
      </w:r>
      <w:r>
        <w:rPr/>
        <w:t>髰��</w:t>
      </w:r>
      <w:r>
        <w:rPr/>
        <w:t>_ǁ#�e��K#��W��\#�bo��#f�n��-�z#9�n�#1�GL1��E�#&lt;���#&gt;w���#�M$�H�f��E�##��&gt;Kf����+�I��[�T'�##�1�&lt;tET��Pl,{�/C^���ζc��5`#u�l�L�Mp�N4&amp;s*�Sk�k���)_k/�Y�"��5���uM-)�5ʾȾ�E;�]�|F)CV��9&amp;�i_k���c}(���.r��./�+�&lt;\H�H#q�!�#���#�Sb'�'}#���#�5��ӄ$�HR�#�'6C=��#Bd�?](xyGZr#a��V^�5L}#a#ℬ</w:t>
        <w:br/>
        <w:t>��#Ҋ�I������</w:t>
      </w:r>
      <w:r>
        <w:rPr>
          <w:rtl w:val="true"/>
        </w:rPr>
        <w:t>ڡ</w:t>
      </w:r>
      <w:r>
        <w:rPr/>
        <w:t>.AR�cUPn #��&gt;�&gt;O��p[���y_�&lt;�#�#O�O</w:t>
      </w:r>
      <w:r>
        <w:rPr/>
        <w:t>ꇷ</w:t>
      </w:r>
      <w:r>
        <w:rPr/>
        <w:t>#��2�Y#CDq�,�Pϗ�f�+h�b#�ɓ�,�'E</w:t>
      </w:r>
      <w:r>
        <w:rPr>
          <w:rtl w:val="true"/>
        </w:rPr>
        <w:t>ݼ</w:t>
      </w:r>
      <w:r>
        <w:rPr/>
        <w:t>R��#��!νNH��`##�%T��zd��]�#�1m�y�\�#_Gm)/��e�vH��s����##��vY)�B)��BO�����b�c��4V]���F��#O#��#�~��#�#��Hf�����#2�#�7�#�#^t#���P?�/�G#��}.ł���f�#��w</w:t>
        <w:tab/>
        <w:t>v#�#���~������q��X��</w:t>
      </w:r>
      <w:r>
        <w:rPr>
          <w:rtl w:val="true"/>
        </w:rPr>
        <w:t>װ��</w:t>
      </w:r>
      <w:r>
        <w:rPr/>
        <w:t>%8</w:t>
      </w:r>
      <w:r>
        <w:rPr>
          <w:rtl w:val="true"/>
        </w:rPr>
        <w:t>��#�_:</w:t>
      </w:r>
      <w:r>
        <w:rPr/>
        <w:t>#8</w:t>
      </w:r>
      <w:r>
        <w:rPr>
          <w:rtl w:val="true"/>
        </w:rPr>
        <w:t>�~</w:t>
      </w:r>
      <w:r>
        <w:rPr/>
        <w:t>4</w:t>
      </w:r>
      <w:r>
        <w:rPr>
          <w:rtl w:val="true"/>
        </w:rPr>
        <w:t>��</w:t>
      </w:r>
      <w:r>
        <w:rPr/>
        <w:t>#5</w:t>
      </w:r>
      <w:r>
        <w:rPr/>
        <w:t>?#�#��C�����#��f�#��w���{Q�x#��f4�����7�~�</w:t>
      </w:r>
    </w:p>
    <w:p>
      <w:pPr>
        <w:pStyle w:val="PreformattedText"/>
        <w:bidi w:val="0"/>
        <w:jc w:val="left"/>
        <w:rPr/>
      </w:pPr>
      <w:r>
        <w:rPr/>
        <w:t>h�x=���#��#�����%3Q��Z4��#M�oF�����w��#Ӱ���qu�G�ҷ��</w:t>
      </w:r>
      <w:r>
        <w:rPr/>
        <w:t>٨</w:t>
      </w:r>
      <w:r>
        <w:rPr/>
        <w:t>��</w:t>
      </w:r>
      <w:r>
        <w:rPr/>
        <w:t>x4.�#-�</w:t>
      </w:r>
      <w:r>
        <w:rPr>
          <w:rtl w:val="true"/>
        </w:rPr>
        <w:t>ބ</w:t>
      </w:r>
      <w:r>
        <w:rPr/>
        <w:t>��</w:t>
      </w:r>
      <w:r>
        <w:rPr/>
        <w:t>G����`�</w:t>
      </w:r>
    </w:p>
    <w:p>
      <w:pPr>
        <w:pStyle w:val="PreformattedText"/>
        <w:bidi w:val="0"/>
        <w:jc w:val="left"/>
        <w:rPr/>
      </w:pPr>
      <w:r>
        <w:rPr/>
        <w:t>WaU��`��_��#.��+/�ց�'Ϯ���?#_�#���r#��B#��/3��#�#D�#Iʬ�a�#K#��[j#d�#1�S�Rd�#o���!D��g*��&gt;*d�T</w:t>
      </w:r>
      <w:r>
        <w:rPr/>
        <w:t>ꉿ�</w:t>
      </w:r>
      <w:r>
        <w:rPr/>
        <w:t>!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#�s#Q�b#���gP#����0M��#��#{�#��i#���zF�|�!�#�$c}#�#�a}�#3�l�</w:t>
      </w:r>
      <w:r>
        <w:rPr>
          <w:rtl w:val="true"/>
        </w:rPr>
        <w:t>ߖ�</w:t>
      </w:r>
      <w:r>
        <w:rPr/>
        <w:t>5#</w:t>
      </w:r>
      <w:r>
        <w:rPr/>
        <w:t>�g���##l�v]�}</w:t>
      </w:r>
      <w:r>
        <w:rPr/>
        <w:t>ۧ</w:t>
      </w:r>
      <w:r>
        <w:rPr/>
        <w:t>#aYB��qQ�^�tr����T#�%�7</w:t>
        <w:tab/>
        <w:t>�</w:t>
      </w:r>
      <w:r>
        <w:rPr>
          <w:rtl w:val="true"/>
        </w:rPr>
        <w:t>י</w:t>
      </w:r>
      <w:r>
        <w:rPr/>
        <w:t>P�&lt;�%�P�f}O���"A�d$-%K</w:t>
        <w:tab/>
        <w:t>��V�'3E0�mZ�$QI��##nֆoC�#eA�1��b8��y������y��.�H�Q�r</w:t>
      </w:r>
      <w:r>
        <w:rPr/>
        <w:t>֡</w:t>
      </w:r>
      <w:r>
        <w:rPr/>
        <w:t>\�3�#�M9Ǐ`�el[v#�#�b�2�#o</w:t>
      </w:r>
      <w:r>
        <w:rPr/>
        <w:t>ۖ��</w:t>
      </w:r>
      <w:r>
        <w:rPr/>
        <w:t>#�wuxʐ���#�����#�ȓ#��%8n��#S</w:t>
      </w:r>
      <w:r>
        <w:rPr/>
        <w:t>߷��</w:t>
      </w:r>
      <w:r>
        <w:rPr/>
        <w:t>o�#v�Mձd�@#��fgǓ�ή'��,�#6���m�X�5�o�wr��$�g=���</w:t>
        <w:br/>
        <w:t>#��X#�S��`��l�'E�g%���m���=�</w:t>
      </w:r>
      <w:r>
        <w:rPr/>
        <w:t>֗</w:t>
      </w:r>
      <w:r>
        <w:rPr/>
        <w:t>B)���;��#3�����#�;Ǡ;�4V�ǊE�#U��'����(�n(V��L�#q���t(��l���E��,��E�ITΟ��C��f�###&gt;##_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ï�����i\##]}9�#�#���Ŧ#�`��#cI�#�L�kQ�#sqz�r�#w�i���}l#N��#l�#5��E���hYw#Z6�G</w:t>
      </w:r>
      <w:r>
        <w:rPr>
          <w:rtl w:val="true"/>
        </w:rPr>
        <w:t>ۉ</w:t>
      </w:r>
      <w:r>
        <w:rPr/>
        <w:t>�</w:t>
      </w:r>
      <w:r>
        <w:rPr/>
        <w:t>Q�</w:t>
      </w:r>
      <w:r>
        <w:rPr>
          <w:rtl w:val="true"/>
        </w:rPr>
        <w:t>ݩ</w:t>
      </w:r>
      <w:r>
        <w:rPr/>
        <w:t>88</w:t>
      </w:r>
      <w:r>
        <w:rPr/>
        <w:t>�j#v84i �&gt;#��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&gt;;#�k�u�[�]#�n�&lt;#x6##wx�F'3P�&gt;��y#��{#��z#</w:t>
      </w:r>
      <w:r>
        <w:rPr>
          <w:rtl w:val="true"/>
        </w:rPr>
        <w:t>־</w:t>
      </w:r>
      <w:r>
        <w:rPr/>
        <w:t>�</w:t>
      </w:r>
      <w:r>
        <w:rPr/>
        <w:t>uX��Y��b�#�#��z#V�y=v;��_�Z�vx�W`���\?G���#bϿ�g���#�u#R���##,-#�r#2$��M#3�H�</w:t>
      </w:r>
      <w:r>
        <w:rPr>
          <w:rtl w:val="true"/>
        </w:rPr>
        <w:t>ؾ</w:t>
      </w:r>
      <w:r>
        <w:rPr/>
        <w:t>t�#I#��0d#�$�T�`�G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&amp;X</w:t>
      </w:r>
      <w:r>
        <w:rPr/>
        <w:t>ُ���</w:t>
      </w:r>
      <w:r>
        <w:rPr/>
        <w:t>#��q�=��q)#�&lt;#��eO�e�Ğ##�E�#�#�)c_�f#XG�###XN?#�w}#q��#��s[̞���</w:t>
      </w:r>
      <w:r>
        <w:rPr/>
        <w:t>챌</w:t>
      </w:r>
      <w:r>
        <w:rPr/>
        <w:t>y#�}�#Ik</w:t>
      </w:r>
      <w:r>
        <w:rPr/>
        <w:t>ؒ�</w:t>
      </w:r>
      <w:r>
        <w:rPr/>
        <w:t>"&gt;��9Л��(RR�-�#�V��Q�����m</w:t>
        <w:tab/>
        <w:t>�#�E�.��#f/#�ey��$`z�2��1�y��c}���</w:t>
        <w:tab/>
        <w:t>*��O�#J�9O���:ֆ#�#�YR)���2�#��÷��#A���$��I�2���#O#�L�����#��q�#��,OOW��:5ɴ�.�</w:t>
        <w:tab/>
        <w:t>��K#aO��#�_��#o�N��P�#�m�JHN��68f##�e��S]�#�s1�I�2�z�y#��o##e����3#��_#5�S�#�)#S_c#�#=ʄ �[�#��a;��@�9x�N)�B)�8���</w:t>
      </w:r>
    </w:p>
    <w:p>
      <w:pPr>
        <w:pStyle w:val="PreformattedText"/>
        <w:bidi w:val="0"/>
        <w:jc w:val="left"/>
        <w:rPr/>
      </w:pPr>
      <w:r>
        <w:rPr/>
        <w:t>'N���Y�#�g��'�4V����$v#9�+,����#�#����\��\��tB:��u�w��DX��b��JT�#���#���!80�?6^~##y�=aI�|�`l#�#���#�����A����Wcӈ�X���#�za�&gt;8�'�q�Gspj�t��#��#��sqr�&lt;4#����#;�u�&lt;T�W�ͽ.ƚ�\�#�.Ş#}q�kp��kP��4��m@����{�c##Ͻ</w:t>
        <w:tab/>
        <w:t>�;#m�o#w��?���9��k{E��b�U�aM��������eX��#�#t��#|�e�²+_�����a�h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^�*���?�#��</w:t>
        <w:br/>
        <w:t>t�L��#�vp��#�"�tB-#"�D̜</w:t>
        <w:tab/>
        <w:t>a�E�0H�#M�#AD�Ĥ�#�G}է�JwǇb#�m���#�ryD�#AX�x�s��Ḱ#�m�#�</w:t>
      </w:r>
      <w:r>
        <w:rPr/>
        <w:t>映��</w:t>
      </w:r>
      <w:r>
        <w:rPr/>
        <w:t>&amp;l��O�,#�##��</w:t>
      </w:r>
      <w:r>
        <w:rPr/>
        <w:t>֦���</w:t>
      </w:r>
      <w:r>
        <w:rPr/>
        <w:t>#��v�#�HH����l�5D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ӭ�yc-"�#F�Ɓe�Q��#�#2�/b;.l�#�d&lt;=��A."���##���A*s�I7�HKI5W�+&lt;��2g�~Al�#�#�O#�Ӕ�|sH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Zmz��#�4Ős$��</w:t>
      </w:r>
      <w:r>
        <w:rPr>
          <w:rtl w:val="true"/>
        </w:rPr>
        <w:t>ߴ</w:t>
      </w:r>
      <w:r>
        <w:rPr/>
        <w:t>Nd�c@#�P�-B�#i�1e��</w:t>
      </w:r>
      <w:r>
        <w:rPr>
          <w:rtl w:val="true"/>
        </w:rPr>
        <w:t>۔���</w:t>
      </w:r>
      <w:r>
        <w:rPr>
          <w:rtl w:val="true"/>
        </w:rPr>
        <w:t>{#���#</w:t>
      </w:r>
      <w:r>
        <w:rPr>
          <w:rtl w:val="true"/>
        </w:rPr>
        <w:t>ߨ</w:t>
      </w:r>
      <w:r>
        <w:rPr/>
        <w:t>N=�e�i�=�e�7�T����L���E��x�.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=;���#��d�#�&gt;�3��_�SvS;#��)�K|T}�#$�-s��;us�&lt;��[�i�Ώo/�m��&lt;�#Y�#�T���#'��B#�#os</w:t>
      </w:r>
      <w:r>
        <w:rPr>
          <w:rtl w:val="true"/>
        </w:rPr>
        <w:t>ע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(�Rx�����`ONVơ4V�##�#�L����D�[���#</w:t>
      </w:r>
      <w:r>
        <w:rPr/>
        <w:t>䣓</w:t>
      </w:r>
      <w:r>
        <w:rPr/>
        <w:t>Y�1M##+�Tn�#�</w:t>
      </w:r>
      <w:r>
        <w:rPr>
          <w:rtl w:val="true"/>
        </w:rPr>
        <w:t>׀</w:t>
      </w:r>
      <w:r>
        <w:rPr/>
        <w:t>�</w:t>
      </w:r>
      <w:r>
        <w:rPr/>
        <w:t>#J�e</w:t>
        <w:tab/>
        <w:t>/*#l</w:t>
      </w:r>
      <w:r>
        <w:rPr>
          <w:rtl w:val="true"/>
        </w:rPr>
        <w:t>ۇ</w:t>
      </w:r>
      <w:r>
        <w:rPr/>
        <w:t>��</w:t>
      </w:r>
      <w:r>
        <w:rPr/>
        <w:t>W��#8</w:t>
      </w:r>
      <w:r>
        <w:rPr/>
        <w:t>ళ</w:t>
      </w:r>
      <w:r>
        <w:rPr/>
        <w:t>#���#���bl��J,�s1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�X���)��##\�%Xw���6�j,��Ux�W/�"yx����]#��w�c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ƶ�*îύ��?(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`}�#�w�U�{E#l�{#�##���^�'z�#+����#�a���aϟ���o�D͢�P��,l��)X��AX���X��b�+.�#�#_�d�Ǧ��a�+���#���%�?�</w:t>
        <w:br/>
        <w:t>&lt;u�k��o##5#</w:t>
      </w:r>
    </w:p>
    <w:p>
      <w:pPr>
        <w:pStyle w:val="PreformattedText"/>
        <w:bidi w:val="0"/>
        <w:jc w:val="left"/>
        <w:rPr/>
      </w:pPr>
      <w:r>
        <w:rPr/>
        <w:t>#G���#�</w:t>
      </w:r>
    </w:p>
    <w:p>
      <w:pPr>
        <w:pStyle w:val="PreformattedText"/>
        <w:bidi w:val="0"/>
        <w:jc w:val="left"/>
        <w:rPr/>
      </w:pPr>
      <w:r>
        <w:rPr/>
        <w:t>ľ�^����e��K#&lt;A�@�H$��#�:y��H.#�b��#O��fL�##�b���B#�#��d���i:#K�</w:t>
        <w:br/>
        <w:t>$��#��v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&gt;t���</w:t>
        <w:br/>
        <w:t>"��#�������IF</w:t>
      </w:r>
      <w:r>
        <w:rPr>
          <w:rtl w:val="true"/>
        </w:rPr>
        <w:t>ڢ</w:t>
      </w:r>
      <w:r>
        <w:rPr/>
        <w:t>&lt;�)���l</w:t>
        <w:tab/>
        <w:t>?�y�l�":�|�Gu�5�s�9�=�Ϫ'?�c#yN��#�%!</w:t>
        <w:tab/>
        <w:t>=#Ӯ</w:t>
        <w:tab/>
        <w:t>���v�bk��#��&gt;�#��)#�%t�.r]�\�&amp;�i{[8�$�R�'#9#�#"�H��[�#�$bOD#�!O#ɞ�+B�#����$Md_�#ӊ�VZf�1X.#�9#&lt;������=_#|�</w:t>
      </w:r>
      <w:r>
        <w:rPr>
          <w:rtl w:val="true"/>
        </w:rPr>
        <w:t>ߒ</w:t>
      </w:r>
      <w:r>
        <w:rPr/>
        <w:t>���</w:t>
      </w:r>
      <w:r>
        <w:rPr/>
        <w:t>s#)���7#Nn��##'�]�Q$#�`Z'#��9}</w:t>
      </w:r>
      <w:r>
        <w:rPr/>
        <w:t>晦</w:t>
      </w:r>
      <w:r>
        <w:rPr/>
        <w:t>]�s^h�m2�Ӈ�U�i_#^n����W#</w:t>
      </w:r>
      <w:r>
        <w:rPr/>
        <w:t>۴�</w:t>
      </w:r>
      <w:r>
        <w:rPr/>
        <w:t>#��}@�\��������-�F#8G����#</w:t>
      </w:r>
      <w:r>
        <w:rPr>
          <w:rtl w:val="true"/>
        </w:rPr>
        <w:t>ק</w:t>
      </w:r>
      <w:r>
        <w:rPr/>
        <w:t>���</w:t>
      </w:r>
      <w:r>
        <w:rPr/>
        <w:t>o�?��lr�3�c�7q�r������</w:t>
      </w:r>
      <w:r>
        <w:rPr>
          <w:rtl w:val="true"/>
        </w:rPr>
        <w:t>ކ</w:t>
      </w:r>
      <w:r>
        <w:rPr/>
        <w:t>��</w:t>
      </w:r>
      <w:r>
        <w:rPr/>
        <w:t>t�{�|V(��Ȅ��vy�=Ǵ#\�w#��᪺�Z</w:t>
        <w:br/>
        <w:t>�P</w:t>
        <w:br/>
        <w:t>�*����W��c��ǳ#Jc�##U��</w:t>
      </w:r>
      <w:r>
        <w:rPr>
          <w:rtl w:val="true"/>
        </w:rPr>
        <w:t>߅�</w:t>
      </w:r>
      <w:r>
        <w:rPr>
          <w:rtl w:val="true"/>
        </w:rPr>
        <w:t>#�����_#���</w:t>
      </w:r>
      <w:r>
        <w:rPr/>
        <w:t>#$9#</w:t>
      </w:r>
      <w:r>
        <w:rPr>
          <w:rtl w:val="true"/>
        </w:rPr>
        <w:t>�</w:t>
      </w:r>
      <w:r>
        <w:rPr>
          <w:rtl w:val="true"/>
        </w:rPr>
        <w:t>ٹ</w:t>
      </w:r>
      <w:r>
        <w:rPr/>
        <w:t>,��</w:t>
      </w:r>
      <w:r>
        <w:rPr/>
        <w:t>䲙��</w:t>
      </w:r>
      <w:r>
        <w:rPr/>
        <w:t>k��#%²�##�#.��+.�d��Wc{�+=a���&gt;�9�/�]�:��#�u��80j##�{)������bC��c}</w:t>
      </w:r>
      <w:r>
        <w:rPr>
          <w:rtl w:val="true"/>
        </w:rPr>
        <w:t>ߋ</w:t>
      </w:r>
      <w:r>
        <w:rPr/>
        <w:t>�</w:t>
      </w:r>
      <w:r>
        <w:rPr/>
        <w:t>yp?&lt;��B&lt;zq/&lt;}�+�D�W���~##�z##�x�K�##{]�ս^��#{����#g�&gt;8tU_��@l#v9V��#K^}��##ru���"�#z#V#����ë��5��#��gz�#;#]�_��l���{�UΟ�����X�#,�}#V��#5�G�r�p��##.#���������J��_�9./6��,�R�</w:t>
      </w:r>
      <w:r>
        <w:rPr>
          <w:rtl w:val="true"/>
        </w:rPr>
        <w:t>ގ</w:t>
      </w:r>
      <w:r>
        <w:rPr/>
        <w:t>�</w:t>
      </w:r>
      <w:r>
        <w:rPr/>
        <w:t>E#v7��#y�#iY!�/r'#��!�C</w:t>
      </w:r>
      <w:r>
        <w:rPr>
          <w:rtl w:val="true"/>
        </w:rPr>
        <w:t>ؠ</w:t>
      </w:r>
      <w:r>
        <w:rPr/>
        <w:t>�</w:t>
      </w:r>
      <w:r>
        <w:rPr/>
        <w:t>z�W#�[ҵ�d#D�Ł�#_���/���e��0��#�bc#�b��#�lI��sl�#��%##��U#�&lt;#�#h�sN#����I@�yʛ[�j_v#��8h�#yc�1`�"-#�</w:t>
      </w:r>
      <w:r>
        <w:rPr>
          <w:rtl w:val="true"/>
        </w:rPr>
        <w:t>ڧ</w:t>
      </w:r>
      <w:r>
        <w:rPr/>
        <w:t>N1;]�O</w:t>
        <w:tab/>
        <w:t>�#:.l#.t�,!�#����[�#�S�62#M[I&gt;�M�./��'!�#E����#</w:t>
      </w:r>
      <w:r>
        <w:rPr>
          <w:rtl w:val="true"/>
        </w:rPr>
        <w:t>پ</w:t>
      </w:r>
      <w:r>
        <w:rPr/>
        <w:t>�</w:t>
      </w:r>
      <w:r>
        <w:rPr/>
        <w:t>#RR$[G���$�D��`�#�D���E</w:t>
      </w:r>
      <w:r>
        <w:rPr/>
        <w:t>销</w:t>
      </w:r>
      <w:r>
        <w:rPr/>
        <w:t>r1</w:t>
        <w:tab/>
        <w:t>&gt;���##�E�Iƺ�4 �y�O�̫}�̳?��d�k�i�+c��#�C�o�+#��q��</w:t>
      </w:r>
      <w:r>
        <w:rPr>
          <w:rtl w:val="true"/>
        </w:rPr>
        <w:t>ڷ</w:t>
      </w:r>
      <w:r>
        <w:rPr/>
        <w:t>:i��q�3%yK~J#;�c"l:�#$sP##�c#A�(�cbB~�#6.����#��</w:t>
      </w:r>
      <w:r>
        <w:rPr>
          <w:rtl w:val="true"/>
        </w:rPr>
        <w:t>ڏ</w:t>
      </w:r>
      <w:r>
        <w:rPr/>
        <w:t>}�(�#�)K�.�&gt;�2�#�c�#�����%���x�#8V]#�]K�#J�W)��_^w������Df�\@��#����w7��cu�D}r+�~#��#������5��[�8mm�uԆ�#���,�DX����w��×\</w:t>
      </w:r>
      <w:r>
        <w:rPr/>
        <w:t>艼���</w:t>
      </w:r>
      <w:r>
        <w:rPr>
          <w:rtl w:val="true"/>
        </w:rPr>
        <w:t>־</w:t>
      </w:r>
      <w:r>
        <w:rPr/>
        <w:t>W���.�����c@#���bl��#��\��##bu��H�#p</w:t>
      </w:r>
      <w:r>
        <w:rPr/>
        <w:t>ؕ�</w:t>
      </w:r>
      <w:r>
        <w:rPr/>
        <w:t>#z%V��C�#�#^�e|a�#��c�_�����չ#��]�UN���#cs��cG�˱�7��z�4��p2��m&lt;��6#'w]�##N��y���U�cE�#�������#Xt�EXt�</w:t>
      </w:r>
      <w:r>
        <w:rPr/>
        <w:t>뱰����</w:t>
      </w:r>
      <w:r>
        <w:rPr/>
        <w:t>K^��/}��y1�#�##�]��W�#;#]�]#{c�e����}�y@o���rT�#��Q�pt�P����&gt;t#v��#�.y#v�</w:t>
      </w:r>
      <w:r>
        <w:rPr>
          <w:rtl w:val="true"/>
        </w:rPr>
        <w:t>ݒ</w:t>
      </w:r>
      <w:r>
        <w:rPr/>
        <w:t>9</w:t>
      </w:r>
      <w:r>
        <w:rPr/>
        <w:t>./&amp;�#�</w:t>
      </w:r>
      <w:r>
        <w:rPr/>
        <w:t>脙�</w:t>
      </w:r>
      <w:r>
        <w:rPr/>
        <w:t>?�;�^#A�&lt;OБ��#HXN���[�I</w:t>
      </w:r>
      <w:r>
        <w:rPr>
          <w:rtl w:val="true"/>
        </w:rPr>
        <w:t>ڈ</w:t>
      </w:r>
      <w:r>
        <w:rPr/>
        <w:t>��</w:t>
      </w:r>
      <w:r>
        <w:rPr/>
        <w:t>DU#a#���#,u{/#�$��o�M�ʶ�@#</w:t>
        <w:tab/>
        <w:t>*��&gt;ɨ,#d�#���r+�*P7ˎ%��|Ȓ��_�#_�d�#�#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m`�r��-RS��|�s�S�:�##�`�K�N�S�v�l���K/F�&amp;��d�Pl\���|</w:t>
      </w:r>
      <w:r>
        <w:rPr/>
        <w:t>槄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V���w\��"xwyBX�u�:#�</w:t>
        <w:tab/>
        <w:t>��#��vg=k�d�=QHX҈z"(���DerR�$'m#�:&lt;u�#|�"��</w:t>
      </w:r>
      <w:r>
        <w:rPr/>
        <w:t>݈</w:t>
      </w:r>
      <w:r>
        <w:rPr/>
        <w:t>|Jc#�</w:t>
        <w:tab/>
        <w:t>)�#�=��A������#��#�o�#C#:=��&lt;</w:t>
        <w:tab/>
        <w:t>B�"{9�|K�NKʶ�'q���*�2�X��vH�2OО�H��H��#*Oev�B�/w�����������mg�#y�|#]_$�����0�A���S��aZ�.O��m�QƵ��;=�)����3�'��#ƛ�~n|��29���H5�ՔH�R(�R(��1����#�~I~#�X�#&gt;V&gt;�J��-��+Y����N�z�</w:t>
      </w:r>
      <w:r>
        <w:rPr>
          <w:rtl w:val="true"/>
        </w:rPr>
        <w:t>׀</w:t>
      </w:r>
      <w:r>
        <w:rPr/>
        <w:t>�</w:t>
      </w:r>
      <w:r>
        <w:rPr/>
        <w:t>#J�e</w:t>
        <w:tab/>
        <w:t>/*�~�8���)�G�r�E�Ǫ�Wa�K�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3�~5v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#O��#[_�zlyͥXɅx��#���˰}�##;�����/Î_�#�_y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8#�#OF��#P�v&amp;*�����3q|�u���#&lt;�b:Nl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}�b#Od���X��Rl#p#6;�ĶAWbc�K��/OV^��]�'{����.G����;�?*F#�ϫ$#�[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\?����|%v/Z�9./#�vp��"</w:t>
      </w:r>
      <w:r>
        <w:rPr/>
        <w:t>٨</w:t>
      </w:r>
      <w:r>
        <w:rPr/>
        <w:t>[o�IH=S�z�n�d�d1iɴ��i8�GW�</w:t>
      </w:r>
      <w:r>
        <w:rPr/>
        <w:t>뚒</w:t>
      </w:r>
      <w:r>
        <w:rPr/>
        <w:t>[�c�#�$8y[-A"-���ӥ�e:K�|�sU�~lH0g�g��=�#d�%��5�X�Mh�r-Ƕ^�-��#�#�#��9J{���R�\e s#�#rI$#�i�y�l$�,��:���+�KY#��`B�u�#0-��'mg�#`��6�&gt;�m</w:t>
        <w:tab/>
        <w:t>��D�H9k[}�D#�!�Ld#e�#�,�%\�</w:t>
      </w:r>
      <w:r>
        <w:rPr>
          <w:rtl w:val="true"/>
        </w:rPr>
        <w:t>ގ</w:t>
      </w:r>
      <w:r>
        <w:rPr/>
        <w:t>#I@~O��ô��?#��q�w��C�|�}�N#���~�|��:#e|n'�}##=��w��C�~T����#�t�̸1��V��G��</w:t>
      </w:r>
    </w:p>
    <w:p>
      <w:pPr>
        <w:pStyle w:val="PreformattedText"/>
        <w:bidi w:val="0"/>
        <w:jc w:val="left"/>
        <w:rPr/>
      </w:pPr>
      <w:r>
        <w:rPr/>
        <w:t>1l�y�&gt;O�z�����Ǵ��Y��!������`����O�</w:t>
      </w:r>
      <w:r>
        <w:rPr/>
        <w:t>؉�</w:t>
      </w:r>
      <w:r>
        <w:rPr/>
        <w:t>KxJ�#J�#Χ����#W�</w:t>
      </w:r>
      <w:r>
        <w:rPr>
          <w:rtl w:val="true"/>
        </w:rPr>
        <w:t>߇</w:t>
      </w:r>
      <w:r>
        <w:rPr/>
        <w:t>�</w:t>
      </w:r>
      <w:r>
        <w:rPr/>
        <w:t>k,�[�</w:t>
      </w:r>
      <w:r>
        <w:rPr>
          <w:rtl w:val="true"/>
        </w:rPr>
        <w:t>ߌ</w:t>
      </w:r>
      <w:r>
        <w:rPr/>
        <w:t>���</w:t>
      </w:r>
      <w:r>
        <w:rPr/>
        <w:t>|��~c�|��E��S���62�#�3�#�#^T��3(��#O�=7�?��D�#`�#��to���</w:t>
        <w:br/>
        <w:t>l#2#�����^���</w:t>
      </w:r>
      <w:r>
        <w:rPr/>
        <w:t>߽</w:t>
      </w:r>
      <w:r>
        <w:rPr/>
        <w:t>#��A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8�J� �������#�������#�������7v�g0���1�x�Z�|n6#��D�3</w:t>
      </w:r>
      <w:r>
        <w:rPr>
          <w:rtl w:val="true"/>
        </w:rPr>
        <w:t>נ</w:t>
      </w:r>
      <w:r>
        <w:rPr/>
        <w:t>z�u�^&lt;#'����g��c</w:t>
      </w:r>
      <w:r>
        <w:rPr>
          <w:rtl w:val="true"/>
        </w:rPr>
        <w:t>נ</w:t>
      </w:r>
      <w:r>
        <w:rPr/>
        <w:t>�</w:t>
      </w:r>
      <w:r>
        <w:rPr/>
        <w:t>ɨX0</w:t>
        <w:br/>
        <w:t>�{����h��������&lt;�/���#;��=�|#v_p#��z#6S��˰��+������#cq��q(�?#�#�yr����84|�#_.tl�#���.��W�#;����qy��S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*T�[�u2ND����0����,�L�+�LL�+�Y�</w:t>
      </w:r>
      <w:r>
        <w:rPr>
          <w:rtl w:val="true"/>
        </w:rPr>
        <w:t>܈</w:t>
      </w:r>
      <w:r>
        <w:rPr/>
        <w:t>b�e�~</w:t>
        <w:tab/>
        <w:t>/}�$�#if=#��#�\�Y�J(�W###�i#.�u��8y�e"/ #ML�#R9</w:t>
      </w:r>
      <w:r>
        <w:rPr>
          <w:rtl w:val="true"/>
        </w:rPr>
        <w:t>ߦ</w:t>
      </w:r>
      <w:r>
        <w:rPr/>
        <w:t>L�-�!#��]�d�'𜜺$�#�(�O��D�%�l&gt;�#tm�P�S����t��-#��i]��b���G�����##h��cWαd�&lt;ǘe</w:t>
      </w:r>
      <w:r>
        <w:rPr/>
        <w:t>ޮ���</w:t>
      </w:r>
      <w:r>
        <w:rPr/>
        <w:t>#�#��!�:6-</w:t>
      </w:r>
      <w:r>
        <w:rPr/>
        <w:t>݂</w:t>
      </w:r>
      <w:r>
        <w:rPr/>
        <w:t>z&amp;]#�&gt;cg</w:t>
      </w:r>
      <w:r>
        <w:rPr/>
        <w:t>ۖ</w:t>
      </w:r>
      <w:r>
        <w:rPr/>
        <w:tab/>
        <w:t>�s��R##vLs���R#iI]#�#��T&amp;;���G����</w:t>
      </w:r>
      <w:r>
        <w:rPr/>
        <w:t>䒥�������</w:t>
      </w:r>
      <w:r>
        <w:rPr>
          <w:rtl w:val="true"/>
        </w:rPr>
        <w:t>؞</w:t>
      </w:r>
      <w:r>
        <w:rPr/>
        <w:t>Љ��#;�dÖ��Q#;���/�3�\�#</w:t>
        <w:tab/>
        <w:t>���l�m���:��Ȧ���#��I�#����#�B)�B)�j�#�#�3+������w!�&amp;��#F���zVn�#sq��@y�K�#�</w:t>
      </w:r>
      <w:r>
        <w:rPr>
          <w:rtl w:val="true"/>
        </w:rPr>
        <w:t>׀</w:t>
      </w:r>
      <w:r>
        <w:rPr/>
        <w:t>�</w:t>
      </w:r>
      <w:r>
        <w:rPr/>
        <w:t>#J�e</w:t>
        <w:tab/>
        <w:t>/*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��8&lt;l �\y#�x����K���˱��K�yP�r</w:t>
      </w:r>
      <w:r>
        <w:rPr/>
        <w:t>鵽</w:t>
      </w:r>
      <w:r>
        <w:rPr/>
        <w:t>.���M����Ck���\�#�7</w:t>
      </w:r>
      <w:r>
        <w:rPr>
          <w:rtl w:val="true"/>
        </w:rPr>
        <w:t>܄</w:t>
      </w:r>
      <w:r>
        <w:rPr/>
        <w:t>�</w:t>
      </w:r>
      <w:r>
        <w:rPr/>
        <w:t>#��ο�#��d#��z&lt;��#p���ph�[pl�&lt;4�-�P�t&amp;��@��#hZ9#m��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��OñGG���7�r�#P�h*Nn����oƱ=�����#{?&lt;#[�8#kn#��o#���#���##~{##��F4����#�o�����[ @#�'##�À�#��#��4�tCpWH�v��m#?�t;tw�#W���ӡl�)��J#�8N��&amp;#��##c˼##]K��{��}�J�q�$#��9�#�X�#k���9��{�&gt;�#U����1��{���g�}Ι��#}���s^6=���}z�U�;=��_�?9j��|�_�������m�x�t�#&gt;s��#&gt;~������r]�#��)5&gt;#§���8@��vHhf5#8</w:t>
      </w:r>
      <w:r>
        <w:rPr>
          <w:rtl w:val="true"/>
        </w:rPr>
        <w:t>ڏ</w:t>
      </w:r>
      <w:r>
        <w:rPr>
          <w:rtl w:val="true"/>
        </w:rPr>
        <w:t>~[?��#;��#</w:t>
      </w:r>
      <w:r>
        <w:rPr/>
        <w:t>3</w:t>
      </w:r>
      <w:r>
        <w:rPr/>
        <w:t>�L��O=#��#�y����a%�HЯh��~��c#�0�����</w:t>
      </w:r>
      <w:r>
        <w:rPr/>
        <w:t>ް</w:t>
      </w:r>
      <w:r>
        <w:rPr/>
        <w:t>#v&gt;,�:�#�ƀ7��#��##�0�|�3�q��#��#��ʵ���J�m#*�A�#j</w:t>
      </w:r>
      <w:r>
        <w:rPr/>
        <w:t>ُ</w:t>
      </w:r>
      <w:r>
        <w:rPr/>
        <w:t>Q����;#���##�##�IK�i���##�Gq�a�##�!���#^�7���}#����#��#,��_��k��#s</w:t>
      </w:r>
      <w:r>
        <w:rPr>
          <w:rtl w:val="true"/>
        </w:rPr>
        <w:t>ا</w:t>
      </w:r>
      <w:r>
        <w:rPr/>
        <w:t>�</w:t>
      </w:r>
      <w:r>
        <w:rPr/>
        <w:t>#�r���#�A�3���p@g{��#��o��l�=&gt;�a���#��_��b9��#Q��9�)#Ts�u[l�b�##§k�cm�?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B3̡k</w:t>
      </w:r>
      <w:r>
        <w:rPr>
          <w:rtl w:val="true"/>
        </w:rPr>
        <w:t>ܢ</w:t>
      </w:r>
      <w:r>
        <w:rPr/>
        <w:t>k�#�a��G��#�QkX�^_\#?��k1�o?���v���#�x�u���{�5�L;�\�r��C#=����ß|�3�%���L&amp;��N������{z��]����}���]������</w:t>
      </w:r>
      <w:r>
        <w:rPr/>
        <w:t>ާ�</w:t>
      </w:r>
      <w:r>
        <w:rPr/>
        <w:t>y.�[R�gP��K��n!:�#��[�����+_&gt;=��#�C�7�K�{&gt;���O|�'O?�1���#L?��ϝ���lzӋ_8���ϟ^�#^:=v�7N��зL���o�~���2}�]�6������'��������7����#�{��k�'��#O#~�#�~��_==�</w:t>
      </w:r>
      <w:r>
        <w:rPr>
          <w:rtl w:val="true"/>
        </w:rPr>
        <w:t>گ</w:t>
      </w:r>
      <w:r>
        <w:rPr/>
        <w:t>�</w:t>
      </w:r>
      <w:r>
        <w:rPr/>
        <w:t>&gt;��_==�#_=�����_�ᛦ�o����m����az�k�iz���w����˧w��/�#y��#�����C��7�/k�9=��?==��#��xӷN#|�L�y�</w:t>
      </w:r>
      <w:r>
        <w:rPr>
          <w:rtl w:val="true"/>
        </w:rPr>
        <w:t>ߚ</w:t>
      </w:r>
      <w:r>
        <w:rPr/>
        <w:t>��</w:t>
      </w:r>
      <w:r>
        <w:rPr/>
        <w:t>o�~�?:��w���#����</w:t>
      </w:r>
      <w:r>
        <w:rPr/>
        <w:t>狧�</w:t>
      </w:r>
      <w:r>
        <w:rPr/>
        <w:t>}����W���}y���;?�#�C�x���W�bz�e/�^��O�~�����j����]�ss]</w:t>
      </w:r>
      <w:r>
        <w:rPr>
          <w:rtl w:val="true"/>
        </w:rPr>
        <w:t>ا</w:t>
      </w:r>
      <w:r>
        <w:rPr/>
        <w:t>Ҷ�~g%t[p��~�^�c#[��#��p���#[</w:t>
      </w:r>
      <w:r>
        <w:rPr>
          <w:rtl w:val="true"/>
        </w:rPr>
        <w:t>׏</w:t>
      </w:r>
      <w:r>
        <w:rPr>
          <w:rtl w:val="true"/>
        </w:rPr>
        <w:t>?#$�#&gt;��</w:t>
      </w:r>
      <w:r>
        <w:rPr/>
        <w:t>2</w:t>
      </w:r>
      <w:r>
        <w:rPr/>
        <w:t>;��a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f��#?��',�1#�@?@�}�A&gt;t8�j�'�Lc���˰�';#}��#�#���x���#�͆}�</w:t>
      </w:r>
    </w:p>
    <w:p>
      <w:pPr>
        <w:pStyle w:val="PreformattedText"/>
        <w:bidi w:val="0"/>
        <w:jc w:val="left"/>
        <w:rPr/>
      </w:pPr>
      <w:r>
        <w:rPr/>
        <w:t>?�k#�v#���#*Ϋ#z�#c?��#����6�q��n���#x&gt;�X�󉶚#Zl9��</w:t>
      </w:r>
      <w:r>
        <w:rPr/>
        <w:t>㞯�</w:t>
      </w:r>
      <w:r>
        <w:rPr/>
        <w:t>#�=��#8�����;)mO�k�x�x�84�&gt;{��)=�1˞'�~�#����#�1</w:t>
      </w:r>
      <w:r>
        <w:rPr>
          <w:rtl w:val="true"/>
        </w:rPr>
        <w:t>ڬ</w:t>
      </w:r>
      <w:r>
        <w:rPr/>
        <w:t>�</w:t>
      </w:r>
      <w:r>
        <w:rPr/>
        <w:t>s�ȹ�y/�#9�k����{0�����k�_4�&lt;�z7�#�</w:t>
        <w:br/>
        <w:t>�W���s#y[</w:t>
      </w:r>
      <w:r>
        <w:rPr>
          <w:rtl w:val="true"/>
        </w:rPr>
        <w:t>ݷ</w:t>
      </w:r>
      <w:r>
        <w:rPr/>
        <w:t>�</w:t>
      </w:r>
      <w:r>
        <w:rPr/>
        <w:t>k���~P�=�����C&lt;��f�cO�#��^C��8���#����#�9���9�{g��+1�r#n��}���w&gt;9��##�&gt;�[��#��d2���}#����u}��:��m��</w:t>
      </w:r>
      <w:r>
        <w:rPr>
          <w:rtl w:val="true"/>
        </w:rPr>
        <w:t>׆�� �</w:t>
      </w:r>
      <w:r>
        <w:rPr/>
        <w:t>5</w:t>
      </w:r>
      <w:r>
        <w:rPr/>
        <w:t>�y�1Q�|�Cn|�w#с��&gt;#|�t��}���O���#&gt;�#��&lt;�Ӧ��O�^���8��ϛ�m��#���/�#|�#�_��Ӧ���WL�����4���0��#d�����</w:t>
      </w:r>
      <w:r>
        <w:rPr/>
        <w:t>郯���</w:t>
      </w:r>
      <w:r>
        <w:rPr/>
        <w:t>}��-�G���ӿ��wLO��N#}�#N�����_���ɻ�jz��?8=��?0}����#��u�G��</w:t>
      </w:r>
      <w:r>
        <w:rPr>
          <w:rtl w:val="true"/>
        </w:rPr>
        <w:t>ߺ</w:t>
      </w:r>
      <w:r>
        <w:rPr/>
        <w:t>�</w:t>
      </w:r>
      <w:r>
        <w:rPr/>
        <w:t>#����o���}���[��9���ӻ�K���wOoy���q����{?wz�ǿpz�o}���#���o=��������w���##����w����#���#�#~�</w:t>
      </w:r>
      <w:r>
        <w:rPr/>
        <w:t>릟��</w:t>
      </w:r>
      <w:r>
        <w:rPr/>
        <w:t>/�&gt;�WMO~�+�#?�%��V&gt;�#�;���?s��#&gt;���~��#��Iӏ�o�q����W����#���5R�q�|#d��v��OB�jq��F�#^�OT���;D&lt;v~�#Z�'A���</w:t>
      </w:r>
      <w:r>
        <w:rPr/>
        <w:t>퓕</w:t>
      </w:r>
      <w:r>
        <w:rPr/>
        <w:t>:��9���#��}:x</w:t>
      </w:r>
      <w:r>
        <w:rPr/>
        <w:t>듷</w:t>
      </w:r>
      <w:r>
        <w:rPr/>
        <w:t>B�4��^#loh��#����&gt;��|��r8��#[���##|[q���L�[Ѯ#?f�#P</w:t>
      </w:r>
      <w:r>
        <w:rPr/>
        <w:t>۵</w:t>
      </w:r>
      <w:r>
        <w:rPr/>
        <w:t>X��#�p�#?��1</w:t>
      </w:r>
      <w:r>
        <w:rPr>
          <w:rtl w:val="true"/>
        </w:rPr>
        <w:t>޴</w:t>
      </w:r>
      <w:r>
        <w:rPr/>
        <w:t>�</w:t>
      </w:r>
      <w:r>
        <w:rPr/>
        <w:t>ǃy��o�{�b�6�#N�#�&gt;Q��j�s�#�</w:t>
      </w:r>
      <w:r>
        <w:rPr>
          <w:rtl w:val="true"/>
        </w:rPr>
        <w:t>޵</w:t>
      </w:r>
      <w:r>
        <w:rPr/>
        <w:t>#F�#&amp;|�l�#���hs�#�_�@k�#&gt;!jz�A��#{}u</w:t>
      </w:r>
    </w:p>
    <w:p>
      <w:pPr>
        <w:pStyle w:val="PreformattedText"/>
        <w:bidi w:val="0"/>
        <w:jc w:val="left"/>
        <w:rPr/>
      </w:pPr>
      <w:r>
        <w:rPr/>
        <w:t>j+</w:t>
      </w:r>
      <w:r>
        <w:rPr>
          <w:rtl w:val="true"/>
        </w:rPr>
        <w:t>ߵ</w:t>
      </w:r>
      <w:r>
        <w:rPr/>
        <w:t>��</w:t>
      </w:r>
      <w:r>
        <w:rPr/>
        <w:t>쵰����</w:t>
      </w:r>
      <w:r>
        <w:rPr/>
        <w:t>d�o��#�#�����7#k��=�wуǊ&lt;#&amp;m�O��u�����&lt;Ս�����7�#:^K�=�x�</w:t>
      </w:r>
      <w:r>
        <w:rPr>
          <w:rtl w:val="true"/>
        </w:rPr>
        <w:t>ׯ�</w:t>
      </w:r>
      <w:r>
        <w:rPr/>
        <w:t>3</w:t>
      </w:r>
      <w:r>
        <w:rPr/>
        <w:t>���͇�v#�=�#���,���1�</w:t>
      </w:r>
      <w:r>
        <w:rPr/>
        <w:t>잵</w:t>
      </w:r>
      <w:r>
        <w:rPr/>
        <w:t>#��M����O�oz�}OO#��G����G��j�#�'0e2��̾.�����o����u</w:t>
      </w:r>
      <w:r>
        <w:rPr>
          <w:rtl w:val="true"/>
        </w:rPr>
        <w:t>۾</w:t>
      </w:r>
      <w:r>
        <w:rPr/>
        <w:t>~?о���}=��#�oI�w��;�1����</w:t>
      </w:r>
      <w:r>
        <w:rPr>
          <w:rtl w:val="true"/>
        </w:rPr>
        <w:t>ڠ݃</w:t>
      </w:r>
      <w:r>
        <w:rPr/>
        <w:t>u4g�{~�-��n+:�#���o{bz�������r��#�^��wM?�</w:t>
        <w:tab/>
        <w:t>#7��#�7��#�6��'}��k����M/z��O&gt;�9ӯ����?��~�����4��;����m�#��3����|z�����#_;���dz�O�#zŋ�w��%�=��e�k���No�O�����ӿ��#M�򉯟&gt;����&gt;�Ͼr�H[�������U�{����W��/�~��|���o��</w:t>
      </w:r>
      <w:r>
        <w:rPr/>
        <w:t>驗�</w:t>
      </w:r>
      <w:r>
        <w:rPr/>
        <w:t>rz���t��������ӯ?����{������{ӯ��7M#��]ǻ��������#���&gt;����L�����#��}���'-���ϝ~�����]wM�n���W&gt;#B#!�1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|�k�#��?�</w:t>
      </w:r>
      <w:r>
        <w:rPr/>
        <w:t>㟈�</w:t>
      </w:r>
      <w:r>
        <w:rPr/>
        <w:t>\?`�C�#?��#O_[�#��c�}�#��9~S�{Ċ&lt;�&lt;�� (�2&amp;��Y�L����A�s�</w:t>
      </w:r>
      <w:r>
        <w:rPr/>
        <w:t>럶</w:t>
      </w:r>
      <w:r>
        <w:rPr/>
        <w:t>|�#������x#��hvpF�j���S/�j�ikn</w:t>
      </w:r>
      <w:r>
        <w:rPr>
          <w:rtl w:val="true"/>
        </w:rPr>
        <w:t>ی</w:t>
      </w:r>
      <w:r>
        <w:rPr/>
        <w:t>�</w:t>
      </w:r>
      <w:r>
        <w:rPr/>
        <w:t>#�?!h�fx��</w:t>
      </w:r>
      <w:r>
        <w:rPr>
          <w:rtl w:val="true"/>
        </w:rPr>
        <w:t>ځ</w:t>
      </w:r>
      <w:r>
        <w:rPr>
          <w:rtl w:val="true"/>
        </w:rPr>
        <w:t>^?</w:t>
      </w:r>
      <w:r>
        <w:rPr/>
        <w:t>8</w:t>
      </w:r>
      <w:r>
        <w:rPr>
          <w:rtl w:val="true"/>
        </w:rPr>
        <w:t>���~���</w:t>
      </w:r>
      <w:r>
        <w:rPr/>
        <w:t>2</w:t>
      </w:r>
      <w:r>
        <w:rPr/>
        <w:t>#N</w:t>
      </w:r>
      <w:r>
        <w:rPr>
          <w:rtl w:val="true"/>
        </w:rPr>
        <w:t>ڧ</w:t>
      </w:r>
      <w:r>
        <w:rPr/>
        <w:t>6</w:t>
      </w:r>
      <w:r>
        <w:rPr/>
        <w:t>��n{\���������K�ϱ=m</w:t>
      </w:r>
      <w:r>
        <w:rPr/>
        <w:t>썜�</w:t>
      </w:r>
      <w:r>
        <w:rPr/>
        <w:t>|# ��ӯ��)�#{����z⚼�#�</w:t>
      </w:r>
      <w:r>
        <w:rPr>
          <w:rtl w:val="true"/>
        </w:rPr>
        <w:t>ا</w:t>
      </w:r>
      <w:r>
        <w:rPr/>
        <w:t>.Y#f-�s�#����]^K[�z#��^�O��^�Ϗ1&gt;aI�#���G~X��v��t�f��Ӄ���t�#�</w:t>
      </w:r>
      <w:r>
        <w:rPr/>
        <w:t>퇘�����</w:t>
      </w:r>
      <w:r>
        <w:rPr/>
        <w:t>}�l���X�o+�9χOt�՜�q}�</w:t>
      </w:r>
      <w:r>
        <w:rPr/>
        <w:t>߹�</w:t>
      </w:r>
      <w:r>
        <w:rPr/>
        <w:t>#��#�</w:t>
        <w:br/>
        <w:t>�</w:t>
      </w:r>
    </w:p>
    <w:p>
      <w:pPr>
        <w:pStyle w:val="PreformattedText"/>
        <w:bidi w:val="0"/>
        <w:jc w:val="left"/>
        <w:rPr/>
      </w:pPr>
      <w:r>
        <w:rPr/>
        <w:t>&gt;b�</w:t>
      </w:r>
      <w:r>
        <w:rPr>
          <w:rtl w:val="true"/>
        </w:rPr>
        <w:t>܏</w:t>
      </w:r>
      <w:r>
        <w:rPr/>
        <w:t>}|�e]t�&amp;�&lt;#Yg�C&lt;��G�</w:t>
      </w:r>
      <w:r>
        <w:rPr/>
        <w:t>߰</w:t>
      </w:r>
      <w:r>
        <w:rPr/>
        <w:t>ՙ5�#M��#�m</w:t>
      </w:r>
    </w:p>
    <w:p>
      <w:pPr>
        <w:pStyle w:val="PreformattedText"/>
        <w:bidi w:val="0"/>
        <w:jc w:val="left"/>
        <w:rPr/>
      </w:pPr>
      <w:r>
        <w:rPr/>
        <w:t>M�#5k�YY;��Ƕ􍺨�u#�O�`##/��3#͜�#�c~��</w:t>
      </w:r>
      <w:r>
        <w:rPr/>
        <w:t>ެ����</w:t>
      </w:r>
      <w:r>
        <w:rPr/>
        <w:t>l_Y##_Ws����=}�f�#��.�]��#���#�,�u�u-�#=�#x&gt;��ԏ���#{��g#��k;qMK&lt;��:zcFg�F��-:��|��Xiz</w:t>
      </w:r>
      <w:r>
        <w:rPr/>
        <w:t>씵</w:t>
      </w:r>
      <w:r>
        <w:rPr/>
        <w:t>ٟ</w:t>
      </w:r>
      <w:r>
        <w:rPr/>
        <w:t>sK&lt;��X�~���e;��?������_�����5���{&lt;�</w:t>
      </w:r>
      <w:r>
        <w:rPr/>
        <w:t>㡦���</w:t>
      </w:r>
      <w:r>
        <w:rPr/>
        <w:t>#[-#MbU�#N�y�#�</w:t>
      </w:r>
      <w:r>
        <w:rPr/>
        <w:t>߬</w:t>
      </w:r>
      <w:r>
        <w:rPr>
          <w:rtl w:val="true"/>
        </w:rPr>
        <w:t>ۍ</w:t>
      </w:r>
      <w:r>
        <w:rPr>
          <w:rtl w:val="true"/>
        </w:rPr>
        <w:t>#,���?�'����</w:t>
      </w:r>
      <w:r>
        <w:rPr>
          <w:rtl w:val="true"/>
        </w:rPr>
        <w:t>ߘ</w:t>
      </w:r>
      <w:r>
        <w:rPr/>
        <w:t>^��#M��#ϝ~�9�&lt;��'�����h��&gt;m���2���#N�����#�|z��7����M��#ӿ���������/z���#~���W�dz������#/y���]�5����`z</w:t>
      </w:r>
      <w:r>
        <w:rPr>
          <w:rtl w:val="true"/>
        </w:rPr>
        <w:t>ߛ</w:t>
      </w:r>
      <w:r>
        <w:rPr/>
        <w:t>�</w:t>
      </w:r>
      <w:r>
        <w:rPr/>
        <w:t>fz��~���_���ɟ���#O~���?�}�C�������z</w:t>
      </w:r>
      <w:r>
        <w:rPr/>
        <w:t>䁯�</w:t>
      </w:r>
      <w:r>
        <w:rPr/>
        <w:t>~��^:=y</w:t>
      </w:r>
      <w:r>
        <w:rPr>
          <w:rtl w:val="true"/>
        </w:rPr>
        <w:t>׋</w:t>
      </w:r>
      <w:r>
        <w:rPr/>
        <w:t>��</w:t>
      </w:r>
      <w:r>
        <w:rPr/>
        <w:t>^�y�S�#����ӽ������x�t��y���ǿ������&gt;�</w:t>
      </w:r>
      <w:r>
        <w:rPr>
          <w:rtl w:val="true"/>
        </w:rPr>
        <w:t>צ</w:t>
      </w:r>
      <w:r>
        <w:rPr/>
        <w:t>�</w:t>
      </w:r>
      <w:r>
        <w:rPr/>
        <w:t>x�0}��&gt;�����k���G�����/{���#}��k/z����t��Ӟ3���}������M���#��t����#B#!�c~#�z���D����8h�7��{�#Q~����|x7̦u�7�Z�#Z���˾��0��#�*��D�q��xq(W����#І#���!��m�'#� �~���a���k��j#h�#�OJ��{&gt;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؞</w:t>
      </w:r>
      <w:r>
        <w:rPr/>
        <w:t>F����k�~��;�1�k#�#VmO#���7�5���#���&amp;������~�����9�ծɞ[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뙯</w:t>
      </w:r>
      <w:r>
        <w:rPr/>
        <w:t>yy�:�����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9���'��h��:�~���,�^{~��%��&gt;�����3V��у��q-��#IϿ���V�t��;D�I1</w:t>
      </w:r>
      <w:r>
        <w:rPr/>
        <w:t>统���</w:t>
      </w:r>
      <w:r>
        <w:rPr/>
        <w:t>_���#k�;�#�bF�#�4#�J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��#�&gt;�_#a�f#���#|#�n��#��`|�#_7��X</w:t>
      </w:r>
    </w:p>
    <w:p>
      <w:pPr>
        <w:pStyle w:val="PreformattedText"/>
        <w:bidi w:val="0"/>
        <w:jc w:val="left"/>
        <w:rPr/>
      </w:pPr>
      <w:r>
        <w:rPr/>
        <w:t>s�#���oay�����O����6�͵��#�Ƣ�������Z&lt;&gt;_��y#]g�#��Ϲ�#C��m��A#|�m�l��˚���_�W�nϯ�"��2�Cu���#9�j �8#�H��#t���;=�@��Z�{��#}</w:t>
      </w:r>
      <w:r>
        <w:rPr>
          <w:rtl w:val="true"/>
        </w:rPr>
        <w:t>ޣس</w:t>
      </w:r>
      <w:r>
        <w:rPr/>
        <w:t>��</w:t>
      </w:r>
      <w:r>
        <w:rPr/>
        <w:t>#X</w:t>
      </w:r>
      <w:r>
        <w:rPr>
          <w:rtl w:val="true"/>
        </w:rPr>
        <w:t></w:t>
      </w:r>
      <w:r>
        <w:rPr>
          <w:rtl w:val="true"/>
        </w:rPr>
        <w:t>ڧ</w:t>
      </w:r>
      <w:r>
        <w:rPr/>
        <w:t>��</w:t>
      </w:r>
      <w:r>
        <w:rPr/>
        <w:t>}B��U</w:t>
      </w:r>
      <w:r>
        <w:rPr>
          <w:rtl w:val="true"/>
        </w:rPr>
        <w:t>ߐ</w:t>
      </w:r>
      <w:r>
        <w:rPr/>
        <w:t>Co�Q���d#1��#:ˣ#&gt;�&gt;��#�+��c�#n7:�#'��O��</w:t>
      </w:r>
      <w:r>
        <w:rPr>
          <w:rtl w:val="true"/>
        </w:rPr>
        <w:t>ؿ</w:t>
      </w:r>
      <w:r>
        <w:rPr/>
        <w:t>�</w:t>
      </w:r>
      <w:r>
        <w:rPr/>
        <w:t>#�k&gt;</w:t>
      </w:r>
      <w:r>
        <w:rPr/>
        <w:t>哦</w:t>
      </w:r>
      <w:r>
        <w:rPr/>
        <w:t>_�����|�s�</w:t>
      </w:r>
      <w:r>
        <w:rPr>
          <w:rtl w:val="true"/>
        </w:rPr>
        <w:t>׿</w:t>
      </w:r>
      <w:r>
        <w:rPr/>
        <w:t>�</w:t>
      </w:r>
      <w:r>
        <w:rPr/>
        <w:t>y��&gt;�������~�%�5��#&gt;s����?����������o�������������7?�U�#��w�#�w~��L��]_4���}����#��}�s�7���M��C�</w:t>
        <w:tab/>
        <w:t>�Ϛ#���3��#���M��e�#w�`z��yӻ���{?�#ӻ��Uӻ���S_���C�|���}���#|���s_&gt;}���4=���wz�}�������N?�#^:����==����[i@��?�#�����G#?�g�\�x�#B���7���o�y�a����k��I?P3-�a�3�</w:t>
      </w:r>
      <w:r>
        <w:rPr>
          <w:rtl w:val="true"/>
        </w:rPr>
        <w:t>߄</w:t>
      </w:r>
      <w:r>
        <w:rPr/>
        <w:t>�</w:t>
      </w:r>
      <w:r>
        <w:rPr/>
        <w:t>x;���n���&gt;��s��yĞ�u&gt;��#,�9�AQ�T^{.��</w:t>
      </w:r>
      <w:r>
        <w:rPr>
          <w:rtl w:val="true"/>
        </w:rPr>
        <w:t>׻�</w:t>
      </w:r>
      <w:r>
        <w:rPr>
          <w:rtl w:val="true"/>
        </w:rPr>
        <w:t>#��</w:t>
      </w:r>
      <w:r>
        <w:rPr/>
        <w:t>5</w:t>
      </w:r>
      <w:r>
        <w:rPr/>
        <w:t>[�#E�)I�T##.���c#;��#�����s����#�a##v�i{�</w:t>
      </w:r>
      <w:r>
        <w:rPr>
          <w:rtl w:val="true"/>
        </w:rPr>
        <w:t>߇</w:t>
      </w:r>
      <w:r>
        <w:rPr/>
        <w:t>鯏��</w:t>
      </w:r>
      <w:r>
        <w:rPr/>
        <w:t>-gs�###��`��@�#���#{#��|#�#�^��a�i�qyͰ9#�,{�P��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D�O�</w:t>
      </w:r>
      <w:r>
        <w:rPr>
          <w:rtl w:val="true"/>
        </w:rPr>
        <w:t>ځ</w:t>
      </w:r>
      <w:r>
        <w:rPr/>
        <w:t>P�#�|��</w:t>
      </w:r>
      <w:r>
        <w:rPr>
          <w:rtl w:val="true"/>
        </w:rPr>
        <w:t>׶</w:t>
      </w:r>
      <w:r>
        <w:rPr/>
        <w:t>a#��\a.���#~�6�</w:t>
      </w:r>
    </w:p>
    <w:p>
      <w:pPr>
        <w:pStyle w:val="PreformattedText"/>
        <w:bidi w:val="0"/>
        <w:jc w:val="left"/>
        <w:rPr/>
      </w:pPr>
      <w:r>
        <w:rPr/>
        <w:t>#�O�C�m~U�#������x��#�s&lt;�#��%�����#Hg�x�-�e�|�:�`�1����</w:t>
      </w:r>
    </w:p>
    <w:p>
      <w:pPr>
        <w:pStyle w:val="PreformattedText"/>
        <w:bidi w:val="0"/>
        <w:jc w:val="left"/>
        <w:rPr/>
      </w:pPr>
      <w:r>
        <w:rPr/>
        <w:t>L#��Q�#���.;|�</w:t>
      </w:r>
      <w:r>
        <w:rPr>
          <w:rtl w:val="true"/>
        </w:rPr>
        <w:t>﮵</w:t>
      </w:r>
      <w:r>
        <w:rPr/>
        <w:t>�</w:t>
      </w:r>
      <w:r>
        <w:rPr/>
        <w:t>k��</w:t>
      </w:r>
      <w:r>
        <w:rPr/>
        <w:t>쏄�</w:t>
      </w:r>
      <w:r>
        <w:rPr>
          <w:rtl w:val="true"/>
        </w:rPr>
        <w:t>߇</w:t>
      </w:r>
      <w:r>
        <w:rPr/>
        <w:t>���</w:t>
      </w:r>
      <w:r>
        <w:rPr/>
        <w:t>w��WOе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͟ʦ�v�:��l��#�}t}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a#]3^'���+��у#`��r�D#&gt;�?���5�#���c���#���#�</w:t>
      </w:r>
      <w:r>
        <w:rPr>
          <w:rtl w:val="true"/>
        </w:rPr>
        <w:t>ߜ</w:t>
      </w:r>
      <w:r>
        <w:rPr/>
        <w:t>�</w:t>
      </w:r>
      <w:r>
        <w:rPr/>
        <w:t>^�VClk�i.��:h���˵</w:t>
      </w:r>
    </w:p>
    <w:p>
      <w:pPr>
        <w:pStyle w:val="PreformattedText"/>
        <w:bidi w:val="0"/>
        <w:jc w:val="left"/>
        <w:rPr/>
      </w:pPr>
      <w:r>
        <w:rPr/>
        <w:t>xV_#�����{�~���u�chr&gt;��#����^opoh#���,�C�����S��g~�����#���k)��X��k��{##X����;��}��~�K�x������u��)���O�~</w:t>
      </w:r>
      <w:r>
        <w:rPr/>
        <w:t>慟</w:t>
      </w:r>
      <w:r>
        <w:rPr/>
        <w:t>9=���</w:t>
      </w:r>
      <w:r>
        <w:rPr/>
        <w:t>臀</w:t>
      </w:r>
      <w:r>
        <w:rPr/>
        <w:t>�^2���y������s�'N?�r���#M���WL���#O�~�K�_�~��~�������;^���m��m��&gt;���#��#����e�k?��������#�#N�}��MO����C�x���/}���#}n�s</w:t>
      </w:r>
      <w:r>
        <w:rPr>
          <w:rtl w:val="true"/>
        </w:rPr>
        <w:t>ڜ</w:t>
      </w:r>
      <w:r>
        <w:rPr/>
        <w:t>�</w:t>
      </w:r>
      <w:r>
        <w:rPr/>
        <w:t>Lox�s�w��Mo����#�~ß����o������������#7��+^5=��#M��O�#~�s�_n����#N��_���#��</w:t>
      </w:r>
      <w:r>
        <w:rPr>
          <w:rtl w:val="true"/>
        </w:rPr>
        <w:t>ߝ</w:t>
      </w:r>
      <w:r>
        <w:rPr/>
        <w:t>���</w:t>
      </w:r>
      <w:r>
        <w:rPr/>
        <w:t>_-#�#B#qa6�##9ӌ#���5�#��ø��</w:t>
      </w:r>
      <w:r>
        <w:rPr>
          <w:rtl w:val="true"/>
        </w:rPr>
        <w:t>ހ</w:t>
      </w:r>
      <w:r>
        <w:rPr/>
        <w:t>s��#�q]]#�k�&gt;�F#f��r����#�͟��#���##z#�����I��#�ՆC���Z��#3�#�V�</w:t>
      </w:r>
      <w:r>
        <w:rPr>
          <w:rtl w:val="true"/>
        </w:rPr>
        <w:t>ف</w:t>
      </w:r>
      <w:r>
        <w:rPr/>
        <w:t>�</w:t>
      </w:r>
      <w:r>
        <w:rPr/>
        <w:t>#��a��#��'#-g#h��k�L[#���=#j͵~@��x�&lt;o��cl����?f&amp;</w:t>
      </w:r>
      <w:r>
        <w:rPr/>
        <w:t>쓟�</w:t>
      </w:r>
      <w:r>
        <w:rPr/>
        <w:t>#��0��&l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m^#��A�=���v��O&lt;"7�slsz#�z[y#���#�#v�#�o[����#�Z���#m�#��{�󍸿RlkԼ�k��L[c���-��ʇ�x#���s�&lt;c^��#�&amp;z{��f�#s��</w:t>
      </w:r>
      <w:r>
        <w:rPr/>
        <w:t>֜</w:t>
      </w:r>
      <w:r>
        <w:rPr/>
        <w:t>+g7V:��Ң</w:t>
      </w:r>
      <w:r>
        <w:rPr/>
        <w:t>߯���</w:t>
      </w:r>
      <w:r>
        <w:rPr/>
        <w:t>&amp;#u�Y�ԏ#�v�'#�'#}ŧ(�������#\�����=2�Q1#����#h#���k���1�1�k�ӥ#?��^Q����O7zm�qX���#9��y�#��G����#��\��+�&lt;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!Os-�9eo�#Ķ�T�����ν^[�K#q�#��}��zԑ</w:t>
      </w:r>
      <w:r>
        <w:rPr/>
        <w:t>ۛ</w:t>
      </w:r>
      <w:r>
        <w:rPr/>
        <w:t>e1�X;�z��X���S�5���,�#��n�f#��#���u��%G���w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���{�2���/�~��?�b���k�������#Q�~��~�{������O�k�{���m�#�x��?�]ӏ6�#^���#|���v��#}��w�s��=��q���������#?���&gt;u���}��3����8�X��t���?��~�'O��S?���/^�������#x����~lz�_�~�s���#�7��E�?��˿b��o���������k��#�E#!��#�F�H1�)�7�</w:t>
      </w:r>
    </w:p>
    <w:p>
      <w:pPr>
        <w:pStyle w:val="PreformattedText"/>
        <w:bidi w:val="0"/>
        <w:jc w:val="left"/>
        <w:rPr/>
      </w:pPr>
      <w:r>
        <w:rPr/>
        <w:t>;��##t(##^#�q��a�P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5�����"f�o��oT��#�~��B��-o##�������P����R�'l#��C7��!#��#����a</w:t>
      </w:r>
      <w:r>
        <w:rPr>
          <w:rtl w:val="true"/>
        </w:rPr>
        <w:t>ا</w:t>
      </w:r>
      <w:r>
        <w:rPr/>
        <w:t>!m���###��@�|</w:t>
      </w:r>
      <w:r>
        <w:rPr/>
        <w:t>ޯ���</w:t>
      </w:r>
      <w:r>
        <w:rPr/>
        <w:t>-?4u��c����.�~�|"ziŌ�</w:t>
      </w:r>
      <w:r>
        <w:rPr>
          <w:rtl w:val="true"/>
        </w:rPr>
        <w:t>ڵ</w:t>
      </w:r>
      <w:r>
        <w:rPr/>
        <w:t>�</w:t>
      </w:r>
      <w:r>
        <w:rPr/>
        <w:t>#���,��a#[�p'�##=G## m�]/j#�s:����P#ϥ������kZ��G�#�jχ�v���À�_��5��#</w:t>
      </w:r>
      <w:r>
        <w:rPr/>
        <w:t>뜭��</w:t>
      </w:r>
      <w:r>
        <w:rPr/>
        <w:t>xXQK��#�F���5�b#��#x.b��#�n�9G&gt;ϛ}\���[t#r���'��}��T���#�9�Sn���5��c���ә���3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b�=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ք�XiQ�u�#_��Ws7s�\˥�17�ẍ́#{�s\���p��Y�{����f�9_՝&gt;�z�}r�A#�+��:��=����EKy�m�zc��z�Z7��o��#H3�h��*�#�^7�5�=6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�/���&gt;#z�#X�v�#Kq�&lt;��#�}��kӽ���</w:t>
      </w:r>
      <w:r>
        <w:rPr/>
        <w:t>鞿�������</w:t>
      </w:r>
      <w:r>
        <w:rPr/>
        <w:t>L?����t�?����W��k���;w������#�Ki�#�</w:t>
      </w:r>
      <w:r>
        <w:rPr>
          <w:rtl w:val="true"/>
        </w:rPr>
        <w:t>ܟ</w:t>
      </w:r>
      <w:r>
        <w:rPr/>
        <w:t>���</w:t>
      </w:r>
      <w:r>
        <w:rPr/>
        <w:t>o�����u_3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_7}�����#���~�i^�_��#l|</w:t>
      </w:r>
      <w:r>
        <w:rPr/>
        <w:t>߷���</w:t>
      </w:r>
      <w:r>
        <w:rPr/>
        <w:t>#}�L��O�#���jz�_�#����=���������~������?�#x�;V{&gt;􆇧���ӛ��d�"c��u�#!�#W��F��##Û�y���:#f�����OrA�Č��}��8�����&lt;g�]#�#]�y��M���##18&lt;�O��C;�#�l�?���vp��%��4��5���#[���#����l��L�#���#�C����CT��g#��2Q�#��9Ĝ��gk�v��#�a�a5&lt;/��wM�&gt;#��=7�#�o�c#zp#�?�ju�#���z9���Lk�+#��#7��c��#�U��˿?�u�w�o�Y�o�g�#�</w:t>
      </w:r>
      <w:r>
        <w:rPr>
          <w:rtl w:val="true"/>
        </w:rPr>
        <w:t>ߣ</w:t>
      </w:r>
      <w:r>
        <w:rPr/>
        <w:t>#��G�Ck+���ӬJo���q�ƾz�#5�#���C/��Kk#ϕϋ����YG���CO��#7J��1#�*�����C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]��#1#�"O38κaM=sn�G-�z���9�k�?�{b#zy�Պ#\��#��\�#P�#��S��O5�g#���z�}�47�B#��{�#=��ë���s��Z#���;h���##�b#3�Y���K1k�x'W���1k�Nk���t���#�\@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#�7t�с�#B#!�9Ao��x��Q��#��s�}~�&lt;�yv</w:t>
      </w:r>
    </w:p>
    <w:p>
      <w:pPr>
        <w:pStyle w:val="PreformattedText"/>
        <w:bidi w:val="0"/>
        <w:jc w:val="left"/>
        <w:rPr/>
      </w:pPr>
      <w:r>
        <w:rPr/>
        <w:t>r�#�&lt;c�A#�j����R#Z^C��#�#v�`��Ïy�a�#���Q?0k�~�g4#�tv�d���u��,;#3</w:t>
      </w:r>
    </w:p>
    <w:p>
      <w:pPr>
        <w:pStyle w:val="PreformattedText"/>
        <w:bidi w:val="0"/>
        <w:jc w:val="left"/>
        <w:rPr/>
      </w:pPr>
      <w:r>
        <w:rPr/>
        <w:t>#�p�f��̖�#�#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r</w:t>
      </w:r>
      <w:r>
        <w:rPr/>
        <w:t>惕�</w:t>
      </w:r>
      <w:r>
        <w:rPr/>
        <w:t>W;�3l#����#2�~4��3���t#]k�4�r���1�c�����#��g�wRv���4#�#@</w:t>
      </w:r>
      <w:r>
        <w:rPr/>
        <w:t>ް</w:t>
      </w:r>
      <w:r>
        <w:rPr/>
        <w:t>O#</w:t>
      </w:r>
      <w:r>
        <w:rPr>
          <w:rtl w:val="true"/>
        </w:rPr>
        <w:t>ڧ</w:t>
      </w:r>
      <w:r>
        <w:rPr/>
        <w:t>��</w:t>
      </w:r>
      <w:r>
        <w:rPr/>
        <w:t>wZ�kl�##</w:t>
      </w:r>
      <w:r>
        <w:rPr>
          <w:rtl w:val="true"/>
        </w:rPr>
        <w:t>ف</w:t>
      </w:r>
      <w:r>
        <w:rPr/>
        <w:t>(#��</w:t>
      </w:r>
      <w:r>
        <w:rPr/>
        <w:t>벿�</w:t>
      </w:r>
      <w:r>
        <w:rPr/>
        <w:t>&gt;���lm3��c�p-|�#(u�z��h_�����#~##���6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_m#��Y#��#��</w:t>
        <w:br/>
        <w:t>x_�#�+r#�|E�����U�x=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&amp;,�#➣&gt;���r�c���=Ռa���Z��I3�c�:ՠ</w:t>
      </w:r>
    </w:p>
    <w:p>
      <w:pPr>
        <w:pStyle w:val="PreformattedText"/>
        <w:bidi w:val="0"/>
        <w:jc w:val="left"/>
        <w:rPr/>
      </w:pPr>
      <w:r>
        <w:rPr/>
        <w:t>#��j#�=7</w:t>
      </w:r>
      <w:r>
        <w:rPr>
          <w:rtl w:val="true"/>
        </w:rPr>
        <w:t>ޣ</w:t>
      </w:r>
      <w:r>
        <w:rPr/>
        <w:t>��</w:t>
      </w:r>
      <w:r>
        <w:rPr/>
        <w:t>=��</w:t>
      </w:r>
      <w:r>
        <w:rPr/>
        <w:t>盿̧</w:t>
      </w:r>
      <w:r>
        <w:rPr/>
        <w:t>z��#�#�ou��ɽ#��3P�#dM#f#�˹Fh=��9�#�Q�</w:t>
      </w:r>
      <w:r>
        <w:rPr>
          <w:rtl w:val="true"/>
        </w:rPr>
        <w:t>׃</w:t>
      </w:r>
      <w:r>
        <w:rPr/>
        <w:t>{i�����#m�#</w:t>
      </w:r>
      <w:r>
        <w:rPr>
          <w:rtl w:val="true"/>
        </w:rPr>
        <w:t>ث</w:t>
      </w:r>
      <w:r>
        <w:rPr/>
        <w:t>#�ns�kH��zn&amp;t&gt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ԡ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&gt;�X��I�;cso7:�#B#!�8+</w:t>
      </w:r>
      <w:r>
        <w:rPr/>
        <w:t>썭�</w:t>
      </w:r>
      <w:r>
        <w:rPr/>
        <w:t>oj�##oz��fί</w:t>
      </w:r>
      <w:r>
        <w:rPr>
          <w:rtl w:val="true"/>
        </w:rPr>
        <w:t>׬</w:t>
      </w:r>
      <w:r>
        <w:rPr/>
        <w:t>�</w:t>
      </w:r>
      <w:r>
        <w:rPr/>
        <w:t>+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mK�Is+����������G���#�</w:t>
      </w:r>
      <w:r>
        <w:rPr/>
        <w:t>쏳</w:t>
      </w:r>
      <w:r>
        <w:rPr/>
        <w:t>؏</w:t>
      </w:r>
      <w:r>
        <w:rPr/>
        <w:t>*�A#��pn}�g#�v��#rX�k&gt;����</w:t>
      </w:r>
      <w:r>
        <w:rPr>
          <w:rtl w:val="true"/>
        </w:rPr>
        <w:t>ط</w:t>
      </w:r>
      <w:r>
        <w:rPr/>
        <w:t>���</w:t>
      </w:r>
      <w:r>
        <w:rPr/>
        <w:t>%���}ČLh�{�|0��t`8����#��ӏ-��v��#�#~�����R����ȩ?'�q�:=�#��̆�{O[��K|��{�`�~��#��u7,�#�������c�#�z/VP|�#&gt;�G</w:t>
      </w:r>
      <w:r>
        <w:rPr/>
        <w:t>ܷ��</w:t>
      </w:r>
      <w:r>
        <w:rPr/>
        <w:t>5��]�#���#p�P�#�E�4�9�#x</w:t>
      </w:r>
    </w:p>
    <w:p>
      <w:pPr>
        <w:pStyle w:val="PreformattedText"/>
        <w:bidi w:val="0"/>
        <w:jc w:val="left"/>
        <w:rPr/>
      </w:pPr>
      <w:r>
        <w:rPr/>
        <w:t>@#</w:t>
      </w:r>
      <w:r>
        <w:rPr>
          <w:rtl w:val="true"/>
        </w:rPr>
        <w:t>ڼ</w:t>
      </w:r>
      <w:r>
        <w:rPr/>
        <w:t>7</w:t>
      </w:r>
      <w:r>
        <w:rPr>
          <w:rtl w:val="true"/>
        </w:rPr>
        <w:t>�&lt;</w:t>
      </w:r>
      <w:r>
        <w:rPr/>
        <w:t>4</w:t>
      </w:r>
      <w:r>
        <w:rPr/>
        <w:t>#��#��O���'�&gt;��;��!�yN���ȯ����#Ƚ��&lt;</w:t>
      </w:r>
      <w:r>
        <w:rPr>
          <w:rtl w:val="true"/>
        </w:rPr>
        <w:t>א</w:t>
      </w:r>
      <w:r>
        <w:rPr/>
        <w:t>��</w:t>
      </w:r>
      <w:r>
        <w:rPr/>
        <w:t>#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-</w:t>
      </w:r>
      <w:r>
        <w:rPr/>
        <w:t>洵�</w:t>
      </w:r>
      <w:r>
        <w:rPr/>
        <w:t>h~5g</w:t>
      </w:r>
      <w:r>
        <w:rPr/>
        <w:t>֮�</w:t>
      </w:r>
      <w:r>
        <w:rPr/>
        <w:t>{d�A�y�y��K���_kj?�9ȳ_1�|6zz���_�X�/�}#k�#=om-gq?��s_���u���������#�#s���1�8��g-�#Շ���?|�m�\�</w:t>
      </w:r>
      <w:r>
        <w:rPr/>
        <w:t>瞈</w:t>
      </w:r>
      <w:r>
        <w:rPr/>
        <w:t>;��2��uy|y��{Lσ3�5�-���nt`)�#B#qV�7��o</w:t>
      </w:r>
      <w:r>
        <w:rPr/>
        <w:t>䡟�</w:t>
      </w:r>
      <w:r>
        <w:rPr/>
        <w:t>$�#��o�W:��{5���Z[#=��^��k���9����#�_���#?#��.g8��C5�#!�G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)&gt;���}Z#�jD�#��Lo{�#�˼!��r]�+�б��AӰ�s#T�#��Q�Rl��|��5���ʶ�s��?Ϯ�?Xb�=W]�5s���os��rxM}�k�}j����z��Ь�#�f#ε�zz#j|�#�</w:t>
      </w:r>
      <w:r>
        <w:rPr/>
        <w:t>؃</w:t>
      </w:r>
      <w:r>
        <w:rPr/>
        <w:t>gq���p}&lt;�r���Jǹ��x#���E# �&lt;�</w:t>
      </w:r>
    </w:p>
    <w:p>
      <w:pPr>
        <w:pStyle w:val="PreformattedText"/>
        <w:bidi w:val="0"/>
        <w:jc w:val="left"/>
        <w:rPr/>
      </w:pPr>
      <w:r>
        <w:rPr/>
        <w:t>#m�</w:t>
      </w:r>
      <w:r>
        <w:rPr>
          <w:rtl w:val="true"/>
        </w:rPr>
        <w:t>߈</w:t>
      </w:r>
      <w:r>
        <w:rPr/>
        <w:t>}R~�"�#g�^��</w:t>
      </w:r>
      <w:r>
        <w:rPr/>
        <w:t>ٖ�</w:t>
      </w:r>
      <w:r>
        <w:rPr/>
        <w:t>O5���#��\_�/�#��κ�bO#���Ϲ#��t����аn��#ϡy�N�U#ǔGnк��Z��#_���_�4g�Y�xm�&gt;k}x��V#�#wk/җ3П</w:t>
      </w:r>
      <w:r>
        <w:rPr/>
        <w:t>ٜ</w:t>
      </w:r>
      <w:r>
        <w:rPr/>
        <w:t>w��Y�c_�W�C.�{����e��%]�#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&lt;���Jo��n}��#{̷##X</w:t>
        <w:br/>
        <w:t>!�#B�#[o�SnU�7�##�&gt;�$�^��,����"�⭼ǘ��ϐ�oR�&gt;�</w:t>
      </w:r>
    </w:p>
    <w:p>
      <w:pPr>
        <w:pStyle w:val="PreformattedText"/>
        <w:bidi w:val="0"/>
        <w:jc w:val="left"/>
        <w:rPr/>
      </w:pPr>
      <w:r>
        <w:rPr/>
        <w:t>]�O�A�y;H�5�h7#�:�]#�f#����##���#�f��|�#~����y</w:t>
      </w:r>
    </w:p>
    <w:p>
      <w:pPr>
        <w:pStyle w:val="PreformattedText"/>
        <w:bidi w:val="0"/>
        <w:jc w:val="left"/>
        <w:rPr/>
      </w:pPr>
      <w:r>
        <w:rPr/>
        <w:t>\#��Q���LZ�#-�Q���</w:t>
        <w:br/>
        <w:t>���9k�S����b�=#���#!1ð#</w:t>
      </w:r>
      <w:r>
        <w:rPr/>
        <w:t>۶</w:t>
      </w:r>
      <w:r>
        <w:rPr/>
        <w:t>C_|##�#q��0�=�v`i�(�������"8�#J�]������\��#�</w:t>
      </w:r>
    </w:p>
    <w:p>
      <w:pPr>
        <w:pStyle w:val="PreformattedText"/>
        <w:bidi w:val="0"/>
        <w:jc w:val="left"/>
        <w:rPr/>
      </w:pPr>
      <w:r>
        <w:rPr/>
        <w:t>k���8U�s\#fs��}_</w:t>
      </w:r>
      <w:r>
        <w:rPr/>
        <w:t>텾�</w:t>
      </w:r>
      <w:r>
        <w:rPr/>
        <w:t>u|��2#���&gt;���fPm�sE���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#�)��V=#�t�r��z�s���)��+zf�L�^#^#ϡ/�^��</w:t>
      </w:r>
      <w:r>
        <w:rPr/>
        <w:t>ّ</w:t>
      </w:r>
      <w:r>
        <w:rPr/>
        <w:t>s���#z.��D#���z�&gt;k21'����@�</w:t>
      </w:r>
      <w:r>
        <w:rPr>
          <w:rtl w:val="true"/>
        </w:rPr>
        <w:t>׬</w:t>
      </w:r>
      <w:r>
        <w:rPr/>
        <w:t>�</w:t>
      </w:r>
      <w:r>
        <w:rPr/>
        <w:t>~�[nг�qh\##�</w:t>
      </w:r>
    </w:p>
    <w:p>
      <w:pPr>
        <w:pStyle w:val="PreformattedText"/>
        <w:bidi w:val="0"/>
        <w:jc w:val="left"/>
        <w:rPr/>
      </w:pPr>
      <w:r>
        <w:rPr/>
        <w:t>q#�#:���a�������9?������5�^��{�t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w�ˉ��a�*���&lt;��#{�n�]����Y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&gt;���^+=�=[�</w:t>
      </w:r>
      <w:r>
        <w:rPr/>
        <w:t>ْ</w:t>
      </w:r>
      <w:r>
        <w:rPr/>
        <w:t>_�Z�v�#K!�#B���x##on�q���h�z���s_�}</w:t>
      </w:r>
      <w:r>
        <w:rPr/>
        <w:t>৘</w:t>
      </w:r>
      <w:r>
        <w:rPr/>
        <w:t>u&lt;#D#3���C�u�A�7zB��#@��Y��O&gt;2#��!Y#^6p�6�#g��1#�Yl?��#=�b��&lt;q#�}]�k</w:t>
      </w:r>
      <w:r>
        <w:rPr/>
        <w:t>䰏�</w:t>
      </w:r>
      <w:r>
        <w:rPr/>
        <w:t>8�#|; ��c##���'z�����g�\�}���</w:t>
      </w:r>
      <w:r>
        <w:rPr>
          <w:rtl w:val="true"/>
        </w:rPr>
        <w:t>ڊ</w:t>
      </w:r>
      <w:r>
        <w:rPr/>
        <w:t>���</w:t>
      </w:r>
      <w:r>
        <w:rPr/>
        <w:t>vO��v���5�O���a/��^#��~q0��#vM��#�#��#�7�"�{f�]#y��smhp?���bſ=�-Z�{��</w:t>
      </w:r>
      <w:r>
        <w:rPr>
          <w:rtl w:val="true"/>
        </w:rPr>
        <w:t>ܘ</w:t>
      </w:r>
      <w:r>
        <w:rPr/>
        <w:t>O=�9�hD����9</w:t>
      </w:r>
      <w:r>
        <w:rPr/>
        <w:t>﷚</w:t>
      </w:r>
      <w:r>
        <w:rPr/>
        <w:t>_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�3��#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G/f�ZcX��Y�#�n���G�#�6�g��|#�#�F�)</w:t>
      </w:r>
      <w:r>
        <w:rPr/>
        <w:t>攺�</w:t>
      </w:r>
      <w:r>
        <w:rPr/>
        <w:t>#��#�÷#pm'?�.�&amp;��</w:t>
      </w:r>
      <w:r>
        <w:rPr>
          <w:rtl w:val="true"/>
        </w:rPr>
        <w:t>ڒ</w:t>
      </w:r>
      <w:r>
        <w:rPr/>
        <w:t>�</w:t>
      </w:r>
      <w:r>
        <w:rPr/>
        <w:t>~��#�#��[�#R=��|ӂ���"�������^��sY�</w:t>
      </w:r>
      <w:r>
        <w:rPr/>
        <w:t>֘�</w:t>
      </w:r>
      <w:r>
        <w:rPr/>
        <w:t>#��V�Nn�#M��=���q���#�#�?��z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�#</w:t>
      </w:r>
      <w:r>
        <w:rPr>
          <w:rtl w:val="true"/>
        </w:rPr>
        <w:t>ߙ</w:t>
      </w:r>
      <w:r>
        <w:rPr/>
        <w:t>��</w:t>
      </w:r>
      <w:r>
        <w:rPr/>
        <w:t>{q���5�gq�V��9=��!n+�y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g���F#�B#!�#gD�#�#a�k~�#��s\#|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�����ȍ�</w:t>
      </w:r>
      <w:r>
        <w:rPr/>
        <w:t>֟��</w:t>
      </w:r>
      <w:r>
        <w:rPr/>
        <w:t>|5��K.Ŝ�9'f�\��/~����!��</w:t>
      </w:r>
      <w:r>
        <w:rPr/>
        <w:t>ۧ���</w:t>
      </w:r>
      <w:r>
        <w:rPr/>
        <w:t>843�!�#��#u#��Y&gt;�s|8�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k�0�k�</w:t>
      </w:r>
      <w:r>
        <w:rPr/>
        <w:t>ޯ</w:t>
      </w:r>
      <w:r>
        <w:rPr/>
        <w:t>+�#��ǂ�w�)#�9��&lt;#X#�#��o��##Mg�ᓕ�iy~��#���V����Z�k�z]��#�</w:t>
      </w:r>
      <w:r>
        <w:rPr/>
        <w:t>龈�</w:t>
      </w:r>
      <w:r>
        <w:rPr/>
        <w:t>k����</w:t>
      </w:r>
      <w:r>
        <w:rPr/>
        <w:t>ܱ</w:t>
      </w:r>
      <w:r>
        <w:rPr/>
        <w:t>^##u��#��/��#</w:t>
      </w:r>
      <w:r>
        <w:rPr/>
        <w:t>秵</w:t>
      </w:r>
      <w:r>
        <w:rPr/>
        <w:t>auh�Tg�Ǿgc��#��l_c_���~�P&gt;��R&gt;j�[/�i`&amp;4��@�~�</w:t>
      </w:r>
    </w:p>
    <w:p>
      <w:pPr>
        <w:pStyle w:val="PreformattedText"/>
        <w:bidi w:val="0"/>
        <w:jc w:val="left"/>
        <w:rPr/>
      </w:pPr>
      <w:r>
        <w:rPr/>
        <w:t>=^�5�#�}0�W���}&lt;��#�#�&lt;��6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Q�-7�}f��z}���{#�RO~U��#��*��m���</w:t>
      </w:r>
      <w:r>
        <w:rPr>
          <w:rtl w:val="true"/>
        </w:rPr>
        <w:t>ٷ</w:t>
      </w:r>
      <w:r>
        <w:rPr/>
        <w:t>:�#z��;�a��5`��r��#�T�#��#y��:�7���_�����X�x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Q�5�&amp;*��#��9�#Cm^�/�+L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~�yFΥZ@y�9��q�nt`)�#B#qF�#Z~3�|`y��&gt;k#��POs��.ri/�op|Vh�z</w:t>
        <w:br/>
        <w:t>#�;&gt;��A�����ŧ,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������#��9#�Z�#��{t��#�A��}p@��:L���o[�#$���/����i����3z~��Oc����~�qm��f�#q���se#��?�}&lt;�{A�������a#�3�Z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f��</w:t>
      </w:r>
      <w:r>
        <w:rPr>
          <w:rtl w:val="true"/>
        </w:rPr>
        <w:t>ޏ</w:t>
      </w:r>
      <w:r>
        <w:rPr/>
        <w:t>�</w:t>
      </w:r>
      <w:r>
        <w:rPr/>
        <w:t>D��~����'���n87�A�#k���#�5�~�#��p=y#�;�#��#��#`�� k�\Ę}#�s�#9��ȇ��Ƌ��#���#Tìaf�]�W|�#�K��[�z��_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#,�#����%�#���Z��e��2s�u|��Ox�zc�T�u�m�??�Ђ��3�cs#��Gn�/ZԺ��A9��</w:t>
      </w:r>
      <w:r>
        <w:rPr>
          <w:rtl w:val="true"/>
        </w:rPr>
        <w:t>گ</w:t>
      </w:r>
      <w:r>
        <w:rPr/>
        <w:t>a��g�@�z��+c^#�|��jU=r\�@���]i</w:t>
      </w:r>
    </w:p>
    <w:p>
      <w:pPr>
        <w:pStyle w:val="PreformattedText"/>
        <w:bidi w:val="0"/>
        <w:jc w:val="left"/>
        <w:rPr/>
      </w:pPr>
      <w:r>
        <w:rPr/>
        <w:t>h�+�9�##X</w:t>
        <w:br/>
        <w:t>!�#B�#��vyS&lt;���7��d-j[z�V�)f}�1�����]�kC�a&amp;�#u��#��0/C�##�?%h#d�w)�a\?0k���##B"o�w�#�#j�###m�8d{l��2��8�#�v=i�?�&lt;�q`�##r#�</w:t>
        <w:tab/>
        <w:t>M�o�4r�c{|���c�ϋ?7=</w:t>
      </w:r>
      <w:r>
        <w:rPr>
          <w:rtl w:val="true"/>
        </w:rPr>
        <w:t>ߞ</w:t>
      </w:r>
      <w:r>
        <w:rPr/>
        <w:t>[� ����#�ưR</w:t>
      </w:r>
      <w:r>
        <w:rPr/>
        <w:t>ް</w:t>
      </w:r>
      <w:r>
        <w:rPr>
          <w:rtl w:val="true"/>
        </w:rPr>
        <w:t>׎</w:t>
      </w:r>
      <w:r>
        <w:rPr/>
        <w:t>#@�/����N���E�ͯ}~����N�P��|#s#q�y#�#p_P�f#qշ�G�)�Z�{/|�</w:t>
        <w:tab/>
        <w:t>���#�|��+k�s�%</w:t>
      </w:r>
      <w:r>
        <w:rPr>
          <w:rtl w:val="true"/>
        </w:rPr>
        <w:t>׫</w:t>
      </w:r>
      <w:r>
        <w:rPr/>
        <w:t>}h#��</w:t>
        <w:br/>
        <w:t>"#h#�QsB�r}��i�yfq#r�y��=����&gt;#�a5#�E#0-�q��#��j��PO��'t�������#�#1�����/�j�jN��Rn�1`#ϛ?�k�Ɛ#8##3��36�^����z?�)��##y�5�#�E��</w:t>
      </w:r>
      <w:r>
        <w:rPr/>
        <w:t>ܷ</w:t>
      </w:r>
      <w:r>
        <w:rPr/>
        <w:t>:�#����A�c�����Z��W��F5�s�#�|�#�#K!�#B�3"���7��#��v8���#</w:t>
      </w:r>
      <w:r>
        <w:rPr/>
        <w:t>甯</w:t>
      </w:r>
      <w:r>
        <w:rPr/>
        <w:t>ꬱ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y�Y6���~�=G</w:t>
      </w:r>
      <w:r>
        <w:rPr>
          <w:rtl w:val="true"/>
        </w:rPr>
        <w:t>ב</w:t>
      </w:r>
      <w:r>
        <w:rPr/>
        <w:t>�</w:t>
      </w:r>
      <w:r>
        <w:rPr/>
        <w:t>#s���#�c���F�t�#��#p��##m��[[�t�gQ�#�p�g�a�hv`f9#�Y��</w:t>
      </w:r>
      <w:r>
        <w:rPr/>
        <w:t>폺�</w:t>
      </w:r>
      <w:r>
        <w:rPr/>
        <w:t>L#�</w:t>
      </w:r>
      <w:r>
        <w:rPr/>
        <w:t>ُ</w:t>
      </w:r>
      <w:r>
        <w:rPr/>
        <w:t>i�#Ɔ�Lo</w:t>
      </w:r>
      <w:r>
        <w:rPr>
          <w:rtl w:val="true"/>
        </w:rPr>
        <w:t>׀��</w:t>
      </w:r>
      <w:r>
        <w:rPr>
          <w:rtl w:val="true"/>
        </w:rPr>
        <w:t>!,��</w:t>
      </w:r>
      <w:r>
        <w:rPr/>
        <w:t>8</w:t>
      </w:r>
      <w:r>
        <w:rPr>
          <w:rtl w:val="true"/>
        </w:rPr>
        <w:t>�</w:t>
      </w:r>
      <w:r>
        <w:rPr/>
        <w:t>3</w:t>
      </w:r>
      <w:r>
        <w:rPr>
          <w:rtl w:val="true"/>
        </w:rPr>
        <w:t>�</w:t>
      </w:r>
      <w:r>
        <w:rPr/>
        <w:t>5</w:t>
      </w:r>
      <w:r>
        <w:rPr/>
        <w:t>�����q�y#V�#�����~� �\���|��'�ǅ�</w:t>
        <w:tab/>
        <w:t>��v���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iϪf��[</w:t>
      </w:r>
      <w:r>
        <w:rPr>
          <w:rtl w:val="true"/>
        </w:rPr>
        <w:t>۽</w:t>
      </w:r>
      <w:r>
        <w:rPr/>
        <w:t>n��#,#�&lt;�k�����`�'����s\C��l.f�:x����z.��ӊ&lt;��o�j�#�4#���:|��}�/g#nk��.���z�wƃ���#|��G~��c@#��kD�5���#�#q#��#��#{#s:���n�1��#M</w:t>
      </w:r>
      <w:r>
        <w:rPr/>
        <w:t>䜞��</w:t>
      </w:r>
      <w:r>
        <w:rPr/>
        <w:t>8�z�G�k�_����bf����#]��#�����#�#�̠##����Ơ~�C}#�#�c�#t#]#k��&gt;��w�/�#�5��&lt;�a�u�eL�p=|�@#zԹ</w:t>
      </w:r>
      <w:r>
        <w:rPr/>
        <w:t>ְ��</w:t>
      </w:r>
      <w:r>
        <w:rPr/>
        <w:t>#�##�y�#�]4�u�</w:t>
      </w:r>
      <w:r>
        <w:rPr>
          <w:rtl w:val="true"/>
        </w:rPr>
        <w:t>ߝ</w:t>
      </w:r>
      <w:r>
        <w:rPr/>
        <w:t>����</w:t>
      </w:r>
      <w:r>
        <w:rPr/>
        <w:t>c��ΐ'5�5#�g0ә}��nt`)�#B#qN�#e&amp;��&amp;#z�#��&amp;�#�a�#���sv�K#=�~9��#�7��#��x��g��#</w:t>
        <w:tab/>
        <w:t>q#f#bq@F#c\�����</w:t>
      </w:r>
    </w:p>
    <w:p>
      <w:pPr>
        <w:pStyle w:val="PreformattedText"/>
        <w:bidi w:val="0"/>
        <w:jc w:val="left"/>
        <w:rPr/>
      </w:pPr>
      <w:r>
        <w:rPr/>
        <w:t>&lt;��Y�sv#�s�� #u#�m����k</w:t>
        <w:tab/>
        <w:t>�j��&lt;��f#��#��:��&gt;�8�Mo?��?&gt;d�o�$�#\:1��</w:t>
      </w:r>
      <w:r>
        <w:rPr/>
        <w:t>߯���</w:t>
      </w:r>
      <w:r>
        <w:rPr/>
        <w:t>43r</w:t>
      </w:r>
    </w:p>
    <w:p>
      <w:pPr>
        <w:pStyle w:val="PreformattedText"/>
        <w:bidi w:val="0"/>
        <w:jc w:val="left"/>
        <w:rPr/>
      </w:pPr>
      <w:r>
        <w:rPr/>
        <w:t>{}�0#���l#���k��@�#̟��</w:t>
      </w:r>
      <w:r>
        <w:rPr>
          <w:rtl w:val="true"/>
        </w:rPr>
        <w:t>ރ</w:t>
      </w:r>
      <w:r>
        <w:rPr/>
        <w:t>?����"F�c��#�c��@-44c��|�\�u^G̽�s#l�7fA�#5_W3���y&gt;Vn���a#�n�7�f����s#�q���Y��~�</w:t>
      </w:r>
      <w:r>
        <w:rPr>
          <w:rtl w:val="true"/>
        </w:rPr>
        <w:t>ן</w:t>
      </w:r>
      <w:r>
        <w:rPr/>
        <w:t>z�#Q�J�^o�0#p#�\����`��#c&gt;</w:t>
      </w:r>
      <w:r>
        <w:rPr/>
        <w:t>ֹ</w:t>
      </w:r>
      <w:r>
        <w:rPr/>
        <w:t>wԂE3ώ8�;+p-87���x3��#����&gt;�:�^���k#'�\�ɏ=���}����##�k�'�#7"#�#�k"���w��E?��#�}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{�/�R#y�1��#��#~���</w:t>
      </w:r>
      <w:r>
        <w:rPr/>
        <w:t>ࣾ�</w:t>
      </w:r>
      <w:r>
        <w:rPr/>
        <w:t>j���̍8r��\�{�v�#K!�#B�3"���#�#o�a���#�:b��z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&lt;#�#=�7��#�Xm�#�����1#;4�#�vh��at8�C�8#</w:t>
      </w:r>
      <w:r>
        <w:rPr/>
        <w:t>ン</w:t>
      </w:r>
      <w:r>
        <w:rPr/>
        <w:t>#��C2:�D#��T���Jϯh�e</w:t>
      </w:r>
      <w:r>
        <w:rPr>
          <w:rtl w:val="true"/>
        </w:rPr>
        <w:t>޼</w:t>
      </w:r>
      <w:r>
        <w:rPr/>
        <w:t>��</w:t>
      </w:r>
      <w:r>
        <w:rPr/>
        <w:t>g��##��5�##��IQ[��</w:t>
      </w:r>
      <w:r>
        <w:rPr/>
        <w:t>۴�</w:t>
      </w:r>
      <w:r>
        <w:rPr/>
        <w:t>tc��Ǽ�3Mc�)j�g�?&amp;:��#����n�j�#���G�z��b6�F�4��&lt;�~d�G��i�{��#�q��y��ǚ�</w:t>
      </w:r>
      <w:r>
        <w:rPr>
          <w:rtl w:val="true"/>
        </w:rPr>
        <w:t>ﷲ</w:t>
      </w:r>
      <w:r>
        <w:rPr/>
        <w:t>�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ٵ��</w:t>
      </w:r>
      <w:r>
        <w:rPr>
          <w:rtl w:val="true"/>
        </w:rPr>
        <w:t>#�</w:t>
      </w:r>
      <w:r>
        <w:rPr/>
        <w:t>1</w:t>
      </w:r>
      <w:r>
        <w:rPr/>
        <w:t>U=�Qs#�#u� ��i�V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{�#�� �e1ȯy�g�</w:t>
      </w:r>
      <w:r>
        <w:rPr>
          <w:rtl w:val="true"/>
        </w:rPr>
        <w:t>޴</w:t>
      </w:r>
      <w:r>
        <w:rPr/>
        <w:t>G��{�����#fPl��&lt;���cm��AG����iԪ�@��&lt;'#s�ZĶ#��</w:t>
        <w:br/>
        <w:t>?��</w:t>
      </w:r>
      <w:r>
        <w:rPr>
          <w:rtl w:val="true"/>
        </w:rPr>
        <w:t>ת</w:t>
      </w:r>
      <w:r>
        <w:rPr/>
        <w:t>�</w:t>
      </w:r>
      <w:r>
        <w:rPr/>
        <w:t>T�#����y�#2�#</w:t>
      </w:r>
      <w:r>
        <w:rPr/>
        <w:t>֬�</w:t>
      </w:r>
      <w:r>
        <w:rPr>
          <w:rtl w:val="true"/>
        </w:rPr>
        <w:t>׿</w:t>
      </w:r>
      <w:r>
        <w:rPr/>
        <w:t>Q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</w:t>
        <w:tab/>
        <w:t>}h|�PO3�&gt;��8k̏�g#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N</w:t>
      </w:r>
      <w:r>
        <w:rPr/>
        <w:t>֮�</w:t>
      </w:r>
      <w:r>
        <w:rPr/>
        <w:t>k�:�O�VZ�k��1�x�u��ue</w:t>
      </w:r>
      <w:r>
        <w:rPr/>
        <w:t>݀���</w:t>
      </w:r>
      <w:r>
        <w:rPr/>
        <w:t>#q5��|#�.b&amp;f,��C #f���k����R#!�#⬘���7��M-V�Uo|�7��[#y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Ā�`Uw��+�ʸ��i�_���-���+#�������C&gt;��{f]#�5#�qA�c��|M6#�Ձ����59#�b�7��(P���#��#u�#���##�~M�ǖ��������#y##�m/&lt;_x�z_���*��9�#Y��h�^��</w:t>
      </w:r>
    </w:p>
    <w:p>
      <w:pPr>
        <w:pStyle w:val="PreformattedText"/>
        <w:bidi w:val="0"/>
        <w:jc w:val="left"/>
        <w:rPr/>
      </w:pPr>
      <w:r>
        <w:rPr/>
        <w:t>o�#p_!��q#!�1�D��a�� kY�|���|�b��#s����Ӻ:#Hu�A#&gt;�##���#��#b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/��sB��F�3�7��n���\�6@O��r�</w:t>
      </w:r>
      <w:r>
        <w:rPr/>
        <w:t>犹��</w:t>
      </w:r>
      <w:r>
        <w:rPr/>
        <w:t>#�5s�|f�:�G��AKq_YOD#s9�&gt;��#��n���F����1#y��tTG_�sn�Q��9��#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a#�"���#=���f��</w:t>
      </w:r>
      <w:r>
        <w:rPr>
          <w:rtl w:val="true"/>
        </w:rPr>
        <w:t>ܓ</w:t>
      </w:r>
      <w:r>
        <w:rPr/>
        <w:t>��</w:t>
      </w:r>
      <w:r>
        <w:rPr/>
        <w:t>ѿ�#u��lZY�[Ϲ4#&gt;#m�#y���&lt;�c����#Ns3=O_Ӑ�✯�#�.t`)�#B#qV�7���#pm�To�)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"#m��qc��a�����}y�C0#��a#����#���f����#�~X��o��#:�������8�#t�g�̪�ry����A*�y�#9##�Q7L#Z����y�}&lt;?�=�=�|�4������c�#A����5O�#�w{��p?���+-�J&gt;z���A��A�#�x��y�</w:t>
      </w:r>
    </w:p>
    <w:p>
      <w:pPr>
        <w:pStyle w:val="PreformattedText"/>
        <w:bidi w:val="0"/>
        <w:jc w:val="left"/>
        <w:rPr/>
      </w:pPr>
      <w:r>
        <w:rPr/>
        <w:t>#��o�j�#~�#39�d# �l�#�}Ş�CC+j���1#</w:t>
        <w:br/>
        <w:t>,:��#��O{��Z�#��</w:t>
      </w:r>
      <w:r>
        <w:rPr/>
        <w:t>ޭ</w:t>
      </w:r>
      <w:r>
        <w:rPr/>
        <w:t>\�F�9�+r��k�Tx#X���9�y}�^^��5�#�#�;�x#϶k�&amp;�s��`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B����Po��&lt;[�#&gt;{��,��Z��#��C�Y</w:t>
      </w:r>
      <w:r>
        <w:rPr>
          <w:rtl w:val="true"/>
        </w:rPr>
        <w:t>ۺ�</w:t>
      </w:r>
      <w:r>
        <w:rPr>
          <w:rtl w:val="true"/>
        </w:rPr>
        <w:t>#���</w:t>
      </w:r>
      <w:r>
        <w:rPr/>
        <w:t>7</w:t>
      </w:r>
      <w:r>
        <w:rPr>
          <w:rtl w:val="true"/>
        </w:rPr>
        <w:t>���&lt;���;�#���</w:t>
      </w:r>
      <w:r>
        <w:rPr/>
        <w:t>4</w:t>
      </w:r>
      <w:r>
        <w:rPr>
          <w:rtl w:val="true"/>
        </w:rPr>
        <w:t>��</w:t>
      </w:r>
      <w:r>
        <w:rPr/>
        <w:t>5</w:t>
      </w:r>
      <w:r>
        <w:rPr>
          <w:rtl w:val="true"/>
        </w:rPr>
        <w:t>���</w:t>
      </w:r>
      <w:r>
        <w:rPr/>
        <w:t>1</w:t>
      </w:r>
      <w:r>
        <w:rPr/>
        <w:t>�C�{#�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!�Z�U�ȓ6t��|�#�v�#K!�#B��#od�7�#�%��qU#V#f'}��xK3�^�}�'M#</w:t>
      </w:r>
      <w:r>
        <w:rPr>
          <w:rtl w:val="true"/>
        </w:rPr>
        <w:t>ڇ�</w:t>
      </w:r>
      <w:r>
        <w:rPr/>
        <w:t>7</w:t>
      </w:r>
      <w:r>
        <w:rPr/>
        <w:t>(�&lt;��G�?�c�]��&lt;?,�#X#�m#��#�kZ</w:t>
      </w:r>
      <w:r>
        <w:rPr>
          <w:rtl w:val="true"/>
        </w:rPr>
        <w:t>ۯ</w:t>
      </w:r>
      <w:r>
        <w:rPr/>
        <w:t>#��#��v#�4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yv�h�p]D\#j��5�r��#����#y?��#�&lt;=�x�����|�G&gt;�?�ɹj&gt;@l���#|��:</w:t>
      </w:r>
      <w:r>
        <w:rPr/>
        <w:t>ۧ</w:t>
      </w:r>
      <w:r>
        <w:rPr/>
        <w:t>9�?��^�|op���?��{</w:t>
      </w:r>
      <w:r>
        <w:rPr/>
        <w:t>٪</w:t>
      </w:r>
      <w:r>
        <w:rPr/>
        <w:t>%���#�9��#{�#}����\��\��6kro�En���j&amp;k#�#Ick�#w����^�Q���.#�#�#&gt;��C���*��I�#]#�C3h}��Y��t�#X;j��5�6�#��=m��#Wy�#�b��K�X�g�?f��+�N��#�a�#�9O+�#t�7���G�Z�=��_����5̾�c1��s#</w:t>
      </w:r>
      <w:r>
        <w:rPr/>
        <w:t>伭�����</w:t>
      </w:r>
      <w:r>
        <w:rPr/>
        <w:t>@�3_9��?��#��{�#0��A��t8##</w:t>
      </w:r>
      <w:r>
        <w:rPr>
          <w:rtl w:val="true"/>
        </w:rPr>
        <w:t>׷</w:t>
      </w:r>
      <w:r>
        <w:rPr/>
        <w:t>���</w:t>
      </w:r>
      <w:r>
        <w:rPr/>
        <w:t>ꍘ</w:t>
      </w:r>
      <w:r>
        <w:rPr/>
        <w:t>M�U��}���##X</w:t>
        <w:br/>
        <w:t>!�#B�#��,��F#ov�V0�#��7#�,���үri�Đ3#ͫ��[#�`8Tk+#��#��a##�#}�=#t^�#o~�f���B�t�П�yo��ͯ����#�#��#��#{�wQ��Հ&amp;�#�/�����#����~'</w:t>
      </w:r>
      <w:r>
        <w:rPr/>
        <w:t>彏�</w:t>
      </w:r>
      <w:r>
        <w:rPr/>
        <w:t>lgy~��+H�;�a�si�{#�#�m�}��#X6�#���r���#=�4�j������s�s�^���:�~���#B��X[/4#k�O�I@#���\3��[i�n+C��#���k)#</w:t>
      </w:r>
      <w:r>
        <w:rPr>
          <w:rtl w:val="true"/>
        </w:rPr>
        <w:t>ݠ</w:t>
      </w:r>
      <w:r>
        <w:rPr/>
        <w:t>��</w:t>
      </w:r>
      <w:r>
        <w:rPr/>
        <w:t>?OTC=���sK�</w:t>
        <w:br/>
        <w:t>���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P�&gt;x</w:t>
        <w:br/>
        <w:t>�)��a�/]3ͳ&lt;#zz&lt;?W�V�f��q�#C����#G=�fK~c�:f�#�������ync�Eq�}�����}��t�#�#�c�p-�:QOX#�aF']W�Z����}�_̡#9����^�YL�#j���#��ʳV~�pL�z�ӌ!o��&gt;[��#o#:�#B#!�8+�7�#x#&lt;���7�#jU#1��#</w:t>
      </w:r>
      <w:r>
        <w:rPr>
          <w:rtl w:val="true"/>
        </w:rPr>
        <w:t>׀</w:t>
      </w:r>
      <w:r>
        <w:rPr>
          <w:rtl w:val="true"/>
        </w:rPr>
        <w:t>^�</w:t>
      </w:r>
      <w:r>
        <w:rPr/>
        <w:t>3</w:t>
      </w:r>
      <w:r>
        <w:rPr/>
        <w:t>tm���#�s=k�g����rt#x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1#��@,�m�ò|p��Z#���#4��#C�pxg����U#*�</w:t>
      </w:r>
      <w:r>
        <w:rPr>
          <w:rtl w:val="true"/>
        </w:rPr>
        <w:t>ރ</w:t>
      </w:r>
      <w:r>
        <w:rPr/>
        <w:t>z�Y��#M�qm�#w��X�az�D���9�������?��#i�7��#��gco�D(��n#������</w:t>
        <w:tab/>
        <w:t>?�|"�#q���#^��#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z�Y�</w:t>
      </w:r>
      <w:r>
        <w:rPr>
          <w:rtl w:val="true"/>
        </w:rPr>
        <w:t>ݏ</w:t>
      </w:r>
      <w:r>
        <w:rPr/>
        <w:t>#��'���Xg�.:�gm[W3��C9\#V�-�r`�s�#</w:t>
      </w:r>
      <w:r>
        <w:rPr>
          <w:rtl w:val="true"/>
        </w:rPr>
        <w:t>ܟ</w:t>
      </w:r>
      <w:r>
        <w:rPr/>
        <w:t>�</w:t>
      </w:r>
      <w:r>
        <w:rPr/>
        <w:t>c��}�G#�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yO��#˱f��sj~�dB;����|�k���wB��#��j#�VsZ��qP�v�</w:t>
      </w:r>
      <w:r>
        <w:rPr/>
        <w:t>繨</w:t>
      </w:r>
      <w:r>
        <w:rPr/>
        <w:t>S&gt;�#��`����qε�������y���#�;���3Y#r=�tm�#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&amp;=r�s_#&gt;</w:t>
      </w:r>
      <w:r>
        <w:rPr>
          <w:rtl w:val="true"/>
        </w:rPr>
        <w:t>ݣ</w:t>
      </w:r>
      <w:r>
        <w:rPr/>
        <w:t>+Mbw#�m#f&amp;,��9�}�G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[{'ƞ��6�C����8��W����o��|ZM��#kA�z=�#���##X</w:t>
        <w:br/>
        <w:t>!�#B�#�#�xs���.�#��#�H�1�j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</w:t>
      </w:r>
      <w:r>
        <w:rPr>
          <w:rtl w:val="true"/>
        </w:rPr>
        <w:t>ד</w:t>
      </w:r>
      <w:r>
        <w:rPr/>
        <w:t>#q�t�#^gV</w:t>
      </w:r>
      <w:r>
        <w:rPr>
          <w:rtl w:val="true"/>
        </w:rPr>
        <w:t>ڦ</w:t>
      </w:r>
      <w:r>
        <w:rPr/>
        <w:t>�</w:t>
      </w:r>
      <w:r>
        <w:rPr/>
        <w:t xml:space="preserve">ON��##x�C0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88{�S#^��##=��0-�Q}�5���A�#;�</w:t>
      </w:r>
      <w:r>
        <w:rPr/>
        <w:t>龯�</w:t>
      </w:r>
      <w:r>
        <w:rPr/>
        <w:t>gT�����q�ɇ##��z�A#���F&lt;�v�v�h���&gt;��m;L4�?����#&lt;N##�XMk�[Ͽ�y�yv#m#�o~�Û�C���O�,�ZZ�,�1sР�1��?Г#�ȳ# �5�#���#&gt;�##y`��=ϔoļT#��Z�u���Ն��W�#{}���;r �i�\�\��Z#��s=N�fB�ϟ��&gt;���</w:t>
      </w:r>
      <w:r>
        <w:rPr/>
        <w:t>ܿ</w:t>
      </w:r>
      <w:r>
        <w:rPr/>
        <w:t>~�;y#]��7</w:t>
      </w:r>
      <w:r>
        <w:rPr/>
        <w:t>沆</w:t>
      </w:r>
      <w:r>
        <w:rPr/>
        <w:t>s��^^�#�ȱ�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x��9��:�rlk��5#�U���}&gt;/b���#������^[�#u��#�##:��34g��3�G�I}QO=�O~\�#�{��</w:t>
      </w:r>
      <w:r>
        <w:rPr/>
        <w:t>령�</w:t>
      </w:r>
      <w:r>
        <w:rPr/>
        <w:t>&lt;����L�</w:t>
        <w:br/>
        <w:t>L�z���#y#��^�d}��~�{�</w:t>
      </w:r>
      <w:r>
        <w:rPr>
          <w:rtl w:val="true"/>
        </w:rPr>
        <w:t>ۅ</w:t>
      </w:r>
      <w:r>
        <w:rPr/>
        <w:t>#,�#B#!Έ�7�c��s&lt;�#�sC�y��7�&lt;�|�����Yǽ�Դ���&lt;��a&gt;�Á#V�t##��}</w:t>
      </w:r>
      <w:r>
        <w:rPr/>
        <w:t>䃽�</w:t>
      </w:r>
      <w:r>
        <w:rPr/>
        <w:t>kqX�qУ��u~�#p�g��):�k��?#iy;��_�F��f���}����:��L�#ç5}.b|#�#����</w:t>
      </w:r>
      <w:r>
        <w:rPr>
          <w:rtl w:val="true"/>
        </w:rPr>
        <w:t>س</w:t>
      </w:r>
      <w:r>
        <w:rPr/>
        <w:t>a����x,��#�I?�t������mm������#x</w:t>
      </w:r>
      <w:r>
        <w:rPr>
          <w:rtl w:val="true"/>
        </w:rPr>
        <w:t>ڧ</w:t>
      </w:r>
      <w:r>
        <w:rPr/>
        <w:t>(��x�?Mɯ��#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5���#&gt;t��v���u#=���c�/4yn��y#rc�����&lt;�x#���U��^##gU#4#9�2yV@y�0'��Y��.����X+��t��#]�R#{e]��Y��:\O����0#��#��r�����#��I#u��#{/b�"�Z#��5i</w:t>
      </w:r>
      <w:r>
        <w:rPr>
          <w:rtl w:val="true"/>
        </w:rPr>
        <w:t>ޠ</w:t>
      </w:r>
      <w:r>
        <w:rPr/>
        <w:t>#^���ǵ9#����Z[�#��#4���#</w:t>
      </w:r>
      <w:r>
        <w:rPr/>
        <w:t>䇕�</w:t>
      </w:r>
      <w:r>
        <w:rPr/>
        <w:t>.���#kV ��#</w:t>
      </w:r>
      <w:r>
        <w:rPr/>
        <w:t>ֵ</w:t>
      </w:r>
      <w:r>
        <w:rPr/>
        <w:t>fy#3���2���4�k�^"j&lt;�r1��##�#=j�#&gt;��#9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ϳYW�#�m��R#!�#��7��7�#�#�t�2��#��|���5.1�?p=j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}</w:t>
        <w:br/>
        <w:t>�#�p��#�w8 {��g�����C�[���#��u�?ľ�#M?��C8��{#{#s�#]�#v�c#</w:t>
      </w:r>
      <w:r>
        <w:rPr>
          <w:rtl w:val="true"/>
        </w:rPr>
        <w:t>ا�</w:t>
      </w:r>
      <w:r>
        <w:rPr>
          <w:rtl w:val="true"/>
        </w:rPr>
        <w:t>|#</w:t>
      </w:r>
      <w:r>
        <w:rPr>
          <w:rtl w:val="true"/>
        </w:rPr>
        <w:t>ה</w:t>
      </w:r>
      <w:r>
        <w:rPr/>
        <w:t>�</w:t>
      </w:r>
      <w:r>
        <w:rPr/>
        <w:t>#�#d</w:t>
      </w:r>
      <w:r>
        <w:rPr/>
        <w:t>䩖</w:t>
      </w:r>
      <w:r>
        <w:rPr/>
        <w:t>c��?#D5�����ӕ�i�&lt;����U{,�ǎ�f</w:t>
      </w:r>
      <w:r>
        <w:rPr>
          <w:rtl w:val="true"/>
        </w:rPr>
        <w:t>ڷۡ</w:t>
      </w:r>
      <w:r>
        <w:rPr/>
        <w:t>q��·��b;�]#L�k����</w:t>
        <w:br/>
        <w:t>�#@}�#�#ї#}�A�}�'�@�˵��</w:t>
      </w:r>
      <w:r>
        <w:rPr>
          <w:rtl w:val="true"/>
        </w:rPr>
        <w:t>ڡ</w:t>
      </w:r>
      <w:r>
        <w:rPr/>
        <w:t>u�#b&lt;ON</w:t>
      </w:r>
      <w:r>
        <w:rPr>
          <w:rtl w:val="true"/>
        </w:rPr>
        <w:t>ד</w:t>
      </w:r>
      <w:r>
        <w:rPr/>
        <w:t>v��r�#��I�̐w=�V&gt;��u�Z�Qj�e���y[����Cϡ�Q��#�#�m]�,���#s���µa�"��#r�v~�+]�k�iB�</w:t>
      </w:r>
      <w:r>
        <w:rPr/>
        <w:t>딛�</w:t>
      </w:r>
      <w:r>
        <w:rPr/>
        <w:t>R�A/�7�Y�#fyn3.�{#����s&lt;?�#�#ϯz��F-��� ϵ!�9#�/����k�:����P�#�2O_�Qk~9��Q�\���/�3�g�O���#� g�=#����C#��kD��q̧}f����nt`)�#B#qVЛ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1�7�9�Zе�g��#��y�����M��sm�#��I&lt;��a&gt;��O#�����a�#�8|�ƈ\��#{n�3�c&gt;#X2��|��V�Z-z#v(#�F��#&lt;#4��</w:t>
      </w:r>
      <w:r>
        <w:rPr/>
        <w:t>釦�</w:t>
      </w:r>
      <w:r>
        <w:rPr/>
        <w:t>n�7�#�h��y#~#�-���L�tomϿ���,7?'�c�O�&gt;���#�}���</w:t>
        <w:br/>
        <w:t>�њ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gz�s��#���af�q?�&gt;'�Z���Q7&gt;��.�</w:t>
      </w:r>
      <w:r>
        <w:rPr/>
        <w:t>؏</w:t>
      </w:r>
      <w:r>
        <w:rPr/>
        <w:t>fg=������]#</w:t>
      </w:r>
      <w:r>
        <w:rPr>
          <w:rtl w:val="true"/>
        </w:rPr>
        <w:t>ת��</w:t>
      </w:r>
      <w:r>
        <w:rPr>
          <w:rtl w:val="true"/>
        </w:rPr>
        <w:t>\��}</w:t>
      </w:r>
      <w:r>
        <w:rPr>
          <w:rtl w:val="true"/>
        </w:rPr>
        <w:t>׭</w:t>
      </w:r>
      <w:r>
        <w:rPr/>
        <w:t>�̹</w:t>
      </w:r>
      <w:r>
        <w:rPr/>
        <w:t>jn�˙����Y�#Λ����m�6�,#����#XO}��#�#��}����X��F�#�/�\#�*�#|[#�&gt;i#�0#�������#u�q���;�##[}5#+�i]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_�Ҍ���LĶv�g6?</w:t>
      </w:r>
      <w:r>
        <w:rPr/>
        <w:t>뇺�̠</w:t>
      </w:r>
      <w:r>
        <w:rPr/>
        <w:t>5L�9�#z��tyF�'?ff�##�Aky��(����&lt;h</w:t>
      </w:r>
      <w:r>
        <w:rPr>
          <w:rtl w:val="true"/>
        </w:rPr>
        <w:t>ܟ</w:t>
      </w:r>
      <w:r>
        <w:rPr/>
        <w:t>��</w:t>
      </w:r>
      <w:r>
        <w:rPr/>
        <w:t>y��Y��R#!�#�#��6x��7#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c��u��E��uy#��b��#&lt;�ć��#�!�}b�#��_�n��Q�V��#����}��~#{�Gjp�F�ná#�:�q@�##��&amp;l�i������rq���C�V˯t�=#Q���#��ƞ{�F;\#��^�#�#v`j?�</w:t>
      </w:r>
      <w:r>
        <w:rPr>
          <w:rtl w:val="true"/>
        </w:rPr>
        <w:t>ߟ</w:t>
      </w:r>
      <w:r>
        <w:rPr/>
        <w:t>#�v`i���wS�k</w:t>
        <w:br/>
        <w:t>��x�-N�|?��fm�6�iN���v���yC_�#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)#������Zh��|0|�p�^#�#�#_'�G��|g5�#m���\I�s�#[�w���y�z��Z#=����wp��Z��-��9�m�&gt;�C��!g:�# _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sU��G�=|�|5o+��#</w:t>
      </w:r>
      <w:r>
        <w:rPr>
          <w:rtl w:val="true"/>
        </w:rPr>
        <w:t>׉</w:t>
      </w:r>
      <w:r>
        <w:rPr/>
        <w:t>�</w:t>
      </w:r>
      <w:r>
        <w:rPr/>
        <w:t>N�P���Z�y���Z��/�</w:t>
      </w:r>
    </w:p>
    <w:p>
      <w:pPr>
        <w:pStyle w:val="PreformattedText"/>
        <w:bidi w:val="0"/>
        <w:jc w:val="left"/>
        <w:rPr/>
      </w:pPr>
      <w:r>
        <w:rPr/>
        <w:t>̯</w:t>
      </w:r>
      <w:r>
        <w:rPr>
          <w:rtl w:val="true"/>
        </w:rPr>
        <w:t>؜</w:t>
      </w:r>
      <w:r>
        <w:rPr/>
        <w:t>�</w:t>
      </w:r>
      <w:r>
        <w:rPr/>
        <w:t>⾮��</w:t>
      </w:r>
      <w:r>
        <w:rPr/>
        <w:t>K�m�Z�Q�0</w:t>
      </w:r>
      <w:r>
        <w:rPr>
          <w:rtl w:val="true"/>
        </w:rPr>
        <w:t>ۉ</w:t>
      </w:r>
      <w:r>
        <w:rPr/>
        <w:t>�</w:t>
      </w:r>
      <w:r>
        <w:rPr/>
        <w:t>k�'r#�#�7��_</w:t>
      </w:r>
      <w:r>
        <w:rPr/>
        <w:t>֡</w:t>
      </w:r>
      <w:r>
        <w:rPr/>
        <w:t>#���]o����&lt;/�#���&lt;�0�g"�gG�1�|#x�Ё�#B#!�YAo|�</w:t>
      </w:r>
    </w:p>
    <w:p>
      <w:pPr>
        <w:pStyle w:val="PreformattedText"/>
        <w:bidi w:val="0"/>
        <w:jc w:val="left"/>
        <w:rPr/>
      </w:pPr>
      <w:r>
        <w:rPr/>
        <w:t>-�##���z��#��</w:t>
      </w:r>
      <w:r>
        <w:rPr>
          <w:rtl w:val="true"/>
        </w:rPr>
        <w:t>ݟ</w:t>
      </w:r>
      <w:r>
        <w:rPr/>
        <w:t>���</w:t>
      </w:r>
      <w:r>
        <w:rPr/>
        <w:t>O�p�ʷu��3#�#�������_�~����'�pH#�#L��Z��L���U����#|�2#�up(W�5��i�#�#��CҖ�##vp��K?�Č&lt;�b��!��#���Ǹ�?��f�#D�s\��:~�#����j#tVC#:�����|`9ϳ�d���5</w:t>
      </w:r>
      <w:r>
        <w:rPr>
          <w:rtl w:val="true"/>
        </w:rPr>
        <w:t>ߊ</w:t>
      </w:r>
      <w:r>
        <w:rPr/>
        <w:t>���</w:t>
      </w:r>
      <w:r>
        <w:rPr/>
        <w:t>#Y_�&lt;?�~�#�#���##u�#5�#��m�q#�r�#�P#�#</w:t>
      </w:r>
      <w:r>
        <w:rPr>
          <w:rtl w:val="true"/>
        </w:rPr>
        <w:t>ڔ</w:t>
      </w:r>
      <w:r>
        <w:rPr/>
        <w:t>���</w:t>
      </w:r>
      <w:r>
        <w:rPr/>
        <w:t>if]�3����)��5�����G��9��Np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_�</w:t>
      </w:r>
      <w:r>
        <w:rPr/>
        <w:t>瞸���</w:t>
      </w:r>
      <w:r>
        <w:rPr/>
        <w:t>{�</w:t>
        <w:br/>
        <w:t>#3�?��u����8�</w:t>
      </w:r>
      <w:r>
        <w:rPr/>
        <w:t>䳦����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&gt;�#u���i#��&lt;��#��#�}�^�q=b�j՜9?�?]G��#�ͽ�#p~�#���q</w:t>
      </w:r>
      <w:r>
        <w:rPr>
          <w:rtl w:val="true"/>
        </w:rPr>
        <w:t>گ</w:t>
      </w:r>
      <w:r>
        <w:rPr/>
        <w:t>þǽ�4�C��D�a��|hBk5�[��L�G.��Vs���ZY.�2�C#&gt;�F\�jE���ǵg#r�#V����R#!�#⬠7���#o���#o�)���(#�#�!+��</w:t>
        <w:tab/>
      </w:r>
    </w:p>
    <w:p>
      <w:pPr>
        <w:pStyle w:val="PreformattedText"/>
        <w:bidi w:val="0"/>
        <w:jc w:val="left"/>
        <w:rPr/>
      </w:pPr>
      <w:r>
        <w:rPr/>
        <w:t>|_��Z��#\�^o�OX���;�OX�A�#�Yl+&gt;Q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r�#�A���p#�x�{F��(5�Z6#�0&gt;�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̵�</w:t>
      </w:r>
      <w:r>
        <w:rPr/>
        <w:t>#��#�#\�����</w:t>
        <w:tab/>
        <w:t>Ҙ�~\s[��#�x5���#JԢ��Z���#��#1����Ϸ=&gt;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@��e-�uu��"��cu��7�=���˚�|��=^�#��t��|�#&gt;�@�5e��ub�����|�x}5{K��#�</w:t>
        <w:tab/>
        <w:t>��#�tQC��EOz��#�$]K��y[k���5E�c·��7</w:t>
        <w:tab/>
        <w:t>�z�������##��#��C�|�</w:t>
      </w:r>
      <w:r>
        <w:rPr/>
        <w:t>㕆��</w:t>
      </w:r>
      <w:r>
        <w:rPr/>
        <w:t>#|�#V�N��z�#�&gt;z"#��9��#�#u##</w:t>
      </w:r>
      <w:r>
        <w:rPr/>
        <w:t>碶��</w:t>
      </w:r>
      <w:r>
        <w:rPr/>
        <w:t>#��� F�C���~շ0�Q+b</w:t>
      </w:r>
      <w:r>
        <w:rPr/>
        <w:t>ޫ�</w:t>
      </w:r>
      <w:r>
        <w:rPr/>
        <w:t>\�����_��#��=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I�W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</w:t>
      </w:r>
      <w:r>
        <w:rPr>
          <w:rtl w:val="true"/>
        </w:rPr>
        <w:t>ב�</w:t>
      </w:r>
      <w:r>
        <w:rPr/>
        <w:t>5</w:t>
      </w:r>
      <w:r>
        <w:rPr/>
        <w:t>�D\a5�{&lt;�e</w:t>
      </w:r>
    </w:p>
    <w:p>
      <w:pPr>
        <w:pStyle w:val="PreformattedText"/>
        <w:bidi w:val="0"/>
        <w:jc w:val="left"/>
        <w:rPr/>
      </w:pPr>
      <w:r>
        <w:rPr/>
        <w:t>kw���&lt;�1��I��Z�#�]��R#!�#⬘���#��;�9��!�����y�O=�\����x���J3Y#Z�6��,gE�#��p;#��2�}�v#hd�#�Lo#�?#c5;��OG�o����Z#�q��#9��##��������#S�</w:t>
      </w:r>
      <w:r>
        <w:rPr>
          <w:rtl w:val="true"/>
        </w:rPr>
        <w:t>ۏ</w:t>
      </w:r>
      <w:r>
        <w:rPr/>
        <w:t>Q�#:�Aoq`��#-�#����z��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׆</w:t>
      </w:r>
      <w:r>
        <w:rPr/>
        <w:t>��</w:t>
      </w:r>
      <w:r>
        <w:rPr/>
        <w:t>#�S��"#�Z�b|b#9��g�##G��7����y��#�'^_~���:�Qs�#&lt;��}�m��C#sV�|����)�`#t��&gt;�Ϲ#��5a﬍��#}���js}�Q_���x�$,�s��</w:t>
      </w:r>
      <w:r>
        <w:rPr>
          <w:rtl w:val="true"/>
        </w:rPr>
        <w:t>ޥ</w:t>
      </w:r>
      <w:r>
        <w:rPr/>
        <w:t>n_#��#uP��� �#�Co̠#��*</w:t>
      </w:r>
      <w:r>
        <w:rPr/>
        <w:t>߯�</w:t>
      </w:r>
      <w:r>
        <w:rPr/>
        <w:t>s�=��^C�sš��#?�i##�jV#</w:t>
      </w:r>
      <w:r>
        <w:rPr/>
        <w:t>ׅ</w:t>
      </w:r>
      <w:r>
        <w:rPr/>
        <w:t>9&gt;��Qn��V�#=F�#��Ӛ�9#?���s��5��x��a#��]fϯ'�[�3##��+��{�F����#�#</w:t>
      </w:r>
      <w:r>
        <w:rPr/>
        <w:t>頭�</w:t>
      </w:r>
      <w:r>
        <w:rPr/>
        <w:t>#�#T#��#r}�{�1���#�#�#q�#��:6�#?_�.b��OkE���!�^��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։y</w:t>
      </w:r>
      <w:r>
        <w:rPr/>
        <w:t>苜</w:t>
      </w:r>
      <w:r>
        <w:rPr/>
        <w:t>=�</w:t>
      </w:r>
      <w:r>
        <w:rPr>
          <w:rtl w:val="true"/>
        </w:rPr>
        <w:t>ۍ</w:t>
      </w:r>
      <w:r>
        <w:rPr/>
        <w:t>#,�#B#!�</w:t>
        <w:br/>
        <w:t>c#�</w:t>
      </w:r>
    </w:p>
    <w:p>
      <w:pPr>
        <w:pStyle w:val="PreformattedText"/>
        <w:bidi w:val="0"/>
        <w:jc w:val="left"/>
        <w:rPr/>
      </w:pPr>
      <w:r>
        <w:rPr/>
        <w:t>q�����#d�I&amp;m�=#�k8�3�L����o�~#�1ԩ�ʙ��ǟ�#��i��\~��#��;-��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A�����#8��#[�r�)��A##�#�`�b��#ϖ�A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qh�O#��;�r�G������5�&gt;&gt;��</w:t>
      </w:r>
      <w:r>
        <w:rPr>
          <w:rtl w:val="true"/>
        </w:rPr>
        <w:t>ڪ</w:t>
      </w:r>
      <w:r>
        <w:rPr/>
        <w:t>���</w:t>
      </w:r>
      <w:r>
        <w:rPr/>
        <w:t>W�=Ǐ#�ȵ8��Zbv#</w:t>
      </w:r>
      <w:r>
        <w:rPr/>
        <w:t>關�</w:t>
      </w:r>
      <w:r>
        <w:rPr/>
        <w:t>}&amp;z�S�</w:t>
      </w:r>
    </w:p>
    <w:p>
      <w:pPr>
        <w:pStyle w:val="PreformattedText"/>
        <w:bidi w:val="0"/>
        <w:jc w:val="left"/>
        <w:rPr/>
      </w:pPr>
      <w:r>
        <w:rPr/>
        <w:t>;H��{�O/�g���x�mM�7�#-�˽�</w:t>
      </w:r>
      <w:r>
        <w:rPr>
          <w:rtl w:val="true"/>
        </w:rPr>
        <w:t>ܗ</w:t>
      </w:r>
      <w:r>
        <w:rPr/>
        <w:t>�</w:t>
      </w:r>
      <w:r>
        <w:rPr/>
        <w:t>#s��x�u}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C�ͺ��y�/�vѷ�#��O��#���&lt;k��g�&amp;��S#�#�#�5|\#�z�v����e-gV�c{�:��</w:t>
      </w:r>
      <w:r>
        <w:rPr>
          <w:rtl w:val="true"/>
        </w:rPr>
        <w:t>؋</w:t>
      </w:r>
      <w:r>
        <w:rPr/>
        <w:t>y#�6�V�!#}��U���#5�g�o���x�?4�v���&lt;#��}��9�#�oV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A</w:t>
      </w:r>
      <w:r>
        <w:rPr>
          <w:rtl w:val="true"/>
        </w:rPr>
        <w:t>ڵ</w:t>
      </w:r>
      <w:r>
        <w:rPr/>
        <w:t>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g��O��s4#b��#b���o&gt;�#�#�.�!v�</w:t>
      </w:r>
      <w:r>
        <w:rPr/>
        <w:t>۪���</w:t>
      </w:r>
      <w:r>
        <w:rPr/>
        <w:t>z��#��=(#���yĹ��A#L##��:�gm�y.��##z̡�Y#�����R#!�#��7���w#7�Ϲ�#�πv�#</w:t>
      </w:r>
      <w:r>
        <w:rPr>
          <w:rtl w:val="true"/>
        </w:rPr>
        <w:t>֐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=�#����c����Y�/�g⯄���#8�</w:t>
      </w:r>
      <w:r>
        <w:rPr>
          <w:rtl w:val="true"/>
        </w:rPr>
        <w:t>ﲴ</w:t>
      </w:r>
      <w:r>
        <w:rPr/>
        <w:t>OP�!�[�#Ҵ�l�C�p���6t��m�#7�u#����#⬆#&gt;#3��#�8���#N##��#�#lϭk����7</w:t>
      </w:r>
      <w:r>
        <w:rPr>
          <w:rtl w:val="true"/>
        </w:rPr>
        <w:t>כ</w:t>
      </w:r>
      <w:r>
        <w:rPr/>
        <w:t>o�ˇ�����x��� #y��'�z�g</w:t>
      </w:r>
    </w:p>
    <w:p>
      <w:pPr>
        <w:pStyle w:val="PreformattedText"/>
        <w:bidi w:val="0"/>
        <w:jc w:val="left"/>
        <w:rPr/>
      </w:pPr>
      <w:r>
        <w:rPr/>
        <w:t>9##�x.�i�����=0#��#�V</w:t>
      </w:r>
      <w:r>
        <w:rPr/>
        <w:t>闙��</w:t>
      </w:r>
      <w:r>
        <w:rPr/>
        <w:t>dɅ#�#�2G��+���#4��s�r}��Z��#</w:t>
        <w:tab/>
        <w:t>�</w:t>
      </w:r>
      <w:r>
        <w:rPr>
          <w:rtl w:val="true"/>
        </w:rPr>
        <w:t>ڻ</w:t>
      </w:r>
      <w:r>
        <w:rPr/>
        <w:t>�</w:t>
      </w:r>
      <w:r>
        <w:rPr/>
        <w:t>#x#�+�</w:t>
      </w:r>
    </w:p>
    <w:p>
      <w:pPr>
        <w:pStyle w:val="PreformattedText"/>
        <w:bidi w:val="0"/>
        <w:jc w:val="left"/>
        <w:rPr/>
      </w:pPr>
      <w:r>
        <w:rPr/>
        <w:t>R}�z#�#��~#</w:t>
      </w:r>
      <w:r>
        <w:rPr>
          <w:rtl w:val="true"/>
        </w:rPr>
        <w:t>ם</w:t>
      </w:r>
      <w:r>
        <w:rPr/>
        <w:t>q��&gt;=�f#���</w:t>
      </w:r>
      <w:r>
        <w:rPr>
          <w:rtl w:val="true"/>
        </w:rPr>
        <w:t>܇</w:t>
      </w:r>
      <w:r>
        <w:rPr/>
        <w:t>:r}uM�af��9�Z#�J���,Ԛ�5�#G��x�{��sm5-�@#�:�#qc��x5��&lt;c���#�8?�9�&lt;��l�#��|ľ#�b&amp;����9�����u��5�L�m6fQ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g���CS���</w:t>
      </w:r>
      <w:r>
        <w:rPr>
          <w:rtl w:val="true"/>
        </w:rPr>
        <w:t>׾</w:t>
      </w:r>
      <w:r>
        <w:rPr/>
        <w:t>#�T��l�#�s9�{#��#��b����)^�9�Vα&amp;���-�kv�с�#B#!�Y����-��#�#�#�yF</w:t>
      </w:r>
      <w:r>
        <w:rPr>
          <w:rtl w:val="true"/>
        </w:rPr>
        <w:t>އ</w:t>
      </w:r>
      <w:r>
        <w:rPr/>
        <w:t xml:space="preserve">j�#C#�ү�u0����#�w�#{v�hy���#�=Ծ)�#3��q[�#0#�Y�#m��:�#cF?#l�_¶��?��| </w:t>
      </w:r>
      <w:r>
        <w:rPr>
          <w:rtl w:val="true"/>
        </w:rPr>
        <w:t>ذ</w:t>
      </w:r>
      <w:r>
        <w:rPr/>
        <w:t>�</w:t>
      </w:r>
      <w:r>
        <w:rPr/>
        <w:t>=�!�_</w:t>
      </w:r>
      <w:r>
        <w:rPr/>
        <w:t>㱠</w:t>
      </w:r>
      <w:r>
        <w:rPr/>
        <w:t>#�#���f�#</w:t>
      </w:r>
    </w:p>
    <w:p>
      <w:pPr>
        <w:pStyle w:val="PreformattedText"/>
        <w:bidi w:val="0"/>
        <w:jc w:val="left"/>
        <w:rPr/>
      </w:pPr>
      <w:r>
        <w:rPr/>
        <w:t>V������?�#�#Ѯ�|ӄ�</w:t>
      </w:r>
      <w:r>
        <w:rPr>
          <w:rtl w:val="true"/>
        </w:rPr>
        <w:t>ړ</w:t>
      </w:r>
      <w:r>
        <w:rPr/>
        <w:t>r]�{�Z����?'~ k��#�m~�Mg�kN��i��</w:t>
      </w:r>
      <w:r>
        <w:rPr/>
        <w:t>샟</w:t>
      </w:r>
      <w:r>
        <w:rPr/>
        <w:t>5\�|�</w:t>
      </w:r>
    </w:p>
    <w:p>
      <w:pPr>
        <w:pStyle w:val="PreformattedText"/>
        <w:bidi w:val="0"/>
        <w:jc w:val="left"/>
        <w:rPr/>
      </w:pPr>
      <w:r>
        <w:rPr/>
        <w:t>sH3���`�������f?j\G���u΍���</w:t>
        <w:br/>
        <w:t>ʘ� �5��n��</w:t>
      </w:r>
      <w:r>
        <w:rPr>
          <w:rtl w:val="true"/>
        </w:rPr>
        <w:t>׿�</w:t>
      </w:r>
      <w:r>
        <w:rPr/>
        <w:t>8</w:t>
      </w:r>
      <w:r>
        <w:rPr/>
        <w:t>&lt;?�r-�Y���P�k���п:�!V=&gt;k���!��#�3�5y^��6�#�����c-|�q��3-�9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]#�k�����7</w:t>
      </w:r>
    </w:p>
    <w:p>
      <w:pPr>
        <w:pStyle w:val="PreformattedText"/>
        <w:bidi w:val="0"/>
        <w:jc w:val="left"/>
        <w:rPr/>
      </w:pPr>
      <w:r>
        <w:rPr/>
        <w:t>t�##s���G?#}4o����k�e=�x���Ǌ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7����#�^</w:t>
      </w:r>
    </w:p>
    <w:p>
      <w:pPr>
        <w:pStyle w:val="PreformattedText"/>
        <w:bidi w:val="0"/>
        <w:jc w:val="left"/>
        <w:rPr/>
      </w:pPr>
      <w:r>
        <w:rPr/>
        <w:t>q[q=q]F�G�����q�q#cf̦#</w:t>
      </w:r>
      <w:r>
        <w:rPr/>
        <w:t>ׇ�</w:t>
      </w:r>
      <w:r>
        <w:rPr/>
        <w:t>Ǳ#�s���0#��#���7#</w:t>
      </w:r>
    </w:p>
    <w:p>
      <w:pPr>
        <w:pStyle w:val="PreformattedText"/>
        <w:bidi w:val="0"/>
        <w:jc w:val="left"/>
        <w:rPr/>
      </w:pPr>
      <w:r>
        <w:rPr/>
        <w:t>k�#�1������aN�!�9��#`&amp;�{</w:t>
      </w:r>
      <w:r>
        <w:rPr>
          <w:rtl w:val="true"/>
        </w:rPr>
        <w:t>ݮ</w:t>
      </w:r>
      <w:r>
        <w:rPr/>
        <w:t>�</w:t>
      </w:r>
      <w:r>
        <w:rPr/>
        <w:t>v�#K!�#B��#od�0�����w�f�/�$�</w:t>
        <w:br/>
        <w:t>Z&lt;��y�#@C1��3h#�o͠#sp`i#qvXf?�m�o9;&lt;����#��ò����!��#�ǦG̺�#�}��&gt;�i�b</w:t>
      </w:r>
      <w:r>
        <w:rPr/>
        <w:t>ׅ��</w:t>
      </w:r>
      <w:r>
        <w:rPr/>
        <w:t>wE·tv#���#�xN�#qh</w:t>
      </w:r>
      <w:r>
        <w:rPr/>
        <w:t>ٰ��</w:t>
      </w:r>
      <w:r>
        <w:rPr/>
        <w:t>#S]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?-�z���O9B�a��ծ��</w:t>
      </w:r>
      <w:r>
        <w:rPr>
          <w:rtl w:val="true"/>
        </w:rPr>
        <w:t>ݱ٘</w:t>
      </w:r>
      <w:r>
        <w:rPr/>
        <w:t>_QՐ�^&lt;#��hR��#^[�|/�5��]g+�:ͪt#o��5j�K����k��}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w��#</w:t>
      </w:r>
      <w:r>
        <w:rPr>
          <w:rtl w:val="true"/>
        </w:rPr>
        <w:t>׶</w:t>
      </w:r>
      <w:r>
        <w:rPr/>
        <w:t>b�y���xՓ��a^�#��|_�ok���5�V}�����Yo#=����}F��#��?�#v��k񽢟j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}�F+4�5X��\�q�Q�:|�</w:t>
      </w:r>
    </w:p>
    <w:p>
      <w:pPr>
        <w:pStyle w:val="PreformattedText"/>
        <w:bidi w:val="0"/>
        <w:jc w:val="left"/>
        <w:rPr/>
      </w:pPr>
      <w:r>
        <w:rPr/>
        <w:t>1��</w:t>
      </w:r>
      <w:r>
        <w:rPr/>
        <w:t>殴</w:t>
      </w:r>
      <w:r>
        <w:rPr/>
        <w:t>4#sW#������&gt;�M�</w:t>
      </w:r>
      <w:r>
        <w:rPr>
          <w:rtl w:val="true"/>
        </w:rPr>
        <w:t>ޘ</w:t>
      </w:r>
      <w:r>
        <w:rPr/>
        <w:t>Q����#��W����#&gt;�#�#�=#���o+�L��s#��o�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c�y#}U��L��e��E���</w:t>
      </w:r>
      <w:r>
        <w:rPr/>
        <w:t>濥</w:t>
      </w:r>
      <w:r>
        <w:rPr/>
        <w:t>#�9�n�#�������5j�#��ȣ�&gt;���#o#:�#B#!�8'�</w:t>
      </w:r>
    </w:p>
    <w:p>
      <w:pPr>
        <w:pStyle w:val="PreformattedText"/>
        <w:bidi w:val="0"/>
        <w:jc w:val="left"/>
        <w:rPr/>
      </w:pPr>
      <w:r>
        <w:rPr/>
        <w:t>.�#�g�^՘�ͱ���#~</w:t>
      </w:r>
      <w:r>
        <w:rPr>
          <w:rtl w:val="true"/>
        </w:rPr>
        <w:t>ڧ</w:t>
      </w:r>
      <w:r>
        <w:rPr/>
        <w:t>�</w:t>
      </w:r>
      <w:r>
        <w:rPr/>
        <w:t>c?�\/q�s����#���4�{t�+�#&gt;�L��^u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������� </w:t>
      </w:r>
    </w:p>
    <w:p>
      <w:pPr>
        <w:pStyle w:val="PreformattedText"/>
        <w:bidi w:val="0"/>
        <w:jc w:val="left"/>
        <w:rPr/>
      </w:pPr>
      <w:r>
        <w:rPr/>
        <w:t>#w�#+�</w:t>
      </w:r>
      <w:r>
        <w:rPr>
          <w:rtl w:val="true"/>
        </w:rPr>
        <w:t>ݷ</w:t>
      </w:r>
      <w:r>
        <w:rPr/>
        <w:t>#=��xm��8#�øw�?�=��i:����ʽ#�i�v Zi�ǜ��?�&gt;�c��Ӟ+#��^�</w:t>
      </w:r>
      <w:r>
        <w:rPr/>
        <w:t>ޮ�</w:t>
      </w:r>
      <w:r>
        <w:rPr/>
        <w:t>#�rк��k`#�&lt;3����#D���ke��_S�#�ƨE�{���5��&lt;r\[i(�{�@�#sr&lt;�E?�:�</w:t>
      </w:r>
      <w:r>
        <w:rPr>
          <w:rtl w:val="true"/>
        </w:rPr>
        <w:t>ܐ</w:t>
      </w:r>
      <w:r>
        <w:rPr/>
        <w:t>7</w:t>
      </w:r>
      <w:r>
        <w:rPr/>
        <w:t>��u��VĉYC����~g�1�k��#��+</w:t>
      </w:r>
      <w:r>
        <w:rPr/>
        <w:t>㹮��</w:t>
      </w:r>
      <w:r>
        <w:rPr/>
        <w:t>#f�L�}���=��9[�&lt;Շ</w:t>
      </w:r>
      <w:r>
        <w:rPr/>
        <w:t>ٍ�</w:t>
      </w:r>
      <w:r>
        <w:rPr/>
        <w:t>%m�6�����0#~����7k����x?�b_#�j�W{�f��#��y�՞���c=�?&gt;�Y��K</w:t>
      </w:r>
      <w:r>
        <w:rPr>
          <w:rtl w:val="true"/>
        </w:rPr>
        <w:t>ߢ����</w:t>
      </w:r>
      <w:r>
        <w:rPr/>
        <w:t>1</w:t>
      </w:r>
      <w:r>
        <w:rPr/>
        <w:t>-�󴖰��X�����&gt;�/}�uU�</w:t>
      </w:r>
      <w:r>
        <w:rPr>
          <w:rtl w:val="true"/>
        </w:rPr>
        <w:t>ܠ</w:t>
      </w:r>
      <w:r>
        <w:rPr/>
        <w:t>s#m�;�?��9��i���Ϲe</w:t>
      </w:r>
    </w:p>
    <w:p>
      <w:pPr>
        <w:pStyle w:val="PreformattedText"/>
        <w:bidi w:val="0"/>
        <w:jc w:val="left"/>
        <w:rPr/>
      </w:pPr>
      <w:r>
        <w:rPr/>
        <w:t>#5��#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m�:|�#����X��</w:t>
      </w:r>
      <w:r>
        <w:rPr/>
        <w:t>癹</w:t>
      </w:r>
      <w:r>
        <w:rPr/>
        <w:t>#5=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  <w:r>
        <w:rPr/>
        <w:t>칺���</w:t>
      </w:r>
      <w:r>
        <w:rPr/>
        <w:t>nt`)�#B#qN�#��f6���7�+?�)N��x�j#[��v��#�#�</w:t>
      </w:r>
      <w:r>
        <w:rPr>
          <w:rtl w:val="true"/>
        </w:rPr>
        <w:t>ޟ</w:t>
      </w:r>
      <w:r>
        <w:rPr/>
        <w:t>�</w:t>
      </w:r>
      <w:r>
        <w:rPr/>
        <w:t>a���0�ͷ�6;Գ#�8,�#&lt;;$�#&lt;;��ù~h�N�#m:@�}t#�3̷#?�#n��f&gt;�ć�{#�#�0#���Ǳ�#�C=�#�#07����� �Z?����0s������s#=���</w:t>
      </w:r>
      <w:r>
        <w:rPr>
          <w:rtl w:val="true"/>
        </w:rPr>
        <w:t>׊</w:t>
      </w:r>
      <w:r>
        <w:rPr/>
        <w:t>-=b���1?��#��`����z��\�#��V����&gt;���Fk����l��ԘOq��V�[~8���,�s3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ɵU��#�4�6���#��#�7�P�{�&lt;�e�k��&lt;�bˡ��g��I:����x#��#�AC�R##��"�g�1qll+�:��r����#��g+#M�#��5z�N#3�V�{�:</w:t>
      </w:r>
      <w:r>
        <w:rPr/>
        <w:t>䝬�</w:t>
      </w:r>
      <w:r>
        <w:rPr>
          <w:rtl w:val="true"/>
        </w:rPr>
        <w:t>ڊ�</w:t>
      </w:r>
      <w:r>
        <w:rPr/>
        <w:t>1</w:t>
      </w:r>
      <w:r>
        <w:rPr>
          <w:rtl w:val="true"/>
        </w:rPr>
        <w:t>^</w:t>
      </w:r>
      <w:r>
        <w:rPr/>
        <w:t>3</w:t>
      </w:r>
      <w:r>
        <w:rPr/>
        <w:t>��K1�~Б#��c��M�!#�</w:t>
      </w:r>
      <w:r>
        <w:rPr>
          <w:rtl w:val="true"/>
        </w:rPr>
        <w:t>ܛ</w:t>
      </w:r>
      <w:r>
        <w:rPr/>
        <w:t>�</w:t>
      </w:r>
      <w:r>
        <w:rPr/>
        <w:t>#��V�#M{��K��9��S�_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α6�Q���Y��</w:t>
      </w:r>
      <w:r>
        <w:rPr>
          <w:rtl w:val="true"/>
        </w:rPr>
        <w:t>ܣ</w:t>
      </w:r>
      <w:r>
        <w:rPr/>
        <w:t>X���c�Ё�#B#!�9��#�#��&amp;w���rz�=����T�5�����v�1��#�#4�3�gz�Ҵ�~��&gt;�h�bv#f��##����}��?�qxf#��#Vc8gs�����c�i9;#�ծ</w:t>
      </w:r>
    </w:p>
    <w:p>
      <w:pPr>
        <w:pStyle w:val="PreformattedText"/>
        <w:bidi w:val="0"/>
        <w:jc w:val="left"/>
        <w:rPr/>
      </w:pPr>
      <w:r>
        <w:rPr/>
        <w:t>}##z8��{��/�\���#��g��ӒT�##���n�����_L��[�#[�l#�м^�#������y�^���C��U��Y���s�g�}]��#</w:t>
      </w:r>
      <w:r>
        <w:rPr/>
        <w:t>֬</w:t>
      </w:r>
      <w:r>
        <w:rPr/>
        <w:t>f&amp;���#s��[#k#�E��#�:#S#�1�k�G����b���Ʉ�p��[�X#���}C�3z��W:�#z��J�\��b</w:t>
      </w:r>
      <w:r>
        <w:rPr>
          <w:rtl w:val="true"/>
        </w:rPr>
        <w:t>׭</w:t>
      </w:r>
      <w:r>
        <w:rPr/>
        <w:t>fx.����A�#�#C3��f�g��q̉��V�C�����9����{9Ϧ#��#3�)�#��</w:t>
      </w:r>
      <w:r>
        <w:rPr>
          <w:rtl w:val="true"/>
        </w:rPr>
        <w:t>י</w:t>
      </w:r>
      <w:r>
        <w:rPr/>
        <w:t>�</w:t>
      </w:r>
      <w:r>
        <w:rPr/>
        <w:t>Ys#��#��#�y</w:t>
      </w:r>
      <w:r>
        <w:rPr/>
        <w:t>֡���</w:t>
      </w:r>
      <w:r>
        <w:rPr/>
        <w:t>}����}m�k(s����5�#@?�f��R� �Ω#}y���G#��#o��^[��#z�g=���Uo��#�9�c</w:t>
      </w:r>
      <w:r>
        <w:rPr>
          <w:rtl w:val="true"/>
        </w:rPr>
        <w:t>ܯ</w:t>
      </w:r>
      <w:r>
        <w:rPr/>
        <w:t>Y3�k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��R#!�#⌘�̚?��#��Һ��#`����w��</w:t>
      </w:r>
      <w:r>
        <w:rPr/>
        <w:t>捺</w:t>
      </w:r>
      <w:r>
        <w:rPr/>
        <w:t>ϋ~</w:t>
      </w:r>
      <w:r>
        <w:rPr/>
        <w:t>ׂ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r���#?�����`�j����#���@��v@g�:�#3;���=��H##���� �f�~|hh#��f#L�5Ĭ��H������v�#�b</w:t>
      </w:r>
      <w:r>
        <w:rPr>
          <w:rtl w:val="true"/>
        </w:rPr>
        <w:t>ߖ</w:t>
      </w:r>
      <w:r>
        <w:rPr/>
        <w:t>3#</w:t>
      </w:r>
      <w:r>
        <w:rPr/>
        <w:t>{�Ǟ��s��##���|�����ǀ��#z{#�f���ᓕFqm���#�z</w:t>
      </w:r>
      <w:r>
        <w:rPr>
          <w:rtl w:val="true"/>
        </w:rPr>
        <w:t>ٷߗ</w:t>
      </w:r>
      <w:r>
        <w:rPr/>
        <w:t>i#��</w:t>
      </w:r>
      <w:r>
        <w:rPr>
          <w:rtl w:val="true"/>
        </w:rPr>
        <w:t>ۏ</w:t>
      </w:r>
      <w:r>
        <w:rPr/>
        <w:t>�</w:t>
      </w:r>
      <w:r>
        <w:rPr/>
        <w:t>χ���#�c�;��#��˺#��*G�X7��</w:t>
      </w:r>
      <w:r>
        <w:rPr>
          <w:rtl w:val="true"/>
        </w:rPr>
        <w:t>܋</w:t>
      </w:r>
      <w:r>
        <w:rPr/>
        <w:t>x�#Em�3���Y���#fRh6��5h</w:t>
      </w:r>
      <w:r>
        <w:rPr>
          <w:rtl w:val="true"/>
        </w:rPr>
        <w:t>ڞ</w:t>
      </w:r>
      <w:r>
        <w:rPr/>
        <w:t>�</w:t>
      </w:r>
      <w:r>
        <w:rPr/>
        <w:t>y�oi#��0��}����8�;if��+fw?�C�\��#�����N�I?�y�_h�g��_����FL�Y��c37��</w:t>
      </w:r>
      <w:r>
        <w:rPr>
          <w:rtl w:val="true"/>
        </w:rPr>
        <w:t>ת���</w:t>
      </w:r>
      <w:r>
        <w:rPr/>
        <w:t>4</w:t>
      </w:r>
      <w:r>
        <w:rPr/>
        <w:t>�Yf�k2�f��=��D͞3hx#=�5�G�z�c��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r</w:t>
      </w:r>
    </w:p>
    <w:p>
      <w:pPr>
        <w:pStyle w:val="PreformattedText"/>
        <w:bidi w:val="0"/>
        <w:jc w:val="left"/>
        <w:rPr/>
      </w:pPr>
      <w:r>
        <w:rPr/>
        <w:t>T����B&lt;�?�ԋ�:��=#�#�Q�}�n���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#�IS����c#&gt;�C/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_�~N��A��F��zc��k����kk5{Ʈ�v�#K!�#B��b~#;�Q�7�N�/�2#3��v�</w:t>
      </w:r>
      <w:r>
        <w:rPr/>
        <w:t>湨���</w:t>
      </w:r>
      <w:r>
        <w:rPr/>
        <w:t>#�ǉ#�z�P</w:t>
      </w:r>
      <w:r>
        <w:rPr>
          <w:rtl w:val="true"/>
        </w:rPr>
        <w:t>ۈ</w:t>
      </w:r>
    </w:p>
    <w:p>
      <w:pPr>
        <w:pStyle w:val="PreformattedText"/>
        <w:bidi w:val="0"/>
        <w:jc w:val="left"/>
        <w:rPr/>
      </w:pPr>
      <w:r>
        <w:rPr/>
        <w:t>; D</w:t>
      </w:r>
    </w:p>
    <w:p>
      <w:pPr>
        <w:pStyle w:val="PreformattedText"/>
        <w:bidi w:val="0"/>
        <w:jc w:val="left"/>
        <w:rPr/>
      </w:pPr>
      <w:r>
        <w:rPr/>
        <w:t>X|���H����#u�AZ#���O!&gt;Ԯ�b�c?^��ʸ�X��#p�#v�g�}�T��%r���?����~6g�g?�}�uR#��#,�}�#</w:t>
      </w:r>
      <w:r>
        <w:rPr>
          <w:rtl w:val="true"/>
        </w:rPr>
        <w:t>׆</w:t>
      </w:r>
      <w:r>
        <w:rPr/>
        <w:t>}#x�=#&gt;��G���#��y��</w:t>
      </w:r>
      <w:r>
        <w:rPr>
          <w:rtl w:val="true"/>
        </w:rPr>
        <w:t></w:t>
      </w:r>
      <w:r>
        <w:rPr>
          <w:rtl w:val="true"/>
        </w:rPr>
        <w:t>ݼ</w:t>
      </w:r>
      <w:r>
        <w:rPr/>
        <w:t>�</w:t>
      </w:r>
      <w:r>
        <w:rPr/>
        <w:t>v�q��D���1��</w:t>
      </w:r>
      <w:r>
        <w:rPr/>
        <w:t>֡��</w:t>
      </w:r>
      <w:r>
        <w:rPr/>
        <w:t>vXi�����]��#ˇ�5#�u,�|c����</w:t>
      </w:r>
      <w:r>
        <w:rPr/>
        <w:t>ۚ</w:t>
      </w:r>
      <w:r>
        <w:rPr/>
        <w:t>]�-F��i#4�r?�#���3�v�#_#yV5#s�y��5�C�u�������##z�;��L�#(Ǡ~(#h#h#]q}F�Xo�N��B</w:t>
      </w:r>
    </w:p>
    <w:p>
      <w:pPr>
        <w:pStyle w:val="PreformattedText"/>
        <w:bidi w:val="0"/>
        <w:jc w:val="left"/>
        <w:rPr/>
      </w:pPr>
      <w:r>
        <w:rPr/>
        <w:t>1#zH�����s#</w:t>
      </w:r>
      <w:r>
        <w:rPr/>
        <w:t>ꑃ</w:t>
      </w:r>
      <w:r>
        <w:rPr/>
        <w:t>6j�zX-� ���O�#C�}γ#&gt;Ǖ� t͜��[�#rу&gt;�����#�9þ�^]#�V�t-�5P��\��zE�q,^�vw.�bF��1õ�*G��nlj}��QG.�yN�;&lt;�`+?\#�����C;���o1��&gt;c</w:t>
      </w:r>
      <w:r>
        <w:rPr/>
        <w:t>֚�</w:t>
      </w:r>
      <w:r>
        <w:rPr/>
        <w:t>v�#K!�#B�3b~#�7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;\w?�##W�BC+õ���!f?�e�#�#���</w:t>
      </w:r>
      <w:r>
        <w:rPr/>
        <w:t>֓</w:t>
      </w:r>
      <w:r>
        <w:rPr/>
        <w:t>#� ǽ���#��_ж�9#�����#���ΰO'v�#�Lk�&gt;ĵ�'+�ǧ�</w:t>
      </w:r>
      <w:r>
        <w:rPr>
          <w:rtl w:val="true"/>
        </w:rPr>
        <w:t>޹�</w:t>
      </w:r>
      <w:r>
        <w:rPr/>
        <w:t>4</w:t>
      </w:r>
      <w:r>
        <w:rPr/>
        <w:t>VG?�#��#�j��g��v#��/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#��#�a�#�X�X�|�8ϱ�M��e���?��b�#�=���~Xi�}��c�j#�}~�g]����ǚ�z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q]�#V#��#��_�#��5|�#6�#�p~���G#�lEϜk#�#�#��</w:t>
      </w:r>
      <w:r>
        <w:rPr/>
        <w:t>諘</w:t>
      </w:r>
      <w:r>
        <w:rPr/>
        <w:t>gQ�g�Np#&gt;]��#Zm��u�1�Ï#�[�x#��X�z-�5�#�5d=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z&gt;����\ih�5Z��#9�c�V�fs���#������#����+#���\c�%#�#��3B�Z�QG�'0+��Г�#�#13�r#b�#�b�3��9</w:t>
      </w:r>
      <w:r>
        <w:rPr/>
        <w:t>住</w:t>
      </w:r>
      <w:r>
        <w:rPr/>
        <w:t>5+Ps=�#�y#�&gt;T��V0�q�;��#�fb����yi6�#&amp;M��Zy�-#}i?f�#U.H�6�q�#��</w:t>
      </w:r>
      <w:r>
        <w:rPr/>
        <w:t>挞���</w:t>
      </w:r>
      <w:r>
        <w:rPr/>
        <w:t>v�#K!�#B�s����#�xs�op#�˵#�a��@��|̥��s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'���#̇��#f?��մ�v�����t(�#gv�##iv���#�H[-��D|#�#���qph#�j��##ę������3m�m�Gs�t&amp;�G������8�k9;4�OEFO�#^�u~|�##m#;�������G�[</w:t>
      </w:r>
    </w:p>
    <w:p>
      <w:pPr>
        <w:pStyle w:val="PreformattedText"/>
        <w:bidi w:val="0"/>
        <w:jc w:val="left"/>
        <w:rPr/>
      </w:pPr>
      <w:r>
        <w:rPr/>
        <w:t>��&gt;#jy#�Oc���=�����u�W�?7���l��#��5��-�5���7��=��C��#s��a��o�i&amp;#�B�� #�#��#_c.�e+�#���\Я{C��:��f[#D=Ř#9'�</w:t>
      </w:r>
    </w:p>
    <w:p>
      <w:pPr>
        <w:pStyle w:val="PreformattedText"/>
        <w:bidi w:val="0"/>
        <w:jc w:val="left"/>
        <w:rPr/>
      </w:pPr>
      <w:r>
        <w:rPr/>
        <w:t>u�#8�+fZ��a�^��#V�:�#G#@��#�/f</w:t>
      </w:r>
    </w:p>
    <w:p>
      <w:pPr>
        <w:pStyle w:val="PreformattedText"/>
        <w:bidi w:val="0"/>
        <w:jc w:val="left"/>
        <w:rPr/>
      </w:pPr>
      <w:r>
        <w:rPr/>
        <w:t>3#�C���8k��s���|��#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��#4#�k�#���6�##��#��Q�po��Z�#�0��}�&lt;�g�b#�</w:t>
      </w:r>
      <w:r>
        <w:rPr>
          <w:rtl w:val="true"/>
        </w:rPr>
        <w:t>ڕ</w:t>
      </w:r>
      <w:r>
        <w:rPr/>
        <w:t>��</w:t>
      </w:r>
      <w:r>
        <w:rPr/>
        <w:t>##s}�A����(���L�Bc����\ok�g�m�#��X}��E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p�u���c�G��6bF��&gt;��#��v�#K!�#B������#]�#.��қ��9�</w:t>
      </w:r>
    </w:p>
    <w:p>
      <w:pPr>
        <w:pStyle w:val="PreformattedText"/>
        <w:bidi w:val="0"/>
        <w:jc w:val="left"/>
        <w:rPr/>
      </w:pPr>
      <w:r>
        <w:rPr/>
        <w:t>t��#u[ѳz�#�</w:t>
      </w:r>
      <w:r>
        <w:rPr>
          <w:rtl w:val="true"/>
        </w:rPr>
        <w:t>ۈ���</w:t>
      </w:r>
      <w:r>
        <w:rPr/>
        <w:t>9</w:t>
      </w:r>
      <w:r>
        <w:rPr/>
        <w:t>#����vP�����C�#�'#�|�9c��G���##��а�v#i?*n�x#��;�###m�#��n~Ϸ���!]�#Z�P��{�����l�#���q�#-~�</w:t>
      </w:r>
      <w:r>
        <w:rPr/>
        <w:t>䊦��</w:t>
      </w:r>
      <w:r>
        <w:rPr/>
        <w:t>X�OV����g�Ӱ�Ȟ#���#�]�x���g&gt;��##����v�����#��#�Ο</w:t>
      </w:r>
      <w:r>
        <w:rPr>
          <w:rtl w:val="true"/>
        </w:rPr>
        <w:t>ڜ</w:t>
      </w:r>
      <w:r>
        <w:rPr/>
        <w:t>�</w:t>
      </w:r>
      <w:r>
        <w:rPr/>
        <w:t>#��</w:t>
      </w:r>
      <w:r>
        <w:rPr/>
        <w:t>臘</w:t>
      </w:r>
      <w:r>
        <w:rPr/>
        <w:t>&gt;ǈ����i#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]�!�_�X#�B�9�#ˣ���J;�y/Z+#�#~]��5_�PKX�����#��G#1r\�#f�#s�s/b�1��/�#}���=ǳ@՗uCl:�[�2����#��:��:�#���(</w:t>
      </w:r>
      <w:r>
        <w:rPr>
          <w:rtl w:val="true"/>
        </w:rPr>
        <w:t>ױ</w:t>
      </w:r>
      <w:r>
        <w:rPr/>
        <w:t>�</w:t>
      </w:r>
      <w:r>
        <w:rPr/>
        <w:t>g�</w:t>
        <w:tab/>
        <w:t>����k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+�^&gt;�#����#�p}}&amp;j���^��}���g9+=���#�#+�}##�~��N</w:t>
      </w:r>
      <w:r>
        <w:rPr/>
        <w:t>ֳ</w:t>
      </w:r>
      <w:r>
        <w:rPr/>
        <w:t>f�S_�z~yM�|�</w:t>
        <w:tab/>
        <w:t>�#}žC�#b��F��ux��xɑ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?z�</w:t>
      </w:r>
      <w:r>
        <w:rPr>
          <w:rtl w:val="true"/>
        </w:rPr>
        <w:t>ׯ</w:t>
      </w:r>
      <w:r>
        <w:rPr/>
        <w:t>ʭ��b��{3v��k���u&lt;#�#{�:V��n#:�#B#!�8+�M���#oz�gV����F9f#��a���p?�#G�</w:t>
      </w:r>
      <w:r>
        <w:rPr/>
        <w:t>ި�</w:t>
      </w:r>
      <w:r>
        <w:rPr/>
        <w:t>Z?�4�}���~#�A���O%�w���vpf���`</w:t>
      </w:r>
    </w:p>
    <w:p>
      <w:pPr>
        <w:pStyle w:val="PreformattedText"/>
        <w:bidi w:val="0"/>
        <w:jc w:val="left"/>
        <w:rPr/>
      </w:pPr>
      <w:r>
        <w:rPr/>
        <w:t>Ё��CG�#gXl���S��#���g`�|�7��m�e�`�#s���\��L�#3#L�:;</w:t>
      </w:r>
      <w:r>
        <w:rPr>
          <w:rtl w:val="true"/>
        </w:rPr>
        <w:t>؜</w:t>
      </w:r>
      <w:r>
        <w:rPr/>
        <w:t>��</w:t>
      </w:r>
      <w:r>
        <w:rPr/>
        <w:t>P��~���#S�#�d�</w:t>
      </w:r>
      <w:r>
        <w:rPr>
          <w:rtl w:val="true"/>
        </w:rPr>
        <w:t>ۏ</w:t>
      </w:r>
      <w:r>
        <w:rPr/>
        <w:t>�����</w:t>
      </w:r>
      <w:r>
        <w:rPr/>
        <w:t>#��Og��]�w�&lt;�</w:t>
      </w:r>
      <w:r>
        <w:rPr>
          <w:rtl w:val="true"/>
        </w:rPr>
        <w:t>ځ</w:t>
      </w:r>
      <w:r>
        <w:rPr/>
        <w:t>�</w:t>
      </w:r>
      <w:r>
        <w:rPr/>
        <w:t>=���֏���kZ�</w:t>
      </w:r>
      <w:r>
        <w:rPr/>
        <w:t>٧</w:t>
      </w:r>
      <w:r>
        <w:rPr/>
        <w:t>5�Gʱ/��</w:t>
      </w:r>
      <w:r>
        <w:rPr>
          <w:rtl w:val="true"/>
        </w:rPr>
        <w:t>ߞ</w:t>
      </w:r>
      <w:r>
        <w:rPr/>
        <w:t>�</w:t>
      </w:r>
      <w:r>
        <w:rPr/>
        <w:t>v�����#����?��|���#�!����m�+�c��y��#}#7Vs&lt;#-�Y��y�z�q�Iy�z�{z�#_�t��8���s��a�v������/�#��V�&gt;�#f������0#�0��=#c&amp;r�Z�t����{��s�</w:t>
      </w:r>
      <w:r>
        <w:rPr>
          <w:rtl w:val="true"/>
        </w:rPr>
        <w:t>״</w:t>
      </w:r>
      <w:r>
        <w:rPr/>
        <w:t>�</w:t>
      </w:r>
      <w:r>
        <w:rPr/>
        <w:t>h~h3��&gt;��#���s��x�c�</w:t>
      </w:r>
      <w:r>
        <w:rPr/>
        <w:t>粎</w:t>
      </w:r>
      <w:r>
        <w:rPr/>
        <w:t>k�z�#u���</w:t>
      </w:r>
      <w:r>
        <w:rPr>
          <w:rtl w:val="true"/>
        </w:rPr>
        <w:t>ۊ</w:t>
      </w:r>
      <w:r>
        <w:rPr/>
        <w:t>#�z�A��#��9�#��&lt;�xnU����#�#@ck�=�#����=�?�sn�:�����)#�#���j#�#l���yTs"�i��~�qLy�Kn�'�cn`yb�#X#3�k�6�&lt;��g��\#��&lt;t97�����##X</w:t>
        <w:br/>
        <w:t>!�#B�#�����]��#x</w:t>
      </w:r>
    </w:p>
    <w:p>
      <w:pPr>
        <w:pStyle w:val="PreformattedText"/>
        <w:bidi w:val="0"/>
        <w:jc w:val="left"/>
        <w:rPr/>
      </w:pPr>
      <w:r>
        <w:rPr/>
        <w:t>u�##�Ҭy^���9��|#5�#��8��</w:t>
      </w:r>
      <w:r>
        <w:rPr/>
        <w:t>䩖</w:t>
      </w:r>
      <w:r>
        <w:rPr/>
        <w:t>o�.��</w:t>
      </w:r>
      <w:r>
        <w:rPr/>
        <w:t>ް</w:t>
      </w:r>
      <w:r>
        <w:rPr/>
        <w:t>O#</w:t>
      </w:r>
      <w:r>
        <w:rPr>
          <w:rtl w:val="true"/>
        </w:rPr>
        <w:t>ڡ</w:t>
      </w:r>
      <w:r>
        <w:rPr/>
        <w:t>�</w:t>
      </w:r>
      <w:r>
        <w:rPr/>
        <w:t>}��mO}��#�8���#���#��</w:t>
        <w:tab/>
        <w:t>�~��#p�]���Oh�������#I��b��r�+�ͲO|Vs@�1��W��##F#[��#�_���=Gv��#��9�����=6;\�?#��L;�D�=�#�#�&gt;�i��������Iʧ���</w:t>
      </w:r>
      <w:r>
        <w:rPr/>
        <w:t>쇧</w:t>
      </w:r>
      <w:r>
        <w:rPr/>
        <w:t>m~</w:t>
      </w:r>
      <w:r>
        <w:rPr>
          <w:rtl w:val="true"/>
        </w:rPr>
        <w:t>ߓ</w:t>
      </w:r>
      <w:r>
        <w:rPr/>
        <w:t>�</w:t>
      </w:r>
      <w:r>
        <w:rPr/>
        <w:t>x����</w:t>
        <w:br/>
        <w:t>&gt;���#F_��</w:t>
      </w:r>
      <w:r>
        <w:rPr>
          <w:rtl w:val="true"/>
        </w:rPr>
        <w:t>މ</w:t>
      </w:r>
      <w:r>
        <w:rPr>
          <w:rtl w:val="true"/>
        </w:rPr>
        <w:t>#�+</w:t>
      </w:r>
      <w:r>
        <w:rPr>
          <w:rtl w:val="true"/>
        </w:rPr>
        <w:t>ݢ</w:t>
      </w:r>
      <w:r>
        <w:rPr/>
        <w:t>Y���U#�����L�n�40��a�</w:t>
        <w:br/>
        <w:t>��k����#�M�u]3�C���ZԽ#�V�w�\�5Y˵##��^�Ǟ�~#j</w:t>
      </w:r>
      <w:r>
        <w:rPr/>
        <w:t>؏</w:t>
      </w:r>
      <w:r>
        <w:rPr/>
        <w:t>A-4�?�Y���KԈ�K�Y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#~�c#k;y.�s#=#�#oa#</w:t>
      </w:r>
      <w:r>
        <w:rPr>
          <w:rtl w:val="true"/>
        </w:rPr>
        <w:t>ދ</w:t>
      </w:r>
      <w:r>
        <w:rPr/>
        <w:t>|^���+�g?V��x�b��#S��#�g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w0#����:�YV#��&amp;�#=49n+�d�j�#r}�#�q?�#q��������j��;�U�{�G��Y�3h�#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p=iMSͭ��k���t�с�#B#!�#����Ͱ��#r�x3�u�#�y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T1|��&gt;}�#:��l��#V3##q�PδN�7�#�</w:t>
      </w:r>
      <w:r>
        <w:rPr>
          <w:rtl w:val="true"/>
        </w:rPr>
        <w:t>ف</w:t>
      </w:r>
      <w:r>
        <w:rPr/>
        <w:t>�</w:t>
      </w:r>
      <w:r>
        <w:rPr/>
        <w:t>#���^���r#� �##M�##�o#w�1�#�϶CJ;�Ï��j{##}�#Z���&gt;miZ�=pM�����vh�#���s�q~N#Zn&gt;�|�ϱCG���#`�&gt;#</w:t>
        <w:tab/>
        <w:t>�z���)��c#�3�zpM�ӌ*#��r#VԐ#zͧ�#9�G��#[��5jĵ�����s��PG_�y�σ#D#�#t</w:t>
      </w:r>
    </w:p>
    <w:p>
      <w:pPr>
        <w:pStyle w:val="PreformattedText"/>
        <w:bidi w:val="0"/>
        <w:jc w:val="left"/>
        <w:rPr/>
      </w:pPr>
      <w:r>
        <w:rPr/>
        <w:t>#il��T#f�F#�#�qm�###Z��5#�.�El{��A#M�#�#�|���/�'BG���fa%=��t�o</w:t>
      </w:r>
      <w:r>
        <w:rPr>
          <w:rtl w:val="true"/>
        </w:rPr>
        <w:t>ט</w:t>
      </w:r>
      <w:r>
        <w:rPr/>
        <w:t>�</w:t>
      </w:r>
      <w:r>
        <w:rPr/>
        <w:t>#�.ǾW�(�:j#�9y�a.�#`of�</w:t>
      </w:r>
      <w:r>
        <w:rPr>
          <w:rtl w:val="true"/>
        </w:rPr>
        <w:t>ج</w:t>
      </w:r>
      <w:r>
        <w:rPr>
          <w:rtl w:val="true"/>
        </w:rPr>
        <w:t>`��</w:t>
      </w:r>
      <w:r>
        <w:rPr/>
        <w:t>2</w:t>
      </w:r>
      <w:r>
        <w:rPr/>
        <w:t>ԳϹF9���k�_�x#�#�A��2�#��#�#��εȵu�s#�#fP~�s��3��k��[��:���:�#�#V���x��#��~3QK��#b"�#�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i����F#�B#!�#gD�!�7�������J�f�0��h�#�#�|^�#b�</w:t>
      </w:r>
      <w:r>
        <w:rPr/>
        <w:t>ٌ</w:t>
      </w:r>
      <w:r>
        <w:rPr/>
        <w:t>"�O#�',{��,��{#�#��@�~�##}��#s��0~ �#&amp;Qo=6##����##}^&gt;����c��y�i&gt;f�&gt;m6��S��</w:t>
      </w:r>
      <w:r>
        <w:rPr/>
        <w:t>ۧ</w:t>
      </w:r>
      <w:r>
        <w:rPr/>
        <w:t>C�a�ae#?�#���9}��z�aϟʹ#K����#4�w�#��?��xț#��Bo�#�5�&gt;�s������</w:t>
      </w:r>
      <w:r>
        <w:rPr>
          <w:rtl w:val="true"/>
        </w:rPr>
        <w:t>ۉ</w:t>
      </w:r>
      <w:r>
        <w:rPr/>
        <w:t>#V�#���#��]�E�������</w:t>
      </w:r>
      <w:r>
        <w:rPr>
          <w:rtl w:val="true"/>
        </w:rPr>
        <w:t>܎</w:t>
      </w:r>
      <w:r>
        <w:rPr/>
        <w:t>v�r#�q���#�y�rQ�~�=�+���#&gt;#sɏ\�#��#y^���-�u�,s���7|�U�W��վ�7|�9�����##Y��"��|U���-�v���z5'�#�EO�;h�#�Z���</w:t>
      </w:r>
      <w:r>
        <w:rPr/>
        <w:t>۪</w:t>
      </w:r>
      <w:r>
        <w:rPr/>
        <w:t>#���&lt;�</w:t>
        <w:br/>
        <w:t>]�_1���W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G#��^_Ͷ|�{</w:t>
      </w:r>
      <w:r>
        <w:rPr/>
        <w:t>쵨</w:t>
      </w:r>
      <w:r>
        <w:rPr/>
        <w:t>S����@�#9��#̂�8�)��#���r�#8�}��#�A#����5?��+��y��}�q�с�#B#!�9�o���o��</w:t>
      </w:r>
    </w:p>
    <w:p>
      <w:pPr>
        <w:pStyle w:val="PreformattedText"/>
        <w:bidi w:val="0"/>
        <w:jc w:val="left"/>
        <w:rPr/>
      </w:pPr>
      <w:r>
        <w:rPr/>
        <w:t>p����x�Y�#ti��7��#��A����</w:t>
      </w:r>
      <w:r>
        <w:rPr>
          <w:rtl w:val="true"/>
        </w:rPr>
        <w:t>ڡ</w:t>
      </w:r>
      <w:r>
        <w:rPr/>
        <w:t>��</w:t>
      </w:r>
      <w:r>
        <w:rPr/>
        <w:t>&gt;�����rf���,?���#���-�9�OP"�#��G���8#�!`##�</w:t>
      </w:r>
      <w:r>
        <w:rPr>
          <w:rtl w:val="true"/>
        </w:rPr>
        <w:t>ڰ</w:t>
      </w:r>
      <w:r>
        <w:rPr/>
        <w:t>�</w:t>
      </w:r>
      <w:r>
        <w:rPr/>
        <w:t>C���~�#�P1#%3M�&lt;���u���p��vm�#�m��̏�o�##�#,�#e��#�sE��#39���o����#�#�^}%zm��g��g�5Y��gU5�#Z�#�@sAbO��oR�\���#-��^gΏ�f�#��|�(�Z_�Z}^�r?##H:hW14#�#1����#5Z˚�Q#�F/�X��k#���##q΃!o�x��D�}�Ï#�3�z�s��ĳX3�Ġi��si�#�</w:t>
      </w:r>
      <w:r>
        <w:rPr/>
        <w:t>㘞</w:t>
      </w:r>
      <w:r>
        <w:rPr/>
        <w:t>Wԣ�y��G#q�GL��#��:i��ǃvX�����f�g��&gt;�Q#��9n~��s�_y�U�V��x�|�#q�cp�#y_�#��~�#�</w:t>
      </w:r>
      <w:r>
        <w:rPr>
          <w:rtl w:val="true"/>
        </w:rPr>
        <w:t>ڪ��</w:t>
      </w:r>
      <w:r>
        <w:rPr>
          <w:rtl w:val="true"/>
        </w:rPr>
        <w:t>/�#</w:t>
      </w:r>
      <w:r>
        <w:rPr/>
        <w:t>9</w:t>
      </w:r>
      <w:r>
        <w:rPr/>
        <w:t>�#�z�9</w:t>
      </w:r>
      <w:r>
        <w:rPr>
          <w:rtl w:val="true"/>
        </w:rPr>
        <w:t>ﯓ</w:t>
      </w:r>
      <w:r>
        <w:rPr/>
        <w:t>�</w:t>
      </w:r>
      <w:r>
        <w:rPr/>
        <w:t>#&lt;#��G��</w:t>
        <w:tab/>
        <w:t>�Fs�f������R#!�#⌘�#�#��Z&lt;�&lt;��|��g #y���8z#h�:�Q���</w:t>
      </w:r>
      <w:r>
        <w:rPr>
          <w:rtl w:val="true"/>
        </w:rPr>
        <w:t>ڨ</w:t>
      </w:r>
      <w:r>
        <w:rPr/>
        <w:t>���</w:t>
      </w:r>
      <w:r>
        <w:rPr/>
        <w:t>A�#XBk5�Mk#���J?��&gt;����c�8P�#u���v�h�8p�#K��C�s�#�i]o�#��{��4m?H��0��#-#vm��Ǉ�3���#��՞G&lt;�m�#z~���f�r��#G/</w:t>
      </w:r>
      <w:r>
        <w:rPr/>
        <w:t>괖</w:t>
      </w:r>
      <w:r>
        <w:rPr/>
        <w:t>5#��#�����N</w:t>
      </w:r>
      <w:r>
        <w:rPr/>
        <w:t>ֲ�</w:t>
      </w:r>
      <w:r>
        <w:rPr/>
        <w:t>+3�d��\����k�"0;�io�#�F���#3�{=#�#�#���Q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]C#�xY�Z�1Q_��#�#��?�Г����#[=17��3�</w:t>
      </w:r>
      <w:r>
        <w:rPr/>
        <w:t>ޭ</w:t>
      </w:r>
      <w:r>
        <w:rPr/>
        <w:t>&lt;�5����-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����s�k�##h�!�^'���-��#б�zs-f#�h����?�Z#z2i#�</w:t>
      </w:r>
      <w:r>
        <w:rPr/>
        <w:t>۶</w:t>
      </w:r>
      <w:r>
        <w:rPr/>
        <w:t>rO�&lt;#+a��=�CC��=#��#/�w�z~��Y�1��A��a���u�u��5͂&gt;j~mU��/#���H�7я~�t�G#����t#�u</w:t>
      </w:r>
      <w:r>
        <w:rPr/>
        <w:t>؃</w:t>
      </w:r>
      <w:r>
        <w:rPr/>
        <w:t>5���Q�#�m��R#!�#⬘�Ȗo�</w:t>
      </w:r>
    </w:p>
    <w:p>
      <w:pPr>
        <w:pStyle w:val="PreformattedText"/>
        <w:bidi w:val="0"/>
        <w:jc w:val="left"/>
        <w:rPr/>
      </w:pPr>
      <w:r>
        <w:rPr/>
        <w:t>{��7�=^j�[i)��I��a##����:</w:t>
      </w:r>
      <w:r>
        <w:rPr/>
        <w:t>顉�</w:t>
      </w:r>
      <w:r>
        <w:rPr/>
        <w:t>a#�]�5���:B�~��##�0����</w:t>
      </w:r>
      <w:r>
        <w:rPr>
          <w:rtl w:val="true"/>
        </w:rPr>
        <w:t>س</w:t>
      </w:r>
      <w:r>
        <w:rPr/>
        <w:t>#|���~#���'��P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&gt;�#�#�#���u��?bc&gt;r�N�{�b��A���c�</w:t>
      </w:r>
      <w:r>
        <w:rPr/>
        <w:t>㮞</w:t>
      </w:r>
      <w:r>
        <w:rPr/>
        <w:t>3�\��cՓ5#����9��5b�աɫ��#=�s��`�I�G.k#��r��C�</w:t>
      </w:r>
      <w:r>
        <w:rPr>
          <w:rtl w:val="true"/>
        </w:rPr>
        <w:t>ߓ</w:t>
      </w:r>
      <w:r>
        <w:rPr/>
        <w:t>�</w:t>
      </w:r>
      <w:r>
        <w:rPr/>
        <w:t>#�����{��s�k���&lt;'@/�o�#S�r=K#�</w:t>
      </w:r>
      <w:r>
        <w:rPr>
          <w:rtl w:val="true"/>
        </w:rPr>
        <w:t>א</w:t>
      </w:r>
      <w:r>
        <w:rPr/>
        <w:t>��</w:t>
      </w:r>
      <w:r>
        <w:rPr/>
        <w:t>u</w:t>
      </w:r>
      <w:r>
        <w:rPr/>
        <w:t>垀��</w:t>
      </w:r>
      <w:r>
        <w:rPr/>
        <w:t>yc,g��g�&amp;�#�7���}���#��:</w:t>
      </w:r>
      <w:r>
        <w:rPr/>
        <w:t>䑛��</w:t>
      </w:r>
      <w:r>
        <w:rPr/>
        <w:t>k�#�#�#D̏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g�C5�q-b�s-�S~�c&gt;�r��#��|h��U/�:@����|_����Ϡ��}�#�r����{��u�#��#����6�+�pϭ�g#�#63�|�#`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ؿ</w:t>
      </w:r>
      <w:r>
        <w:rPr/>
        <w:t>�</w:t>
      </w:r>
      <w:r>
        <w:rPr/>
        <w:t>CK9��&gt;k���x�_�6C�c�c�c~�</w:t>
      </w:r>
    </w:p>
    <w:p>
      <w:pPr>
        <w:pStyle w:val="PreformattedText"/>
        <w:bidi w:val="0"/>
        <w:jc w:val="left"/>
        <w:rPr/>
      </w:pPr>
      <w:r>
        <w:rPr/>
        <w:t>#��^�#��9�~#x�Ё�#B#!�9��#�#�%^a�F�#�#�;8�</w:t>
        <w:tab/>
        <w:t>��{ #�\��[]s�.�+���D|B##q#</w:t>
      </w:r>
      <w:r>
        <w:rPr/>
        <w:t>臀�</w:t>
      </w:r>
      <w:r>
        <w:rPr>
          <w:rtl w:val="true"/>
        </w:rPr>
        <w:t>ڧ</w:t>
      </w:r>
      <w:r>
        <w:rPr/>
        <w:t>#�G�M���w���p��͂�#6:|#��ae:��~�O%���2��a9�~|�Ү�#Y��Ǜ�!��U#��g�ǜ��&lt;�����#�#�"������9�b���a�T#յD#3#</w:t>
      </w:r>
      <w:r>
        <w:rPr/>
        <w:t>֚�</w:t>
      </w:r>
      <w:r>
        <w:rPr/>
        <w:t>c�Q~#;�&gt;�Y�s#��c���</w:t>
      </w:r>
      <w:r>
        <w:rPr>
          <w:rtl w:val="true"/>
        </w:rPr>
        <w:t>ס</w:t>
      </w:r>
      <w:r>
        <w:rPr/>
        <w:t>��</w:t>
      </w:r>
      <w:r>
        <w:rPr/>
        <w:t>#T_�c��</w:t>
      </w:r>
      <w:r>
        <w:rPr/>
        <w:t>۩��</w:t>
      </w:r>
      <w:r>
        <w:rPr>
          <w:rtl w:val="true"/>
        </w:rPr>
        <w:t>ט</w:t>
      </w:r>
      <w:r>
        <w:rPr/>
        <w:t>]i#��n'7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b#�p##�m#=#�#G��0;��Z�1�W�#s.�*M��!]\���#��##}���I3Xo&gt;#���@3�#��#�cλn���m��</w:t>
      </w:r>
      <w:r>
        <w:rPr>
          <w:rtl w:val="true"/>
        </w:rPr>
        <w:t>ו</w:t>
      </w:r>
      <w:r>
        <w:rPr/>
        <w:t>����</w:t>
      </w:r>
      <w:r>
        <w:rPr/>
        <w:t>,���:�I�Y�G/��Y�Ϲ�k#���&gt;�Qi{��C��|��I1�^��</w:t>
        <w:br/>
      </w:r>
    </w:p>
    <w:p>
      <w:pPr>
        <w:pStyle w:val="PreformattedText"/>
        <w:bidi w:val="0"/>
        <w:jc w:val="left"/>
        <w:rPr/>
      </w:pPr>
      <w:r>
        <w:rPr/>
        <w:t>i��s �+�A&gt;�:��Z��{��A�y�#3T�5�(#]#��~[CG��{�[�#,�#B#!Ί�7��+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ϊo#����3�Z�#�lϿ�W�f������Dj&amp;�[�����#`?DL�Z?0�###x��Gy�#�# �!����c2z#X</w:t>
      </w:r>
    </w:p>
    <w:p>
      <w:pPr>
        <w:pStyle w:val="PreformattedText"/>
        <w:bidi w:val="0"/>
        <w:jc w:val="left"/>
        <w:rPr/>
      </w:pPr>
      <w:r>
        <w:rPr/>
        <w:t>#�|h�#�~�;#X�#��u�@�4�[</w:t>
      </w:r>
    </w:p>
    <w:p>
      <w:pPr>
        <w:pStyle w:val="PreformattedText"/>
        <w:bidi w:val="0"/>
        <w:jc w:val="left"/>
        <w:rPr/>
      </w:pPr>
      <w:r>
        <w:rPr/>
        <w:t>?�m�.�|��yI9��U�e[Y�kC���W�p=b���#E&gt;��YW�#�|#u��\�8F�u�#�M�]k1j�!�s��}|�/�r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��&gt;�b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54�:C-��G���kd}��.�F#�N��{#�#m�#�9�#�</w:t>
      </w:r>
      <w:r>
        <w:rPr>
          <w:rtl w:val="true"/>
        </w:rPr>
        <w:t>ށ</w:t>
      </w:r>
      <w:r>
        <w:rPr/>
        <w:t>����</w:t>
      </w:r>
      <w:r>
        <w:rPr/>
        <w:t>&lt;�#���[����#ω^_#m�W�#�����Z��� ��T[i�.���</w:t>
      </w:r>
      <w:r>
        <w:rPr/>
        <w:t>燙</w:t>
      </w:r>
      <w:r>
        <w:rPr/>
        <w:t>i</w:t>
      </w:r>
      <w:r>
        <w:rPr/>
        <w:t>ְ</w:t>
      </w:r>
      <w:r>
        <w:rPr/>
        <w:t>#���g���қ#������</w:t>
      </w:r>
      <w:r>
        <w:rPr/>
        <w:t>٢</w:t>
      </w:r>
      <w:r>
        <w:rPr/>
        <w:t>�</w:t>
      </w:r>
      <w:r>
        <w:rPr/>
        <w:t>#��I3</w:t>
      </w:r>
      <w:r>
        <w:rPr/>
        <w:t>訏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{����Κ1���}s����^�y�#k�#����}��:r��.��_�3��b��u�nt`)�#B#qF�7�x��To��#]���������|� ��p=�##r��b�</w:t>
      </w:r>
      <w:r>
        <w:rPr/>
        <w:t>ׇ���</w:t>
      </w:r>
      <w:r>
        <w:rPr>
          <w:rtl w:val="true"/>
        </w:rPr>
        <w:t>ﱭ�</w:t>
      </w:r>
      <w:r>
        <w:rPr/>
        <w:t>3</w:t>
      </w:r>
      <w:r>
        <w:rPr/>
        <w:t>߰</w:t>
      </w:r>
      <w:r>
        <w:rPr/>
        <w:t>O&amp;ΟV�D�c#��|�8�#9��ѓ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f�f��#���u6�#Q�}�~T}�#8�G�</w:t>
      </w:r>
    </w:p>
    <w:p>
      <w:pPr>
        <w:pStyle w:val="PreformattedText"/>
        <w:bidi w:val="0"/>
        <w:jc w:val="left"/>
        <w:rPr/>
      </w:pPr>
      <w:r>
        <w:rPr/>
        <w:t>��X��3�ẃz�$��</w:t>
      </w:r>
      <w:r>
        <w:rPr/>
        <w:t>﷚</w:t>
      </w:r>
      <w:r>
        <w:rPr/>
        <w:t>ñ��#�zV:�������C��##Q#���#c?i�&lt;/f�\��Fn�ƞ��D-�&gt;��R��{=6#�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3�4c�Y?���}�Q~�&amp;��&lt;�#�Z�#3�#��</w:t>
      </w:r>
    </w:p>
    <w:p>
      <w:pPr>
        <w:pStyle w:val="PreformattedText"/>
        <w:bidi w:val="0"/>
        <w:jc w:val="left"/>
        <w:rPr/>
      </w:pPr>
      <w:r>
        <w:rPr/>
        <w:t>D��7����#x##��9�3w�#M���a#�#��#��9��&gt;�\</w:t>
      </w:r>
      <w:r>
        <w:rPr/>
        <w:t>֤�</w:t>
      </w:r>
      <w:r>
        <w:rPr/>
        <w:t>k)�+��#y{NXô&lt;�6����E�c�g�&amp;��*��=�Y}nz#�&gt;9���'#��#��3�����5�y_�7M��x~o#���������q</w:t>
      </w:r>
      <w:r>
        <w:rPr>
          <w:rtl w:val="true"/>
        </w:rPr>
        <w:t>׸</w:t>
      </w:r>
      <w:r>
        <w:rPr/>
        <w:t>n#�6x^�/u�#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#�"���</w:t>
      </w:r>
      <w:r>
        <w:rPr>
          <w:rtl w:val="true"/>
        </w:rPr>
        <w:t>ٷ</w:t>
      </w:r>
      <w:r>
        <w:rPr/>
        <w:t>�</w:t>
      </w:r>
      <w:r>
        <w:rPr/>
        <w:t>#�##X</w:t>
        <w:br/>
        <w:t>!�#B�#�#��Jo��M��7͍��s���!����P#y0Զ�iE���8�\�M�hz�#�#W����!#j{q���$�#T#�#��#��3����#�?#�p:�#���8Q#4�i9�</w:t>
      </w:r>
      <w:r>
        <w:rPr>
          <w:rtl w:val="true"/>
        </w:rPr>
        <w:t>ה</w:t>
      </w:r>
      <w:r>
        <w:rPr/>
        <w:t>c���k�#�ϯ</w:t>
      </w:r>
      <w:r>
        <w:rPr>
          <w:rtl w:val="true"/>
        </w:rPr>
        <w:t>ݐ���</w:t>
      </w:r>
      <w:r>
        <w:rPr/>
        <w:t>9</w:t>
      </w:r>
      <w:r>
        <w:rPr>
          <w:rtl w:val="true"/>
        </w:rPr>
        <w:t>����'</w:t>
      </w:r>
      <w:r>
        <w:rPr>
          <w:rtl w:val="true"/>
        </w:rPr>
        <w:t>ע</w:t>
      </w:r>
      <w:r>
        <w:rPr/>
        <w:t>^�w,?�2�ǵM����&gt;�e/�v���3X�{#���A��&gt;�:9O�&lt;'b��e�#�5��Y��ő[�#ԗx�?��#��s#3(#~</w:t>
      </w:r>
      <w:r>
        <w:rPr>
          <w:rtl w:val="true"/>
        </w:rPr>
        <w:t>׻</w:t>
      </w:r>
      <w:r>
        <w:rPr/>
        <w:t>O5�5��{z�q-��3��� ����u#�~x�#=v"�z�Q�</w:t>
      </w:r>
      <w:r>
        <w:rPr/>
        <w:t>罚</w:t>
      </w:r>
      <w:r>
        <w:rPr/>
        <w:t>m~�#��l�C5���xf~�#��[#Ty��ϵ�M�f�#3ʚ��##�[�:�Ì�c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r_�����rn�j.��hwf�!gk�y��I7�Y��#�3X��x��y&gt;j�s�}Ġ����</w:t>
      </w:r>
      <w:r>
        <w:rPr>
          <w:rtl w:val="true"/>
        </w:rPr>
        <w:t>״�</w:t>
      </w:r>
      <w:r>
        <w:rPr>
          <w:rtl w:val="true"/>
        </w:rPr>
        <w:t>&lt;�</w:t>
      </w:r>
      <w:r>
        <w:rPr>
          <w:rtl w:val="true"/>
        </w:rPr>
        <w:t>ڒ</w:t>
      </w:r>
      <w:r>
        <w:rPr/>
        <w:t>#"g}�##X</w:t>
        <w:br/>
        <w:t>!�#B�#�&amp;����#�#�7�U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s��N�ǿ9#�#</w:t>
      </w:r>
      <w:r>
        <w:rPr>
          <w:rtl w:val="true"/>
        </w:rPr>
        <w:t>ݪ</w:t>
      </w:r>
      <w:r>
        <w:rPr/>
        <w:t>����</w:t>
      </w:r>
      <w:r>
        <w:rPr/>
        <w:t>k?Vm#��Q�#�̓̍#Ȏն</w:t>
      </w:r>
      <w:r>
        <w:rPr/>
        <w:t>ꔷ</w:t>
      </w:r>
      <w:r>
        <w:rPr/>
        <w:t>9��|f��ˁ����O�#V{#�#��1��Z�#V�x�#����i#fp��F��_�x</w:t>
      </w:r>
      <w:r>
        <w:rPr>
          <w:rtl w:val="true"/>
        </w:rPr>
        <w:t>ߪ</w:t>
      </w:r>
      <w:r>
        <w:rPr/>
        <w:t xml:space="preserve">fx#�FL���!n�;b��}�#(��#T�b#j&lt;s�#�o </w:t>
      </w:r>
      <w:r>
        <w:rPr/>
        <w:t>壗��</w:t>
      </w:r>
      <w:r>
        <w:rPr/>
        <w:t>y`#�s�Ks�Cm���#\w?�!Ŷ��|����&gt;#}�W�^[��#в.�W#Z�V��#�s#�&gt;_�#�#&gt;�#o9ԁ#]̀��|��#�7h+�hfPg]_}~�y?�###�#�2# �k#sҼ</w:t>
      </w:r>
      <w:r>
        <w:rPr/>
        <w:t>؃</w:t>
      </w:r>
      <w:r>
        <w:rPr/>
        <w:t>��</w:t>
      </w:r>
      <w:r>
        <w:rPr/>
        <w:t>#y�*�pO��=�\���#�=�:8��</w:t>
      </w:r>
      <w:r>
        <w:rPr/>
        <w:t>䣯�</w:t>
      </w:r>
      <w:r>
        <w:rPr/>
        <w:t>#V�#-�A-�N�\���=3�13�5��x�x�a#���g�#�-iT9�#</w:t>
      </w:r>
      <w:r>
        <w:rPr>
          <w:rtl w:val="true"/>
        </w:rPr>
        <w:t>߀</w:t>
      </w:r>
      <w:r>
        <w:rPr/>
        <w:t>ok�y.r</w:t>
        <w:tab/>
        <w:t>h�#��7�m��v�#K!�#B��#od�7��#o��</w:t>
      </w:r>
    </w:p>
    <w:p>
      <w:pPr>
        <w:pStyle w:val="PreformattedText"/>
        <w:bidi w:val="0"/>
        <w:jc w:val="left"/>
        <w:rPr/>
      </w:pPr>
      <w:r>
        <w:rPr/>
        <w:t>~���0r�x����</w:t>
      </w:r>
      <w:r>
        <w:rPr>
          <w:rtl w:val="true"/>
        </w:rPr>
        <w:t>ڰ</w:t>
      </w:r>
      <w:r>
        <w:rPr/>
        <w:t>�</w:t>
      </w:r>
      <w:r>
        <w:rPr/>
        <w:t>#��C�g[# ?�p#��#���u���{#�G��8@###���!$�#��f��</w:t>
      </w:r>
      <w:r>
        <w:rPr>
          <w:rtl w:val="true"/>
        </w:rPr>
        <w:t>ا</w:t>
      </w:r>
      <w:r>
        <w:rPr/>
        <w:t>'�{)� �����p{]�n�����#{�_'�#�1#�?�!�ǉ�Ώ;r�}� 7h��</w:t>
      </w:r>
      <w:r>
        <w:rPr>
          <w:rtl w:val="true"/>
        </w:rPr>
        <w:t>א</w:t>
      </w:r>
      <w:r>
        <w:rPr/>
        <w:t>s#�ֈ^�{�==�&gt;�AW�Z��~Ч�]b�e#�}</w:t>
        <w:br/>
        <w:t>r</w:t>
      </w:r>
    </w:p>
    <w:p>
      <w:pPr>
        <w:pStyle w:val="PreformattedText"/>
        <w:bidi w:val="0"/>
        <w:jc w:val="left"/>
        <w:rPr/>
      </w:pPr>
      <w:r>
        <w:rPr/>
        <w:t>q\#�|�#</w:t>
      </w:r>
    </w:p>
    <w:p>
      <w:pPr>
        <w:pStyle w:val="PreformattedText"/>
        <w:bidi w:val="0"/>
        <w:jc w:val="left"/>
        <w:rPr/>
      </w:pPr>
      <w:r>
        <w:rPr/>
        <w:t>#q\#��i�</w:t>
      </w:r>
      <w:r>
        <w:rPr/>
        <w:t>㙄</w:t>
      </w:r>
      <w:r>
        <w:rPr/>
        <w:t>ո#�#4#}���5���Nk���#��u�y�|ԡ�Z'fUD��~��V���</w:t>
      </w:r>
      <w:r>
        <w:rPr>
          <w:rtl w:val="true"/>
        </w:rPr>
        <w:t>ڨ</w:t>
      </w:r>
      <w:r>
        <w:rPr/>
        <w:t>f[n�wm:���#�C�c�ǩ��b���^#�[�cV�Y���kXY#xV���C\#y��|̘����#_��#���?��9#Vh�:��W"ǜC#�*��Z���#t�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r#��!���#��^�uq#�&lt;��k����E;?#ġ�#�wh��#�}h^�jo�#&lt;������v�##X</w:t>
        <w:br/>
        <w:t>!�#B�#�#�|C&lt;����#�gm���s#;�C�#</w:t>
      </w:r>
    </w:p>
    <w:p>
      <w:pPr>
        <w:pStyle w:val="PreformattedText"/>
        <w:bidi w:val="0"/>
        <w:jc w:val="left"/>
        <w:rPr/>
      </w:pPr>
      <w:r>
        <w:rPr/>
        <w:t>#�����Ѻ���V�#�F�������#��#F#Z�c�#%-������!�}��G����#I��#I��$���=��oz�K�|���#�W�?</w:t>
      </w:r>
      <w:r>
        <w:rPr>
          <w:rtl w:val="true"/>
        </w:rPr>
        <w:t>ث</w:t>
      </w:r>
      <w:r>
        <w:rPr/>
        <w:t>���</w:t>
      </w:r>
      <w:r>
        <w:rPr/>
        <w:t>LK�a��C�~h&lt;�=cm�OQ[�E�#�E</w:t>
      </w:r>
      <w:r>
        <w:rPr>
          <w:rtl w:val="true"/>
        </w:rPr>
        <w:t>ﰏ</w:t>
      </w:r>
      <w:r>
        <w:rPr/>
        <w:t>�</w:t>
      </w:r>
      <w:r>
        <w:rPr/>
        <w:t>s�n��s�&amp;t&gt;�({s#����c��&lt;'�L�aN##k"�*tq-�B���o���f3���ͼ�x���q���#�7��:�e���s�GoEӡ�����DΟO��^</w:t>
      </w:r>
      <w:r>
        <w:rPr/>
        <w:t>襞�</w:t>
      </w:r>
      <w:r>
        <w:rPr/>
        <w:t>au=r�#��G</w:t>
      </w:r>
    </w:p>
    <w:p>
      <w:pPr>
        <w:pStyle w:val="PreformattedText"/>
        <w:bidi w:val="0"/>
        <w:jc w:val="left"/>
        <w:rPr/>
      </w:pPr>
      <w:r>
        <w:rPr/>
        <w:t>&gt;ǹ��zz������|�k�n���K���)#rN���U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#���lh|��q��r��#b��̔�:�Q�8�����4��</w:t>
      </w:r>
      <w:r>
        <w:rPr/>
        <w:t>垘�</w:t>
      </w:r>
      <w:r>
        <w:rPr/>
        <w:t>\�v�q��y��у|57�����#�u@�՞�y�|��#��</w:t>
      </w:r>
      <w:r>
        <w:rPr/>
        <w:t>֨</w:t>
      </w:r>
    </w:p>
    <w:p>
      <w:pPr>
        <w:pStyle w:val="PreformattedText"/>
        <w:bidi w:val="0"/>
        <w:jc w:val="left"/>
        <w:rPr/>
      </w:pPr>
      <w:r>
        <w:rPr/>
        <w:t>:�7x�с�#B#!�9�o�#����V</w:t>
      </w:r>
    </w:p>
    <w:p>
      <w:pPr>
        <w:pStyle w:val="PreformattedText"/>
        <w:bidi w:val="0"/>
        <w:jc w:val="left"/>
        <w:rPr/>
      </w:pPr>
      <w:r>
        <w:rPr/>
        <w:t>o�m�7��</w:t>
      </w:r>
    </w:p>
    <w:p>
      <w:pPr>
        <w:pStyle w:val="PreformattedText"/>
        <w:bidi w:val="0"/>
        <w:jc w:val="left"/>
        <w:rPr/>
      </w:pPr>
      <w:r>
        <w:rPr/>
        <w:t>t�{#�5ԣ/�s-k�</w:t>
      </w:r>
      <w:r>
        <w:rPr>
          <w:rtl w:val="true"/>
        </w:rPr>
        <w:t>ܘ</w:t>
      </w:r>
      <w:r>
        <w:rPr/>
        <w:t>#�=ǵ�[}�}#��&gt;hR&lt;Խ�~7�#&amp;�a�##�!b�.I&gt;���J��#K���|#i����=m��}j�~/�#j���#�#Ա��w���#}zz�#�__����1��#�##�g����C"�a��Q�#���)�W�#�#C�Z</w:t>
      </w:r>
      <w:r>
        <w:rPr/>
        <w:t>蜡��</w:t>
      </w:r>
      <w:r>
        <w:rPr/>
        <w:t>c�����#�t/�#��#�#b#�##=^�������&lt;���c���ȯ�A�jQ</w:t>
      </w:r>
      <w:r>
        <w:rPr>
          <w:rtl w:val="true"/>
        </w:rPr>
        <w:t>ߨ</w:t>
      </w:r>
      <w:r>
        <w:rPr/>
        <w:t>!o#�u�_��#�ϋ�����&lt;c5�G�s�s���A��A����#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[?f�!����x#��!Ok�TT:�S#{d#|"��k�\�����#C�u9�#�GO�#:��5_��]��s/��,#�#�\#�#�)��v-C?�@~��?��9Թ#q</w:t>
      </w:r>
      <w:r>
        <w:rPr>
          <w:rtl w:val="true"/>
        </w:rPr>
        <w:t>ރ</w:t>
      </w:r>
      <w:r>
        <w:rPr/>
        <w:t>���</w:t>
      </w:r>
      <w:r>
        <w:rPr/>
        <w:t>+�&lt;�}�#[#����N�C��i#f�����G_��c�be����Z4�|�nt`)�#B#qV,opy�7�=GoƷ�0�t�[�#?�g����#�#Qg|�V�s##�y��g���#|���G?�?#�#/�S��</w:t>
      </w:r>
      <w:r>
        <w:rPr/>
        <w:t>釘</w:t>
      </w:r>
      <w:r>
        <w:rPr/>
        <w:t>~@i���x��#��#�#@�#�k</w:t>
      </w:r>
      <w:r>
        <w:rPr>
          <w:rtl w:val="true"/>
        </w:rPr>
        <w:t>ޱ</w:t>
      </w:r>
      <w:r>
        <w:rPr/>
        <w:t>#���vpi��c�#��J�+����s��c�%��=#�,��o�����F��T�G}��+�7��s#�#z��</w:t>
      </w:r>
      <w:r>
        <w:rPr/>
        <w:t>癡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!�k�?h�#���W��ɳ��{&lt;#qZ�9�_��j#r#��#C#</w:t>
      </w:r>
      <w:r>
        <w:rPr/>
        <w:t>֝</w:t>
      </w:r>
      <w:r>
        <w:rPr/>
        <w:t>y\��#�bm�nв#��б&gt;|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P�}�J@���:�W�~&amp;�w}����</w:t>
      </w:r>
      <w:r>
        <w:rPr>
          <w:rtl w:val="true"/>
        </w:rPr>
        <w:t>ܮ</w:t>
      </w:r>
      <w:r>
        <w:rPr/>
        <w:t>���</w:t>
      </w:r>
      <w:r>
        <w:rPr/>
        <w:t>~��S&gt;��c#�yN��~����AO�ye\;�5�kcvA�H��E�}#��#b&amp;�</w:t>
      </w:r>
      <w:r>
        <w:rPr>
          <w:rtl w:val="true"/>
        </w:rPr>
        <w:t>؜��׮</w:t>
      </w:r>
      <w:r>
        <w:rPr/>
        <w:t>��</w:t>
      </w:r>
      <w:r>
        <w:rPr/>
        <w:br/>
        <w:t>r����N�wr#PO��Y#������������F##��</w:t>
      </w:r>
      <w:r>
        <w:rPr>
          <w:rtl w:val="true"/>
        </w:rPr>
        <w:t>׵</w:t>
      </w:r>
      <w:r>
        <w:rPr/>
        <w:t>���</w:t>
      </w:r>
      <w:r>
        <w:rPr/>
        <w:t>:�sQ���3]�x�&lt;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3#=���f�nt`)�#B#qV�</w:t>
      </w:r>
    </w:p>
    <w:p>
      <w:pPr>
        <w:pStyle w:val="PreformattedText"/>
        <w:bidi w:val="0"/>
        <w:jc w:val="left"/>
        <w:rPr/>
      </w:pPr>
      <w:r>
        <w:rPr/>
        <w:t>m��</w:t>
      </w:r>
    </w:p>
    <w:p>
      <w:pPr>
        <w:pStyle w:val="PreformattedText"/>
        <w:bidi w:val="0"/>
        <w:jc w:val="left"/>
        <w:rPr/>
      </w:pPr>
      <w:r>
        <w:rPr/>
        <w:t>0���7���&lt;r�gT5�#3)�9�c#bZ#</w:t>
      </w:r>
      <w:r>
        <w:rPr/>
        <w:t>۫</w:t>
      </w:r>
      <w:r>
        <w:rPr/>
        <w:t>C#\Է��|#��#�f�a#�vph��&gt;�h?�m���OL�A��1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]�#&lt;�t��!�}�2f:���c��#:�/z]�C��#��y���5ib����#5�s��W= �&lt;^�m�=#9��j��c��t�</w:t>
      </w:r>
      <w:r>
        <w:rPr/>
        <w:t>燾</w:t>
      </w:r>
      <w:r>
        <w:rPr/>
        <w:t>B�</w:t>
        <w:tab/>
        <w:t>=�#�6�W�C#z͟#�#�#�</w:t>
      </w:r>
      <w:r>
        <w:rPr>
          <w:rtl w:val="true"/>
        </w:rPr>
        <w:t>ڊ</w:t>
      </w:r>
      <w:r>
        <w:rPr/>
        <w:t>\��΢</w:t>
      </w:r>
      <w:r>
        <w:rPr>
          <w:rtl w:val="true"/>
        </w:rPr>
        <w:t>ܪ</w:t>
      </w:r>
      <w:r>
        <w:rPr/>
        <w:t>���</w:t>
      </w:r>
      <w:r>
        <w:rPr/>
        <w:t>]�%�#��#|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z</w:t>
      </w:r>
      <w:r>
        <w:rPr/>
        <w:t>݇</w:t>
      </w:r>
      <w:r>
        <w:rPr/>
        <w:t>#=��#^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�j�#�##��k</w:t>
      </w:r>
      <w:r>
        <w:rPr>
          <w:rtl w:val="true"/>
        </w:rPr>
        <w:t>ݷ</w:t>
      </w:r>
      <w:r>
        <w:rPr/>
        <w:t>��</w:t>
      </w:r>
      <w:r>
        <w:rPr/>
        <w:t>#�Ho��kQ�9#��O��9�l���X���#k��~�]#8��#�#Q3�&gt;�#����7��C��7���x�#y��=��:��##��#�Lz�zo��</w:t>
      </w:r>
      <w:r>
        <w:rPr>
          <w:rtl w:val="true"/>
        </w:rPr>
        <w:t>و</w:t>
      </w:r>
      <w:r>
        <w:rPr/>
        <w:t>c��#�q���rO���#���#��#��V3�%}�Q�#</w:t>
      </w:r>
      <w:r>
        <w:rPr>
          <w:rtl w:val="true"/>
        </w:rPr>
        <w:t>ޣ�</w:t>
      </w:r>
      <w:r>
        <w:rPr/>
        <w:t>5</w:t>
      </w:r>
      <w:r>
        <w:rPr/>
        <w:t>#s��k</w:t>
      </w:r>
      <w:r>
        <w:rPr>
          <w:rtl w:val="true"/>
        </w:rPr>
        <w:t>׆</w:t>
      </w:r>
      <w:r>
        <w:rPr/>
        <w:t>|_[��#���#�</w:t>
      </w:r>
      <w:r>
        <w:rPr/>
        <w:t>墯��</w:t>
      </w:r>
      <w:r>
        <w:rPr/>
        <w:t>/�#�.t`)�#B#qV�od�#�����p�</w:t>
      </w:r>
      <w:r>
        <w:rPr>
          <w:rtl w:val="true"/>
        </w:rPr>
        <w:t>ا</w:t>
      </w:r>
      <w:r>
        <w:rPr/>
        <w:t>\h�RS��1���9��U=im</w:t>
      </w:r>
    </w:p>
    <w:p>
      <w:pPr>
        <w:pStyle w:val="PreformattedText"/>
        <w:bidi w:val="0"/>
        <w:jc w:val="left"/>
        <w:rPr/>
      </w:pPr>
      <w:r>
        <w:rPr/>
        <w:t>}��</w:t>
        <w:br/>
        <w:t>��#</w:t>
        <w:br/>
        <w:t>=</w:t>
      </w:r>
      <w:r>
        <w:rPr>
          <w:rtl w:val="true"/>
        </w:rPr>
        <w:t>׳</w:t>
      </w:r>
      <w:r>
        <w:rPr/>
        <w:t>#��#v#i�C���C��`�#'i�jn�G��N��5@ϐkϱ��#M#9�S�V~</w:t>
      </w:r>
      <w:r>
        <w:rPr>
          <w:rtl w:val="true"/>
        </w:rPr>
        <w:t>ޣ</w:t>
      </w:r>
      <w:r>
        <w:rPr/>
        <w:t>zm#�#�F_��#��W��3b#���I?̨�#��ų6�s)�^�x}�ϾSiV�Q=�-f##(^�#~�����`�0;š�9��##b���#g�z�1#�#{#:h�F#�򺢺��y-�#b�#�K�a#�43���*#�k͠#��u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+�#��&gt;�#1�k�U+�ym��#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?��&lt;|˯j��&lt;�#����w�:��b&amp;#=#g#�x�#vȷ|&amp;4#[5z=��L��^</w:t>
      </w:r>
      <w:r>
        <w:rPr/>
        <w:t>仿���</w:t>
      </w:r>
      <w:r>
        <w:rPr/>
        <w:t>x�8#�##`�½#����#�}/{|�##X</w:t>
        <w:br/>
        <w:t>!�#B�#�&amp;���#��7��#�\������#��</w:t>
        <w:br/>
        <w:t>���05�{�}���̱3��r�#&gt;���~Qs-�/r�Ͽ#�}�#VC#�X�:��</w:t>
      </w:r>
      <w:r>
        <w:rPr>
          <w:rtl w:val="true"/>
        </w:rPr>
        <w:t>ס</w:t>
      </w:r>
      <w:r>
        <w:rPr/>
        <w:t>�</w:t>
      </w:r>
      <w:r>
        <w:rPr/>
        <w:t>&lt;z�-����y#z}��Yoq�LC� ���#���#��7�/��k���5�PO�f��gx�~���9�#=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c�����y���|�W5�##�4?|��#V'</w:t>
      </w:r>
    </w:p>
    <w:p>
      <w:pPr>
        <w:pStyle w:val="PreformattedText"/>
        <w:bidi w:val="0"/>
        <w:jc w:val="left"/>
        <w:rPr/>
      </w:pPr>
      <w:r>
        <w:rPr/>
        <w:t>j}E�Ҥ\��zx-|�G#��/</w:t>
      </w:r>
      <w:r>
        <w:rPr>
          <w:rtl w:val="true"/>
        </w:rPr>
        <w:t>א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⭾</w:t>
      </w:r>
      <w:r>
        <w:rPr/>
        <w:t>A�y�y���sV3=#B#�u���cf��~#�"��#[#�;�#�E�~�En�#��+��A�#{��!7����{Q/u��|[y#��#����{D?�99�#��z8ìD�g�S�#�,�^��5[CW��#f�up�5{�#�\�#y#��~��#{�o7:�#B#!�8#�7������#�#b[����"��#���\�꫚�#�a�#3V����#�*��#�sN1���2�#��q}�W��z���p����s�&amp;t��Q�Wu^�#zz����#��u�#y�r�:�i�</w:t>
        <w:br/>
        <w:t>=��&gt;�#�E�#}'�S���g�^й��gX_��Ҽ�9Ky���1#+|��&gt;�G���3���:#}b���oZ���c�#��#9�G</w:t>
      </w:r>
      <w:r>
        <w:rPr>
          <w:rtl w:val="true"/>
        </w:rPr>
        <w:t>ߒ��</w:t>
      </w:r>
      <w:r>
        <w:rPr>
          <w:rtl w:val="true"/>
        </w:rPr>
        <w:t>+�'�\[</w:t>
      </w:r>
      <w:r>
        <w:rPr/>
        <w:t>41</w:t>
      </w:r>
      <w:r>
        <w:rPr/>
        <w:t>��C�j</w:t>
      </w:r>
      <w:r>
        <w:rPr>
          <w:rtl w:val="true"/>
        </w:rPr>
        <w:t>ؿ��</w:t>
      </w:r>
      <w:r>
        <w:rPr>
          <w:rtl w:val="true"/>
        </w:rPr>
        <w:t>#-|�</w:t>
      </w:r>
      <w:r>
        <w:rPr>
          <w:rtl w:val="true"/>
        </w:rPr>
        <w:t>װܐ</w:t>
      </w:r>
      <w:r>
        <w:rPr/>
        <w:t>�����</w:t>
      </w:r>
      <w:r>
        <w:rPr/>
        <w:t>Z�&gt;'�#|�#&gt;S�[n���#�Qk���#</w:t>
      </w:r>
      <w:r>
        <w:rPr>
          <w:rtl w:val="true"/>
        </w:rPr>
        <w:t>״</w:t>
      </w:r>
      <w:r>
        <w:rPr/>
        <w:t>�</w:t>
      </w:r>
      <w:r>
        <w:rPr/>
        <w:t>#q�dm#�|&gt;�#^C�r^����B�_�</w:t>
      </w:r>
      <w:r>
        <w:rPr>
          <w:rtl w:val="true"/>
        </w:rPr>
        <w:t>߾</w:t>
      </w:r>
      <w:r>
        <w:rPr/>
        <w:t>�</w:t>
      </w:r>
      <w:r>
        <w:rPr/>
        <w:t>#t��#ǽ���&lt;j{~�5��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u#3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z��</w:t>
        <w:tab/>
        <w:t>y�x&gt;�V��C�ɹ�����\�#�#K!�#B�s��#Ǜ���o���####xDIDATCW�#�8</w:t>
      </w:r>
      <w:r>
        <w:rPr/>
        <w:t>ַ�</w:t>
      </w:r>
      <w:r>
        <w:rPr/>
        <w:t>#�#�]��#��5^?k�#�#��T˹�Y�͉�q���z��z�w�ZQ�</w:t>
      </w:r>
      <w:r>
        <w:rPr>
          <w:rtl w:val="true"/>
        </w:rPr>
        <w:t>ڠ</w:t>
      </w:r>
      <w:r>
        <w:rPr/>
        <w:t>w���#Z�#</w:t>
      </w:r>
      <w:r>
        <w:rPr/>
        <w:t>瞕����</w:t>
      </w:r>
      <w:r>
        <w:rPr/>
        <w:t>5��˴��\�</w:t>
      </w:r>
      <w:r>
        <w:rPr>
          <w:rtl w:val="true"/>
        </w:rPr>
        <w:t>ד</w:t>
      </w:r>
      <w:r>
        <w:rPr/>
        <w:t>��</w:t>
      </w:r>
      <w:r>
        <w:rPr/>
        <w:t>#�u�T5�&lt;#�����/��A�W��,�#&lt;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\K�5�΢�3���О�#-</w:t>
      </w:r>
      <w:r>
        <w:rPr/>
        <w:t>晡��</w:t>
      </w:r>
      <w:r>
        <w:rPr/>
        <w:t>e&amp;�7b_����&gt;&lt;��)�Z��3��#</w:t>
      </w:r>
      <w:r>
        <w:rPr>
          <w:rtl w:val="true"/>
        </w:rPr>
        <w:t>׀</w:t>
      </w:r>
      <w:r>
        <w:rPr/>
        <w:t>������</w:t>
      </w:r>
      <w:r>
        <w:rPr/>
        <w:t>#�#Ԙ���\�#���,�y</w:t>
      </w:r>
      <w:r>
        <w:rPr>
          <w:rtl w:val="true"/>
        </w:rPr>
        <w:t>ף</w:t>
      </w:r>
      <w:r>
        <w:rPr/>
        <w:t>#�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iX��o����</w:t>
      </w:r>
      <w:r>
        <w:rPr>
          <w:rtl w:val="true"/>
        </w:rPr>
        <w:t>ش</w:t>
      </w:r>
      <w:r>
        <w:rPr/>
        <w:t>9</w:t>
      </w:r>
      <w:r>
        <w:rPr/>
        <w:t>�O�</w:t>
      </w:r>
      <w:r>
        <w:rPr/>
        <w:t>ֽ�����</w:t>
      </w:r>
      <w:r>
        <w:rPr/>
        <w:t>_^�#��s��#�&lt;�b��\#ss�g</w:t>
      </w:r>
    </w:p>
    <w:p>
      <w:pPr>
        <w:pStyle w:val="PreformattedText"/>
        <w:bidi w:val="0"/>
        <w:jc w:val="left"/>
        <w:rPr/>
      </w:pPr>
      <w:r>
        <w:rPr/>
        <w:t>sI�5#���&amp;� n</w:t>
      </w:r>
      <w:r>
        <w:rPr/>
        <w:t>몇</w:t>
      </w:r>
      <w:r>
        <w:rPr/>
        <w:t>j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O�U#q�G#~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s#k���{��E#�q]�&lt;7�#���#r##h*��#W�#��cV�#[�v�#K!�#B��b~C�7�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k#o���#</w:t>
      </w:r>
    </w:p>
    <w:p>
      <w:pPr>
        <w:pStyle w:val="PreformattedText"/>
        <w:bidi w:val="0"/>
        <w:jc w:val="left"/>
        <w:rPr/>
      </w:pPr>
      <w:r>
        <w:rPr/>
        <w:t>1�\�^�:@��{p�</w:t>
      </w:r>
      <w:r>
        <w:rPr>
          <w:rtl w:val="true"/>
        </w:rPr>
        <w:t>ڣ���</w:t>
      </w:r>
      <w:r>
        <w:rPr>
          <w:rtl w:val="true"/>
        </w:rPr>
        <w:t>#</w:t>
      </w:r>
      <w:r>
        <w:rPr/>
        <w:t>5</w:t>
      </w:r>
      <w:r>
        <w:rPr/>
        <w:t>��Y�����#�V�</w:t>
      </w:r>
      <w:r>
        <w:rPr>
          <w:rtl w:val="true"/>
        </w:rPr>
        <w:t>܃</w:t>
      </w:r>
      <w:r>
        <w:rPr/>
        <w:t>#��c�^���#t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y���#�E�{#������sIo�#��@z#�ԃ��g��|&amp;��&lt;�x���w#�#�g���}�A#9��J:�7�N5�����-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�{�����,� �9�#���r]#�rM�|�#�!��Tyϡ#{`^���J���&gt;g��`Fhh#j����b�j6���W�x&gt;�6���ԋ�^�#y?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{N)?\Cʗ3�cy���VhY#��Fk�wg o�����N9�fX��I�{8�#����Xo[Y3�#_##�Y7�#Y�#3&lt;#�#��gD�s�s~���#4�g�3��#&gt;��y�\:�Yz�~�с�#B#!�Y1���o~#fM��ścη��3���~cyC����y&gt;�a�Z</w:t>
      </w:r>
      <w:r>
        <w:rPr>
          <w:rtl w:val="true"/>
        </w:rPr>
        <w:t>ړ</w:t>
      </w:r>
      <w:r>
        <w:rPr/>
        <w:t>k�A#P</w:t>
      </w:r>
      <w:r>
        <w:rPr>
          <w:rtl w:val="true"/>
        </w:rPr>
        <w:t>ߐ</w:t>
      </w:r>
      <w:r>
        <w:rPr/>
        <w:t>G��U#9�=w)##f�#�L�����cN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Խg��H��</w:t>
      </w:r>
    </w:p>
    <w:p>
      <w:pPr>
        <w:pStyle w:val="PreformattedText"/>
        <w:bidi w:val="0"/>
        <w:jc w:val="left"/>
        <w:rPr/>
      </w:pPr>
      <w:r>
        <w:rPr/>
        <w:t>z_C��Yù��Y�!�9������p�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4�}�#���AOk�#G��c��k4�g#-���9��y�5����#�YN�#�#&gt;��Z#��{��gɓ��13�G~��#?_#�r-���N��V</w:t>
      </w:r>
      <w:r>
        <w:rPr>
          <w:rtl w:val="true"/>
        </w:rPr>
        <w:t>״</w:t>
      </w:r>
      <w:r>
        <w:rPr/>
        <w:t>�����</w:t>
      </w:r>
      <w:r>
        <w:rPr/>
        <w:t>#gA���&lt;��x���V���#��E��#��x</w:t>
      </w:r>
      <w:r>
        <w:rPr/>
        <w:t>߰</w:t>
      </w:r>
      <w:r>
        <w:rPr/>
        <w:t>##+�n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1������#��f��#�?�#�]�x#��x�Y</w:t>
      </w:r>
      <w:r>
        <w:rPr>
          <w:rtl w:val="true"/>
        </w:rPr>
        <w:t>ۮ�</w:t>
      </w:r>
      <w:r>
        <w:rPr/>
        <w:t>4</w:t>
      </w:r>
      <w:r>
        <w:rPr/>
        <w:t>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"ǳ�n���ì���z#=�z�=�</w:t>
      </w:r>
      <w:r>
        <w:rPr>
          <w:rtl w:val="true"/>
        </w:rPr>
        <w:t>ڡ</w:t>
      </w:r>
      <w:r>
        <w:rPr/>
        <w:t>�</w:t>
      </w:r>
      <w:r>
        <w:rPr/>
        <w:t>_K��&gt;�\oP/b�#�a/&amp;fP����T�r���𹷁��e}�#�v�#K!�#B��b~#[����Q~�%P�}el�r�1��=9�I</w:t>
      </w:r>
      <w:r>
        <w:rPr>
          <w:rtl w:val="true"/>
        </w:rPr>
        <w:t>ߜ</w:t>
      </w:r>
      <w:r>
        <w:rPr/>
        <w:t>pm�/k�&lt;��ǳ˽�7����#�,��</w:t>
      </w:r>
    </w:p>
    <w:p>
      <w:pPr>
        <w:pStyle w:val="PreformattedText"/>
        <w:bidi w:val="0"/>
        <w:jc w:val="left"/>
        <w:rPr/>
      </w:pPr>
      <w:r>
        <w:rPr/>
        <w:t>9z�</w:t>
      </w:r>
      <w:r>
        <w:rPr/>
        <w:t>ޭ</w:t>
      </w:r>
      <w:r>
        <w:rPr/>
        <w:t>~�c#�W3��8z�</w:t>
      </w:r>
      <w:r>
        <w:rPr>
          <w:rtl w:val="true"/>
        </w:rPr>
        <w:t>ڞ</w:t>
      </w:r>
      <w:r>
        <w:rPr/>
        <w:t>k�y~5�@#|�6��XnȻ�</w:t>
      </w:r>
      <w:r>
        <w:rPr/>
        <w:t>爈</w:t>
      </w:r>
      <w:r>
        <w:rPr/>
        <w:t>M��#m��#@�p���i�</w:t>
        <w:br/>
        <w:t>M�я#�z&gt;��4�i��9�����#_G�&amp;�����</w:t>
      </w:r>
      <w:r>
        <w:rPr>
          <w:rtl w:val="true"/>
        </w:rPr>
        <w:t>ޜ</w:t>
      </w:r>
      <w:r>
        <w:rPr/>
        <w:t>[��#t-4�#�1�g���!v��q#t�W}</w:t>
      </w:r>
      <w:r>
        <w:rPr/>
        <w:t>𭶪</w:t>
      </w:r>
      <w:r>
        <w:rPr/>
        <w:t>ۚ</w:t>
      </w:r>
      <w:r>
        <w:rPr/>
        <w:t>^'h��r�#�[��M�</w:t>
      </w:r>
    </w:p>
    <w:p>
      <w:pPr>
        <w:pStyle w:val="PreformattedText"/>
        <w:bidi w:val="0"/>
        <w:jc w:val="left"/>
        <w:rPr/>
      </w:pPr>
      <w:r>
        <w:rPr/>
        <w:t>�#��B�Z�z3�'�у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�K{�#1���#=#j��5�s&gt;�#�W���#�\��Ps##���:�w�#p#ū���#4'�</w:t>
      </w:r>
      <w:r>
        <w:rPr/>
        <w:t>݀�</w:t>
      </w:r>
      <w:r>
        <w:rPr/>
        <w:t>t�o���}+��=�xf��9��#h3z��y�8��#�#}TC���F��"#</w:t>
      </w:r>
      <w:r>
        <w:rPr/>
        <w:t>߯��</w:t>
      </w:r>
      <w:r>
        <w:rPr/>
        <w:t>sm#�1�-���#���&gt;��s?</w:t>
      </w:r>
      <w:r>
        <w:rPr>
          <w:rtl w:val="true"/>
        </w:rPr>
        <w:t>׊</w:t>
      </w:r>
      <w:r>
        <w:rPr/>
        <w:t>�</w:t>
      </w:r>
      <w:r>
        <w:rPr/>
        <w:t>ID_�#�v�#K!�#B�s#o��#���0��"��jF�Q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s\����X�5</w:t>
      </w:r>
      <w:r>
        <w:rPr>
          <w:rtl w:val="true"/>
        </w:rPr>
        <w:t>ݧ</w:t>
      </w:r>
      <w:r>
        <w:rPr/>
        <w:t>x�`e-t[���##14##��'�r���Usvr�όu���s���T�y#�#�s�ő�#��|@����b/�;�[p</w:t>
      </w:r>
    </w:p>
    <w:p>
      <w:pPr>
        <w:pStyle w:val="PreformattedText"/>
        <w:bidi w:val="0"/>
        <w:jc w:val="left"/>
        <w:rPr/>
      </w:pPr>
      <w:r>
        <w:rPr/>
        <w:t>r=?��w4�����#������A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nZW3)�̞�af��&lt;X�}u,?� F��C?�BO�#��#</w:t>
      </w:r>
      <w:r>
        <w:rPr/>
        <w:t>渿</w:t>
      </w:r>
      <w:r>
        <w:rPr/>
        <w:t>ʥ�j�</w:t>
      </w:r>
      <w:r>
        <w:rPr>
          <w:rtl w:val="true"/>
        </w:rPr>
        <w:t>ף</w:t>
      </w:r>
      <w:r>
        <w:rPr/>
        <w:t>�</w:t>
      </w:r>
      <w:r>
        <w:rPr/>
        <w:t>s96#@L#�r?��r#`#k�#b��#�_#k�z������#j��#,#"_�����cξ� #z��&gt;#�ϏZ��&gt;+�#</w:t>
      </w:r>
      <w:r>
        <w:rPr>
          <w:rtl w:val="true"/>
        </w:rPr>
        <w:t>ע��</w:t>
      </w:r>
      <w:r>
        <w:rPr>
          <w:rtl w:val="true"/>
        </w:rPr>
        <w:t>:</w:t>
      </w:r>
      <w:r>
        <w:rPr/>
        <w:t>4</w:t>
      </w:r>
      <w:r>
        <w:rPr/>
        <w:t>Ŝ���#4-��A�e�u�me�1S#��G�_#����}C���/�5���Z����</w:t>
      </w:r>
      <w:r>
        <w:rPr>
          <w:rtl w:val="true"/>
        </w:rPr>
        <w:t>ޟ</w:t>
      </w:r>
      <w:r>
        <w:rPr/>
        <w:t>4</w:t>
      </w:r>
      <w:r>
        <w:rPr/>
        <w:t>����g�O=\#z�c��Э�0���#����#��v�#K!�#B�����</w:t>
      </w:r>
      <w:r>
        <w:rPr>
          <w:rtl w:val="true"/>
        </w:rPr>
        <w:t>ڛ</w:t>
      </w:r>
      <w:r>
        <w:rPr/>
        <w:t>[�q��+��#���2t���A���#�z�#��^Ŕ˾i�T��a�����i3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ȵ��9T�&gt;�</w:t>
      </w:r>
    </w:p>
    <w:p>
      <w:pPr>
        <w:pStyle w:val="PreformattedText"/>
        <w:bidi w:val="0"/>
        <w:jc w:val="left"/>
        <w:rPr/>
      </w:pPr>
      <w:r>
        <w:rPr/>
        <w:t>z�</w:t>
      </w:r>
      <w:r>
        <w:rPr/>
        <w:t>؉</w:t>
      </w:r>
      <w:r>
        <w:rPr/>
        <w:t>y�����1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&lt;&gt;#}S6�����{C#u#��6\_��h�e#�����@����##��V�a#�u��8�U��C�</w:t>
      </w:r>
      <w:r>
        <w:rPr/>
        <w:t>浕</w:t>
      </w:r>
      <w:r>
        <w:rPr/>
        <w:t>sC��3�#rT;D�����{=#�#~����o�{�=��kT&gt;#qQ�?��N{���#=&gt;���@�W�c����#�3\w&amp;=��VA��&lt;_#��W�#���UQ�#Γ�#��8�#˃�#~���C#�{&lt;#�1�#9mP�s���#5b��k#�&amp;fm�</w:t>
      </w:r>
      <w:r>
        <w:rPr>
          <w:rtl w:val="true"/>
        </w:rPr>
        <w:t>س</w:t>
      </w:r>
      <w:r>
        <w:rPr/>
        <w:t>�</w:t>
      </w:r>
      <w:r>
        <w:rPr/>
        <w:t>y�s[&gt;��O����#�a&amp;b"�A�o����#����X�g}�#��y#`m_�5����R#!�#�X���Mq��Z�9G}��#C�u�#rĠg#|��:_s#</w:t>
      </w:r>
      <w:r>
        <w:rPr>
          <w:rtl w:val="true"/>
        </w:rPr>
        <w:t>׺</w:t>
      </w:r>
      <w:r>
        <w:rPr/>
        <w:t>����</w:t>
      </w:r>
      <w:r>
        <w:rPr/>
        <w:t>-��p���r�</w:t>
      </w:r>
      <w:r>
        <w:rPr/>
        <w:t>㾨</w:t>
      </w:r>
      <w:r>
        <w:rPr/>
        <w:t>7�/�N�Y��]#�</w:t>
      </w:r>
      <w:r>
        <w:rPr>
          <w:rtl w:val="true"/>
        </w:rPr>
        <w:t>ݟ</w:t>
      </w:r>
      <w:r>
        <w:rPr/>
        <w:t>c�C#���&gt;��=�~�O���</w:t>
        <w:br/>
        <w:t>?�nkA��</w:t>
        <w:br/>
        <w:t>���x9��X��</w:t>
      </w:r>
      <w:r>
        <w:rPr>
          <w:rtl w:val="true"/>
        </w:rPr>
        <w:t>؋�</w:t>
      </w:r>
      <w:r>
        <w:rPr>
          <w:rtl w:val="true"/>
        </w:rPr>
        <w:t>#�&lt;����|~�[#}��</w:t>
      </w:r>
      <w:r>
        <w:rPr>
          <w:rtl w:val="true"/>
        </w:rPr>
        <w:t>׳</w:t>
      </w:r>
      <w:r>
        <w:rPr/>
        <w:t>|�~�k�z��#����#�P�Zwt�#{��}�p-�1�}��q�(���|z��Ouļ#jQ/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sT�|��=�|���1�</w:t>
      </w:r>
      <w:r>
        <w:rPr>
          <w:rtl w:val="true"/>
        </w:rPr>
        <w:t>ܠ</w:t>
      </w:r>
      <w:r>
        <w:rPr/>
        <w:t>�</w:t>
      </w:r>
      <w:r>
        <w:rPr/>
        <w:t>u#_'�a��#3��&lt;���9� �&lt;��_�7����5�L</w:t>
      </w:r>
      <w:r>
        <w:rPr>
          <w:rtl w:val="true"/>
        </w:rPr>
        <w:t>נ</w:t>
      </w:r>
      <w:r>
        <w:rPr/>
        <w:t>o��L#z�9.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]���#~��&gt;��&lt;@_^�.�|�u�|gUG�u�;�',��m�U5#Z&amp;</w:t>
      </w:r>
      <w:r>
        <w:rPr>
          <w:rtl w:val="true"/>
        </w:rPr>
        <w:t>ח</w:t>
      </w:r>
      <w:r>
        <w:rPr/>
        <w:t>9</w:t>
      </w:r>
      <w:r>
        <w:rPr/>
        <w:t>�=��#�z���c.f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C��fUc�#z&lt;�z[�ż�_f�}-�s�,˃��</w:t>
        <w:br/>
        <w:t>m���#�#���k����R#!�#��7�</w:t>
      </w:r>
    </w:p>
    <w:p>
      <w:pPr>
        <w:pStyle w:val="PreformattedText"/>
        <w:bidi w:val="0"/>
        <w:jc w:val="left"/>
        <w:rPr/>
      </w:pPr>
      <w:r>
        <w:rPr/>
        <w:t>{C�7�G�#�7͜o �����#�Slk�ɚ�&amp; �u_�</w:t>
        <w:tab/>
        <w:t>��3R#9�%M�#&lt;'z3^/���&lt;��sn/��&amp;_�^��#}�:�}#C��RC~�5?4T�#�Y����:�#ɡ����k����=�����g��u�q#�R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_��9Ӹ����1t~?#Z�1����ioī���Y�ξ�Ü���3�#���y�z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1|��#���ꜛ5�#��#:���#�A#�</w:t>
      </w:r>
      <w:r>
        <w:rPr/>
        <w:t>݀</w:t>
      </w:r>
      <w:r>
        <w:rPr/>
        <w:t>{�9yf�m&amp;��;~^�6�k+#���0#]K��#�Y#(#��#V�#&gt;�#���1�����r�;�1i&gt;��?�l#��#�ѳǖ&amp;�����B7h��~]�9�Ҭ�#���#���z���Xg�]��F#�B#!�#g#����#c�#�7��g|S&lt;�=��re��rO��v͜�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0M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-f�{c^g�+b��#�$"�u-�#�{l:̦Z�&gt;�#&lt;#z�#1�&gt;�����_�6ß'`Z�7����#�?���l���?�A�}�V�E##}A�#q</w:t>
      </w:r>
      <w:r>
        <w:rPr/>
        <w:t>챬���</w:t>
      </w:r>
      <w:r>
        <w:rPr/>
        <w:t>f�K��[��c��|#��%#q�{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{m�z��������8z�#D��3#�&gt;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������=�(g�?���#c#zl-��Ǭ��u-&lt;��!���an��&gt;K&lt;h</w:t>
        <w:br/>
        <w:t>�f���|#��</w:t>
      </w:r>
      <w:r>
        <w:rPr>
          <w:rtl w:val="true"/>
        </w:rPr>
        <w:t>޲</w:t>
      </w:r>
      <w:r>
        <w:rPr/>
        <w:t>ν�g�#�y]#o��y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S.�#��������r.��0��N�O3��uQ�x��5���#�XԊ#��n��:#����}~�y����|�#s|u�N9̊y####5^���3���nt`)�#B#qN�!noԇ#��.�#�&amp;���#~#��#u^���B�#t��#��&lt;�r&lt;��</w:t>
      </w:r>
      <w:r>
        <w:rPr>
          <w:rtl w:val="true"/>
        </w:rPr>
        <w:t>ڊ</w:t>
      </w:r>
      <w:r>
        <w:rPr/>
        <w:t>���</w:t>
      </w:r>
      <w:r>
        <w:rPr/>
        <w:t>ɚ#�v�O��a���a����k�3��_�W5�����UϐK}�Ank�x��</w:t>
      </w:r>
      <w:r>
        <w:rPr>
          <w:rtl w:val="true"/>
        </w:rPr>
        <w:t>ה</w:t>
      </w:r>
      <w:r>
        <w:rPr/>
        <w:t>�</w:t>
      </w:r>
      <w:r>
        <w:rPr/>
        <w:t>QO~&lt;#��ƀ�V</w:t>
      </w:r>
      <w:r>
        <w:rPr>
          <w:rtl w:val="true"/>
        </w:rPr>
        <w:t>߻</w:t>
      </w:r>
      <w:r>
        <w:rPr/>
        <w:t>�G��k���4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|�#u��#���4�#�#��8c�G�������#V3#�1�)#�����3��#��#�\#f�tMe��s&lt;���#m�s���#���z�</w:t>
      </w:r>
      <w:r>
        <w:rPr>
          <w:rtl w:val="true"/>
        </w:rPr>
        <w:t>ދ</w:t>
      </w:r>
      <w:r>
        <w:rPr/>
        <w:t>��</w:t>
      </w:r>
      <w:r>
        <w:rPr/>
        <w:t>#���#Z;�g��+M</w:t>
      </w:r>
      <w:r>
        <w:rPr/>
        <w:t>۳���</w:t>
      </w:r>
      <w:r>
        <w:rPr/>
        <w:t>n��1g���sEO�</w:t>
      </w:r>
      <w:r>
        <w:rPr>
          <w:rtl w:val="true"/>
        </w:rPr>
        <w:t>ݯ</w:t>
      </w:r>
      <w:r>
        <w:rPr/>
        <w:t>���</w:t>
      </w:r>
      <w:r>
        <w:rPr/>
        <w:t>#��c84#z���3����$&lt;�)�jN�Yj��8�Y����#�##�9��:2h3�#���w}��*���y.t�#�=��#��{Ċ�zΞ�</w:t>
      </w:r>
      <w:r>
        <w:rPr>
          <w:rtl w:val="true"/>
        </w:rPr>
        <w:t>ۍ</w:t>
      </w:r>
      <w:r>
        <w:rPr/>
        <w:t>#,�#B#!Έ՛\��m�M��fw�u���</w:t>
        <w:br/>
        <w:t>=##�,�#�S�W��u��:#RfmĦ�knk�}#b[sm�#=�gf�=B��a6�3Є�rC/�&lt;�\}#�"n�;�K#�#9</w:t>
      </w:r>
      <w:r>
        <w:rPr>
          <w:rtl w:val="true"/>
        </w:rPr>
        <w:t>ۏ</w:t>
      </w:r>
      <w:r>
        <w:rPr/>
        <w:t>��</w:t>
      </w:r>
      <w:r>
        <w:rPr/>
        <w:t>s^�#�#��#3�y�R#sP+4��a#uh#�n^��q�n�3�'�|��{;��o+�84q�F�v#�N�c�п�s�0�1-���f��zq]�j�#&gt;��?��4�'L#��#3#�-}���u�#r�ͤY]�ry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݇</w:t>
      </w:r>
      <w:r>
        <w:rPr/>
        <w:t>.�W+H��#X#t������nir��#��D�H3�&gt;����M#�y#r�#�JG�`�0�����t�=����z���#�##1r�#�mE�u�</w:t>
      </w:r>
      <w:r>
        <w:rPr/>
        <w:t>֞</w:t>
      </w:r>
      <w:r>
        <w:rPr/>
        <w:t>[���97�[n��5�9��՚U??W</w:t>
        <w:tab/>
        <w:t>�`��`����#c�Pw��z#l#���F����#��7k������R#!�#�X���7��7��F:�q�z#���M[�yv���}ί�o���A���&lt;b�+P�X��#r\\�Їk�9�#</w:t>
      </w:r>
      <w:r>
        <w:rPr/>
        <w:t>嵰���</w:t>
      </w:r>
      <w:r>
        <w:rPr/>
        <w:t>#��К1#��#@#?r�#�;�#�=��o�##\��U�kÞX���#�#��#��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j#��Ś*7�3���\h-^�#h9���d��a#fn�#�#Q��X#?�7#�=�7�V~^�_]Ö_�Ћ�#��]�ii�X#�f#�D#3=�5ϗs����j���Z9��#&gt;�z�X�̖C�</w:t>
      </w:r>
      <w:r>
        <w:rPr>
          <w:rtl w:val="true"/>
        </w:rPr>
        <w:t>ס</w:t>
      </w:r>
      <w:r>
        <w:rPr/>
        <w:t>��</w:t>
      </w:r>
      <w:r>
        <w:rPr/>
        <w:t>kN�&lt;#��/�^��q_ϳϤ~�Z^���#�:TGϼ.�9�&lt;+����G���Y\#�Wh�#=#��!�9�q�q#j���#���&gt;�&amp;��kU#�k�;�#q�����a���}�с�#B#!�9�7�#z#�uK#o�)7h(�#&lt;��r�#�4#����A��#�̟�l�[��O[Z�{§��|#</w:t>
      </w:r>
      <w:r>
        <w:rPr>
          <w:rtl w:val="true"/>
        </w:rPr>
        <w:t>א</w:t>
      </w:r>
      <w:r>
        <w:rPr/>
        <w:t>�</w:t>
      </w:r>
      <w:r>
        <w:rPr/>
        <w:t>=��</w:t>
      </w:r>
      <w:r>
        <w:rPr/>
        <w:t>硝</w:t>
      </w:r>
      <w:r>
        <w:rPr/>
        <w:t>s��q#j���#��|�m�9�o�^����I�e��_t_ �kK��#�#�Ø���^K��@�u�##��</w:t>
      </w:r>
      <w:r>
        <w:rPr/>
        <w:t>߯</w:t>
      </w:r>
      <w:r>
        <w:rPr/>
        <w:t>#�ȹ�u-ƺ�V@���w~��#V���U1��&gt;{�&lt;Vz][�g��m��=jX#˯t��BO�Z����#s8�|��#żr?k�N9ī\�1^#��g#̫j���Ƞ��,a�QK���_??�#'#� O�2s�1�C�a#�x&gt;��k�#�3?���zZ&gt;f��"�q#�-�:b^)�&gt;��\�!#��В&gt;�;�}�j�#F�[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T_Q�]�q-�##W{&lt;=��2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#��</w:t>
      </w:r>
      <w:r>
        <w:rPr>
          <w:rtl w:val="true"/>
        </w:rPr>
        <w:t>ܐ</w:t>
      </w:r>
      <w:r>
        <w:rPr/>
        <w:t>w�C�5��1=�J#�ī���c���F#�B#!�#g#���7�񦷪�\�#�uCL�����z#�n�q/��j#�o�CK�g����#bf5�5�#���#�}��f��9������#}%4#�S�hD#Ts-�3#�y��=�#��g@c+��\{</w:t>
      </w:r>
      <w:r>
        <w:rPr>
          <w:rtl w:val="true"/>
        </w:rPr>
        <w:t>ܫ</w:t>
      </w:r>
      <w:r>
        <w:rPr/>
        <w:t>��</w:t>
      </w:r>
      <w:r>
        <w:rPr/>
        <w:t>ǌL����v��E#=VC��</w:t>
      </w:r>
      <w:r>
        <w:rPr/>
        <w:t>詠</w:t>
      </w:r>
      <w:r>
        <w:rPr/>
        <w:t>&gt;�=���#t 4�7#��j�W���y�#�ƪ��#��?f�k��_#�&lt;�x6�C�</w:t>
      </w:r>
      <w:r>
        <w:rPr/>
        <w:t>焎</w:t>
      </w:r>
      <w:r>
        <w:rPr/>
        <w:t>@&gt;��k�����#��`��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Lh����</w:t>
      </w:r>
      <w:r>
        <w:rPr/>
        <w:t>嵈</w:t>
      </w:r>
      <w:r>
        <w:rPr/>
        <w:t>y���</w:t>
      </w:r>
      <w:r>
        <w:rPr>
          <w:rtl w:val="true"/>
        </w:rPr>
        <w:t>߁</w:t>
      </w:r>
      <w:r>
        <w:rPr/>
        <w:t>AC~�yE�\�s��|�1?�I�}#]��</w:t>
      </w:r>
      <w:r>
        <w:rPr>
          <w:rtl w:val="true"/>
        </w:rPr>
        <w:t>׏</w:t>
      </w:r>
      <w:r>
        <w:rPr/>
        <w:t>�</w:t>
      </w:r>
      <w:r>
        <w:rPr/>
        <w:t>f,�#3�^��~��4=���Km��s�ì�[���XY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k��Z\�#�{��{};��#c�~5?t�E�Vm��j#�r#p��#��V��s���_k�#�kE�Cl���F#�B#!�#g#��.�����</w:t>
      </w:r>
      <w:r>
        <w:rPr>
          <w:rtl w:val="true"/>
        </w:rPr>
        <w:t>ة</w:t>
      </w:r>
      <w:r>
        <w:rPr/>
        <w:t>rC-���f##̏��</w:t>
      </w:r>
      <w:r>
        <w:rPr/>
        <w:t>㸯��</w:t>
      </w:r>
      <w:r>
        <w:rPr/>
        <w:t>:�</w:t>
      </w:r>
      <w:r>
        <w:rPr>
          <w:rtl w:val="true"/>
        </w:rPr>
        <w:t>ߙ</w:t>
      </w:r>
      <w:r>
        <w:rPr/>
        <w:t>#G�C�</w:t>
      </w:r>
      <w:r>
        <w:rPr/>
        <w:t>֞</w:t>
      </w:r>
      <w:r>
        <w:rPr/>
        <w:t>{�#(?�#,#�k(�</w:t>
      </w:r>
      <w:r>
        <w:rPr>
          <w:rtl w:val="true"/>
        </w:rPr>
        <w:t>ޘ</w:t>
      </w:r>
      <w:r>
        <w:rPr/>
        <w:t>E�l�My�u&lt;�5�G��:T��</w:t>
      </w:r>
      <w:r>
        <w:rPr>
          <w:rtl w:val="true"/>
        </w:rPr>
        <w:t>ھ</w:t>
      </w:r>
      <w:r>
        <w:rPr/>
        <w:t>C�z��g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P#x#��^�#m�K���,[A�yu����sR���j�_��k4U3��51#�w��A��|�/rL�#:� �#</w:t>
      </w:r>
      <w:r>
        <w:rPr>
          <w:rtl w:val="true"/>
        </w:rPr>
        <w:t>׬</w:t>
      </w:r>
      <w:r>
        <w:rPr/>
        <w:t>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v�O�U.�#&lt;M�g6���#3Vy~-#U</w:t>
      </w:r>
      <w:r>
        <w:rPr>
          <w:rtl w:val="true"/>
        </w:rPr>
        <w:t>ߜ</w:t>
      </w:r>
      <w:r>
        <w:rPr/>
        <w:t>��</w:t>
      </w:r>
      <w:r>
        <w:rPr/>
        <w:t>w#-]#S�#=�~�G���r���#c�s��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y�V1�#������Ӟ�#��G��</w:t>
      </w:r>
      <w:r>
        <w:rPr/>
        <w:t>瘆</w:t>
      </w:r>
      <w:r>
        <w:rPr/>
        <w:t>{;Ic���</w:t>
      </w:r>
      <w:r>
        <w:rPr>
          <w:rtl w:val="true"/>
        </w:rPr>
        <w:t>ڈ</w:t>
      </w:r>
      <w:r>
        <w:rPr/>
        <w:t>�����</w:t>
      </w:r>
      <w:r>
        <w:rPr/>
        <w:t>f�9v��q</w:t>
      </w:r>
    </w:p>
    <w:p>
      <w:pPr>
        <w:pStyle w:val="PreformattedText"/>
        <w:bidi w:val="0"/>
        <w:jc w:val="left"/>
        <w:rPr/>
      </w:pPr>
      <w:r>
        <w:rPr/>
        <w:t>v#{#_K�4#5f�#~-�w�#�~�OsP�YC�̵��\�]˺</w:t>
      </w:r>
      <w:r>
        <w:rPr/>
        <w:t>臟</w:t>
      </w:r>
      <w:r>
        <w:rPr/>
        <w:t>5��|�7�#���|#�_�#��:iV3AӠ�k�o�z7���#�g}���n7:�#B#!�8+�7���pf��w#��#o�9#</w:t>
      </w:r>
      <w:r>
        <w:rPr>
          <w:rtl w:val="true"/>
        </w:rPr>
        <w:t>߿</w:t>
      </w:r>
      <w:r>
        <w:rPr/>
        <w:tab/>
        <w:t>�O6V�nd�����#��o�ɷ�#+#o{����O|hz��t`</w:t>
      </w:r>
      <w:r>
        <w:rPr>
          <w:rtl w:val="true"/>
        </w:rPr>
        <w:t>ٴ</w:t>
      </w:r>
      <w:r>
        <w:rPr/>
        <w:t>�</w:t>
      </w:r>
      <w:r>
        <w:rPr/>
        <w:t>#�D-�� ОF�</w:t>
      </w:r>
      <w:r>
        <w:rPr>
          <w:rtl w:val="true"/>
        </w:rPr>
        <w:t>ݚ</w:t>
      </w:r>
      <w:r>
        <w:rPr/>
        <w:t>Q�#�##?#&amp;�#�|��Z{L�!#=��*�g�~�򛐶</w:t>
      </w:r>
      <w:r>
        <w:rPr>
          <w:rtl w:val="true"/>
        </w:rPr>
        <w:t>ܯ�</w:t>
      </w:r>
      <w:r>
        <w:rPr>
          <w:rtl w:val="true"/>
        </w:rPr>
        <w:t>#</w:t>
      </w:r>
      <w:r>
        <w:rPr>
          <w:rtl w:val="true"/>
        </w:rPr>
        <w:t>ݰ����</w:t>
      </w:r>
      <w:r>
        <w:rPr/>
        <w:t>9</w:t>
      </w:r>
      <w:r>
        <w:rPr/>
        <w:t>����g?k��#�Q�D/�P�zh#8_j0�}�Qm�wM=���Fh�^&lt;���}�^D�!��#��O&gt;�zn�6˃�s#s�#�4;rȧ}���#]���x&gt;j��U����u�?��}&lt;^#�\#�#���z����Σ#`� �Zr��Z�#\��a#��&gt;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ɏ^�Z�E�uh��</w:t>
      </w:r>
      <w:r>
        <w:rPr>
          <w:rtl w:val="true"/>
        </w:rPr>
        <w:t>ރ���</w:t>
      </w:r>
      <w:r>
        <w:rPr>
          <w:rtl w:val="true"/>
        </w:rPr>
        <w:t>#�</w:t>
      </w:r>
      <w:r>
        <w:rPr/>
        <w:t>8</w:t>
      </w:r>
      <w:r>
        <w:rPr/>
        <w:t>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���\��zč#c��z��",#�˚�Y�4�/hq�&lt;��Jϵ��Lg��c��J~h�#z�y�9N����ҳ��&lt;����o�w������R#!�#⌘���?���7��&amp;{y�����7�##�wҜ�</w:t>
      </w:r>
      <w:r>
        <w:rPr>
          <w:rtl w:val="true"/>
        </w:rPr>
        <w:t>׺</w:t>
      </w:r>
      <w:r>
        <w:rPr/>
        <w:t>i�#�����x5��#�#΁�~��#*��ԇc5��h�i�wW#</w:t>
      </w:r>
      <w:r>
        <w:rPr>
          <w:rtl w:val="true"/>
        </w:rPr>
        <w:t>ڇ</w:t>
      </w:r>
      <w:r>
        <w:rPr/>
        <w:t>����</w:t>
      </w:r>
      <w:r>
        <w:rPr/>
        <w:t>|s�y�kk�#sO�&lt;Ϻ�#}�#�X;���J�XsΉ#�L�#�</w:t>
        <w:tab/>
        <w:t>#�����1[Z�i��+-�%m�(�#̎#��sΟs�#��f�#�j/����)Ϭ��#z</w:t>
      </w:r>
    </w:p>
    <w:p>
      <w:pPr>
        <w:pStyle w:val="PreformattedText"/>
        <w:bidi w:val="0"/>
        <w:jc w:val="left"/>
        <w:rPr/>
      </w:pPr>
      <w:r>
        <w:rPr/>
        <w:t>ʡ#�\�����F#�=��a= �h�1�^�#=[�З��#zy��k��[�b�</w:t>
      </w:r>
      <w:r>
        <w:rPr/>
        <w:t>٬</w:t>
      </w:r>
      <w:r>
        <w:rPr/>
        <w:t>�</w:t>
      </w:r>
      <w:r>
        <w:rPr/>
        <w:t>xo��v�</w:t>
      </w:r>
      <w:r>
        <w:rPr/>
        <w:t>罣</w:t>
      </w:r>
      <w:r>
        <w:rPr/>
        <w:t>#s\��'�#q^}#�{#@.a�q��uh�g����+v��#ώ#�#</w:t>
      </w:r>
      <w:r>
        <w:rPr/>
        <w:t>暆�</w:t>
      </w:r>
      <w:r>
        <w:rPr/>
        <w:t>i�-���%�yL�?Աb�k9��#=��n��s�c_���#</w:t>
      </w:r>
      <w:r>
        <w:rPr/>
        <w:t>糎�</w:t>
      </w:r>
      <w:r>
        <w:rPr/>
        <w:t>#�I{#���1��Y��GB#���\[�(��S��;ϟ��|�#&gt;��!N�&amp;x̴?��#�x6�r�}��`~�#�#K!�#B�s����_��#���#�#c�\s�#�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�#�3��a�##ro̠=�l`��G�q@�6;��#T��#</w:t>
        <w:tab/>
        <w:t>��&lt;��jo^{�|�3\WϻO���#9��Y1������#q</w:t>
      </w:r>
      <w:r>
        <w:rPr/>
        <w:t>֬�</w:t>
      </w:r>
      <w:r>
        <w:rPr/>
        <w:t>4#���</w:t>
        <w:br/>
        <w:t>&lt;_</w:t>
      </w:r>
      <w:r>
        <w:rPr>
          <w:rtl w:val="true"/>
        </w:rPr>
        <w:t>ݧ</w:t>
      </w:r>
      <w:r>
        <w:rPr/>
        <w:t>|csf�Q#��#r�0�c�}#�f�/��</w:t>
      </w:r>
      <w:r>
        <w:rPr>
          <w:rtl w:val="true"/>
        </w:rPr>
        <w:t>ڞ</w:t>
      </w:r>
      <w:r>
        <w:rPr/>
        <w:t>�</w:t>
      </w:r>
      <w:r>
        <w:rPr/>
        <w:t>#ԙ�"G�\���������V5��#��x��D�zy�9�7��z��#s;���#�Y�4Z#�sO�5b?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���ku</w:t>
      </w:r>
      <w:r>
        <w:rPr>
          <w:rtl w:val="true"/>
        </w:rPr>
        <w:t>ݻ</w:t>
      </w:r>
      <w:r>
        <w:rPr/>
        <w:t>:�m]��L�s�Pg�����x��y?�Yo&gt;�~h�#�o&gt;�C�j�#�T�Y�&gt;�c��m�7�I��#W�#34sX#�v�KT{��s�#�s-�ʙ�{rm���Q�kP[���_�V{2�u��˵���</w:t>
      </w:r>
      <w:r>
        <w:rPr>
          <w:rtl w:val="true"/>
        </w:rPr>
        <w:t>ޓ</w:t>
      </w:r>
      <w:r>
        <w:rPr/>
        <w:t>�</w:t>
      </w:r>
      <w:r>
        <w:rPr/>
        <w:t>#sR�9G�R�U����XzMs�с�#B#!�Y1��#=��)�7�#t�·��� ~_�#$�����̬�#�~��k��e����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8�|��</w:t>
      </w:r>
      <w:r>
        <w:rPr>
          <w:rtl w:val="true"/>
        </w:rPr>
        <w:t>ڏ</w:t>
      </w:r>
      <w:r>
        <w:rPr/>
        <w:t>�</w:t>
      </w:r>
      <w:r>
        <w:rPr/>
        <w:t>#����̷####,��^</w:t>
        <w:tab/>
        <w:t>\k�����niC�#</w:t>
      </w:r>
      <w:r>
        <w:rPr>
          <w:rtl w:val="true"/>
        </w:rPr>
        <w:t>׼</w:t>
      </w:r>
      <w:r>
        <w:rPr/>
        <w:t>�</w:t>
      </w:r>
      <w:r>
        <w:rPr/>
        <w:t>Л�?���cn�#^G�cP�Yg{q̤#��_��e���q-tM�a-����</w:t>
      </w:r>
      <w:r>
        <w:rPr>
          <w:rtl w:val="true"/>
        </w:rPr>
        <w:t>ښ</w:t>
      </w:r>
      <w:r>
        <w:rPr/>
        <w:t>�</w:t>
      </w:r>
      <w:r>
        <w:rPr/>
        <w:t>f�g</w:t>
      </w:r>
      <w:r>
        <w:rPr>
          <w:rtl w:val="true"/>
        </w:rPr>
        <w:t>߉</w:t>
      </w:r>
      <w:r>
        <w:rPr/>
        <w:t>���</w:t>
      </w:r>
      <w:r>
        <w:rPr/>
        <w:t>f�&lt;�V#�;3̥^�l#џ�9��1�q*=X�I#�##�+M@�����S�#�@�k�&lt;����5����gz���f���#V}��|��</w:t>
        <w:tab/>
        <w:t>��/3z}�qP���f�����g�#</w:t>
      </w:r>
      <w:r>
        <w:rPr>
          <w:rtl w:val="true"/>
        </w:rPr>
        <w:t>נ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�#fb/Բ��&lt;G��U��ym��GL��q�3zε�#4VwM��?�1#+��L��~�c-�#���^�s#�cC#�v��|�ǖ#D#i�YDY�~�G�����&amp;4�</w:t>
      </w:r>
      <w:r>
        <w:rPr>
          <w:rtl w:val="true"/>
        </w:rPr>
        <w:t>ݜ</w:t>
      </w:r>
      <w:r>
        <w:rPr/>
        <w:t>�</w:t>
      </w:r>
      <w:r>
        <w:rPr/>
        <w:t>+�~_�#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[a���F#�B#!�#g��#��������k[�#�# �by;�L�K���?ii����&gt;o��#t#����#O�C˷�Y���~X�#�ClZ�A�gFL�R�^�x�Ql��"��#����c����</w:t>
      </w:r>
      <w:r>
        <w:rPr>
          <w:rtl w:val="true"/>
        </w:rPr>
        <w:t>ۺ</w:t>
      </w:r>
      <w:r>
        <w:rPr/>
        <w:t>��</w:t>
      </w:r>
      <w:r>
        <w:rPr/>
        <w:t>}�#��|�yf��OX}O#�8��#�/�E#���#e��5l#�w�&gt;�#��&gt;k�Ђ������#�r�##��x�s�#��|���</w:t>
      </w:r>
      <w:r>
        <w:rPr>
          <w:rtl w:val="true"/>
        </w:rPr>
        <w:t>ٲ</w:t>
      </w:r>
      <w:r>
        <w:rPr/>
        <w:t>�</w:t>
      </w:r>
      <w:r>
        <w:rPr/>
        <w:t>ҳ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߉</w:t>
      </w:r>
      <w:r>
        <w:rPr/>
        <w:t>#|h�G=##</w:t>
      </w:r>
      <w:r>
        <w:rPr/>
        <w:t>世</w:t>
      </w:r>
      <w:r>
        <w:rPr/>
        <w:t>s#�O��#�'</w:t>
      </w:r>
      <w:r>
        <w:rPr/>
        <w:t>獼�</w:t>
      </w:r>
      <w:r>
        <w:rPr/>
        <w:t>ρ&amp;�##u�I����#4�Z.�\k����#��_0��: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\c�#s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��x�9ǵF�����r?j��:�#̌�M#����?#����#P�&lt;��&gt;�#�7�(��7�</w:t>
      </w:r>
      <w:r>
        <w:rPr>
          <w:rtl w:val="true"/>
        </w:rPr>
        <w:t>ה���</w:t>
      </w:r>
      <w:r>
        <w:rPr/>
        <w:t>5</w:t>
      </w:r>
      <w:r>
        <w:rPr/>
        <w:t>��&lt;r�[�k���{0�yy�����9���&lt;`u�s&lt;h�#�xn7:�#B#!�8'��Bc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�w|R��|8</w:t>
        <w:tab/>
        <w:t>���s��OX�=��##5��&gt;9i`��4�a�X#&gt;y#��txv�#_�#Ϗyȷ�z��'�</w:t>
        <w:tab/>
        <w:t>]bsF#��!f�s3�uG#5���*#�^γ��Z�o9���y?�#��s</w:t>
      </w:r>
      <w:r>
        <w:rPr>
          <w:rtl w:val="true"/>
        </w:rPr>
        <w:t>߆�ڸ</w:t>
      </w:r>
      <w:r>
        <w:rPr/>
        <w:t>߹�</w:t>
      </w:r>
      <w:r>
        <w:rPr/>
        <w:t>@�|̰u�1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ܳ</w:t>
      </w:r>
      <w:r>
        <w:rPr/>
        <w:t>;�s� #1</w:t>
      </w:r>
      <w:r>
        <w:rPr/>
        <w:t>冾��</w:t>
      </w:r>
      <w:r>
        <w:rPr/>
        <w:t>Vp/��?��#�ip��Do�#����ѯq}���#~�U���ȳց#sV{��5Y?�}#k��aN</w:t>
      </w:r>
      <w:r>
        <w:rPr>
          <w:rtl w:val="true"/>
        </w:rPr>
        <w:t>ڃ</w:t>
      </w:r>
      <w:r>
        <w:rPr/>
        <w:t>�</w:t>
      </w:r>
      <w:r>
        <w:rPr/>
        <w:t>N�u#M�[�B~����ʹ#}=</w:t>
      </w:r>
      <w:r>
        <w:rPr>
          <w:rtl w:val="true"/>
        </w:rPr>
        <w:t>ﯯ</w:t>
      </w:r>
      <w:r>
        <w:rPr/>
        <w:t>�</w:t>
      </w:r>
      <w:r>
        <w:rPr/>
        <w:t>d͠�q�#&gt;�#+��Vu</w:t>
      </w:r>
      <w:r>
        <w:rPr>
          <w:rtl w:val="true"/>
        </w:rPr>
        <w:t>ڛ</w:t>
      </w:r>
      <w:r>
        <w:rPr/>
        <w:t>s}�#�=��##�z(�Xi�&gt;-^͆�z�##�##���#�#��u�43�{���z"G̚v#x�hF�</w:t>
      </w:r>
      <w:r>
        <w:rPr/>
        <w:t>넦��</w:t>
      </w:r>
      <w:r>
        <w:rPr/>
        <w:t>xXS��I�=�C����h���&gt;��-γ��#�c~�c���9���y��#�2t`)�#B#qN�7</w:t>
        <w:br/>
        <w:t>�#�я7Ǯ#�����A&gt;��OP#���#9��c#V�7#}�#�&gt;b��#�#</w:t>
      </w:r>
      <w:r>
        <w:rPr/>
        <w:t>㓝��</w:t>
      </w:r>
      <w:r>
        <w:rPr/>
        <w:t>ᖛ��3}�#{#v�#3b����^� Oq�E�3��~�A#�&gt;�,z#}������z�E</w:t>
      </w:r>
    </w:p>
    <w:p>
      <w:pPr>
        <w:pStyle w:val="PreformattedText"/>
        <w:bidi w:val="0"/>
        <w:jc w:val="left"/>
        <w:rPr/>
      </w:pPr>
      <w:r>
        <w:rPr/>
        <w:t>}U�X�#��6�z�~�s}��k�#z`����^��kO�^�K�</w:t>
      </w:r>
      <w:r>
        <w:rPr/>
        <w:t>㡇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ƪ��u�w���p0#��#})�kC&gt;Ŧ�:�E��f-�{�j&amp;�g1&lt;��</w:t>
      </w:r>
      <w:r>
        <w:rPr>
          <w:rtl w:val="true"/>
        </w:rPr>
        <w:t>ړ</w:t>
      </w:r>
      <w:r>
        <w:rPr/>
        <w:t>^�%��GM�u&lt;�uџ�Cn�[|�B�</w:t>
      </w:r>
      <w:r>
        <w:rPr>
          <w:rtl w:val="true"/>
        </w:rPr>
        <w:t>ت</w:t>
      </w:r>
      <w:r>
        <w:rPr/>
        <w:t>#��c�z��x��ƪn��U~�w#}�G��Q#���s}Ч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T</w:t>
      </w:r>
      <w:r>
        <w:rPr>
          <w:rtl w:val="true"/>
        </w:rPr>
        <w:t>ݯ</w:t>
      </w:r>
      <w:r>
        <w:rPr/>
        <w:t>����</w:t>
      </w:r>
      <w:r>
        <w:rPr/>
        <w:br/>
        <w:t>����#f�&lt;�[�����������=G���_i</w:t>
        <w:tab/>
        <w:t>�C����#��#�t�"#?j�?��:��s��##�m�f�a.�{��ǳ����3&gt;#��S�j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����Ōy#�o7w}�w�z#B#!�#B#!�#B�S@#�B#!�#B#!�#B��A#�B#!�#B#!�#B��A#�B#!�#B#!�#B��A#�B#!�#B#!�#B��A#�B#!�#B#!�#B��A#�B#!�#B#!�#B��A#�B#!�#B#!�#B��A#�B#!�#B#!�#B��A#�B#!�#B#!�#B��A#�B#!�#B#!�#B��A#�B#!�#B#!�#B��A#�B#!�#B#!�#B��A#�B#!�#B#!�#B��A#�B#!�#B#!�#B��A#�B#!�#B#!�#B��A#�B#!�#B#!�#B��A#�B#!�#B#!�#B��A#�������k��O�5!�#B#!�#B#q�Ё�8Y��#�3���C��#.+�#B#!�#B#!��Y��R�$?���</w:t>
      </w:r>
      <w:r>
        <w:rPr/>
        <w:t>臕�</w:t>
      </w:r>
      <w:r>
        <w:rPr/>
        <w:t>zχ�#|����;��kK���|���J�#�&amp;��]\%���U��I\%���U��I��E#�����c����J;���}��#-���#�~�s��U�̱:p��#�Mᶿ#���z�+/�#��#W��c�u�c1�cŹ�O���ª#�U����&gt;�.�x/���t���^�V�V�</w:t>
      </w:r>
      <w:r>
        <w:rPr>
          <w:rtl w:val="true"/>
        </w:rPr>
        <w:t>ث</w:t>
      </w:r>
      <w:r>
        <w:rPr/>
        <w:t>���</w:t>
      </w:r>
      <w:r>
        <w:rPr/>
        <w:t>#,��`��������##+�#Z</w:t>
      </w:r>
      <w:r>
        <w:rPr>
          <w:rtl w:val="true"/>
        </w:rPr>
        <w:t>ڧ</w:t>
      </w:r>
      <w:r>
        <w:rPr/>
        <w:t>-;��##j��Y��#�#��f��n"����N_/XU;��^XU;�;�#kn��~��g�S��=t �p#�#��mqH#�j�ƹ�O��v#�d#��#XU�ɜ�</w:t>
      </w:r>
      <w:r>
        <w:rPr>
          <w:rtl w:val="true"/>
        </w:rPr>
        <w:t>ק</w:t>
      </w:r>
      <w:r>
        <w:rPr/>
        <w:t>sz�p�X/�ez��s��N�������h^�#t`)N#��:8���#�#h��#�#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j�Lc�#��d`U&gt;�2We�������U��p�#��#�#q��L5��1We�����</w:t>
      </w:r>
      <w:r>
        <w:rPr>
          <w:rtl w:val="true"/>
        </w:rPr>
        <w:t>ﰪ</w:t>
      </w:r>
      <w:r>
        <w:rPr/>
        <w:t>v,��ղ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x?</w:t>
      </w:r>
      <w:r>
        <w:rPr>
          <w:rtl w:val="true"/>
        </w:rPr>
        <w:t>ݩ</w:t>
      </w:r>
      <w:r>
        <w:rPr/>
        <w:t>]d^�q|Y`U-�V�#���#����N�WXU;�Cv#�cf�p]����O���#sU�Yy�1�#��{���)r._���9</w:t>
      </w:r>
      <w:r>
        <w:rPr>
          <w:rtl w:val="true"/>
        </w:rPr>
        <w:t>ݳ</w:t>
      </w:r>
      <w:r>
        <w:rPr/>
        <w:t>CuX��9Fs��#��cq;с��v�ӓ�;*�Ǿ#�ȷ#Z��##�_�~��#W��`V�a�w�##i�ʪ�[\T���#�ʠ��#Wa[s�^ԪY��&lt;�#vl~�j#s�~�</w:t>
      </w:r>
      <w:r>
        <w:rPr>
          <w:rtl w:val="true"/>
        </w:rPr>
        <w:t>܆</w:t>
      </w:r>
      <w:r>
        <w:rPr/>
        <w:t>�</w:t>
      </w:r>
      <w:r>
        <w:rPr/>
        <w:t>#\Ԫ#F�q�~�^��V͸nN�#�g�9;��U�U��k�nN�~�*��������:�f�</w:t>
      </w:r>
      <w:r>
        <w:rPr>
          <w:rtl w:val="true"/>
        </w:rPr>
        <w:t>ߣ</w:t>
      </w:r>
      <w:r>
        <w:rPr/>
        <w:t>��</w:t>
      </w:r>
      <w:r>
        <w:rPr/>
        <w:t>\��r��)��n/f`U�X.�Q��=�#�S�y�͹�</w:t>
      </w:r>
      <w:r>
        <w:rPr>
          <w:rtl w:val="true"/>
        </w:rPr>
        <w:t></w:t>
      </w:r>
      <w:r>
        <w:rPr>
          <w:rtl w:val="true"/>
        </w:rPr>
        <w:t>ڳ</w:t>
      </w:r>
      <w:r>
        <w:rPr/>
        <w:t>jf�m�#s#V�5���/n7:�#��#��~&gt;#+/���Gy�S�wzhiV</w:t>
      </w:r>
      <w:r>
        <w:rPr/>
        <w:t>叁</w:t>
      </w:r>
      <w:r>
        <w:rPr/>
        <w:t>{##�#</w:t>
      </w:r>
      <w:r>
        <w:rPr/>
        <w:t>ꩴ</w:t>
      </w:r>
      <w:r>
        <w:rPr/>
        <w:t>##�#��b�ǊS��#T�',�+�t[�c��</w:t>
      </w:r>
      <w:r>
        <w:rPr>
          <w:rtl w:val="true"/>
        </w:rPr>
        <w:t>ފ</w:t>
      </w:r>
      <w:r>
        <w:rPr/>
        <w:t>��</w:t>
      </w:r>
      <w:r>
        <w:rPr/>
        <w:t>;�gO�W�8�?T�nn��nd�4#[U7r�c�+���*��Vկ�S������X�z���=`U�#9���c����#8T7��c�Xs~�J�s9��]'�x����</w:t>
      </w:r>
      <w:r>
        <w:rPr>
          <w:rtl w:val="true"/>
        </w:rPr>
        <w:t>؝</w:t>
      </w:r>
      <w:r>
        <w:rPr/>
        <w:t>�</w:t>
      </w:r>
      <w:r>
        <w:rPr/>
        <w:t>g�</w:t>
      </w:r>
      <w:r>
        <w:rPr>
          <w:rtl w:val="true"/>
        </w:rPr>
        <w:t>ה</w:t>
      </w:r>
      <w:r>
        <w:rPr/>
        <w:t>��</w:t>
      </w:r>
      <w:r>
        <w:rPr/>
        <w:t>X5��i�Us��.�V��r��L#</w:t>
      </w:r>
      <w:r>
        <w:rPr>
          <w:rtl w:val="true"/>
        </w:rPr>
        <w:t>ز�ږ</w:t>
      </w:r>
      <w:r>
        <w:rPr/>
        <w:t>����</w:t>
      </w:r>
      <w:r>
        <w:rPr/>
        <w:t>#Kqm</w:t>
      </w:r>
      <w:r>
        <w:rPr>
          <w:rtl w:val="true"/>
        </w:rPr>
        <w:t>ا</w:t>
      </w:r>
      <w:r>
        <w:rPr/>
        <w:t>)��wS^�#��?�`�C���#3^��V#�e����U��Xs�#8{�Z���1wZ�(��j##�j#��U#�#�_7��~7</w:t>
      </w:r>
      <w:r>
        <w:rPr>
          <w:rtl w:val="true"/>
        </w:rPr>
        <w:t>ۊ</w:t>
      </w:r>
      <w:r>
        <w:rPr>
          <w:rtl w:val="true"/>
        </w:rPr>
        <w:t>#�</w:t>
      </w:r>
      <w:r>
        <w:rPr/>
        <w:t>3</w:t>
      </w:r>
      <w:r>
        <w:rPr/>
        <w:t>Y�1�#</w:t>
      </w:r>
      <w:r>
        <w:rPr>
          <w:rtl w:val="true"/>
        </w:rPr>
        <w:t>ء</w:t>
      </w:r>
      <w:r>
        <w:rPr>
          <w:rtl w:val="true"/>
        </w:rPr>
        <w:t>&lt;�</w:t>
      </w:r>
      <w:r>
        <w:rPr/>
        <w:t>5</w:t>
      </w:r>
      <w:r>
        <w:rPr/>
        <w:t>{�S��g������&lt;�W</w:t>
      </w:r>
      <w:r>
        <w:rPr/>
        <w:t>߫</w:t>
      </w:r>
      <w:r>
        <w:rPr/>
        <w:t>##V�s�T8�����W�56�g#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amp;�r���NN�~��}f+_qH{�nT#α_�W</w:t>
      </w:r>
      <w:r>
        <w:rPr/>
        <w:t>߫</w:t>
      </w:r>
      <w:r>
        <w:rPr/>
        <w:t>#wZ�9��O#a�*m�#�2=#W5G�#t`)�##6�</w:t>
      </w:r>
      <w:r>
        <w:rPr/>
        <w:t>祿�</w:t>
      </w:r>
      <w:r>
        <w:rPr/>
        <w:t>OH���&gt;�y�CK�-#�#���#�[9�Wc.k�,�VͺN��</w:t>
      </w:r>
    </w:p>
    <w:p>
      <w:pPr>
        <w:pStyle w:val="PreformattedText"/>
        <w:bidi w:val="0"/>
        <w:jc w:val="left"/>
        <w:rPr/>
      </w:pPr>
      <w:r>
        <w:rPr/>
        <w:t>#�s\�l�</w:t>
      </w:r>
      <w:r>
        <w:rPr/>
        <w:t>٫</w:t>
      </w:r>
      <w:r>
        <w:rPr/>
        <w:t>ê�1�}�_��8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#կ��~���f�e]E�q��l��&amp;�7c�,�N�S��.jՌ�P̀�&lt;�U5�U�]e�9����+��r�kWe&lt;�##Ճ��X�}�ɩ�O����l�+���P</w:t>
      </w:r>
      <w:r>
        <w:rPr>
          <w:rtl w:val="true"/>
        </w:rPr>
        <w:t>݌</w:t>
      </w:r>
      <w:r>
        <w:rPr/>
        <w:t>5</w:t>
      </w:r>
      <w:r>
        <w:rPr/>
        <w:t>[�i}�;�#����E�����qO�1�c��9���#K�#��Ey#���~��~��#-#�#�</w:t>
        <w:br/>
        <w:t>3��8#cM�W�V#�՘cu�^�^m���|�9�o�r��#�#��bO#�j��2��z`U��X�!</w:t>
      </w:r>
      <w:r>
        <w:rPr>
          <w:rtl w:val="true"/>
        </w:rPr>
        <w:t>ݡ</w:t>
      </w:r>
      <w:r>
        <w:rPr/>
        <w:t>�</w:t>
      </w:r>
      <w:r>
        <w:rPr/>
        <w:t>us#����*]Ee\c�e��ҝ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-�1�Z�E�,�#�2[:</w:t>
      </w:r>
      <w:r>
        <w:rPr>
          <w:rtl w:val="true"/>
        </w:rPr>
        <w:t>ء</w:t>
      </w:r>
      <w:r>
        <w:rPr/>
        <w:t>\#Vծ�S���&gt;S�</w:t>
      </w:r>
      <w:r>
        <w:rPr>
          <w:rtl w:val="true"/>
        </w:rPr>
        <w:t>ܝ</w:t>
      </w:r>
      <w:r>
        <w:rPr/>
        <w:t>�</w:t>
      </w:r>
      <w:r>
        <w:rPr/>
        <w:t>g^��&lt;�{(���urj�#??�3[��C�Cu�#�l�~l�\�v]���t���r\��g8��{��#b##X�g</w:t>
      </w:r>
    </w:p>
    <w:p>
      <w:pPr>
        <w:pStyle w:val="PreformattedText"/>
        <w:bidi w:val="0"/>
        <w:jc w:val="left"/>
        <w:rPr/>
      </w:pPr>
      <w:r>
        <w:rPr/>
        <w:t>;��?�cf����</w:t>
      </w:r>
      <w:r>
        <w:rPr>
          <w:rtl w:val="true"/>
        </w:rPr>
        <w:t>ا</w:t>
      </w:r>
      <w:r>
        <w:rPr/>
        <w:t>+���</w:t>
      </w:r>
      <w:r>
        <w:rPr/>
        <w:t>좇�</w:t>
      </w:r>
      <w:r>
        <w:rPr/>
        <w:t>f9��#|�����</w:t>
      </w:r>
      <w:r>
        <w:rPr/>
        <w:t>٫</w:t>
      </w:r>
      <w:r>
        <w:rPr/>
        <w:t>1�꘽���V�</w:t>
      </w:r>
      <w:r>
        <w:rPr>
          <w:rtl w:val="true"/>
        </w:rPr>
        <w:t>ث</w:t>
      </w:r>
      <w:r>
        <w:rPr/>
        <w:t>]#�v��9�*������~3</w:t>
      </w:r>
      <w:r>
        <w:rPr/>
        <w:t>䮂�</w:t>
      </w:r>
      <w:r>
        <w:rPr>
          <w:rtl w:val="true"/>
        </w:rPr>
        <w:t>ڡ</w:t>
      </w:r>
      <w:r>
        <w:rPr/>
        <w:t>YU}#XU#wZ�nn��#�]�#r�c�/J���O�S����&gt;_��#i�:l+o�k#h�f8#�Y��9}:&amp;#���#�/</w:t>
        <w:br/>
        <w:t>��Y�V�V�:9����#��=��Fe�o��x�#�t\��#</w:t>
      </w:r>
      <w:r>
        <w:rPr/>
        <w:t>縶�</w:t>
      </w:r>
      <w:r>
        <w:rPr/>
        <w:t>7�j�ɩ��#\�s�g�9�W#�##[U#�B#��Y�#+�wM�</w:t>
      </w:r>
      <w:r>
        <w:rPr/>
        <w:t>ُ�</w:t>
      </w:r>
      <w:r>
        <w:rPr/>
        <w:t>W�;�k��O�#17�o�</w:t>
      </w:r>
      <w:r>
        <w:rPr/>
        <w:t>ٛ</w:t>
      </w:r>
      <w:r>
        <w:rPr/>
        <w:t>KM�Y��8�y3α&amp;�</w:t>
      </w:r>
      <w:r>
        <w:rPr>
          <w:rtl w:val="true"/>
        </w:rPr>
        <w:t>د</w:t>
      </w:r>
      <w:r>
        <w:rPr/>
        <w:t>8</w:t>
      </w:r>
      <w:r>
        <w:rPr/>
        <w:t>T#�꘽���V�</w:t>
      </w:r>
      <w:r>
        <w:rPr>
          <w:rtl w:val="true"/>
        </w:rPr>
        <w:t>ث</w:t>
      </w:r>
      <w:r>
        <w:rPr/>
        <w:t>]#��</w:t>
      </w:r>
    </w:p>
    <w:p>
      <w:pPr>
        <w:pStyle w:val="PreformattedText"/>
        <w:bidi w:val="0"/>
        <w:jc w:val="left"/>
        <w:rPr/>
      </w:pPr>
      <w:r>
        <w:rPr/>
        <w:t>##�*#��Y�d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ĸ����#U#[��^���ʪ����|�gc�!</w:t>
      </w:r>
      <w:r>
        <w:rPr>
          <w:rtl w:val="true"/>
        </w:rPr>
        <w:t>ت</w:t>
      </w:r>
      <w:r>
        <w:rPr/>
        <w:t>�</w:t>
      </w:r>
      <w:r>
        <w:rPr/>
        <w:t>V|�mi�?#��~]��7p#y�`U�9���[9��W��U`��p._�8�H�N</w:t>
      </w:r>
      <w:r>
        <w:rPr/>
        <w:t>ٚ</w:t>
      </w:r>
      <w:r>
        <w:rPr/>
        <w:t>yQ�f0�&amp;�r���NN�~��O��r{�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`U�ʙ��)p���3��9</w:t>
      </w:r>
      <w:r>
        <w:rPr/>
        <w:t>ۚ��</w:t>
      </w:r>
      <w:r>
        <w:rPr/>
        <w:t>c��^����##:�##s���~l��#zj��?|O��,vXi���&gt;f�5�#Z��</w:t>
      </w:r>
      <w:r>
        <w:rPr/>
        <w:t>،</w:t>
      </w:r>
      <w:r>
        <w:rPr/>
        <w:t>s[�#�#��##�/�WY5�</w:t>
      </w:r>
      <w:r>
        <w:rPr>
          <w:rtl w:val="true"/>
        </w:rPr>
        <w:t>ت</w:t>
      </w:r>
      <w:r>
        <w:rPr/>
        <w:t>m</w:t>
      </w:r>
      <w:r>
        <w:rPr/>
        <w:t>卽�</w:t>
      </w:r>
      <w:r>
        <w:rPr/>
        <w:t>uq�� U�#�|^��Tyα#\f�V�^</w:t>
      </w:r>
      <w:r>
        <w:rPr/>
        <w:t>ެ�</w:t>
      </w:r>
      <w:r>
        <w:rPr/>
        <w:t>1��Z�#����m�</w:t>
      </w:r>
      <w:r>
        <w:rPr/>
        <w:t>߷��</w:t>
      </w:r>
      <w:r>
        <w:rPr/>
        <w:t>#�&gt;��c�l�+.�=#N�#��&lt;��hY�&gt;S�s#�s#3�#�\E�p���q�_�r.�W��</w:t>
      </w:r>
      <w:r>
        <w:rPr>
          <w:rtl w:val="true"/>
        </w:rPr>
        <w:t>ܭ</w:t>
      </w:r>
      <w:r>
        <w:rPr>
          <w:rtl w:val="true"/>
        </w:rPr>
        <w:t>|�</w:t>
      </w:r>
      <w:r>
        <w:rPr/>
        <w:t>1</w:t>
      </w:r>
      <w:r>
        <w:rPr/>
        <w:t>�Js���������x+w(���Uq��:�#�^#ƚS�T�{g&lt;��#��g�j##s�¿��O�.t`)&gt;��a��%p�_~�R{Y��Xf�́e��3�9�s��*�lշ�{��lն��^�8�##��g`#o�8�s̡�E��U������ЌC���6��#�j��k#������#�&lt;�#8�o�.�|#�e</w:t>
      </w:r>
    </w:p>
    <w:p>
      <w:pPr>
        <w:pStyle w:val="PreformattedText"/>
        <w:bidi w:val="0"/>
        <w:jc w:val="left"/>
        <w:rPr/>
      </w:pPr>
      <w:r>
        <w:rPr/>
        <w:t>,��8�|�UT:X�Wd�^���q�_�*?s��5��W#��49���urj�S~~`9��e�#�s�n�X�`</w:t>
      </w:r>
    </w:p>
    <w:p>
      <w:pPr>
        <w:pStyle w:val="PreformattedText"/>
        <w:bidi w:val="0"/>
        <w:jc w:val="left"/>
        <w:rPr/>
      </w:pPr>
      <w:r>
        <w:rPr/>
        <w:t>|��?EN��w�e�23����\ƶ��*ı��R&lt;��a�</w:t>
      </w:r>
      <w:r>
        <w:rPr>
          <w:rtl w:val="true"/>
        </w:rPr>
        <w:t>ށ</w:t>
      </w:r>
      <w:r>
        <w:rPr/>
        <w:t>�</w:t>
      </w:r>
      <w:r>
        <w:rPr/>
        <w:t>}��{</w:t>
      </w:r>
      <w:r>
        <w:rPr/>
        <w:t>쁒����</w:t>
      </w:r>
      <w:r>
        <w:rPr/>
        <w:t>-{p`ikU�Ì}��sl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s~���V~�����V�</w:t>
      </w:r>
      <w:r>
        <w:rPr>
          <w:rtl w:val="true"/>
        </w:rPr>
        <w:t>ث</w:t>
      </w:r>
      <w:r>
        <w:rPr/>
        <w:t>]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֊\;#o�\��q#�W�=.�#�j#�ЌC���6��[��#�e�#�L��cO�W�NN�#��Z5�ɚC�|E��x��</w:t>
      </w:r>
      <w:r>
        <w:rPr>
          <w:rtl w:val="true"/>
        </w:rPr>
        <w:t>݋�</w:t>
      </w:r>
      <w:r>
        <w:rPr>
          <w:rtl w:val="true"/>
        </w:rPr>
        <w:t>?</w:t>
      </w:r>
      <w:r>
        <w:rPr/>
        <w:t>5</w:t>
      </w:r>
      <w:r>
        <w:rPr/>
        <w:t>���#</w:t>
      </w:r>
      <w:r>
        <w:rPr/>
        <w:t>琯�</w:t>
      </w:r>
      <w:r>
        <w:rPr/>
        <w:t>c�U5�U��U3���\7�v?U�#���lՐ�#˳#�V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�9p����#lU���p~˿,l[5��.�#:�#�:{#����#Y���Wq`</w:t>
        <w:tab/>
      </w:r>
      <w:r>
        <w:rPr/>
        <w:t>۪�</w:t>
      </w:r>
      <w:r>
        <w:rPr/>
        <w:t>\�#X��9f�~Y�f#[����W�.n�##��#���*��L��x�cu#��]#X�ϹC#�9T�nn��^#�j�Ej#��f�##�j�^�:�)��UyP�s.Ǉ�[@��#*m�q���q#_�#�n�u�#�q�</w:t>
      </w:r>
      <w:r>
        <w:rPr/>
        <w:t>٪</w:t>
      </w:r>
      <w:r>
        <w:rPr/>
        <w:t>m�+��V�c-�]'�v?���P�lն򗡚�#��7C|,���)s����U5�u�+`U�2����5��8##X�g��#K�K�f[?�m�#�����#�\��#�\C</w:t>
      </w:r>
      <w:r>
        <w:rPr/>
        <w:t>ެ��</w:t>
      </w:r>
      <w:r>
        <w:rPr/>
        <w:t>VT�*�lշ�{��T5�\C��_'�r��v(�ɵ#W�#gr=�[T:α�</w:t>
      </w:r>
      <w:r>
        <w:rPr/>
        <w:t>،</w:t>
      </w:r>
      <w:r>
        <w:rPr/>
        <w:t>s�Ԙ=�^-s��#�ur#���C��z�q|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Ź#g#zn����0[�-`Um�J�s#�_���9|}�ʁC53��~L���</w:t>
      </w:r>
      <w:r>
        <w:rPr>
          <w:rtl w:val="true"/>
        </w:rPr>
        <w:t>ܝ</w:t>
      </w:r>
      <w:r>
        <w:rPr/>
        <w:t>�</w:t>
      </w:r>
      <w:r>
        <w:rPr/>
        <w:t>y�\G�ʟ#�v?U��#3[��2�ʳ�g�y��q���U��8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*��0�e`ÙU���h�0t`)�u�#,�9t��0n��wz`</w:t>
        <w:tab/>
      </w:r>
      <w:r>
        <w:rPr/>
        <w:t>۪</w:t>
      </w:r>
      <w:r>
        <w:rPr/>
        <w:t>o�VdC.</w:t>
      </w:r>
      <w:r>
        <w:rPr/>
        <w:t>똭�</w:t>
      </w:r>
      <w:r>
        <w:rPr/>
        <w:t>V~�����#[U?%N�#�l{#�+�1��!M��x��;#o�#ø���#8T#���\'7�~�8F���5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h��\#��</w:t>
      </w:r>
    </w:p>
    <w:p>
      <w:pPr>
        <w:pStyle w:val="PreformattedText"/>
        <w:bidi w:val="0"/>
        <w:jc w:val="left"/>
        <w:rPr/>
      </w:pPr>
      <w:r>
        <w:rPr/>
        <w:t>ܱ�</w:t>
      </w:r>
      <w:r>
        <w:rPr/>
        <w:t>=��r�</w:t>
      </w:r>
      <w:r>
        <w:rPr>
          <w:rtl w:val="true"/>
        </w:rPr>
        <w:t>׊</w:t>
      </w:r>
      <w:r>
        <w:rPr/>
        <w:t>�</w:t>
      </w:r>
      <w:r>
        <w:rPr/>
        <w:t>#Æ8k���#�#�U|���#S���&gt;�s�#�`�~Q�~����C�S����U�&lt;���8�Uc�ʱ�9X�s�l�`U�T8����#�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v(w���Ё�x�9�#�*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o�\�8�U���q��J˖k��)��5�j#�15��r�C�\��#�c/���#�ș�|#��#{5�X�uq����^</w:t>
      </w:r>
    </w:p>
    <w:p>
      <w:pPr>
        <w:pStyle w:val="PreformattedText"/>
        <w:bidi w:val="0"/>
        <w:jc w:val="left"/>
        <w:rPr/>
      </w:pPr>
      <w:r>
        <w:rPr/>
        <w:t>#��:��#6��#�h��\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�U5c�f�m�r&gt;�##</w:t>
      </w:r>
      <w:r>
        <w:rPr>
          <w:rtl w:val="true"/>
        </w:rPr>
        <w:t>ב</w:t>
      </w:r>
      <w:r>
        <w:rPr/>
        <w:t>��</w:t>
      </w:r>
      <w:r>
        <w:rPr/>
        <w:t>*�N�</w:t>
      </w:r>
      <w:r>
        <w:rPr/>
        <w:t>逩</w:t>
      </w:r>
      <w:r>
        <w:rPr/>
        <w:t>bO_ժ\���\�#Q�a9��E��Ź�O��f�#��g*�496�##�&gt;b��3�y#V�N�s��]�JS#��U��P#d�4{\�G�nt`)�un�%��c�}�U�#XU#��v</w:t>
      </w:r>
      <w:r>
        <w:rPr>
          <w:rtl w:val="true"/>
        </w:rPr>
        <w:t>ݜ</w:t>
      </w:r>
      <w:r>
        <w:rPr/>
        <w:t>�</w:t>
      </w:r>
      <w:r>
        <w:rPr/>
        <w:t>#���d��9�9����#�U#cU#sQC�</w:t>
      </w:r>
      <w:r>
        <w:rPr/>
        <w:t>֜���</w:t>
      </w:r>
      <w:r>
        <w:rPr/>
        <w:t>"���&amp;��r��V�@�s�}6�+`{5�Jw</w:t>
        <w:br/>
        <w:t>���UX5�"k�q�"#����o�u�U~#_'�t?�r|Y���1V�1�h���/c՜��#�&gt;U9�*��u��8�V��#XU#��vL~#XU�N���#�U�</w:t>
        <w:br/>
        <w:t>ha�~����#�s#�Y�v�#K�s�#��*�#�z��[�=�z`U����_#��#�X���*�-�3Y��-��]#|}0�#��g��|�#��v#`9�}#�\�9��?Wn���#��U�U�c`C�y�2�������S{n���Usn#���)?�0�##�Pn�l��q���q�u##Vծ�s��#����~Y�s##�j##�</w:t>
        <w:br/>
        <w:t>a��R&lt;��_#��p������5��:�#�#,��#���/s`y[`���#�j��m��[�&gt;t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Ŗs�3��v#��$�#�O��_c.�?Wt?����O��</w:t>
      </w:r>
      <w:r>
        <w:rPr/>
        <w:t>낸���</w:t>
      </w:r>
      <w:r>
        <w:rPr/>
        <w:t>R&lt;���#��a����ց�#t�</w:t>
      </w:r>
      <w:r>
        <w:rPr/>
        <w:t>١</w:t>
      </w:r>
      <w:r>
        <w:rPr/>
        <w:t>g�����Њ</w:t>
      </w:r>
      <w:r>
        <w:rPr>
          <w:rtl w:val="true"/>
        </w:rPr>
        <w:t>ۄ</w:t>
      </w:r>
      <w:r>
        <w:rPr/>
        <w:t>�</w:t>
      </w:r>
      <w:r>
        <w:rPr/>
        <w:t>wq��~#W��'q��~#W��'!�##X�g#�#�#&gt;����yf����R��#��;��$���J�q^#!�#B#!�#B�#:�#</w:t>
      </w:r>
      <w:r>
        <w:rPr/>
        <w:t>ׂ</w:t>
      </w:r>
      <w:r>
        <w:rPr/>
        <w:t>#T</w:t>
      </w:r>
      <w:r>
        <w:rPr>
          <w:rtl w:val="true"/>
        </w:rPr>
        <w:t>ڡ�ٽ</w:t>
      </w:r>
      <w:r>
        <w:rPr/>
        <w:t>�</w:t>
      </w:r>
      <w:r>
        <w:rPr/>
        <w:t>z��K#=��#����c��p����#~���f��(�#B#!�#B#!�8#t`)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;|���c�#����_�����#~�R#!�#B#!�#�f�#K!�#B#!�#B#!�ɠ#K!�#B#!�#B#!�ɠ#K!�#B#!�#B#!�ɠ#K!�#B#!�#B#!�ɠ#K!�#B#!�#B#!�ɠ#K!�#B#!�#B#!�ɠ#K!�#B#!�#B#!�ɠ#K!�#B#!�#B#!�ɠ#K!�#B#!�#B#!�ɠ#K!�#B#!�#B#!�ɠ#K!�#B#!�#B#!�ɠ#K!�#B#!�#B#!�ɠ#K!�#B#!�#B#!�ɠ#K!�#B#!�#B#!�ɠ#K!�#B#!�#B#!�ɠ#K!�#B#!�#B#!�ɠ#K!�#B#!�#B#!��p�$��d2�L&amp;��d2�L&amp;��d'b:���d2�L&amp;��d2�L&amp;��d'c:���d2�L&amp;��d2�L&amp;��d'c:���d2�L&amp;��d2�L&amp;��d'c:���d2�L&amp;��d2�L&amp;��d'c:���d2�L&amp;��d2�L&amp;��d'c:���d2�L&amp;��d2�L&amp;��d'c:���d2�L&amp;��d2�L&amp;��d'c:���d2�L&amp;��d2�L&amp;��d'c:���d2�L&amp;��d2�L&amp;��d'c:���d2�L&amp;��d2�L&amp;��d'c:���d2�L&amp;��d2�L&amp;��d'c:���d2�L&amp;��d2�L&amp;��d'c:���d2�L&amp;��d2�L&amp;��d'c:���d2�L&amp;��d2�L&amp;��d'c:���d2�L&amp;��d2�L&amp;��d'c:���d2�L&amp;��d2�L&amp;��d'c:���d2�L&amp;��d2�L&amp;��d'c:���d2�L&amp;��d2�L&amp;��d'c:���d2�L&amp;��d2�L&amp;��d'c:���d2�L&amp;��d2�L&amp;��d'c:���d2�L&amp;��d2�L&amp;��d'c:���d2�L&amp;��d2�L&amp;��d'c:���d2�L&amp;��d2�L&amp;��d'c:���d2�L&amp;��d2�L&amp;��d'c:�����3�#!�#B#!�#B�3B�#�#m�M/�#B#!�#B#!N#�#,o�U7�#B#!�#B#!�8]d:���V��B#!�#B#!�#�t����F[u�#!�#B#!�#B��E�#�#m�M/�#B#!�#B#!N#�#,o�U7�#B#!�#B#!�8]d:���V��B#!�#B#!�#�t����F[u�#!�#B#!�#B��E�#�#m�M/�#B#!�#B#!N#�#,o�U7�#B#!�#B#!�8]d:���V��B#!�#B#!�#�t����F[u�#!�#B#!�#B��E�#�#m�M/�#B#!�#B#!N#�#,o�U7�#B#!�#B#!�8]d:���V��B#!�#B#!�#�t����F[u�#!�#B#!�#B��E�#�#m�M/�#B#!�#B#!N#�#,o�U7�ǂ</w:t>
      </w:r>
      <w:r>
        <w:rPr>
          <w:rtl w:val="true"/>
        </w:rPr>
        <w:t>׼</w:t>
      </w:r>
      <w:r>
        <w:rPr/>
        <w:t>�</w:t>
      </w:r>
      <w:r>
        <w:rPr/>
        <w:t>]�������#�</w:t>
      </w:r>
      <w:r>
        <w:rPr/>
        <w:t>맦</w:t>
      </w:r>
      <w:r>
        <w:rPr/>
        <w:t>/��Ww�����]?x���S�+{�#B#!�#B#!�#�#,o�U7�Ub����~1#)+��/���?���e�#B#!�#B#!�#����F[u�_#vXi���#)+��#���#�#B#!�#B#!#d:���V��Wş)&gt;Yi����7���?�]?����_y[9K#!�#B#!�#B��t`y����#����#F��d���ˬ#B#!�#B#!�##2#X�h�n�� #D</w:t>
      </w:r>
      <w:r>
        <w:rPr>
          <w:rtl w:val="true"/>
        </w:rPr>
        <w:t>ڧ</w:t>
      </w:r>
      <w:r>
        <w:rPr/>
        <w:t>*+��?ii����X�</w:t>
      </w:r>
      <w:r>
        <w:rPr/>
        <w:t>뮣</w:t>
      </w:r>
      <w:r>
        <w:rPr/>
        <w:t>r�r�</w:t>
      </w:r>
      <w:r>
        <w:rPr>
          <w:rtl w:val="true"/>
        </w:rPr>
        <w:t>޽</w:t>
      </w:r>
      <w:r>
        <w:rPr/>
        <w:t>�</w:t>
      </w:r>
      <w:r>
        <w:rPr/>
        <w:t>c�mi���Jw�#��q#����{:[�*w'�y�6�^�)\�M��|���#�-m���c�l�m�2��1=z]�#B#!�!d:���V��W�7��]�k#?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d����!����#�U</w:t>
      </w:r>
      <w:r>
        <w:rPr>
          <w:rtl w:val="true"/>
        </w:rPr>
        <w:t>ڭ</w:t>
      </w:r>
      <w:r>
        <w:rPr/>
        <w:t>�</w:t>
      </w:r>
      <w:r>
        <w:rPr/>
        <w:t>Cs��8�c\v?��;4#�9</w:t>
      </w:r>
      <w:r>
        <w:rPr/>
        <w:t>ޫ</w:t>
      </w:r>
      <w:r>
        <w:rPr/>
        <w:t>},�o��7</w:t>
      </w:r>
      <w:r>
        <w:rPr>
          <w:rtl w:val="true"/>
        </w:rPr>
        <w:t>ڗ</w:t>
      </w:r>
      <w:r>
        <w:rPr/>
        <w:t>���</w:t>
      </w:r>
      <w:r>
        <w:rPr/>
        <w:t>:�Y�c�#��W�=w</w:t>
        <w:br/>
        <w:t>�94#�^�j�US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d}�#��[qH��;v�E�f0�9���R͹j�}�Jkp-�d�~�J�s���X�#B#!�#������F[u�_#|#i�#�t�U#X��#�G�^\�0�2#�ql�u9���y�1T3.C�M�E�f�C�g��Z�qd��dxvE�#�gl��6��k�H?��}^��kO��#K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o��J�=���5�m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.�#B#!�#��L#�7</w:t>
      </w:r>
      <w:r>
        <w:rPr>
          <w:rtl w:val="true"/>
        </w:rPr>
        <w:t>ڪ</w:t>
      </w:r>
      <w:r>
        <w:rPr/>
        <w:t>��</w:t>
      </w:r>
      <w:r>
        <w:rPr/>
        <w:t>*�?���t.���{�C�c#ն�y�V�*��"���</w:t>
      </w:r>
      <w:r>
        <w:rPr>
          <w:rtl w:val="true"/>
        </w:rPr>
        <w:t>޵</w:t>
      </w:r>
      <w:r>
        <w:rPr/>
        <w:t>�</w:t>
      </w:r>
      <w:r>
        <w:rPr/>
        <w:t>,&lt;#s�����|_�j�ǒ�gu#�uAW������9�#�t��_#x#���</w:t>
        <w:tab/>
        <w:t>#�#�V}#���c��/C�{�j��U��a�t��_%�'|^�@#ȹJwL�E�&gt;�R�#B#!�#��L#�7</w:t>
      </w:r>
      <w:r>
        <w:rPr>
          <w:rtl w:val="true"/>
        </w:rPr>
        <w:t>ڪ</w:t>
      </w:r>
      <w:r>
        <w:rPr/>
        <w:t>��</w:t>
      </w:r>
      <w:r>
        <w:rPr/>
        <w:t>*ȇ�������</w:t>
      </w:r>
      <w:r>
        <w:rPr/>
        <w:t>ُ�������</w:t>
      </w:r>
      <w:r>
        <w:rPr/>
        <w:t>=��m</w:t>
      </w:r>
      <w:r>
        <w:rPr/>
        <w:t>됍�</w:t>
      </w:r>
      <w:r>
        <w:rPr/>
        <w:t>#�Y{=V</w:t>
      </w:r>
      <w:r>
        <w:rPr>
          <w:rtl w:val="true"/>
        </w:rPr>
        <w:t>ۂ</w:t>
      </w:r>
      <w:r>
        <w:rPr/>
        <w:t>5</w:t>
      </w:r>
      <w:r>
        <w:rPr/>
        <w:t>�_Ŝ�jU~K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�Y̱�-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{'�&gt;�#�eM���9�Ş�#[�c�6�ȵ��"�^^�#bK�#��Z�C�#��'���^�#�4#�������w}�V��?�G�9�{p?zrn��h�#B#!�i!Ӂ</w:t>
      </w:r>
      <w:r>
        <w:rPr/>
        <w:t>卶</w:t>
      </w:r>
      <w:r>
        <w:rPr/>
        <w:t>ꦿ</w:t>
      </w:r>
      <w:r>
        <w:rPr/>
        <w:br/>
        <w:t>#z�S��H;��G�IK�#���'�/���������Yǀ#��`�s���#w����_��Uyph�^�q�n#�������</w:t>
      </w:r>
      <w:r>
        <w:rPr>
          <w:rtl w:val="true"/>
        </w:rPr>
        <w:t>߄</w:t>
      </w:r>
      <w:r>
        <w:rPr/>
        <w:t>#C�Ln/_q'�#�S��:���J�9FwH�U?�#2wzo</w:t>
      </w:r>
      <w:r>
        <w:rPr>
          <w:rtl w:val="true"/>
        </w:rPr>
        <w:t>پ</w:t>
      </w:r>
      <w:r>
        <w:rPr/>
        <w:t>#��Ϲ-���-?sh#S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,[3�&lt;sHs'�+�������Z����#q�]#�8�j�#B#!�8}d:���V��WE���1\�_#7?�WG|#Ћ~����_�9wL=k�#P�9��w#\��J{ln/_q'���1���*f�7S��1#���h�#w�#վ#�Ƌ\7ks�U�#��#�##Z�ɹ-�������h�#wr_���</w:t>
      </w:r>
      <w:r>
        <w:rPr>
          <w:rtl w:val="true"/>
        </w:rPr>
        <w:t>ت</w:t>
      </w:r>
      <w:r>
        <w:rPr/>
        <w:t>�</w:t>
      </w:r>
      <w:r>
        <w:rPr/>
        <w:t>~&amp;�s��9�#�</w:t>
      </w:r>
      <w:r>
        <w:rPr>
          <w:rtl w:val="true"/>
        </w:rPr>
        <w:t>ܓ</w:t>
      </w:r>
      <w:r>
        <w:rPr/>
        <w:t>s[\D+�#B#!N#�#,o�U7�Ua��̿�r���#�.�\#|s���j�m�akVE��&gt;�\�=\�u��i�9Fs#���c������#a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}��:j��bO[�V9�s.K5w��&gt;�F��#U�mq�6�8&gt;�V����u�#3���?&amp;#x�e���q��������k�j�ϹC�U�E�#�R�#B#!�#��L#�7</w:t>
      </w:r>
      <w:r>
        <w:rPr>
          <w:rtl w:val="true"/>
        </w:rPr>
        <w:t>ڪ</w:t>
      </w:r>
      <w:r>
        <w:rPr/>
        <w:t>��</w:t>
      </w:r>
      <w:r>
        <w:rPr/>
        <w:t>*�~Ge�7~�?��K��R}S�</w:t>
      </w:r>
      <w:r>
        <w:rPr/>
        <w:t>߰</w:t>
      </w:r>
      <w:r>
        <w:rPr/>
        <w:t>#�M�1�Y[�9��Wq�</w:t>
      </w:r>
      <w:r>
        <w:rPr>
          <w:rtl w:val="true"/>
        </w:rPr>
        <w:t>ۊ</w:t>
      </w:r>
      <w:r>
        <w:rPr/>
        <w:t>��</w:t>
      </w:r>
      <w:r>
        <w:rPr/>
        <w:t>T�C�c�z|�\i��������9t-�^ӝ^�e�#]�Up�����"�h��p�#���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\��#�e�g��N##s'�^s��Tq�����e�H���%�#B#!�#�#,o�U7�U�?����!%����ǯ��*�7�ǒ{9��[~##���#��#8Fs#��#�cs{�C�c#U=���]#</w:t>
      </w:r>
      <w:r>
        <w:rPr>
          <w:rtl w:val="true"/>
        </w:rPr>
        <w:t>ث</w:t>
      </w:r>
      <w:r>
        <w:rPr/>
        <w:t>#C�Ⱥ��#�_��&gt;���{#�����#�����Z�#r\c�#</w:t>
      </w:r>
      <w:r>
        <w:rPr/>
        <w:t>ܻ</w:t>
      </w:r>
      <w:r>
        <w:rPr/>
        <w:t>ű���{�{�ɵ���W�z&lt;Un+�5΃�:����-��</w:t>
        <w:tab/>
        <w:t>!�#B��A�#�#m�MU|�O�#�</w:t>
      </w:r>
      <w:r>
        <w:rPr/>
        <w:t>֡�</w:t>
      </w:r>
      <w:r>
        <w:rPr/>
        <w:t>#V⯂�#��2��R^��Q��7�L��^#U#�U|L�#U~KgX�#��;%#~��?��j������l�u�[�ͩ��u�V����e��N�=����r���V��{3�\��5��U</w:t>
      </w:r>
      <w:r>
        <w:rPr/>
        <w:t>嘭��</w:t>
      </w:r>
      <w:r>
        <w:rPr/>
        <w:t>&gt;�Nz+���</w:t>
      </w:r>
      <w:r>
        <w:rPr>
          <w:rtl w:val="true"/>
        </w:rPr>
        <w:t>޼</w:t>
      </w:r>
      <w:r>
        <w:rPr/>
        <w:t>V</w:t>
      </w:r>
      <w:r>
        <w:rPr>
          <w:rtl w:val="true"/>
        </w:rPr>
        <w:t>ד</w:t>
      </w:r>
      <w:r>
        <w:rPr/>
        <w:t>s#Wz�j�13@�o��_ͪrB#!�#�&lt;����F[u�_#��o�#���ˇ�|Xi������"�7������+���#�##_4_�z�13r��3+��#�#���7��h��#d�1\��f�k#�g�#{�C��ջŝ&gt;��!Ϩ��ƹ��C�\���~ȯ�</w:t>
      </w:r>
      <w:r>
        <w:rPr>
          <w:rtl w:val="true"/>
        </w:rPr>
        <w:t>ڽޭ</w:t>
      </w:r>
      <w:r>
        <w:rPr/>
        <w:t>8</w:t>
      </w:r>
      <w:r>
        <w:rPr/>
        <w:t>��V�</w:t>
      </w:r>
      <w:r>
        <w:rPr>
          <w:rtl w:val="true"/>
        </w:rPr>
        <w:t>ث</w:t>
      </w:r>
      <w:r>
        <w:rPr/>
        <w:t>#wһŝ�W#{�z�k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#d�^�V��B#!�#�&lt;����F[u��)vH�#���_</w:t>
        <w:tab/>
        <w:t>�5#Z��J`=�{�##�</w:t>
      </w:r>
      <w:r>
        <w:rPr>
          <w:rtl w:val="true"/>
        </w:rPr>
        <w:t>ߠ</w:t>
      </w:r>
      <w:r>
        <w:rPr/>
        <w:t>#��������=��W��^p̌�13��ꭸ��"�8�i��U</w:t>
      </w:r>
      <w:r>
        <w:rPr/>
        <w:t>߫</w:t>
      </w:r>
      <w:r>
        <w:rPr/>
        <w:t>]5</w:t>
      </w:r>
      <w:r>
        <w:rPr>
          <w:rtl w:val="true"/>
        </w:rPr>
        <w:t>ث</w:t>
      </w:r>
      <w:r>
        <w:rPr/>
        <w:t>�</w:t>
      </w:r>
      <w:r>
        <w:rPr/>
        <w:t>o�vH���^�*���qh�ɱ</w:t>
      </w:r>
      <w:r>
        <w:rPr>
          <w:rtl w:val="true"/>
        </w:rPr>
        <w:t>ג</w:t>
      </w:r>
      <w:r>
        <w:rPr/>
        <w:t>u��*gq�˵��=�#�?Ư���i�E�3��}��#O��#�[</w:t>
      </w:r>
      <w:r>
        <w:rPr>
          <w:rtl w:val="true"/>
        </w:rPr>
        <w:t>ڭ</w:t>
      </w:r>
      <w:r>
        <w:rPr/>
        <w:t>�</w:t>
      </w:r>
      <w:r>
        <w:rPr/>
        <w:t>V��+��w�+�#B#!N#�#,o�U7��b��{���#��</w:t>
      </w:r>
      <w:r>
        <w:rPr>
          <w:rtl w:val="true"/>
        </w:rPr>
        <w:t>ۆ</w:t>
      </w:r>
      <w:r>
        <w:rPr/>
        <w:t>O^2���;���|�Vq���</w:t>
      </w:r>
      <w:r>
        <w:rPr/>
        <w:t>ܿ</w:t>
      </w:r>
      <w:r>
        <w:rPr/>
        <w:t>5�P��#�dr#1�#C5c�c4���i�#{���9V�����\�Ӣ��1��#U/�2�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F5�"�^�ꭴ[�����C@���L�cT�=�^�e#կ�c�ɀ���f�z�##m��2U�#B#!�8#d:���V��w�k����</w:t>
        <w:tab/>
        <w:t>J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Տ��"W}hW���#�B�sǒg#K5�\�h�^�#����d.��s�u�9_��r�Vup�#*ͱ��</w:t>
        <w:br/>
        <w:t>_����#�#B#!�##kd:���V��w�#�</w:t>
      </w:r>
      <w:r>
        <w:rPr>
          <w:rtl w:val="true"/>
        </w:rPr>
        <w:t>ޟ</w:t>
      </w:r>
      <w:r>
        <w:rPr/>
        <w:t>퇍�</w:t>
      </w:r>
      <w:r>
        <w:rPr/>
        <w:t>ū�4���w�#�ͪ�#B#!�#B#!����t`y�����#�qn;l�</w:t>
        <w:br/>
        <w:t>lV��#B#!�#B#!�mF�#�#m�M/�#B#!�#B#!N#�#,o�U7�#B#!�#B#!�8]d:���V��B#!�#B#!�#�t����F[u�#!�#B#!�#B��E�#�#m�M/�#B#!�#B#!N#�#,o�U7�#B#!�#B#!�8]d:���V��B#!�#B#!�#�t����F[u�#!�#B#!�#B��E�#�#m�M/�#B#!�#B#!N#�#,o�U7�#B#!�#B#!�8]d:���V��B#!�#B#!�#�t����F[u�#!�#B#!�#B��E�#�#m�M/�#B#!�#B#!N#�#,o�U7�#B#!�#B#!�8]d:���V��B#!�#B#!�#�t����F[u�#!�#B#!�#B��E�#�#m�M/�#B#!�#B#!N#�#,o�U7�#B#!�#B#!�8]d:���V��B#!�#B#!�#�t����F[u�#!�#B#!�#B��E�#K�L&amp;��d2�L&amp;��d2�LvB�#K�L&amp;��d2�L&amp;��d2�Lv2�#K�L&amp;��d2�L&amp;��d2�Lv2�#K�L&amp;��d2�L&amp;��d2�Lv2�#K�L&amp;��d2�L&amp;��d2�Lv2�#K�L&amp;��d2�L&amp;��d2�Lv2�#K�L&amp;��d2�L&amp;��d2�Lv2�#K�L&amp;��d2�L&amp;��d2�Lv2�#K�L&amp;��d2�L&amp;��d2�Lv2�#K�L&amp;��d2�L&amp;��d2�Lv2�#K�L&amp;��d2�L&amp;��d2�Lv2�#K�L&amp;��d2�L&amp;��d2�Lv2�#K�L&amp;��d2�L&amp;��d2�Lv2�#K�L&amp;��d2�L&amp;��d2�Lv2�#K�L&amp;��d2�L&amp;��d2�Lv2�#K�L&amp;��d2�L&amp;��d2�Lv2�#K�L&amp;��d2�L&amp;��d2�Lv2�#K�L&amp;��d2�L&amp;��d2�Lv2�#K�L&amp;��d2�L&amp;��d2�Lv2�#K�L&amp;��d2�L&amp;��d2�Lv2�#�#l_�|z�w�#!�#B#!�#B#q#�Y�L#�7��/��s��/�#B#!�#B#!N#;ˑ���F����o(o~!�#B#!�#B#qz�Y�L#�7�^w�[˛_#!�#B#!�#B�#v�#Ӂ</w:t>
      </w:r>
      <w:r>
        <w:rPr/>
        <w:t>卶</w:t>
      </w:r>
      <w:r>
        <w:rPr/>
        <w:t>G#y�=�L&amp;��d2�L&amp;��d2</w:t>
      </w:r>
      <w:r>
        <w:rPr/>
        <w:t>٩</w:t>
      </w:r>
      <w:r>
        <w:rPr/>
        <w:t>��</w:t>
      </w:r>
      <w:r>
        <w:rPr/>
        <w:t>rfӁ�</w:t>
      </w:r>
    </w:p>
    <w:p>
      <w:pPr>
        <w:pStyle w:val="PreformattedText"/>
        <w:bidi w:val="0"/>
        <w:jc w:val="left"/>
        <w:rPr/>
      </w:pPr>
      <w:r>
        <w:rPr/>
        <w:t>6��2�L&amp;��d2�L&amp;��d�c:˙M#�7�t��d2�L&amp;��d2�L&amp;����,g6#X�`�M.��d2�L&amp;��d2�Lv&gt;����t`y�M7�L&amp;��d2�L&amp;��d2����rfӁ�</w:t>
      </w:r>
    </w:p>
    <w:p>
      <w:pPr>
        <w:pStyle w:val="PreformattedText"/>
        <w:bidi w:val="0"/>
        <w:jc w:val="left"/>
        <w:rPr/>
      </w:pPr>
      <w:r>
        <w:rPr/>
        <w:t>6��2�L&amp;��d2�L&amp;��d�c:˙M#�7�t��d2�L&amp;��d2�L&amp;����,g6#X�`�M.��d2�L&amp;��d2�Lv&gt;����t`y�M7�L&amp;��d2�L&amp;��d2����rfӁ�</w:t>
      </w:r>
    </w:p>
    <w:p>
      <w:pPr>
        <w:pStyle w:val="PreformattedText"/>
        <w:bidi w:val="0"/>
        <w:jc w:val="left"/>
        <w:rPr/>
      </w:pPr>
      <w:r>
        <w:rPr/>
        <w:t>6��2�L&amp;��d2�L&amp;��d�c:˙M#�7�t��d2�L&amp;��d2�L&amp;����,g6#X�`�M.��d2�L&amp;��d2�Lv&gt;����t`y�M7�L&amp;��d2�L&amp;��d2����rfӁ�</w:t>
      </w:r>
    </w:p>
    <w:p>
      <w:pPr>
        <w:pStyle w:val="PreformattedText"/>
        <w:bidi w:val="0"/>
        <w:jc w:val="left"/>
        <w:rPr/>
      </w:pPr>
      <w:r>
        <w:rPr/>
        <w:t>6��2�L&amp;��d2�L&amp;��d�c:˙M#�7�t��d2�L&amp;��d2�L&amp;����,g6#X�`�M.��d2�L&amp;��d2�Lv&gt;����t`y�M7�L&amp;��d2�L&amp;��d2����rfӁ�</w:t>
      </w:r>
    </w:p>
    <w:p>
      <w:pPr>
        <w:pStyle w:val="PreformattedText"/>
        <w:bidi w:val="0"/>
        <w:jc w:val="left"/>
        <w:rPr/>
      </w:pPr>
      <w:r>
        <w:rPr/>
        <w:t>6��2�L&amp;��d2�L&amp;��d�c:˙M#�7�t��d2�L&amp;��d2�L&amp;����,g6#X�`�M.��d2�L&amp;��d2�Lv&gt;����t`y�M7�L&amp;��d2�L&amp;��d2����rfӁ�</w:t>
      </w:r>
    </w:p>
    <w:p>
      <w:pPr>
        <w:pStyle w:val="PreformattedText"/>
        <w:bidi w:val="0"/>
        <w:jc w:val="left"/>
        <w:rPr/>
      </w:pPr>
      <w:r>
        <w:rPr/>
        <w:t>6��2�L&amp;��d2�L&amp;��d�c:˙M#�7�t��d2�L&amp;��d2�L&amp;����,g6#X�`�M.��d2�L&amp;��d2�Lv&gt;����t`y�M7�L&amp;��d2�L&amp;��d2����rfӁ�</w:t>
      </w:r>
    </w:p>
    <w:p>
      <w:pPr>
        <w:pStyle w:val="PreformattedText"/>
        <w:bidi w:val="0"/>
        <w:jc w:val="left"/>
        <w:rPr/>
      </w:pPr>
      <w:r>
        <w:rPr/>
        <w:t>6��2�L&amp;��d2�L&amp;��d�c:˙M#�7�t��d2�L&amp;��d2�L&amp;����,g6#X�`�M.��d2�L&amp;��d2�Lv&gt;����t`y�M7�L&amp;��d2�L&amp;��d2����rfӁ�</w:t>
      </w:r>
    </w:p>
    <w:p>
      <w:pPr>
        <w:pStyle w:val="PreformattedText"/>
        <w:bidi w:val="0"/>
        <w:jc w:val="left"/>
        <w:rPr/>
      </w:pPr>
      <w:r>
        <w:rPr/>
        <w:t>6��2�L&amp;��d2�L&amp;��d�c:˙M#�7�t��d2�L&amp;��d2�L&amp;����,g6#X�`�M.��d2�L&amp;��d2�Lv&gt;����t`y�M7�L&amp;��d2�L&amp;��d2����rfӁ�</w:t>
      </w:r>
    </w:p>
    <w:p>
      <w:pPr>
        <w:pStyle w:val="PreformattedText"/>
        <w:bidi w:val="0"/>
        <w:jc w:val="left"/>
        <w:rPr/>
      </w:pPr>
      <w:r>
        <w:rPr/>
        <w:t>6��2�L&amp;��d2�L&amp;��d�c:˙M#�7�t��d2�L&amp;��d2�L&amp;����,g6#X�`�M.��d2�L&amp;��d2�Lv&gt;����t`y�M7�L&amp;��d2�L&amp;��d2����rfӁ�</w:t>
      </w:r>
    </w:p>
    <w:p>
      <w:pPr>
        <w:pStyle w:val="PreformattedText"/>
        <w:bidi w:val="0"/>
        <w:jc w:val="left"/>
        <w:rPr/>
      </w:pPr>
      <w:r>
        <w:rPr/>
        <w:t>6��2�L&amp;��d2�L&amp;��d�c:˙M#�7�t��d2�L&amp;��d2�L&amp;����,g6#X�`�M.��d2�L&amp;��d2�Lv&gt;����;v�</w:t>
      </w:r>
      <w:r>
        <w:rPr/>
        <w:t>伲</w:t>
      </w:r>
      <w:r>
        <w:rPr/>
        <w:t>[ix.=�3'_��zPg#�v#��06��LR�b��D���</w:t>
        <w:tab/>
        <w:t>�*m��r^8�&lt;##9#####�{p�s���`&lt;�######��Y΅#˃�######�#g9##,#�C#������?�/�i</w:t>
      </w:r>
      <w:r>
        <w:rPr>
          <w:rtl w:val="true"/>
        </w:rPr>
        <w:t>ݮ</w:t>
      </w:r>
      <w:r>
        <w:rPr/>
        <w:t>O��k����w�Z##�O������#��p�s���`&lt;�#V��?2�}�</w:t>
      </w:r>
      <w:r>
        <w:rPr/>
        <w:t>鼧�</w:t>
      </w:r>
      <w:r>
        <w:rPr/>
        <w:t>k��O͟�ƽ��7�=V��υ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ַ</w:t>
      </w:r>
      <w:r>
        <w:rPr/>
        <w:t>&gt;�_���</w:t>
        <w:tab/>
        <w:t>�Ƭ�</w:t>
      </w:r>
    </w:p>
    <w:p>
      <w:pPr>
        <w:pStyle w:val="PreformattedText"/>
        <w:bidi w:val="0"/>
        <w:jc w:val="left"/>
        <w:rPr/>
      </w:pPr>
      <w:r>
        <w:rPr/>
        <w:t>O��:c�+=�'�U3&amp;�W���#�[8˹p`y0#r���#�</w:t>
      </w:r>
      <w:r>
        <w:rPr>
          <w:rtl w:val="true"/>
        </w:rPr>
        <w:t>ٺ</w:t>
      </w:r>
      <w:r>
        <w:rPr/>
        <w:t>X���</w:t>
      </w:r>
      <w:r>
        <w:rPr/>
        <w:t>֫</w:t>
      </w:r>
      <w:r>
        <w:rPr>
          <w:rtl w:val="true"/>
        </w:rPr>
        <w:t>ݾ</w:t>
      </w:r>
      <w:r>
        <w:rPr/>
        <w:t>�</w:t>
      </w:r>
      <w:r>
        <w:rPr/>
        <w:t>t����&gt;=���&gt;��</w:t>
      </w:r>
      <w:r>
        <w:rPr/>
        <w:t>۹</w:t>
      </w:r>
      <w:r>
        <w:rPr/>
        <w:t>Ϸ&gt;#�#}�~��������L��#�i���M��#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β�#�^͟�X��#�Y΅#˃�#������Um�#Y�W�}�</w:t>
      </w:r>
      <w:r>
        <w:rPr/>
        <w:t>鼧����</w:t>
      </w:r>
      <w:r>
        <w:rPr/>
        <w:t>O</w:t>
      </w:r>
      <w:r>
        <w:rPr>
          <w:rtl w:val="true"/>
        </w:rPr>
        <w:t>ޣ</w:t>
      </w:r>
      <w:r>
        <w:rPr/>
        <w:t>���</w:t>
      </w:r>
      <w:r>
        <w:rPr/>
        <w:t>r�e�3�����h/�Jm�LT�DV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Ɏ�</w:t>
      </w:r>
      <w:r>
        <w:rPr/>
        <w:t>樻</w:t>
      </w:r>
      <w:r>
        <w:rPr/>
        <w:t>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Ϩ��s?;�S�DuQ�l�cgN��</w:t>
      </w:r>
      <w:r>
        <w:rPr/>
        <w:t>㓉</w:t>
      </w:r>
      <w:r>
        <w:rPr/>
        <w:t>j���k"</w:t>
      </w:r>
      <w:r>
        <w:rPr/>
        <w:t>ٞ�</w:t>
      </w:r>
      <w:r>
        <w:rPr/>
        <w:t>H�W�OU3t��ǤFL�v�</w:t>
      </w:r>
      <w:r>
        <w:rPr/>
        <w:t>ٓ</w:t>
      </w:r>
      <w:r>
        <w:rPr/>
        <w:t>#x#�r.#X#��#x��#��#��#k�^���[��n�#O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ь.;}*</w:t>
      </w:r>
      <w:r>
        <w:rPr>
          <w:rtl w:val="true"/>
        </w:rPr>
        <w:t>ڋ</w:t>
      </w:r>
      <w:r>
        <w:rPr/>
        <w:t>�</w:t>
      </w:r>
      <w:r>
        <w:rPr/>
        <w:t>R�%#�&gt;����g"���|&amp;�&gt;Ɏ��S�&gt;Өh</w:t>
      </w:r>
      <w:r>
        <w:rPr/>
        <w:t>퓞����</w:t>
      </w:r>
      <w:r>
        <w:rPr/>
        <w:t>+�#�#���;v�$;=&gt;����N���օ�#/���#Ym7C�����YY���</w:t>
        <w:br/>
        <w:t>���,���xȁw�~TF��</w:t>
      </w:r>
      <w:r>
        <w:rPr>
          <w:rtl w:val="true"/>
        </w:rPr>
        <w:t>ھ���</w:t>
      </w:r>
      <w:r>
        <w:rPr/>
        <w:t>3</w:t>
      </w:r>
      <w:r>
        <w:rPr/>
        <w:t>�}Z���h�S�D�O�#�O�*�����9�'�D��j:��ӽ�FUuv/</w:t>
      </w:r>
      <w:r>
        <w:rPr>
          <w:rtl w:val="true"/>
        </w:rPr>
        <w:t>ڷ</w:t>
      </w:r>
      <w:r>
        <w:rPr/>
        <w:t>�</w:t>
      </w:r>
      <w:r>
        <w:rPr/>
        <w:t>#;#�#��gG4�X�~##�����̮�</w:t>
      </w:r>
      <w:r>
        <w:rPr/>
        <w:t>ު��</w:t>
      </w:r>
      <w:r>
        <w:rPr/>
        <w:t>,Ѿ�U}w����#��������󪞝yV</w:t>
      </w:r>
      <w:r>
        <w:rPr/>
        <w:t>ֿ�</w:t>
      </w:r>
      <w:r>
        <w:rPr/>
        <w:t>#</w:t>
      </w:r>
      <w:r>
        <w:rPr/>
        <w:t>ٝ��</w:t>
      </w:r>
      <w:r>
        <w:rPr/>
        <w:t>U���&amp;�����e�</w:t>
      </w:r>
      <w:r>
        <w:rPr>
          <w:rtl w:val="true"/>
        </w:rPr>
        <w:t>޴</w:t>
      </w:r>
      <w:r>
        <w:rPr/>
        <w:t>#���Y΅#˃�#�?$��*�l����Դ~w�7��j�NfR�</w:t>
      </w:r>
      <w:r>
        <w:rPr/>
        <w:t>֫�</w:t>
      </w:r>
      <w:r>
        <w:rPr/>
        <w:t>^њ�5_�WT}��#���ɼ������ʜ,��#Of��]�#�3&gt;�H���~���fE�����O</w:t>
      </w:r>
      <w:r>
        <w:rPr>
          <w:rtl w:val="true"/>
        </w:rPr>
        <w:t>׋</w:t>
      </w:r>
      <w:r>
        <w:rPr/>
        <w:t>���</w:t>
      </w:r>
      <w:r>
        <w:rPr/>
        <w:t>S�T}VW�2+����N��V</w:t>
      </w:r>
      <w:r>
        <w:rPr>
          <w:rtl w:val="true"/>
        </w:rPr>
        <w:t>ٺ�</w:t>
      </w:r>
      <w:r>
        <w:rPr/>
        <w:t>5</w:t>
      </w:r>
      <w:r>
        <w:rPr/>
        <w:t>�:o�gU��^�cM�#�#��\8�&lt;##9�&gt;��Ҧ#��#�&amp;</w:t>
      </w:r>
      <w:r>
        <w:rPr>
          <w:rtl w:val="true"/>
        </w:rPr>
        <w:t>ڏ</w:t>
      </w:r>
      <w:r>
        <w:rPr/>
        <w:t>�</w:t>
      </w:r>
      <w:r>
        <w:rPr/>
        <w:t>R�ejZ�:w�'��3g���{��[Uo������SU�'�D��j2oz?�#�W{^W;�!&amp;s�^</w:t>
      </w:r>
      <w:r>
        <w:rPr>
          <w:rtl w:val="true"/>
        </w:rPr>
        <w:t>ד</w:t>
      </w:r>
      <w:r>
        <w:rPr/>
        <w:t>Y�</w:t>
      </w:r>
      <w:r>
        <w:rPr/>
        <w:t>۹�</w:t>
      </w:r>
      <w:r>
        <w:rPr/>
        <w:t>D7W�WcEk^��C�;��Su��z�#ϯW���zQ</w:t>
      </w:r>
      <w:r>
        <w:rPr>
          <w:rtl w:val="true"/>
        </w:rPr>
        <w:t>ݧ</w:t>
      </w:r>
      <w:r>
        <w:rPr/>
        <w:t>[_��:{=����</w:t>
      </w:r>
      <w:r>
        <w:rPr>
          <w:rtl w:val="true"/>
        </w:rPr>
        <w:t>߉</w:t>
      </w:r>
      <w:r>
        <w:rPr/>
        <w:t>��</w:t>
      </w:r>
      <w:r>
        <w:rPr/>
        <w:t>*[�|���Idg�</w:t>
      </w:r>
      <w:r>
        <w:rPr/>
        <w:t>걦</w:t>
      </w:r>
      <w:r>
        <w:rPr/>
        <w:t>u#~#�r.#X#��#x#�AiX�5]W՚�#�G�X�}�O�]����~�L$[#�^5KT{�j�'���?�'T�=o���3g�G���i�\�</w:t>
      </w:r>
      <w:r>
        <w:rPr>
          <w:rtl w:val="true"/>
        </w:rPr>
        <w:t>ۉ</w:t>
      </w:r>
      <w:r>
        <w:rPr/>
        <w:t>#�YY_f����T��u'��u�#�=�}�Y�{*����zT�"�fV{^V�2�Ҿ;���U=</w:t>
      </w:r>
      <w:r>
        <w:rPr/>
        <w:t>ִ</w:t>
      </w:r>
      <w:r>
        <w:rPr/>
        <w:t>#���Y΅#˃�#�aLF?,����k��̤&amp;�</w:t>
      </w:r>
      <w:r>
        <w:rPr/>
        <w:t>ۗ</w:t>
      </w:r>
      <w:r>
        <w:rPr/>
        <w:t>yr�#O�]be�6��~</w:t>
      </w:r>
      <w:r>
        <w:rPr>
          <w:rtl w:val="true"/>
        </w:rPr>
        <w:t>ݷ</w:t>
      </w:r>
      <w:r>
        <w:rPr/>
        <w:t>�</w:t>
      </w:r>
      <w:r>
        <w:rPr/>
        <w:t>O�)</w:t>
      </w:r>
      <w:r>
        <w:rPr>
          <w:rtl w:val="true"/>
        </w:rPr>
        <w:t>ߜ</w:t>
      </w:r>
      <w:r>
        <w:rPr/>
        <w:t>�</w:t>
      </w:r>
      <w:r>
        <w:rPr/>
        <w:t>{��D�O�</w:t>
        <w:tab/>
        <w:t>ռj/�Z#</w:t>
      </w:r>
      <w:r>
        <w:rPr/>
        <w:t>ٙ�</w:t>
      </w:r>
      <w:r>
        <w:rPr/>
        <w:t>힧</w:t>
      </w:r>
      <w:r>
        <w:rPr/>
        <w:t>esu=</w:t>
      </w:r>
      <w:r>
        <w:rPr/>
        <w:t>۷����ާ�</w:t>
      </w:r>
      <w:r>
        <w:rPr/>
        <w:t>:������Z���NUo�e5��N��5_�D"</w:t>
      </w:r>
      <w:r>
        <w:rPr>
          <w:rtl w:val="true"/>
        </w:rPr>
        <w:t>پ</w:t>
      </w:r>
      <w:r>
        <w:rPr/>
        <w:t>_�uw��5���</w:t>
      </w:r>
      <w:r>
        <w:rPr>
          <w:rtl w:val="true"/>
        </w:rPr>
        <w:t>ڕ</w:t>
      </w:r>
      <w:r>
        <w:rPr/>
        <w:t>#�n��zw��#kZ#���,���xȁw�#��c��a��E�f��}�</w:t>
      </w:r>
      <w:r>
        <w:rPr>
          <w:rtl w:val="true"/>
        </w:rPr>
        <w:t>ۯ</w:t>
      </w:r>
      <w:r>
        <w:rPr/>
        <w:t>��</w:t>
      </w:r>
      <w:r>
        <w:rPr/>
        <w:t>E����:�����imU7�</w:t>
      </w:r>
      <w:r>
        <w:rPr>
          <w:rtl w:val="true"/>
        </w:rPr>
        <w:t>׎</w:t>
      </w:r>
      <w:r>
        <w:rPr/>
        <w:t>��</w:t>
      </w:r>
      <w:r>
        <w:rPr/>
        <w:t>H���3v���W=9Og�y�ze��</w:t>
      </w:r>
      <w:r>
        <w:rPr/>
        <w:t>ۙ�</w:t>
      </w:r>
      <w:r>
        <w:rPr>
          <w:rtl w:val="true"/>
        </w:rPr>
        <w:t>ڳ</w:t>
      </w:r>
      <w:r>
        <w:rPr/>
        <w:t>Z�vz&amp;���fS�j���7�</w:t>
      </w:r>
      <w:r>
        <w:rPr>
          <w:rtl w:val="true"/>
        </w:rPr>
        <w:t>ڣ</w:t>
      </w:r>
      <w:r>
        <w:rPr/>
        <w:t>�</w:t>
      </w:r>
      <w:r>
        <w:rPr/>
        <w:t>]OV��G|]u]�e��YM%���HTg����X�</w:t>
      </w:r>
      <w:r>
        <w:rPr>
          <w:rtl w:val="true"/>
        </w:rPr>
        <w:t>ڊ�</w:t>
      </w:r>
      <w:r>
        <w:rPr/>
        <w:t>3</w:t>
      </w:r>
      <w:r>
        <w:rPr/>
        <w:t>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OT�;{�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��xȁ�/�!Y���{���t���V5�</w:t>
      </w:r>
      <w:r>
        <w:rPr>
          <w:rtl w:val="true"/>
        </w:rPr>
        <w:t>ݾ</w:t>
      </w:r>
      <w:r>
        <w:rPr/>
        <w:t>H7kr����҉</w:t>
      </w:r>
      <w:r>
        <w:rPr/>
        <w:t>ꪾ</w:t>
      </w:r>
      <w:r>
        <w:rPr/>
        <w:t>nn��Iսu�өT5��#��O���?_�^���vf����z�}V4#��k</w:t>
      </w:r>
      <w:r>
        <w:rPr>
          <w:rtl w:val="true"/>
        </w:rPr>
        <w:t>پ</w:t>
      </w:r>
      <w:r>
        <w:rPr/>
        <w:t>��</w:t>
      </w:r>
      <w:r>
        <w:rPr/>
        <w:t>d��^�F��t}~</w:t>
      </w:r>
      <w:r>
        <w:rPr>
          <w:rtl w:val="true"/>
        </w:rPr>
        <w:t></w:t>
      </w:r>
      <w:r>
        <w:rPr>
          <w:rtl w:val="true"/>
        </w:rPr>
        <w:t>ڧ</w:t>
      </w:r>
      <w:r>
        <w:rPr/>
        <w:t>|mvm��udR#���&amp;��3+�,</w:t>
      </w:r>
      <w:r>
        <w:rPr>
          <w:rtl w:val="true"/>
        </w:rPr>
        <w:t>݋</w:t>
      </w:r>
      <w:r>
        <w:rPr/>
        <w:t>bEk+V�W�Z���&gt;^�&gt;Q�����4#</w:t>
      </w:r>
      <w:r>
        <w:rPr>
          <w:rtl w:val="true"/>
        </w:rPr>
        <w:t>ރ</w:t>
      </w:r>
      <w:r>
        <w:rPr/>
        <w:t>��</w:t>
      </w:r>
      <w:r>
        <w:rPr/>
        <w:t>##�#�!#�����~Xf?6�uQ�yZ;��v��ɜ�F��5O��</w:t>
      </w:r>
      <w:r>
        <w:rPr/>
        <w:t>뺾����</w:t>
      </w:r>
      <w:r>
        <w:rPr/>
        <w:t>&gt;�H�������#{B�?�;�9�^f����_��u���D���^</w:t>
      </w:r>
      <w:r>
        <w:rPr>
          <w:rtl w:val="true"/>
        </w:rPr>
        <w:t>ײ</w:t>
      </w:r>
      <w:r>
        <w:rPr/>
        <w:t>}������̝�L5s�^~Nw��u����4�_��uKk��DV�2c���N�,ϯ</w:t>
      </w:r>
      <w:r>
        <w:rPr/>
        <w:t>뵏��</w:t>
      </w:r>
      <w:r>
        <w:rPr/>
        <w:t>OT��W��</w:t>
      </w:r>
      <w:r>
        <w:rPr/>
        <w:t>ֽ</w:t>
      </w:r>
      <w:r>
        <w:rPr/>
        <w:t>i#�</w:t>
      </w:r>
      <w:r>
        <w:rPr>
          <w:rtl w:val="true"/>
        </w:rPr>
        <w:t>߃</w:t>
      </w:r>
      <w:r>
        <w:rPr/>
        <w:t>��</w:t>
      </w:r>
      <w:r>
        <w:rPr/>
        <w:t>##�#�!#Σ?:���ig�X��4S���F��̰�ubw�^g�՞��-�}:�j�</w:t>
        <w:tab/>
        <w:t>�|]�b�"�{B�?�;�9�^f������S���D�=����#</w:t>
      </w:r>
      <w:r>
        <w:rPr>
          <w:rtl w:val="true"/>
        </w:rPr>
        <w:t>ݾ</w:t>
      </w:r>
      <w:r>
        <w:rPr/>
        <w:t>���</w:t>
      </w:r>
      <w:r>
        <w:rPr/>
        <w:t>&gt;���;��!���Ze</w:t>
      </w:r>
      <w:r>
        <w:rPr/>
        <w:t>랯��</w:t>
      </w:r>
      <w:r>
        <w:rPr/>
        <w:t>i��V���&lt;���veƄλ#;����n_��ս*^��M�#�#��\8�&lt;##9p�O��ԹQT�7�Ĵ6���;3�i��3��սn�'L?���#+Z#�&gt;�����j3�?���Gvz�O���g��U�#�#E�k��S�F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j�.#����F��[���</w:t>
      </w:r>
      <w:r>
        <w:rPr/>
        <w:t>鬪�����</w:t>
      </w:r>
      <w:r>
        <w:rPr/>
        <w:t>L��g�</w:t>
      </w:r>
      <w:r>
        <w:rPr>
          <w:rtl w:val="true"/>
        </w:rPr>
        <w:t>݌ݾ</w:t>
      </w:r>
      <w:r>
        <w:rPr/>
        <w:t>Jջ�W�X�:#�#g9##,#�C#�~�#�[�D5�Z��δ^�Vj���i�fv��~��i��k�</w:t>
      </w:r>
      <w:r>
        <w:rPr>
          <w:rtl w:val="true"/>
        </w:rPr>
        <w:t>ݬ���ܝ</w:t>
      </w:r>
      <w:r>
        <w:rPr/>
        <w:t>d��#wfjo5�</w:t>
      </w:r>
      <w:r>
        <w:rPr>
          <w:rtl w:val="true"/>
        </w:rPr>
        <w:t>ۏ��</w:t>
      </w:r>
      <w:r>
        <w:rPr>
          <w:rtl w:val="true"/>
        </w:rPr>
        <w:t>#</w:t>
      </w:r>
      <w:r>
        <w:rPr/>
        <w:t>۷</w:t>
      </w:r>
      <w:r>
        <w:rPr/>
        <w:t>�</w:t>
      </w:r>
      <w:r>
        <w:rPr/>
        <w:t>+��i�{�h�dnU�</w:t>
      </w:r>
      <w:r>
        <w:rPr>
          <w:rtl w:val="true"/>
        </w:rPr>
        <w:t>گ</w:t>
      </w:r>
      <w:r>
        <w:rPr/>
        <w:t>�</w:t>
      </w:r>
      <w:r>
        <w:rPr/>
        <w:t>mVu}v�7b���Z��E�#�#Ո�uKk�L���{�~'S+�Ym7c��R���U=</w:t>
      </w:r>
      <w:r>
        <w:rPr/>
        <w:t>ִ</w:t>
      </w:r>
      <w:r>
        <w:rPr/>
        <w:t>#���Y΅#˃�#�����V&lt;��k�:</w:t>
      </w:r>
      <w:r>
        <w:rPr>
          <w:rtl w:val="true"/>
        </w:rPr>
        <w:t>ۯ</w:t>
      </w:r>
      <w:r>
        <w:rPr/>
        <w:t>Lk�n�</w:t>
      </w:r>
      <w:r>
        <w:rPr>
          <w:rtl w:val="true"/>
        </w:rPr>
        <w:t>޾</w:t>
      </w:r>
      <w:r>
        <w:rPr/>
        <w:t>�</w:t>
      </w:r>
      <w:r>
        <w:rPr/>
        <w:t>k#����wfv��~��i�������U���&amp;#�</w:t>
      </w:r>
      <w:r>
        <w:rPr>
          <w:rtl w:val="true"/>
        </w:rPr>
        <w:t>۾</w:t>
      </w:r>
      <w:r>
        <w:rPr/>
        <w:t>I�l�cgV��#�n�J��T��=T4c2Wk�^���#�c�Wt}v�7b���ZTk�Z���u�</w:t>
      </w:r>
      <w:r>
        <w:rPr/>
        <w:t>歮</w:t>
      </w:r>
      <w:r>
        <w:rPr/>
        <w:t>[Z�d*]����</w:t>
      </w:r>
      <w:r>
        <w:rPr>
          <w:rtl w:val="true"/>
        </w:rPr>
        <w:t>ݵ</w:t>
      </w:r>
      <w:r>
        <w:rPr/>
        <w:t>��</w:t>
      </w:r>
      <w:r>
        <w:rPr/>
        <w:t>*+�Ym7�</w:t>
      </w:r>
      <w:r>
        <w:rPr/>
        <w:t>뻓��</w:t>
      </w:r>
      <w:r>
        <w:rPr/>
        <w:t>^�cM�#�#��\8�&lt;##9p��#��#��/�#]���j�n��Ǜ��̿;������#�L�2��U�'�D��k�x�z���z�u�j����D�Θ�</w:t>
      </w:r>
      <w:r>
        <w:rPr>
          <w:rtl w:val="true"/>
        </w:rPr>
        <w:t>޹</w:t>
      </w:r>
      <w:r>
        <w:rPr/>
        <w:t>��</w:t>
      </w:r>
      <w:r>
        <w:rPr/>
        <w:t>fL�&gt;�kc�#</w:t>
      </w:r>
      <w:r>
        <w:rPr>
          <w:rtl w:val="true"/>
        </w:rPr>
        <w:t>ٺ</w:t>
      </w:r>
      <w:r>
        <w:rPr/>
        <w:t>��</w:t>
      </w:r>
      <w:r>
        <w:rPr/>
        <w:t>V�,�]���#њX��|M�#���ukR3����,�ƿ#</w:t>
      </w:r>
      <w:r>
        <w:rPr>
          <w:rtl w:val="true"/>
        </w:rPr>
        <w:t>ݵ</w:t>
      </w:r>
      <w:r>
        <w:rPr/>
        <w:t>�</w:t>
      </w:r>
      <w:r>
        <w:rPr/>
        <w:t>ք��D�k�����N";{U�5�#�{p�s���`&lt;������L��I�S5�</w:t>
      </w:r>
      <w:r>
        <w:rPr/>
        <w:t>֭�</w:t>
      </w:r>
      <w:r>
        <w:rPr/>
        <w:t>L�#�</w:t>
      </w:r>
      <w:r>
        <w:rPr>
          <w:rtl w:val="true"/>
        </w:rPr>
        <w:t>ޕ</w:t>
      </w:r>
      <w:r>
        <w:rPr/>
        <w:t>{</w:t>
      </w:r>
      <w:r>
        <w:rPr>
          <w:rtl w:val="true"/>
        </w:rPr>
        <w:t>ܝ</w:t>
      </w:r>
      <w:r>
        <w:rPr/>
        <w:t>Y�G{U}D�?�NԳ�U��#Q�t^V7�WZ?�[�U+=�vR_�;g�{�#*�1����z���g�</w:t>
      </w:r>
      <w:r>
        <w:rPr>
          <w:rtl w:val="true"/>
        </w:rPr>
        <w:t>ٺ</w:t>
      </w:r>
      <w:r>
        <w:rPr/>
        <w:t>������</w:t>
      </w:r>
      <w:r>
        <w:rPr/>
        <w:t>*��]�hM��ZY���Y]����d�Z#[�</w:t>
      </w:r>
      <w:r>
        <w:rPr>
          <w:rtl w:val="true"/>
        </w:rPr>
        <w:t>ߋ</w:t>
      </w:r>
      <w:r>
        <w:rPr/>
        <w:t>�</w:t>
      </w:r>
      <w:r>
        <w:rPr/>
        <w:t>ZDkB�w�����մoZ'�Z�����#x#�r.#X#��#x��G�$*Z󢚮GD}V��|M</w:t>
      </w:r>
      <w:r>
        <w:rPr>
          <w:rtl w:val="true"/>
        </w:rPr>
        <w:t>ף�</w:t>
      </w:r>
      <w:r>
        <w:rPr/>
        <w:t>6</w:t>
      </w:r>
      <w:r>
        <w:rPr/>
        <w:t>���+��;����]���y�Ϡuw���}"�����Bkw{���v���sw</w:t>
      </w:r>
      <w:r>
        <w:rPr/>
        <w:t>ִ��</w:t>
      </w:r>
      <w:r>
        <w:rPr/>
        <w:t>=T4ce����#�{S~����v���^[�^U��Ԭ�[Z�d2]���u</w:t>
      </w:r>
      <w:r>
        <w:rPr>
          <w:rtl w:val="true"/>
        </w:rPr>
        <w:t>ݵ</w:t>
      </w:r>
      <w:r>
        <w:rPr/>
        <w:t>�����</w:t>
      </w:r>
      <w:r>
        <w:rPr/>
        <w:t>{Ym���}��M�UU#���J#�#g9##,#�C#��ʏ��~V#�g�^V��</w:t>
      </w:r>
      <w:r>
        <w:rPr>
          <w:rtl w:val="true"/>
        </w:rPr>
        <w:t>݌</w:t>
      </w:r>
      <w:r>
        <w:rPr/>
        <w:t>�</w:t>
      </w:r>
      <w:r>
        <w:rPr/>
        <w:t>&amp;��u�;�3V�uwf����z��f�|]gR�3�����t�n��u�n���i�Z��T���&lt;[��Xӵ���Ld�Ռ</w:t>
      </w:r>
      <w:r>
        <w:rPr>
          <w:rtl w:val="true"/>
        </w:rPr>
        <w:t>ݽ</w:t>
      </w:r>
      <w:r>
        <w:rPr/>
        <w:t>��߯</w:t>
      </w:r>
      <w:r>
        <w:rPr/>
        <w:t>鵯�</w:t>
      </w:r>
      <w:r>
        <w:rPr/>
        <w:t>dsTv]Ŋ</w:t>
      </w:r>
      <w:r>
        <w:rPr/>
        <w:t>ּ�</w:t>
      </w:r>
      <w:r>
        <w:rPr/>
        <w:t>#�#�f</w:t>
      </w:r>
      <w:r>
        <w:rPr/>
        <w:t>떯��</w:t>
      </w:r>
      <w:r>
        <w:rPr/>
        <w:t>X�~����z�#ou]�Y�Ze�*�_���g��hO</w:t>
      </w:r>
      <w:r>
        <w:rPr>
          <w:rtl w:val="true"/>
        </w:rPr>
        <w:t>ײ</w:t>
      </w:r>
      <w:r>
        <w:rPr/>
        <w:t>#kZ#���,���xȁ����?(���ds2</w:t>
      </w:r>
      <w:r>
        <w:rPr>
          <w:rtl w:val="true"/>
        </w:rPr>
        <w:t>ݾ</w:t>
      </w:r>
      <w:r>
        <w:rPr/>
        <w:t>�</w:t>
      </w:r>
      <w:r>
        <w:rPr/>
        <w:t>k�z���z�e"���X�WW[��^������w3�:��M�Ť�#�����x���S��Zo�wZ;�[�2��~+�t���Ӟ�����w}#�ά�'�^;���</w:t>
      </w:r>
      <w:r>
        <w:rPr>
          <w:rtl w:val="true"/>
        </w:rPr>
        <w:t>בݚ</w:t>
      </w:r>
      <w:r>
        <w:rPr/>
        <w:t>���</w:t>
      </w:r>
      <w:r>
        <w:rPr/>
        <w:t>ˬ���#�g��N��u����l]���~u=��U�h-�R#�w�,���xȁw�~H�</w:t>
      </w:r>
      <w:r>
        <w:rPr>
          <w:rtl w:val="true"/>
        </w:rPr>
        <w:t>ڝ</w:t>
      </w:r>
      <w:r>
        <w:rPr/>
        <w:t>Xњ7�QZ����yv]��JV;�1�#�</w:t>
      </w:r>
      <w:r>
        <w:rPr>
          <w:rtl w:val="true"/>
        </w:rPr>
        <w:t>ڮ</w:t>
      </w:r>
      <w:r>
        <w:rPr/>
        <w:t>f2CL�TT����hO���^</w:t>
      </w:r>
      <w:r>
        <w:rPr/>
        <w:t>ؚ</w:t>
      </w:r>
      <w:r>
        <w:rPr/>
        <w:t>'2����:/���i�l</w:t>
      </w:r>
      <w:r>
        <w:rPr>
          <w:rtl w:val="true"/>
        </w:rPr>
        <w:t>ݪ��</w:t>
      </w:r>
      <w:r>
        <w:rPr>
          <w:rtl w:val="true"/>
        </w:rPr>
        <w:t>&amp;</w:t>
      </w:r>
      <w:r>
        <w:rPr/>
        <w:t>3</w:t>
      </w:r>
      <w:r>
        <w:rPr>
          <w:rtl w:val="true"/>
        </w:rPr>
        <w:t>&amp;</w:t>
      </w:r>
      <w:r>
        <w:rPr/>
        <w:t>5</w:t>
      </w:r>
      <w:r>
        <w:rPr/>
        <w:t>bZ��Ss�'�#��kz��</w:t>
      </w:r>
      <w:r>
        <w:rPr>
          <w:rtl w:val="true"/>
        </w:rPr>
        <w:t>݋</w:t>
      </w:r>
      <w:r>
        <w:rPr/>
        <w:t>�</w:t>
      </w:r>
      <w:r>
        <w:rPr/>
        <w:t>#Um7g�/�=�3m_�_����w�b�F</w:t>
      </w:r>
      <w:r>
        <w:rPr>
          <w:rtl w:val="true"/>
        </w:rPr>
        <w:t>עޮ</w:t>
      </w:r>
      <w:r>
        <w:rPr/>
        <w:t>�</w:t>
      </w:r>
      <w:r>
        <w:rPr/>
        <w:t>[�Du#�z-�5��.�=�������g�"[#U}##�UVj#�#��\8�&lt;##9p�O��\����}#?#��r��v:c����j�~5��#�W3�</w:t>
      </w:r>
      <w:r>
        <w:rPr/>
        <w:t>٫</w:t>
      </w:r>
      <w:r>
        <w:rPr/>
        <w:t>���</w:t>
      </w:r>
      <w:r>
        <w:rPr/>
        <w:t>?���Wҙ�Y�|�7�����w��#ͪ��i</w:t>
      </w:r>
      <w:r>
        <w:rPr>
          <w:rtl w:val="true"/>
        </w:rPr>
        <w:t>ݎ</w:t>
      </w:r>
      <w:r>
        <w:rPr/>
        <w:t>Oζ��G4C</w:t>
      </w:r>
      <w:r>
        <w:rPr>
          <w:rtl w:val="true"/>
        </w:rPr>
        <w:t>ע</w:t>
      </w:r>
      <w:r>
        <w:rPr/>
        <w:t>XѾ�S�Mgx+}Z��L��#����Y�w2kR�i�M'��tV�V�E�&amp;V�E�guu�o�e�bu����v�#�{p�s���`&lt;���&gt;��su�</w:t>
      </w:r>
      <w:r>
        <w:rPr/>
        <w:t>֯�</w:t>
      </w:r>
      <w:r>
        <w:rPr/>
        <w:t>E�3V��NgDu��%3��X��կ�#</w:t>
      </w:r>
      <w:r>
        <w:rPr>
          <w:rtl w:val="true"/>
        </w:rPr>
        <w:t>ݬ</w:t>
      </w:r>
      <w:r>
        <w:rPr/>
        <w:t>l^��b:G�|�V�Eճ3Ϛ�^M&amp;���D��D��.Oyb��\Y"Ѿ]���tդOk&amp;�bRg�u�������Y���k��</w:t>
      </w:r>
      <w:r>
        <w:rPr>
          <w:rtl w:val="true"/>
        </w:rPr>
        <w:t>޵</w:t>
      </w:r>
      <w:r>
        <w:rPr/>
        <w:t>:cZ�uYm��</w:t>
      </w:r>
      <w:r>
        <w:rPr>
          <w:rtl w:val="true"/>
        </w:rPr>
        <w:t>׺</w:t>
      </w:r>
      <w:r>
        <w:rPr/>
        <w:t>k#���uQ�Y]��gu՞X</w:t>
      </w:r>
      <w:r>
        <w:rPr>
          <w:rtl w:val="true"/>
        </w:rPr>
        <w:t>ݫ</w:t>
      </w:r>
      <w:r>
        <w:rPr/>
        <w:t>�</w:t>
      </w:r>
      <w:r>
        <w:rPr/>
        <w:t>-��Ԫ�z#?���##�#�!#���#�D&amp;��vn�#��'���е(�I���#���W</w:t>
      </w:r>
      <w:r>
        <w:rPr/>
        <w:t>横���</w:t>
      </w:r>
      <w:r>
        <w:rPr/>
        <w:t>s�H7G�mv��</w:t>
      </w:r>
      <w:r>
        <w:rPr>
          <w:rtl w:val="true"/>
        </w:rPr>
        <w:t>޽</w:t>
      </w:r>
      <w:r>
        <w:rPr/>
        <w:t>_��k</w:t>
      </w:r>
      <w:r>
        <w:rPr/>
        <w:t>ｒ</w:t>
      </w:r>
      <w:r>
        <w:rPr/>
        <w:t>N�#�D=�D��.O�3�~#�JW;��t���O�l&amp;vjm�h=Z�1��r#���v��M��������</w:t>
      </w:r>
      <w:r>
        <w:rPr>
          <w:rtl w:val="true"/>
        </w:rPr>
        <w:t>׺</w:t>
      </w:r>
      <w:r>
        <w:rPr/>
        <w:t>k#��ɺ���tuլjOU�]oF�V{w�#��p�s���`&lt;��{�#���DWk���job�3�_�L�Ŵ��s�,��t,�|�JV��y�9��'�g���U�]w���^���D��:��g&gt;1��#]�fU{#��I��T��#o�G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hML���M�����^����Iod�O��#�9��\8�&lt;##9p�O���f�Mf�</w:t>
      </w:r>
      <w:r>
        <w:rPr/>
        <w:t>֚�</w:t>
      </w:r>
      <w:r>
        <w:rPr>
          <w:rtl w:val="true"/>
        </w:rPr>
        <w:t>ڹ</w:t>
      </w: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ѵOd*��#�s'wD��D��+�&lt;#��o}������|�Mf���IO̜|����U�TuvNV�u�v�����#��'�m����#��(#��{��#�</w:t>
      </w:r>
      <w:r>
        <w:rPr/>
        <w:t>۬��</w:t>
      </w:r>
      <w:r>
        <w:rPr>
          <w:rtl w:val="true"/>
        </w:rPr>
        <w:t>ٺ</w:t>
      </w:r>
      <w:r>
        <w:rPr>
          <w:rtl w:val="true"/>
        </w:rPr>
        <w:t>(#</w:t>
      </w:r>
      <w:r>
        <w:rPr>
          <w:rtl w:val="true"/>
        </w:rPr>
        <w:t>ރ</w:t>
      </w:r>
      <w:r>
        <w:rPr/>
        <w:t>��</w:t>
      </w:r>
      <w:r>
        <w:rPr/>
        <w:t>##�#�!#�#���&lt;�ϴ��{���I��3���Ĝ'?�[����#���gm�&gt;�3vs|���Q�vw��g�j�(��Ncu���og��Ԍ�d��</w:t>
      </w:r>
      <w:r>
        <w:rPr>
          <w:rtl w:val="true"/>
        </w:rPr>
        <w:t>ج</w:t>
      </w:r>
      <w:r>
        <w:rPr/>
        <w:t>X���z��fդ���#��p�s���`&lt;��#�#���Es��k��&gt;���g�m</w:t>
      </w:r>
      <w:r>
        <w:rPr>
          <w:rtl w:val="true"/>
        </w:rPr>
        <w:t></w:t>
      </w:r>
      <w:r>
        <w:rPr>
          <w:rtl w:val="true"/>
        </w:rPr>
        <w:t>׷</w:t>
      </w:r>
      <w:r>
        <w:rPr/>
        <w:t>=�=���#����YO|�?��G?�O�</w:t>
      </w:r>
      <w:r>
        <w:rPr>
          <w:rtl w:val="true"/>
        </w:rPr>
        <w:t>ڛ</w:t>
      </w:r>
      <w:r>
        <w:rPr/>
        <w:t>���</w:t>
      </w:r>
      <w:r>
        <w:rPr/>
        <w:t>#��~w��#�7q�s���`&lt;�######��Y΅#˃�######�#g9##,#�C######�#��\8�&lt;##9#####�{p�s���`&lt;�######��Y΅#˃�######�#g9##,#�C######�#��\8�&lt;##9#####�{p�s���`&lt;�######��Y΅#˃�######�#g9##,#�C######�#��\8�&lt;##9#####�{p�s���`&lt;�######��Y΅#˃�######�#g9##,#�C######�#��\8�&lt;##9#####�{p�s���`&lt;�######��Y΅#˃�######�#g9##,#�C######�#��\8�&lt;##9#####�{p�s���`&lt;�######��Y΅#˃�######�#g9##,#�C######�#��\8�&lt;##9#####�{p�s���`&lt;�######��Y΅#˃�######�#g9##,#�C######�#��\8�&lt;##9#####�{p�s���`&lt;�######��Y΅#˃�######�#g9##,#�C######�#��\8�&lt;##9#####�{p�s���`'=�����</w:t>
        <w:tab/>
        <w:t>!�#B#!�#B�#�##�#;���?��?</w:t>
        <w:tab/>
        <w:t>!�#B#!�#B�##,�Á��8�$�#B#!�#B�����&lt;#X#�#KB#!�#B#!��##,�Á��8�$�#B#!�#B�����&lt;#X#�#KB#!�#B#!��##,�Á��8�$�#B#!�#B�����&lt;#X#�#KB#!�#B#!��##,�Á��8�$�#B#!�#B�����&lt;#X#�#KB#!�#B#!��##,�Á��8�$�#B#!�#B�����&lt;#X#�#KB#!�#B#!��##,�Á��8�$�#B#!�#B�����&lt;#X#�#K�����G�N#�|v�����f�Y��@�r��������Vf��v��~:��\o�I��~�U��̕��v�� �#���&lt;#X#�#K��L~��#��bk</w:t>
      </w:r>
      <w:r>
        <w:rPr/>
        <w:t>連</w:t>
      </w:r>
      <w:r>
        <w:rPr/>
        <w:t>#�W�_</w:t>
      </w:r>
      <w:r>
        <w:rPr/>
        <w:t>ٓ�</w:t>
      </w:r>
      <w:r>
        <w:rPr/>
        <w:t>,����=�l����{�duѺ�</w:t>
      </w:r>
      <w:r>
        <w:rPr>
          <w:rtl w:val="true"/>
        </w:rPr>
        <w:t>ګ</w:t>
      </w:r>
      <w:r>
        <w:rPr/>
        <w:t>�</w:t>
      </w:r>
      <w:r>
        <w:rPr/>
        <w:t>{?���</w:t>
      </w:r>
      <w:r>
        <w:rPr/>
        <w:t>請����</w:t>
      </w:r>
      <w:r>
        <w:rPr/>
        <w:t>]��=y���#yC��k�����f�=Z��h�&gt;�l=˴��[��$2S#�O��#���</w:t>
      </w:r>
      <w:r>
        <w:rPr>
          <w:rtl w:val="true"/>
        </w:rPr>
        <w:t>ݙ</w:t>
      </w:r>
      <w:r>
        <w:rPr/>
        <w:t>�</w:t>
      </w:r>
      <w:r>
        <w:rPr/>
        <w:t>=}ⳝ#�����%����%�^U/������t8�&lt;##�#����!�Cg��7z#]</w:t>
      </w:r>
      <w:r>
        <w:rPr>
          <w:rtl w:val="true"/>
        </w:rPr>
        <w:t>ߍ</w:t>
      </w:r>
      <w:r>
        <w:rPr/>
        <w:t>~��&gt;�}�</w:t>
      </w:r>
      <w:r>
        <w:rPr/>
        <w:t>5</w:t>
      </w:r>
      <w:r>
        <w:rPr/>
        <w:t>��^V�����M�#���t�KV�</w:t>
      </w:r>
      <w:r>
        <w:rPr>
          <w:rtl w:val="true"/>
        </w:rPr>
        <w:t>׫</w:t>
      </w:r>
      <w:r>
        <w:rPr/>
        <w:t>k�g���5y���O����i&amp;5����D5����Oj��i�9v?��2�1�!�3����G����j�y�&gt;ˤ&amp;��j�����w��̻3������������Z�g�=Z[]G�#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#X#�#K�</w:t>
      </w:r>
      <w:r>
        <w:rPr/>
        <w:t>֬���</w:t>
      </w:r>
      <w:r>
        <w:rPr/>
        <w:t>~@}��S4;���*v����D��j�k�{#�SEk��,Ѿ��d�hϮU��</w:t>
      </w:r>
      <w:r>
        <w:rPr/>
        <w:t>㿧��</w:t>
      </w:r>
      <w:r>
        <w:rPr/>
        <w:t>m�#����*Qo���,ь�Zw��i��.O�(�#�{�8����Y�#�g_}�Z�n?��^��z��b��#3�Έ��k+y�o�&lt;5�/�~W�������}��2</w:t>
      </w:r>
      <w:r>
        <w:rPr/>
        <w:t>ُ</w:t>
      </w:r>
      <w:r>
        <w:rPr/>
        <w:t>jt�S��e�W��Y���&lt;#X#�#K�D?,��(Z#�&gt;��N�y�#�W�ae/��]��5#�#�d}Y�</w:t>
      </w:r>
      <w:r>
        <w:rPr>
          <w:rtl w:val="true"/>
        </w:rPr>
        <w:t>޿</w:t>
      </w:r>
      <w:r>
        <w:rPr/>
        <w:t>�</w:t>
      </w:r>
      <w:r>
        <w:rPr/>
        <w:t>Ț]_�����z�O��w=M6#z�S#���(Q��s��t���w?�'&gt;�4~��g!���{��|��=�=��E�|o���Od�3�</w:t>
      </w:r>
      <w:r>
        <w:rPr>
          <w:rtl w:val="true"/>
        </w:rPr>
        <w:t>ߺ</w:t>
      </w:r>
      <w:r>
        <w:rPr/>
        <w:t>�</w:t>
      </w:r>
      <w:r>
        <w:rPr/>
        <w:t>h�OT7]�b{�������⿫�A���z��O���ͳ�~�#��#�{�G�##�����`#X�7��x��O��^T�#�#%���iV��:[Ϯ�</w:t>
      </w:r>
      <w:r>
        <w:rPr>
          <w:rtl w:val="true"/>
        </w:rPr>
        <w:t>ݫ</w:t>
      </w:r>
      <w:r>
        <w:rPr/>
        <w:t>��</w:t>
      </w:r>
      <w:r>
        <w:rPr/>
        <w:t>s���\��j}�&amp;��k������~�7���v�����</w:t>
      </w:r>
      <w:r>
        <w:rPr>
          <w:rtl w:val="true"/>
        </w:rPr>
        <w:t>ݧ</w:t>
      </w:r>
      <w:r>
        <w:rPr/>
        <w:t>�</w:t>
      </w:r>
      <w:r>
        <w:rPr/>
        <w:t>����w&gt;��|����B�t�_��k�Z���(�6</w:t>
      </w:r>
      <w:r>
        <w:rPr>
          <w:rtl w:val="true"/>
        </w:rPr>
        <w:t>ڳ</w:t>
      </w:r>
      <w:r>
        <w:rPr/>
        <w:t>�</w:t>
      </w:r>
      <w:r>
        <w:rPr/>
        <w:t>&gt;Q]#[��y��</w:t>
      </w:r>
      <w:r>
        <w:rPr>
          <w:rtl w:val="true"/>
        </w:rPr>
        <w:t>ܝ</w:t>
      </w:r>
      <w:r>
        <w:rPr/>
        <w:t>#�O</w:t>
      </w:r>
      <w:r>
        <w:rPr>
          <w:rtl w:val="true"/>
        </w:rPr>
        <w:t>׺�</w:t>
      </w:r>
      <w:r>
        <w:rPr>
          <w:rtl w:val="true"/>
        </w:rPr>
        <w:t>#</w:t>
      </w:r>
      <w:r>
        <w:rPr>
          <w:rtl w:val="true"/>
        </w:rPr>
        <w:t>߿</w:t>
      </w:r>
      <w:r>
        <w:rPr/>
        <w:t>3</w:t>
      </w:r>
      <w:r>
        <w:rPr/>
        <w:t>O���#��(�6</w:t>
      </w:r>
      <w:r>
        <w:rPr>
          <w:rtl w:val="true"/>
        </w:rPr>
        <w:t>ڳ�</w:t>
      </w:r>
      <w:r>
        <w:rPr>
          <w:rtl w:val="true"/>
        </w:rPr>
        <w:t>&gt;</w:t>
      </w:r>
      <w:r>
        <w:rPr>
          <w:rtl w:val="true"/>
        </w:rPr>
        <w:t>ٺ</w:t>
      </w:r>
      <w:r>
        <w:rPr/>
        <w:t>d</w:t>
      </w:r>
      <w:r>
        <w:rPr>
          <w:rtl w:val="true"/>
        </w:rPr>
        <w:t>ڣ</w:t>
      </w:r>
      <w:r>
        <w:rPr/>
        <w:t>���</w:t>
      </w:r>
      <w:r>
        <w:rPr/>
        <w:t>z���{D�ie��##,�Á��8�$o�</w:t>
      </w:r>
      <w:r>
        <w:rPr/>
        <w:t>䇄��</w:t>
      </w:r>
      <w:r>
        <w:rPr/>
        <w:t>?L|l��</w:t>
      </w:r>
      <w:r>
        <w:rPr>
          <w:rtl w:val="true"/>
        </w:rPr>
        <w:t>ګ</w:t>
      </w:r>
      <w:r>
        <w:rPr/>
        <w:t>�</w:t>
      </w:r>
      <w:r>
        <w:rPr/>
        <w:t>{�k]�u}����}��z���k����5���&gt;�7�Y�&amp;}V�3��$����&gt;��k����4�='��3�~��g�k�]���}�#�g�;���^g����</w:t>
      </w:r>
      <w:r>
        <w:rPr>
          <w:rtl w:val="true"/>
        </w:rPr>
        <w:t>ߏֳ</w:t>
      </w:r>
      <w:r>
        <w:rPr/>
        <w:t>�</w:t>
      </w:r>
      <w:r>
        <w:rPr/>
        <w:t>њ</w:t>
      </w:r>
      <w:r>
        <w:rPr/>
        <w:t>߯���</w:t>
      </w:r>
      <w:r>
        <w:rPr/>
        <w:t>$Y���&amp;��</w:t>
      </w:r>
      <w:r>
        <w:rPr>
          <w:rtl w:val="true"/>
        </w:rPr>
        <w:t>׻</w:t>
      </w:r>
      <w:r>
        <w:rPr/>
        <w:t>���</w:t>
      </w:r>
      <w:r>
        <w:rPr/>
        <w:t>h��9Q�t���b�d���~W�����z�#e2ϯ��z�_}l�S�3���~TK�</w:t>
        <w:tab/>
        <w:t>#�����`#X��#�Ѱ�hF���}d=�ˢ=��^G{U}��]O�Mj��I�#�5�����H�ƯG��,�{��j�_����</w:t>
      </w:r>
      <w:r>
        <w:rPr>
          <w:rtl w:val="true"/>
        </w:rPr>
        <w:t>ݞ</w:t>
      </w:r>
      <w:r>
        <w:rPr/>
        <w:t>_��Q�Z�#�O��=�nS�F����[��t�����h]���zr%��&amp;</w:t>
      </w:r>
      <w:r>
        <w:rPr>
          <w:rtl w:val="true"/>
        </w:rPr>
        <w:t>ߡ</w:t>
      </w:r>
      <w:r>
        <w:rPr/>
        <w:t>�</w:t>
      </w:r>
      <w:r>
        <w:rPr/>
        <w:t>U�Q�^����{��ԯΖH�n_�&gt;��</w:t>
      </w:r>
      <w:r>
        <w:rPr>
          <w:rtl w:val="true"/>
        </w:rPr>
        <w:t>ߙ</w:t>
      </w:r>
      <w:r>
        <w:rPr/>
        <w:t>#�N</w:t>
      </w:r>
      <w:r>
        <w:rPr>
          <w:rtl w:val="true"/>
        </w:rPr>
        <w:t>ײ</w:t>
      </w:r>
      <w:r>
        <w:rPr/>
        <w:t>���̕�������</w:t>
      </w:r>
      <w:r>
        <w:rPr/>
        <w:t>o���{&gt;�^�#�̬fw�w����S��:9/#X��#˃q`I</w:t>
      </w:r>
      <w:r>
        <w:rPr>
          <w:rtl w:val="true"/>
        </w:rPr>
        <w:t>ޘ</w:t>
      </w:r>
      <w:r>
        <w:rPr/>
        <w:t>�</w:t>
      </w:r>
      <w:r>
        <w:rPr/>
        <w:t>##Zg_}l���y�\����u�f�uͮ��l�������J�#��z����&gt;</w:t>
      </w:r>
      <w:r>
        <w:rPr/>
        <w:t>۫��</w:t>
      </w:r>
      <w:r>
        <w:rPr/>
        <w:t>~�N�T</w:t>
      </w:r>
      <w:r>
        <w:rPr>
          <w:rtl w:val="true"/>
        </w:rPr>
        <w:t>ߧ</w:t>
      </w:r>
      <w:r>
        <w:rPr/>
        <w:t>_��՞����=�����jV��}�*��}��&lt;}�*���k��']��4�z��5�}�����{U&gt;U�D��O��̑�i�~��nu=�j�_����}�����{6�^�#����o��S?��&lt;�F#��3�y8�&lt;##��m��Ȱ�����]M��d����Z]���}]�kQ�}�f�uf#����</w:t>
      </w:r>
      <w:r>
        <w:rPr/>
        <w:t>߷�</w:t>
      </w:r>
      <w:r>
        <w:rPr/>
        <w:t>&gt;�~6�������~G��</w:t>
      </w:r>
      <w:r>
        <w:rPr/>
        <w:t>꾿�</w:t>
      </w:r>
      <w:r>
        <w:rPr/>
        <w:t>&gt;�]͍�����ts�}���yv?���������H�#�=���;��Vz�{e���eZ������?�;3}�o�������������^W{�Z^��##]��%՜I�S��#��\����g�y8�&lt;##��M�?#��&gt;Q]��#��^�h������t�</w:t>
      </w:r>
      <w:r>
        <w:rPr>
          <w:rtl w:val="true"/>
        </w:rPr>
        <w:t>ڋ</w:t>
      </w:r>
      <w:r>
        <w:rPr/>
        <w:t>��</w:t>
      </w:r>
      <w:r>
        <w:rPr/>
        <w:t>k���d��ds�Uc�mM��=���6��ԉ�']�|������6��&amp;</w:t>
      </w:r>
      <w:r>
        <w:rPr>
          <w:rtl w:val="true"/>
        </w:rPr>
        <w:t>ڳ</w:t>
      </w:r>
      <w:r>
        <w:rPr/>
        <w:t>kv�MTk</w:t>
      </w:r>
      <w:r>
        <w:rPr>
          <w:rtl w:val="true"/>
        </w:rPr>
        <w:t>ע</w:t>
      </w:r>
      <w:r>
        <w:rPr/>
        <w:t>�</w:t>
      </w:r>
      <w:r>
        <w:rPr/>
        <w:t>,�Z_�]wY����,��|�}1�����to�.�3?���gY��R͑�����l���,�'gi�����vj�g�</w:t>
      </w:r>
      <w:r>
        <w:rPr>
          <w:rtl w:val="true"/>
        </w:rPr>
        <w:t>ڋ</w:t>
      </w:r>
      <w:r>
        <w:rPr/>
        <w:t>��</w:t>
      </w:r>
      <w:r>
        <w:rPr/>
        <w:t>uI�S�</w:t>
      </w:r>
      <w:r>
        <w:rPr>
          <w:rtl w:val="true"/>
        </w:rPr>
        <w:t>۽</w:t>
      </w:r>
      <w:r>
        <w:rPr/>
        <w:t>�</w:t>
      </w:r>
      <w:r>
        <w:rPr/>
        <w:t>.���;�s�:[���5rF8�&lt;##�#����%�#��</w:t>
      </w:r>
      <w:r>
        <w:rPr>
          <w:rtl w:val="true"/>
        </w:rPr>
        <w:t>گ</w:t>
      </w:r>
      <w:r>
        <w:rPr/>
        <w:t>E�}�#�w�z�{��(��^���^��</w:t>
      </w:r>
      <w:r>
        <w:rPr/>
        <w:t>쵾��</w:t>
      </w:r>
      <w:r>
        <w:rPr/>
        <w:t>'�fT���}o��y6�&gt;��������Z^5~Ͽ����z��uF���</w:t>
      </w:r>
      <w:r>
        <w:rPr>
          <w:rtl w:val="true"/>
        </w:rPr>
        <w:t>ڳ</w:t>
      </w:r>
      <w:r>
        <w:rPr/>
        <w:t>�</w:t>
      </w:r>
      <w:r>
        <w:rPr/>
        <w:t>u�jo��#v?����5]��'y��ʾ��{�}]|�o�����z��*Ӻ.�#�</w:t>
      </w:r>
      <w:r>
        <w:rPr/>
        <w:t>۹��</w:t>
      </w:r>
      <w:r>
        <w:rPr/>
        <w:t>g��v��&lt;5��7�Sc�+�����Y�#]g�Y�D��sl����&lt;;Ӯ���&gt;9'#X��#˃q`I~{�##</w:t>
      </w:r>
      <w:r>
        <w:rPr/>
        <w:t>ٚ</w:t>
      </w:r>
      <w:r>
        <w:rPr/>
        <w:t>]��w�O���</w:t>
      </w:r>
      <w:r>
        <w:rPr/>
        <w:t>﫱</w:t>
      </w:r>
      <w:r>
        <w:rPr>
          <w:rtl w:val="true"/>
        </w:rPr>
        <w:t>׺��������</w:t>
      </w:r>
      <w:r>
        <w:rPr/>
        <w:t>5</w:t>
      </w:r>
      <w:r>
        <w:rPr/>
        <w:t>��^�Z#_o{����u����g5�jO��8�{��y�{�f��}�3#�#�gw�#�z�Y��d=�</w:t>
      </w:r>
      <w:r>
        <w:rPr/>
        <w:t>鮳</w:t>
      </w:r>
      <w:r>
        <w:rPr/>
        <w:t>5�I�$Oͱ���h?JW���|b��</w:t>
      </w:r>
      <w:r>
        <w:rPr>
          <w:rtl w:val="true"/>
        </w:rPr>
        <w:t>ݙ</w:t>
      </w:r>
      <w:r>
        <w:rPr/>
        <w:t>ү�����~W�wf�O_�]��n�[�5]���:!?##,�Á��8�$o�ʏ��V���D�,����3</w:t>
      </w:r>
      <w:r>
        <w:rPr>
          <w:rtl w:val="true"/>
        </w:rPr>
        <w:t>ݾͤ</w:t>
      </w:r>
      <w:r>
        <w:rPr/>
        <w:t>&amp;Ku�</w:t>
      </w:r>
      <w:r>
        <w:rPr/>
        <w:t>齳</w:t>
      </w:r>
      <w:r>
        <w:rPr/>
        <w:t>~B~{�sk��,���k�uI�gS͗�</w:t>
      </w:r>
      <w:r>
        <w:rPr>
          <w:rtl w:val="true"/>
        </w:rPr>
        <w:t>޻�</w:t>
      </w:r>
      <w:r>
        <w:rPr>
          <w:rtl w:val="true"/>
        </w:rPr>
        <w:t>;�#</w:t>
      </w:r>
      <w:r>
        <w:rPr/>
        <w:t>3</w:t>
      </w:r>
      <w:r>
        <w:rPr>
          <w:rtl w:val="true"/>
        </w:rPr>
        <w:t>��������{��&lt;</w:t>
      </w:r>
      <w:r>
        <w:rPr/>
        <w:t>9</w:t>
      </w:r>
      <w:r>
        <w:rPr>
          <w:rtl w:val="true"/>
        </w:rPr>
        <w:t>��</w:t>
      </w:r>
      <w:r>
        <w:rPr/>
        <w:t>2</w:t>
      </w:r>
      <w:r>
        <w:rPr/>
        <w:t>�λ�&gt;��N�F��5����:!?##,�Á��8�$�#B#!�#B�����&lt;#X#�#KB#!�#B#!��##,�Á��8�$�#B#!�#B�����&lt;#X#�#KB#!�#B#!��##,�Á��8�$�#B#!�#B�����&lt;#X#�#KB#!�#B#!��##,�Á��8�$�#B#!�#B�����&lt;#X#�#KB#!�#B#!��##,�Á��8�$�#B#!�#B�����&lt;#X#�#KB#!�#B#!��##,�Á��N;�$�#B#!�#B#�r</w:t>
        <w:br/>
        <w:t>#,/#X#��######�=8˹p`y0#r#####���,���x�######</w:t>
      </w:r>
      <w:r>
        <w:rPr>
          <w:rtl w:val="true"/>
        </w:rPr>
        <w:t>ރ</w:t>
      </w:r>
      <w:r>
        <w:rPr/>
        <w:t>��</w:t>
      </w:r>
      <w:r>
        <w:rPr/>
        <w:t>##�#�!######x#�r.#X#��######�=8˹p`y0#r#####���,���x�######</w:t>
      </w:r>
      <w:r>
        <w:rPr>
          <w:rtl w:val="true"/>
        </w:rPr>
        <w:t>ރ</w:t>
      </w:r>
      <w:r>
        <w:rPr/>
        <w:t>��</w:t>
      </w:r>
      <w:r>
        <w:rPr/>
        <w:t>##�#�!######x#�r.#X#��######�=8˹p`y0#r#####���,���x�######</w:t>
      </w:r>
      <w:r>
        <w:rPr>
          <w:rtl w:val="true"/>
        </w:rPr>
        <w:t>ރ</w:t>
      </w:r>
      <w:r>
        <w:rPr/>
        <w:t>��</w:t>
      </w:r>
      <w:r>
        <w:rPr/>
        <w:t>##�#�!######x#�r.#X#��######�=8˹p`y0#r#####���,���x�######</w:t>
      </w:r>
      <w:r>
        <w:rPr>
          <w:rtl w:val="true"/>
        </w:rPr>
        <w:t>ރ</w:t>
      </w:r>
      <w:r>
        <w:rPr/>
        <w:t>��</w:t>
      </w:r>
      <w:r>
        <w:rPr/>
        <w:t>##�#�!######x#�r.#X#��######�=8˹p`y0#r#####���,���x�######</w:t>
      </w:r>
      <w:r>
        <w:rPr>
          <w:rtl w:val="true"/>
        </w:rPr>
        <w:t>ރ</w:t>
      </w:r>
      <w:r>
        <w:rPr/>
        <w:t>��</w:t>
      </w:r>
      <w:r>
        <w:rPr/>
        <w:t>##�#�!######x#�r.#X#��######�=8˹p`y0#r#####���,���x�######</w:t>
      </w:r>
      <w:r>
        <w:rPr>
          <w:rtl w:val="true"/>
        </w:rPr>
        <w:t>ރ</w:t>
      </w:r>
      <w:r>
        <w:rPr/>
        <w:t>��</w:t>
      </w:r>
      <w:r>
        <w:rPr/>
        <w:t>##�#�!######x#�r.#X#��######�=8˹p`y0#r#####���,���x�######</w:t>
      </w:r>
      <w:r>
        <w:rPr>
          <w:rtl w:val="true"/>
        </w:rPr>
        <w:t>ރ</w:t>
      </w:r>
      <w:r>
        <w:rPr/>
        <w:t>��</w:t>
      </w:r>
      <w:r>
        <w:rPr/>
        <w:t>##�#�!######x#�r.#X#��######�=8˹p`y0#r#####���,���x�######</w:t>
      </w:r>
      <w:r>
        <w:rPr>
          <w:rtl w:val="true"/>
        </w:rPr>
        <w:t>ރ</w:t>
      </w:r>
      <w:r>
        <w:rPr/>
        <w:t>��</w:t>
      </w:r>
      <w:r>
        <w:rPr/>
        <w:t>##�#�!######x#�r.#X#��######�=8˹p`y0#r#####���,���x�######</w:t>
      </w:r>
      <w:r>
        <w:rPr>
          <w:rtl w:val="true"/>
        </w:rPr>
        <w:t>ރ</w:t>
      </w:r>
      <w:r>
        <w:rPr/>
        <w:t>��</w:t>
      </w:r>
      <w:r>
        <w:rPr/>
        <w:t>##�#�!######x#�r.#X#��######�=8˹p`y0#���������l�</w:t>
      </w:r>
      <w:r>
        <w:rPr/>
        <w:t>۪����</w:t>
      </w:r>
      <w:r>
        <w:rPr/>
        <w:t>:[���YY</w:t>
      </w:r>
      <w:r>
        <w:rPr>
          <w:rtl w:val="true"/>
        </w:rPr>
        <w:t>ݴ</w:t>
      </w:r>
      <w:r>
        <w:rPr/>
        <w:t>_��{;�w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'Vu��g��&gt;�7g��{IMU7�1��#�2���z��-�󟮛</w:t>
      </w:r>
      <w:r>
        <w:rPr/>
        <w:t>ؙ</w:t>
      </w:r>
      <w:r>
        <w:rPr/>
        <w:t>u������#��#��S��_�#+O|#</w:t>
      </w:r>
      <w:r>
        <w:rPr>
          <w:rtl w:val="true"/>
        </w:rPr>
        <w:t>݌</w:t>
      </w:r>
      <w:r>
        <w:rPr/>
        <w:t>O�?��rz������-�����{z��Gv���n</w:t>
      </w:r>
      <w:r>
        <w:rPr>
          <w:rtl w:val="true"/>
        </w:rPr>
        <w:t>گ</w:t>
      </w:r>
      <w:r>
        <w:rPr/>
        <w:t>V��#�r.#X#������##����5�lO�gM��YY</w:t>
      </w:r>
      <w:r>
        <w:rPr>
          <w:rtl w:val="true"/>
        </w:rPr>
        <w:t>ݴ</w:t>
      </w:r>
      <w:r>
        <w:rPr/>
        <w:t>���</w:t>
      </w:r>
      <w:r>
        <w:rPr/>
        <w:t>V�m����j�G��)��5^Uc�G|����l�j?</w:t>
      </w:r>
      <w:r>
        <w:rPr>
          <w:rtl w:val="true"/>
        </w:rPr>
        <w:t>ړ</w:t>
      </w:r>
      <w:r>
        <w:rPr/>
        <w:t>xњ��-[����,�~���^�Τƪ�W�z�O�#����������վ��-���U5�}��W�DuQ2Q�O���~#�_+��լzj�O�����Q�4^�7a��ΪT���_�k�H�������N�'���e��,�jo��'�#�?�ugM��YY</w:t>
      </w:r>
      <w:r>
        <w:rPr>
          <w:rtl w:val="true"/>
        </w:rPr>
        <w:t>ݴ����</w:t>
      </w:r>
      <w:r>
        <w:rPr>
          <w:rtl w:val="true"/>
        </w:rPr>
        <w:t>#</w:t>
      </w:r>
      <w:r>
        <w:rPr/>
        <w:t>8</w:t>
      </w:r>
      <w:r>
        <w:rPr/>
        <w:t>˹p`y0#��#���u��G�|t</w:t>
      </w:r>
      <w:r>
        <w:rPr>
          <w:rtl w:val="true"/>
        </w:rPr>
        <w:t>ݿ</w:t>
      </w:r>
      <w:r>
        <w:rPr/>
        <w:t>�</w:t>
      </w:r>
      <w:r>
        <w:rPr/>
        <w:t>xњ�����&amp;�����-Y�}#�}�XѾd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s��U{V�WųkѾ��[�,k���3���`�&gt;��Dsem5�h}�&amp;���W��(�&gt;��&amp;�,#�:��k&amp;|��</w:t>
      </w:r>
      <w:r>
        <w:rPr>
          <w:rtl w:val="true"/>
        </w:rPr>
        <w:t>ޝ</w:t>
      </w:r>
      <w:r>
        <w:rPr/>
        <w:t>���</w:t>
      </w:r>
      <w:r>
        <w:rPr/>
        <w:t>E&amp;�Y͝</w:t>
      </w:r>
      <w:r>
        <w:rPr>
          <w:rtl w:val="true"/>
        </w:rPr>
        <w:t>މ�׮ݙ</w:t>
      </w:r>
      <w:r>
        <w:rPr/>
        <w:t>������</w:t>
      </w:r>
      <w:r>
        <w:rPr/>
        <w:t>Oc�k�</w:t>
      </w:r>
      <w:r>
        <w:rPr/>
        <w:t>ަ</w:t>
      </w:r>
      <w:r>
        <w:rPr/>
        <w:t>3������"��h��]�l]=5'���-?�����</w:t>
      </w:r>
      <w:r>
        <w:rPr>
          <w:rtl w:val="true"/>
        </w:rPr>
        <w:t>ݟ</w:t>
      </w:r>
      <w:r>
        <w:rPr/>
        <w:t>�</w:t>
      </w:r>
      <w:r>
        <w:rPr/>
        <w:t>f</w:t>
      </w:r>
      <w:r>
        <w:rPr>
          <w:rtl w:val="true"/>
        </w:rPr>
        <w:t>ܙ</w:t>
      </w:r>
      <w:r>
        <w:rPr/>
        <w:t>m{�#���u���Ek*</w:t>
      </w:r>
      <w:r>
        <w:rPr/>
        <w:t>۳�</w:t>
      </w:r>
      <w:r>
        <w:rPr/>
        <w:t>V�=��\8�&lt;##�ϳ�H���(�^�^W��Xә�#�Kdu]</w:t>
      </w:r>
      <w:r>
        <w:rPr/>
        <w:t>ؙ�</w:t>
      </w:r>
      <w:r>
        <w:rPr/>
        <w:t>X�~#/Z#~=�S�##�_</w:t>
      </w:r>
      <w:r>
        <w:rPr>
          <w:rtl w:val="true"/>
        </w:rPr>
        <w:t>ߵ</w:t>
      </w:r>
      <w:r>
        <w:rPr/>
        <w:t>2</w:t>
      </w:r>
      <w:r>
        <w:rPr/>
        <w:t>Ok����Q,���*[#�</w:t>
      </w:r>
      <w:r>
        <w:rPr>
          <w:rtl w:val="true"/>
        </w:rPr>
        <w:t>ފ�</w:t>
      </w:r>
      <w:r>
        <w:rPr/>
        <w:t>3</w:t>
      </w:r>
      <w:r>
        <w:rPr/>
        <w:t>E�=Yˢ�ʾ#ӽʴnjg^</w:t>
      </w:r>
      <w:r>
        <w:rPr/>
        <w:t>ֳ</w:t>
      </w:r>
      <w:r>
        <w:rPr/>
        <w:t>2��&gt;�7M����k#�?�����=Y�����h��3�[�Z�_����Ek�i]dқ����r�eEW?�=</w:t>
      </w:r>
      <w:r>
        <w:rPr/>
        <w:t>ٛ��</w:t>
      </w:r>
      <w:r>
        <w:rPr/>
        <w:t>fvlM�~j�Ǻ{��dVT3Y�k��U�&gt;�#��+]��W#��Mj*�~���'&gt;</w:t>
      </w:r>
      <w:r>
        <w:rPr/>
        <w:t>۝</w:t>
      </w:r>
      <w:r>
        <w:rPr>
          <w:rtl w:val="true"/>
        </w:rPr>
        <w:t>�</w:t>
      </w:r>
      <w:r>
        <w:rPr>
          <w:rtl w:val="true"/>
        </w:rPr>
        <w:t>/��</w:t>
      </w:r>
      <w:r>
        <w:rPr>
          <w:rtl w:val="true"/>
        </w:rPr>
        <w:t>ݹ���</w:t>
      </w:r>
      <w:r>
        <w:rPr/>
        <w:t>1</w:t>
      </w:r>
      <w:r>
        <w:rPr/>
        <w:t>�?�!�DV</w:t>
      </w:r>
      <w:r>
        <w:rPr/>
        <w:t>ׅ�</w:t>
      </w:r>
      <w:r>
        <w:rPr/>
        <w:t>9�_�Y΅#˃����#[}��}_�z���aɞF�{�#�E�O�{�i���=</w:t>
      </w:r>
      <w:r>
        <w:rPr>
          <w:rtl w:val="true"/>
        </w:rPr>
        <w:t>ݵ</w:t>
      </w:r>
      <w:r>
        <w:rPr/>
        <w:t>#�OfL�nF73{���l-�#�d�</w:t>
      </w:r>
      <w:r>
        <w:rPr/>
        <w:t>욾���뮅</w:t>
      </w:r>
      <w:r>
        <w:rPr/>
        <w:t>]��T{#����3�x�Z����j+�9~o�ZE</w:t>
      </w:r>
      <w:r>
        <w:rPr/>
        <w:t>듵</w:t>
      </w:r>
      <w:r>
        <w:rPr/>
        <w:t>l���j�</w:t>
      </w:r>
      <w:r>
        <w:rPr>
          <w:rtl w:val="true"/>
        </w:rPr>
        <w:t>۽ߤ</w:t>
      </w:r>
      <w:r>
        <w:rPr/>
        <w:t>FT��:I$�˒�{</w:t>
      </w:r>
      <w:r>
        <w:rPr>
          <w:rtl w:val="true"/>
        </w:rPr>
        <w:t>ݵ</w:t>
      </w:r>
      <w:r>
        <w:rPr/>
        <w:t>���</w:t>
      </w:r>
      <w:r>
        <w:rPr/>
        <w:t>Ջ</w:t>
      </w:r>
      <w:r>
        <w:rPr/>
        <w:t>ֳ</w:t>
      </w:r>
      <w:r>
        <w:rPr/>
        <w:t>Z����.���</w:t>
      </w:r>
      <w:r>
        <w:rPr/>
        <w:t>곳</w:t>
      </w:r>
      <w:r>
        <w:rPr/>
        <w:t>m��3�ά�����՞Z��z&amp;��{?�9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ɜ�f����k#ϯ����T�#�����w��j/#=�H����IM%�</w:t>
      </w:r>
      <w:r>
        <w:rPr>
          <w:rtl w:val="true"/>
        </w:rPr>
        <w:t>ߝ</w:t>
      </w:r>
      <w:r>
        <w:rPr/>
        <w:t>i��#��Q�</w:t>
      </w:r>
      <w:r>
        <w:rPr/>
        <w:t>ޯ</w:t>
      </w:r>
      <w:r>
        <w:rPr/>
        <w:t>EuQ�h��~�o�Y΅#˃��&lt;�#��C|�:z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:#��j��u�ue�62�##�^��HTS�T�#��+��:3{���+�Y�#��'[��D�v���{</w:t>
      </w:r>
      <w:r>
        <w:rPr>
          <w:rtl w:val="true"/>
        </w:rPr>
        <w:t>ݵ</w:t>
      </w:r>
      <w:r>
        <w:rPr/>
        <w:t>��</w:t>
      </w:r>
      <w:r>
        <w:rPr/>
        <w:t>OEs�</w:t>
      </w:r>
      <w:r>
        <w:rPr/>
        <w:t>ٟ�</w:t>
      </w:r>
      <w:r>
        <w:rPr/>
        <w:t>L����~�ZE��5Oj&amp;u��~�5�����L{�yv��f����zѺ�M�k�#�L�i��}#O</w:t>
      </w:r>
      <w:r>
        <w:rPr>
          <w:rtl w:val="true"/>
        </w:rPr>
        <w:t>ע��</w:t>
      </w:r>
      <w:r>
        <w:rPr>
          <w:rtl w:val="true"/>
        </w:rPr>
        <w:t>~����</w:t>
      </w:r>
      <w:r>
        <w:rPr>
          <w:rtl w:val="true"/>
        </w:rPr>
        <w:t>ڧ</w:t>
      </w:r>
      <w:r>
        <w:rPr/>
        <w:t>�</w:t>
      </w:r>
      <w:r>
        <w:rPr/>
        <w:t>;U�d���d�J�?ag</w:t>
      </w:r>
      <w:r>
        <w:rPr>
          <w:rtl w:val="true"/>
        </w:rPr>
        <w:t>ܝ</w:t>
      </w:r>
      <w:r>
        <w:rPr/>
        <w:t>7</w:t>
      </w:r>
      <w:r>
        <w:rPr/>
        <w:t>��&amp;kz�_�l]esE�~�����=�oe�#]�d��Ĵ.#��̳=U���W#���T���=��u</w:t>
      </w:r>
      <w:r>
        <w:rPr>
          <w:rtl w:val="true"/>
        </w:rPr>
        <w:t>ו�ڿ</w:t>
      </w:r>
      <w:r>
        <w:rPr/>
        <w:t>���</w:t>
      </w:r>
      <w:r>
        <w:rPr/>
        <w:t>##�#�!�y�?��?̲��^��</w:t>
      </w:r>
      <w:r>
        <w:rPr/>
        <w:t>ٚ</w:t>
      </w:r>
      <w:r>
        <w:rPr/>
        <w:t>I��uz��{���jϪ�7��V�'��?���5^U��#��#��d�}�����E�=��W�7I��Uu���E������]��#U*�~</w:t>
      </w:r>
      <w:r>
        <w:rPr/>
        <w:t>ֳ</w:t>
      </w:r>
      <w:r>
        <w:rPr/>
        <w:t>3k����X��5��*Z��)</w:t>
      </w:r>
      <w:r>
        <w:rPr/>
        <w:t>٫</w:t>
      </w:r>
      <w:r>
        <w:rPr/>
        <w:t>�</w:t>
      </w:r>
      <w:r>
        <w:rPr/>
        <w:t>#�~r��&amp;�W��$�h}�f��W�g_m����"Z�L�"�^��uzm#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eEW#�</w:t>
      </w:r>
      <w:r>
        <w:rPr/>
        <w:t>۵</w:t>
      </w:r>
      <w:r>
        <w:rPr/>
        <w:t>O�OI�$^�&amp;t��g��</w:t>
      </w:r>
      <w:r>
        <w:rPr/>
        <w:t>۟�</w:t>
      </w:r>
      <w:r>
        <w:rPr/>
        <w:t>s�̜�Fu�5�����E�</w:t>
      </w:r>
      <w:r>
        <w:rPr/>
        <w:t>߷�����</w:t>
      </w:r>
      <w:r>
        <w:rPr/>
        <w:t>'����</w:t>
      </w:r>
      <w:r>
        <w:rPr/>
        <w:t>侕�</w:t>
      </w:r>
      <w:r>
        <w:rPr/>
        <w:t>Ot�wf���7�~���</w:t>
      </w:r>
      <w:r>
        <w:rPr/>
        <w:t>ؚ</w:t>
      </w:r>
      <w:r>
        <w:rPr/>
        <w:t>I��uz��{���jϪ�7��V��</w:t>
        <w:br/>
        <w:t>�r.#X#�����?��������{���d�^U����XѺ]�D</w:t>
      </w:r>
      <w:r>
        <w:rPr/>
        <w:t>뺖�</w:t>
      </w:r>
      <w:r>
        <w:rPr/>
        <w:t>(�;I$��#YY�k�Z�k�</w:t>
      </w:r>
      <w:r>
        <w:rPr>
          <w:rtl w:val="true"/>
        </w:rPr>
        <w:t>ھ</w:t>
      </w:r>
      <w:r>
        <w:rPr/>
        <w:br/>
        <w:t>�^e��&gt;KgR#�ο��Z</w:t>
      </w:r>
      <w:r>
        <w:rPr>
          <w:rtl w:val="true"/>
        </w:rPr>
        <w:t>ص</w:t>
      </w:r>
      <w:r>
        <w:rPr/>
        <w:t>hN�^Ek��ίO�E�����(�^Ek��z՞�5Q��=�����Y�#�n�ZE�+k�xv���Wa</w:t>
      </w:r>
      <w:r>
        <w:rPr/>
        <w:t>߫</w:t>
      </w:r>
      <w:r>
        <w:rPr/>
        <w:t>l_�g�k����{�W�]�h-#��MD</w:t>
      </w:r>
      <w:r>
        <w:rPr>
          <w:rtl w:val="true"/>
        </w:rPr>
        <w:t>׻</w:t>
      </w:r>
      <w:r>
        <w:rPr/>
        <w:t>}Og��Y���O�3���{W3��gv�d5������{N�Y�s�}Q�dM���%k�z#���Z��Qo5�N5���f�c7�j���</w:t>
      </w:r>
      <w:r>
        <w:rPr/>
        <w:t>ٌ</w:t>
      </w:r>
      <w:r>
        <w:rPr/>
        <w:t>n�</w:t>
      </w:r>
      <w:r>
        <w:rPr>
          <w:rtl w:val="true"/>
        </w:rPr>
        <w:t>ݟ</w:t>
      </w:r>
      <w:r>
        <w:rPr>
          <w:rtl w:val="true"/>
        </w:rPr>
        <w:t>|#�</w:t>
      </w:r>
      <w:r>
        <w:rPr>
          <w:rtl w:val="true"/>
        </w:rPr>
        <w:t>ٍ</w:t>
      </w:r>
      <w:r>
        <w:rPr>
          <w:rtl w:val="true"/>
        </w:rPr>
        <w:t>#��</w:t>
      </w:r>
      <w:r>
        <w:rPr/>
        <w:t>5</w:t>
      </w:r>
      <w:r>
        <w:rPr/>
        <w:t>�H��kY�ҹ��u��\8�&lt;##������k�5�z��d��#��"���V</w:t>
      </w:r>
      <w:r>
        <w:rPr/>
        <w:t>ֽ���</w:t>
      </w:r>
      <w:r>
        <w:rPr/>
        <w:t>f���f���zu���Y����g%�^�W�kE���fM�ekU*Ѿ]���^4CD�]�����</w:t>
      </w:r>
      <w:r>
        <w:rPr>
          <w:rtl w:val="true"/>
        </w:rPr>
        <w:t>ٹ</w:t>
      </w:r>
      <w:r>
        <w:rPr/>
        <w:t>����</w:t>
      </w:r>
      <w:r>
        <w:rPr/>
        <w:t>ck&amp;�j����k��I��k�^��Zo2/����g5�</w:t>
      </w:r>
      <w:r>
        <w:rPr/>
        <w:t>ۛ</w:t>
      </w:r>
      <w:r>
        <w:rPr/>
        <w:t>ƻ��#K����b�#�։�Z�=Yo��{�#њ�</w:t>
      </w:r>
      <w:r>
        <w:rPr>
          <w:rtl w:val="true"/>
        </w:rPr>
        <w:t>׻</w:t>
      </w:r>
      <w:r>
        <w:rPr/>
        <w:t>�</w:t>
      </w:r>
      <w:r>
        <w:rPr/>
        <w:t>#���{W3��gv�H����vM�k�</w:t>
      </w:r>
      <w:r>
        <w:rPr/>
        <w:t>۟�</w:t>
      </w:r>
      <w:r>
        <w:rPr/>
        <w:t>&gt;ˎioT7Y�k���u/�#������s�j</w:t>
      </w:r>
      <w:r>
        <w:rPr>
          <w:rtl w:val="true"/>
        </w:rPr>
        <w:t>ޝ</w:t>
      </w:r>
      <w:r>
        <w:rPr/>
        <w:t>�</w:t>
      </w:r>
      <w:r>
        <w:rPr/>
        <w:t>jn��̾s��</w:t>
      </w:r>
      <w:r>
        <w:rPr>
          <w:rtl w:val="true"/>
        </w:rPr>
        <w:t>ߐ</w:t>
      </w:r>
      <w:r>
        <w:rPr/>
        <w:t>�</w:t>
      </w:r>
      <w:r>
        <w:rPr/>
        <w:t>X�#V?��}uϿ��/[[Y��^o2�t��\8�&lt;##�ϰ�`O�#^���G�#��h�����</w:t>
      </w:r>
      <w:r>
        <w:rPr>
          <w:rtl w:val="true"/>
        </w:rPr>
        <w:t>ݷ</w:t>
      </w:r>
      <w:r>
        <w:rPr/>
        <w:t>���</w:t>
      </w:r>
      <w:r>
        <w:rPr/>
        <w:t>O��h-2�����˵���vMT�~Oe���G5�&gt;��t</w:t>
      </w:r>
      <w:r>
        <w:rPr>
          <w:rtl w:val="true"/>
        </w:rPr>
        <w:t>ޤ</w:t>
      </w:r>
      <w:r>
        <w:rPr/>
        <w:t>^k���</w:t>
      </w:r>
      <w:r>
        <w:rPr/>
        <w:t>֬</w:t>
      </w:r>
      <w:r>
        <w:rPr/>
        <w:t>nm�?����Ǯ������(���{��T��</w:t>
      </w:r>
      <w:r>
        <w:rPr/>
        <w:t>߳�</w:t>
      </w:r>
      <w:r>
        <w:rPr/>
        <w:t>=1�S�T�Lu����I���D�����]&lt;�#�#]���#_����Z/���E�N��#�*�5K</w:t>
      </w:r>
      <w:r>
        <w:rPr/>
        <w:t>֦�</w:t>
      </w:r>
      <w:r>
        <w:rPr/>
        <w:t>D��5���</w:t>
      </w:r>
      <w:r>
        <w:rPr>
          <w:rtl w:val="true"/>
        </w:rPr>
        <w:t>ڬ</w:t>
      </w:r>
      <w:r>
        <w:rPr/>
        <w:t>W</w:t>
      </w:r>
      <w:r>
        <w:rPr>
          <w:rtl w:val="true"/>
        </w:rPr>
        <w:t>׳</w:t>
      </w:r>
      <w:r>
        <w:rPr/>
        <w:t>W��W~M���X��j�k�new���</w:t>
      </w:r>
      <w:r>
        <w:rPr/>
        <w:t>ޯ�</w:t>
      </w:r>
      <w:r>
        <w:rPr>
          <w:rtl w:val="true"/>
        </w:rPr>
        <w:t>ە</w:t>
      </w:r>
      <w:r>
        <w:rPr/>
        <w:t>}�#���n����Ue�^�7�#��Du�5��������S���2��#�#���6v</w:t>
      </w:r>
      <w:r>
        <w:rPr>
          <w:rtl w:val="true"/>
        </w:rPr>
        <w:t>ݳ</w:t>
      </w:r>
      <w:r>
        <w:rPr/>
        <w:t>��</w:t>
      </w:r>
      <w:r>
        <w:rPr/>
        <w:t>U��I�#�E���y'�,���x����v�#i{=�#��#Y��"���L���nϯe��</w:t>
      </w:r>
      <w:r>
        <w:rPr/>
        <w:t>隸�</w:t>
      </w:r>
      <w:r>
        <w:rPr/>
        <w:t>?����l������|�5�5����l]tk�{%k�x</w:t>
      </w:r>
      <w:r>
        <w:rPr/>
        <w:t>ٚ�</w:t>
      </w:r>
      <w:r>
        <w:rPr/>
        <w:t>g��]��g�V�����e�v]�˫&amp;��Wl�N���ѽ</w:t>
      </w:r>
      <w:r>
        <w:rPr/>
        <w:t>齲�</w:t>
      </w:r>
      <w:r>
        <w:rPr/>
        <w:t>h}�&amp;&amp;���U3�{���</w:t>
      </w:r>
      <w:r>
        <w:rPr>
          <w:rtl w:val="true"/>
        </w:rPr>
        <w:t>ۍ</w:t>
      </w:r>
      <w:r>
        <w:rPr/>
        <w:t>#�g�h��d��/[#�Z����g</w:t>
      </w:r>
      <w:r>
        <w:rPr>
          <w:rtl w:val="true"/>
        </w:rPr>
        <w:t>׺</w:t>
      </w:r>
      <w:r>
        <w:rPr/>
        <w:t>{D�Vԟͯz�{��]���fu��tM��zR�#��</w:t>
      </w:r>
      <w:r>
        <w:rPr/>
        <w:t>ޮ</w:t>
      </w:r>
      <w:r>
        <w:rPr/>
        <w:t>e&amp;5��3�Έ�&amp;kz�_E�&gt;��GsWMz��[�5q�v���w���y�������W</w:t>
      </w:r>
      <w:r>
        <w:rPr/>
        <w:t>֫���</w:t>
      </w:r>
      <w:r>
        <w:rPr/>
        <w:t>5�9����k��n���p�s���`&lt;�?/�#X</w:t>
      </w:r>
      <w:r>
        <w:rPr>
          <w:rtl w:val="true"/>
        </w:rPr>
        <w:t>׳</w:t>
      </w:r>
      <w:r>
        <w:rPr/>
        <w:t>���FE{�)[����Y*</w:t>
      </w:r>
      <w:r>
        <w:rPr>
          <w:rtl w:val="true"/>
        </w:rPr>
        <w:t>پ</w:t>
      </w:r>
      <w:r>
        <w:rPr/>
        <w:t>���</w:t>
      </w:r>
      <w:r>
        <w:rPr/>
        <w:t>w=~=������#[�</w:t>
      </w:r>
      <w:r>
        <w:rPr>
          <w:rtl w:val="true"/>
        </w:rPr>
        <w:t>ﻙ</w:t>
      </w:r>
      <w:r>
        <w:rPr/>
        <w:t>��</w:t>
      </w:r>
      <w:r>
        <w:rPr/>
        <w:t>鞯��</w:t>
      </w:r>
      <w:r>
        <w:rPr/>
        <w:t>#Ym�'|�\��W����Ve{U�g�ųk��l���՝��W�Έ����l�N�7�'�+���x�5!�xv-�W�=_7���ƿV���e���#_#�&gt;��Ek�I������Y~V������Wu��~����&amp;��&amp;slM�^���Q�����&gt;]#~���t���;]o�#���������z��#���?���ε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u}�����Q�t��,���x�^���O�Cl��9V?�</w:t>
      </w:r>
      <w:r>
        <w:rPr>
          <w:rtl w:val="true"/>
        </w:rPr>
        <w:t>ݿ</w:t>
      </w:r>
      <w:r>
        <w:rPr/>
        <w:t>_klm��</w:t>
      </w:r>
      <w:r>
        <w:rPr>
          <w:rtl w:val="true"/>
        </w:rPr>
        <w:t>ף</w:t>
      </w:r>
      <w:r>
        <w:rPr/>
        <w:t>�</w:t>
      </w:r>
      <w:r>
        <w:rPr/>
        <w:t>h�t�X�#�W�e�v]gh���kʯE5jeog�n͝��x~�{�</w:t>
      </w:r>
      <w:r>
        <w:rPr/>
        <w:t>욼��</w:t>
      </w:r>
      <w:r>
        <w:rPr/>
        <w:t>Z�W�R�w�jw�</w:t>
      </w:r>
      <w:r>
        <w:rPr>
          <w:rtl w:val="true"/>
        </w:rPr>
        <w:t>ߋ</w:t>
      </w:r>
      <w:r>
        <w:rPr/>
        <w:t>j��`���#���{�̸[�u�</w:t>
      </w:r>
      <w:r>
        <w:rPr/>
        <w:t>位��</w:t>
      </w:r>
      <w:r>
        <w:rPr/>
        <w:t>vM���FU{��g�V{|}wm��nM�guuv?{#���^�uQ�_�{������W{j���ɬ�</w:t>
      </w:r>
      <w:r>
        <w:rPr>
          <w:rtl w:val="true"/>
        </w:rPr>
        <w:t>޾</w:t>
      </w:r>
      <w:r>
        <w:rPr/>
        <w:t>wu</w:t>
      </w:r>
      <w:r>
        <w:rPr/>
        <w:t>֪��</w:t>
      </w:r>
      <w:r>
        <w:rPr/>
        <w:t>wu��h�Z��3</w:t>
      </w:r>
      <w:r>
        <w:rPr>
          <w:rtl w:val="true"/>
        </w:rPr>
        <w:t>ݛ�</w:t>
      </w:r>
      <w:r>
        <w:rPr>
          <w:rtl w:val="true"/>
        </w:rPr>
        <w:t>_</w:t>
      </w:r>
      <w:r>
        <w:rPr/>
        <w:t>5</w:t>
      </w:r>
      <w:r>
        <w:rPr/>
        <w:t>���k���oU{����l1�</w:t>
      </w:r>
      <w:r>
        <w:rPr/>
        <w:t>߽</w:t>
      </w:r>
      <w:r>
        <w:rPr/>
        <w:t>G����^��z</w:t>
      </w:r>
      <w:r>
        <w:rPr>
          <w:rtl w:val="true"/>
        </w:rPr>
        <w:t>߻���</w:t>
      </w:r>
      <w:r>
        <w:rPr>
          <w:rtl w:val="true"/>
        </w:rPr>
        <w:t>ڬ</w:t>
      </w:r>
      <w:r>
        <w:rPr/>
        <w:t>ϯGuќl�_�Y΅#˃����#��#c��k���#��t�</w:t>
      </w:r>
      <w:r>
        <w:rPr>
          <w:rtl w:val="true"/>
        </w:rPr>
        <w:t>پ</w:t>
      </w:r>
      <w:r>
        <w:rPr/>
        <w:t>������</w:t>
      </w:r>
      <w:r>
        <w:rPr/>
        <w:t>f��n��i��:Z�����Ưes��#j�&amp;�zV�v</w:t>
      </w:r>
      <w:r>
        <w:rPr/>
        <w:t>犝</w:t>
      </w:r>
      <w:r>
        <w:rPr/>
        <w:t>٢</w:t>
      </w:r>
      <w:r>
        <w:rPr/>
        <w:t>Z�(}</w:t>
      </w:r>
      <w:r>
        <w:rPr/>
        <w:t>߽</w:t>
      </w:r>
      <w:r>
        <w:rPr/>
        <w:t>Zv��#����~�+����9�����r�#/Z#wk=_#�6#�#���l����͉j*wk�k®w�]��U��{�u�#��l</w:t>
      </w:r>
      <w:r>
        <w:rPr>
          <w:rtl w:val="true"/>
        </w:rPr>
        <w:t>ߪ</w:t>
      </w:r>
      <w:r>
        <w:rPr/>
        <w:t>j�~�/�]Ve=~����}�l���&lt;[��}_�nU{#�{gNe�G����,���:[#</w:t>
      </w:r>
      <w:r>
        <w:rPr/>
        <w:t>٬</w:t>
      </w:r>
      <w:r>
        <w:rPr/>
        <w:t>J�#�Q�n����U�Wѹ6V�?����#Y��</w:t>
      </w:r>
      <w:r>
        <w:rPr>
          <w:rtl w:val="true"/>
        </w:rPr>
        <w:t>ߙ</w:t>
      </w:r>
      <w:r>
        <w:rPr/>
        <w:t>-l��%</w:t>
      </w:r>
      <w:r>
        <w:rPr>
          <w:rtl w:val="true"/>
        </w:rPr>
        <w:t>׫</w:t>
      </w:r>
      <w:r>
        <w:rPr/>
        <w:t>�</w:t>
      </w:r>
      <w:r>
        <w:rPr/>
        <w:t>t�</w:t>
      </w:r>
      <w:r>
        <w:rPr>
          <w:rtl w:val="true"/>
        </w:rPr>
        <w:t>پ</w:t>
      </w:r>
      <w:r>
        <w:rPr/>
        <w:t>������</w:t>
      </w:r>
      <w:r>
        <w:rPr/>
        <w:t>f��#�r.#X#�����?���(w5�##�}w��:Z�d{:ǧ3��L�}��u%��k</w:t>
      </w:r>
      <w:r>
        <w:rPr>
          <w:rtl w:val="true"/>
        </w:rPr>
        <w:t>ݾ�</w:t>
      </w:r>
      <w:r>
        <w:rPr/>
        <w:t>5</w:t>
      </w:r>
      <w:r>
        <w:rPr/>
        <w:t>�'�Q���</w:t>
      </w:r>
      <w:r>
        <w:rPr/>
        <w:t>힯��</w:t>
      </w:r>
      <w:r>
        <w:rPr/>
        <w:t>t-��z��u1</w:t>
      </w:r>
      <w:r>
        <w:rPr>
          <w:rtl w:val="true"/>
        </w:rPr>
        <w:t>݋</w:t>
      </w:r>
      <w:r>
        <w:rPr/>
        <w:t>���</w:t>
      </w:r>
      <w:r>
        <w:rPr/>
        <w:t>j����yjw����{�l�_^'�T{we�W�����+Y�dETo</w:t>
      </w:r>
      <w:r>
        <w:rPr>
          <w:rtl w:val="true"/>
        </w:rPr>
        <w:t>׺</w:t>
      </w:r>
      <w:r>
        <w:rPr/>
        <w:t>}�k~O��zQ�g{</w:t>
      </w:r>
      <w:r>
        <w:rPr/>
        <w:t>ִ��</w:t>
      </w:r>
      <w:r>
        <w:rPr/>
        <w:t>O�����O</w:t>
      </w:r>
      <w:r>
        <w:rPr>
          <w:rtl w:val="true"/>
        </w:rPr>
        <w:t>ע</w:t>
      </w:r>
      <w:r>
        <w:rPr/>
        <w:t>=!��X</w:t>
      </w:r>
      <w:r>
        <w:rPr/>
        <w:t>ٚ</w:t>
      </w:r>
      <w:r>
        <w:rPr/>
        <w:t>}�|OT�kD�fes�k��w��&gt;5��L�#[��5#͌�v&lt;5'��g�����&gt;њ�j���n</w:t>
      </w:r>
      <w:r>
        <w:rPr>
          <w:rtl w:val="true"/>
        </w:rPr>
        <w:t>ߧ</w:t>
      </w:r>
      <w:r>
        <w:rPr/>
        <w:t>����</w:t>
      </w:r>
      <w:r>
        <w:rPr/>
        <w:t>}�;�?�</w:t>
      </w:r>
      <w:r>
        <w:rPr/>
        <w:t>5</w:t>
      </w:r>
      <w:r>
        <w:rPr/>
        <w:t>�#��X�[#}�jf��s|:������##�#�!�Y�#��#m�#�D��l��#�����7</w:t>
      </w:r>
      <w:r>
        <w:rPr>
          <w:rtl w:val="true"/>
        </w:rPr>
        <w:t>ۯ</w:t>
      </w:r>
      <w:r>
        <w:rPr/>
        <w:t>zv</w:t>
      </w:r>
      <w:r>
        <w:rPr>
          <w:rtl w:val="true"/>
        </w:rPr>
        <w:t>ܝ</w:t>
      </w:r>
      <w:r>
        <w:rPr/>
        <w:t>�</w:t>
      </w:r>
      <w:r>
        <w:rPr/>
        <w:t>D6c2���</w:t>
      </w:r>
      <w:r>
        <w:rPr/>
        <w:t>ٛ�</w:t>
      </w:r>
      <w:r>
        <w:rPr/>
        <w:t>Ӻ�#���������#��s�n�K%���S</w:t>
      </w:r>
      <w:r>
        <w:rPr>
          <w:rtl w:val="true"/>
        </w:rPr>
        <w:t>ݾ</w:t>
      </w:r>
      <w:r>
        <w:rPr/>
        <w:t>����</w:t>
      </w:r>
      <w:r>
        <w:rPr/>
        <w:t>l�o�z&amp;�V�W����[��{��_�GU;���:��z�����#��������˵]����o��wL�#o�&gt;U��i�#�������I�];����7</w:t>
      </w:r>
      <w:r>
        <w:rPr>
          <w:rtl w:val="true"/>
        </w:rPr>
        <w:t>ۯ</w:t>
      </w:r>
      <w:r>
        <w:rPr/>
        <w:t>zv&lt;=�#��\8�&lt;##9#####�{p�s���`&lt;�######��Y΅#˃�######�#g9##,#�C######�#��\8�&lt;##9#####�{p�s���`&lt;�######��Y΅#˃�######�#g9##,#�C######�#��\8�&lt;##9#####�{p�s���`&lt;�######��Y΅#˃�######�#g9##,#�C######�#��\8�&lt;##9#####�{p�s���`&lt;�######��Y�������ZS��Q#�####IEND�B`�#n#�&lt;X##O��#G�����F��#]#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####0#####�9��####sRGB#��#�####gAMA##��#�a####</w:t>
        <w:tab/>
        <w:t>pHYs###�###�#�o�d##��IDATx^�#�nIU��Ό�{'8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4�#hr#p#P@A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�##(*��#PT#D%6��t�s�t��'��}u�o��</w:t>
      </w:r>
      <w:r>
        <w:rPr>
          <w:rtl w:val="true"/>
        </w:rPr>
        <w:t>׻</w:t>
      </w:r>
      <w:r>
        <w:rPr/>
        <w:t>���</w:t>
      </w:r>
      <w:r>
        <w:rPr/>
        <w:t>~�t���������Z�rծ��]��~�#θv{�1cƌ���kw�S��YN�̮r�ѧ_���v�=</w:t>
      </w:r>
      <w:r>
        <w:rPr/>
        <w:t>崫</w:t>
      </w:r>
      <w:r>
        <w:rPr/>
        <w:t>7[���l/�|fg9��mƻ��}͝��#�)�</w:t>
      </w:r>
      <w:r>
        <w:rPr>
          <w:rtl w:val="true"/>
        </w:rPr>
        <w:t>ݹ</w:t>
      </w:r>
      <w:r>
        <w:rPr/>
        <w:t>�ܱ</w:t>
      </w:r>
      <w:r>
        <w:rPr/>
        <w:t>m�l</w:t>
      </w:r>
      <w:r>
        <w:rPr>
          <w:rtl w:val="true"/>
        </w:rPr>
        <w:t>ݹ</w:t>
      </w:r>
      <w:r>
        <w:rPr/>
        <w:t>^v̘1cƌ#3f̘1cƌ#��8��[��#3f̘1cƌ#�!n�R��e�ц��v�C��M#��&lt;���#�_�#^��.�#�</w:t>
        <w:tab/>
        <w:t>~�����y��#</w:t>
      </w:r>
      <w:r>
        <w:rPr>
          <w:rtl w:val="true"/>
        </w:rPr>
        <w:t>ٮ��ה</w:t>
      </w:r>
      <w:r>
        <w:rPr/>
        <w:t>πbv�i����#�o���uF���.ɱ#[G�jm�*��3�f7�#�Gg��a��x�F��h����|</w:t>
        <w:br/>
        <w:t>�v�.�]� �N?���E7l.�</w:t>
      </w:r>
      <w:r>
        <w:rPr>
          <w:rtl w:val="true"/>
        </w:rPr>
        <w:t>ޱ��</w:t>
      </w:r>
      <w:r>
        <w:rPr/>
        <w:t>3</w:t>
      </w:r>
      <w:r>
        <w:rPr/>
        <w:t>��o_�;</w:t>
      </w:r>
      <w:r>
        <w:rPr/>
        <w:t>ܾ</w:t>
      </w:r>
      <w:r>
        <w:rPr/>
        <w:t>m�</w:t>
        <w:br/>
        <w:t>�Ǧ�ю&lt;��%�~ȳ���s�M�w#/�������#������B�+�v�g�i�9��]����#�y���k�k����</w:t>
      </w:r>
      <w:r>
        <w:rPr/>
        <w:t>֭</w:t>
      </w:r>
      <w:r>
        <w:rPr/>
        <w:t>#_ɇ|��U�c����C̬#�қ���2���</w:t>
      </w:r>
      <w:r>
        <w:rPr/>
        <w:t>؇</w:t>
      </w:r>
      <w:r>
        <w:rPr/>
        <w:t>|�|#�1h,mL#�+�#:t��#m�#+�q������#/�!&gt;7��h�9=�om�%�~�#[����#Ⱥ#��m�ļ����j##�|-.���/�qs�e&gt;�#x�]�[]#�[��#�1���*����Ƌ�5�#����q��?y�7���2�9��#�/���G'Ak�[ɓ#�5</w:t>
      </w:r>
      <w:r>
        <w:rPr>
          <w:rtl w:val="true"/>
        </w:rPr>
        <w:t>ߩ</w:t>
      </w:r>
      <w:r>
        <w:rPr/>
        <w:t>u^ �g���f��ϕ�</w:t>
      </w:r>
      <w:r>
        <w:rPr>
          <w:rtl w:val="true"/>
        </w:rPr>
        <w:t>ו</w:t>
      </w:r>
      <w:r>
        <w:rPr/>
        <w:t>�</w:t>
      </w:r>
      <w:r>
        <w:rPr/>
        <w:t>?#�]̌�k�,�Y�������9�#m}��\��e���#��e_��?�+9�#����#���_����#��</w:t>
      </w:r>
    </w:p>
    <w:p>
      <w:pPr>
        <w:pStyle w:val="PreformattedText"/>
        <w:bidi w:val="0"/>
        <w:jc w:val="left"/>
        <w:rPr/>
      </w:pPr>
      <w:r>
        <w:rPr/>
        <w:t>YW��#�2�S�I{�}#���rX�#�����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Pe��w�#�#3f̘1cƌ�#�#</w:t>
      </w:r>
      <w:r>
        <w:rPr>
          <w:rtl w:val="true"/>
        </w:rPr>
        <w:t>ס</w:t>
      </w:r>
      <w:r>
        <w:rPr/>
        <w:t>��</w:t>
      </w:r>
      <w:r>
        <w:rPr/>
        <w:t>U0y�otFgc1�κ�G_��l���N&lt;����#�N#��������]����ˤ#t�'dK&gt;��vlG�U~����B��</w:t>
      </w:r>
      <w:r>
        <w:rPr>
          <w:rtl w:val="true"/>
        </w:rPr>
        <w:t>׷�</w:t>
      </w:r>
      <w:r>
        <w:rPr>
          <w:rtl w:val="true"/>
        </w:rPr>
        <w:t>'</w:t>
      </w:r>
      <w:r>
        <w:rPr/>
        <w:t>4</w:t>
      </w:r>
      <w:r>
        <w:rPr/>
        <w:t>�|</w:t>
        <w:br/>
        <w:t>�/#�9�x���</w:t>
      </w:r>
      <w:r>
        <w:rPr/>
        <w:t>ޯ�</w:t>
      </w:r>
      <w:r>
        <w:rPr/>
        <w:t>{�Ko�z#��</w:t>
      </w:r>
    </w:p>
    <w:p>
      <w:pPr>
        <w:pStyle w:val="PreformattedText"/>
        <w:bidi w:val="0"/>
        <w:jc w:val="left"/>
        <w:rPr/>
      </w:pPr>
      <w:r>
        <w:rPr/>
        <w:t>lb�#��eS��q�q�&gt;�����Ц�Vt�#6Yw��Ч���!����EA��y</w:t>
      </w:r>
      <w:r>
        <w:rPr/>
        <w:t>֡�</w:t>
      </w:r>
      <w:r>
        <w:rPr/>
        <w:t>NP��k����nnU b�/�U�j�j!��ą���y��##��}��ȃ����E���</w:t>
        <w:tab/>
        <w:t>;</w:t>
        <w:br/>
        <w:t>#�=�:#�D#!#�F\|��z##�#��16�u���#+#�#&gt;�h��`�a��y)�0����c\�&amp;#�xMw#z�G`�qX�w�:#|�l��A��Q#�E*�%�#F###�3BŮv}��}_cq�{�+��#�����M�4�X�#/����{#�d��</w:t>
      </w:r>
    </w:p>
    <w:p>
      <w:pPr>
        <w:pStyle w:val="PreformattedText"/>
        <w:bidi w:val="0"/>
        <w:jc w:val="left"/>
        <w:rPr/>
      </w:pPr>
      <w:r>
        <w:rPr/>
        <w:t>9�#�C�#����#�&gt;v���շM��!��|�yԜ{��#\7��#z���|�0o��b-k#_���-��KoZ���t��</w:t>
      </w:r>
      <w:r>
        <w:rPr>
          <w:rtl w:val="true"/>
        </w:rPr>
        <w:t>ڮ</w:t>
      </w:r>
      <w:r>
        <w:rPr/>
        <w:t>G�^��t-�l�u�6&gt;�;�C_t�#&lt;a�w�#���#�̟�7L�n�A�#+�Ɇ� #����Y��#�3f̘1cƌ#�)Ƈ�%�#��#5��#_���϶����:#o¾�&amp;���x�#BW~@�#��gɧ�H�����#�d�Ϙ[�;�G�d;ȳ�#�!�#�\#��҆lIW���5</w:t>
      </w:r>
      <w:r>
        <w:rPr/>
        <w:t>݁</w:t>
      </w:r>
      <w:r>
        <w:rPr/>
        <w:t>W}�|�e�m��h���!��#[</w:t>
      </w:r>
      <w:r>
        <w:rPr>
          <w:rtl w:val="true"/>
        </w:rPr>
        <w:t>ۼ</w:t>
      </w:r>
      <w:r>
        <w:rPr/>
        <w:t>S��� �6ž1��z�|k���m��</w:t>
      </w:r>
    </w:p>
    <w:p>
      <w:pPr>
        <w:pStyle w:val="PreformattedText"/>
        <w:bidi w:val="0"/>
        <w:jc w:val="left"/>
        <w:rPr/>
      </w:pPr>
      <w:r>
        <w:rPr/>
        <w:t>؀</w:t>
      </w:r>
      <w:r>
        <w:rPr/>
        <w:t>#v�F#}�##�##�=�����6����cҩ���}&amp;�#��$#~���8�f.T��&gt;2�k4��Ӓ#r</w:t>
        <w:br/>
        <w:t>#�u���e ��|�#99i̎##�x�#z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yC�#��:�#�R�H�b</w:t>
        <w:br/>
        <w:t>��r�u���6��#=|h��B�##�m_��#�5i�̮!</w:t>
      </w:r>
      <w:r>
        <w:rPr>
          <w:rtl w:val="true"/>
        </w:rPr>
        <w:t>ױ</w:t>
      </w:r>
      <w:r>
        <w:rPr/>
        <w:t>�</w:t>
      </w:r>
      <w:r>
        <w:rPr/>
        <w:t>#���#���AK'�h��T�@��\,�m./�a,�/Z��n;u-��pX��V�Aw1��6g���?|s��OW�h�###�#k��9$�󮫧4u#��=�#�_�a]��V�#W</w:t>
      </w:r>
      <w:r>
        <w:rPr>
          <w:rtl w:val="true"/>
        </w:rPr>
        <w:t>ڿ</w:t>
      </w:r>
      <w:r>
        <w:rPr/>
        <w:t>�</w:t>
      </w:r>
      <w:r>
        <w:rPr/>
        <w:t>ү���}#~��cq=�3!��0�s���#ȟ8m~��</w:t>
        <w:br/>
        <w:t>�#</w:t>
      </w:r>
      <w:r>
        <w:rPr/>
        <w:t>䋂�</w:t>
      </w:r>
      <w:r>
        <w:rPr/>
        <w:t>#Wm</w:t>
      </w:r>
      <w:r>
        <w:rPr>
          <w:rtl w:val="true"/>
        </w:rPr>
        <w:t>ݞ</w:t>
      </w:r>
      <w:r>
        <w:rPr/>
        <w:t>�=�#R���#</w:t>
        <w:br/>
        <w:t>|̛���C�#�+����&lt;��3�#�̾#2�,��#��e#:���@/�i�$�x�f^�C��~�u:�#�%�#�)</w:t>
      </w:r>
      <w:r>
        <w:rPr>
          <w:rtl w:val="true"/>
        </w:rPr>
        <w:t>޲</w:t>
      </w:r>
      <w:r>
        <w:rPr/>
        <w:t>-k�1##g̘1cƌ#3�[�Ca&lt;h�q</w:t>
        <w:tab/>
        <w:t>!k#�l&gt;#�T��O�#���Up��'�r�tC�2�##_K2C��c5~F�d^�O�gl�s�M�#x�#$k}�&amp;�d��~Ѝ��ΓO����&amp;�����6�-��#��</w:t>
      </w:r>
      <w:r>
        <w:rPr>
          <w:rtl w:val="true"/>
        </w:rPr>
        <w:t>߈</w:t>
      </w:r>
      <w:r>
        <w:rPr/>
        <w:t>�</w:t>
      </w:r>
      <w:r>
        <w:rPr/>
        <w:t>x#��0�ͺm�#'�@�\[�f��#���###��6�a7bI#-|0#`��AE%ⲱ�N�/</w:t>
        <w:br/>
        <w:t>#@�#</w:t>
      </w:r>
      <w:r>
        <w:rPr/>
        <w:t>扢�</w:t>
      </w:r>
      <w:r>
        <w:rPr/>
        <w:t>6��J�S��y)g6��G#-��F##�:#I�#;</w:t>
        <w:br/>
        <w:tab/>
        <w:t>�##Ps�##�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y@˗���#|�#��2�r]�(\�1�C#�uv~*r`�0�9��@đ/�#k</w:t>
        <w:br/>
        <w:t>p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9�Y�5�#�D�˶F����Z`"g��\O�P��f@�o���#�B�s1�A�#�y�4/�.ʏ�Q�#m��zisJk���\s��&lt;�=^�}�o�s[�EPu�K��b�#�ȏ�</w:t>
        <w:br/>
        <w:t>��&gt;���s��#·�hY�#�S�C�s#�c��^�3^�#s#:�#��#�;�f�1�</w:t>
      </w:r>
      <w:r>
        <w:rPr>
          <w:rtl w:val="true"/>
        </w:rPr>
        <w:t>ݼ</w:t>
      </w:r>
      <w:r>
        <w:rPr/>
        <w:t>Z���.��+�1�#s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@�r��c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h�{#����3?G$~[+#��&gt;�hz����</w:t>
      </w:r>
    </w:p>
    <w:p>
      <w:pPr>
        <w:pStyle w:val="PreformattedText"/>
        <w:bidi w:val="0"/>
        <w:jc w:val="left"/>
        <w:rPr/>
      </w:pPr>
      <w:r>
        <w:rPr/>
        <w:t>6#/�Z��8�#-dY�#)f��o�</w:t>
      </w:r>
      <w:r>
        <w:rPr/>
        <w:t>֮�</w:t>
      </w:r>
      <w:r>
        <w:rPr/>
        <w:t>73x-�#tr[����c.#Θ1cƌ#3f�X�#)�(�~{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z�#u#�^�N'�N�%}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GnY&amp;��c��~�o�1#�#:{��O"ˇ��#�s�h���-��7���x�jS�ʒM#�(k��3����#1���äM�%#m�/</w:t>
      </w:r>
      <w:r>
        <w:rPr/>
        <w:t>߶</w:t>
      </w:r>
      <w:r>
        <w:rPr/>
        <w:t>#fs�m��e��</w:t>
      </w:r>
    </w:p>
    <w:p>
      <w:pPr>
        <w:pStyle w:val="PreformattedText"/>
        <w:bidi w:val="0"/>
        <w:jc w:val="left"/>
        <w:rPr/>
      </w:pPr>
      <w:r>
        <w:rPr/>
        <w:t>s�8�~�r*��</w:t>
        <w:br/>
        <w:t>#�����)��##����</w:t>
        <w:br/>
        <w:t>z�����#)W�#*&amp;��v66hNC�#c��b</w:t>
        <w:br/>
        <w:t>&lt;6���b��#a2���h^�ec����_�o�|�o�P@����j�#�"ϯP{�</w:t>
      </w:r>
      <w:r>
        <w:rPr/>
        <w:t>襹</w:t>
      </w:r>
      <w:r>
        <w:rPr/>
        <w:t>3##'�(̐7�@��5$#�!�9�</w:t>
      </w:r>
      <w:r>
        <w:rPr>
          <w:rtl w:val="true"/>
        </w:rPr>
        <w:t>ސ</w:t>
      </w:r>
      <w:r>
        <w:rPr/>
        <w:t>�</w:t>
      </w:r>
      <w:r>
        <w:rPr/>
        <w:t>W���/�L�\#�e#�#�z�#;@�|r��D,NO�FTd���##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s��⋁�ū�ʫ�#�����p#t�G�l#�i}�On9��s#c�xU�&amp;?r��8N�\��WH��~T�$�|3#��Ӻ���p</w:t>
      </w:r>
    </w:p>
    <w:p>
      <w:pPr>
        <w:pStyle w:val="PreformattedText"/>
        <w:bidi w:val="0"/>
        <w:jc w:val="left"/>
        <w:rPr/>
      </w:pPr>
      <w:r>
        <w:rPr/>
        <w:t>\��*���?�#Z���#��c�</w:t>
      </w:r>
      <w:r>
        <w:rPr>
          <w:rtl w:val="true"/>
        </w:rPr>
        <w:t>ء</w:t>
      </w:r>
      <w:r>
        <w:rPr/>
        <w:t>��</w:t>
      </w:r>
      <w:r>
        <w:rPr/>
        <w:t>}D&lt;oEG#��</w:t>
      </w:r>
      <w:r>
        <w:rPr/>
        <w:t>ު��</w:t>
      </w:r>
      <w:r>
        <w:rPr/>
        <w:t>'W���q#�y˦�#��'9&amp;p#����k*����Z�l�g�#)�v��##�|R���n��_^�6#�h�?#��~� �}�#8/b�x��</w:t>
        <w:tab/>
        <w:t>Ug��x�����</w:t>
      </w:r>
      <w:r>
        <w:rPr>
          <w:rtl w:val="true"/>
        </w:rPr>
        <w:t>ڠ</w:t>
      </w:r>
      <w:r>
        <w:rPr/>
        <w:t>�</w:t>
      </w:r>
      <w:r>
        <w:rPr/>
        <w:t>S�L7�##��$��c_��#��skX��&lt;A�Ԏ�t+���w�#�#3f̘1cƌ�#�#����Q2!�]/�K#��/##�&gt;ȅ6��,�}��6</w:t>
      </w:r>
      <w:r>
        <w:rPr/>
        <w:t>茱</w:t>
      </w:r>
      <w:r>
        <w:rPr/>
        <w:t>#O�</w:t>
        <w:tab/>
        <w:t>���^�G#</w:t>
      </w:r>
      <w:r>
        <w:rPr/>
        <w:t>ُ��</w:t>
      </w:r>
      <w:r>
        <w:rPr/>
        <w:t>6��_�#[�1d#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I/��#s�l%�6�#Y���`r�s�#��|��C�#����6�,b:�#d{h?�b�bEl���b�H�Ř��:��|���&amp;&amp;'b����k}.#}#(# k�</w:t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ެ�</w:t>
      </w:r>
      <w:r>
        <w:rPr/>
        <w:t>U!#����6�*#aG�^D�"#&lt;�I!#&gt;���^�3}</w:t>
      </w:r>
      <w:r>
        <w:rPr/>
        <w:t>䴭</w:t>
      </w:r>
      <w:r>
        <w:rPr/>
        <w:t>#`P\�[���*8U�#</w:t>
        <w:br/>
        <w:t>4w���*'�M���ǎ��8�)D�m��O_�8�#h��74'��g.z(62�#?�#&amp;���&lt;S#a�&lt;����F��#_E2��#g�#&lt;�#/���kf6�a�:#���⡯[##k�_�e#1#�~���#E����c}�m&lt;!�d��^h��h#�H\}�[�Wtll�.�\��)�s�h�S�$�#��^�z�#</w:t>
      </w:r>
      <w:r>
        <w:rPr>
          <w:rtl w:val="true"/>
        </w:rPr>
        <w:t>ߗ</w:t>
      </w:r>
      <w:r>
        <w:rPr/>
        <w:t>�</w:t>
      </w:r>
      <w:r>
        <w:rPr/>
        <w:t>}�z��I��g#�#��������@a����l�O��#d\WɄ�7[</w:t>
        <w:br/>
        <w:t>u���\��#�����ƍ�ls+ZkD}�I�%h��##�~d��{�#��6#��5�σ�S���e\���##k�I#�#�/?�̚��##</w:t>
      </w:r>
      <w:r>
        <w:rPr/>
        <w:t>۶</w:t>
      </w:r>
      <w:r>
        <w:rPr/>
        <w:t>#S?�����~�#$#</w:t>
      </w:r>
      <w:r>
        <w:rPr>
          <w:rtl w:val="true"/>
        </w:rPr>
        <w:t>ی</w:t>
      </w:r>
      <w:r>
        <w:rPr/>
        <w:t>%�!��#��wY�i�&amp;#��t�#�2��i��M�;�5�#;񺾡�0�}�\#�1cƌ#3f��_��b&lt;,v#�S#��#��M�d�7^��f#��QG#}N�7,���Nǋ~�a�6˂��U�Ŧ\�#��a}�4�T#t��~�Q����;�,S</w:t>
      </w:r>
      <w:r>
        <w:rPr>
          <w:rtl w:val="true"/>
        </w:rPr>
        <w:t>߀</w:t>
      </w:r>
      <w:r>
        <w:rPr/>
        <w:t>Lr�k6�g-���7#�*y�3�#tg+y��!|]r�f/8�/\Ʀ��+�l6�</w:t>
      </w:r>
      <w:r>
        <w:rPr/>
        <w:t>턓�</w:t>
      </w:r>
      <w:r>
        <w:rPr/>
        <w:t>"�^#�#�#O-2�4��_&gt;�%]�w[-#A��Ț/#�զ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L~i�#�#w��EO�#~89F���#����G###�i��H����^�</w:t>
        <w:tab/>
        <w:t>�##9{?�x�]?x#�B#v�,#N&amp;�_�4]��Nա�&lt;���h�^.@P#��#y#�Mr�����#(#S��+����.����=]3x�xM7����#��A\�#���</w:t>
      </w:r>
      <w:r>
        <w:rPr/>
        <w:t>봜�</w:t>
      </w:r>
      <w:r>
        <w:rPr/>
        <w:t>#�#</w:t>
      </w:r>
      <w:r>
        <w:rPr>
          <w:rtl w:val="true"/>
        </w:rPr>
        <w:t>ݯَ</w:t>
      </w:r>
      <w:r>
        <w:rPr/>
        <w:t>Ŗ�&gt;��U2^�V#��g#&lt;����#�r���Z�@�&gt;�=����c�Oёb��4��o��_˘w�}!�%�#��u�#�x��y5#v��#��^qM�_�N'A~#�q5=�C^Ȼ�rȚ^�~2��^d�#��w�q��m�^�F�k�h�&gt;sE��O###�#8UTί���</w:t>
      </w:r>
      <w:r>
        <w:rPr/>
        <w:t>쳬</w:t>
      </w:r>
      <w:r>
        <w:rPr/>
        <w:t>]#�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93�</w:t>
      </w:r>
      <w:r>
        <w:rPr/>
        <w:t>֢��</w:t>
      </w:r>
      <w:r>
        <w:rPr/>
        <w:t>0�#&lt;|���V�_���w �l:#i}g�%#��#�)#����%�!���/ɖmu��#S�3����x/I/</w:t>
      </w:r>
      <w:r>
        <w:rPr>
          <w:rtl w:val="true"/>
        </w:rPr>
        <w:t>ڪ</w:t>
      </w:r>
      <w:r>
        <w:rPr/>
        <w:t>�</w:t>
      </w:r>
      <w:r>
        <w:rPr/>
        <w:t>h#6���#8cƌ#3f̘���#��Ƀ�##�#d�҃�`/�!</w:t>
      </w:r>
      <w:r>
        <w:rPr>
          <w:rtl w:val="true"/>
        </w:rPr>
        <w:t>ل</w:t>
      </w:r>
      <w:r>
        <w:rPr/>
        <w:t>�</w:t>
      </w:r>
      <w:r>
        <w:rPr/>
        <w:t>%$�K~#��2�f,t��#_mН���#��A6�]7�#��%�#x�/�&lt;�#�N7�:���!��~�7�#eS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~�7</w:t>
      </w:r>
      <w:r>
        <w:rPr>
          <w:rtl w:val="true"/>
        </w:rPr>
        <w:t>ڴ</w:t>
      </w:r>
      <w:r>
        <w:rPr>
          <w:rtl w:val="true"/>
        </w:rPr>
        <w:t>~�</w:t>
      </w:r>
      <w:r>
        <w:rPr/>
        <w:t>3</w:t>
      </w:r>
      <w:r>
        <w:rPr/>
        <w:t>�d�</w:t>
      </w:r>
    </w:p>
    <w:p>
      <w:pPr>
        <w:pStyle w:val="PreformattedText"/>
        <w:bidi w:val="0"/>
        <w:jc w:val="left"/>
        <w:rPr/>
      </w:pPr>
      <w:r>
        <w:rPr/>
        <w:t>0�T6��#c3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b3�&amp;#�\0X#</w:t>
      </w:r>
      <w:r>
        <w:rPr/>
        <w:t>檎</w:t>
      </w:r>
      <w:r>
        <w:rPr/>
        <w:t>#�#���Uq�b��##x�F:#�r�"�o�����1#E*|�R#jy�#�C�M�n�#1#���8�s��7�#����k�#�����d�N#�BF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}��;B��#rr</w:t>
      </w:r>
      <w:r>
        <w:rPr/>
        <w:t>唑</w:t>
      </w:r>
      <w:r>
        <w:rPr/>
        <w:t>ti��#�(</w:t>
        <w:br/>
        <w:t>u&gt;#(fp}���V�a��)��#�</w:t>
      </w:r>
      <w:r>
        <w:rPr/>
        <w:t>㚼</w:t>
      </w:r>
      <w:r>
        <w:rPr>
          <w:rtl w:val="true"/>
        </w:rPr>
        <w:t>م</w:t>
      </w:r>
      <w:r>
        <w:rPr/>
        <w:t>--�#</w:t>
        <w:br/>
        <w:t>&amp;⡓��W��&amp;��</w:t>
        <w:tab/>
        <w:t>�3�#|��mmІ��#�#�;���:k�8�?�##�F^�m�����(#4��"#q�8R��#��y�Bz��g��_</w:t>
      </w:r>
      <w:r>
        <w:rPr>
          <w:rtl w:val="true"/>
        </w:rPr>
        <w:t>׎</w:t>
      </w:r>
      <w:r>
        <w:rPr/>
        <w:t>Hr�I����b\�6,v.�b#���w�����r?�w��\)��Ot�#��##�#�%&gt;Ee&gt;[</w:t>
      </w:r>
      <w:r>
        <w:rPr/>
        <w:t>꽴�</w:t>
      </w:r>
      <w:r>
        <w:rPr/>
        <w:t>##�&lt;�ȧ�'�����#�3�Xc���1�a+#�ϑ�8IJ1����R���#�;$�ǐ�:�2q�7ƒ�K���9��A��y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_\���"�A�d�m����</w:t>
        <w:br/>
        <w:t>4y�##e�#�'8/�5#�#��k�#���m�Yi�</w:t>
        <w:br/>
      </w:r>
      <w:r>
        <w:rPr/>
        <w:t>脯</w:t>
      </w:r>
      <w:r>
        <w:rPr/>
        <w:t>^����#s#pƌ#3f̘1cE&lt;(���xP�z#ͺ�#���kBW~�V�U�&gt;���E7����/�v��g?Qli�Bʦ�%�N.��Yf�]�</w:t>
        <w:tab/>
        <w:t>���_������#u������dwo ;�#i��N��b#v��-�Q�}i��#�</w:t>
      </w:r>
      <w:r>
        <w:rPr>
          <w:rtl w:val="true"/>
        </w:rPr>
        <w:t>ذ</w:t>
      </w:r>
      <w:r>
        <w:rPr/>
        <w:t>j��`�</w:t>
      </w:r>
    </w:p>
    <w:p>
      <w:pPr>
        <w:pStyle w:val="PreformattedText"/>
        <w:bidi w:val="0"/>
        <w:jc w:val="left"/>
        <w:rPr/>
      </w:pPr>
      <w:r>
        <w:rPr/>
        <w:t>{ȼx#�</w:t>
      </w:r>
      <w:r>
        <w:rPr>
          <w:rtl w:val="true"/>
        </w:rPr>
        <w:t>ں����</w:t>
      </w:r>
      <w:r>
        <w:rPr/>
        <w:t>3</w:t>
      </w:r>
      <w:r>
        <w:rPr/>
        <w:t>#�n#�#E$���###z6��*�r�##t��z�&gt;q���#�###T�P1��#��Kk��̬O�F�#�</w:t>
      </w:r>
      <w:r>
        <w:rPr/>
        <w:t>䪾</w:t>
      </w:r>
      <w:r>
        <w:rPr/>
        <w:t>x��</w:t>
        <w:br/>
        <w:t>(��W#���Җ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x�#��##�#4�#9��3�;m&lt;�Bc�9�6 =�#�\t�N�=b�m�SN�����e�|dZh��o��Ͼ�����\s�.�K�#9�|��#</w:t>
      </w:r>
      <w:r>
        <w:rPr/>
        <w:t>㦠��������</w:t>
      </w:r>
      <w:r>
        <w:rPr/>
        <w:t>#dm���</w:t>
      </w:r>
      <w:r>
        <w:rPr>
          <w:rtl w:val="true"/>
        </w:rPr>
        <w:t>ڜ</w:t>
      </w:r>
      <w:r>
        <w:rPr/>
        <w:t>#q�g�*�</w:t>
        <w:br/>
        <w:t>���w����TLт�'�4��¥#�q1fZ</w:t>
        <w:br/>
        <w:t>�\?�YO�.�5��Z#�N,/r�#��(tQ�"�~#��=#�#��c#��#�4�"s�ksg�.�</w:t>
        <w:br/>
        <w:t>z</w:t>
      </w:r>
      <w:r>
        <w:rPr/>
        <w:t>䑋</w:t>
      </w:r>
      <w:r>
        <w:rPr/>
        <w:t>{�#�����^�%�6V?�#c�X}#v=#+��#�)"s��#'�?�����g#d�;-���k��Ŗ�b7�6w��#�&amp;7/��/�w���K�_q�m�D{���t�/#xMG�tԟ���G_�Þ7��I�&amp;#�Sz��N�Yg*�B�u�w�#�#3f̘1cƌ�#&lt;$�#l�09&lt;�f���#��O�5��#m�#�l#��</w:t>
      </w:r>
      <w:r>
        <w:rPr/>
        <w:t>ㆢ򆾡��</w:t>
      </w:r>
      <w:r>
        <w:rPr/>
        <w:t>!=�D�wyl��#Ѯ�</w:t>
      </w:r>
      <w:r>
        <w:rPr/>
        <w:t>裗�</w:t>
      </w:r>
      <w:r>
        <w:rPr/>
        <w:t>t�X�&lt;��,��o�A�1�7�#�i���b,��n���g��L}�</w:t>
      </w:r>
      <w:r>
        <w:rPr/>
        <w:t>챟�</w:t>
      </w:r>
      <w:r>
        <w:rPr/>
        <w:t>#X������#w��es�FX�Um�����2�</w:t>
      </w:r>
    </w:p>
    <w:p>
      <w:pPr>
        <w:pStyle w:val="PreformattedText"/>
        <w:bidi w:val="0"/>
        <w:jc w:val="left"/>
        <w:rPr/>
      </w:pPr>
      <w:r>
        <w:rPr/>
        <w:t>l�u�M�#@�^�m�)4`C#}6���#u˓�#�����#T�#l�i�C�#�Y#�wWXH@�#�b��V��#��#K�A��O###w.B�</w:t>
      </w:r>
      <w:r>
        <w:rPr/>
        <w:t>椝</w:t>
      </w:r>
      <w:r>
        <w:rPr/>
        <w:t>#j�-#��t#6a�x�#7hb6y##PN�����##���S��9��|�#�˺�\?��#�\ӧ��k��z4?#=�Q&gt;�2�z���E�r��iɃq�=#�Z�}����_�Έ9�3c����</w:t>
        <w:tab/>
        <w:t>#4�G��^#ƾcU&gt;��(M^�#�&amp;)#*&amp;�</w:t>
      </w:r>
      <w:r>
        <w:rPr>
          <w:rtl w:val="true"/>
        </w:rPr>
        <w:t>؋</w:t>
      </w:r>
      <w:r>
        <w:rPr/>
        <w:t>���</w:t>
      </w:r>
      <w:r>
        <w:rPr/>
        <w:t>Z��#Ơ\)�2'�z2��1j#�B���#�G���#��uW!</w:t>
      </w:r>
      <w:r>
        <w:rPr>
          <w:rtl w:val="true"/>
        </w:rPr>
        <w:t>ٯ</w:t>
      </w:r>
      <w:r>
        <w:rPr/>
        <w:t>y�&amp;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5�:"�%����l�y�#y�#��x%g\*H"S�q����Y�$0#�HH&lt;�#��z�Ԗ���#&gt;�K����#</w:t>
        <w:br/>
        <w:t>�#�#�#m]���</w:t>
      </w:r>
      <w:r>
        <w:rPr>
          <w:rtl w:val="true"/>
        </w:rPr>
        <w:t>׊</w:t>
      </w:r>
      <w:r>
        <w:rPr/>
        <w:t>ho͖6C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O�.�##����P�w^���Vt�5y��#e�m���v#�{�1##g̘1cƌ#3�W�x#w�K=H��e��i�m�#xM/�t�S�#ѣ�#���7�#�[&lt;�lG~��#G&gt;�#��#�#?�M���&lt;&amp;��N�-$��/��x��8��#</w:t>
      </w:r>
      <w:r>
        <w:rPr/>
        <w:t>䜄�</w:t>
      </w:r>
      <w:r>
        <w:rPr/>
        <w:t>#��_~��ʏx����[? �����n����R;�BA</w:t>
      </w:r>
      <w:r>
        <w:rPr/>
        <w:t>ެ</w:t>
      </w:r>
      <w:r>
        <w:rPr/>
        <w:t>j�=�#��#XN##�`l|)p-~,�6�</w:t>
        <w:tab/>
        <w:t>��E���V�#9yK�</w:t>
      </w:r>
      <w:r>
        <w:rPr>
          <w:rtl w:val="true"/>
        </w:rPr>
        <w:t>ܖ</w:t>
      </w:r>
      <w:r>
        <w:rPr/>
        <w:t>b��Z��)�t�#v���#�_?�5{P##}��i�SȪ��###�W���#qT#�#�Z�"C��U��_�ǭ�xʯ��X_7ι(g�#�</w:t>
      </w:r>
      <w:r>
        <w:rPr/>
        <w:t>ܴ�</w:t>
      </w:r>
      <w:r>
        <w:rPr/>
        <w:t>g4�#�&amp;����#4�</w:t>
      </w:r>
      <w:r>
        <w:rPr>
          <w:rtl w:val="true"/>
        </w:rPr>
        <w:t>ޚ</w:t>
      </w:r>
      <w:r>
        <w:rPr/>
        <w:t>M}���W^�#X�g@W�F~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6���7�ɨ���Z</w:t>
      </w:r>
      <w:r>
        <w:rPr/>
        <w:t>杹</w:t>
      </w:r>
      <w:r>
        <w:rPr/>
        <w:t>\�</w:t>
      </w:r>
      <w:r>
        <w:rPr>
          <w:rtl w:val="true"/>
        </w:rPr>
        <w:t>׽</w:t>
      </w:r>
      <w:r>
        <w:rPr/>
        <w:t>��</w:t>
      </w:r>
      <w:r>
        <w:rPr/>
        <w:t>Q�Q,�#d���k~���W#��N�%�#�73B�t��##�4f�ec"#�B��tr##�#]��##_�e�#��&gt;#���#���:��X#M#���#��Ll�����#�(���Q�&gt;�/r��#U��E{�0��\#����#�#��D��|M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,#c���X��#�G*[�����#_�n�7�</w:t>
        <w:tab/>
        <w:t>d�)�B�K�֎v�O�ʯ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#�|4z���|u��#�h��q]�#s#pƌ#3f̘1c��Cd}��#���#��G��Y�,o�K��)�f#��</w:t>
        <w:tab/>
        <w:t>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ȼ����K~��#�u6ч���1#��.#�-��m�_mz���betqV��������u��k#&lt;�#�N�j##zJ��+�#�\#��&amp;=6�y#+p����s_l�(�Q���B�J</w:t>
      </w:r>
      <w:r>
        <w:rPr>
          <w:rtl w:val="true"/>
        </w:rPr>
        <w:t>߇</w:t>
      </w:r>
      <w:r>
        <w:rPr/>
        <w:t>���</w:t>
      </w:r>
      <w:r>
        <w:rPr/>
        <w:t>g��f^��9̖�3��#�Z\P?�Yէ�q�'l�'hî�#�X#/�.��k|�#Z#"��,�##_��E�?d-7��&lt;ȿ���g��3?��x�#p��#����#o]#7[#�s�p9�@�&lt;#=</w:t>
        <w:br/>
        <w:t>�+�W�s&gt;��l�3 W|�#�M���rP|C�%�a��~�{�Z���c��|f#��zβ1�X4j1�=�&lt;�m2�#Ƨ���9`�\ohN�i��#���</w:t>
        <w:tab/>
        <w:t>�u!P�ʾi���#r�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Z����x?x</w:t>
      </w:r>
      <w:r>
        <w:rPr>
          <w:rtl w:val="true"/>
        </w:rPr>
        <w:t>ގ</w:t>
      </w:r>
      <w:r>
        <w:rPr/>
        <w:t>#]�v�����}�</w:t>
        <w:br/>
        <w:t>�#}N#�4#QNj�#��\����#c������!��#�~�����2_�:��"���ND:"�&gt;</w:t>
      </w:r>
      <w:r>
        <w:rPr>
          <w:rtl w:val="true"/>
        </w:rPr>
        <w:t>ײ</w:t>
      </w:r>
      <w:r>
        <w:rPr/>
        <w:t>�</w:t>
      </w:r>
      <w:r>
        <w:rPr/>
        <w:t>T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a�y_��</w:t>
      </w:r>
      <w:r>
        <w:rPr>
          <w:rtl w:val="true"/>
        </w:rPr>
        <w:t>߀</w:t>
      </w:r>
      <w:r>
        <w:rPr/>
        <w:t>�</w:t>
      </w:r>
      <w:r>
        <w:rPr/>
        <w:t>l��?��#u��u:�l2�3���t��#e#qo-�</w:t>
        <w:tab/>
        <w:t>��_7���#�}�\#�1cƌ#3f��o##�@#����Z##��q�5;C��6t;��#&amp;�N�[##��0#</w:t>
      </w:r>
      <w:r>
        <w:rPr/>
        <w:t>積���</w:t>
      </w:r>
      <w:r>
        <w:rPr/>
        <w:t>_�#?��3������i���K�#��~�#�M��c.!�#����O�l�t��2��5~�%����mNB��';���ȋvI.(F�!}6�|?#�U6Ӿ</w:t>
        <w:tab/>
        <w:t>fC���#~���;��#�"��Gl�UT�E�(ʅ/6�</w:t>
      </w:r>
      <w:r>
        <w:rPr>
          <w:rtl w:val="true"/>
        </w:rPr>
        <w:t>ڸ</w:t>
      </w:r>
      <w:r>
        <w:rPr/>
        <w:t>�</w:t>
      </w:r>
      <w:r>
        <w:rPr/>
        <w:t>GW6�f�C�-6</w:t>
      </w:r>
      <w:r>
        <w:rPr>
          <w:rtl w:val="true"/>
        </w:rPr>
        <w:t>؝</w:t>
      </w:r>
      <w:r>
        <w:rPr/>
        <w:t>&lt;�#~k)��"�����#H�#�|�s�</w:t>
      </w:r>
      <w:r>
        <w:rPr>
          <w:rtl w:val="true"/>
        </w:rPr>
        <w:t>؛���</w:t>
      </w:r>
      <w:r>
        <w:rPr/>
        <w:t>1</w:t>
      </w:r>
      <w:r>
        <w:rPr/>
        <w:t>�/�]��Qd#�#�k#���&lt;����#x.Aˮ��K#}�#</w:t>
      </w:r>
      <w:r>
        <w:rPr>
          <w:rtl w:val="true"/>
        </w:rPr>
        <w:t>ن</w:t>
      </w:r>
      <w:r>
        <w:rPr/>
        <w:t>�</w:t>
      </w:r>
      <w:r>
        <w:rPr/>
        <w:t>B#��Ë#1g�Lj:ƣ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^��o�*�p��O_Cґ&gt;��F&lt;�E#���O#���~�Ǽ���`sy��k�</w:t>
        <w:tab/>
        <w:t>x՜B��m�##���#[]#r�#�%������օ</w:t>
        <w:br/>
        <w:t>r#�</w:t>
      </w:r>
      <w:r>
        <w:rPr>
          <w:rtl w:val="true"/>
        </w:rPr>
        <w:t>ݿ</w:t>
      </w:r>
      <w:r>
        <w:rPr/>
        <w:t>���</w:t>
      </w:r>
      <w:r>
        <w:rPr/>
        <w:t>V|A�3##N#R��8h�M�B�8�o��#�&lt;�.�DcK</w:t>
      </w:r>
      <w:r>
        <w:rPr>
          <w:rtl w:val="true"/>
        </w:rPr>
        <w:t>ߋ</w:t>
      </w:r>
      <w:r>
        <w:rPr/>
        <w:t>f�[1h�G��8��#4�����c�#K�E�yK������U���V�&lt;i#?tt?*��&lt;օυ�@�S�##&gt;k�b�#�</w:t>
      </w:r>
      <w:r>
        <w:rPr/>
        <w:t>ۚ</w:t>
      </w:r>
      <w:r>
        <w:rPr/>
        <w:t>?</w:t>
        <w:br/>
        <w:t>��c&lt;�d,�#�gB��d\��#ͦ��#C_�hG�#</w:t>
      </w:r>
      <w:r>
        <w:rPr>
          <w:rtl w:val="true"/>
        </w:rPr>
        <w:t>ݯ</w:t>
      </w:r>
      <w:r>
        <w:rPr/>
        <w:t>k��#��&amp;s�#�BGz�~�7����� ��M���</w:t>
      </w:r>
    </w:p>
    <w:p>
      <w:pPr>
        <w:pStyle w:val="PreformattedText"/>
        <w:bidi w:val="0"/>
        <w:jc w:val="left"/>
        <w:rPr/>
      </w:pPr>
      <w:r>
        <w:rPr/>
        <w:t>t�&amp;�*=�M�}2�}�\#�1cƌ#3f��o�x`�C��a1�##�#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#���$�N_��#O�v�l�}x���mj��h#</w:t>
      </w:r>
      <w:r>
        <w:rPr>
          <w:rtl w:val="true"/>
        </w:rPr>
        <w:t>ބ</w:t>
      </w:r>
      <w:r>
        <w:rPr/>
        <w:t>Nk3��N�#��_��6�%��#�h�}�u�l�6#�~�z}a���L[��</w:t>
        <w:tab/>
        <w:t>t6�K2�</w:t>
      </w:r>
      <w:r>
        <w:rPr/>
        <w:t>݂���</w:t>
      </w:r>
      <w:r>
        <w:rPr/>
        <w:t>O��μ�c���/��E#�#Dy�;�q�#7�&lt;�/����K� b�bN(�a�###f��8��h�#d#v�rr��3�#�#�����]#6</w:t>
      </w:r>
      <w:r>
        <w:rPr/>
        <w:t>孀</w:t>
      </w:r>
      <w:r>
        <w:rPr/>
        <w:t>#�#b�O&lt;�)##�ɿ�#�TP��|�|�}-�U���\�r\Z�*�Z�&gt;'*�_�Vh9�#��Z���|-|�g^���#�Oq�,l:z��#�#}�1#:�((#-kb�k-��'�(6V��D#΋W]��</w:t>
      </w:r>
      <w:r>
        <w:rPr/>
        <w:t>엾��</w:t>
      </w:r>
      <w:r>
        <w:rPr/>
        <w:t>h�#r�sNk��#</w:t>
      </w:r>
      <w:r>
        <w:rPr/>
        <w:t>֧</w:t>
      </w:r>
      <w:r>
        <w:rPr/>
        <w:t>P��a&gt;�#��#�</w:t>
      </w:r>
      <w:r>
        <w:rPr>
          <w:rtl w:val="true"/>
        </w:rPr>
        <w:t>ך</w:t>
      </w:r>
      <w:r>
        <w:rPr/>
        <w:t>�</w:t>
      </w:r>
      <w:r>
        <w:rPr/>
        <w:t>&lt;��h#����NG#��&lt;4#b@{~�#��k�@yw'#A�#�fDG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##�&lt;tZ#h:S#��_�W�y-q#��14�q�/��sz1ǐ��K�s̙��?��f��:���9��%�����2�����\���z�s���g=x�XK�,��h����W�#/�</w:t>
      </w:r>
    </w:p>
    <w:p>
      <w:pPr>
        <w:pStyle w:val="PreformattedText"/>
        <w:bidi w:val="0"/>
        <w:jc w:val="left"/>
        <w:rPr/>
      </w:pPr>
      <w:r>
        <w:rPr/>
        <w:t>Y7��%��O�^��OC��r</w:t>
        <w:tab/>
        <w:t>�*?��6j;</w:t>
      </w:r>
      <w:r>
        <w:rPr/>
        <w:t>۠�</w:t>
      </w:r>
      <w:r>
        <w:rPr/>
        <w:t>tB���N?#�{�#�#3f̘1cƌ�#�#Q#�SH#��H��##t�O�h:�?ʝN&gt;#_&lt;��K��[�Q�#}5y�ʺ�6#��|</w:t>
      </w:r>
    </w:p>
    <w:p>
      <w:pPr>
        <w:pStyle w:val="PreformattedText"/>
        <w:bidi w:val="0"/>
        <w:jc w:val="left"/>
        <w:rPr/>
      </w:pPr>
      <w:r>
        <w:rPr/>
        <w:t>t�O���6</w:t>
      </w:r>
      <w:r>
        <w:rPr/>
        <w:t>ۨ�</w:t>
      </w:r>
      <w:r>
        <w:rPr/>
        <w:t>l;z#;</w:t>
      </w:r>
      <w:r>
        <w:rPr>
          <w:rtl w:val="true"/>
        </w:rPr>
        <w:t>ۍ</w:t>
      </w:r>
      <w:r>
        <w:rPr/>
        <w:t>h2</w:t>
      </w:r>
      <w:r>
        <w:rPr/>
        <w:t>َ</w:t>
      </w:r>
      <w:r>
        <w:rPr/>
        <w:t>&gt;D7�#{����N��x</w:t>
        <w:tab/>
        <w:t>#o��l��cm����o��.���</w:t>
        <w:tab/>
        <w:t xml:space="preserve"> ��j�&gt;n�##`Z��������#��`l�i91��;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m�l���</w:t>
      </w:r>
      <w:r>
        <w:rPr/>
        <w:t>뜶</w:t>
      </w:r>
      <w:r>
        <w:rPr/>
        <w:t>AG��6;x#Z�##j�Zk�v��#M#�UI�:#�y�C�#</w:t>
        <w:tab/>
        <w:t>�/���D_�VȻ�#`(#a#�1+#�T�pP�����H�a���6</w:t>
      </w:r>
      <w:r>
        <w:rPr>
          <w:rtl w:val="true"/>
        </w:rPr>
        <w:t>ڑ</w:t>
      </w:r>
      <w:r>
        <w:rPr/>
        <w:t>��</w:t>
      </w:r>
      <w:r>
        <w:rPr/>
        <w:t>k41ƹ���{�U}@+�&lt;6o#��f�#+0�Ӡq�qi�u������</w:t>
        <w:tab/>
        <w:t>L�#˶�</w:t>
      </w:r>
    </w:p>
    <w:p>
      <w:pPr>
        <w:pStyle w:val="PreformattedText"/>
        <w:bidi w:val="0"/>
        <w:jc w:val="left"/>
        <w:rPr/>
      </w:pPr>
      <w:r>
        <w:rPr/>
        <w:t>x��'����#6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o���`#|��5#18#˚��#'�#���K�����{�</w:t>
      </w:r>
      <w:r>
        <w:rPr>
          <w:rtl w:val="true"/>
        </w:rPr>
        <w:t>ת</w:t>
      </w:r>
      <w:r>
        <w:rPr/>
        <w:t>#�{��</w:t>
      </w:r>
      <w:r>
        <w:rPr>
          <w:rtl w:val="true"/>
        </w:rPr>
        <w:t>נ</w:t>
      </w:r>
      <w:r>
        <w:rPr/>
        <w:t>���</w:t>
      </w:r>
      <w:r>
        <w:rPr/>
        <w:t>#h��O6�W�#3�q�P��_������2����0�#�5(g�(zI_6A�B#��l�}��պ#O�h�#�*Wͩ����#x�u�W��1���9��~͏�_}��#k����� k&lt;��f'[�E�~�1�#�w������t�!�&amp;#��w�_�w[�����6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�Y���#8cƌ#3f̘��"=#�#20I#:K��#�#��</w:t>
        <w:tab/>
        <w:t>z@��O�}��p_�N2t�����Y���#�n�x�M}8o�!�ƛ�7�SX����u�7E7##^��#F</w:t>
      </w:r>
      <w:r>
        <w:rPr>
          <w:rtl w:val="true"/>
        </w:rPr>
        <w:t>ޒ</w:t>
      </w:r>
      <w:r>
        <w:rPr/>
        <w:t>N��D�9�[�d#��&lt;�l��3���9��&amp;V#</w:t>
      </w:r>
      <w:r>
        <w:rPr>
          <w:rtl w:val="true"/>
        </w:rPr>
        <w:t>ץ</w:t>
      </w:r>
      <w:r>
        <w:rPr/>
        <w:t>�</w:t>
      </w:r>
      <w:r>
        <w:rPr/>
        <w:t>ql�)���U�z��O�</w:t>
      </w:r>
      <w:r>
        <w:rPr>
          <w:rtl w:val="true"/>
        </w:rPr>
        <w:t>ܚ</w:t>
      </w:r>
      <w:r>
        <w:rPr/>
        <w:t>7</w:t>
      </w:r>
      <w:r>
        <w:rPr/>
        <w:t>��##T�SK���^##�.��Ʌ#�#�E�#P`DVc�p`�b#�"��#,�A'#�&lt;�T�c#;��A_��Z}Ԣ#::#�w#�/#G�Kv&gt;��:�lǂ�rT!�~+f���~�#t}����:#d\�\���\?�G~��U�v=��#Я#�Z0i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I�0��Vp�ɠ�O</w:t>
      </w:r>
      <w:r>
        <w:rPr/>
        <w:t>첞</w:t>
      </w:r>
      <w:r>
        <w:rPr/>
        <w:t>ht��it���#�</w:t>
        <w:br/>
        <w:t>��</w:t>
      </w:r>
      <w:r>
        <w:rPr>
          <w:rtl w:val="true"/>
        </w:rPr>
        <w:t>ݏ</w:t>
      </w:r>
      <w:r>
        <w:rPr/>
        <w:t>٣</w:t>
      </w:r>
      <w:r>
        <w:rPr/>
        <w:t>�</w:t>
      </w:r>
      <w:r>
        <w:rPr/>
        <w:t>#�q�]Kx</w:t>
      </w:r>
      <w:r>
        <w:rPr/>
        <w:t>䏝�</w:t>
      </w:r>
      <w:r>
        <w:rPr/>
        <w:t>#��u#4��z���,�5#�EN�e1A}���D#Z'#ѽ��#�^�#WN=2���##(�b�1knis!�]/�#4��#Oy�u��;��</w:t>
        <w:br/>
        <w:t>�#</w:t>
      </w:r>
      <w:r>
        <w:rPr/>
        <w:t>֫</w:t>
      </w:r>
      <w:r>
        <w:rPr>
          <w:rtl w:val="true"/>
        </w:rPr>
        <w:t>߻</w:t>
      </w:r>
      <w:r>
        <w:rPr/>
        <w:t>懓��</w:t>
      </w:r>
      <w:r>
        <w:rPr/>
        <w:t>��;`~�3��^�γ</w:t>
      </w:r>
      <w:r>
        <w:rPr/>
        <w:t>،</w:t>
      </w:r>
      <w:r>
        <w:rPr/>
        <w:t>#pO��g����9#�[�#���?�b2|���#��s����H���uN��1�3�k�^F]Wim�/З^j3#o��#���7d�9�Lw�LK�td+]ѝ��O6�O�^���~�\#�1cƌ#3f��o##��A�=,#V&gt;P#/���i�U��#g#C�#ȇ�k��Wt��x�Wa���w�EI&amp;�#2��I��%[ҟ�#�4]��#/��f��._/ac�=�A�</w:t>
      </w:r>
      <w:r>
        <w:rPr/>
        <w:t>݄��</w:t>
      </w:r>
      <w:r>
        <w:rPr/>
        <w:t>)d���e9��^6����m��##�@</w:t>
        <w:br/>
        <w:t>#lj��Tl��&amp;v��~A��##���y�Ս6&gt;�e#�L</w:t>
      </w:r>
      <w:r>
        <w:rPr>
          <w:rtl w:val="true"/>
        </w:rPr>
        <w:t>ߣ</w:t>
      </w:r>
      <w:r>
        <w:rPr/>
        <w:t>�</w:t>
      </w:r>
      <w:r>
        <w:rPr/>
        <w:t>w�!�5�K-#/��&amp;=#���#��&gt;#�L-�\�`�}���&amp;^�~/&lt;D� �U��������t���[s���#�����~���##�]a�</w:t>
        <w:br/>
        <w:t>�I+�}�#�sǗ�#4y�</w:t>
      </w:r>
      <w:r>
        <w:rPr>
          <w:rtl w:val="true"/>
        </w:rPr>
        <w:t>ח</w:t>
      </w:r>
      <w:r>
        <w:rPr/>
        <w:t>9#</w:t>
      </w:r>
      <w:r>
        <w:rPr/>
        <w:tab/>
      </w:r>
      <w:r>
        <w:rPr>
          <w:rtl w:val="true"/>
        </w:rPr>
        <w:t>�</w:t>
      </w:r>
      <w:r>
        <w:rPr/>
        <w:t>9#</w:t>
      </w:r>
      <w:r>
        <w:rPr/>
        <w:t>�[��x�1����G��7�6�8��O�:�)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?�0Gy=5#���?`L���|9Θ3��b��Q����|��</w:t>
        <w:tab/>
        <w:t>�/�̗-</w:t>
      </w:r>
      <w:r>
        <w:rPr/>
        <w:t>ׅ�</w:t>
      </w:r>
      <w:r>
        <w:rPr/>
        <w:t>p#�;d�'��,g#���F����K��##�����X�g�=t�c� 9|r&amp;N+#�N�#M�����zSl�_��^B�HGm�#�&gt;��h�#K��7��3��e�B�b#�#�5̏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&gt;�(�5}k#�</w:t>
      </w:r>
      <w:r>
        <w:rPr/>
        <w:t>曘�</w:t>
      </w:r>
      <w:r>
        <w:rPr/>
        <w:t>1[�^����#����|0�k����ȍ�:ͷ0�&amp;�%9�k�5��&gt;�#�N��#�v��o����}l�om�;Bv�sR��1��� :��3��#��O����#8cƌ#3f̘���=,v#��~k3#�%�� ��~&lt;4K�i��#l��B�q,tZ#��n��j���A�#q#m'#=##ś</w:t>
      </w:r>
      <w:r>
        <w:rPr/>
        <w:t>ꋗ</w:t>
      </w:r>
      <w:r>
        <w:rPr/>
        <w:t>e�w@U�A��'}#$[���&amp;�X�9�W�'��#�I��z����n�3^G�S#�UyQ#���e7�#7��`�����p�m��#���&amp;Xh�}�$o�#� ��#~m�FZ��G�#��#�#��Z#�V�(��#�#N#f?��T�</w:t>
        <w:br/>
        <w:t>0f���o��g�T�j��#��#&gt;$G#M�B:*8��c�q�i�</w:t>
      </w:r>
      <w:r>
        <w:rPr/>
        <w:t>軟�</w:t>
      </w:r>
      <w:r>
        <w:rPr/>
        <w:t>#Z'��?�&gt;�Y�Bw�6�V#�#]/n#���g#K#'���5;NdQ\S���#t�#�##9!�X;5���&gt;o��.�D�WN�#6�g�</w:t>
      </w:r>
      <w:r>
        <w:rPr>
          <w:rtl w:val="true"/>
        </w:rPr>
        <w:t>ڜ</w:t>
      </w:r>
      <w:r>
        <w:rPr/>
        <w:t>'p����`��#�}�q��v##�</w:t>
        <w:br/>
        <w:t>#��u�c�Z3w-��'��qm#�h)#�El/����|;j��}D</w:t>
      </w:r>
      <w:r>
        <w:rPr/>
        <w:t>軬��</w:t>
      </w:r>
      <w:r>
        <w:rPr/>
        <w:t>{F����#����#���###4�L&gt;�#G�9</w:t>
      </w:r>
      <w:r>
        <w:rPr/>
        <w:t>भ�</w:t>
      </w:r>
      <w:r>
        <w:rPr/>
        <w:t>Bp�#:�#�#���*G�#�����N�:�F��IL�am�=ϴ�#c���</w:t>
      </w:r>
      <w:r>
        <w:rPr/>
        <w:t>柹����</w:t>
      </w:r>
      <w:r>
        <w:rPr/>
        <w:t>A}h�#��'�#��g��i#���#��N�#�o����'�c</w:t>
      </w:r>
      <w:r>
        <w:rPr/>
        <w:t>ܾ������</w:t>
      </w:r>
      <w:r>
        <w:rPr/>
        <w:t>e~���#F~</w:t>
      </w:r>
      <w:r>
        <w:rPr/>
        <w:t>֝</w:t>
      </w:r>
      <w:r>
        <w:rPr/>
        <w:t>z#�/�#�3f̘1cƌ#�-</w:t>
      </w:r>
      <w:r>
        <w:rPr/>
        <w:t>조</w:t>
      </w:r>
      <w:r>
        <w:rPr/>
        <w:t>{�ԃ�@#� �?P#�^�Y��;�l]&gt;#�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W</w:t>
      </w:r>
      <w:r>
        <w:rPr>
          <w:rtl w:val="true"/>
        </w:rPr>
        <w:t>ۀ</w:t>
      </w:r>
      <w:r>
        <w:rPr/>
        <w:t>\#e�ή��V�Lg��'c#�Lh2C�+ѝ���l�#�\H���#ѫ�d�&amp;�F#��y�i�t���6�m'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|�z#y��{��g#�n16ʶ��#�H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G##�#� #</w:t>
      </w:r>
      <w:r>
        <w:rPr>
          <w:rtl w:val="true"/>
        </w:rPr>
        <w:t>׏</w:t>
      </w:r>
      <w:r>
        <w:rPr/>
        <w:t>�</w:t>
      </w:r>
      <w:r>
        <w:rPr/>
        <w:t>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ԩ#���f��7����2��#}#(�V�H1#SE#</w:t>
      </w:r>
      <w:r>
        <w:rPr/>
        <w:t>鹎</w:t>
      </w:r>
      <w:r>
        <w:rPr/>
        <w:t>A&gt;��8#yC��ӊR���#�`#�#bx#�#h&lt;�A���p&amp;{</w:t>
      </w:r>
      <w:r>
        <w:rPr/>
        <w:t>孜</w:t>
      </w:r>
      <w:r>
        <w:rPr/>
        <w:t>3(��~֍��#[</w:t>
      </w:r>
      <w:r>
        <w:rPr>
          <w:rtl w:val="true"/>
        </w:rPr>
        <w:t>ٷ</w:t>
      </w:r>
      <w:r>
        <w:rPr/>
        <w:t>��</w:t>
      </w:r>
      <w:r>
        <w:rPr/>
        <w:t>#I��#(�#��4x�ʠ�59�Ŝ�j^d��#�|S���#�#�#��#�#hj�F#%�)����#:#ρ~�iU���6&gt;�#Z���A��#o��#������r�y�����DcH�&gt;.</w:t>
        <w:br/>
        <w:t>���X#[�P$�/�}�&lt;;�Z�Y#|�Z�7�XӋ���#hx*��X�#��տ6��+�u��c�x�g�#rd��#�sz��\#O���Ϋ��'�����j!�}"c�L##���mu\��w9B�#���50h��:XCq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�I�Oo��z��x��}E#��#2��U_vCk�q�#��!�;����Y&gt;ʒ����_�#�#�,�I&amp;�*c.�#s#pƌ#3f̘1c�Ezhl#�+�#F��#l#�Km�5?K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�~��G��]O��#2�W�'���V�g�)L��fO� </w:t>
      </w:r>
      <w:r>
        <w:rPr>
          <w:rtl w:val="true"/>
        </w:rPr>
        <w:t>ٯ</w:t>
      </w:r>
      <w:r>
        <w:rPr/>
        <w:t>���</w:t>
      </w:r>
      <w:r>
        <w:rPr/>
        <w:t>e�#[�0ʻ�F�O`���li�����#��f�</w:t>
      </w:r>
      <w:r>
        <w:rPr/>
        <w:t>䋶</w:t>
      </w:r>
      <w:r>
        <w:rPr/>
        <w:t>_�-��B�#vMo@���#�@#�d��`�����TO.��#z�##W#J(n��"&lt;6�#*F`�##�X.4E</w:t>
      </w:r>
      <w:r>
        <w:rPr>
          <w:rtl w:val="true"/>
        </w:rPr>
        <w:t>ߠ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G�ˋ#*�#�</w:t>
      </w:r>
      <w:r>
        <w:rPr>
          <w:rtl w:val="true"/>
        </w:rPr>
        <w:t>ل</w:t>
      </w:r>
      <w:r>
        <w:rPr/>
        <w:t>#�</w:t>
      </w:r>
      <w:r>
        <w:rPr/>
        <w:t>،�</w:t>
      </w:r>
      <w:r>
        <w:rPr/>
        <w:t>/</w:t>
      </w:r>
    </w:p>
    <w:p>
      <w:pPr>
        <w:pStyle w:val="PreformattedText"/>
        <w:bidi w:val="0"/>
        <w:jc w:val="left"/>
        <w:rPr/>
      </w:pPr>
      <w:r>
        <w:rPr/>
        <w:t>#Oyp�Q��/Z�#����UG�|&lt;F3�##�ƞ�&amp;�</w:t>
      </w:r>
      <w:r>
        <w:rPr/>
        <w:t>݈</w:t>
      </w:r>
      <w:r>
        <w:rPr/>
        <w:t>&lt;#�pX#Y��#�Ocq�~�����#s#�#�#�:6Vt*��ʧbd#x���W:�#:#b#�i#�iO�Z�(?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(fu�#ĺ#</w:t>
      </w:r>
    </w:p>
    <w:p>
      <w:pPr>
        <w:pStyle w:val="PreformattedText"/>
        <w:bidi w:val="0"/>
        <w:jc w:val="left"/>
        <w:rPr/>
      </w:pPr>
      <w:r>
        <w:rPr/>
        <w:t>_�n���</w:t>
        <w:tab/>
        <w:t>[b�##.</w:t>
        <w:br/>
        <w:t>��[�X4#yl#c�y.r��\��ŏ�������|O\�ƳV</w:t>
      </w:r>
      <w:r>
        <w:rPr>
          <w:rtl w:val="true"/>
        </w:rPr>
        <w:t>ߵ</w:t>
      </w:r>
      <w:r>
        <w:rPr/>
        <w:t>'��k#:#�hY</w:t>
      </w:r>
      <w:r>
        <w:rPr>
          <w:rtl w:val="true"/>
        </w:rPr>
        <w:t>׼</w:t>
      </w:r>
      <w:r>
        <w:rPr/>
        <w:t>&amp;��O�#�y��3P�#gx#�#��1V��7�l##:9#��0=d^l4����i��`}~,F&gt;�1���W�xq�O�M��</w:t>
      </w:r>
      <w:r>
        <w:rPr>
          <w:rtl w:val="true"/>
        </w:rPr>
        <w:t>ݧ�</w:t>
      </w:r>
      <w:r>
        <w:rPr>
          <w:rtl w:val="true"/>
        </w:rPr>
        <w:t>#��</w:t>
      </w:r>
      <w:r>
        <w:rPr/>
        <w:t>2</w:t>
      </w:r>
      <w:r>
        <w:rPr/>
        <w:t>N���F##/�IoʎϼKn�?�Dl</w:t>
        <w:br/>
        <w:t>��{�D˽��2�+�#�ԧ����s��#by�#�#�s����#</w:t>
      </w:r>
      <w:r>
        <w:rPr>
          <w:rtl w:val="true"/>
        </w:rPr>
        <w:t>ߐ</w:t>
      </w:r>
      <w:r>
        <w:rPr/>
        <w:t>}u&gt;���V� ^�Y+_�g��lY����#8cƌ#3f̘���#��#Ŋ��#�Ń������kr�3���F��~</w:t>
      </w:r>
      <w:r>
        <w:rPr>
          <w:rtl w:val="true"/>
        </w:rPr>
        <w:t>؋</w:t>
      </w:r>
      <w:r>
        <w:rPr/>
        <w:t>/����u#�l��I�vJ#�LO�L����F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]�̶{�#��u:���}.b9-</w:t>
      </w:r>
      <w:r>
        <w:rPr>
          <w:rtl w:val="true"/>
        </w:rPr>
        <w:t>و</w:t>
      </w:r>
      <w:r>
        <w:rPr/>
        <w:t>�����</w:t>
      </w:r>
      <w:r>
        <w:rPr/>
        <w:t>N�N/ѭ/�ck�6#$��l�ʞ��6��������|��lղA�UI6�:Y�m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l�u##'����?6��7��#�;�#���K��@K���0�#�ė#�*Z�G�</w:t>
      </w:r>
      <w:r>
        <w:rPr/>
        <w:t>𪢀���</w:t>
      </w:r>
      <w:r>
        <w:rPr/>
        <w:t>#c�BH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t=C#��b��1�&amp;�WgS�.#/#,��qY��~�#�^�h�b�#�@���5f͝�n��h7�p��#����#�{*u��</w:t>
        <w:tab/>
        <w:t>�)�#]��4���&amp;�#9�/���n�������#�#�0Ē�8ʹ���6��#��#yr�M9�</w:t>
        <w:tab/>
        <w:t>@���5�#��#�Y��#�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ȸ�#��{�/ƐI��Oh����#2G�S</w:t>
      </w:r>
      <w:r>
        <w:rPr>
          <w:rtl w:val="true"/>
        </w:rPr>
        <w:t>أ</w:t>
      </w:r>
      <w:r>
        <w:rPr/>
        <w:t>ՉN��Q0��Q�{i�zz~��#?���#�o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_6����8��|XK~��</w:t>
      </w:r>
      <w:r>
        <w:rPr>
          <w:rtl w:val="true"/>
        </w:rPr>
        <w:t>׸</w:t>
      </w:r>
      <w:r>
        <w:rPr/>
        <w:t>Ь�&lt;�#�</w:t>
      </w:r>
      <w:r>
        <w:rPr/>
        <w:t>稵�</w:t>
      </w:r>
      <w:r>
        <w:rPr/>
        <w:t>~����UN0r��b[�\s##��I�</w:t>
        <w:tab/>
        <w:t>���d&lt;���#?�)&gt;Y#�)t�G~�+���+�7r��b5:b�^��7�T&gt;s��#�3f̘1cƌ#�)����`����6��V�F��?��kX��&gt;BGzY��#��\�M7�d#�N#$��K�Mn��</w:t>
      </w:r>
      <w:r>
        <w:rPr>
          <w:rtl w:val="true"/>
        </w:rPr>
        <w:t>ٸ</w:t>
      </w:r>
      <w:r>
        <w:rPr/>
        <w:t>$�f'Z�Ψ;`�7</w:t>
        <w:tab/>
        <w:t>�n�#���#&amp;}g#�'�s,o�n��0���</w:t>
      </w:r>
    </w:p>
    <w:p>
      <w:pPr>
        <w:pStyle w:val="PreformattedText"/>
        <w:bidi w:val="0"/>
        <w:jc w:val="left"/>
        <w:rPr/>
      </w:pPr>
      <w:r>
        <w:rPr/>
        <w:t>C�̧�d�B_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</w:t>
        <w:br/>
        <w:t>y�!��lV��#6�l��|�"@n#l3�&lt;mX��##tm��</w:t>
      </w:r>
      <w:r>
        <w:rPr/>
        <w:t>獻</w:t>
      </w:r>
      <w:r>
        <w:rPr/>
        <w:t>6�</w:t>
      </w:r>
      <w:r>
        <w:rPr>
          <w:rtl w:val="true"/>
        </w:rPr>
        <w:t>ޏ</w:t>
      </w:r>
      <w:r>
        <w:rPr/>
        <w:t>##yu�F: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|o#�N�I����#��ȼ�!#k)��G_�&gt;�#�W</w:t>
      </w:r>
      <w:r>
        <w:rPr/>
        <w:t>߶</w:t>
      </w:r>
      <w:r>
        <w:rPr/>
        <w:t>(Hu�1�#�v[�G��8�#/a��.�&gt;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`�#�m���_�(0�#��#}��&lt;�#O#_�o/$%~#&gt;x���[�h��l�#x]�#���#,�&amp;((5���[��#? A#�T#'��s��|#-�o��{�@���#�m�(f##����B�G#;ϝ���/���L&amp;(v΃#����h</w:t>
      </w:r>
      <w:r>
        <w:rPr>
          <w:rtl w:val="true"/>
        </w:rPr>
        <w:t>ޗ</w:t>
      </w:r>
      <w:r>
        <w:rPr>
          <w:rtl w:val="true"/>
        </w:rPr>
        <w:t>`����#</w:t>
      </w:r>
      <w:r>
        <w:rPr/>
        <w:t>0</w:t>
      </w:r>
      <w:r>
        <w:rPr/>
        <w:t>_:#�#u`̟&gt;94��)d=}}#�sN��Fc�����i��ў��J�&gt;k#x&lt;#��O#��t��&gt;�I6Ș/��@,b#M##�V�7P��#��_�u�mt��6#����_#���y��Z�my��b#�`&lt;�##�&gt;sO�&gt;�#���xIw#d��+</w:t>
      </w:r>
      <w:r>
        <w:rPr>
          <w:rtl w:val="true"/>
        </w:rPr>
        <w:t>ێ</w:t>
      </w:r>
      <w:r>
        <w:rPr/>
        <w:t>~�'t1#�_���c0����#8cƌ#3f̘���#</w:t>
        <w:br/>
        <w:t>��a�#Y�</w:t>
      </w:r>
      <w:r>
        <w:rPr/>
        <w:t>ⵇ</w:t>
      </w:r>
      <w:r>
        <w:rPr/>
        <w:t>H��!�E�ʾ�#�d�ez�O���q�_����3a2�U&lt;</w:t>
      </w:r>
      <w:r>
        <w:rPr/>
        <w:t>룟�</w:t>
      </w:r>
      <w:r>
        <w:rPr/>
        <w:t>ؓ</w:t>
      </w:r>
      <w:r>
        <w:rPr/>
        <w:t>|�t;���xy��C���M�5��o�t��5�x�l:�$o��N��&lt;A&lt;�V��#t�9��d��#4;�F��[��#���ծ~?�o,</w:t>
      </w:r>
      <w:r>
        <w:rPr>
          <w:rtl w:val="true"/>
        </w:rPr>
        <w:t>ل�؈</w:t>
      </w:r>
      <w:r>
        <w:rPr>
          <w:rtl w:val="true"/>
        </w:rPr>
        <w:t>#</w:t>
      </w:r>
      <w:r>
        <w:rPr>
          <w:rtl w:val="true"/>
        </w:rPr>
        <w:t>ߐ</w:t>
      </w:r>
      <w:r>
        <w:rPr/>
        <w:t>On^�y�n��</w:t>
      </w:r>
      <w:r>
        <w:rPr>
          <w:rtl w:val="true"/>
        </w:rPr>
        <w:t>ش</w:t>
      </w:r>
      <w:r>
        <w:rPr/>
        <w:t>�</w:t>
      </w:r>
      <w:r>
        <w:rPr/>
        <w:t>:��#�&lt;�!W���#�x)ƨWO</w:t>
      </w:r>
      <w:r>
        <w:rPr>
          <w:rtl w:val="true"/>
        </w:rPr>
        <w:t>ٱ</w:t>
      </w:r>
      <w:r>
        <w:rPr/>
        <w:t>�����</w:t>
      </w:r>
      <w:r>
        <w:rPr/>
        <w:t>ˏP�#�B{a$6�</w:t>
      </w:r>
      <w:r>
        <w:rPr>
          <w:rtl w:val="true"/>
        </w:rPr>
        <w:t>ڨ</w:t>
      </w:r>
      <w:r>
        <w:rPr/>
        <w:t>S#��#K�##�g~</w:t>
      </w:r>
      <w:r>
        <w:rPr/>
        <w:t>؀</w:t>
      </w:r>
      <w:r>
        <w:rPr/>
        <w:t>��</w:t>
      </w:r>
      <w:r>
        <w:rPr/>
        <w:t>(#�]E�&amp;_5���##9�ӂx�%_��B�s��#*�(#.�</w:t>
      </w:r>
      <w:r>
        <w:rPr/>
        <w:t>؊</w:t>
      </w:r>
      <w:r>
        <w:rPr/>
        <w:t>2��&gt;#E�F#��,g</w:t>
      </w:r>
    </w:p>
    <w:p>
      <w:pPr>
        <w:pStyle w:val="PreformattedText"/>
        <w:bidi w:val="0"/>
        <w:jc w:val="left"/>
        <w:rPr/>
      </w:pPr>
      <w:r>
        <w:rPr/>
        <w:t>x!���b</w:t>
      </w:r>
    </w:p>
    <w:p>
      <w:pPr>
        <w:pStyle w:val="PreformattedText"/>
        <w:bidi w:val="0"/>
        <w:jc w:val="left"/>
        <w:rPr/>
      </w:pPr>
      <w:r>
        <w:rPr/>
        <w:t>Rh!.E��o��#A�O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#t���S��#&gt;�#�S*�(v�W�O��#�N\)#k�����^]��s?��__u?u��k���4��7</w:t>
      </w:r>
      <w:r>
        <w:rPr>
          <w:rtl w:val="true"/>
        </w:rPr>
        <w:t>׵</w:t>
      </w:r>
      <w:r>
        <w:rPr/>
        <w:t>�</w:t>
      </w:r>
      <w:r>
        <w:rPr/>
        <w:t>s#����A�.N�W�������#�u</w:t>
        <w:br/>
        <w:t>:#��WAX�j���#pZRk}�u0��#9E�z?F#�➦#m9�HKN: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F�#�5n�����qZ_W�?�D^�#��^�����f̾~�G.���&lt;Y��v#�Ϛ_�er���S��W</w:t>
      </w:r>
    </w:p>
    <w:p>
      <w:pPr>
        <w:pStyle w:val="PreformattedText"/>
        <w:bidi w:val="0"/>
        <w:jc w:val="left"/>
        <w:rPr/>
      </w:pPr>
      <w:r>
        <w:rPr/>
        <w:t>#�.�7</w:t>
      </w:r>
      <w:r>
        <w:rPr>
          <w:rtl w:val="true"/>
        </w:rPr>
        <w:t>ދ</w:t>
      </w:r>
      <w:r>
        <w:rPr/>
        <w:t>�</w:t>
      </w:r>
      <w:r>
        <w:rPr/>
        <w:t>:l�{h\/-O#�t�8#�.d�Ǥ��j��}�Xu��,k}�)�*�</w:t>
      </w:r>
      <w:r>
        <w:rPr>
          <w:rtl w:val="true"/>
        </w:rPr>
        <w:t>׾</w:t>
      </w:r>
      <w:r>
        <w:rPr/>
        <w:t>c.#Θ1cƌ#3f�X�#9�+&amp;l�#�,kt���:�w��s��##Ⱦ;#}A:��rl�Ѧ�%#��</w:t>
      </w:r>
      <w:r>
        <w:rPr/>
        <w:t>٥</w:t>
      </w:r>
      <w:r>
        <w:rPr/>
        <w:t>V��]e��#�/���m2�&amp;��b�&amp;����7ѴS�l��������|�G��K~#=��t��lJ��#���I���%����#��D�*"�J�XN������:6�M7����</w:t>
      </w:r>
      <w:r>
        <w:rPr/>
        <w:t>껯�</w:t>
      </w:r>
      <w:r>
        <w:rPr/>
        <w:t>F��$#��x���V|��*V4�#d�Fv�6P4�#m</w:t>
      </w:r>
      <w:r>
        <w:rPr>
          <w:rtl w:val="true"/>
        </w:rPr>
        <w:t>ۄ</w:t>
      </w:r>
      <w:r>
        <w:rPr/>
        <w:t>�</w:t>
      </w:r>
      <w:r>
        <w:rPr/>
        <w:t>#�,��|��c##r#�&lt;6�m�#_�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I�b#h��#�G �</w:t>
      </w:r>
      <w:r>
        <w:rPr/>
        <w:t>高</w:t>
      </w:r>
      <w:r>
        <w:rPr/>
        <w:t>@��@V�!�^B##��##��#�g��#�N7�#7��&amp;</w:t>
      </w:r>
      <w:r>
        <w:rPr>
          <w:rtl w:val="true"/>
        </w:rPr>
        <w:t>נ</w:t>
      </w:r>
      <w:r>
        <w:rPr/>
        <w:t>x#tT#�Z������T��m���y�R���#</w:t>
      </w:r>
      <w:r>
        <w:rPr/>
        <w:t>ؐ</w:t>
      </w:r>
      <w:r>
        <w:rPr/>
        <w:t>ⷾc�o#E7|P#�����f|]c��#��üd]�P�×r�x�</w:t>
        <w:tab/>
        <w:t>I~&lt;����</w:t>
        <w:tab/>
        <w:t>X^#J�'#�O�##EO�#��u#�k9�&gt;4k�V��#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9�!#6��y³|$�|L�vq�����=�#��#��S�Sm#rB�S����#�.k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c�o�#}���_�f�3�#�)"�J6k#[</w:t>
      </w:r>
      <w:r>
        <w:rPr/>
        <w:t>厏</w:t>
      </w:r>
      <w:r>
        <w:rPr/>
        <w:t>v�#�Z�#�*$�1�b�����}��"�#��</w:t>
      </w:r>
      <w:r>
        <w:rPr>
          <w:rtl w:val="true"/>
        </w:rPr>
        <w:t>ܯ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k�z����#o�VB�Kg�K�|$�țz#����&gt;�g��#����#�3f̘1cƌ#�-����#r�7&lt;��#NC~�lP?�G##��&gt;ɧx#�d#hy��|f��M'�##?�%�n�#2��</w:t>
      </w:r>
      <w:r>
        <w:rPr>
          <w:rtl w:val="true"/>
        </w:rPr>
        <w:t>ڤ</w:t>
      </w:r>
      <w:r>
        <w:rPr/>
        <w:t>/��#�Ѿ�i�#9��F�</w:t>
      </w:r>
      <w:r>
        <w:rPr/>
        <w:t>ܷ</w:t>
      </w:r>
      <w:r>
        <w:rPr/>
        <w:t>V1�.F���s�#Nwd�����o�s��5��#�U��t�d�</w:t>
      </w:r>
      <w:r>
        <w:rPr/>
        <w:t>駶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}��,x���t%g�͆�O��FT��z*'x���:</w:t>
      </w:r>
      <w:r>
        <w:rPr>
          <w:rtl w:val="true"/>
        </w:rPr>
        <w:t>ڠ</w:t>
      </w:r>
      <w:r>
        <w:rPr/>
        <w:t>f&gt;����</w:t>
      </w:r>
    </w:p>
    <w:p>
      <w:pPr>
        <w:pStyle w:val="PreformattedText"/>
        <w:bidi w:val="0"/>
        <w:jc w:val="left"/>
        <w:rPr/>
      </w:pPr>
      <w:r>
        <w:rPr/>
        <w:t>o�]#�f�}a+4&gt; N��m�V#�� �Q�a#�ϛ�*rP��O7�#�~H#�/��C�#Z�#�)h�#</w:t>
      </w:r>
    </w:p>
    <w:p>
      <w:pPr>
        <w:pStyle w:val="PreformattedText"/>
        <w:bidi w:val="0"/>
        <w:jc w:val="left"/>
        <w:rPr/>
      </w:pPr>
      <w:r>
        <w:rPr/>
        <w:t>Ng�#vY���[���r��xl#F/�U�@�V�I&lt;�#�����N#</w:t>
        <w:br/>
        <w:t>i=��\St���sgPQ##+��_�</w:t>
        <w:br/>
        <w:t>�̫</w:t>
      </w:r>
      <w:r>
        <w:rPr/>
        <w:t>쁟�</w:t>
      </w:r>
      <w:r>
        <w:rPr/>
        <w:t>3?m�#�d�G&gt;*��q�&lt;���#[��Î~��x#|ơ� ��Rlʟ#�A#��#</w:t>
      </w:r>
      <w:r>
        <w:rPr/>
        <w:t>߹�</w:t>
      </w:r>
      <w:r>
        <w:rPr/>
        <w:t>#�1�[�9#Ɉ���\S�R#&lt;���#��X�&amp;����#���![�']o�F#�Xm�C\KhZ����#�(��S��]���5^�/x����8�</w:t>
      </w:r>
      <w:r>
        <w:rPr/>
        <w:t>鿈</w:t>
      </w:r>
      <w:r>
        <w:rPr/>
        <w:t>#�dG#t.1�#�X#��z���\"w�K��#�#/��y�j5v��УeL�#"��g��x�S:�R#�um��</w:t>
      </w:r>
      <w:r>
        <w:rPr/>
        <w:t>뻭�</w:t>
      </w:r>
      <w:r>
        <w:rPr/>
        <w:tab/>
        <w:t>Y�Ѻ�V�A�?�/</w:t>
      </w:r>
      <w:r>
        <w:rPr/>
        <w:t>٩</w:t>
      </w:r>
      <w:r>
        <w:rPr/>
        <w:t>#="���E����#�3f̘1cƌ#�-�#�xX\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��s��3�SrѴ��(o@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7�#�g�3� �f�</w:t>
      </w:r>
      <w:r>
        <w:rPr>
          <w:rtl w:val="true"/>
        </w:rPr>
        <w:t>ڬ</w:t>
      </w:r>
      <w:r>
        <w:rPr/>
        <w:t>#�̟�es;������6���&lt;xIO��S����#x�dj�l�#��/�c��h��qm@o�s�#+��</w:t>
        <w:tab/>
        <w:t>=���d����#?�##|A��g�c2����&amp;���Ѐ6�S�</w:t>
      </w:r>
      <w:r>
        <w:rPr>
          <w:rtl w:val="true"/>
        </w:rPr>
        <w:t>ٮ</w:t>
      </w:r>
      <w:r>
        <w:rPr/>
        <w:t>���</w:t>
      </w:r>
      <w:r>
        <w:rPr/>
        <w:t>nlr񭍼P7�u3��</w:t>
      </w:r>
      <w:r>
        <w:rPr>
          <w:rtl w:val="true"/>
        </w:rPr>
        <w:t>ڕ</w:t>
      </w:r>
      <w:r>
        <w:rPr>
          <w:rtl w:val="true"/>
        </w:rPr>
        <w:t>~���#���#</w:t>
      </w:r>
      <w:r>
        <w:rPr/>
        <w:t>6</w:t>
      </w:r>
      <w:r>
        <w:rPr/>
        <w:t>�͟�m�#�8�h5�an�#mի::�ī��AG��b����t[a�0��&lt;5O��g^�#�j�h�����z�|#'��#]?�f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_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.�/}]{�#u�-x#8x���#��u��i�A�</w:t>
      </w:r>
      <w:r>
        <w:rPr/>
        <w:t>ຆ����</w:t>
      </w:r>
      <w:r>
        <w:rPr/>
        <w:t>m@6#O&lt;���5�#��##�õ��Ҙ#�/d�lDg#�##��rU�"�'�#n�!�#'#)#J�#�������*�{�1ǁV&gt;��)�X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e��t�q�C3&amp;�#��</w:t>
      </w:r>
      <w:r>
        <w:rPr>
          <w:rtl w:val="true"/>
        </w:rPr>
        <w:t>ظ</w:t>
      </w:r>
      <w:r>
        <w:rPr/>
        <w:t>/�Ӌ�6��#�{##��t#����?k�F�C,Z��u�#&gt;�#_��i }�p��=�#)#���S�՟�7^ ����#\��#�#&gt;�#�sd���V##�</w:t>
      </w:r>
      <w:r>
        <w:rPr/>
        <w:t>ַ</w:t>
      </w:r>
      <w:r>
        <w:rPr/>
        <w:t>x�z�N#�#V�d7�KH��&lt;��}�\#�1cƌ#3f��o���8��#Nɇ#Y{��1�7tv�ы�c�|�+r�~</w:t>
      </w:r>
      <w:r>
        <w:rPr/>
        <w:t>֩�</w:t>
      </w:r>
      <w:r>
        <w:rPr/>
        <w:t>B��C��2###��#�lG#Y����u#��~�]�3ȗ`�</w:t>
      </w:r>
      <w:r>
        <w:rPr/>
        <w:t>쳷</w:t>
      </w:r>
      <w:r>
        <w:rPr/>
        <w:t>g,#^��g��1�,Kh1��&gt;��\��^���#���#�,����}n�_��#u[��z�M��r@�A�ǦMj</w:t>
      </w:r>
      <w:r>
        <w:rPr>
          <w:rtl w:val="true"/>
        </w:rPr>
        <w:t>ی</w:t>
      </w:r>
      <w:r>
        <w:rPr/>
        <w:t>�</w:t>
      </w:r>
      <w:r>
        <w:rPr/>
        <w:t>~��l�Z�#�Զ�-�</w:t>
      </w:r>
      <w:r>
        <w:rPr>
          <w:rtl w:val="true"/>
        </w:rPr>
        <w:t>ݴ</w:t>
      </w:r>
      <w:r>
        <w:rPr/>
        <w:t>��</w:t>
      </w:r>
      <w:r>
        <w:rPr/>
        <w:t>LE5@_E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P��w^�`��#t�O1[~�#&amp;S��3_�����Y�b���#_�#N'�w�#f�</w:t>
      </w:r>
    </w:p>
    <w:p>
      <w:pPr>
        <w:pStyle w:val="PreformattedText"/>
        <w:bidi w:val="0"/>
        <w:jc w:val="left"/>
        <w:rPr/>
      </w:pPr>
      <w:r>
        <w:rPr/>
        <w:t>Z~�� ��S���`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ׁ��</w:t>
      </w:r>
      <w:r>
        <w:rPr/>
        <w:t>E.&amp;'���j)n�x�dA3��#��#4�+�##�����}~c&gt;���8�*#�]#�x�#NMi�-#���</w:t>
      </w:r>
      <w:r>
        <w:rPr>
          <w:rtl w:val="true"/>
        </w:rPr>
        <w:t>ݴ</w:t>
      </w:r>
      <w:r>
        <w:rPr/>
        <w:t>Ջ�],���6�I6α�#o#�##��)o</w:t>
        <w:br/>
        <w:t>:�##)�S��?TQH�WP�8e:���i��.?a*��i^��#-{�##��;hr�/;r�����=} ;�#�|c�k�c��#}�0�&amp;3��j6��O��?[��#|7$��g�O&gt;#�=���##d�/�Ӕf�q�m�S�&amp;˘�&amp;]�����c`\�/k#9'#��rt��#�</w:t>
      </w:r>
      <w:r>
        <w:rPr>
          <w:rtl w:val="true"/>
        </w:rPr>
        <w:t>٭</w:t>
      </w:r>
      <w:r>
        <w:rPr/>
        <w:t>i�#�m�w#��%:��#dM����#r�� �}�\#�1cƌ#3f��oQ###=\��H=l�@*�aI#t��xI��3��O�J&amp; ���˺�]�#m�S�y�\�&amp;#��#���#�#�M��s</w:t>
      </w:r>
      <w:r>
        <w:rPr/>
        <w:t>䡛</w:t>
      </w:r>
      <w:r>
        <w:rPr/>
        <w:t>y��!���</w:t>
      </w:r>
      <w:r>
        <w:rPr>
          <w:rtl w:val="true"/>
        </w:rPr>
        <w:t>ڈ</w:t>
      </w:r>
      <w:r>
        <w:rPr/>
        <w:t>�</w:t>
      </w:r>
      <w:r>
        <w:rPr/>
        <w:t>Ԏ#`2Vj</w:t>
      </w:r>
      <w:r>
        <w:rPr/>
        <w:t>巋�</w:t>
      </w:r>
      <w:r>
        <w:rPr/>
        <w:t>#�l��m��</w:t>
      </w:r>
      <w:r>
        <w:rPr>
          <w:rtl w:val="true"/>
        </w:rPr>
        <w:t>چ</w:t>
      </w:r>
      <w:r>
        <w:rPr/>
        <w:t>)��Gt�'~�):��O�#on�����k�|d��n�&amp;###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>
          <w:rtl w:val="true"/>
        </w:rPr>
        <w:t>܌</w:t>
      </w:r>
      <w:r>
        <w:rPr/>
        <w:t>�</w:t>
      </w:r>
      <w:r>
        <w:rPr/>
        <w:t>t6:�#lPi}sk&gt;��ͮ�y�K��oj�g�(#���"B��1h͗�#͇�#`�K#���n]�|(O�/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s�g���#s�</w:t>
      </w:r>
      <w:r>
        <w:rPr>
          <w:rtl w:val="true"/>
        </w:rPr>
        <w:t>ܐ</w:t>
      </w:r>
      <w:r>
        <w:rPr/>
        <w:t>#�.{Z�a����ė�#ch�#Y���NW0�V�0PT��F#�T�0�</w:t>
      </w:r>
      <w:r>
        <w:rPr/>
        <w:t>ܲ����</w:t>
      </w:r>
      <w:r>
        <w:rPr/>
        <w:t>K��|D�G</w:t>
      </w:r>
      <w:r>
        <w:rPr>
          <w:rtl w:val="true"/>
        </w:rPr>
        <w:t>ߧ</w:t>
      </w:r>
      <w:r>
        <w:rPr/>
        <w:t>��</w:t>
      </w:r>
      <w:r>
        <w:rPr/>
        <w:t>%�V�}w�[�U���X3cˏ��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v�OkJИ�g8]�Z�SU6���~"?N�ɷ�Ƽb�y&gt;�^�#�x#���8�#*#�#X_K�</w:t>
      </w:r>
      <w:r>
        <w:rPr>
          <w:rtl w:val="true"/>
        </w:rPr>
        <w:t>א</w:t>
      </w:r>
      <w:r>
        <w:rPr/>
        <w:t>�</w:t>
      </w:r>
      <w:r>
        <w:rPr/>
        <w:t>}�</w:t>
      </w:r>
      <w:r>
        <w:rPr/>
        <w:t>ׅ</w:t>
      </w:r>
      <w:r>
        <w:rPr/>
        <w:t>~�#�m9�9D�%Z��#}�o���k#���</w:t>
      </w:r>
      <w:r>
        <w:rPr>
          <w:rtl w:val="true"/>
        </w:rPr>
        <w:t>ۯ�ٱ</w:t>
      </w:r>
      <w:r>
        <w:rPr/>
        <w:t>�</w:t>
      </w:r>
      <w:r>
        <w:rPr/>
        <w:t>rL�(����ɘo���#�}l�##K�#?�tJ##\'��&lt;^�i�m#]��}��������?Cd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u;�A��#ȁ\#�x#�k�&gt;#�'�M�#[�&lt;�w##�������O���SqPpyz#Ȁ�#q:�0�#b�;�#��#3f̘1c�~</w:t>
        <w:br/>
        <w:t>=(N=0n�k�x�\�Q?�#i�#�+#�s�f'�Q��) [��Cw����#�fA/</w:t>
      </w:r>
      <w:r>
        <w:rPr>
          <w:rtl w:val="true"/>
        </w:rPr>
        <w:t>څ</w:t>
      </w:r>
      <w:r>
        <w:rPr/>
        <w:t>#mԇ#z���</w:t>
      </w:r>
      <w:r>
        <w:rPr/>
        <w:t>勉���</w:t>
      </w:r>
      <w:r>
        <w:rPr/>
        <w:t>#�#_)��_���#�]�d�f�v�w���N`��}$�b�</w:t>
      </w:r>
      <w:r>
        <w:rPr/>
        <w:t>툑</w:t>
      </w:r>
      <w:r>
        <w:rPr/>
        <w:t>#}�Y���#&amp;�^�#6��T��k����H�#�#�I].ɯ�h�#�W</w:t>
      </w:r>
    </w:p>
    <w:p>
      <w:pPr>
        <w:pStyle w:val="PreformattedText"/>
        <w:bidi w:val="0"/>
        <w:jc w:val="left"/>
        <w:rPr/>
      </w:pPr>
      <w:r>
        <w:rPr/>
        <w:t>m�I�$�Z�;ų\���7��q#�Lz�c�~��q�f]zC��#�_���#˗�M'Zd�AS��N�- #�ǭ�&amp;�U����#9�|z�bE&gt;�T_��t#��-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</w:r>
      <w:r>
        <w:rPr>
          <w:rtl w:val="true"/>
        </w:rPr>
        <w:t>ژ</w:t>
      </w:r>
      <w:r>
        <w:rPr/>
        <w:t>���</w:t>
      </w:r>
      <w:r>
        <w:rPr/>
        <w:t>#���E.�LU�#y7:r��#�����L��O#��(#R&lt;E�#ɇu��7��s#{#�b�ūv����{��%#�~#k"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|#��^���a#�e�Ϩ#;##��q]ȱ����{#)�!'_���$2��x-��</w:t>
      </w:r>
    </w:p>
    <w:p>
      <w:pPr>
        <w:pStyle w:val="PreformattedText"/>
        <w:bidi w:val="0"/>
        <w:jc w:val="left"/>
        <w:rPr/>
      </w:pPr>
      <w:r>
        <w:rPr/>
        <w:t>��ů�������#�(X���/�y+�</w:t>
      </w:r>
      <w:r>
        <w:rPr>
          <w:rtl w:val="true"/>
        </w:rPr>
        <w:t>܋ͦ</w:t>
      </w:r>
      <w:r>
        <w:rPr/>
        <w:t>#O�#p#�?�n��c�]��G�]���/_��XM���#m��m#�x�����21&lt;~��O�ik��&lt;�##�W����q[�Ӗ�a�4'�#c�|Cμ��}�ӊ�|#��#�щ��/����dN���|V�;�#��#3f̘1c�~��#q�4�R�=X#6Ȅ��</w:t>
        <w:br/>
        <w:t>E#�Ѷ�#��#/��BT�ɯx�G��N</w:t>
      </w:r>
      <w:r>
        <w:rPr/>
        <w:t>،</w:t>
      </w:r>
      <w:r>
        <w:rPr/>
        <w:t>:�m��\#y�#=�#��bez�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h��</w:t>
      </w:r>
      <w:r>
        <w:rPr>
          <w:rtl w:val="true"/>
        </w:rPr>
        <w:t>ש</w:t>
      </w:r>
      <w:r>
        <w:rPr/>
        <w:t>�</w:t>
      </w:r>
      <w:r>
        <w:rPr/>
        <w:t>ʲ�S�x�;M#p��o�@v#S&lt;A�i#��*��#O}�Պn|��##6��Y��`�jL��a��֍�</w:t>
        <w:br/>
        <w:t>(#Kο���%��#'���W9?&lt;@q�</w:t>
      </w:r>
      <w:r>
        <w:rPr>
          <w:rtl w:val="true"/>
        </w:rPr>
        <w:t>׀�</w:t>
      </w:r>
      <w:r>
        <w:rPr>
          <w:rtl w:val="true"/>
        </w:rPr>
        <w:t>+�</w:t>
      </w:r>
      <w:r>
        <w:rPr>
          <w:rtl w:val="true"/>
        </w:rPr>
        <w:t>ڈ</w:t>
      </w:r>
      <w:r>
        <w:rPr/>
        <w:t>v0#�M</w:t>
        <w:br/>
        <w:t>#�6��#��#��4P4@��#}Ɛǅ.sG�-#�|6��W\��6�&amp;c#�� ���)��#���</w:t>
        <w:br/>
        <w:t>]</w:t>
      </w:r>
      <w:r>
        <w:rPr>
          <w:rtl w:val="true"/>
        </w:rPr>
        <w:t>ٹ</w:t>
      </w:r>
      <w:r>
        <w:rPr/>
        <w:t>M##�n���{�L�#C�</w:t>
        <w:br/>
        <w:t>-�Ç�S#1�m�B��!bp���#�#6�#�s</w:t>
      </w:r>
      <w:r>
        <w:rPr/>
        <w:t>핋�</w:t>
      </w:r>
      <w:r>
        <w:rPr/>
        <w:tab/>
        <w:t>_�b��W#}#����9o9E��c_�l��i�#��M�#��4F��#�:!��@���#��X�{\�#D.�C|�1�g�#/2</w:t>
      </w:r>
    </w:p>
    <w:p>
      <w:pPr>
        <w:pStyle w:val="PreformattedText"/>
        <w:bidi w:val="0"/>
        <w:jc w:val="left"/>
        <w:rPr/>
      </w:pPr>
      <w:r>
        <w:rPr/>
        <w:t>~�?����G��l'��^��#|�#�O�+'�(�5_aO!-#�%����t�3�#�5F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yk���(D�~�J_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ul��y�1����#H#~��#</w:t>
        <w:br/>
        <w:t>���##A&gt;�'#k@s</w:t>
      </w:r>
    </w:p>
    <w:p>
      <w:pPr>
        <w:pStyle w:val="PreformattedText"/>
        <w:bidi w:val="0"/>
        <w:jc w:val="left"/>
        <w:rPr/>
      </w:pPr>
      <w:r>
        <w:rPr/>
        <w:t>#�{P���Nc�0ȧt2o�qZ&gt;R���v��#��|���#_�#�i�o�#��V��ӟ�Y�����/���,#��M�gžc.#Θ1cƌ#3f</w:t>
      </w:r>
      <w:r>
        <w:rPr/>
        <w:t>취</w:t>
      </w:r>
      <w:r>
        <w:rPr/>
        <w:t>#�S#��#�A:���#�����_�#�d�·�;��5�gH�k��#��1o#I�k�/^�k�h���O#</w:t>
        <w:br/>
        <w:t>##��ɂ/zɗd#�'�ƛ��v2!�DG�?�g�]���j�^�#����]\#���#�#zb��&amp;��*'�򩵪Wu�\R�ᔎo#щ�bC��Ԧ���x##,���</w:t>
        <w:tab/>
        <w:t>��IX��#</w:t>
      </w:r>
      <w:r>
        <w:rPr>
          <w:rtl w:val="true"/>
        </w:rPr>
        <w:t>ؼ</w:t>
      </w:r>
      <w:r>
        <w:rPr/>
        <w:t>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d#b�M��Б����#��</w:t>
      </w:r>
    </w:p>
    <w:p>
      <w:pPr>
        <w:pStyle w:val="PreformattedText"/>
        <w:bidi w:val="0"/>
        <w:jc w:val="left"/>
        <w:rPr/>
      </w:pPr>
      <w:r>
        <w:rPr/>
        <w:t>|Z��`�S3*n�: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_j��"#r</w:t>
        <w:br/>
        <w:t>�y�</w:t>
      </w:r>
      <w:r>
        <w:rPr>
          <w:rtl w:val="true"/>
        </w:rPr>
        <w:t>ڜ</w:t>
      </w:r>
      <w:r>
        <w:rPr/>
        <w:t>W��##&lt;t�~#'x�U!%�W���x�?/�X��#T.��#�B</w:t>
        <w:br/>
        <w:t>�V6#��7#0:���1��5����x��#�#��#F[r�#P�/�@</w:t>
        <w:br/>
        <w:t>#̏�ảϋ�r:]�6�Ȍ����'</w:t>
      </w:r>
      <w:r>
        <w:rPr>
          <w:rtl w:val="true"/>
        </w:rPr>
        <w:t>ߗ</w:t>
      </w:r>
      <w:r>
        <w:rPr/>
        <w:t>��</w:t>
      </w:r>
      <w:r>
        <w:rPr/>
        <w:t>p=##sl�rI&gt;#�!��#ᐍ���#1��}�!~�'��_�Z�Qn��&gt;yK��#_6���d��/X_�h���&gt;s�:���z�#W�X�#]t��#&amp;��Bs�+�¯#:&amp;�#</w:t>
      </w:r>
      <w:r>
        <w:rPr/>
        <w:t>۩</w:t>
      </w:r>
      <w:r>
        <w:rPr/>
        <w:t>#��#z������iv�#_�#k#{�U&gt;s�_�OQ��'��[�</w:t>
        <w:br/>
        <w:t>���d#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9����|�'</w:t>
      </w:r>
      <w:r>
        <w:rPr>
          <w:rtl w:val="true"/>
        </w:rPr>
        <w:t>ق</w:t>
      </w:r>
      <w:r>
        <w:rPr/>
        <w:t>��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~��i��#��oJn#Y#-d��C.]ɝ�,�#yÔ�������#8cƌ#3f̘��b��#B�#�ԇQ�1&gt;pN </w:t>
      </w:r>
      <w:r>
        <w:rPr/>
        <w:t>۴</w:t>
      </w:r>
      <w:r>
        <w:rPr/>
        <w:t>#a��S#|�ҕ��w#c�#�#0Y�3I#r_t��8��#��ϴ�v��aWu+��S;e�ķ6�i��i�X����6y-�ʹ�9�#3�6~� #o�G�YO���y#x�(a`ê�~��T�sl��FUȼ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x�###���t�#��M�#��&amp;^# dΗ�ZN��'}~�!���#2����</w:t>
      </w:r>
      <w:r>
        <w:rPr/>
        <w:t>㭁�</w:t>
      </w:r>
      <w:r>
        <w:rPr/>
        <w:t>0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V7��|���#_�Z#Ӡ��&gt;����t�[����kΗh#s�&gt;5�F��&lt;�R��k#&lt;</w:t>
      </w:r>
      <w:r>
        <w:rPr>
          <w:rtl w:val="true"/>
        </w:rPr>
        <w:t>ٲ</w:t>
      </w:r>
      <w:r>
        <w:rPr/>
        <w:t>��</w:t>
      </w:r>
      <w:r>
        <w:rPr/>
        <w:t>u#�#[�Q�/#</w:t>
        <w:br/>
        <w:t>r&gt;#ˍ1�#��O�r̭�#cN��9�|Ƀy�&lt;���##����B�B3�l��ǧ�y�=�#��#�#��K�K4|^5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9B7DN��ƚ�#�)#?����Qu#-�#�v�k��Z�En���!l�_&gt;F��&amp;��#�uS�k�����}xa��f��5kY�\#hA���B�l�#�έ��|�{�#X;&gt;#&amp;��s0�|���nla�}k��d</w:t>
        <w:br/>
        <w:t>Ҵ|�ռj�M?h�t�D#h:+�'��c�?,�#}O��Y�C���}���j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;��o��s��#����e;�Ig�#��c.#Θ1cƌ#3f�Xz0</w:t>
      </w:r>
    </w:p>
    <w:p>
      <w:pPr>
        <w:pStyle w:val="PreformattedText"/>
        <w:bidi w:val="0"/>
        <w:jc w:val="left"/>
        <w:rPr/>
      </w:pPr>
      <w:r>
        <w:rPr/>
        <w:t>4�</w:t>
        <w:br/>
        <w:t>@N/d�#��kt</w:t>
      </w:r>
      <w:r>
        <w:rPr/>
        <w:t>֟</w:t>
      </w:r>
      <w:r>
        <w:rPr/>
        <w:t>x#�?���##��-��;��nB'�#s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3˂�|X�,w���F7[�2/A��;</w:t>
      </w:r>
      <w:r>
        <w:rPr>
          <w:rtl w:val="true"/>
        </w:rPr>
        <w:t>؋</w:t>
      </w:r>
      <w:r>
        <w:rPr/>
        <w:t>�</w:t>
      </w:r>
      <w:r>
        <w:rPr/>
        <w:t>䴃</w:t>
      </w:r>
      <w:r>
        <w:rPr/>
        <w:t>L��'Y�~�d/�z�um#���Vs##=e����(�m����%dY�y�W��</w:t>
      </w:r>
      <w:r>
        <w:rPr/>
        <w:t>ؘ</w:t>
      </w:r>
      <w:r>
        <w:rPr/>
        <w:t>#�#�RqhDl##�g��M�h�&lt;ӣnC��&gt;�NU1�d�V�{N�PD��</w:t>
        <w:tab/>
        <w:t>0��lZ#+�px�����oʭu{���6��!# #��{+��V�</w:t>
      </w:r>
      <w:r>
        <w:rPr>
          <w:rtl w:val="true"/>
        </w:rPr>
        <w:t>ڪ</w:t>
      </w:r>
      <w:r>
        <w:rPr/>
        <w:t>+{�#ED�d��W��L.^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8@&lt;�##}�S��Ӝ!#��#=</w:t>
        <w:br/>
        <w:t>��)�P#�� �d�N��###</w:t>
        <w:br/>
        <w:t>}&gt;1#rV^��#W�m%�F�1���#PDR#P��K</w:t>
      </w:r>
      <w:r>
        <w:rPr>
          <w:rtl w:val="true"/>
        </w:rPr>
        <w:t>ޚ</w:t>
      </w:r>
      <w:r>
        <w:rPr>
          <w:rtl w:val="true"/>
        </w:rPr>
        <w:t>_]�</w:t>
      </w:r>
      <w:r>
        <w:rPr/>
        <w:t>6</w:t>
      </w:r>
      <w:r>
        <w:rPr/>
        <w:t>���Ǟ�0/�Y1)���$</w:t>
      </w:r>
      <w:r>
        <w:rPr>
          <w:rtl w:val="true"/>
        </w:rPr>
        <w:t>ݷ�</w:t>
      </w:r>
      <w:r>
        <w:rPr/>
        <w:t>3</w:t>
      </w:r>
      <w:r>
        <w:rPr/>
        <w:t>��di����#���_�8�^t��4���1#�Ǟi̓�li�N���y`�#�P�B�x%#�w���q�U�Ԋ�</w:t>
      </w:r>
      <w:r>
        <w:rPr/>
        <w:t>若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{���kҋg�#�##}ͥ�#����Z3��7b��9��~��y#��#�?</w:t>
      </w:r>
      <w:r>
        <w:rPr/>
        <w:t>ֻ�</w:t>
      </w:r>
      <w:r>
        <w:rPr/>
        <w:t>B�#m�&gt;�</w:t>
        <w:tab/>
        <w:t>�</w:t>
      </w:r>
      <w:r>
        <w:rPr>
          <w:rtl w:val="true"/>
        </w:rPr>
        <w:t>ڧ</w:t>
      </w:r>
      <w:r>
        <w:rPr/>
        <w:t>���</w:t>
      </w:r>
      <w:r>
        <w:rPr/>
        <w:t>:�.c#~��N�#�C�e�7�#���=�9Mp��?s�w���Tl�GҿC�#�#�6˼Ͳ)��#�#�</w:t>
        <w:tab/>
        <w:t>����AR�����}�\#�1cƌ#3f��O�#����B�#,�#Ȧ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bG?bd��R�#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7b�v��s���</w:t>
      </w:r>
      <w:r>
        <w:rPr/>
        <w:t>ٗ</w:t>
      </w:r>
      <w:r>
        <w:rPr/>
        <w:t>t�N�Y��</w:t>
      </w:r>
    </w:p>
    <w:p>
      <w:pPr>
        <w:pStyle w:val="PreformattedText"/>
        <w:bidi w:val="0"/>
        <w:jc w:val="left"/>
        <w:rPr/>
      </w:pPr>
      <w:r>
        <w:rPr/>
        <w:t>&gt;���)�$�~n#=�|���;"�jv���k;�6</w:t>
        <w:tab/>
        <w:t>K���y���tj�M�#�V�~:�6�l�(�P#@�m#'6���#r�P��������##�pv_�</w:t>
      </w:r>
      <w:r>
        <w:rPr>
          <w:rtl w:val="true"/>
        </w:rPr>
        <w:t>ﲞ</w:t>
      </w:r>
      <w:r>
        <w:rPr/>
        <w:t>f#�x�&amp;V#Wh/</w:t>
        <w:b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�</w:t>
        <w:tab/>
        <w:t>F�#�#[�h��h�',b�&lt;2_-E#N��y�q�#ZN���</w:t>
      </w:r>
    </w:p>
    <w:p>
      <w:pPr>
        <w:pStyle w:val="PreformattedText"/>
        <w:bidi w:val="0"/>
        <w:jc w:val="left"/>
        <w:rPr/>
      </w:pPr>
      <w:r>
        <w:rPr/>
        <w:t>-�Az</w:t>
      </w:r>
      <w:r>
        <w:rPr>
          <w:rtl w:val="true"/>
        </w:rPr>
        <w:t>ގ</w:t>
      </w:r>
      <w:r>
        <w:rPr/>
        <w:t>#}h</w:t>
        <w:br/>
        <w:t>#���# �b6=k##Y}Ex��#ƥ��</w:t>
        <w:br/>
        <w:t>�E��$?��%;�</w:t>
      </w:r>
    </w:p>
    <w:p>
      <w:pPr>
        <w:pStyle w:val="PreformattedText"/>
        <w:bidi w:val="0"/>
        <w:jc w:val="left"/>
        <w:rPr/>
      </w:pPr>
      <w:r>
        <w:rPr/>
        <w:t>#�P������#]�o9�g��,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t�</w:t>
      </w:r>
    </w:p>
    <w:p>
      <w:pPr>
        <w:pStyle w:val="PreformattedText"/>
        <w:bidi w:val="0"/>
        <w:jc w:val="left"/>
        <w:rPr/>
      </w:pPr>
      <w:r>
        <w:rPr/>
        <w:t>#��[�#�"#���#�D�k�#���#������I�x#[.H�</w:t>
      </w:r>
      <w:r>
        <w:rPr>
          <w:rtl w:val="true"/>
        </w:rPr>
        <w:t>׬</w:t>
      </w:r>
      <w:r>
        <w:rPr/>
        <w:t>�</w:t>
      </w:r>
      <w:r>
        <w:rPr/>
        <w:t>z#}h���g�%Zcu���o��g&lt;�^t���e-��z`��#E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#����#��̟��O�_�:������4����#��A����&gt;�7{�����_^�\#��_#������0#��x(��Ǟ��'D���K�6��k#�Ǳ.�l�</w:t>
      </w:r>
      <w:r>
        <w:rPr>
          <w:rtl w:val="true"/>
        </w:rPr>
        <w:t>ކ</w:t>
      </w:r>
      <w:r>
        <w:rPr/>
        <w:t>��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k�</w:t>
      </w:r>
      <w:r>
        <w:rPr/>
        <w:t>扱�</w:t>
      </w:r>
      <w:r>
        <w:rPr/>
        <w:t>SO��`�B�������#�Z#8��M&lt;�B��</w:t>
        <w:tab/>
        <w:t>���Gȧ�6�)�|���}���#8cƌ#3f̘��"=t������u�O�S�#�����[6�_</w:t>
      </w:r>
      <w:r>
        <w:rPr>
          <w:rtl w:val="true"/>
        </w:rPr>
        <w:t>ۅ</w:t>
      </w:r>
      <w:r>
        <w:rPr/>
        <w:t>&lt;��#�d�</w:t>
      </w:r>
      <w:r>
        <w:rPr>
          <w:rtl w:val="true"/>
        </w:rPr>
        <w:t>܇</w:t>
      </w:r>
      <w:r>
        <w:rPr/>
        <w:t>#F��g��r�#s������#��"�:����O|�</w:t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G�Ɵ�+��#�-��6#�#�MF�̼��#�l��</w:t>
      </w:r>
      <w:r>
        <w:rPr/>
        <w:t>؇</w:t>
      </w:r>
      <w:r>
        <w:rPr/>
        <w:t>f��7�l��p ^�4��`��#�:#���g���#��lH�p��c�7�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6�.�#{h#a#�A*&amp;d���E��5t���S�TA���t���:#�V�2;6����@H�#9c�0�=�#|xab�����m GN_*f�-dul�q=E�I�A�}#��r~#��(HQ\ȭ�84]�p#��������W|</w:t>
      </w:r>
      <w:r>
        <w:rPr/>
        <w:t>汹��</w:t>
      </w:r>
      <w:r>
        <w:rPr/>
        <w:t>[̽�ŧ�#��?�#�o�#Z-yQX��(�N�##;/bY���54#|x|lÞ#��h#�����#����T���#����c4hl�;#N����##A�N��EP�2#�u�&gt;�e�Ч?���8i�?��#��u��Wxi���#-�Z#����#��Qdt</w:t>
      </w:r>
      <w:r>
        <w:rPr/>
        <w:t>۸����</w:t>
      </w:r>
      <w:r>
        <w:rPr/>
        <w:t>z�z�1��^�����#�ȳɦ�#�NN;��l���+����W2�</w:t>
      </w:r>
      <w:r>
        <w:rPr/>
        <w:t>뢯</w:t>
      </w:r>
      <w:r>
        <w:rPr/>
        <w:t>P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Z_/���3oE����F�L6�O��'</w:t>
      </w:r>
      <w:r>
        <w:rPr>
          <w:rtl w:val="true"/>
        </w:rPr>
        <w:t>ݬ</w:t>
      </w:r>
      <w:r>
        <w:rPr/>
        <w:t>�</w:t>
      </w:r>
      <w:r>
        <w:rPr/>
        <w:t>#�����g��o���a.#Θ1cƌ#3f�h#��â��as</w:t>
      </w:r>
      <w:r>
        <w:rPr/>
        <w:t>෇�</w:t>
      </w:r>
      <w:r>
        <w:rPr/>
        <w:t>$k&lt;�\1�</w:t>
      </w:r>
      <w:r>
        <w:rPr/>
        <w:t>캾</w:t>
      </w:r>
      <w:r>
        <w:rPr/>
        <w:t>oFɵ��N��F#1;�!��\�Ɛ��u�^</w:t>
      </w:r>
      <w:r>
        <w:rPr/>
        <w:t>߯������</w:t>
      </w:r>
      <w:r>
        <w:rPr/>
        <w:t>V��:/ ��m��!����EG��!���n$##o�W��2��|#�_��|</w:t>
        <w:br/>
        <w:t>�� =C�#�#��e�6��g�M#E-6����i#)�o#���Ƀ?���Y�d�K�r?�^��#�l�"</w:t>
        <w:br/>
        <w:t>���g#�7��#F;?hZ�c�:�d#}��W%G��#�\���óxl����7#|t����,#�E##���8#�Ӧ#p</w:t>
      </w:r>
      <w:r>
        <w:rPr>
          <w:rtl w:val="true"/>
        </w:rPr>
        <w:t>ݽ</w:t>
      </w:r>
      <w:r>
        <w:rPr/>
        <w:t>#���#�^$�V�b�q5#��N�#rј��!�#��#E�bᏢ�#i��#�C����s�|(@��d�r��O�Z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��#�*#</w:t>
      </w:r>
      <w:r>
        <w:rPr/>
        <w:t>ַ�</w:t>
      </w:r>
      <w:r>
        <w:rPr/>
        <w:t>#�A�#�~��#��#y�{'�!�xU�Z���$&lt;�5O�Z#�#x��c&gt;��rn#��u^��|q�w�70^d^�#I#�k�</w:t>
        <w:tab/>
        <w:t>V�����#���s�®�#�+��#W</w:t>
      </w:r>
      <w:r>
        <w:rPr>
          <w:rtl w:val="true"/>
        </w:rPr>
        <w:t>ו</w:t>
      </w:r>
      <w:r>
        <w:rPr/>
        <w:t>���</w:t>
      </w:r>
      <w:r>
        <w:rPr/>
        <w:t>#r�BS�'?��#:�j� ��</w:t>
      </w:r>
    </w:p>
    <w:p>
      <w:pPr>
        <w:pStyle w:val="PreformattedText"/>
        <w:bidi w:val="0"/>
        <w:jc w:val="left"/>
        <w:rPr/>
      </w:pPr>
      <w:r>
        <w:rPr/>
        <w:t>#��#�#�#�ĶV�n�##���^��\�</w:t>
      </w:r>
      <w:r>
        <w:rPr/>
        <w:t>֚����</w:t>
      </w:r>
      <w:r>
        <w:rPr/>
        <w:t>O###~�6�#�#�&lt;��&lt;����</w:t>
      </w:r>
      <w:r>
        <w:rPr/>
        <w:t>삗��</w:t>
      </w:r>
      <w:r>
        <w:rPr/>
        <w:t>xɏ��&amp;#m𹍱�</w:t>
      </w:r>
      <w:r>
        <w:rPr/>
        <w:t>٣</w:t>
      </w:r>
      <w:r>
        <w:rPr/>
        <w:t>#dq[�d��#`��7�</w:t>
      </w:r>
      <w:r>
        <w:rPr>
          <w:rtl w:val="true"/>
        </w:rPr>
        <w:t>ך</w:t>
      </w:r>
      <w:r>
        <w:rPr/>
        <w:t>ʐ����o�j�@�#��</w:t>
        <w:tab/>
        <w:t>���3�}�\#�1cƌ#3f��o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L��C�A6S�U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���S6Sy�C�~V!�Ob��|���#��#�^gq-��;��I#��A��Fc+$Y�'����f;A��n��gg#�#��8�O; �#��l:����##?�#t��G��M��alhu�i�#F[6�|I&gt;h�#`�#�#_��#�"#}t��</w:t>
        <w:br/>
        <w:t>?#�C�##�_�5��#�P#&lt;|˾�Ir�lz��x���l��k-���Q��k���;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S��?`���zuc�`�#u��d�6���##:_a�</w:t>
      </w:r>
      <w:r>
        <w:rPr/>
        <w:t>㵘</w:t>
      </w:r>
      <w:r>
        <w:rPr/>
        <w:t>YOp}��x�'�#B���U1(�0.~\��7������A����:�#&gt;�u���.x�O�#�Ŷ��+�g��#?��ə�9�#(ZR�#���*#?�`�u#�s##/���S]#���~����rҎ~+�g�Fs/1#</w:t>
      </w:r>
      <w:r>
        <w:rPr/>
        <w:t>֜�</w:t>
      </w:r>
      <w:r>
        <w:rPr/>
        <w:t>3�}�</w:t>
      </w:r>
    </w:p>
    <w:p>
      <w:pPr>
        <w:pStyle w:val="PreformattedText"/>
        <w:bidi w:val="0"/>
        <w:jc w:val="left"/>
        <w:rPr/>
      </w:pPr>
      <w:r>
        <w:rPr/>
        <w:t>q�2�6z#9OѴ�h��</w:t>
      </w:r>
    </w:p>
    <w:p>
      <w:pPr>
        <w:pStyle w:val="PreformattedText"/>
        <w:bidi w:val="0"/>
        <w:jc w:val="left"/>
        <w:rPr/>
      </w:pPr>
      <w:r>
        <w:rPr/>
        <w:t>~"����4pmɥ�&gt;s��KO��C3ǚ_��#EW�&lt;�9'���#�C|G�S_�I�O&lt;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��N���b$r�m|��#4#���Hw��~��Y?��q\����8##��Y7\#�8#�ZrY�C#F��/#�=#^�'D�E�o������0##g̘1cƌ#3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K��!�=tJ�#/�N��`#��um�/��#�YG��~#�Ο�#�{#Ə~��t�l#m�S�I��K��|,N"f�N_�]đ��v�`3�5$y��v���n���Q�N��M�h�7��~*�6v�#�m4�K�J</w:t>
      </w:r>
      <w:r>
        <w:rPr>
          <w:rtl w:val="true"/>
        </w:rPr>
        <w:t>׍</w:t>
      </w:r>
      <w:r>
        <w:rPr/>
        <w:t>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l�ƛXl"����_B��w�#�Q��l</w:t>
      </w:r>
      <w:r>
        <w:rPr>
          <w:rtl w:val="true"/>
        </w:rPr>
        <w:t>ۈ</w:t>
      </w:r>
      <w:r>
        <w:rPr/>
        <w:t>J.#</w:t>
      </w:r>
      <w:r>
        <w:rPr>
          <w:rtl w:val="true"/>
        </w:rPr>
        <w:t>߀</w:t>
      </w:r>
      <w:r>
        <w:rPr/>
        <w:t>�</w:t>
      </w:r>
      <w:r>
        <w:rPr/>
        <w:t>f#@�#E#��+����n�cS.{m�s��[.�7��Tth:a���M2��6^�\?&gt;!}NcR#�~�</w:t>
      </w:r>
      <w:r>
        <w:rPr>
          <w:rtl w:val="true"/>
        </w:rPr>
        <w:t>ڜ</w:t>
      </w:r>
      <w:r>
        <w:rPr/>
        <w:t>&amp;�ys�9H&lt;6����9�g#�#��#�#���J�A�#�B#34�i-�#07�#��e�cZd�#��#���_��|���\/�����[n�#r�@��)�{Mz�:=�O#��]#�+�#7ja�#/�#�3���#�#9*</w:t>
      </w:r>
      <w:r>
        <w:rPr>
          <w:rtl w:val="true"/>
        </w:rPr>
        <w:t>׌</w:t>
      </w:r>
      <w:r>
        <w:rPr/>
        <w:t>��</w:t>
      </w:r>
      <w:r>
        <w:rPr/>
        <w:t>zR�##A6#�(#������Z���{[���˃�X�</w:t>
      </w:r>
      <w:r>
        <w:rPr/>
        <w:t>鱦</w:t>
      </w:r>
      <w:r>
        <w:rPr/>
        <w:t>ZC���#h���^�</w:t>
        <w:tab/>
        <w:t>���g��t-�#sE##</w:t>
      </w:r>
      <w:r>
        <w:rPr>
          <w:rtl w:val="true"/>
        </w:rPr>
        <w:t>گ</w:t>
      </w:r>
      <w:r>
        <w:rPr/>
        <w:t>s\���#���y#��s���W&lt;��󪯱����_#����X���#�sR�2�g�\éςΧ�͇�X�3ȯ��Z�"o</w:t>
        <w:br/>
        <w:t>����</w:t>
      </w:r>
      <w:r>
        <w:rPr/>
        <w:t>뀌���</w:t>
      </w:r>
      <w:r>
        <w:rPr/>
        <w:t>1�ok����,�xf��D�/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v�����S��#�}�\#�1cƌ#3f��O1�0�x�\ �59�#��O���dB</w:t>
      </w:r>
      <w:r>
        <w:rPr/>
        <w:t>؏�����</w:t>
      </w:r>
      <w:r>
        <w:rPr/>
        <w:t>}g�m#��#�#b��</w:t>
      </w:r>
      <w:r>
        <w:rPr/>
        <w:t>۠�</w:t>
      </w:r>
      <w:r>
        <w:rPr/>
        <w:t>_��{)�</w:t>
      </w:r>
      <w:r>
        <w:rPr/>
        <w:t>줛����</w:t>
      </w:r>
      <w:r>
        <w:rPr/>
        <w:t>_'#���������&amp;a����#���&lt;���7��(#�#���6�]Lщ�u��h�#�#���3��O�#�#��nS)z�d�f��6��a#I�kO�(���</w:t>
      </w:r>
      <w:r>
        <w:rPr/>
        <w:t>놻</w:t>
      </w:r>
      <w:r>
        <w:rPr/>
        <w:t>nB%Ǘo^cc�V</w:t>
      </w:r>
      <w:r>
        <w:rPr/>
        <w:t>㳙�</w:t>
      </w:r>
      <w:r>
        <w:rPr/>
        <w:t>E_EK</w:t>
      </w:r>
      <w:r>
        <w:rPr>
          <w:rtl w:val="true"/>
        </w:rPr>
        <w:t>ߘ</w:t>
      </w:r>
      <w:r>
        <w:rPr/>
        <w:t>���</w:t>
      </w:r>
      <w:r>
        <w:rPr/>
        <w:t>|�F�V�"�����Bh�#��=#��zn�#6��[��&amp;Z�##4�(#��$�/����|p���#I_h�&gt;�Zxkr�W#)#��#�S���q}�k����#h�#,'�η�Oc�</w:t>
      </w:r>
    </w:p>
    <w:p>
      <w:pPr>
        <w:pStyle w:val="PreformattedText"/>
        <w:bidi w:val="0"/>
        <w:jc w:val="left"/>
        <w:rPr/>
      </w:pPr>
      <w:r>
        <w:rPr/>
        <w:t>4E�����K#�f*�#�&gt;z��f�}�~��</w:t>
        <w:br/>
        <w:t>�����|�$��n���9</w:t>
        <w:br/>
        <w:t>��w#�k�7Zr�9�~���^�o��U!#0#�Q��</w:t>
      </w:r>
      <w:r>
        <w:rPr>
          <w:rtl w:val="true"/>
        </w:rPr>
        <w:t>ߚ</w:t>
      </w:r>
      <w:r>
        <w:rPr/>
        <w:t>��</w:t>
      </w:r>
      <w:r>
        <w:rPr/>
        <w:t>r�]{_�c��\�#:�G~�q#x�'�V��#`�</w:t>
      </w:r>
      <w:r>
        <w:rPr>
          <w:rtl w:val="true"/>
        </w:rPr>
        <w:t>ڏ</w:t>
      </w:r>
      <w:r>
        <w:rPr/>
        <w:t>y###���</w:t>
      </w:r>
      <w:r>
        <w:rPr>
          <w:rtl w:val="true"/>
        </w:rPr>
        <w:t>׼</w:t>
      </w:r>
      <w:r>
        <w:rPr/>
        <w:t>^O���+s�k$���&amp;|h#��G�#ɛ�#&gt;�_�����</w:t>
      </w:r>
    </w:p>
    <w:p>
      <w:pPr>
        <w:pStyle w:val="PreformattedText"/>
        <w:bidi w:val="0"/>
        <w:jc w:val="left"/>
        <w:rPr/>
      </w:pPr>
      <w:r>
        <w:rPr/>
        <w:t>Y��t]��_�V~hɹ�~���#���jz�ur�#v�)#�����N��#�'ւ�e�Ƙ�#X|�ձ���</w:t>
      </w:r>
      <w:r>
        <w:rPr>
          <w:rtl w:val="true"/>
        </w:rPr>
        <w:t>ڶ</w:t>
      </w:r>
      <w:r>
        <w:rPr/>
        <w:t>���</w:t>
      </w:r>
      <w:r>
        <w:rPr/>
        <w:t>x�3\oa�$#~��h�CK��l2�ib�;�#��#3f̘1c�~����#���8�Nc�����v�#��t����-�E�D'�J[�i�)#��#�Nj#�g</w:t>
      </w:r>
      <w:r>
        <w:rPr>
          <w:rtl w:val="true"/>
        </w:rPr>
        <w:t>ߒ</w:t>
      </w:r>
      <w:r>
        <w:rPr/>
        <w:t>A'H�</w:t>
      </w:r>
      <w:r>
        <w:rPr/>
        <w:t>郬</w:t>
      </w:r>
      <w:r>
        <w:rPr/>
        <w:t>+z#�&gt;��x�^��2Ȳ��k����.N�W�A/��x#L'�%d��%#6]!�Z�P#-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z�^9�#�#�p����Tl�@��I�#r��s��#��#Q$��6�#?!f�Y�A�W</w:t>
      </w:r>
      <w:r>
        <w:rPr/>
        <w:t>߰</w:t>
      </w:r>
      <w:r>
        <w:rPr/>
        <w:t>#�#[�2�#����#_��)�#@�(H2�##p]�Wu�wбA�|�O#�|��k�f�</w:t>
      </w:r>
      <w:r>
        <w:rPr>
          <w:rtl w:val="true"/>
        </w:rPr>
        <w:t>ؾ</w:t>
      </w:r>
      <w:r>
        <w:rPr/>
        <w:t>���</w:t>
      </w:r>
      <w:r>
        <w:rPr/>
        <w:t>HW�##y@|�</w:t>
        <w:br/>
        <w:t>���SE��&gt;�E#�</w:t>
      </w:r>
      <w:r>
        <w:rPr>
          <w:rtl w:val="true"/>
        </w:rPr>
        <w:t>׈</w:t>
      </w:r>
      <w:r>
        <w:rPr/>
        <w:t>�</w:t>
      </w:r>
      <w:r>
        <w:rPr/>
        <w:t>!|�x#�yo#�l+�Zt[&gt;Y���#4_�c��</w:t>
      </w:r>
      <w:r>
        <w:rPr>
          <w:rtl w:val="true"/>
        </w:rPr>
        <w:t>ݏ</w:t>
      </w:r>
      <w:r>
        <w:rPr/>
        <w:t>�</w:t>
      </w:r>
      <w:r>
        <w:rPr/>
        <w:t>{��ZNU�ʖ� {#2��y�#�g|�w]}</w:t>
      </w:r>
      <w:r>
        <w:rPr/>
        <w:t>혓</w:t>
      </w:r>
      <w:r>
        <w:rPr/>
        <w:t>x#\'�=A6���</w:t>
        <w:br/>
        <w:t>���H�:�x�i�z�����Wl)x)G�#ZyӶ��9��H!�@�d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�`җ#-�h��\0#�fN�K͝#}�</w:t>
        <w:tab/>
        <w:t>���9l�,�#���HI������[j�S��t�_v3�)��#g</w:t>
      </w:r>
      <w:r>
        <w:rPr/>
        <w:t>敼�</w:t>
      </w:r>
      <w:r>
        <w:rPr/>
        <w:t>k~�#=��?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N#�x��3���H&amp;~.�;���?�#�gg�]�# #jA����C��f}͏�#</w:t>
        <w:tab/>
        <w:t xml:space="preserve">u�##��=��u��G~��k#�#��Q#[#�~l#9�%#�y�&gt;�#8���T� </w:t>
      </w:r>
      <w:r>
        <w:rPr/>
        <w:t>߭</w:t>
      </w:r>
      <w:r>
        <w:rPr/>
        <w:t>_���#Z�Kz�W�b��#�3f̘1cƌ#�-##�z�l#�##��d�2��#�|6�!#�Y��gy��K:S�#O���k��^�##¥��G�Pu�&lt;K��g��#��{#&amp;}</w:t>
      </w:r>
    </w:p>
    <w:p>
      <w:pPr>
        <w:pStyle w:val="PreformattedText"/>
        <w:bidi w:val="0"/>
        <w:jc w:val="left"/>
        <w:rPr/>
      </w:pPr>
      <w:r>
        <w:rPr/>
        <w:t>h&gt;6�#9�lSc��#N�#�,�!�&gt;��*�#</w:t>
      </w:r>
      <w:r>
        <w:rPr/>
        <w:t>營</w:t>
      </w:r>
      <w:r>
        <w:rPr/>
        <w:t xml:space="preserve">%#�#Y��&gt;��n#hm+��#.��6�N�l� </w:t>
      </w:r>
      <w:r>
        <w:rPr>
          <w:rtl w:val="true"/>
        </w:rPr>
        <w:t>߁</w:t>
      </w:r>
      <w:r>
        <w:rPr/>
        <w:t>�</w:t>
      </w:r>
      <w:r>
        <w:rPr/>
        <w:t>k�u�$SL��G�(Zjs</w:t>
      </w:r>
    </w:p>
    <w:p>
      <w:pPr>
        <w:pStyle w:val="PreformattedText"/>
        <w:bidi w:val="0"/>
        <w:jc w:val="left"/>
        <w:rPr/>
      </w:pPr>
      <w:r>
        <w:rPr/>
        <w:t>4V�T(��Whm�J��{q$�A�#�'�#�orM�</w:t>
      </w:r>
    </w:p>
    <w:p>
      <w:pPr>
        <w:pStyle w:val="PreformattedText"/>
        <w:bidi w:val="0"/>
        <w:jc w:val="left"/>
        <w:rPr/>
      </w:pPr>
      <w:r>
        <w:rPr/>
        <w:t>~�#���r#�&gt;#`��M;�c&lt;l�A�z5W�&amp;.��*#j��T��#�o|�#�B#1($��r"?�i.��#�o�#yy1�r՚�9D�)�i��#�@�-�.#0#͉�u�dP&gt;���m��_#�z�%�_�$'#��k��_��r+#!�_#����\#�ѯK�(��Z6�&gt;�h����yz</w:t>
      </w:r>
      <w:r>
        <w:rPr>
          <w:rtl w:val="true"/>
        </w:rPr>
        <w:t>߀</w:t>
      </w:r>
      <w:r>
        <w:rPr/>
        <w:t>�͗���</w:t>
      </w:r>
      <w:r>
        <w:rPr/>
        <w:t>#_�R#O2]#</w:t>
      </w:r>
      <w:r>
        <w:rPr/>
        <w:t>恢</w:t>
      </w:r>
      <w:r>
        <w:rPr/>
        <w:t>W�e�#�os�:���S���#���9#�6��AG�XS�7s�#R�b����#��ɠ�����5�#�5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�ӿ#!��#4�.�grb: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ht|}F_��S##h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ث</w:t>
      </w:r>
      <w:r>
        <w:rPr/>
        <w:t>�</w:t>
      </w:r>
      <w:r>
        <w:rPr/>
        <w:t>z!��7�#����O���IX��N�b�j���#^if�X�m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ɖ#��#:�/��O�����W��#y�π�#s#pƌ#3f̘1c�#(G�#f�[�#$��#&gt;A~Є�#&lt;</w:t>
      </w:r>
    </w:p>
    <w:p>
      <w:pPr>
        <w:pStyle w:val="PreformattedText"/>
        <w:bidi w:val="0"/>
        <w:jc w:val="left"/>
        <w:rPr/>
      </w:pPr>
      <w:r>
        <w:rPr/>
        <w:t>Iw�G_#�N�Utz�k|C/g��k�&lt;���o�d��*O�#�##^�#���&amp;��.�-#�z</w:t>
      </w:r>
      <w:r>
        <w:rPr/>
        <w:t>ؗ</w:t>
      </w:r>
      <w:r>
        <w:rPr/>
        <w:t>~�M�'����##���K1$k�Q_�A#��5^Z���#��#2m-#,m�#6ʾ�#6���#O�o��H�ϛC�p��&lt;(��F�#�#��`��m6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l~</w:t>
      </w:r>
      <w:r>
        <w:rPr>
          <w:rtl w:val="true"/>
        </w:rPr>
        <w:t>و</w:t>
      </w:r>
      <w:r>
        <w:rPr/>
        <w:t>f&gt;�#h�RA�y��##r!G6��#�oУ�BI�y1M�$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^�49v#\���</w:t>
      </w:r>
      <w:r>
        <w:rPr/>
        <w:t>،</w:t>
      </w:r>
      <w:r>
        <w:rPr/>
        <w:t>#�r|##*j^�Wi^;��-��q�)^GG����R�D��Ra �|��?2��c�V����@�5o�PS�M�ep���c�!g���b���:#�������SaI#_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'�(#F&gt;���i�s�</w:t>
      </w:r>
      <w:r>
        <w:rPr/>
        <w:t>뱁�</w:t>
      </w:r>
      <w:r>
        <w:rPr/>
        <w:t>%_�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^��W1#x�G</w:t>
        <w:br/>
        <w:t>���17z#?b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1&gt;�#`</w:t>
      </w:r>
      <w:r>
        <w:rPr/>
        <w:t>㹯�</w:t>
      </w:r>
      <w:r>
        <w:rPr/>
        <w:t>g]�BO�D[+:�f�#��"��'x#�47����ω��#C�a�#'BU�dm2�\+</w:t>
      </w:r>
      <w:r>
        <w:rPr/>
        <w:t>֡</w:t>
      </w:r>
      <w:r>
        <w:rPr/>
        <w:t>P�F#�񼈗�#@so�#�I8#q%#��|�#1�E�#�O</w:t>
      </w:r>
      <w:r>
        <w:rPr/>
        <w:t>߷</w:t>
      </w:r>
      <w:r>
        <w:rPr/>
        <w:t>X?#��y"�6v�{�5���&amp;�&gt;Bw�#�7��`</w:t>
      </w:r>
      <w:r>
        <w:rPr>
          <w:rtl w:val="true"/>
        </w:rPr>
        <w:t>ޠ</w:t>
      </w:r>
      <w:r>
        <w:rPr>
          <w:rtl w:val="true"/>
        </w:rPr>
        <w:t>##</w:t>
      </w:r>
      <w:r>
        <w:rPr/>
        <w:t>6</w:t>
      </w:r>
      <w:r>
        <w:rPr/>
        <w:t>m�Z˵!��#�#�K#��#6M.#��#��)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l�#�#s#pƌ#3f̘1c��dz`4�{`�&lt;��#�#o�/�T;�##X7ԝ�D!��ɷ�il#�\�~�#�^�����ǭt��2h����W��hÔ�h�'z�KkB���&gt;:�#���</w:t>
      </w:r>
      <w:r>
        <w:rPr/>
        <w:t>죝��</w:t>
      </w:r>
      <w:r>
        <w:rPr/>
        <w:t>N�]�)Y�%�/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o##d���#o����&amp;#�l###�Z��O�o��/�</w:t>
        <w:tab/>
        <w:t>K:B�mm'7#��&gt;�U�n�</w:t>
      </w:r>
      <w:r>
        <w:rPr/>
        <w:t>攼��</w:t>
      </w:r>
      <w:r>
        <w:rPr/>
        <w:t>c�</w:t>
      </w:r>
      <w:r>
        <w:rPr/>
        <w:t>౑�ͫ</w:t>
      </w:r>
      <w:r>
        <w:rPr/>
        <w:t>`&lt;����#���5V|#��t#�A&gt;�#g&lt;�</w:t>
      </w:r>
    </w:p>
    <w:p>
      <w:pPr>
        <w:pStyle w:val="PreformattedText"/>
        <w:bidi w:val="0"/>
        <w:jc w:val="left"/>
        <w:rPr/>
      </w:pPr>
      <w:r>
        <w:rPr/>
        <w:t>&lt;�#�7B��6�j&gt;u#(�x#Ƨ�p�͵��qȅX�#m�-tC#'P��95�Sl�y�3�#}d�d&gt;y��#���7Z�O�p]#�&gt;fk5��Ɔ����#�I�G~s&lt;N�5_1?�tk���#��%���#|.#g�I���)#��x�Z�#&lt;��y��#�x�#Ǭ���}l�=���#4U#��h|�?�##�c��Kz#x#��X#Z[n#k���Gћ�d��#�|m�#P���#��S/ȅ�&lt;#�#4����C���k�</w:t>
      </w:r>
      <w:r>
        <w:rPr/>
        <w:t>֮</w:t>
      </w:r>
      <w:r>
        <w:rPr/>
        <w:t>+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wi��#M.��%�K���@��ʍ&gt;</w:t>
      </w:r>
      <w:r>
        <w:rPr>
          <w:rtl w:val="true"/>
        </w:rPr>
        <w:t>ߏ</w:t>
      </w:r>
      <w:r>
        <w:rPr/>
        <w:t>�</w:t>
      </w:r>
      <w:r>
        <w:rPr/>
        <w:t>y#�������+rs�����%Y�����?7��a�</w:t>
      </w:r>
    </w:p>
    <w:p>
      <w:pPr>
        <w:pStyle w:val="PreformattedText"/>
        <w:bidi w:val="0"/>
        <w:jc w:val="left"/>
        <w:rPr/>
      </w:pPr>
      <w:r>
        <w:rPr/>
        <w:t>c��g��</w:t>
      </w:r>
      <w:r>
        <w:rPr/>
        <w:t>ܑ��</w:t>
      </w:r>
      <w:r>
        <w:rPr/>
        <w:t>J�hk�=#=�;;�&amp;Zѹ��q�o��c.#Θ1cƌ#3f�h#�z�l-�##��#��.�#v��#�9��#@wB�7�F#�iEg��G</w:t>
      </w:r>
      <w:r>
        <w:rPr/>
        <w:t>毒</w:t>
      </w:r>
      <w:r>
        <w:rPr/>
        <w:t>m</w:t>
      </w:r>
      <w:r>
        <w:rPr/>
        <w:t>؏</w:t>
      </w:r>
      <w:r>
        <w:rPr/>
        <w:t>X�����*#osN#?�}B7�QN?�d$Y��##�#��[�#���T�5Š��6:�Y_��#����)�#&lt;hm#�M��j#f��4��z�M��q�M���#}�T�a��#_���r:�7��7�ϛφU�@�O��</w:t>
      </w:r>
    </w:p>
    <w:p>
      <w:pPr>
        <w:pStyle w:val="PreformattedText"/>
        <w:bidi w:val="0"/>
        <w:jc w:val="left"/>
        <w:rPr/>
      </w:pPr>
      <w:r>
        <w:rPr/>
        <w:t>)9*#Z�_m�d�</w:t>
      </w:r>
      <w:r>
        <w:rPr>
          <w:rtl w:val="true"/>
        </w:rPr>
        <w:t>ڤ</w:t>
      </w:r>
      <w:r>
        <w:rPr/>
        <w:t>_f#nh����=�|16�i��3FNZ�##X���</w:t>
        <w:tab/>
        <w:t>���q#6�KyZ�ȹ���ӱ�#�jq@zЊ˵��p�)�d�#�)f�</w:t>
      </w:r>
    </w:p>
    <w:p>
      <w:pPr>
        <w:pStyle w:val="PreformattedText"/>
        <w:bidi w:val="0"/>
        <w:jc w:val="left"/>
        <w:rPr/>
      </w:pPr>
      <w:r>
        <w:rPr/>
        <w:t>͜�</w:t>
      </w:r>
      <w:r>
        <w:rPr/>
        <w:t>pA������4�"#�W�K.\k��u��(K#ZL</w:t>
      </w:r>
      <w:r>
        <w:rPr>
          <w:rtl w:val="true"/>
        </w:rPr>
        <w:t>׍ו</w:t>
      </w:r>
      <w:r>
        <w:rPr/>
        <w:t>C�#t�h</w:t>
      </w:r>
      <w:r>
        <w:rPr>
          <w:rtl w:val="true"/>
        </w:rPr>
        <w:t>ݎ</w:t>
      </w:r>
      <w:r>
        <w:rPr/>
        <w:t>���</w:t>
      </w:r>
      <w:r>
        <w:rPr/>
        <w:t>ӵ�z0O�9</w:t>
        <w:tab/>
        <w:t>F�O6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&amp;y͵�+#�G~#��eH��^�#�^��/�#��y�B#p^�������5#�#�|��b#�\:B�O��\}�\7�j&lt;!ɘ?_��6yB�3��O�;�#K|�&amp;��##&gt;�.Ɲ�S#0F��̫</w:t>
      </w:r>
      <w:r>
        <w:rPr>
          <w:rtl w:val="true"/>
        </w:rPr>
        <w:t>ܜ</w:t>
      </w:r>
      <w:r>
        <w:rPr/>
        <w:t>��</w:t>
      </w:r>
      <w:r>
        <w:rPr/>
        <w:t>#���&lt;_ak#&gt;��Y�&lt;9#9d�#�����.S�a�s�5��#������8�?_[r��#�#h��=��5ν#M���&amp;�#�#cB���)�ѣN�IN?�0#��h�</w:t>
      </w:r>
      <w:r>
        <w:rPr>
          <w:rtl w:val="true"/>
        </w:rPr>
        <w:t>־</w:t>
      </w:r>
      <w:r>
        <w:rPr/>
        <w:t>�</w:t>
      </w:r>
      <w:r>
        <w:rPr/>
        <w:t>K�w@s�{��Kq=##m�V�Bg�f#d3����</w:t>
        <w:tab/>
        <w:t>H^���#�3f̘1cƌ#�)x8l#�zHLm{�l#�#�aS���</w:t>
        <w:br/>
        <w:t>S}�j���d���F,�L�hrA�AoRFk��&gt;�X!�v����l�k�}g�yI?�2#h;��{+:���vҝ�#���ϐ?�'?��t�m��o��'��#@h#��M##U6�msl��(�p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k#3�9f#.���F#9z^�#�����G���%#��Uy)w�#�&lt;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y6�#]�#��#��'{�ҋ#�#�� �Ѹ�Θ��#-�#�E�4��4vƽ#;���3�����&lt;#�&gt;����=�}���j+;�</w:t>
      </w:r>
      <w:r>
        <w:rPr>
          <w:rtl w:val="true"/>
        </w:rPr>
        <w:t>ܯ</w:t>
      </w:r>
      <w:r>
        <w:rPr/>
        <w:t>���</w:t>
      </w:r>
      <w:r>
        <w:rPr/>
        <w:t>O��B�|�?��#���|#�</w:t>
        <w:tab/>
        <w:t>&gt;#��"����%7�#��^��#E,�Ҫ{��\���g��yI�}q</w:t>
      </w:r>
      <w:r>
        <w:rPr>
          <w:rtl w:val="true"/>
        </w:rPr>
        <w:t>ڴ</w:t>
      </w:r>
      <w:r>
        <w:rPr/>
        <w:t>���</w:t>
      </w:r>
      <w:r>
        <w:rPr/>
        <w:t>O��4�$#��x5Gy�~��#�|7���#�3�ϫ�Q����F˧��9N���W�Ͻ�8}����F�e�#t$#r_�#ɾ�&lt;������|�����,���#�_5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3^��&gt;##�c�&lt;��0#�#�{&gt;A��Ӈ��</w:t>
      </w:r>
      <w:r>
        <w:rPr/>
        <w:t>집��</w:t>
      </w:r>
      <w:r>
        <w:rPr/>
        <w:t>S�#���#�y�{#�����#�#?#���0�3��s#�#t=N�gy#���&lt;FN��;##�#N�V</w:t>
      </w:r>
      <w:r>
        <w:rPr>
          <w:rtl w:val="true"/>
        </w:rPr>
        <w:t>ף</w:t>
      </w:r>
      <w:r>
        <w:rPr/>
        <w:t>��</w:t>
      </w:r>
      <w:r>
        <w:rPr/>
        <w:t>O</w:t>
      </w:r>
      <w:r>
        <w:rPr/>
        <w:t>뽪</w:t>
      </w:r>
      <w:r>
        <w:rPr/>
        <w:t>k�a##�g��K���~#���w�#�#3f̘1cƌ�#�æ#0#�2Z�j���Ϧ#�</w:t>
      </w:r>
      <w:r>
        <w:rPr>
          <w:rtl w:val="true"/>
        </w:rPr>
        <w:t>ܗ</w:t>
      </w:r>
      <w:r>
        <w:rPr/>
        <w:t>�</w:t>
      </w:r>
      <w:r>
        <w:rPr/>
        <w:t>y+�da�d�'_M?�l�o��</w:t>
      </w:r>
    </w:p>
    <w:p>
      <w:pPr>
        <w:pStyle w:val="PreformattedText"/>
        <w:bidi w:val="0"/>
        <w:jc w:val="left"/>
        <w:rPr/>
      </w:pPr>
      <w:r>
        <w:rPr/>
        <w:t>/��N����mDg�l���c������#��@#7c���=�l#�F#�b�|e?@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]�q���Q����K</w:t>
      </w:r>
      <w:r>
        <w:rPr/>
        <w:t>۴�</w:t>
      </w:r>
    </w:p>
    <w:p>
      <w:pPr>
        <w:pStyle w:val="PreformattedText"/>
        <w:bidi w:val="0"/>
        <w:jc w:val="left"/>
        <w:rPr/>
      </w:pPr>
      <w:r>
        <w:rPr/>
        <w:t>߸</w:t>
      </w:r>
      <w:r>
        <w:rPr/>
        <w:t>)�H�6��#`Ѳ�c3�M"E#dl&gt;��`rb����Y| �</w:t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㳉</w:t>
      </w:r>
      <w:r>
        <w:rPr/>
        <w:t>#���#�^�H�g�#��#L##'�(�\vS#Sխ�w</w:t>
        <w:br/>
        <w:tab/>
        <w:t>�P����#OE6x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n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އ</w:t>
      </w:r>
      <w:r>
        <w:rPr/>
        <w:t>#?��x�)��#��3�k��#</w:t>
        <w:br/>
        <w:t>Оw</w:t>
      </w:r>
      <w:r>
        <w:rPr>
          <w:rtl w:val="true"/>
        </w:rPr>
        <w:t>ء��</w:t>
      </w:r>
      <w:r>
        <w:rPr>
          <w:rtl w:val="true"/>
        </w:rPr>
        <w:t>-</w:t>
      </w:r>
      <w:r>
        <w:rPr/>
        <w:t>0</w:t>
      </w:r>
      <w:r>
        <w:rPr/>
        <w:t>F�����'0.�</w:t>
        <w:br/>
        <w:t>�V�#�#�</w:t>
        <w:br/>
        <w:t>#�� �#�#�#ˋ��o.6x����#wƪ�t��|Zk�5an�#�##�X#~��|�4^mɩ�V#��#�fc#���##Ƀ&lt;=�ȋ���ƒ�����qŘ#��O�1.��ke|��9##�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d^#�D�+��V��\7l�xc;#~��W�M&amp;#��Gm���u�&gt;m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�C�-^���0@�&amp;#a��#��P#=####��#|/r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�����t#C���9˿��i#�%~����I&lt;&gt;S��#4'E5���&lt;��#d</w:t>
      </w:r>
      <w:r>
        <w:rPr/>
        <w:t>ْ�</w:t>
      </w:r>
      <w:r>
        <w:rPr/>
        <w:t>x#�,#�Ѷ���A��v�Ym���#s#pƌ#3f̘1c���aQ#�j3��d��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j#[</w:t>
      </w:r>
      <w:r>
        <w:rPr>
          <w:rtl w:val="true"/>
        </w:rPr>
        <w:t>ו</w:t>
      </w:r>
      <w:r>
        <w:rPr/>
        <w:t>�</w:t>
      </w:r>
      <w:r>
        <w:rPr/>
        <w:t>HKG#��&amp;y�[~�l�t#�*��#��R��̶�G�</w:t>
        <w:tab/>
      </w:r>
      <w:r>
        <w:rPr/>
        <w:t>ꏭ</w:t>
      </w:r>
      <w:r>
        <w:rPr/>
        <w:t>c�����l#gl��s�~�O�2L��0�12A6�~�3O�#���#</w:t>
      </w:r>
      <w:r>
        <w:rPr>
          <w:rtl w:val="true"/>
        </w:rPr>
        <w:t>ی</w:t>
      </w:r>
      <w:r>
        <w:rPr/>
        <w:t>��</w:t>
      </w:r>
      <w:r>
        <w:rPr/>
        <w:t>F��!#m��.#_�6�#���3��x��a56�*6P�a�G#d#�k�#�tj�ň\&amp;7�&amp;��#�Ͱ~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#��)�9xΖ#cR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ѧU�##|{�#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x�#s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##'1�O�1�#�u�R_�1V�{##���\0�γuU�56�##}��2�##4�#�h##��¯#��#@'�s##{��W@ɝuJ�Ok�{�i[#</w:t>
      </w:r>
    </w:p>
    <w:p>
      <w:pPr>
        <w:pStyle w:val="PreformattedText"/>
        <w:bidi w:val="0"/>
        <w:jc w:val="left"/>
        <w:rPr/>
      </w:pPr>
      <w:r>
        <w:rPr/>
        <w:t>M�@�#y�lh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^��&lt;vyG��]#O���i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^�a}�t9�b�#���'a�&lt;���#�O1#�i�d�C&amp;Z6j�� �%##?x�O�J�</w:t>
      </w:r>
      <w:r>
        <w:rPr/>
        <w:t>؇�</w:t>
      </w:r>
      <w:r>
        <w:rPr/>
        <w:t>]��z�4��)n�|�/�2#��h#�C�k��82��j��N�ύᚐ#�#&lt;���%|�\#][���#���{�|�#��#��s.�G���fCHg"#�3�q���h��.�M�}��?{��</w:t>
      </w:r>
    </w:p>
    <w:p>
      <w:pPr>
        <w:pStyle w:val="PreformattedText"/>
        <w:bidi w:val="0"/>
        <w:jc w:val="left"/>
        <w:rPr/>
      </w:pPr>
      <w:r>
        <w:rPr/>
        <w:t>획</w:t>
      </w:r>
      <w:r>
        <w:rPr/>
        <w:t>}��N#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.#Θ1cƌ#3f�H#���2c#o�7^�i������uI#L���J#H#�gYm�}�3У�l���_n;L���w0�����fB��ti��d���?�[�9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z�;�D�W�i##��u*##&lt;!��F#�</w:t>
      </w:r>
    </w:p>
    <w:p>
      <w:pPr>
        <w:pStyle w:val="PreformattedText"/>
        <w:bidi w:val="0"/>
        <w:jc w:val="left"/>
        <w:rPr/>
      </w:pPr>
      <w:r>
        <w:rPr/>
        <w:t>_�Щ�x@1��~^H���Z�Mq~u��##?#�#6���g�d�f�^����#d�+4���k���A#h�J#��{�$W��)#x��#&lt;��mL##�#��Q�#�#�2�#{��,�}#�#</w:t>
      </w:r>
      <w:r>
        <w:rPr/>
        <w:t>愂</w:t>
      </w:r>
      <w:r>
        <w:rPr/>
        <w:t>)~�8�Vn�n-;/�Xn*��ψ��#:~��c�#�</w:t>
      </w:r>
      <w:r>
        <w:rPr>
          <w:rtl w:val="true"/>
        </w:rPr>
        <w:t>ܘ</w:t>
      </w:r>
      <w:r>
        <w:rPr/>
        <w:t>�</w:t>
      </w:r>
      <w:r>
        <w:rPr/>
        <w:t>E�#}�Ov���</w:t>
      </w:r>
      <w:r>
        <w:rPr/>
        <w:t>욎���</w:t>
      </w:r>
      <w:r>
        <w:rPr/>
        <w:t>##��1X#��U##ő�#�</w:t>
      </w:r>
      <w:r>
        <w:rPr/>
        <w:t>衟�</w:t>
      </w:r>
      <w:r>
        <w:rPr/>
        <w:t>P�����#���#�Kw##=�.</w:t>
      </w:r>
      <w:r>
        <w:rPr>
          <w:rtl w:val="true"/>
        </w:rPr>
        <w:t>ق</w:t>
      </w:r>
      <w:r>
        <w:rPr/>
        <w:tab/>
        <w:t>#/��|^�:����#������-#</w:t>
        <w:br/>
        <w:t>�����v�#�Z#�!c��#��#�O- g�~��Z���:</w:t>
      </w:r>
      <w:r>
        <w:rPr/>
        <w:t>麏</w:t>
      </w:r>
      <w:r>
        <w:rPr/>
        <w:t>v�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&amp;�G�D��d#L</w:t>
      </w:r>
      <w:r>
        <w:rPr/>
        <w:t>ِ�</w:t>
      </w:r>
      <w:r>
        <w:rPr/>
        <w:t>�X.�q�#�N��#����;��5��]#lӹ##}�+G�\7��(�����}͝�+#�s�F;L_�7��~PF</w:t>
      </w:r>
      <w:r>
        <w:rPr>
          <w:rtl w:val="true"/>
        </w:rPr>
        <w:t>׺</w:t>
      </w:r>
      <w:r>
        <w:rPr/>
        <w:t>Ŵv*#�</w:t>
        <w:tab/>
        <w:t>~C�#�|#���P�#��r����W5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m�#�VH:.�Vt�e,lSa�y�k/~o�|�1##g̘1cƌ#3�[����q|0U����NO#�NW��MWt���Hw�ўVp��;��^������r#=i#��5tvBȠG����#$#�����*^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3x�w���f�T��</w:t>
        <w:br/>
        <w:t>M��#������Q�t�6m�FP##�L�l�586w��8�#E#mT��#��3l#��.��#7��Z/`����Ó\|��#��:~�#f#i���TJ+d#</w:t>
      </w:r>
      <w:r>
        <w:rPr>
          <w:rtl w:val="true"/>
        </w:rPr>
        <w:t>ذ</w:t>
      </w:r>
      <w:r>
        <w:rPr/>
        <w:t>ʞ"#&gt;�O�</w:t>
      </w:r>
      <w:r>
        <w:rPr/>
        <w:t>飋�����</w:t>
      </w:r>
      <w:r>
        <w:rPr/>
        <w:t>=��W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*}d�#�!&gt;#��yh�!/~�#�#a8�Xc�SO��X#��#&gt;��-�ґo/���t#?�in���Η~�M�%������3�Y��1ņZ�I:#�Kq��##���#xe6�#�=3Ү�&gt;��O@WX�#��*���5�;Z�#˗k�#+�#</w:t>
        <w:tab/>
        <w:t>#</w:t>
        <w:br/>
        <w:t>��y�#���~mB��e��\#+�SNA�z</w:t>
      </w:r>
    </w:p>
    <w:p>
      <w:pPr>
        <w:pStyle w:val="PreformattedText"/>
        <w:bidi w:val="0"/>
        <w:jc w:val="left"/>
        <w:rPr/>
      </w:pPr>
      <w:r>
        <w:rPr/>
        <w:t>]G�g�Ø�o���d:</w:t>
      </w:r>
    </w:p>
    <w:p>
      <w:pPr>
        <w:pStyle w:val="PreformattedText"/>
        <w:bidi w:val="0"/>
        <w:jc w:val="left"/>
        <w:rPr/>
      </w:pPr>
      <w:r>
        <w:rPr/>
        <w:t>#=�;m�#�\z��[L</w:t>
      </w:r>
      <w:r>
        <w:rPr/>
        <w:t>ٍ</w:t>
      </w:r>
      <w:r>
        <w:rPr/>
        <w:t>1�</w:t>
        <w:tab/>
        <w:t>=�5v�#Z��v�#��klm�;��'D[sᛱ�ý</w:t>
      </w:r>
      <w:r>
        <w:rPr/>
        <w:t>演</w:t>
      </w:r>
      <w:r>
        <w:rPr/>
        <w:t>#c�^�Л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��m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ܟ</w:t>
      </w:r>
      <w:r>
        <w:rPr/>
        <w:t>�</w:t>
      </w:r>
      <w:r>
        <w:rPr/>
        <w:t>Ȇ�|���u�#ȧ5�Op��K񲟮�tZk��C&lt;����##s�</w:t>
        <w:tab/>
        <w:t>ҥ�V��#/�#�#��'���,#Z���:��}�\#���#\q��#v�-</w:t>
      </w:r>
      <w:r>
        <w:rPr/>
        <w:t>庛�</w:t>
      </w:r>
      <w:r>
        <w:rPr/>
        <w:t>-7]~��3g�;�z_���/w]����k���u����#?Vn�����?P����r��</w:t>
      </w:r>
      <w:r>
        <w:rPr/>
        <w:t>甫���</w:t>
      </w:r>
      <w:r>
        <w:rPr/>
        <w:t>\y������Ϙ1cƌ##8�As�#�##��iv�M6M��c��</w:t>
      </w:r>
    </w:p>
    <w:p>
      <w:pPr>
        <w:pStyle w:val="PreformattedText"/>
        <w:bidi w:val="0"/>
        <w:jc w:val="left"/>
        <w:rPr/>
      </w:pPr>
      <w:r>
        <w:rPr/>
        <w:t>X⧍L�9��#�� K���#���&lt;�;�5:ɚ�</w:t>
        <w:br/>
        <w:t>y�1�#��&amp;#�R��Ϫ~�(#��WH�?����%�k�Ϧ��@���:#k�hx�����dY�#��Y��0</w:t>
      </w:r>
      <w:r>
        <w:rPr>
          <w:rtl w:val="true"/>
        </w:rPr>
        <w:t>ټ</w:t>
      </w:r>
      <w:r>
        <w:rPr/>
        <w:t>�</w:t>
      </w:r>
      <w:r>
        <w:rPr/>
        <w:t>H���</w:t>
        <w:tab/>
        <w:t>4�#fsw��#_�#ZN�i��lCOt��A�E</w:t>
      </w:r>
    </w:p>
    <w:p>
      <w:pPr>
        <w:pStyle w:val="PreformattedText"/>
        <w:bidi w:val="0"/>
        <w:jc w:val="left"/>
        <w:rPr/>
      </w:pPr>
      <w:r>
        <w:rPr/>
        <w:t>/l�Ƒ|)0���G#��0�)�u��-ZE9�(��!�#|�ʛ{�_#)�b����G�11#</w:t>
        <w:br/>
        <w:t>:#|jAd#�M&lt;1[�#�m�#�9</w:t>
        <w:tab/>
        <w:t>�^H0#��(��@+6�P@A#]��Ȉ�:�#��|E�}</w:t>
        <w:tab/>
        <w:t>�#�ǒ�)##o"#�0�#�11&gt;�hB�i��#:�y�</w:t>
      </w:r>
      <w:r>
        <w:rPr/>
        <w:t>惢</w:t>
      </w:r>
      <w:r>
        <w:rPr/>
        <w:t>Yw���#�u��#��v���!|H�uA.����uw�|#w���#]#�</w:t>
        <w:tab/>
        <w:t>��o�~\�Ƌ.�Z���c#�zR#i�ϛ###��#^�#���'R�Bn��#�X����[6#;�8d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G�#�@�o</w:t>
        <w:br/>
        <w:t>r�u0p�жk6\k�As�#_�##�0���y</w:t>
        <w:tab/>
        <w:t>��.s��Q#t����b��6&gt;q��|���9��1�o:#�_%�b@G��#�#|�|-#��e��6ǁ�7����&gt;a��H1�;?��%�uY3���#8��X\u�#�37\Zn��'��+�Vv_������Y��xiY?�9e����r��J9�ɥ\�;e���(�O}HY������R�0��/+</w:t>
      </w:r>
      <w:r>
        <w:rPr/>
        <w:t>圗��</w:t>
      </w:r>
      <w:r>
        <w:rPr/>
        <w:t>3_\v���e�#?]�\��r��'��n��#R�</w:t>
      </w:r>
      <w:r>
        <w:rPr>
          <w:rtl w:val="true"/>
        </w:rPr>
        <w:t>ރ��</w:t>
      </w:r>
      <w:r>
        <w:rPr/>
        <w:t>3</w:t>
      </w:r>
      <w:r>
        <w:rPr/>
        <w:t>f̘1c�g#���D{�s��+o�0#�Ltj#�+��H��#j�G�o�����#��M�5�d��#�#4}d#rx����G�J��#$#~F�</w:t>
        <w:tab/>
        <w:t>��M��&gt;�U�3��~�����#C�1Fj;~�mt��}</w:t>
      </w:r>
      <w:r>
        <w:rPr/>
        <w:t>؆��</w:t>
      </w:r>
      <w:r>
        <w:rPr/>
        <w:t>)#66���#6:6t��d</w:t>
        <w:tab/>
        <w:t>���#�Z��#&gt;#�\?�h�Ȧ�|(Rx�"�##�a�mi;�#�#m�L}�ԫ�</w:t>
      </w:r>
      <w:r>
        <w:rPr>
          <w:rtl w:val="true"/>
        </w:rPr>
        <w:t>چ</w:t>
      </w:r>
      <w:r>
        <w:rPr/>
        <w:t>&lt;Ư&lt;rA����r%{Z6�U�(�x�� [#S���R4�ԙ�h</w:t>
        <w:br/>
        <w:t>��/��p�6��OQ�O�@�o�#�##y�1�kk</w:t>
      </w:r>
    </w:p>
    <w:p>
      <w:pPr>
        <w:pStyle w:val="PreformattedText"/>
        <w:bidi w:val="0"/>
        <w:jc w:val="left"/>
        <w:rPr/>
      </w:pPr>
      <w:r>
        <w:rPr/>
        <w:t>\w�T#���ͭa�#�ĘT�pL�R?��#�,�8�}�~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</w:r>
      <w:r>
        <w:rPr>
          <w:rtl w:val="true"/>
        </w:rPr>
        <w:t>ߤ</w:t>
      </w:r>
      <w:r>
        <w:rPr/>
        <w:t>���</w:t>
      </w:r>
      <w:r>
        <w:rPr/>
        <w:t>o�IƜ�:x���!A���ϭ�%#��`��H#(�P`�����\�-@/</w:t>
      </w:r>
      <w:r>
        <w:rPr/>
        <w:t>֚�</w:t>
      </w:r>
      <w:r>
        <w:rPr/>
        <w:t>h�6�Z��k��#�y��imq��{�&lt;Y_Zc#�Tx�?�</w:t>
      </w:r>
    </w:p>
    <w:p>
      <w:pPr>
        <w:pStyle w:val="PreformattedText"/>
        <w:bidi w:val="0"/>
        <w:jc w:val="left"/>
        <w:rPr/>
      </w:pPr>
      <w:r>
        <w:rPr/>
        <w:t>;th=^ʁSo�B�ԜN#{�#z</w:t>
        <w:br/>
        <w:t>&amp;�##�@</w:t>
      </w:r>
      <w:r>
        <w:rPr>
          <w:rtl w:val="true"/>
        </w:rPr>
        <w:t>׺</w:t>
      </w:r>
      <w:r>
        <w:rPr/>
        <w:t>]�l?E�n���#��Z����);��evOBǩ���k;\#��q�8��8�#C�8��#�^���1����Nv����'�a,����!��#��)�h3�</w:t>
      </w:r>
      <w:r>
        <w:rPr>
          <w:rtl w:val="true"/>
        </w:rPr>
        <w:t>ڬ</w:t>
      </w:r>
      <w:r>
        <w:rPr>
          <w:rtl w:val="true"/>
        </w:rPr>
        <w:t>#-</w:t>
      </w:r>
      <w:r>
        <w:rPr/>
        <w:t>0</w:t>
      </w:r>
      <w:r>
        <w:rPr/>
        <w:t>F��_��yҜ���V`~���K}�#��</w:t>
      </w:r>
      <w:r>
        <w:rPr>
          <w:rtl w:val="true"/>
        </w:rPr>
        <w:t>ۆ</w:t>
      </w:r>
      <w:r>
        <w:rPr/>
        <w:t>#�\}��?�Y�</w:t>
      </w:r>
      <w:r>
        <w:rPr/>
        <w:t>㥘</w:t>
      </w:r>
      <w:r>
        <w:rPr/>
        <w:t>Sπ�#s#p��Q��;ʭ7�U��Wˎ󿻬��ͥ��Բ~����'�T�?b�'�+�~QY��5e��o+�</w:t>
      </w:r>
      <w:r>
        <w:rPr/>
        <w:t>羼�</w:t>
      </w:r>
      <w:r>
        <w:rPr/>
        <w:t>_��e��#+�N;����R��&gt;</w:t>
      </w:r>
      <w:r>
        <w:rPr/>
        <w:t>㿪����</w:t>
      </w:r>
      <w:r>
        <w:rPr/>
        <w:t>R�O9��J9����;�e�t�9�5e�#�Z���ʵW�\~�#�9͘1cƌ#�=��p#��#O=L</w:t>
        <w:br/>
        <w:t>S�#h#��]�E�Az�#u�=�&amp;�#�#3�������+bI&gt;�7��l�$����lr�</w:t>
        <w:tab/>
        <w:t>d~��m���v�N���L�˶��v�F���������}Cg#}����f/6u�#�s6����o^m�7�#��P��֋#�#[6��</w:t>
      </w:r>
      <w:r>
        <w:rPr/>
        <w:t>؀</w:t>
      </w:r>
      <w:r>
        <w:rPr/>
        <w:t>k3��H�u�#X�##Ñb##+�i#�B#���󙯦g6*���8�F#�#c���)�+l#��#�b��w]ӡ#D#e�#���(���qn��9[���yYoյ#���#W�#f�m2_4�%#ɇ�##�-��l#-#_�I&gt;��W��##��IS�`�Q&gt;���ɠ�E��6�^�D���3O&lt;�u@�d�s��G�#k�9����5?#�(,źA&amp;_к�yM��#�/�#Z���cN#��i�&gt;��Ns�?t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~#�##I�����z�i��_�ǽ�E�#6{Qҿ{��!S�Qv#H�M�#��5��##��1#��}��_##t~�#Pxd~�Qx�P��)#^��q�We8��|���⭵9#͓�&lt;Oҁ#�#���#�üP$m�;͙��i�K��8���#�\�ik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��-k`�1##g�#���tu���,kW����g��#D�u�1e�C����#_��|nY?�9e��#��ӞW�ϲ��W#���_��e��W��O&gt;��&gt;��e�#�.</w:t>
      </w:r>
      <w:r>
        <w:rPr/>
        <w:t>맾��</w:t>
      </w:r>
      <w:r>
        <w:rPr/>
        <w:t>_�</w:t>
      </w:r>
      <w:r>
        <w:rPr/>
        <w:t>݆�</w:t>
      </w:r>
      <w:r>
        <w:rPr/>
        <w:t>"ᷖ�3M��o6�5e�ӯ.�ԗ���?���^Y�Lg</w:t>
      </w:r>
      <w:r>
        <w:rPr>
          <w:rtl w:val="true"/>
        </w:rPr>
        <w:t>ۅ</w:t>
      </w:r>
      <w:r>
        <w:rPr/>
        <w:t>o(7^sB��#'s�1cƌ#3��#����Cd� 9�w��#&amp;</w:t>
      </w:r>
      <w:r>
        <w:rPr>
          <w:rtl w:val="true"/>
        </w:rPr>
        <w:t>׃</w:t>
      </w:r>
      <w:r>
        <w:rPr/>
        <w:t>i�+�v���</w:t>
      </w:r>
      <w:r>
        <w:rPr/>
        <w:t>䑳�</w:t>
      </w:r>
      <w:r>
        <w:rPr/>
        <w:t>ә�K�2��D#�r���dMG1¶�6�k��μ�#��Cz�ț�_��&lt;�#~�#�?�Z�mȲ�J������</w:t>
        <w:tab/>
        <w:t>#�#</w:t>
        <w:br/>
        <w:t>#�4�cy��7�</w:t>
      </w:r>
      <w:r>
        <w:rPr>
          <w:rtl w:val="true"/>
        </w:rPr>
        <w:t>ز</w:t>
      </w:r>
      <w:r>
        <w:rPr/>
        <w:t>yes��p##�o6�+�</w:t>
      </w:r>
    </w:p>
    <w:p>
      <w:pPr>
        <w:pStyle w:val="PreformattedText"/>
        <w:bidi w:val="0"/>
        <w:jc w:val="left"/>
        <w:rPr/>
      </w:pPr>
      <w:r>
        <w:rPr/>
        <w:t>?'��#ͩAlZ! �6D�#Wp��Ɏ|���#X��#d-8�MwՍ_�u~#R</w:t>
      </w:r>
      <w:r>
        <w:rPr/>
        <w:t>ؐ�</w:t>
      </w:r>
      <w:r>
        <w:rPr/>
        <w:t>m.^P������?</w:t>
      </w:r>
      <w:r>
        <w:rPr/>
        <w:t>ؐ</w:t>
      </w:r>
      <w:r>
        <w:rPr/>
        <w:t>bu���/��]�A2�a�#-2�i����2��</w:t>
      </w:r>
    </w:p>
    <w:p>
      <w:pPr>
        <w:pStyle w:val="PreformattedText"/>
        <w:bidi w:val="0"/>
        <w:jc w:val="left"/>
        <w:rPr/>
      </w:pPr>
      <w:r>
        <w:rPr/>
        <w:t>q}�o}���ƿ�#�&gt;~��#��C�E��#��-��n�#|Z�Q#G#G��� �:K���uG=�(#rJ�q��t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f���)��{Ő[љ����'�F����eY�m##NOi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#���1��)#aCѨ��X3#tD�{##�q#�]#?#��� �c&gt;3(`g��k��#4#y�9Q��)#�</w:t>
      </w:r>
      <w:r>
        <w:rPr>
          <w:rtl w:val="true"/>
        </w:rPr>
        <w:t>܀</w:t>
      </w:r>
      <w:r>
        <w:rPr/>
        <w:t>O�.������X�k�iC�=%c#�!#�`����0����~U��~</w:t>
        <w:br/>
        <w:t>���</w:t>
      </w:r>
      <w:r>
        <w:rPr>
          <w:rtl w:val="true"/>
        </w:rPr>
        <w:t>܇</w:t>
      </w:r>
      <w:r>
        <w:rPr/>
        <w:t>N�o��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int?B��9'���mȏ�:�L&lt;��n�#6�"#�-�###���X1��#8̍l�n�G���#d�#�+y��:kh��@^�Z�^�#2O���i�C{?�#��˭�U:#p��;�#���#7�|m�v�?��g���&gt;�</w:t>
      </w:r>
      <w:r>
        <w:rPr/>
        <w:t>묧��</w:t>
      </w:r>
      <w:r>
        <w:rPr/>
        <w:t>#|x�</w:t>
      </w:r>
      <w:r>
        <w:rPr/>
        <w:t>瓏</w:t>
      </w:r>
      <w:r>
        <w:rPr/>
        <w:t>.;O||��</w:t>
      </w:r>
      <w:r>
        <w:rPr/>
        <w:t>闔</w:t>
      </w:r>
      <w:r>
        <w:rPr/>
        <w:t>#�|��_Q��zaY�����</w:t>
      </w:r>
      <w:r>
        <w:rPr>
          <w:rtl w:val="true"/>
        </w:rPr>
        <w:t>߉</w:t>
      </w:r>
      <w:r>
        <w:rPr/>
        <w:t>�</w:t>
      </w:r>
      <w:r>
        <w:rPr/>
        <w:t>+�#��{UY?�</w:t>
      </w:r>
      <w:r>
        <w:rPr>
          <w:rtl w:val="true"/>
        </w:rPr>
        <w:t>ڏ</w:t>
      </w:r>
      <w:r>
        <w:rPr/>
        <w:t>#g�G��##Wv</w:t>
      </w:r>
      <w:r>
        <w:rPr/>
        <w:t>찲���</w:t>
      </w:r>
      <w:r>
        <w:rPr/>
        <w:t>K9�#e�#�^i:���6�w���</w:t>
      </w:r>
    </w:p>
    <w:p>
      <w:pPr>
        <w:pStyle w:val="PreformattedText"/>
        <w:bidi w:val="0"/>
        <w:jc w:val="left"/>
        <w:rPr/>
      </w:pPr>
      <w:r>
        <w:rPr/>
        <w:t>g}�����v���#�]����^P�#�-����r��#+���w#N�=cƌ#3f�?X&lt;(v#��������vM#���b$�h;Eg#ɚ&lt;�#e�d�7�'�3��#�#yg^n3?��9����&gt;�t�L~��IB�v��/��]G�#�h�t#�8</w:t>
        <w:tab/>
        <w:t>A��Gl$�#�%:�S���bt#����`&lt;6�l@)�h3�Fxi�h-|��y�E9��K_���6�j�#��V԰#�4#N�Ѷ�xlJ�^�</w:t>
      </w:r>
    </w:p>
    <w:p>
      <w:pPr>
        <w:pStyle w:val="PreformattedText"/>
        <w:bidi w:val="0"/>
        <w:jc w:val="left"/>
        <w:rPr/>
      </w:pPr>
      <w:r>
        <w:rPr/>
        <w:t>~���#?�c��+Z��(#�f�x^#0���U^6�z�Os#�&gt;s�}�s{�3�:��x�#D?�(Z���8�o&gt;#���ŕ)y����l#��#Z~ d�q:~#����#�|2�##8�</w:t>
      </w:r>
      <w:r>
        <w:rPr>
          <w:rtl w:val="true"/>
        </w:rPr>
        <w:t>׊</w:t>
      </w:r>
      <w:r>
        <w:rPr/>
        <w:t>O �g?�#��0_��T_#����</w:t>
        <w:tab/>
        <w:t>��ME=���#h����#M��9qɍQh��ZK��nH�8A�c�ZӘ�K�O��zӵ#�+����=j��ZQ</w:t>
        <w:tab/>
        <w:t>�#l�x�o�$���ӱ���_%�||=Z#]&gt;###?�j���&lt;ӫ��z��α��b</w:t>
      </w:r>
      <w:r>
        <w:rPr/>
        <w:t>﹅</w:t>
      </w:r>
      <w:r>
        <w:rPr/>
        <w:t>�&gt;vC^����#}l</w:t>
      </w:r>
      <w:r>
        <w:rPr/>
        <w:t>뺯</w:t>
      </w:r>
      <w:r>
        <w:rPr/>
        <w:t>6��Sv��#O4��C'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}^c.��6��#�#��^�b+��b)�ϑ���,�x�����o�k�ɑ9F��µ��k6</w:t>
        <w:tab/>
        <w:t>#�|�~��#F#�u�u���d�t3�Ӡ�a�g|�#�~m'�2�u�&lt;d��*_��M��#]�</w:t>
      </w:r>
      <w:r>
        <w:rPr>
          <w:rtl w:val="true"/>
        </w:rPr>
        <w:t>޾</w:t>
      </w:r>
      <w:r>
        <w:rPr/>
        <w:t>c.#��/q�mw�-��U�/���v�7�m#&gt;����#��#zh�q�3ʎs����ˎ�~��8��e�G�Pv�)e�ԧ��O&gt;����)k���~�o�r�#�]v�rHY;������gK�{#O~UY��G��O=��󾵔�_X�&gt;i����;���]�Ke���)k�~oY;��e��-�#�]��h��#�U��59�#3f̘1c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~z�#</w:t>
      </w:r>
      <w:r>
        <w:rPr/>
        <w:t>݃</w:t>
      </w:r>
      <w:r>
        <w:rPr/>
        <w:t>hjǇ�%��6���j;�_F�##=�#�#d�0�k��</w:t>
      </w:r>
    </w:p>
    <w:p>
      <w:pPr>
        <w:pStyle w:val="PreformattedText"/>
        <w:bidi w:val="0"/>
        <w:jc w:val="left"/>
        <w:rPr/>
      </w:pPr>
      <w:r>
        <w:rPr/>
        <w:t>K12O�c��K�#�#��6�W�#�&lt;�#��Y#�l*o�:7#X##xM/!�;�#</w:t>
        <w:br/>
        <w:t>�nF�!N��FO�6{��&lt;�6x�l�#&lt;��eC�F#�.3�m�l� 6�_0]?Yc�iS�</w:t>
      </w:r>
      <w:r>
        <w:rPr>
          <w:rtl w:val="true"/>
        </w:rPr>
        <w:t>ۊ</w:t>
      </w:r>
      <w:r>
        <w:rPr/>
        <w:t>Z���;��7�]\�E��_�5���5�#��y�����u�ȉ^Α"#}?Ye�̭#4��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rPr/>
        <w:t>٢</w:t>
      </w:r>
      <w:r>
        <w:rPr/>
        <w:t>##P��k�����"k���Q�#q�}j�BY����2^ƒ�#xΏ��k:#�����(#��#��LA���4���2M#��#`��v��ah�U�Ǻv(#T�D?x��u#B7�iY�*��5�#clE�#���}����#��#�f��A#�����\��#o��#�iy�#����'7t����#��##^��ů##�ż@S��96�#�T�/Y�o|��N�DK��K ������#���#��͋���D��#4/�Y#~�u&gt;��#`�PȘ=g!|�?x���OzB7�A&amp;��#�R#�"���O�&lt;�K��|��y������#��g</w:t>
      </w:r>
      <w:r>
        <w:rPr>
          <w:rtl w:val="true"/>
        </w:rPr>
        <w:t>ـ</w:t>
      </w:r>
      <w:r>
        <w:rPr/>
        <w:t>��</w:t>
      </w:r>
      <w:r>
        <w:rPr/>
        <w:t>#����#���c.#�</w:t>
      </w:r>
      <w:r>
        <w:rPr>
          <w:rtl w:val="true"/>
        </w:rPr>
        <w:t>د</w:t>
      </w:r>
      <w:r>
        <w:rPr/>
        <w:t>p�����n9��;���}�#e�?}m��/_^v��Բ��o(�N{y�r�s�֏&lt;�l?�Ie�ǎ)�?~lY;���v�#��y//k#�@Y��#�</w:t>
      </w:r>
      <w:r>
        <w:rPr>
          <w:rtl w:val="true"/>
        </w:rPr>
        <w:t>ڕ</w:t>
      </w:r>
      <w:r>
        <w:rPr/>
        <w:t>�</w:t>
      </w:r>
      <w:r>
        <w:rPr/>
        <w:t>T�.UY��ue�#)�O�Ʋ��C��#S(|u)7~wY��#��u?Z�.6���-�W�bY?�#e����rҋ��ǟ[�/|������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e���+�������~��t�œ�1cƌ#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8�=@</w:t>
        <w:br/>
        <w:t>��u�$k��#�Y.�ēo�lu�#���h���r�h#��Ѷ�U~h#�˦�M���l��#d�6˚��o6#��#E��:�/:�Y7�7�tG��^�k��#1�Zʃ��ga��#���@�"#E7hmR��0Z/B#�_�3##4^��fV~):#��3-#R�|#��m�����X��c�6�#$k:��~2�###@!�2~#�6�##��q�#�"gr�(~��#&amp;#g�#�#D�yqg�&gt;�=ʖ�A{#�</w:t>
        <w:br/>
        <w:t>1.d-ӭ��\7�Lm���</w:t>
        <w:tab/>
        <w:t>"###?#�i&gt;D#X�xS��g��^�2fև��z\�#��#����?#��F&lt;</w:t>
      </w:r>
      <w:r>
        <w:rPr/>
        <w:t>谕����</w:t>
      </w:r>
      <w:r>
        <w:rPr/>
        <w:t>;��)##���#�w�#=����em��:К#:5���I��UM�dCA�#��#~</w:t>
      </w:r>
    </w:p>
    <w:p>
      <w:pPr>
        <w:pStyle w:val="PreformattedText"/>
        <w:bidi w:val="0"/>
        <w:jc w:val="left"/>
        <w:rPr/>
      </w:pPr>
      <w:r>
        <w:rPr/>
        <w:t>諨�</w:t>
      </w:r>
      <w:r>
        <w:rPr/>
        <w:t>#z�'[�~�F6#�s}#`��#�=k�{##�)#�/:��t�lX�@:�wY���T��#/˕wk�,�#�v�/�}~�#ђ#�#�}</w:t>
      </w:r>
      <w:r>
        <w:rPr>
          <w:rtl w:val="true"/>
        </w:rPr>
        <w:t>ޒ</w:t>
      </w:r>
      <w:r>
        <w:rPr/>
        <w:t>�</w:t>
      </w:r>
      <w:r>
        <w:rPr/>
        <w:t>bJ��3!����ʯZ���m-��_#{�#&gt;�#���iz�</w:t>
      </w:r>
      <w:r>
        <w:rPr/>
        <w:t>ٛ</w:t>
      </w:r>
      <w:r>
        <w:rPr/>
        <w:t>q'#�����</w:t>
        <w:tab/>
        <w:t>o�Sk�##�eKt�sX�W����'|H.�ɸ9V�</w:t>
      </w:r>
      <w:r>
        <w:rPr>
          <w:rtl w:val="true"/>
        </w:rPr>
        <w:t>ݾ</w:t>
      </w:r>
      <w:r>
        <w:rPr/>
        <w:t>c.#��op��</w:t>
      </w:r>
      <w:r>
        <w:rPr>
          <w:rtl w:val="true"/>
        </w:rPr>
        <w:t>ה</w:t>
      </w:r>
      <w:r>
        <w:rPr/>
        <w:t>]������g�#'o*�&gt;vP�~�</w:t>
      </w:r>
      <w:r>
        <w:rPr>
          <w:rtl w:val="true"/>
        </w:rPr>
        <w:t>ו</w:t>
      </w:r>
      <w:r>
        <w:rPr/>
        <w:t>m'��l;�%e���*;&gt;���g�]'=��&lt;</w:t>
      </w:r>
      <w:r>
        <w:rPr/>
        <w:t>ሲ�</w:t>
      </w:r>
      <w:r>
        <w:rPr/>
        <w:t>ǖ�xL�yƓ��#_\�/E)W���&gt;�)e�cO-k�&lt;��x</w:t>
      </w:r>
      <w:r>
        <w:rPr>
          <w:rtl w:val="true"/>
        </w:rPr>
        <w:t>߁</w:t>
      </w:r>
      <w:r>
        <w:rPr/>
        <w:t>e��#Tv����v�#M����#-��ᘲ</w:t>
      </w:r>
      <w:r>
        <w:rPr/>
        <w:t>냇�</w:t>
      </w:r>
      <w:r>
        <w:rPr/>
        <w:t>]�;��_���~�7�����]��e����</w:t>
      </w:r>
      <w:r>
        <w:rPr>
          <w:rtl w:val="true"/>
        </w:rPr>
        <w:t>׈</w:t>
      </w:r>
      <w:r>
        <w:rPr/>
        <w:t>�</w:t>
      </w:r>
      <w:r>
        <w:rPr/>
        <w:t>|UY��#��</w:t>
        <w:tab/>
        <w:t>_g�+����oY�������Q�Nyi�u</w:t>
      </w:r>
      <w:r>
        <w:rPr>
          <w:rtl w:val="true"/>
        </w:rPr>
        <w:t>ޏ</w:t>
      </w:r>
      <w:r>
        <w:rPr/>
        <w:t>�</w:t>
      </w:r>
      <w:r>
        <w:rPr/>
        <w:t>w#��e��S����ɱ͘1cƌ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#KG&lt;Tv��˾#���'^�[a�с�Ov�#C�.�#������#�1ƪ�Ђx#�#�#��m�7���]��kv#�n�#}�t�I#���yL��h����&amp;�i66uy�7n��#Ck)$i#+�Z6�l��#�#�M�M�pȫa����u9^�e�/^��&amp;�</w:t>
      </w:r>
    </w:p>
    <w:p>
      <w:pPr>
        <w:pStyle w:val="PreformattedText"/>
        <w:bidi w:val="0"/>
        <w:jc w:val="left"/>
        <w:rPr/>
      </w:pPr>
      <w:r>
        <w:rPr/>
        <w:t>e-#�#��##</w:t>
        <w:br/>
        <w:t>��|b�s�z�5#���\l��</w:t>
      </w:r>
    </w:p>
    <w:p>
      <w:pPr>
        <w:pStyle w:val="PreformattedText"/>
        <w:bidi w:val="0"/>
        <w:jc w:val="left"/>
        <w:rPr/>
      </w:pPr>
      <w:r>
        <w:rPr/>
        <w:t>4�'</w:t>
        <w:br/>
        <w:t>k�l�)�0_^#4}�3#������Q�G#�񹊾��k#E�%϶��s�����:�1#���)]# 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��2�?���9�g�#���I</w:t>
      </w:r>
      <w:r>
        <w:rPr>
          <w:rtl w:val="true"/>
        </w:rPr>
        <w:t>޵</w:t>
      </w:r>
      <w:r>
        <w:rPr/>
        <w:t>�</w:t>
      </w:r>
      <w:r>
        <w:rPr/>
        <w:t>#b�</w:t>
        <w:br/>
        <w:t>6'#u</w:t>
      </w:r>
      <w:r>
        <w:rPr/>
        <w:t>ꉂ��</w:t>
      </w:r>
      <w:r>
        <w:rPr/>
        <w:t>{q-���2#�=��wR���xΗ&lt;d���F#�����</w:t>
      </w:r>
      <w:r>
        <w:rPr/>
        <w:t>֡��</w:t>
      </w:r>
      <w:r>
        <w:rP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#���k�#o�~�g��m���h4�4�S��#d&gt;�###�</w:t>
        <w:br/>
        <w:t>w��xѢ�#җ�k��#&lt;~\;h</w:t>
      </w:r>
      <w:r>
        <w:rPr>
          <w:rtl w:val="true"/>
        </w:rPr>
        <w:t>׷</w:t>
      </w:r>
      <w:r>
        <w:rPr/>
        <w:t>���</w:t>
      </w:r>
      <w:r>
        <w:rPr/>
        <w:t>环</w:t>
      </w:r>
      <w:r>
        <w:rPr/>
        <w:t>@[�����k�I�����O^#��&amp;�����##sA�&gt;_A�ϼ#�;}#"~4��#�O�#|}�#���ʇ�c</w:t>
      </w:r>
      <w:r>
        <w:rPr>
          <w:rtl w:val="true"/>
        </w:rPr>
        <w:t>س</w:t>
      </w:r>
      <w:r>
        <w:rPr/>
        <w:t>��</w:t>
      </w:r>
      <w:r>
        <w:rPr/>
        <w:t>#&gt;KUX�z�#q�8�~���6�#ք���C-���b�vk��&amp;#o�#�;;�'��V�;�td#��'|#Z\0�ԯr��#s#p�~�;?�Oe��/([������~M�r���γ��l9�Ee���V���qe��#-k�#]v��Ĳ�C�(w���#�����֏&gt;��:��eǧ#Uv|�e���T�)�(�CO*���J��)�\��R.}b)�#}</w:t>
      </w:r>
      <w:r>
        <w:rPr/>
        <w:t>ٓ��</w:t>
      </w:r>
      <w:r>
        <w:rPr/>
        <w:t>ǎ)</w:t>
      </w:r>
      <w:r>
        <w:rPr/>
        <w:t>大��</w:t>
      </w:r>
      <w:r>
        <w:rPr/>
        <w:t>Ӿ��&lt;��ˮ#�����)��}Y�����'�sY;�[��#_dq_Vʅ�S�NxQ������~�����</w:t>
      </w:r>
      <w:r>
        <w:rPr>
          <w:rtl w:val="true"/>
        </w:rPr>
        <w:t>ڥ</w:t>
      </w:r>
      <w:r>
        <w:rPr/>
        <w:t>?S��zAY��7�#g���&lt;�Y���Κ#�#3f̘qo�###�C���dz��M�[ț������d7����C</w:t>
      </w:r>
      <w:r>
        <w:rPr/>
        <w:t>隷</w:t>
      </w:r>
      <w:r>
        <w:rPr/>
        <w:t>~�+�</w:t>
      </w:r>
      <w:r>
        <w:rPr/>
        <w:t>ۧ</w:t>
      </w:r>
      <w:r>
        <w:rPr/>
        <w:t>#��KP��#R��V���&amp;�</w:t>
      </w:r>
      <w:r>
        <w:rPr/>
        <w:t>،���</w:t>
      </w:r>
      <w:r>
        <w:rPr/>
        <w:t>|{q-:����t�7����7</w:t>
      </w:r>
      <w:r>
        <w:rPr>
          <w:rtl w:val="true"/>
        </w:rPr>
        <w:t>ڍ�</w:t>
      </w:r>
      <w:r>
        <w:rPr>
          <w:rtl w:val="true"/>
        </w:rPr>
        <w:t>@�</w:t>
      </w:r>
      <w:r>
        <w:rPr/>
        <w:t>3</w:t>
      </w:r>
      <w:r>
        <w:rPr/>
        <w:t>_�ч_}�uS�f3"�W�#���w�ź�Ŷ�#���#��Y�b�)~�1�&amp;?��7��6�##6#�(b#���{#�)�����,�U�L#�#�KQ��#q��b����#[��</w:t>
      </w:r>
      <w:r>
        <w:rPr>
          <w:rtl w:val="true"/>
        </w:rPr>
        <w:t>ؼ</w:t>
      </w:r>
      <w:r>
        <w:rPr/>
        <w:t>�</w:t>
      </w:r>
      <w:r>
        <w:rPr/>
        <w:t>`-#W�#�r��W###���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̡ri�rL�7�</w:t>
        <w:tab/>
        <w:t>#�</w:t>
      </w:r>
    </w:p>
    <w:p>
      <w:pPr>
        <w:pStyle w:val="PreformattedText"/>
        <w:bidi w:val="0"/>
        <w:jc w:val="left"/>
        <w:rPr/>
      </w:pPr>
      <w:r>
        <w:rPr/>
        <w:t>4�~�#���sɼ�����#�g�&gt;#B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w^�β�#;ɺ|</w:t>
      </w:r>
      <w:r>
        <w:rPr/>
        <w:t>䏘����</w:t>
      </w:r>
      <w:r>
        <w:rPr/>
        <w:t>6}�FZ~��##k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̽_S��5x����^�����/#x���EWP�#�+���Y�x�q�!�##G�#��_�5=</w:t>
      </w:r>
      <w:r>
        <w:rPr/>
        <w:t>َ��</w:t>
      </w:r>
      <w:r>
        <w:rPr/>
        <w:t>:��k�f�����#�օ��Z1_���g�</w:t>
      </w:r>
      <w:r>
        <w:rPr/>
        <w:t>鸮���</w:t>
      </w:r>
      <w:r>
        <w:rPr/>
        <w:t>r�m@9����#�</w:t>
        <w:tab/>
        <w:t>�#�%\��#}��x�W*��5#?���-�π�#���#��5o�f��#|����K;�3�4W@s���vy��!v�r2���?&gt;���rhv�}^�g#����OsĚ�??t��#~�#��#�d�����)#b1_���Z#�n^�#?�#�5�o@���ft�d��]�</w:t>
      </w:r>
      <w:r>
        <w:rPr/>
        <w:t>瘢</w:t>
      </w:r>
      <w:r>
        <w:rPr/>
        <w:t>e�����#s#p��5���#��jY;��e�</w:t>
        <w:tab/>
        <w:t>#/�&gt;tT���'�mg��l;����zD���#+;��e��#U6�)�#[v|�)e�i�*;�{V)7���k__v�</w:t>
        <w:tab/>
        <w:t>����R&gt;��R.�����#(�/x~���'�[N~\������'=��z�c�]�&gt;�l���#��R.m)���R.��R&gt;���~�KK�������^���</w:t>
      </w:r>
      <w:r>
        <w:rPr/>
        <w:t>ֲ�</w:t>
      </w:r>
      <w:r>
        <w:rPr/>
        <w:t>CO.k#}jY��;�</w:t>
      </w:r>
      <w:r>
        <w:rPr>
          <w:rtl w:val="true"/>
        </w:rPr>
        <w:t>ڧ</w:t>
      </w:r>
      <w:r>
        <w:rPr/>
        <w:t>_Y�&gt;���~��K��</w:t>
      </w:r>
    </w:p>
    <w:p>
      <w:pPr>
        <w:pStyle w:val="PreformattedText"/>
        <w:bidi w:val="0"/>
        <w:jc w:val="left"/>
        <w:rPr/>
      </w:pPr>
      <w:r>
        <w:rPr/>
        <w:t>e��#2��-�ΰ|O�����G�##?��rŻ&amp;�;cƌ#3f�+�#M##�#p/��AW�a0��/�&gt;���π?�����#+t�����#�Ǯ�!�04y�#/�u&gt;&lt;^��|��~ҟ�#-�h�x�#���y�-2A��</w:t>
      </w:r>
      <w:r>
        <w:rPr>
          <w:rtl w:val="true"/>
        </w:rPr>
        <w:t>א</w:t>
      </w:r>
      <w:r>
        <w:rPr/>
        <w:t>yYgl�V#�w����#y�M�6�|�##Ͷ#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K&gt;k��#��[�+��ԆR�&amp;�</w:t>
        <w:br/>
        <w:t>�o|�XKA@|r��</w:t>
      </w:r>
      <w:r>
        <w:rPr/>
        <w:t>ܳ</w:t>
      </w:r>
      <w:r>
        <w:rPr/>
        <w:t>ON�Ph#�N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̩</w:t>
      </w:r>
      <w:r>
        <w:rPr/>
        <w:t>&gt;��##���</w:t>
        <w:tab/>
        <w:t>�-�#?##�G##�##����@N5</w:t>
      </w:r>
      <w:r>
        <w:rPr>
          <w:rtl w:val="true"/>
        </w:rPr>
        <w:t>߉�</w:t>
      </w:r>
      <w:r>
        <w:rPr/>
        <w:t>60</w:t>
      </w:r>
      <w:r>
        <w:rPr/>
        <w:t>�#?bwr����ю��Y#6~}�U#��#�</w:t>
      </w:r>
      <w:r>
        <w:rPr/>
        <w:t>䋾��</w:t>
      </w:r>
      <w:r>
        <w:rPr/>
        <w:t>Mw�{���#�#��#~��</w:t>
      </w:r>
      <w:r>
        <w:rPr>
          <w:rtl w:val="true"/>
        </w:rPr>
        <w:t>߈</w:t>
      </w:r>
      <w:r>
        <w:rPr/>
        <w:t>#tqF�OZ��\#�[�k�</w:t>
        <w:br/>
        <w:t>:#����_�emj�zk��5+�ȟZ�#��}I��#g�=�oY?m|1���#�^�k��l�Q�a#�Z����%]�#�#���I^</w:t>
      </w:r>
      <w:r>
        <w:rPr/>
        <w:t>젙</w:t>
      </w:r>
      <w:r>
        <w:rPr/>
        <w:t>[��#t&lt;#C�7�c���UO�)�C���rr�##�*jaC�5��t���ȇ���`#��}�`��#� �qO{���#��@��ɑ8##�\��2��Zp�#�=|��V}�#&lt;</w:t>
        <w:br/>
        <w:t>��##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ʋ�d�ǰVq&lt;�U##h�K#</w:t>
      </w:r>
      <w:r>
        <w:rPr/>
        <w:t>֙</w:t>
      </w:r>
      <w:r>
        <w:rPr/>
        <w:t>#���#���j]�5�t�}`t�U?��L|��:#��,4`��H���3�}�\#��y#~E����}ʣ��#�.�O~lY;�ie���-[?rL��#ˮ�#Zv~�ie��/);N^�v��γ���]��e���+�ʧ�r�qe�;#,7��1��=�|�mO)��_[��</w:t>
      </w:r>
    </w:p>
    <w:p>
      <w:pPr>
        <w:pStyle w:val="PreformattedText"/>
        <w:bidi w:val="0"/>
        <w:jc w:val="left"/>
        <w:rPr/>
      </w:pPr>
      <w:r>
        <w:rPr/>
        <w:t>_[���ǔw��Q�m����W=���#6�?|�!�#�����9����#\���/*�##*#{�s��|7���U�9���G�r�J��e��_*�g~cY��;��#?[�Oe)�|AY?�ee�/;.�#e�//�?����#__���r�%���i85��W\wǶr��#��������5����a#����</w:t>
      </w:r>
    </w:p>
    <w:p>
      <w:pPr>
        <w:pStyle w:val="PreformattedText"/>
        <w:bidi w:val="0"/>
        <w:jc w:val="left"/>
        <w:rPr/>
      </w:pPr>
      <w:r>
        <w:rPr/>
        <w:t>wm/wl��m�#|�k�O�Q��b*�����[k�##���</w:t>
        <w:tab/>
        <w:t>��</w:t>
      </w:r>
      <w:r>
        <w:rPr/>
        <w:t>֝</w:t>
      </w:r>
      <w:r>
        <w:rPr/>
        <w:t>kK�}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lW]�##y&gt;�{�.�Mwn��[��C�7Z�c��w�.�n�1i�@��#��k#X#�=��@�?���z`n��Wa���</w:t>
      </w:r>
      <w:r>
        <w:rPr/>
        <w:t>灸</w:t>
      </w:r>
      <w:r>
        <w:rPr/>
        <w:t>7?�###</w:t>
      </w:r>
      <w:r>
        <w:rPr>
          <w:rtl w:val="true"/>
        </w:rPr>
        <w:t>ۃ</w:t>
      </w:r>
      <w:r>
        <w:rPr/>
        <w:t>bm��2���)����O&lt;�#��{;�Q��d�##��7ӴAw�#��#j��t�o�Ř��k#����+�h�|�4y��3�M�#/�;�#�%�������͔n�7��2�z#�/��o���"��#W��-�#H�S~��r�y�/�#lS�7�#�6��#� STr��u�&amp;�#��I�D���#��1�Z2y�</w:t>
        <w:tab/>
        <w:t>gl�Q#d#ƍw�0��H�#ͥ�0n��W��#zEoD���k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-�#Ƥ</w:t>
      </w:r>
      <w:r>
        <w:rPr/>
        <w:t>ׁ</w:t>
      </w:r>
      <w:r>
        <w:rPr/>
        <w:t>;4�#�1qjhIgD�|#������_��aU��##�#-��3�*:�G�ӧy}j</w:t>
      </w:r>
      <w:r>
        <w:rPr>
          <w:rtl w:val="true"/>
        </w:rPr>
        <w:t>ݲ</w:t>
      </w:r>
      <w:r>
        <w:rPr/>
        <w:t>���</w:t>
      </w:r>
      <w:r>
        <w:rPr/>
        <w:t>|�C6�wm���A|#f�_[�^#���P�##:�Q�g�1V�b*p�</w:t>
      </w:r>
      <w:r>
        <w:rPr/>
        <w:t>ꤠ������</w:t>
      </w:r>
      <w:r>
        <w:rPr/>
        <w:t>K6y�bC&lt;�j��@+'�*7�#���)�e~h</w:t>
      </w:r>
      <w:r>
        <w:rPr>
          <w:rtl w:val="true"/>
        </w:rPr>
        <w:t>ݿ</w:t>
      </w:r>
      <w:r>
        <w:rPr/>
        <w:t>�</w:t>
      </w:r>
      <w:r>
        <w:rPr/>
        <w:t>P��</w:t>
        <w:tab/>
        <w:t>9�=���#�m0#k��8���#kA�r��4\�Io�Q�y#k#sC�t=��x�3#�&lt;������+��h��#d�D##9&lt;ͱ��,��uͮ#�#�Q��qP��S��[</w:t>
      </w:r>
      <w:r>
        <w:rPr/>
        <w:t>놶�</w:t>
      </w:r>
      <w:r>
        <w:rPr/>
        <w:t>G$=�5��#�</w:t>
      </w:r>
      <w:r>
        <w:rPr/>
        <w:t>༐</w:t>
      </w:r>
      <w:r>
        <w:rPr/>
        <w:t>g^��vJ�#Oh��,���n�#�}�\#��y�#o��������Ǖ��zBY;��e����O=�����e�ӟSv_��e�#/(�#=��K�������&gt;��s#_��ud9�7#,���//���_Q�����7?�a�?yS�ǧ#UN~�a���#)�#��\uĦ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\y���#</w:t>
      </w:r>
      <w:r>
        <w:rPr/>
        <w:t>㟷���</w:t>
      </w:r>
      <w:r>
        <w:rPr/>
        <w:t>##*}�Cʛ����K��w�}�#��}�W����A�##oq^hq_V��__v_�#e���Y</w:t>
      </w:r>
      <w:r>
        <w:rPr/>
        <w:t>֯</w:t>
      </w:r>
      <w:r>
        <w:rPr/>
        <w:t>x}Y��e��_,k#|l���G���^]v_��e�I/.��U�#�_6���#.W�r��#|������������#fn�Z��Z#n��g�.���Z�</w:t>
      </w:r>
      <w:r>
        <w:rPr/>
        <w:t>ܺ</w:t>
      </w:r>
      <w:r>
        <w:rPr/>
        <w:t>+8�#=##��Ǫ��R�#���#^���O�M��#�bLSv�#(���o���u��{���{�O�}�##������(#2g{���,#�_��F�O�}6�͍@�Q���#(���a~@ԃd~�����#�#�¨��#j��$z�d�7љ�#�"�#�4=�V�f##���m&amp;dK|C�M�#?�#�E�#�h`3��#`�D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G+</w:t>
      </w:r>
      <w:r>
        <w:rPr>
          <w:rtl w:val="true"/>
        </w:rPr>
        <w:t>ޒ</w:t>
      </w:r>
      <w:r>
        <w:rPr/>
        <w:t>\H}�g #���tm=4����˱#�!3#l���k�CC�@6��#�c��7�X�#6��&gt;�V��V��v�I��)�pm��f��У?���6��Q���!��'o�#�</w:t>
      </w:r>
    </w:p>
    <w:p>
      <w:pPr>
        <w:pStyle w:val="PreformattedText"/>
        <w:bidi w:val="0"/>
        <w:jc w:val="left"/>
        <w:rPr/>
      </w:pPr>
      <w:r>
        <w:rPr/>
        <w:t>.�+������G��6��#�</w:t>
        <w:br/>
        <w:t>##K��}��e#�Q��a�3�7�T�h�Щ�Z</w:t>
      </w:r>
      <w:r>
        <w:rPr>
          <w:rtl w:val="true"/>
        </w:rPr>
        <w:t>׹</w:t>
      </w:r>
      <w:r>
        <w:rPr/>
        <w:t>�</w:t>
      </w:r>
      <w:r>
        <w:rPr/>
        <w:t>#]!��#s��Qm�#h�K��qz�e#��}a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�x�[2�/!���f��+</w:t>
      </w:r>
      <w:r>
        <w:rPr/>
        <w:t>쌙</w:t>
      </w:r>
      <w:r>
        <w:rPr/>
        <w:t>u��B���k�Z��#vX&gt;��:n��w:����#�#4�ЗO�P0�:�9��o�կa����&lt;�̀#�</w:t>
      </w:r>
      <w:r>
        <w:rPr>
          <w:rtl w:val="true"/>
        </w:rPr>
        <w:t>ߒ</w:t>
      </w:r>
      <w:r>
        <w:rPr/>
        <w:t>ya��\�9#~t�t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wW�#[�#��6���#�</w:t>
        <w:br/>
        <w:t>c|#�|���#���kj���#�#&gt;�R���g�#2F�8�Q�&lt;����i��v"�����l\��u�#9�6nɂF#(T�""k���# F���k�|�?=2o��e#1ɝ�N�ӥ��XϹ�upd:�:#�y�Ԏ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�#iA&lt;#�</w:t>
        <w:br/>
        <w:t>�,�-�#s#p��#n��v�</w:t>
      </w:r>
    </w:p>
    <w:p>
      <w:pPr>
        <w:pStyle w:val="PreformattedText"/>
        <w:bidi w:val="0"/>
        <w:jc w:val="left"/>
        <w:rPr/>
      </w:pPr>
      <w:r>
        <w:rPr/>
        <w:t>O(�N9�#�&gt;���v�3ˮ�#Tv�#e�����K_Q�|�</w:t>
        <w:tab/>
        <w:t>e�'#/�O=���·��#�ʝ����O�g_������ʯ&gt;���#{p�</w:t>
      </w:r>
      <w:r>
        <w:rPr/>
        <w:t>ਃ�</w:t>
      </w:r>
      <w:r>
        <w:rPr/>
        <w:t>#�#\�?����a��]�#Z�#vh�z���/?�l}���?}R�����m�6��G#Vv#vX)�#Qʦ#M�r�#��#&lt;���?���+#,o�9��'G�r��J��</w:t>
      </w:r>
      <w:r>
        <w:rPr>
          <w:rtl w:val="true"/>
        </w:rPr>
        <w:t>ز</w:t>
      </w:r>
      <w:r>
        <w:rPr/>
        <w:t>��</w:t>
      </w:r>
      <w:r>
        <w:rPr/>
        <w:t>#)�L�_��R��oe��#.kg&gt;��ӞQv����v�����^P������CO.w��#ʎ�_�_##��#�m��#��?��lF���������S������.�#EC��k��#��r�#�G���[nZ�#��7'��h�e��9Bc</w:t>
      </w:r>
      <w:r>
        <w:rPr>
          <w:rtl w:val="true"/>
        </w:rPr>
        <w:t>ڛ</w:t>
      </w:r>
      <w:r>
        <w:rPr/>
        <w:t>�</w:t>
      </w:r>
      <w:r>
        <w:rPr/>
        <w:t>x�#������g~p</w:t>
        <w:tab/>
        <w:t>�?u�</w:t>
        <w:tab/>
        <w:t>#�L��?b���-L�g�6[��##�����l��#�!r�q�K�o���u�#:�\�#��k#t�r�n��g#�3</w:t>
      </w:r>
      <w:r>
        <w:rPr>
          <w:rtl w:val="true"/>
        </w:rPr>
        <w:t>ߟ</w:t>
      </w:r>
      <w:r>
        <w:rPr/>
        <w:t>����</w:t>
      </w:r>
      <w:r>
        <w:rPr/>
        <w:t>so�#`��I~to�K!y&lt;]�7</w:t>
      </w:r>
      <w:r>
        <w:rPr>
          <w:rtl w:val="true"/>
        </w:rPr>
        <w:t>؛</w:t>
      </w:r>
      <w:r>
        <w:rPr/>
        <w:t>����</w:t>
      </w:r>
      <w:r>
        <w:rPr/>
        <w:t>G!]#�� ##����##�N#?��?��4Dn�#�҃p��F+4y�i|�M|��N�'4�l�u��u:��v���7+#�ʣ�</w:t>
      </w:r>
      <w:r>
        <w:rPr/>
        <w:t>兿�</w:t>
      </w:r>
      <w:r>
        <w:rPr/>
        <w:t>Qΰk���#3����7��Kp~�%�M</w:t>
      </w:r>
      <w:r>
        <w:rPr>
          <w:rtl w:val="true"/>
        </w:rPr>
        <w:t>ڠ</w:t>
      </w:r>
      <w:r>
        <w:rPr/>
        <w:t>+��</w:t>
      </w:r>
    </w:p>
    <w:p>
      <w:pPr>
        <w:pStyle w:val="PreformattedText"/>
        <w:bidi w:val="0"/>
        <w:jc w:val="left"/>
        <w:rPr/>
      </w:pPr>
      <w:r>
        <w:rPr/>
        <w:t>tv!�����k����k��</w:t>
      </w:r>
    </w:p>
    <w:p>
      <w:pPr>
        <w:pStyle w:val="PreformattedText"/>
        <w:bidi w:val="0"/>
        <w:jc w:val="left"/>
        <w:rPr/>
      </w:pPr>
      <w:r>
        <w:rPr/>
        <w:t>!-ŀ)�9^�#kE�l�</w:t>
      </w:r>
      <w:r>
        <w:rPr>
          <w:rtl w:val="true"/>
        </w:rPr>
        <w:t>ٸ</w:t>
      </w:r>
      <w:r>
        <w:rPr/>
        <w:t>Sp��[�#l2}�#�b/#</w:t>
      </w:r>
      <w:r>
        <w:rPr>
          <w:rtl w:val="true"/>
        </w:rPr>
        <w:t>ܚ</w:t>
      </w:r>
      <w:r>
        <w:rPr/>
        <w:t>�</w:t>
      </w:r>
      <w:r>
        <w:rPr/>
        <w:t>s�#,'�x^̻���R����R(�_�f?�#���c[.#ð���1�SW*��ϐ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֎##�ſ6�m#F�]gy#E�5�#1;��6ɼM|�c���XF=��eL#Ѽ��|�%=</w:t>
      </w:r>
      <w:r>
        <w:rPr/>
        <w:t>薏����</w:t>
      </w:r>
      <w:r>
        <w:rPr/>
        <w:t>&lt;#��#4�#����i���/�����yLC�#�0���</w:t>
      </w:r>
      <w:r>
        <w:rPr/>
        <w:t>֪�</w:t>
      </w:r>
      <w:r>
        <w:rPr/>
        <w:t>xymgP���U_Ŭ�#�#�#�#�,�Z����</w:t>
      </w:r>
      <w:r>
        <w:rPr>
          <w:rtl w:val="true"/>
        </w:rPr>
        <w:t>ڔ</w:t>
      </w:r>
      <w:r>
        <w:rPr/>
        <w:t>�</w:t>
      </w:r>
      <w:r>
        <w:rPr/>
        <w:t>%���</w:t>
        <w:br/>
        <w:t>�&gt;��5!��#0.�#T&lt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|t]r�7_�#��tm��@Ƙ#�N��&lt;�(i��_���_g�+^�y�X#J�#������Ǌu�Ɛ��1G�Kj?�u�l��#�k��#�ω6��Wz|60#��f#`#5v�O#�����'��ͺ��#?���ct7���Ƣ��q#}~</w:t>
      </w:r>
      <w:r>
        <w:rPr/>
        <w:t>ֵ</w:t>
      </w:r>
      <w:r>
        <w:rPr/>
        <w:t>Z</w:t>
      </w:r>
      <w:r>
        <w:rPr/>
        <w:t>۶��</w:t>
      </w:r>
      <w:r>
        <w:rPr/>
        <w:t>'����̟jEg</w:t>
      </w:r>
      <w:r>
        <w:rPr>
          <w:rtl w:val="true"/>
        </w:rPr>
        <w:t>݌</w:t>
      </w:r>
      <w:r>
        <w:rPr/>
        <w:t>�</w:t>
      </w:r>
      <w:r>
        <w:rPr/>
        <w:t>ɇ�Y��I.##^�g_����O�#�#���+�p�ue�SO7&lt;��&gt;�e�����9�.k�#_�&gt;rL�}��ʮK^^v�}|���#)�?����#)k#{F�����#~�A�{�x@y�����Ǐ}P��#�#�n*������#+w=�r�#7��#�`����e��8��v�S�uO8�����{#Ý#�T��#�u����G#Z�</w:t>
      </w:r>
      <w:r>
        <w:rPr/>
        <w:t>渇�</w:t>
      </w:r>
      <w:r>
        <w:rPr/>
        <w:t>_{�C�[���</w:t>
      </w:r>
      <w:r>
        <w:rPr/>
        <w:t>弿</w:t>
      </w:r>
      <w:r>
        <w:rPr/>
        <w:t>yb)#����Ĳ��ǖ�#yf�~#��o.���/;&gt;n�#=��}��e�ǟ^6����##W���G��#~���;'��s������&gt;�##m��#g#/</w:t>
      </w:r>
      <w:r>
        <w:rPr/>
        <w:t>ٝ��</w:t>
      </w:r>
      <w:r>
        <w:rPr/>
        <w:t>1G����]����x�a�����K����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_#�?���3�</w:t>
      </w:r>
      <w:r>
        <w:rPr/>
        <w:t>䋂</w:t>
      </w:r>
      <w:r>
        <w:rPr/>
        <w:br/>
        <w:t>lr���#��8S�7#��:�)���TN##B��</w:t>
      </w:r>
      <w:r>
        <w:rPr>
          <w:rtl w:val="true"/>
        </w:rPr>
        <w:t>ڋ</w:t>
      </w:r>
      <w:r>
        <w:rPr/>
        <w:t>"�#</w:t>
        <w:tab/>
        <w:t>�f���&gt;##�#�Sv#��G�o*'�����~������X��&gt;[T&lt;�#��B�##���3�5u������#�G��#t��i#�Ã$#Οo�#�rf�#y�X��#-�#��#:Y&amp;������b�#�Y���kE�B�`�</w:t>
      </w:r>
      <w:r>
        <w:rPr/>
        <w:t>服</w:t>
      </w:r>
      <w:r>
        <w:rPr/>
        <w:t>T�Y#m#�l�a�?���s�X�#�&lt;h�E{_~�#x�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َ�</w:t>
      </w:r>
      <w:r>
        <w:rPr/>
        <w:t>ζo�)#ƫ�Hs�|��l�#�E[�5�x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h���ū�u#ZO��#���6��!�S��q1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C��#�A|h�G�p��XA��U&lt;c���#��9�D{?#���'#G�w�,Z~#@�`~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�y#g��b�V#]�H#�i^5O̽^OͲ�w��aСE�"��$5�#}�k#��k���9�υ=~d�#��g�F�8��e���#��=k�u!�m}*^��#^���r��#h�L#�s#�B����#w��в�u#��i6�#</w:t>
      </w:r>
      <w:r>
        <w:rPr>
          <w:rtl w:val="true"/>
        </w:rPr>
        <w:t>غ</w:t>
      </w:r>
      <w:r>
        <w:rPr/>
        <w:t>���</w:t>
      </w:r>
      <w:r>
        <w:rPr/>
        <w:t>kՍ#�.��R������ϱ�##z����X��</w:t>
        <w:tab/>
        <w:t>{d-���%������_##qȑ��7�Y�Za�F���#�ǵ���x��/!{�#�#�+�0gY���o49�##9/��f�o�G7�@�#k��=�#w���</w:t>
      </w:r>
      <w:r>
        <w:rPr/>
        <w:t>֭</w:t>
      </w:r>
      <w:r>
        <w:rPr/>
        <w:t>Ѿf#4y�G��}�#�S&gt;#a�Q#��##�f;`##�}�\#��y��o���_�RNzdY?��e����Y�+�#�k�g=��]�����</w:t>
      </w:r>
      <w:r>
        <w:rPr/>
        <w:t>٦</w:t>
      </w:r>
      <w:r>
        <w:rPr/>
        <w:t>���</w:t>
      </w:r>
      <w:r>
        <w:rPr/>
        <w:t>묗�</w:t>
      </w:r>
      <w:r>
        <w:rPr/>
        <w:t>r�w�r�k�����+?��</w:t>
      </w:r>
      <w:r>
        <w:rPr/>
        <w:t>凞��</w:t>
      </w:r>
      <w:r>
        <w:rPr/>
        <w:t>ʻ#����##-��#��#G�;#q�R1������Me�o#Wn���rշ?���e#zapR�p�a�af�M�C#*�y�</w:t>
      </w:r>
      <w:r>
        <w:rPr>
          <w:rtl w:val="true"/>
        </w:rPr>
        <w:t>ז</w:t>
      </w:r>
      <w:r>
        <w:rPr/>
        <w:t>_�����z�q���}D)��`)����8��e�{���h��</w:t>
      </w:r>
    </w:p>
    <w:p>
      <w:pPr>
        <w:pStyle w:val="PreformattedText"/>
        <w:bidi w:val="0"/>
        <w:jc w:val="left"/>
        <w:rPr/>
      </w:pPr>
      <w:r>
        <w:rPr/>
        <w:t>e�)/.�Ozz���g��#V�|�#�=#~r���Ǖ�#��n�ϟ�#\�J</w:t>
      </w:r>
      <w:r>
        <w:rPr>
          <w:rtl w:val="true"/>
        </w:rPr>
        <w:t>ݸ</w:t>
      </w:r>
      <w:r>
        <w:rPr/>
        <w:t>��</w:t>
      </w:r>
      <w:r>
        <w:rPr/>
        <w:t>&amp;��U#p</w:t>
        <w:br/>
        <w:t>#�F��#�</w:t>
      </w:r>
      <w:r>
        <w:rPr/>
        <w:t>ۨ</w:t>
      </w:r>
      <w:r>
        <w:rPr/>
        <w:t>#��������#�|� ��</w:t>
      </w:r>
      <w:r>
        <w:rPr>
          <w:rtl w:val="true"/>
        </w:rPr>
        <w:t>ߞ</w:t>
      </w:r>
      <w:r>
        <w:rPr/>
        <w:br/>
        <w:t>�#��)������#_�#:!���#8Y�#</w:t>
      </w:r>
      <w:r>
        <w:rPr/>
        <w:t>߱</w:t>
      </w:r>
      <w:r>
        <w:rPr/>
        <w:t>7��s#�#�#3���B�#q�.��</w:t>
      </w:r>
      <w:r>
        <w:rPr/>
        <w:t>ۨ</w:t>
      </w:r>
      <w:r>
        <w:rPr/>
        <w:t>0�|�pt_���#�=�&gt;3����9�*$�ͽ��r#pO��7#6����#�ϰ����H�[R��|&gt;�h������\#�#�!�%�#�#v��o��#�#|�/&gt;.6#�Q�j#��^H6#�#��##!�6&gt;�0Mm�#B��&gt;&gt;�&lt;�o�G�IX.��ml��&gt;�nF�5��W#/#}�P��c���q3f�7{�M�̘�Q�gH�����?##�p�p�↎�͗�#��yY�S��#ʯ�2V6�l|���Z</w:t>
      </w:r>
      <w:r>
        <w:rPr/>
        <w:t>숍</w:t>
      </w:r>
      <w:r>
        <w:rPr/>
        <w:t>x</w:t>
      </w:r>
      <w:r>
        <w:rPr>
          <w:rtl w:val="true"/>
        </w:rPr>
        <w:t>ڐ</w:t>
      </w:r>
      <w:r>
        <w:rPr/>
        <w:t>��</w:t>
      </w:r>
      <w:r>
        <w:rPr/>
        <w:t>#�#y�9\����i#vv��\e7�#d��Ha/�f</w:t>
      </w:r>
      <w:r>
        <w:rPr/>
        <w:t>݊</w:t>
      </w:r>
      <w:r>
        <w:rPr/>
        <w:t>|�&gt;�</w:t>
      </w:r>
      <w:r>
        <w:rPr>
          <w:rtl w:val="true"/>
        </w:rPr>
        <w:t>ש</w:t>
      </w:r>
      <w:r>
        <w:rPr/>
        <w:t>�</w:t>
      </w:r>
      <w:r>
        <w:rPr/>
        <w:t>.��vJ6#?##:�#��L^m�M��)��w#|���c�o�s��#���jk`��#|8��</w:t>
        <w:tab/>
        <w:t>*</w:t>
        <w:br/>
        <w:t>U*�(f�m|lX���0Ŝ�#Z�f#t��#�F#�\%O�Ï|�?�-��g��c�_#̐�g��a�u��a��6t�#�L</w:t>
      </w:r>
      <w:r>
        <w:rPr>
          <w:rtl w:val="true"/>
        </w:rPr>
        <w:t>׊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̤</w:t>
      </w:r>
      <w:r>
        <w:rPr/>
        <w:t>럳�</w:t>
      </w:r>
      <w:r>
        <w:rPr/>
        <w:t>g#̏�</w:t>
      </w:r>
      <w:r>
        <w:rPr/>
        <w:t>㺰�</w:t>
      </w:r>
      <w:r>
        <w:rPr/>
        <w:t>#�y�G��O1#Zs#��?�1#/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\/#;;`#�W�+��Vt3��y�##ĥ�uė�</w:t>
      </w:r>
      <w:r>
        <w:rPr>
          <w:rtl w:val="true"/>
        </w:rPr>
        <w:t>۔</w:t>
      </w:r>
      <w:r>
        <w:rPr/>
        <w:t>W�?�t&lt;W#��k#��N�H����L^��#����C�#=�#�zM#z�#�#*�z\k�_/���1k��#�[��.�����f7#�|v�#O&lt;�S�%~�M��#�#�[!l�nz��#�#�#�#���;���?\�O{BY?���~����9/*�'#_����~Ʊe��+�&gt;���</w:t>
      </w:r>
      <w:r>
        <w:rPr/>
        <w:t>럎�</w:t>
      </w:r>
      <w:r>
        <w:rPr/>
        <w:t>#</w:t>
      </w:r>
      <w:r>
        <w:rPr>
          <w:rtl w:val="true"/>
        </w:rPr>
        <w:t>ڷ</w:t>
      </w:r>
      <w:r>
        <w:rPr/>
        <w:t>�</w:t>
      </w:r>
      <w:r>
        <w:rPr/>
        <w:t>#���η#V~��#(/?��#���|</w:t>
      </w:r>
      <w:r>
        <w:rPr>
          <w:rtl w:val="true"/>
        </w:rPr>
        <w:t>ئ</w:t>
      </w:r>
      <w:r>
        <w:rPr/>
        <w:t>R6#U�?��r�#7�[���#n���#�zx)#?��x�Sʥ���</w:t>
      </w:r>
      <w:r>
        <w:rPr/>
        <w:t>厯</w:t>
      </w:r>
      <w:r>
        <w:rPr/>
        <w:t>=��vԡ��#,ƶ�#/�#=�\s�C��#������r�{�+���rշ��#�X���'�]�=���{��3������e���-�?��r�'�Y�|�e�I/*[/�����\@ŨqS;n@��IƆwo6�# 8#3n���#`��</w:t>
      </w:r>
      <w:r>
        <w:rPr>
          <w:rtl w:val="true"/>
        </w:rPr>
        <w:t>޼</w:t>
      </w:r>
      <w:r>
        <w:rPr/>
        <w:t>���</w:t>
      </w:r>
      <w:r>
        <w:rPr/>
        <w:t>##W#[��V���#9�����M##)��T�#�q]��#*#L��</w:t>
      </w:r>
    </w:p>
    <w:p>
      <w:pPr>
        <w:pStyle w:val="PreformattedText"/>
        <w:bidi w:val="0"/>
        <w:jc w:val="left"/>
        <w:rPr/>
      </w:pPr>
      <w:r>
        <w:rPr/>
        <w:t>V���@go����8M7�;��{�wo#�*��S���}Y�B^��3#@d{�</w:t>
        <w:br/>
        <w:t>�|�L�#SvS�*����#��wJvA��</w:t>
      </w:r>
    </w:p>
    <w:p>
      <w:pPr>
        <w:pStyle w:val="PreformattedText"/>
        <w:bidi w:val="0"/>
        <w:jc w:val="left"/>
        <w:rPr/>
      </w:pPr>
      <w:r>
        <w:rPr/>
        <w:t>##'#.�7:a�@�����Ϟ#tC��m��N:MO�)H���m�#=�GHGz�?�Y��4�$k#.m�Ҧ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�&lt;�##r!�#c#s�0�/ϙ�*��#��\6��#����##o#�#�/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</w:t>
      </w:r>
    </w:p>
    <w:p>
      <w:pPr>
        <w:pStyle w:val="PreformattedText"/>
        <w:bidi w:val="0"/>
        <w:jc w:val="left"/>
        <w:rPr/>
      </w:pPr>
      <w:r>
        <w:rPr/>
        <w:t>c��U~'K�#��'_����x9�%�[��7�f��n9�#���#|ï�#^���#^j���A�"�#��?2��)_�7��P#���+_�P��[�V�o���v�����'#)Pp�G�=�#���"m������'���]����ˆg��_#��3f#��3o#&lt;������_���k�m`�/��c?�_xc9��|�����#^L�b�#8�.�#����#'ǜ�Gt��}�M[�k�#�</w:t>
      </w:r>
      <w:r>
        <w:rPr>
          <w:rtl w:val="true"/>
        </w:rPr>
        <w:t>׶</w:t>
      </w:r>
      <w:r>
        <w:rPr/>
        <w:t>�</w:t>
      </w:r>
      <w:r>
        <w:rPr/>
        <w:t>s�u7�#��r��|y�#����g.=��.�J��l�3&amp;/�$&gt; .�\k�[�#�g</w:t>
        <w:br/>
        <w:t>b:�7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��/</w:t>
        <w:br/>
        <w:t>S�c1*��u�&lt;(n�����s���B�#s1��y�##yyQr#}�̀��3�j���&lt;�#͜�pG�#;���)v�ãe#�\:�⏹FGs�O��#���d</w:t>
        <w:br/>
        <w:t>w^�</w:t>
        <w:br/>
        <w:t>=#_</w:t>
      </w:r>
      <w:r>
        <w:rPr/>
        <w:t>ަ��</w:t>
      </w:r>
      <w:r>
        <w:rPr/>
        <w:t>#-y�\{/�#��2#r@._���(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ab/>
        <w:t>@��!��gP�k�#(N�g�����Q#y���&lt;�y����ΚG��|6�#$����vU�w��#Ot�#��$�&amp;� ����J#�~��Ϧ���#8�s#N��</w:t>
      </w:r>
      <w:r>
        <w:rPr/>
        <w:t>쿕��</w:t>
      </w:r>
      <w:r>
        <w:rPr/>
        <w:t>#S�O&lt;����²v����)�,�xJY?���U?Z����e�G�Z��/��g��_����#{@y�����w�#|T�y�#</w:t>
      </w:r>
      <w:r>
        <w:rPr/>
        <w:t>喩�</w:t>
      </w:r>
      <w:r>
        <w:rPr/>
        <w:t>{�:��u</w:t>
      </w:r>
      <w:r>
        <w:rPr>
          <w:rtl w:val="true"/>
        </w:rPr>
        <w:t>ئ</w:t>
      </w:r>
      <w:r>
        <w:rPr/>
        <w:t>r�#Tn�����_rp��#&lt;����G�r�q��9�\��g�##{D���7��~</w:t>
      </w:r>
      <w:r>
        <w:rPr/>
        <w:t>遦</w:t>
      </w:r>
      <w:r>
        <w:rPr/>
        <w:t>w`��?#\6?�P?�GqQ���x�a#{�k#)�:�k�o��!��uS��'�r�)[&gt;��r�_#\v�����o)[?����#��_#�|�7�m�����</w:t>
      </w:r>
      <w:r>
        <w:rPr/>
        <w:t>᧔��</w:t>
      </w:r>
      <w:r>
        <w:rPr/>
        <w:t>|f���?���##���ĭ�6����;�#(�p��n���?�v�#�N�M#h�/ml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&lt;?�6�@n��k��������7����oU#0#����F</w:t>
      </w:r>
      <w:r>
        <w:rPr>
          <w:rtl w:val="true"/>
        </w:rPr>
        <w:t>׍</w:t>
      </w:r>
      <w:r>
        <w:rPr/>
        <w:t>b����#�#��#S����#]#g�eo�_Q�?</w:t>
      </w:r>
      <w:r>
        <w:rPr/>
        <w:t>ֻ���</w:t>
      </w:r>
      <w:r>
        <w:rPr/>
        <w:t>Qh�Z��K#�z{@փb��j#���#����^&lt;8KgI�=#�6�7?���]�l3�3##Z�����NzM7��l\(����N=ͳ�#��H#!��d��qJ�L���B`���t��3F��#eI._�S�:Kvq}��#�#;���#ſ����#c��#z�7�#�|X����#���o^���n ��w�h����K�#�?,?��s�ТM5#_Gl��#�o�cN�����+~�&lt;������7�_��W��|󯿿���W���˷#�#.##o�#�?-�~�#y���2"#�u�7��#���?�����[�?��#�</w:t>
      </w:r>
      <w:r>
        <w:rPr>
          <w:rtl w:val="true"/>
        </w:rPr>
        <w:t>׸</w:t>
      </w:r>
      <w:r>
        <w:rPr/>
        <w:t>#o�m-##�����L~�o�ZE#�L.(��@Q��@&lt;��WQ</w:t>
      </w:r>
      <w:r>
        <w:rPr/>
        <w:t>嚛</w:t>
      </w:r>
      <w:r>
        <w:rPr/>
        <w:t>o/W��u�#�r���~�#��S</w:t>
      </w:r>
      <w:r>
        <w:rPr>
          <w:rtl w:val="true"/>
        </w:rPr>
        <w:t>߾</w:t>
      </w:r>
      <w:r>
        <w:rPr/>
        <w:t>��</w:t>
      </w:r>
      <w:r>
        <w:rPr/>
        <w:t>#�p���E�#m&lt;#</w:t>
        <w:br/>
        <w:t>F��D��#|ri#?����#R��0h}P��&lt;</w:t>
        <w:tab/>
        <w:t>#�|�</w:t>
      </w:r>
      <w:r>
        <w:rPr>
          <w:rtl w:val="true"/>
        </w:rPr>
        <w:t>׆</w:t>
      </w:r>
      <w:r>
        <w:rPr/>
        <w:t>��</w:t>
      </w:r>
      <w:r>
        <w:rPr/>
        <w:t>k�ͧr��l/�����:U�~]b�I##Y#kj�e�Ʒ��n�?��ͩ�v��&amp;�����7#�Dˆ"#�Z&gt;#�Aш���#3�#&gt;6���#��9k�#</w:t>
      </w:r>
      <w:r>
        <w:rPr/>
        <w:t>ೖ</w:t>
      </w:r>
      <w:r>
        <w:rPr/>
        <w:t>d�.PL]��o�#4�Q�##�#�m��c</w:t>
      </w:r>
      <w:r>
        <w:rPr>
          <w:rtl w:val="true"/>
        </w:rPr>
        <w:t>ض</w:t>
      </w:r>
      <w:r>
        <w:rPr/>
        <w:t>~��x4&gt;�ǒ���L_#@�+Z�#?��#&lt;�k}����##��|�-k`�^Gx��#���\b�ә�#�5</w:t>
        <w:br/>
        <w:t>��}�w��!#:��7#_�̷��m@7#</w:t>
      </w:r>
      <w:r>
        <w:rPr/>
        <w:t>ُ�</w:t>
      </w:r>
      <w:r>
        <w:rPr/>
        <w:t>,3`7��|�</w:t>
      </w:r>
      <w:r>
        <w:rPr/>
        <w:t>ۨ����</w:t>
      </w:r>
      <w:r>
        <w:rPr/>
        <w:t>#s#p��#[/���v�qe��'���_P</w:t>
      </w:r>
      <w:r>
        <w:rPr/>
        <w:t>֮�����</w:t>
      </w:r>
      <w:r>
        <w:rPr/>
        <w:t>W���=��_�ʲv����#|}�}��J��[K9���#���#s@y�����#vd-�EQn��##R�y�#���������/�#[v���˖7&lt;����ǔ���R�|\��}ǖ���Y���&lt;�l��G��?��R������qe�/&lt;�\�##/7&lt;��r�a�1�}�ч��##+�=�!�_wH��_~t���7��W���`���O,��x~�y�+˶#=��&lt;Ḳ��o-�����#m*[&gt;����Ǖ#�=ar�#H�oj#�</w:t>
        <w:br/>
        <w:t>l0��#�</w:t>
        <w:tab/>
        <w:t>��R��E���A��M�Vm</w:t>
      </w:r>
      <w:r>
        <w:rPr>
          <w:rtl w:val="true"/>
        </w:rPr>
        <w:t>޳</w:t>
      </w:r>
      <w:r>
        <w:rPr/>
        <w:t>��</w:t>
      </w:r>
      <w:r>
        <w:rPr/>
        <w:t>=#����##�ӯ&amp;+���#��##�7��)L��-�NueP��#</w:t>
      </w:r>
      <w:r>
        <w:rPr>
          <w:rtl w:val="true"/>
        </w:rPr>
        <w:t>ݩ؟</w:t>
      </w:r>
      <w:r>
        <w:rPr/>
        <w:t>+L��#�GM��MA��##1��/#�\���N)2O��}35��K#�O#�A1##�@��Z#�</w:t>
      </w:r>
      <w:r>
        <w:rPr/>
        <w:t>ٔ</w:t>
      </w:r>
      <w:r>
        <w:rPr/>
        <w:t>oο�]�%�*�u</w:t>
        <w:br/>
        <w:t>��tr?�g��B�-�</w:t>
      </w:r>
      <w:r>
        <w:rPr/>
        <w:t>٪</w:t>
      </w:r>
      <w:r>
        <w:rPr/>
        <w:t>M&gt;�8#?6#�s���-b#��H#B���#���Yb�_7Qi#f��~l�Z+���.�#m�5�7�����</w:t>
        <w:tab/>
        <w:t>#oot�o�f��#�w##�B�W?�MgB�c#K:#��#����</w:t>
      </w:r>
      <w:r>
        <w:rPr>
          <w:rtl w:val="true"/>
        </w:rPr>
        <w:t>ߕ</w:t>
      </w:r>
      <w:r>
        <w:rPr/>
        <w:t>/|�o�o��������ʍwE�$��/���s�+^���#&lt;�#���)��#'�uc��ւH�#6��#�#</w:t>
      </w:r>
      <w:r>
        <w:rPr>
          <w:rtl w:val="true"/>
        </w:rPr>
        <w:t>ۯ</w:t>
      </w:r>
      <w:r>
        <w:rPr/>
        <w:t>q�#��x�#����e�C,d���n��o�u��X3�Z#m}#���Q?��*�&amp;���^�&lt;�WQ��X��~�|�w�����k�7yj��C�М��~��!/?%ec�`�##�#��|q#Ist��_�{�)#��{˕#��#���&gt;���#˹�_�nx�S�#x��xS�#y|�!��ħ��T�f#p�j�#�##br\��&lt;2#���uH��R���ֆυ�SX�:���&lt;1?c�#��$_�0G#h�F#���d�N�U��|l�##�#���D��`K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��od�m�3G</w:t>
      </w:r>
      <w:r>
        <w:rPr/>
        <w:t>蹌</w:t>
      </w:r>
      <w:r>
        <w:rPr/>
        <w:t>#D�g�</w:t>
        <w:br/>
        <w:t>W�#�#���#��C_�#�nCā�N�D7��0vA�~������A�KȔo##'���F</w:t>
      </w:r>
      <w:r>
        <w:rPr>
          <w:rtl w:val="true"/>
        </w:rPr>
        <w:t>ݮ</w:t>
      </w:r>
      <w:r>
        <w:rPr/>
        <w:t>o�g��ꭁ}�|r�#��A�u�M�G�����^�jΝ����3-����H�</w:t>
        <w:br/>
        <w:t>�#�</w:t>
        <w:br/>
        <w:t>�t#�</w:t>
      </w:r>
      <w:r>
        <w:rPr/>
        <w:t>䣭���</w:t>
      </w:r>
      <w:r>
        <w:rPr/>
        <w:t>#�0��(sZ�#c��e�}�1##g|Nq�u���S�,k#�T��������/�g���#�\�/���v�s��s#[v�~`)����s^X��u_T^p�#�#�5�#rT�~��</w:t>
      </w:r>
      <w:r>
        <w:rPr/>
        <w:t>喇</w:t>
      </w:r>
      <w:r>
        <w:rPr/>
        <w:t>/#�2��th��1�ʩ?���ɓ#S����e��+���J�r���o9�����{b����a��]���r�3���#_&gt;��ǔ����r�K7����T�8r:�m�ǭG#Vv#vX��##+#|�Q����r�_����ʶ#�[v����v�kˮ˾�l��#ʶ#&gt;�l=�</w:t>
      </w:r>
    </w:p>
    <w:p>
      <w:pPr>
        <w:pStyle w:val="PreformattedText"/>
        <w:bidi w:val="0"/>
        <w:jc w:val="left"/>
        <w:rPr/>
      </w:pPr>
      <w:r>
        <w:rPr/>
        <w:t>e��);�|j�v�#��O&lt;�&gt;8�e��y{ ���M�*�*��kG�}</w:t>
      </w:r>
      <w:r>
        <w:rPr/>
        <w:t>ِ��</w:t>
      </w:r>
      <w:r>
        <w:rPr/>
        <w:t>T�S'�Vm��+�M�</w:t>
      </w:r>
      <w:r>
        <w:rPr>
          <w:rtl w:val="true"/>
        </w:rPr>
        <w:t>ݟ</w:t>
      </w:r>
      <w:r>
        <w:rPr/>
        <w:t>��</w:t>
      </w:r>
      <w:r>
        <w:rPr/>
        <w:t>-#�Kq��T�#�c#�#Dɧ����N�</w:t>
      </w:r>
      <w:r>
        <w:rPr>
          <w:rtl w:val="true"/>
        </w:rPr>
        <w:t>ޟ</w:t>
      </w:r>
      <w:r>
        <w:rPr/>
        <w:t>��</w:t>
      </w:r>
      <w:r>
        <w:rPr/>
        <w:t>#@}g"��+�#�~}oq�ql����z�k�uV}O���##�##�������X���'�#��#xzH��t���,�G=�#m#d�/H��I�z</w:t>
        <w:tab/>
        <w:t>^#����Q��ɛ\6p���f�65�L�+^��(6�l���#�#���</w:t>
      </w:r>
      <w:r>
        <w:rPr>
          <w:rtl w:val="true"/>
        </w:rPr>
        <w:t>ظ</w:t>
      </w:r>
      <w:r>
        <w:rPr/>
        <w:t>Y�-:9?�rT�#1&gt;�6���~��d���~�</w:t>
        <w:tab/>
        <w:t>�}�#���h�/��7`���#��##i�s�d�#��3��ro}�[N(����*��i�i�F[˩�#�#�w�r����#�������m��7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�/tZ�=#�#1��`�#�g}�n�:���?�&lt;�u��</w:t>
        <w:tab/>
        <w:t>H�!�|��5l1X���7��#�O��#��@���qb�#�/_j�����|#;���##S-��;����#_��r�Ïj��</w:t>
        <w:tab/>
        <w:t>�s;�#�]x���</w:t>
      </w:r>
      <w:r>
        <w:rPr/>
        <w:t>ֿ���</w:t>
      </w:r>
      <w:r>
        <w:rPr/>
        <w:t>7Y����t[%�ϟ�|zLk�q#�y#�p#ӥ�B�ƿ���AS��#�́#oL��B#��##-#4��&lt;���� @�#T#�Z##���#�^WOZ�#rN�a/`��l#����Q#o�</w:t>
      </w:r>
    </w:p>
    <w:p>
      <w:pPr>
        <w:pStyle w:val="PreformattedText"/>
        <w:bidi w:val="0"/>
        <w:jc w:val="left"/>
        <w:rPr/>
      </w:pPr>
      <w:r>
        <w:rPr/>
        <w:t>|</w:t>
        <w:br/>
        <w:t>��kM���4��#T&lt;FG��##�h5_����#t��&lt;4�Ƶ�\"#�Zc���%:</w:t>
      </w:r>
      <w:r>
        <w:rPr/>
        <w:t>ؒ</w:t>
      </w:r>
      <w:r>
        <w:rPr/>
        <w:t>kw�a#v#�hZ��x��~����ks%�F�&gt;;���</w:t>
      </w:r>
      <w:r>
        <w:rPr>
          <w:rtl w:val="true"/>
        </w:rPr>
        <w:t>ך�</w:t>
      </w:r>
      <w:r>
        <w:rPr/>
        <w:t>8</w:t>
      </w:r>
      <w:r>
        <w:rPr/>
        <w:t>=G�@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[�#���B#�Z�eNh��d��.=}6���#X��#���Ӹ�����f�&lt;C:Y7�#���ɧ0��a#����N����w�#�#�3\s�e�/.�g�</w:t>
      </w:r>
      <w:r>
        <w:rPr>
          <w:rtl w:val="true"/>
        </w:rPr>
        <w:t>ݧ</w:t>
      </w:r>
      <w:r>
        <w:rPr/>
        <w:t>&lt;������v����O&lt;��_��e���9�����R.^)�|J��W|i��c���z��G&gt;�|�a�V�{(#�z��rϦ�</w:t>
        <w:br/>
        <w:t>���#T��#+�~�Q�7?�\��G�[��Qe</w:t>
      </w:r>
      <w:r>
        <w:rPr>
          <w:rtl w:val="true"/>
        </w:rPr>
        <w:t>ש</w:t>
      </w:r>
      <w:r>
        <w:rPr/>
        <w:t>�</w:t>
      </w:r>
      <w:r>
        <w:rPr/>
        <w:t>+[&gt;��r�#�P�y���#o&lt;���=���k���ʳ��\p�Ae</w:t>
      </w:r>
      <w:r>
        <w:rPr>
          <w:rtl w:val="true"/>
        </w:rPr>
        <w:t>׃</w:t>
      </w:r>
      <w:r>
        <w:rPr/>
        <w:t>7</w:t>
      </w:r>
      <w:r>
        <w:rPr/>
        <w:t>�;��#B"#N#�sĦ��#.'=��;�\��G�r�ʎ��[v_����#�#</w:t>
      </w:r>
      <w:r>
        <w:rPr/>
        <w:t>缨���</w:t>
      </w:r>
      <w:r>
        <w:rPr/>
        <w:t>#)�?�����#.�Nf��Ç������]����=PЉ86���&amp;����B�E@���/o@)#�5`�js*��##�����:��˛�|×#6�M�</w:t>
      </w:r>
      <w:r>
        <w:rPr>
          <w:rtl w:val="true"/>
        </w:rPr>
        <w:t>ݟ</w:t>
      </w:r>
      <w:r>
        <w:rPr/>
        <w:t xml:space="preserve"> </w:t>
      </w:r>
      <w:r>
        <w:rPr/>
        <w:t>#s#���T�#�[#���;�Z=���#��){�##��###�(\����5�?</w:t>
      </w:r>
      <w:r>
        <w:rPr>
          <w:rtl w:val="true"/>
        </w:rPr>
        <w:t>؛</w:t>
      </w:r>
      <w:r>
        <w:rPr/>
        <w:t>���</w:t>
      </w:r>
      <w:r>
        <w:rPr/>
        <w:t>/�nT��g</w:t>
        <w:tab/>
        <w:t>qF#E2</w:t>
      </w:r>
      <w:r>
        <w:rPr>
          <w:rtl w:val="true"/>
        </w:rPr>
        <w:t>ݫ</w:t>
      </w:r>
      <w:r>
        <w:rPr/>
        <w:t>#S����#2Sr}.�����</w:t>
      </w:r>
      <w:r>
        <w:rPr>
          <w:rtl w:val="true"/>
        </w:rPr>
        <w:t>׮</w:t>
      </w:r>
      <w:r>
        <w:rPr/>
        <w:t>?##@#��G��#�����O�#��bzh����#|��</w:t>
      </w:r>
      <w:r>
        <w:rPr>
          <w:rtl w:val="true"/>
        </w:rPr>
        <w:t>ߘ</w:t>
      </w:r>
      <w:r>
        <w:rPr/>
        <w:t>��</w:t>
      </w:r>
      <w:r>
        <w:rPr/>
        <w:t>T#��]�\~�]��C�#ŝN�|Ig�-�</w:t>
        <w:tab/>
        <w:t>^�5�s~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u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ڌ</w:t>
      </w:r>
      <w:r>
        <w:rPr/>
        <w:tab/>
        <w:t>l�i�#�M#��Z#�|}�Y��s�v</w:t>
      </w:r>
      <w:r>
        <w:rPr/>
        <w:t>ؘ</w:t>
      </w:r>
      <w:r>
        <w:rPr/>
        <w:t>Y����S�6Tf{��7)rT��ur|��h�G��#�m�}#�Q�h�e?Э#&lt;љ����&amp;t�C_6������o�#��_�"ˍwm/���q?�#&gt;��i~#M��</w:t>
      </w:r>
      <w:r>
        <w:rPr>
          <w:rtl w:val="true"/>
        </w:rPr>
        <w:t>׾</w:t>
      </w:r>
      <w:r>
        <w:rPr/>
        <w:t>���</w:t>
      </w:r>
      <w:r>
        <w:rPr/>
        <w:t>c��.'w#x��#x�?�M1��͵�f�`k#�i/#~�#</w:t>
      </w:r>
      <w:r>
        <w:rPr>
          <w:rtl w:val="true"/>
        </w:rPr>
        <w:t>ץ</w:t>
      </w:r>
      <w:r>
        <w:rPr/>
        <w:t>8</w:t>
      </w:r>
      <w:r>
        <w:rPr/>
        <w:t>���~̇�W�2</w:t>
      </w:r>
      <w:r>
        <w:rPr>
          <w:rtl w:val="true"/>
        </w:rPr>
        <w:t>ں</w:t>
      </w:r>
      <w:r>
        <w:rPr/>
        <w:t>1</w:t>
      </w:r>
      <w:r>
        <w:rPr/>
        <w:t>��MƯ��#^#���_��|ʏ�;�</w:t>
        <w:tab/>
        <w:t>��#9���#�)_��?,_���/�?�_�j����} ?�+�����#�I�4L�+����p�+^��W~��r�#����</w:t>
      </w:r>
      <w:r>
        <w:rPr/>
        <w:t>ַ��</w:t>
      </w:r>
      <w:r>
        <w:rPr/>
        <w:t>.��|</w:t>
      </w:r>
      <w:r>
        <w:rPr/>
        <w:t>擿�</w:t>
      </w:r>
      <w:r>
        <w:rPr/>
        <w:t>E�s���\��#��#͏�Bm~�_�</w:t>
        <w:tab/>
        <w:t>�#E#t(:�##g��V�##{�#�1�s#?#</w:t>
      </w:r>
      <w:r>
        <w:rPr/>
        <w:t>۵�</w:t>
      </w:r>
      <w:r>
        <w:rPr/>
        <w:t>#�1{#F+#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���#����/#�+v{#~r��O1ƾ�:jq�</w:t>
      </w:r>
      <w:r>
        <w:rPr/>
        <w:t>纶</w:t>
      </w:r>
      <w:r>
        <w:rPr/>
        <w:t>ϩA����4/YG</w:t>
      </w:r>
      <w:r>
        <w:rPr/>
        <w:t>ㄧ��</w:t>
      </w:r>
      <w:r>
        <w:rPr/>
        <w:t>Z��&gt;b</w:t>
      </w:r>
    </w:p>
    <w:p>
      <w:pPr>
        <w:pStyle w:val="PreformattedText"/>
        <w:bidi w:val="0"/>
        <w:jc w:val="left"/>
        <w:rPr/>
      </w:pPr>
      <w:r>
        <w:rPr/>
        <w:t>(��#�|I&amp;��##��M����_���A�Od#ρ�#L�����#X#�#0�9\'</w:t>
      </w:r>
      <w:r>
        <w:rPr/>
        <w:t>梭</w:t>
      </w:r>
      <w:r>
        <w:rPr/>
        <w:t>9��@���0�#r���#��(�'�#'�m~��;5�or�</w:t>
        <w:tab/>
      </w:r>
      <w:r>
        <w:rPr>
          <w:rtl w:val="true"/>
        </w:rPr>
        <w:t>ߠ</w:t>
      </w:r>
      <w:r>
        <w:rPr/>
        <w:t>#�|n���gC���</w:t>
      </w:r>
      <w:r>
        <w:rPr/>
        <w:t>䫵</w:t>
      </w:r>
      <w:r>
        <w:rPr/>
        <w:tab/>
        <w:t>\_���#!������d#2�6</w:t>
      </w:r>
      <w:r>
        <w:rPr/>
        <w:t>먿</w:t>
      </w:r>
      <w:r>
        <w:rPr/>
        <w:t>#��#��v)F�;�Y#pY��#��c.#����O~_��</w:t>
      </w:r>
      <w:r>
        <w:rPr/>
        <w:t>݇�</w:t>
      </w:r>
      <w:r>
        <w:rPr/>
        <w:t>{&gt;��R�}aY��{K����W�{zY��'</w:t>
      </w:r>
    </w:p>
    <w:p>
      <w:pPr>
        <w:pStyle w:val="PreformattedText"/>
        <w:bidi w:val="0"/>
        <w:jc w:val="left"/>
        <w:rPr/>
      </w:pPr>
      <w:r>
        <w:rPr/>
        <w:t>o.���/�ԧ����#��z�#�K#~`)�#Un��#�#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~͡�G#\��u��?��#�[����yd��}O(W����?����g��e</w:t>
      </w:r>
      <w:r>
        <w:rPr/>
        <w:t>廟���</w:t>
      </w:r>
      <w:r>
        <w:rPr/>
        <w:t>u�����#Xvm:��#j�V#���н��Me�W#T&gt;��#��~��r+�#������Ǖ-#8�l��cʶS�Q������g��'��l��K���r��#Yn���ɹ{ ��zz���U���1�_�&gt;76�l.�W####���^u</w:t>
        <w:br/>
        <w:t>#;�#*&lt;��</w:t>
      </w:r>
      <w:r>
        <w:rPr/>
        <w:t>駩�����������</w:t>
      </w:r>
      <w:r>
        <w:rPr/>
        <w:t>j.#&gt;0��;c*#R��#ŭU���={o�V#�#��=8�m���##����*g&gt;#��@#S:�#��a��#�����q##]�����K��������e�#�o�=�&gt;O��Q�#*����?��Ͽ�Xy�g&lt;�|H��qM|��# 6iA#xM�~�BoS�#��#o*��˲��� ������</w:t>
        <w:br/>
        <w:t>�a��k?�c`��F�m�@�##_#Y����MP=</w:t>
      </w:r>
      <w:r>
        <w:rPr>
          <w:rtl w:val="true"/>
        </w:rPr>
        <w:t>ݓ�</w:t>
      </w:r>
      <w:r>
        <w:rPr>
          <w:rtl w:val="true"/>
        </w:rPr>
        <w:t>#~���</w:t>
      </w:r>
      <w:r>
        <w:rPr/>
        <w:t>7</w:t>
      </w:r>
      <w:r>
        <w:rPr/>
        <w:t>��=�\���!����#B��u������|�O���̛�S�&lt;�k��f</w:t>
        <w:tab/>
        <w:t>K����G�ѝ/�?���S#x�;|��]��������[_�Y#Z��}ŷ�ay��/���p���z�x�?�M��#6���rBPt�P�|���+��Չ�:-</w:t>
      </w:r>
      <w:r>
        <w:rPr/>
        <w:t>߬��</w:t>
      </w:r>
      <w:r>
        <w:rPr/>
        <w:t>]xs��E77=r��3w��/��/X�xO9����z��##þ�C�X#����#Zyx#�Pr��7����w#��;OtY]����SEW�~���5#�RCN#�#6�#</w:t>
      </w:r>
      <w:r>
        <w:rPr>
          <w:rtl w:val="true"/>
        </w:rPr>
        <w:t>؜</w:t>
      </w:r>
      <w:r>
        <w:rPr/>
        <w:t>�</w:t>
      </w:r>
      <w:r>
        <w:rPr/>
        <w:t>#o�~�#~X9�a#-�&lt;�k��OyJ��y�/�?����G#e�G�#~���5��Sn���X���&lt;�N@</w:t>
        <w:br/>
        <w:t>��*K#���|�M�u�#���U[N�q�ST�?#��ŴN)�����&gt;S��#S��&lt;w�##�}��Nz�F���S##�#9��#h��;L���[��*6�S��Z�ɶ</w:t>
      </w:r>
      <w:r>
        <w:rPr/>
        <w:t>٥</w:t>
      </w:r>
      <w:r>
        <w:rPr>
          <w:rtl w:val="true"/>
        </w:rPr>
        <w:t>##�\��</w:t>
      </w:r>
      <w:r>
        <w:rPr>
          <w:rtl w:val="true"/>
        </w:rPr>
        <w:t>׀</w:t>
      </w:r>
      <w:r>
        <w:rPr/>
        <w:t>ïN��^��g�9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ǟNeʗ�ȏ���$O�#��8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��#�-#�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X�#�YO��7#c���#_�#x~#�x='�g#!c��w#1_�|.��]�*##�u��#:��{�y��}c������K#�</w:t>
      </w:r>
      <w:r>
        <w:rPr/>
        <w:t>ַ�</w:t>
      </w:r>
      <w:r>
        <w:rPr/>
        <w:t>.�d���#:U��#4=�~�#�y##���Iq��##za��#-}����#8�s��&lt;�\��/.#����s_[ʥ?V�O{q)#jY���e�l�#�'��u�W�U/-'�������+�E�#R��G���˅�G#6#Z#-�#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]#:�|�#�����</w:t>
      </w:r>
      <w:r>
        <w:rPr>
          <w:rtl w:val="true"/>
        </w:rPr>
        <w:t>ز</w:t>
      </w:r>
      <w:r>
        <w:rPr/>
        <w:t>��</w:t>
      </w:r>
      <w:r>
        <w:rPr/>
        <w:t>g�������W?���'�(g��i�/����&gt;���#/��8l��E#�r��O�#��]Gm*�#tH�ȳ#-�������&gt;����Me</w:t>
      </w:r>
      <w:r>
        <w:rPr>
          <w:rtl w:val="true"/>
        </w:rPr>
        <w:t>׹</w:t>
      </w:r>
      <w:r>
        <w:rPr/>
        <w:t>�</w:t>
      </w:r>
      <w:r>
        <w:rPr/>
        <w:t>.[?�Ĳ��g���zR��_U6�?�-#�##����r�##g7�#�*0�?�J˦|U�/��Hl�W��#�l��_��)Ȏ�ͼ����1���#�#il�7ª#</w:t>
        <w:br/>
        <w:t>�hJ?c�"�~ƞ����#r����#��#�#�</w:t>
      </w:r>
      <w:r>
        <w:rPr>
          <w:rtl w:val="true"/>
        </w:rPr>
        <w:t>޼</w:t>
      </w:r>
      <w:r>
        <w:rPr/>
        <w:t>����</w:t>
      </w:r>
      <w:r>
        <w:rPr/>
        <w:t>u�[#o�#н7e#�N΍�</w:t>
        <w:tab/>
        <w:t>���=#�t�q&lt;�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�\�Ϟ|)&amp;k���;'?S#���w�b�}����7z��&gt;�1�)#��u�#�#�x���-#F~</w:t>
      </w:r>
    </w:p>
    <w:p>
      <w:pPr>
        <w:pStyle w:val="PreformattedText"/>
        <w:bidi w:val="0"/>
        <w:jc w:val="left"/>
        <w:rPr/>
      </w:pPr>
      <w:r>
        <w:rPr/>
        <w:t>C??#Ӳ�P���G�1Q?@a�71f��ut̓ ��#����N�d�H��$6(�My����X(���'�&lt;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rFa#{�FL~u�%#^#H�g#NcO\6U6'##��-�O�'�#ҜL</w:t>
      </w:r>
      <w:r>
        <w:rPr>
          <w:rtl w:val="true"/>
        </w:rPr>
        <w:t>ڙ�</w:t>
      </w:r>
      <w:r>
        <w:rPr>
          <w:rtl w:val="true"/>
        </w:rPr>
        <w:t>~�</w:t>
      </w:r>
      <w:r>
        <w:rPr/>
        <w:t>9</w:t>
      </w:r>
      <w:r>
        <w:rPr>
          <w:rtl w:val="true"/>
        </w:rPr>
        <w:t>�</w:t>
      </w:r>
      <w:r>
        <w:rPr/>
        <w:t>6</w:t>
      </w:r>
      <w:r>
        <w:rPr/>
        <w:t>:�i6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��*���������W�Y_�g���-'�g���#�#(T&lt;�{�^��#W.��_�m�#���O��|�˚ЦY:^4Ƈ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ט</w:t>
      </w:r>
      <w:r>
        <w:rPr/>
        <w:t>#�_F#P8�����������#�#��}�y����?�g</w:t>
      </w:r>
      <w:r>
        <w:rPr/>
        <w:t>嫾�</w:t>
      </w:r>
      <w:r>
        <w:rPr/>
        <w:t>M����\/l\x������ʗ~�o����S�=�Y�#���k(�ǖ5��$7�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f0??�Γ[#�˿����o��r����#��a��;�#"n�#</w:t>
      </w:r>
      <w:r>
        <w:rPr/>
        <w:t>ܺ</w:t>
      </w:r>
      <w:r>
        <w:rPr/>
        <w:t>~��#gQL��#�#-1h��(�0��#��#��r�я,g�W�3�Ϳ.���/-�#yd���ǔ�8�|�?~q9󋾰�{Ё�G#]�y�+���g��</w:t>
      </w:r>
      <w:r>
        <w:rPr/>
        <w:t>忥����</w:t>
      </w:r>
      <w:r>
        <w:rPr/>
        <w:t>y##������#q��G!��#����#�#fT�d^�#���#]]k��#�ȟjU##Oh�����Z�_[�k�{�|��</w:t>
        <w:br/>
        <w:t>c\�Э�T�E6���yh���g#'Z)�c��|7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4�#/��#���cm#�r3в#�n��cL�;�M</w:t>
      </w:r>
      <w:r>
        <w:rPr/>
        <w:t>֑</w:t>
      </w:r>
      <w:r>
        <w:rPr/>
        <w:t>-z�so�a���C�9ө�#���YG�#������V�#�����A+##G�T#$#�_�����@��z��g#}�</w:t>
        <w:tab/>
      </w:r>
      <w:r>
        <w:rPr>
          <w:rtl w:val="true"/>
        </w:rPr>
        <w:t>׸</w:t>
      </w:r>
      <w:r>
        <w:rPr/>
        <w:t>�</w:t>
      </w:r>
      <w:r>
        <w:rPr/>
        <w:t>#�|���'�#�#O-cd���7�����[a����G�#}f=a������7�@�w&gt;C�ʗ�Q�#�#��##W�|O���g�r�#��)ǖr�����l3v��e��</w:t>
      </w:r>
      <w:r>
        <w:rPr>
          <w:rtl w:val="true"/>
        </w:rPr>
        <w:t>ז</w:t>
      </w:r>
      <w:r>
        <w:rPr/>
        <w:t>�</w:t>
      </w:r>
      <w:r>
        <w:rPr/>
        <w:t>O?��}</w:t>
      </w:r>
      <w:r>
        <w:rPr/>
        <w:t>ꈲ</w:t>
      </w:r>
      <w:r>
        <w:rPr/>
        <w:t>v�ѥ\qD���#Z~�#*g&lt;��R#&gt;�/�</w:t>
        <w:tab/>
        <w:t>G#Zn}�a��##?��M�"���ρe�7Y���r���Ͻ�Kʯ˃�</w:t>
        <w:tab/>
        <w:t>���r</w:t>
      </w:r>
      <w:r>
        <w:rPr/>
        <w:t>㇞</w:t>
      </w:r>
      <w:r>
        <w:rPr/>
        <w:t>Wn{�s��c�(w&gt;���O�#n���o2#m9��#������</w:t>
      </w:r>
      <w:r>
        <w:rPr/>
        <w:t>֯</w:t>
      </w:r>
      <w:r>
        <w:rPr/>
        <w:t>&lt;���E#�����ˮ9�������%</w:t>
      </w:r>
      <w:r>
        <w:rPr/>
        <w:t>垏</w:t>
      </w:r>
      <w:r>
        <w:rPr/>
        <w:t>#[6���}�����1e˧��l?����?��r�/|a��wO��g#|��6����</w:t>
      </w:r>
      <w:r>
        <w:rPr>
          <w:rtl w:val="true"/>
        </w:rPr>
        <w:t>ހ</w:t>
      </w:r>
      <w:r>
        <w:rPr/>
        <w:t>ͷ6�SrA���T���~ԁ�qþ�##W�2��[5���ģ3e����o��#�G@X#S�{#����# {SX�l`j��#����#���</w:t>
        <w:br/>
        <w:t>X7���|�Ӫ#7�M�i�{c|@�o�#�����oU#P�h���#������/�*�g�U��###@=&lt;.##+�T#| �X�c~�\[���9h62�PV7</w:t>
        <w:br/>
        <w:t>�M</w:t>
      </w:r>
      <w:r>
        <w:rPr/>
        <w:t>߸�</w:t>
      </w:r>
      <w:r>
        <w:rPr/>
        <w:t>###/�#�����#�</w:t>
      </w:r>
      <w:r>
        <w:rPr/>
        <w:t>墸���</w:t>
      </w:r>
      <w:r>
        <w:rPr/>
        <w:t>~</w:t>
      </w:r>
      <w:r>
        <w:rPr/>
        <w:t>֡���</w:t>
      </w:r>
      <w:r>
        <w:rPr/>
        <w:t>;Yac�yX^ys�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l��q�p�E��#��"���</w:t>
      </w:r>
      <w:r>
        <w:rPr>
          <w:rtl w:val="true"/>
        </w:rPr>
        <w:t>ٿ</w:t>
      </w:r>
      <w:r>
        <w:rPr/>
        <w:t>���</w:t>
      </w:r>
      <w:r>
        <w:rPr/>
        <w:t>F�Ι��8�����"�8f�#YgI?ӴI��̋</w:t>
      </w:r>
    </w:p>
    <w:p>
      <w:pPr>
        <w:pStyle w:val="PreformattedText"/>
        <w:bidi w:val="0"/>
        <w:jc w:val="left"/>
        <w:rPr/>
      </w:pPr>
      <w:r>
        <w:rPr/>
        <w:t>##k6��"�n���%#6�Eq1�4�#�O��'���S�*_��7���8�#�u��vjy�O���##���#zGyˇ.��$�</w:t>
      </w:r>
      <w:r>
        <w:rPr/>
        <w:t>ׂ��</w:t>
      </w:r>
      <w:r>
        <w:rPr/>
        <w:t>&lt;�%�W~��#�#]�#q�#q��5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t���#�_��%����w��y���k#�����#�C����?x����v��#�_o#��WE#dc#��#f�t}��&gt;:#NE�z��</w:t>
      </w:r>
      <w:r>
        <w:rPr/>
        <w:t>忿��</w:t>
      </w:r>
      <w:r>
        <w:rPr/>
        <w:t>o�D+#R���#_����#��[�'/~[�B#-&lt;Z��##G�#Bg��%7�##��r�a��#��#ʅ�&gt;����^�UW����uW����\�_����_U&gt;����\�W�#ϻ�Ż��w�+��p���1�V�0@��=�</w:t>
        <w:tab/>
        <w:t>Z#�����\�� #ht̯���#��zm�x��]��mԢK��b�&gt;�#cΩ�#�/��oH��t�!Wͣ_</w:t>
      </w:r>
      <w:r>
        <w:rPr/>
        <w:t>ۘ���</w:t>
      </w:r>
      <w:r>
        <w:rPr/>
        <w:t>h?��X́�##0��Cc�&lt;iL��]��o�|]�K#O9#�#�</w:t>
        <w:tab/>
        <w:t>�yc=r��{#�^9C�x��&gt;Eg��A;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WHz*ʏr}δ#y##��U�P_</w:t>
      </w:r>
    </w:p>
    <w:p>
      <w:pPr>
        <w:pStyle w:val="PreformattedText"/>
        <w:bidi w:val="0"/>
        <w:jc w:val="left"/>
        <w:rPr/>
      </w:pPr>
      <w:r>
        <w:rPr/>
        <w:t>o��.�2Zy#]K�|? �_�##k��E#</w:t>
      </w:r>
      <w:r>
        <w:rPr/>
        <w:t>ֲ��</w:t>
      </w:r>
      <w:r>
        <w:rPr/>
        <w:t>7��#�"{��r�1)�gn</w:t>
      </w:r>
    </w:p>
    <w:p>
      <w:pPr>
        <w:pStyle w:val="PreformattedText"/>
        <w:bidi w:val="0"/>
        <w:jc w:val="left"/>
        <w:rPr/>
      </w:pPr>
      <w:r>
        <w:rPr/>
        <w:t>Y���</w:t>
        <w:tab/>
        <w:t>��#�S;�</w:t>
      </w:r>
      <w:r>
        <w:rPr/>
        <w:t>۳�</w:t>
      </w:r>
      <w:r>
        <w:rPr/>
        <w:t>Y�%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#����#8�#��W����|h)g&gt;������_�3e��</w:t>
      </w:r>
      <w:r>
        <w:rPr>
          <w:rtl w:val="true"/>
        </w:rPr>
        <w:t>ז</w:t>
      </w:r>
      <w:r>
        <w:rPr/>
        <w:t>���</w:t>
      </w:r>
      <w:r>
        <w:rPr/>
        <w:t>]v����v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�l��M�^�%�=���Ļ��Z#�2n�O#����</w:t>
      </w:r>
      <w:r>
        <w:rPr/>
        <w:t>喟</w:t>
      </w:r>
      <w:r>
        <w:rPr/>
        <w:t>|L��K#,�Q�;���Ba�M_zp��Gǖ����~���</w:t>
      </w:r>
      <w:r>
        <w:rPr>
          <w:rtl w:val="true"/>
        </w:rPr>
        <w:t>ێ</w:t>
      </w:r>
      <w:r>
        <w:rPr/>
        <w:t>���</w:t>
      </w:r>
      <w:r>
        <w:rPr/>
        <w:t>M?{py�?���+ǔ+N~n�.w~Y����P��7�;~�����#+�##�S#p���W&gt;���5��#~�R&gt;����g�m�&gt;������}V���Me�I�,[OyQ����;?�</w:t>
      </w:r>
      <w:r>
        <w:rPr/>
        <w:t>壇��</w:t>
      </w:r>
      <w:r>
        <w:rPr/>
        <w:t>o�}r.?#�����,��չ��_9d�7�#</w:t>
      </w:r>
      <w:r>
        <w:rPr>
          <w:rtl w:val="true"/>
        </w:rPr>
        <w:t>ش</w:t>
      </w:r>
      <w:r>
        <w:rPr/>
        <w:t>�</w:t>
      </w:r>
      <w:r>
        <w:rPr/>
        <w:t>m�����f�S;9�=#s6�6��#3�}9E#t:i��4</w:t>
        <w:br/>
        <w:t>$#{</w:t>
      </w:r>
      <w:r>
        <w:rPr>
          <w:rtl w:val="true"/>
        </w:rPr>
        <w:t>ج</w:t>
      </w:r>
      <w:r>
        <w:rPr/>
        <w:t>O������u�^ϔ&gt;�ѦB��eU�#{���13�-#���#]�/Sy��-��</w:t>
      </w:r>
      <w:r>
        <w:rPr/>
        <w:t>鏍</w:t>
      </w:r>
      <w:r>
        <w:rPr/>
        <w:t>٘</w:t>
      </w:r>
      <w:r>
        <w:rPr/>
        <w:t>;�Ӛ���</w:t>
      </w:r>
      <w:r>
        <w:rPr>
          <w:rtl w:val="true"/>
        </w:rPr>
        <w:t>ߗ</w:t>
      </w:r>
      <w:r>
        <w:rPr/>
        <w:t>���</w:t>
      </w:r>
      <w:r>
        <w:rPr/>
        <w:br/>
        <w:t>�B1ki*��#ȅ?�I�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^�{��τ��vo��3e�F�##���һ?����##�A1#0�.�}&gt;��&lt;G��6=�o~#��#�6#�q#1�m,�Y�M�Ne��D�~�I}�J�#z;Ѽ��&amp;e)��Ԍ��1(oa�y##7m��̲��F-��9��b�Vr��</w:t>
      </w:r>
      <w:r>
        <w:rPr>
          <w:rtl w:val="true"/>
        </w:rPr>
        <w:t>ص</w:t>
      </w:r>
      <w:r>
        <w:rPr/>
        <w:t>q#Dw|�O�K�e���m�����S+#��#�t&amp;#~���v��#�Lz</w:t>
        <w:tab/>
        <w:t>Y_�x�n�#���.#��M~�E&lt;�R ��yJy�Ͽ��v[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o��%��p����7P#�W/��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5I�"����4�u-[kP##���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/>
        <w:t>㏕�</w:t>
      </w:r>
      <w:r>
        <w:rPr/>
        <w:t>y�#��#��</w:t>
      </w:r>
      <w:r>
        <w:rPr>
          <w:rtl w:val="true"/>
        </w:rPr>
        <w:t>ߐ����</w:t>
      </w:r>
      <w:r>
        <w:rPr>
          <w:rtl w:val="true"/>
        </w:rPr>
        <w:t>˫�#�#&gt;�#�'</w:t>
      </w:r>
      <w:r>
        <w:rPr/>
        <w:t>8</w:t>
      </w:r>
      <w:r>
        <w:rPr/>
        <w:t>A������_��򁳮���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�#re����#���#��#D�8���B~���qy�Ͽ��ч/l#�#��{�#W�ZN��r�%7�O^|����N#�8���y40</w:t>
      </w:r>
      <w:r>
        <w:rPr/>
        <w:t>߭</w:t>
      </w:r>
      <w:r>
        <w:rPr/>
        <w:t>@#2��^�1����^�;�������R�������S�����w�C��</w:t>
      </w:r>
      <w:r>
        <w:rPr>
          <w:rtl w:val="true"/>
        </w:rPr>
        <w:t>ߖ</w:t>
      </w:r>
      <w:r>
        <w:rPr/>
        <w:t>3</w:t>
      </w:r>
      <w:r>
        <w:rPr>
          <w:rtl w:val="true"/>
        </w:rPr>
        <w:t>��</w:t>
      </w:r>
      <w:r>
        <w:rPr>
          <w:rtl w:val="true"/>
        </w:rPr>
        <w:t>׃</w:t>
      </w:r>
      <w:r>
        <w:rPr/>
        <w:t>���</w:t>
      </w:r>
      <w:r>
        <w:rPr/>
        <w:t>(�#��r�/��_�#��_�sn����#�y`.��a.U���</w:t>
        <w:tab/>
        <w:t>���#6f�#�</w:t>
        <w:br/>
        <w:t>9#</w:t>
      </w:r>
      <w:r>
        <w:rPr/>
        <w:t>鄞��</w:t>
      </w:r>
      <w:r>
        <w:rPr/>
        <w:t>#y���X;�V|�a_�i��5o�?���N##~��#�~l�Nq�#</w:t>
      </w:r>
      <w:r>
        <w:rPr/>
        <w:t>ٖ</w:t>
      </w:r>
      <w:r>
        <w:rPr/>
        <w:t>|�#Z/&gt;;�,</w:t>
      </w:r>
      <w:r>
        <w:rPr/>
        <w:t>۩</w:t>
      </w:r>
      <w:r>
        <w:rPr/>
        <w:t>#�#/�����5#:ɖe\����9#�Z?�H/���k##|r}i</w:t>
      </w:r>
      <w:r>
        <w:rPr>
          <w:rtl w:val="true"/>
        </w:rPr>
        <w:t>ݗ</w:t>
      </w:r>
      <w:r>
        <w:rPr/>
        <w:t>�</w:t>
      </w:r>
      <w:r>
        <w:rPr/>
        <w:t>x#&lt;h�#��`�.����uM.�_�'#��ӵ�!���#�#}��o�u�?�k���#_I0�P?�Ǿ��u��!��H��#���#�g�3��1C��=7�Y'��B��$,���#�S?x��V���7:�t���`.#�x@q�-w��#}L)g���_�]e��#/�g�����e��c��O#V�o��R��</w:t>
      </w:r>
      <w:r>
        <w:rPr/>
        <w:t>ؕ�</w:t>
      </w:r>
      <w:r>
        <w:rPr/>
        <w:t>.o��/+����,���������n��{���#�[��r�##.[~�</w:t>
        <w:tab/>
        <w:t>�&gt;�\�#X�����</w:t>
      </w:r>
      <w:r>
        <w:rPr/>
        <w:t>훎</w:t>
      </w:r>
      <w:r>
        <w:rPr/>
        <w:t>,w&gt;��r�#�O#�z�!�c�(�g����������[/��r�s#*���#�;~�r���Rn�����#=�####�?�r�Ì��#�#-��g?��xʓ��?��� �9�b#e��#�����e�=���n*W���R&gt;�̲���*[&gt;r\�z��|d��O#*[N{E�q�3��#9���W_R��m����@&gt;�5n</w:t>
      </w:r>
      <w:r>
        <w:rPr/>
        <w:t>ަ�������</w:t>
      </w:r>
      <w:r>
        <w:rPr/>
        <w:t>Ϊ#-#�##x6�#�#o���*0�ʜ��l��1��</w:t>
      </w:r>
      <w:r>
        <w:rPr>
          <w:rtl w:val="true"/>
        </w:rPr>
        <w:t>ߞ</w:t>
      </w:r>
      <w:r>
        <w:rPr/>
        <w:t>�</w:t>
      </w:r>
      <w:r>
        <w:rPr/>
        <w:t>h{�����[w�-�#���b\���{�G�pK�fJ{�0��0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5�@#�)</w:t>
      </w:r>
      <w:r>
        <w:rPr>
          <w:rtl w:val="true"/>
        </w:rPr>
        <w:t>۽</w:t>
      </w:r>
      <w:r>
        <w:rPr/>
        <w:t>#��*�#t�[�f#�"</w:t>
        <w:br/>
      </w:r>
      <w:r>
        <w:rPr>
          <w:rtl w:val="true"/>
        </w:rPr>
        <w:t>׀</w:t>
      </w:r>
      <w:r>
        <w:rPr/>
        <w:t>9</w:t>
      </w:r>
      <w:r>
        <w:rPr>
          <w:rtl w:val="true"/>
        </w:rPr>
        <w:t>�{</w:t>
      </w:r>
      <w:r>
        <w:rPr>
          <w:rtl w:val="true"/>
        </w:rPr>
        <w:t>ۮ</w:t>
      </w:r>
      <w:r>
        <w:rPr/>
        <w:t>V#UqE�̸6#�uO�t[�#���:r�Vs?Up�#��T��</w:t>
      </w:r>
      <w:r>
        <w:rPr>
          <w:rtl w:val="true"/>
        </w:rPr>
        <w:t>؛</w:t>
      </w:r>
      <w:r>
        <w:rPr/>
        <w:t>b�g#{[#��\.���#�r#6#C��@��##�</w:t>
        <w:br/>
        <w:t>pF&lt;�r]��|+#�`�#���##�~��#�yթm#Ҧ@��&amp;#o�n}�,Ԃ�T�&lt;g��w�</w:t>
      </w:r>
    </w:p>
    <w:p>
      <w:pPr>
        <w:pStyle w:val="PreformattedText"/>
        <w:bidi w:val="0"/>
        <w:jc w:val="left"/>
        <w:rPr/>
      </w:pPr>
      <w:r>
        <w:rPr/>
        <w:t>y�#��#�x9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Z�5a#-:</w:t>
      </w:r>
      <w:r>
        <w:rPr>
          <w:rtl w:val="true"/>
        </w:rPr>
        <w:t>ڴ</w:t>
      </w:r>
      <w:r>
        <w:rPr>
          <w:rtl w:val="true"/>
        </w:rPr>
        <w:t>҇</w:t>
      </w:r>
      <w:r>
        <w:rPr/>
        <w:t>�B��F</w:t>
      </w:r>
      <w:r>
        <w:rPr>
          <w:rtl w:val="true"/>
        </w:rPr>
        <w:t>׍</w:t>
      </w:r>
      <w:r>
        <w:rPr/>
        <w:t>s�o#h�e�FP�����C#�6/�\</w:t>
        <w:tab/>
        <w:t>1v�d��V�%y�%�!�#���W!P�B�-���wd^��V�#!#��@��Z{�O��|�+�RO�^�p=~��X��#~���_~`�5�VNm����'#_�#���~�o</w:t>
      </w:r>
      <w:r>
        <w:rPr>
          <w:rtl w:val="true"/>
        </w:rPr>
        <w:t>޵</w:t>
      </w:r>
      <w:r>
        <w:rPr/>
        <w:t>��</w:t>
      </w:r>
      <w:r>
        <w:rPr/>
        <w:t>+�~�ή#�#�il�8H���ZP�*#6</w:t>
      </w:r>
      <w:r>
        <w:rPr>
          <w:rtl w:val="true"/>
        </w:rPr>
        <w:t>ص</w:t>
      </w:r>
      <w:r>
        <w:rPr/>
        <w:t>�</w:t>
      </w:r>
      <w:r>
        <w:rPr/>
        <w:t>|���#&gt;�~�;��</w:t>
        <w:br/>
        <w:t>�Q?#�#h}�#�#�}d}</w:t>
      </w:r>
      <w:r>
        <w:rPr/>
        <w:t>֢�</w:t>
      </w:r>
      <w:r>
        <w:rPr/>
        <w:t>/�P�ѧ��#�1nt�oO�����^���+[#pĿ{�:���'�.?��B��*##t�#:##/&lt;��E�/�^��</w:t>
      </w:r>
      <w:r>
        <w:rPr>
          <w:rtl w:val="true"/>
        </w:rPr>
        <w:t>ו</w:t>
      </w:r>
      <w:r>
        <w:rPr/>
        <w:t>##8</w:t>
      </w:r>
      <w:r>
        <w:rPr/>
        <w:t>�aӡ�����2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���{!��G#Y�y�</w:t>
        <w:tab/>
        <w:t>�_�[l#s���#9�#(�#���#��*</w:t>
      </w:r>
      <w:r>
        <w:rPr>
          <w:rtl w:val="true"/>
        </w:rPr>
        <w:t>ތ</w:t>
      </w:r>
      <w:r>
        <w:rPr/>
        <w:t>�</w:t>
      </w:r>
      <w:r>
        <w:rPr/>
        <w:t>s�(#��:##��Ƥuy�##��Ǐ��#��5����^#|���d� ��7��D�#�&amp;�Z��&gt;}�j���N=#��r!�����#�n���Z����#+кVm��I�����/</w:t>
      </w:r>
      <w:r>
        <w:rPr>
          <w:rtl w:val="true"/>
        </w:rPr>
        <w:t>آ</w:t>
      </w:r>
      <w:r>
        <w:rPr/>
        <w:t>�</w:t>
      </w:r>
      <w:r>
        <w:rPr/>
        <w:t>Ņ�#��I7#�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Z�=�#�ɝ�#�#�k�</w:t>
      </w:r>
      <w:r>
        <w:rPr>
          <w:rtl w:val="true"/>
        </w:rPr>
        <w:t>ژ</w:t>
      </w:r>
      <w:r>
        <w:rPr/>
        <w:t>@�q�����####��P?#</w:t>
      </w:r>
    </w:p>
    <w:p>
      <w:pPr>
        <w:pStyle w:val="PreformattedText"/>
        <w:bidi w:val="0"/>
        <w:jc w:val="left"/>
        <w:rPr/>
      </w:pPr>
      <w:r>
        <w:rPr/>
        <w:t>1&amp;�Y������Ig�#�.�#�Cq[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ӿ#��#��k�h�#2�t�</w:t>
        <w:br/>
        <w:t>I���lС�⧶�+�!#�i�#��w�#�##(n����O&lt;��_��e�</w:t>
      </w:r>
      <w:r>
        <w:rPr>
          <w:rtl w:val="true"/>
        </w:rPr>
        <w:t>ו</w:t>
      </w:r>
      <w:r>
        <w:rPr/>
        <w:t>�</w:t>
      </w:r>
      <w:r>
        <w:rPr/>
        <w:t>S�X��|���e�'���������R�xX9�M#.��)#*w�k��w��~ġ��Gm*7ˣ���|t)�qL)#:��p�3Jy��e���X���c�U�9��y�P�3?7���</w:t>
      </w:r>
      <w:r>
        <w:rPr>
          <w:rtl w:val="true"/>
        </w:rPr>
        <w:t>ٿ��</w:t>
      </w:r>
      <w:r>
        <w:rPr>
          <w:rtl w:val="true"/>
        </w:rPr>
        <w:t>/</w:t>
      </w:r>
      <w:r>
        <w:rPr/>
        <w:t>7</w:t>
      </w:r>
      <w:r>
        <w:rPr/>
        <w:t>^����/�������r�##+�A���#}P��#8���w#Q.��g�����r�C#�|�q��&gt;��rշ#U���cʮg&gt;��?~b���Ǘ3���R#vDY;����c#/�&lt;&lt;N#�#E�#_~p9�Y#����#�]c�W���]��r��#Yn{�#�-���_�W���z{#yv��#G�{Nx�}#�5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U��E�qCǦ�"#��&amp;</w:t>
      </w:r>
      <w:r>
        <w:rPr/>
        <w:t>ۛ���</w:t>
      </w:r>
      <w:r>
        <w:rPr/>
        <w:t>'#�?##�N��"�+�)�L���K������#��f�</w:t>
      </w:r>
      <w:r>
        <w:rPr>
          <w:rtl w:val="true"/>
        </w:rPr>
        <w:t>׸</w:t>
      </w:r>
      <w:r>
        <w:rPr/>
        <w:t>��</w:t>
      </w:r>
      <w:r>
        <w:rPr/>
        <w:t>#�m�=i���&gt;��CL</w:t>
        <w:br/>
        <w:t>�*21'���#|�#�Jl�����M��</w:t>
      </w:r>
      <w:r>
        <w:rPr/>
        <w:t>䏿�</w:t>
      </w:r>
      <w:r>
        <w:rPr/>
        <w:t>-##��E�����\f�#M�n���g�#��F����&lt;�S����</w:t>
        <w:br/>
        <w:t>r~͞5��A�{��j���/�S�###�?�}*_aOs��#9�G�S�##�!�x�ƪ5C!�{XL#�\#�&gt;�kD�s�#r)�hì�#X�)ț��#t�#M#vl#)dh�6|���D�r��\#^��ƪ˅x#��zNK/��O�/�&gt;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t���8�'�</w:t>
        <w:br/>
        <w:t>c&gt;��#�</w:t>
        <w:br/>
        <w:t>����A��Y̧@,6q^##</w:t>
      </w:r>
      <w:r>
        <w:rPr/>
        <w:t>֗��</w:t>
      </w:r>
      <w:r>
        <w:rPr/>
        <w:t>#�,���</w:t>
      </w:r>
      <w:r>
        <w:rPr>
          <w:rtl w:val="true"/>
        </w:rPr>
        <w:t>פ</w:t>
      </w:r>
      <w:r>
        <w:rPr/>
        <w:t>N</w:t>
      </w:r>
      <w:r>
        <w:rPr/>
        <w:t>֝�</w:t>
      </w:r>
      <w:r>
        <w:rPr/>
        <w:t>#�~�&amp;M����w#6��#sz���?s�QU##��M�#/}K����Ԯ�o��x[˚��;͎~�V�}CΫp^#3_�</w:t>
        <w:br/>
        <w:t>�;N�ȋ���z\�t]��\</w:t>
      </w:r>
      <w:r>
        <w:rPr>
          <w:rtl w:val="true"/>
        </w:rPr>
        <w:t>ם�</w:t>
      </w:r>
      <w:r>
        <w:rPr>
          <w:rtl w:val="true"/>
        </w:rPr>
        <w:t>#�</w:t>
      </w:r>
      <w:r>
        <w:rPr/>
        <w:t>16</w:t>
      </w:r>
      <w:r>
        <w:rPr/>
        <w:t>���iLb.~#��Vs}[#Ąf���b#T&lt;@#]b��k��#˫��O�?��[�4�T###��o�\</w:t>
      </w:r>
      <w:r>
        <w:rPr/>
        <w:t>ꦟ</w:t>
      </w:r>
      <w:r>
        <w:rPr/>
        <w:t>S��a��7���h w!�-}����&lt;���#��z���-���^���/����'&gt;��������_�2����'&lt;���_�?#r������/�f�#+�</w:t>
        <w:tab/>
        <w:t>/Θ\-�ж������Bn-��m̟</w:t>
        <w:br/>
        <w:t>6#1�QԂG</w:t>
      </w:r>
      <w:r>
        <w:rPr>
          <w:rtl w:val="true"/>
        </w:rPr>
        <w:t>ޜ</w:t>
      </w:r>
      <w:r>
        <w:rPr/>
        <w:t>��</w:t>
      </w:r>
      <w:r>
        <w:rPr/>
        <w:t>n��#�#�Z��#3'G�O#t���Ǡ#� .��f��9�=��#��K����q��)6���R��M&gt;�Öq��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!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s�_dF�6##5_\#�#&lt;���t�5����</w:t>
      </w:r>
      <w:r>
        <w:rPr>
          <w:rtl w:val="true"/>
        </w:rPr>
        <w:t>׽��</w:t>
      </w:r>
      <w:r>
        <w:rPr/>
        <w:tab/>
      </w:r>
      <w:r>
        <w:rPr/>
        <w:t>92</w:t>
      </w:r>
      <w:r>
        <w:rPr>
          <w:rtl w:val="true"/>
        </w:rPr>
        <w:t>��/�#</w:t>
      </w:r>
      <w:r>
        <w:rPr>
          <w:rtl w:val="true"/>
        </w:rPr>
        <w:t>و�</w:t>
      </w:r>
      <w:r>
        <w:rPr/>
        <w:t>6</w:t>
      </w:r>
      <w:r>
        <w:rPr/>
        <w:t>�#��`��|d�HGz�#O�</w:t>
      </w:r>
      <w:r>
        <w:rPr>
          <w:rtl w:val="true"/>
        </w:rPr>
        <w:t>ߑ</w:t>
      </w:r>
      <w:r>
        <w:rPr/>
        <w:t>���</w:t>
      </w:r>
      <w:r>
        <w:rPr/>
        <w:t>#�k��</w:t>
        <w:br/>
        <w:t>�w�&amp;#��4�e-jn��{#�R��#D&lt;h�\2}�PN�A�4��O���ºEW�{C����~���F�#@��5��%~�#��Lt�EK��C?��3�}�\#��#bs�z�7�r���</w:t>
      </w:r>
      <w:r>
        <w:rPr>
          <w:rtl w:val="true"/>
        </w:rPr>
        <w:t>ک</w:t>
      </w:r>
      <w:r>
        <w:rPr/>
        <w:t>�</w:t>
      </w:r>
      <w:r>
        <w:rPr/>
        <w:t>#��_�Ce����_Q�]�R�ozS)�=�l}�#ʏ����</w:t>
        <w:tab/>
        <w:t>�|X)�#��##��}{Gn*������#S�9�Q</w:t>
      </w:r>
      <w:r>
        <w:rPr/>
        <w:t>宏</w:t>
      </w:r>
      <w:r>
        <w:rPr/>
        <w:t>&gt;�l�����pTy�#VNx�A�wg�Q#a�6�;���������o#��R#?��8��r�ћʎ�m*w?��##X��#[&gt;�/���/#r����#-�&gt;���}t��c��O?����Ǖ����</w:t>
      </w:r>
      <w:r>
        <w:rPr/>
        <w:t>嚿</w:t>
      </w:r>
      <w:r>
        <w:rPr/>
        <w:t>~t9</w:t>
      </w:r>
      <w:r>
        <w:rPr/>
        <w:t>闏</w:t>
      </w:r>
      <w:r>
        <w:rPr/>
        <w:t>,W=�6�##�N#r���#+w���#?xT9�#-;&gt;xL�r��˶O=���C���5��~p�r�.;������ǔ��{P��3��#��^O��a�8��#�N��8�DAC2h��1#��!U�dj��?t�#����@!+a?őѧ�#.�����fʗ6�{�#���W�S`z�vj~##h�������#�.��q����{SL�E���7�+#�b��ooNZ�P���=�5��a���%k�^��S��#��k�y�9i�s��E@��O��M��</w:t>
      </w:r>
      <w:r>
        <w:rPr/>
        <w:t>ሩ</w:t>
      </w:r>
      <w:r>
        <w:rPr/>
        <w:t>55�#�(v_�#Sc�����p��#���$�:��u�O�#��#i��&gt;#�����#�u#�Ռm</w:t>
      </w:r>
      <w:r>
        <w:rPr>
          <w:rtl w:val="true"/>
        </w:rPr>
        <w:t>ٲ</w:t>
      </w:r>
      <w:r>
        <w:rPr/>
        <w:t>d#���;�;)Q�(Q$E�b[���K#;���N�'#�:��ӝ��%�]��#I�S�`�b#@�#A4����}w#�##���;��</w:t>
      </w:r>
      <w:r>
        <w:rPr/>
        <w:t>ܹ</w:t>
      </w:r>
      <w:r>
        <w:rPr/>
        <w:t>s�Ny��7�k</w:t>
      </w:r>
      <w:r>
        <w:rPr>
          <w:rtl w:val="true"/>
        </w:rPr>
        <w:t>ۺ</w:t>
      </w:r>
      <w:r>
        <w:rPr/>
        <w:t>�</w:t>
      </w:r>
      <w:r>
        <w:rPr/>
        <w:t>(�j͵��t�</w:t>
      </w:r>
      <w:r>
        <w:rPr/>
        <w:t>鄓��</w:t>
      </w:r>
      <w:r>
        <w:rPr/>
        <w:t>#��x���hs#6##�,�g�$O#��</w:t>
      </w:r>
    </w:p>
    <w:p>
      <w:pPr>
        <w:pStyle w:val="PreformattedText"/>
        <w:bidi w:val="0"/>
        <w:jc w:val="left"/>
        <w:rPr/>
      </w:pPr>
      <w:r>
        <w:rPr/>
        <w:t>x�b�&gt;#�[�Yz�I��,�v�D��v��#�N�~2�`����@#W��a��#�N����Ko�b�u�8+���c���|#_[N�\##Hy��M��f����</w:t>
        <w:tab/>
        <w:t>?��#�+[7��#�</w:t>
      </w:r>
      <w:r>
        <w:rPr>
          <w:rtl w:val="true"/>
        </w:rPr>
        <w:t>כ�</w:t>
      </w:r>
      <w:r>
        <w:rPr>
          <w:rtl w:val="true"/>
        </w:rPr>
        <w:t>!"</w:t>
      </w:r>
      <w:r>
        <w:rPr/>
        <w:t>#3</w:t>
      </w:r>
      <w:r>
        <w:rPr/>
        <w:t>|H#�##_m��y�m������/��XΗ��9#�#χ�YN�9'x#��#o��!�u̜</w:t>
        <w:br/>
        <w:t>���6</w:t>
      </w:r>
      <w:r>
        <w:rPr/>
        <w:t>鏞�</w:t>
      </w:r>
      <w:r>
        <w:rPr/>
        <w:t>G}��?X�q��j������r��</w:t>
      </w:r>
    </w:p>
    <w:p>
      <w:pPr>
        <w:pStyle w:val="PreformattedText"/>
        <w:bidi w:val="0"/>
        <w:jc w:val="left"/>
        <w:rPr/>
      </w:pPr>
      <w:r>
        <w:rPr/>
        <w:t>7</w:t>
      </w:r>
      <w:r>
        <w:rPr/>
        <w:t>듈���</w:t>
      </w:r>
      <w:r>
        <w:rPr/>
        <w:t>#$&lt;��1Ն��#�#��xy��s����{�Õ��5��#{��#�#��'#?���~�iG�F[���#�#�</w:t>
      </w:r>
      <w:r>
        <w:rPr>
          <w:rtl w:val="true"/>
        </w:rPr>
        <w:t>ܕ�</w:t>
      </w:r>
      <w:r>
        <w:rPr>
          <w:rtl w:val="true"/>
        </w:rPr>
        <w:t>&gt;</w:t>
      </w:r>
      <w:r>
        <w:rPr>
          <w:rtl w:val="true"/>
        </w:rPr>
        <w:t>ב</w:t>
      </w:r>
      <w:r>
        <w:rPr/>
        <w:t>��</w:t>
      </w:r>
      <w:r>
        <w:rPr/>
        <w:t>ƾ}���;�w#�ս{c���&gt;�</w:t>
      </w:r>
      <w:r>
        <w:rPr>
          <w:rtl w:val="true"/>
        </w:rPr>
        <w:t>أ</w:t>
      </w:r>
      <w:r>
        <w:rPr/>
        <w:t>�</w:t>
      </w:r>
      <w:r>
        <w:rPr/>
        <w:t>bʔ)�#\0o��1�9x#�#�ÖQ#=#��jo�c��b�lK~�-�fo#�c��H�Q�$</w:t>
      </w:r>
    </w:p>
    <w:p>
      <w:pPr>
        <w:pStyle w:val="PreformattedText"/>
        <w:bidi w:val="0"/>
        <w:jc w:val="left"/>
        <w:rPr/>
      </w:pPr>
      <w:r>
        <w:rPr/>
        <w:t>燶</w:t>
      </w:r>
      <w:r>
        <w:rPr/>
        <w:t>D</w:t>
      </w:r>
      <w:r>
        <w:rPr>
          <w:rtl w:val="true"/>
        </w:rPr>
        <w:t>ڤ</w:t>
      </w:r>
      <w:r>
        <w:rPr/>
        <w:t>!�L��Em%����/7y�����|�#1</w:t>
      </w:r>
      <w:r>
        <w:rPr/>
        <w:t>֩</w:t>
      </w:r>
      <w:r>
        <w:rPr/>
        <w:t>*�k��/�)�7�f��X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��w�#</w:t>
      </w:r>
      <w:r>
        <w:rPr/>
        <w:t>ֳ</w:t>
      </w:r>
      <w:r>
        <w:rPr/>
        <w:t>y�</w:t>
        <w:tab/>
        <w:t>#����#"b��#�Z�#sm���r��#���(</w:t>
      </w:r>
      <w:r>
        <w:rPr>
          <w:rtl w:val="true"/>
        </w:rPr>
        <w:t>׭</w:t>
      </w:r>
      <w:r>
        <w:rPr/>
        <w:t>�</w:t>
      </w:r>
      <w:r>
        <w:rPr/>
        <w:t>Ӿ�#���9�m�w:��G�3M_U&amp;[�� �[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z��K��;�g�{�`��!T#�O�g�</w:t>
        <w:tab/>
        <w:t>�KG}��`~'�3�~��0&amp;^ǌ�##k��y��j���0&gt;�;�'#���#��}r�~��#��t�c�e�~#���M[8yT��#`m#�6:�#�#6BLY�&gt;#�����\Q"#Kx�p��F4=|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yt#�}t��##��CǱ�A��/��(`�#��#G�O��</w:t>
        <w:br/>
        <w:t>(#��I�##SF�v��5#�a�`&lt;�##������</w:t>
      </w:r>
      <w:r>
        <w:rPr>
          <w:rtl w:val="true"/>
        </w:rPr>
        <w:t>ߍ</w:t>
      </w:r>
      <w:r>
        <w:rPr/>
        <w:t>Ǐ�f#�N#����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ò2�^8#K&gt;?</w:t>
        <w:br/>
        <w:t>��#qmL��</w:t>
        <w:tab/>
        <w:t>�#�|A��c�2`#��:#+?=��9A#�</w:t>
      </w:r>
      <w:r>
        <w:rPr>
          <w:rtl w:val="true"/>
        </w:rPr>
        <w:t>ڙ</w:t>
      </w:r>
      <w:r>
        <w:rPr/>
        <w:t>&lt;#M#˰��k�#&amp;�fՍ��_S��?#�/�/��&lt;#5�FE#$O#�[�#]�=#��#1#�H#����m��y�#�v.�&lt;9#��</w:t>
      </w:r>
      <w:r>
        <w:rPr>
          <w:rtl w:val="true"/>
        </w:rPr>
        <w:t>ގ��</w:t>
      </w:r>
      <w:r>
        <w:rPr>
          <w:rtl w:val="true"/>
        </w:rPr>
        <w:t>'����</w:t>
      </w:r>
      <w:r>
        <w:rPr/>
        <w:t>8</w:t>
      </w:r>
      <w:r>
        <w:rPr>
          <w:rtl w:val="true"/>
        </w:rPr>
        <w:t>��</w:t>
      </w:r>
      <w:r>
        <w:rPr/>
        <w:t>4</w:t>
      </w:r>
      <w:r>
        <w:rPr/>
        <w:t>Ԯ}0s\/#D�T���#қGm�#�!���Z##�@ ��/</w:t>
      </w:r>
      <w:r>
        <w:rPr/>
        <w:t>٥</w:t>
      </w:r>
      <w:r>
        <w:rPr/>
        <w:t>L!k��#�#�&lt;�wA�#�Nf#j�Ϸ�#?k�j��#Oo���v��̓^�@#*�]�c���</w:t>
        <w:tab/>
        <w:t>#�y��Y#�u��v5�#?�9#�v-H:e�w#�Z�~�b#]�R&lt;=�E�h�I#��|i=�e�Z�)�=�P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5</w:t>
      </w:r>
    </w:p>
    <w:p>
      <w:pPr>
        <w:pStyle w:val="PreformattedText"/>
        <w:bidi w:val="0"/>
        <w:jc w:val="left"/>
        <w:rPr/>
      </w:pPr>
      <w:r>
        <w:rPr/>
        <w:t>Ο��##8�Y�R�p�# ���#��&gt;��E#��?��&gt;Ȇ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C9�n#�#�Jw�� #/d��</w:t>
      </w:r>
      <w:r>
        <w:rPr/>
        <w:t>ꢗ</w:t>
      </w:r>
      <w:r>
        <w:rPr/>
        <w:t>#�#�f#��Yy#'�7#.�����A�1OTD��G��q#�Ex�#�#</w:t>
        <w:tab/>
        <w:t>*�</w:t>
        <w:br/>
        <w:t>��#</w:t>
      </w:r>
      <w:r>
        <w:rPr>
          <w:rtl w:val="true"/>
        </w:rPr>
        <w:t>ږ</w:t>
      </w:r>
      <w:r>
        <w:rPr/>
        <w:t>,n+���o�)#�,���i���#)&gt;y��`��m;J{���d��*�_;&gt;�8���!K/K�</w:t>
        <w:tab/>
        <w:t>�#bK##��g��e#q�i�be#A/-���?����eO���9nv\</w:t>
        <w:tab/>
        <w:t>�#7�#[J�aǱ�����g���o\5#y��d���w�=~�z#��=m��#</w:t>
        <w:tab/>
        <w:t>9##$R���!8[�H"� #�</w:t>
      </w:r>
      <w:r>
        <w:rPr/>
        <w:t>埭��</w:t>
      </w:r>
      <w:r>
        <w:rPr/>
        <w:t>O�w�Ѧ-&gt;#�'#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ܥ</w:t>
      </w:r>
      <w:r>
        <w:rPr/>
        <w:t>}Ay�#�����+�m)�# ҄~S���#��#�0|jk�_#��y_��Ɛ���eZ�#O�ɇ##�#6^�#M[�������#3j#6n</w:t>
      </w:r>
      <w:r>
        <w:rPr>
          <w:rtl w:val="true"/>
        </w:rPr>
        <w:t>܈</w:t>
      </w:r>
      <w:r>
        <w:rPr/>
        <w:t>ys�Ʒ#?��#��a�#o��K���#\������6!_����r���G~�V�zk7���r��&amp;l#�#�XW$� �#n��/h��b��w�{B-�#�#O?V�M͟m�˜</w:t>
      </w:r>
    </w:p>
    <w:p>
      <w:pPr>
        <w:pStyle w:val="PreformattedText"/>
        <w:bidi w:val="0"/>
        <w:jc w:val="left"/>
        <w:rPr/>
      </w:pPr>
      <w:r>
        <w:rPr/>
        <w:t>+S#��ԓL�</w:t>
      </w:r>
      <w:r>
        <w:rPr>
          <w:rtl w:val="true"/>
        </w:rPr>
        <w:t>ڑ</w:t>
      </w:r>
      <w:r>
        <w:rPr/>
        <w:t>}A����kKϿ�)I~���P�z6�#�#�Jˣ�JSBF?(�������&gt;�#�7�d�:��xj��G��:EL�VZ��)�8�r�C#c�'�!�Ӓ�����#'?{,#�����j#�n�glm{��m��D��#}Ḫ]�!��_������z�#$��]_�}���Sy������Y�ҍauT�#c�W�I�m'�O�#%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}#�OL#v~##�?���7�c�tt����?��m��US���M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1fl'#/��cp�À��G#���}��</w:t>
      </w:r>
      <w:r>
        <w:rPr>
          <w:rtl w:val="true"/>
        </w:rPr>
        <w:t>ذ</w:t>
      </w:r>
      <w:r>
        <w:rPr/>
        <w:t>�</w:t>
      </w:r>
      <w:r>
        <w:rPr/>
        <w:t>f�~�z��#�Y����8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'�B��/�`��$�����đ��#���uB���24�##&lt;2#?��0|�wF�;����#G#����2T�#`C#��4#u</w:t>
      </w:r>
      <w:r>
        <w:rPr>
          <w:rtl w:val="true"/>
        </w:rPr>
        <w:t>׌��ߘ���</w:t>
      </w:r>
      <w:r>
        <w:rPr/>
        <w:t>9</w:t>
      </w:r>
      <w:r>
        <w:rPr/>
        <w:tab/>
        <w:t>��n#N-���c#G�֏���#��Եh��</w:t>
        <w:tab/>
        <w:t>4.{3N==#'#��##[3��|�#�6+���"B#�RK��</w:t>
        <w:br/>
        <w:t>Y���BWD�N�em�#��?#���##��͂�#�W�)!B� Y�]#�#G#�&lt;bS�3�n��PȲ�b@cb</w:t>
      </w:r>
      <w:r>
        <w:rPr>
          <w:rtl w:val="true"/>
        </w:rPr>
        <w:t>ߢ</w:t>
      </w:r>
      <w:r>
        <w:rPr/>
        <w:t>���</w:t>
      </w:r>
      <w:r>
        <w:rPr/>
        <w:t>H��ƅo�����n5##����[�Ӱ����!r��_h���5u�#`����</w:t>
        <w:br/>
        <w:t>l#�m�ĐE#*d�+#���</w:t>
      </w:r>
      <w:r>
        <w:rPr>
          <w:rtl w:val="true"/>
        </w:rPr>
        <w:t>ڶ</w:t>
      </w:r>
      <w:r>
        <w:rPr/>
        <w:t>#�##ȵe/F</w:t>
      </w:r>
    </w:p>
    <w:p>
      <w:pPr>
        <w:pStyle w:val="PreformattedText"/>
        <w:bidi w:val="0"/>
        <w:jc w:val="left"/>
        <w:rPr/>
      </w:pPr>
      <w:r>
        <w:rPr/>
        <w:t>^�# #?#�E��x</w:t>
      </w:r>
      <w:r>
        <w:rPr/>
        <w:t>禊</w:t>
      </w:r>
      <w:r>
        <w:rPr/>
        <w:t>#��8t�$P.</w:t>
      </w:r>
      <w:r>
        <w:rPr/>
        <w:t>䕹��</w:t>
      </w:r>
      <w:r>
        <w:rPr/>
        <w:t>#�h��P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����eD���#�</w:t>
      </w:r>
      <w:r>
        <w:rPr>
          <w:rtl w:val="true"/>
        </w:rPr>
        <w:t>ڴ</w:t>
      </w:r>
      <w:r>
        <w:rPr/>
        <w:t>�</w:t>
      </w:r>
      <w:r>
        <w:rPr/>
        <w:t>*N����#6�`˗�m�|��F�#��,�����|\n���</w:t>
        <w:tab/>
        <w:t>!��J#0��7.J#Y�L�,8�t��I�8�1vm=��:A��#���Nv}]�#�y��'��-_�#�x#�ʘ�c�M�6�D�i�́�����O��������#�{R��([L�||�ʔ]�����x𹃟����ͯ.�o9�h�^o�vy��d��#'�����|})~������#�t�������#�=����v##%m�M6�#�%�#�ĺr���փ_~��m#Ӽ</w:t>
      </w:r>
      <w:r>
        <w:rPr>
          <w:rtl w:val="true"/>
        </w:rPr>
        <w:t>ݕ</w:t>
      </w:r>
      <w:r>
        <w:rPr/>
        <w:t>�</w:t>
      </w:r>
      <w:r>
        <w:rPr/>
        <w:t>廏�</w:t>
      </w:r>
      <w:r>
        <w:rPr/>
        <w:t>_#+�g��̟#\��#��x���#�I�~\���E�&amp;A_#�`ˬY�6��M��</w:t>
      </w:r>
      <w:r>
        <w:rPr/>
        <w:t>݇��</w:t>
      </w:r>
      <w:r>
        <w:rPr/>
        <w:t>#�+����</w:t>
      </w:r>
      <w:r>
        <w:rPr>
          <w:rtl w:val="true"/>
        </w:rPr>
        <w:t>ߴ</w:t>
      </w:r>
      <w:r>
        <w:rPr/>
        <w:t>�</w:t>
      </w:r>
      <w:r>
        <w:rPr/>
        <w:t>n�O</w:t>
      </w:r>
      <w:r>
        <w:rPr>
          <w:rtl w:val="true"/>
        </w:rPr>
        <w:t>׮</w:t>
      </w:r>
      <w:r>
        <w:rPr/>
        <w:t>���</w:t>
      </w:r>
      <w:r>
        <w:rPr/>
        <w:t>}���]�ĺ�^#�#���K[lC}</w:t>
      </w:r>
      <w:r>
        <w:rPr/>
        <w:t>庈��</w:t>
      </w:r>
      <w:r>
        <w:rPr/>
        <w:t>&lt;�&gt;8h�E�q�)#9$#�)#qI���9z�e#�G�ϴ���:N��C#�m�6jˬY�$��h</w:t>
      </w:r>
      <w:r>
        <w:rPr>
          <w:rtl w:val="true"/>
        </w:rPr>
        <w:t>׀</w:t>
      </w:r>
      <w:r>
        <w:rPr/>
        <w:t>��</w:t>
      </w:r>
      <w:r>
        <w:rPr/>
        <w:t>D(��O�q-��#~���kW#ω�##��c�5#V���)��J�3�uU���r)}����-�v#��#�M���?�s.c=�O��tX�X��:N�y�p����[�����D:%����ZyZ�H��</w:t>
      </w:r>
      <w:r>
        <w:rPr>
          <w:rtl w:val="true"/>
        </w:rPr>
        <w:t>ڰ</w:t>
      </w:r>
      <w:r>
        <w:rPr/>
        <w:t>�</w:t>
      </w:r>
      <w:r>
        <w:rPr/>
        <w:t>Nz#����9^�#�#!�uR�2{��G����|J�r_f�##�#?'�</w:t>
      </w:r>
      <w:r>
        <w:rPr>
          <w:rtl w:val="true"/>
        </w:rPr>
        <w:t>߇</w:t>
      </w:r>
      <w:r>
        <w:rPr/>
        <w:t>��</w:t>
      </w:r>
      <w:r>
        <w:rPr/>
        <w:t>c�{�#]�</w:t>
      </w:r>
      <w:r>
        <w:rPr/>
        <w:t>뚺�</w:t>
      </w:r>
      <w:r>
        <w:rPr/>
        <w:t>n.|��~##(��ҷ#u�O�v���[��&lt;��K��,����ӳE�#,�#��cUhxt2��&amp;t&lt;�#�#�@Ǌ����T����3�&amp;��c�}#���#��r50r\��:T�-C��q(��T�</w:t>
      </w:r>
      <w:r>
        <w:rPr>
          <w:rtl w:val="true"/>
        </w:rPr>
        <w:t>ۻ</w:t>
      </w:r>
      <w:r>
        <w:rPr/>
        <w:t>#bW�p&lt;��#X���Q;k#N�����:$�ƍƩ�.</w:t>
      </w:r>
      <w:r>
        <w:rPr>
          <w:rtl w:val="true"/>
        </w:rPr>
        <w:t>߅</w:t>
      </w:r>
      <w:r>
        <w:rPr/>
        <w:t>}���D�</w:t>
        <w:tab/>
        <w:t>�G�</w:t>
      </w:r>
      <w:r>
        <w:rPr/>
        <w:t>巯��</w:t>
      </w:r>
      <w:r>
        <w:rPr/>
        <w:t>'��+c������O�9#�#N@���#��</w:t>
      </w:r>
      <w:r>
        <w:rPr/>
        <w:t>؀</w:t>
      </w:r>
      <w:r>
        <w:rPr/>
        <w:t>&gt;�##�}sFc�����o��ѯ�@���h��6�~�z��p$N=s##</w:t>
      </w:r>
      <w:r>
        <w:rPr/>
        <w:t>ֽ</w:t>
      </w:r>
      <w:r>
        <w:rPr/>
        <w:t>#�#_�##�ĉ#��9��#$L#�6�/#(d�O���b��###6d�/(d�����3�0!tZLo��.#��|#a+��M�t�B!�����#9G#0o#5�$�;��#�\lm�ӅY&gt;[(d�y�`�����X����\�o��z����W����nl�#4�##���j}�#�����D#��#����#�W�n#�:f#"Y���e����ո%��E��</w:t>
      </w:r>
      <w:r>
        <w:rPr>
          <w:rtl w:val="true"/>
        </w:rPr>
        <w:t>ܨ�</w:t>
      </w:r>
      <w:r>
        <w:rPr/>
        <w:t>6</w:t>
      </w:r>
      <w:r>
        <w:rPr>
          <w:rtl w:val="true"/>
        </w:rPr>
        <w:t>����#�;���+��</w:t>
      </w:r>
      <w:r>
        <w:rPr/>
        <w:t>4</w:t>
      </w:r>
      <w:r>
        <w:rPr/>
        <w:t>T</w:t>
      </w:r>
      <w:r>
        <w:rPr/>
        <w:t>֩</w:t>
      </w:r>
      <w:r>
        <w:rPr/>
        <w:t>#�v,2d��&amp;�5.�#%�o�T,HW�\nBIv�����H/�#����#�Lc)Y!��W$�ei#;q��G&gt;#��э�}:�7�^�##s�LH���ғ���E�w�#�x</w:t>
      </w:r>
      <w:r>
        <w:rPr>
          <w:rtl w:val="true"/>
        </w:rPr>
        <w:t>߿</w:t>
      </w:r>
      <w:r>
        <w:rPr/>
        <w:t>��</w:t>
      </w:r>
      <w:r>
        <w:rPr/>
        <w:t>~#W�����C����s�����_����_�y���7]��|�J�������?�m���W�����}{m4OnNxZ0s�#�����w��,f�q�o#�}�]�[�����+��g#��D0���-G0�</w:t>
      </w:r>
      <w:r>
        <w:rPr>
          <w:rtl w:val="true"/>
        </w:rPr>
        <w:t>׾��</w:t>
      </w:r>
      <w:r>
        <w:rPr>
          <w:rtl w:val="true"/>
        </w:rPr>
        <w:t>#�</w:t>
      </w:r>
      <w:r>
        <w:rPr/>
        <w:t>7</w:t>
      </w:r>
      <w:r>
        <w:rPr/>
        <w:t>��;�������P�q�������_#z��@2��&amp;�2��)!#�_�d�'���</w:t>
      </w:r>
      <w:r>
        <w:rPr/>
        <w:t>멜</w:t>
      </w:r>
      <w:r>
        <w:rPr/>
        <w:t>in�?��'�I�%;�0�3��#��g|{�#����#7��&gt;y�d#@�%\�</w:t>
      </w:r>
      <w:r>
        <w:rPr/>
        <w:t>֧</w:t>
      </w:r>
      <w:r>
        <w:rPr/>
        <w:t>C�u���_��#p�#_#6o��G#��'�@��]@�##����[~</w:t>
      </w:r>
      <w:r>
        <w:rPr>
          <w:rtl w:val="true"/>
        </w:rPr>
        <w:t>׿</w:t>
      </w:r>
      <w:r>
        <w:rPr/>
        <w:t>�</w:t>
      </w:r>
      <w:r>
        <w:rPr/>
        <w:t>"l��fl�����#��3м�`�d#I2�$�Di��GD��-6�`l�'���#�H�P#��uM�tY�# #"H�yB�� �j/��o�_2�}�d&lt;</w:t>
      </w:r>
    </w:p>
    <w:p>
      <w:pPr>
        <w:pStyle w:val="PreformattedText"/>
        <w:bidi w:val="0"/>
        <w:jc w:val="left"/>
        <w:rPr/>
      </w:pPr>
      <w:r>
        <w:rPr/>
        <w:t>F�|#%�m��O�#�#��˃Lz�n��_�h��C=~�R��#=��O���Myl</w:t>
      </w:r>
      <w:r>
        <w:rPr>
          <w:rtl w:val="true"/>
        </w:rPr>
        <w:t>ہ</w:t>
      </w:r>
      <w:r>
        <w:rPr/>
        <w:t>�</w:t>
      </w:r>
      <w:r>
        <w:rPr/>
        <w:t>_�Ҝ�sG�?�9w�#��q#��#��6��#�X��F}�#�#�K��0e���~w��y��!U7N#���t'd�qq���D/��wP�#��]�g?���</w:t>
      </w:r>
      <w:r>
        <w:rPr/>
        <w:t>۫</w:t>
      </w:r>
      <w:r>
        <w:rPr/>
        <w:t>}��W�4b[�N�</w:t>
      </w:r>
      <w:r>
        <w:rPr>
          <w:rtl w:val="true"/>
        </w:rPr>
        <w:t>ߌ</w:t>
      </w:r>
      <w:r>
        <w:rPr/>
        <w:t>:*W#�#�q��#�#</w:t>
      </w:r>
      <w:r>
        <w:rPr/>
        <w:t>߶</w:t>
      </w:r>
      <w:r>
        <w:rPr/>
        <w:t>+�</w:t>
      </w:r>
      <w:r>
        <w:rPr/>
        <w:t>ܱ��</w:t>
      </w:r>
      <w:r>
        <w:rPr/>
        <w:t>%~&gt;#�#�.�</w:t>
      </w:r>
      <w:r>
        <w:rPr/>
        <w:t>黟����</w:t>
      </w:r>
      <w:r>
        <w:rPr/>
        <w:t>2#S���ө�~�$��;&gt;#�#:);��m'#��##X�#�#�#C�SÀ�7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#�nCǮ����#��#�C��#�~�#�</w:t>
      </w:r>
      <w:r>
        <w:rPr>
          <w:rtl w:val="true"/>
        </w:rPr>
        <w:t>׿</w:t>
      </w:r>
      <w:r>
        <w:rPr/>
        <w:t>1#</w:t>
      </w:r>
      <w:r>
        <w:rPr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h���#�����#���#�#�Gz��t�#�z�(#^8#�Fg�;kX"o�hg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,[0#g�#��#��ԯ�ƪ#�C#</w:t>
        <w:tab/>
        <w:t>��|#p6</w:t>
        <w:tab/>
        <w:t>�S�5��c�g&amp;���[P��q8��24�/D�ssq�?��ɟ^���f�i�,4.���#�6�W##�SQy�XZ�T</w:t>
        <w:br/>
        <w:t>Y:�#</w:t>
        <w:br/>
        <w:t>Y&gt;[�v[�b} q'�H�źKF�TZw�#��j&amp;#i'��ƾ�ό�B�#��Yo���]�p##�l�P(#��`��+?S�#y����D-����W#��hd�R&amp;#��#um��#�x#��#�,��C�y#u</w:t>
      </w:r>
      <w:r>
        <w:rPr/>
        <w:t>㼗</w:t>
      </w:r>
      <w:r>
        <w:rPr/>
        <w:t>%�w�,�#�c#�Ri]���x#m��B�1#�?*�i��%�#bo</w:t>
      </w:r>
      <w:r>
        <w:rPr>
          <w:rtl w:val="true"/>
        </w:rPr>
        <w:t>ۥ</w:t>
      </w:r>
      <w:r>
        <w:rPr/>
        <w:t>u#B'g(W��&gt;o�*�7�n��[�#cb6*�</w:t>
      </w:r>
      <w:r>
        <w:rPr>
          <w:rtl w:val="true"/>
        </w:rPr>
        <w:t>ױ</w:t>
      </w:r>
      <w:r>
        <w:rPr/>
        <w:t>#��tBW�#���QY�ŧM���8�/�cY@�6��t#Q��+��</w:t>
      </w:r>
      <w:r>
        <w:rPr/>
        <w:t>埭�</w:t>
      </w:r>
      <w:r>
        <w:rPr/>
        <w:t>#k5������\�?��</w:t>
        <w:br/>
        <w:t>��</w:t>
      </w:r>
      <w:r>
        <w:rPr>
          <w:rtl w:val="true"/>
        </w:rPr>
        <w:t>מ</w:t>
      </w:r>
      <w:r>
        <w:rPr/>
        <w:t>ğ~{)���+����#���U���?�?��Z��w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g]���·\�;��;���\O&lt;e�5ōk��I#�#��#�#Ouq�v9|�##Û#�;�`�&gt;&lt;�� #}�+������[+#k�m��u����m# ��#K�*�5�8�#�7��I#�d��H#����#�]��~��+=�|�q�|�!��&lt;m��/���m��Pʼ?,c��]��"��+˱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?*��#���n��Zl#2#��N��O|</w:t>
        <w:br/>
        <w:t>���}#����y#ĥ</w:t>
      </w:r>
      <w:r>
        <w:rPr/>
        <w:t>٦</w:t>
      </w:r>
      <w:r>
        <w:rPr/>
        <w:t>o'</w:t>
      </w:r>
      <w:r>
        <w:rPr>
          <w:rtl w:val="true"/>
        </w:rPr>
        <w:t>ؤ</w:t>
      </w:r>
      <w:r>
        <w:rPr>
          <w:rtl w:val="true"/>
        </w:rPr>
        <w:t>&lt;�+��</w:t>
      </w:r>
      <w:r>
        <w:rPr/>
        <w:t>2</w:t>
      </w:r>
      <w:r>
        <w:rPr/>
        <w:t>�Y�1c�k��X�#?K1�~#�0�O�#�I&gt;#�@���՗���#b#��t�/{##~�</w:t>
        <w:br/>
        <w:t>}��ė1�S���˽#��T#է#�</w:t>
      </w:r>
    </w:p>
    <w:p>
      <w:pPr>
        <w:pStyle w:val="PreformattedText"/>
        <w:bidi w:val="0"/>
        <w:jc w:val="left"/>
        <w:rPr/>
      </w:pPr>
      <w:r>
        <w:rPr/>
        <w:t>#L$#�s#�gQrBi��l�q�A���������h��G��Sg�q����N��!?#0�d̹�m�6#��#�x�^V��#�M����&gt;��</w:t>
      </w:r>
      <w:r>
        <w:rPr/>
        <w:t>ܰ</w:t>
      </w:r>
      <w:r>
        <w:rPr/>
        <w:t>#��Q�T_���2#�~;����#|����c�gB�@#�iΗN��;�����cô�L�t�;��Z/��:#�[Y'=�9�y�-�S�#��/g��Uf�;�&gt;w�#�#^#�m�kt�#��ͷ�c�#t��#��#�#�?����#N-ª#L���#�3cƠ�DY#</w:t>
        <w:tab/>
        <w:t>gp��#�:ʟ�k##�ă�Z=��;���;՛&lt;#��]</w:t>
      </w:r>
      <w:r>
        <w:rPr/>
        <w:t>ٰ�</w:t>
      </w:r>
      <w:r>
        <w:rPr/>
        <w:t>8��|A��#'8</w:t>
      </w:r>
      <w:r>
        <w:rPr>
          <w:rtl w:val="true"/>
        </w:rPr>
        <w:t>ݡ</w:t>
      </w:r>
      <w:r>
        <w:rPr/>
        <w:t>�</w:t>
      </w:r>
      <w:r>
        <w:rPr/>
        <w:t>"Ҏ�@�)]=}4�F�B��18��O�.�ɑ#�w#�?���</w:t>
      </w:r>
      <w:r>
        <w:rPr/>
        <w:t>摀���</w:t>
      </w:r>
      <w:r>
        <w:rPr/>
        <w:t>Gb��#��#</w:t>
      </w:r>
      <w:r>
        <w:rPr>
          <w:rtl w:val="true"/>
        </w:rPr>
        <w:t>ס</w:t>
      </w:r>
      <w:r>
        <w:rPr/>
        <w:t>u�=�~�n#�ϑ8��"ԯ�#�^�Ƨ����#Ѳx&amp;N/���n�#��;#H"��#WV�,ps��4���##��#,�W�����9#K���f��Sw�####�W�-���G��[u#��H�0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#</w:t>
        <w:br/>
        <w:t>�%#�s9Y��#I!��#�Ɲ&gt;��VȲ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|!�#�.*#0�R&amp;#��Z</w:t>
      </w:r>
      <w:r>
        <w:rPr>
          <w:rtl w:val="true"/>
        </w:rPr>
        <w:t>ܦ</w:t>
      </w:r>
      <w:r>
        <w:rPr/>
        <w:t>F'#��$+V�ʳ�V</w:t>
      </w:r>
      <w:r>
        <w:rPr>
          <w:rtl w:val="true"/>
        </w:rPr>
        <w:t>פ</w:t>
      </w:r>
      <w:r>
        <w:rPr/>
        <w:t>�</w:t>
      </w:r>
      <w:r>
        <w:rPr/>
        <w:t>yH���x�[t�#�g#�9���T/�#+S{.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H_��#$�#</w:t>
      </w:r>
      <w:r>
        <w:rPr>
          <w:rtl w:val="true"/>
        </w:rPr>
        <w:t>ٳ</w:t>
      </w:r>
      <w:r>
        <w:rPr/>
        <w:t>z6�6��=�##eq�"�#�=n���6k&lt;�����#ot���q��҉�f�e�#q9#t(�l#�d�</w:t>
      </w:r>
      <w:r>
        <w:rPr/>
        <w:t>۴�</w:t>
      </w:r>
      <w:r>
        <w:rPr/>
        <w:t>/y4�&gt;7�vN�17�</w:t>
      </w:r>
      <w:r>
        <w:rPr>
          <w:rtl w:val="true"/>
        </w:rPr>
        <w:t>ێ�����</w:t>
      </w:r>
      <w:r>
        <w:rPr/>
        <w:t>3</w:t>
      </w:r>
      <w:r>
        <w:rPr>
          <w:rtl w:val="true"/>
        </w:rPr>
        <w:t>��,</w:t>
      </w:r>
      <w:r>
        <w:rPr/>
        <w:t>5</w:t>
      </w:r>
      <w:r>
        <w:rPr/>
        <w:t>�&lt;I���ю6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�&gt;�#!����?#�ϻ�#���/���)O$�}��u�A�mu�#Ke��#�^h�u��Y��^'�&gt; �##L}����i,��#&lt;ѷ��~�w��#x���#c&gt;�?x�#�/|o��#����K}c�c��=e���m��#�#�h�&gt;�#�hl�2���]��P#��#�f^���L&gt;)�#�S=</w:t>
      </w:r>
      <w:r>
        <w:rPr>
          <w:rtl w:val="true"/>
        </w:rPr>
        <w:t>ٶ</w:t>
      </w:r>
      <w:r>
        <w:rPr/>
        <w:t>m�#�l���</w:t>
      </w:r>
      <w:r>
        <w:rPr>
          <w:rtl w:val="true"/>
        </w:rPr>
        <w:t>ٱ</w:t>
      </w:r>
      <w:r>
        <w:rPr/>
        <w:t>K�c#)�&gt;c�.�#</w:t>
      </w:r>
      <w:r>
        <w:rPr/>
        <w:t>ꃭ�</w:t>
      </w:r>
      <w:r>
        <w:rPr/>
        <w:t>g[~��#�2�#?�g?#l'@�c8#u�~(�}c</w:t>
      </w:r>
      <w:r>
        <w:rPr/>
        <w:t>ޮ</w:t>
      </w:r>
      <w:r>
        <w:rPr/>
        <w:t>##�#��'���i/�e�`�Ϣ�Xf�Ǹ�</w:t>
      </w:r>
      <w:r>
        <w:rPr/>
        <w:t>۲���</w:t>
      </w:r>
      <w:r>
        <w:rPr/>
        <w:t>1V#[s(W#�#��+}�T�oxv6�^�#</w:t>
      </w:r>
      <w:r>
        <w:rPr>
          <w:rtl w:val="true"/>
        </w:rPr>
        <w:t>ۦ</w:t>
      </w:r>
      <w:r>
        <w:rPr/>
        <w:t>d6�#�#��"��#e��id�#�,���a�8�a���g��#�O^����?oì+cG��n��ө#�O�#V���86�g;�����q�X�q�����#�##�g��X��Xi#�</w:t>
        <w:tab/>
        <w:t>����YyF�#�{��b:Q#�73�3M</w:t>
      </w:r>
      <w:r>
        <w:rPr>
          <w:rtl w:val="true"/>
        </w:rPr>
        <w:t>ٹ</w:t>
      </w:r>
      <w:r>
        <w:rPr/>
        <w:t>�</w:t>
      </w:r>
      <w:r>
        <w:rPr/>
        <w:t>D#�p����#m��c�$t����</w:t>
      </w:r>
    </w:p>
    <w:p>
      <w:pPr>
        <w:pStyle w:val="PreformattedText"/>
        <w:bidi w:val="0"/>
        <w:jc w:val="left"/>
        <w:rPr/>
      </w:pPr>
      <w:r>
        <w:rPr/>
        <w:t>#�����</w:t>
        <w:tab/>
        <w:t>hYy#���GG�</w:t>
      </w:r>
      <w:r>
        <w:rPr>
          <w:rtl w:val="true"/>
        </w:rPr>
        <w:t>ہ</w:t>
      </w:r>
      <w:r>
        <w:rPr/>
        <w:t>�</w:t>
      </w:r>
      <w:r>
        <w:rPr/>
        <w:t>w����P�b�#`T</w:t>
      </w:r>
      <w:r>
        <w:rPr>
          <w:rtl w:val="true"/>
        </w:rPr>
        <w:t>ק</w:t>
      </w:r>
      <w:r>
        <w:rPr/>
        <w:t>�</w:t>
      </w:r>
      <w:r>
        <w:rPr/>
        <w:t>#;�#Y���:#'F�ED#u&amp;��e��k#��py#sY��9�#��;ơz��;��4f$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ɱ�=�'Aȷ#�����jǌB��Q�&amp;�G#P�`H���cpx�p��K��/f���[P��&lt;�/]##x#ZWL@�#����#hxh"N?:</w:t>
        <w:tab/>
        <w:t>��?�9��#��#@x��N��!�T��U�(V/K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���y�c˃N���R9</w:t>
        <w:tab/>
        <w:t>�tY#�]#���BO�?B�#s�k���</w:t>
        <w:br/>
        <w:t>|QH1�PȲ�b�|#�y����zz�d��#�ʐgOD!Cwn��z�iW�y��G�i�tE#��6�n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V�#w�,;��P���|��ǐ&amp;#-^�# O��#����#rt#2�#�F��F#�%�N#�;#?##6#�#'i�Mf</w:t>
      </w:r>
      <w:r>
        <w:rPr>
          <w:rtl w:val="true"/>
        </w:rPr>
        <w:t>ܞ</w:t>
      </w:r>
      <w:r>
        <w:rPr/>
        <w:t>��</w:t>
      </w:r>
      <w:r>
        <w:rPr/>
        <w:t>#m�t��y��"#*r�#�fuc�E(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Sf]���#���l;#m�4#�M���Nc�t@\#�S��,�cY�#</w:t>
      </w:r>
      <w:r>
        <w:rPr/>
        <w:t>塞</w:t>
      </w:r>
      <w:r>
        <w:rPr/>
        <w:t>d�SY"ma�TGvd+��|l_eVǥ���c�</w:t>
        <w:tab/>
        <w:t>��hL��&amp;9��o�%�K#!��ӭ#���O��|0Θ#�`Js�K�ҋ6ç��}##�ʓ�_�w�G��lC��_�UD#�$&gt;x�(7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D�#,�:&gt;#��O�l��?���ŷ�{�#o��_�g�#���p&gt;</w:t>
        <w:br/>
        <w:t>:5F#�}�#�Kʾ�L�;P�i_�e���##��8��#���#����$d�U�̘#(O#���#k</w:t>
      </w:r>
      <w:r>
        <w:rPr>
          <w:rtl w:val="true"/>
        </w:rPr>
        <w:t>߁</w:t>
      </w:r>
      <w:r>
        <w:rPr/>
        <w:t>�</w:t>
      </w:r>
      <w:r>
        <w:rPr/>
        <w:t>_��#b��^�#y�#�'�&lt;�%�#2��|�T��~�4�x���5]�t��#�KO����O~���aN�d��e?#�:�.O#r�ӟ�'g</w:t>
      </w:r>
      <w:r>
        <w:rPr>
          <w:rtl w:val="true"/>
        </w:rPr>
        <w:t>ߦ</w:t>
      </w:r>
      <w:r>
        <w:rPr/>
        <w:t>Ֆ��u����#�I#�u(#q#��</w:t>
      </w:r>
      <w:r>
        <w:rPr>
          <w:rtl w:val="true"/>
        </w:rPr>
        <w:t>ض</w:t>
      </w:r>
      <w:r>
        <w:rPr/>
        <w:t>�</w:t>
      </w:r>
      <w:r>
        <w:rPr/>
        <w:t>-gӮ#���/="&gt;##|�����#2�j[`�M�-��� ��S#=w�#��3�i{#O�O�cMp�4N�_&lt;n.�=��2��{�'��m�6��B�B,�,��\_���Ώ̾#PG�A�Ob}�6��)�F�~�lxr</w:t>
      </w:r>
      <w:r>
        <w:rPr/>
        <w:t>ؕ�߹</w:t>
      </w:r>
      <w:r>
        <w:rPr/>
        <w:t>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tVla��H�z���v��O^��-J#`</w:t>
        <w:tab/>
        <w:t>##G#�B���h_1##������9.?#M�NG˓S�����ŷ���#{&amp;�qEN��#ee8~�x��1#՗�@e��h��#q��Ǳ�#:��7#O�M#��_���w�#�a�#4��M8z�D�#12"�,�G�OğN��#�B #yZ�x��(��</w:t>
        <w:tab/>
        <w:t>����}t#N?;#������h|x�vb��G����G�Q��k��|&gt;!2�X AE�"ks'2�X�##�a�dI^�:��7�#���@��)-�)��%6�m�E8��</w:t>
      </w:r>
      <w:r>
        <w:rPr>
          <w:rtl w:val="true"/>
        </w:rPr>
        <w:t>ک</w:t>
      </w:r>
      <w:r>
        <w:rPr/>
        <w:t>7/3</w:t>
      </w:r>
      <w:r>
        <w:rPr/>
        <w:t>t��##��s���"A��5�YPȲIt#��#"</w:t>
        <w:br/>
        <w:t>�B1��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'��&amp;j#��</w:t>
      </w:r>
      <w:r>
        <w:rPr>
          <w:rtl w:val="true"/>
        </w:rPr>
        <w:t>ګ</w:t>
      </w:r>
      <w:r>
        <w:rPr/>
        <w:t>uŐ���#�=љ�s}Y�</w:t>
      </w:r>
      <w:r>
        <w:rPr>
          <w:rtl w:val="true"/>
        </w:rPr>
        <w:t>ل�</w:t>
      </w:r>
      <w:r>
        <w:rPr/>
        <w:t>5</w:t>
      </w:r>
      <w:r>
        <w:rPr/>
        <w:t>�]#� �Vu�L�N�&gt;����k��&gt;</w:t>
      </w:r>
      <w:r>
        <w:rPr/>
        <w:t>矾</w:t>
      </w:r>
      <w:r>
        <w:rPr/>
        <w:t>Ч&lt;�U$+�)d����B��uu�#�sw�k/#�dW�</w:t>
        <w:tab/>
        <w:t>����#��ύ���;�78�,���#&gt;/�y�^|��#o#��#�i�}̋����E�}#�##�@#N}��#b��_#&amp;�w�o�.���,���o�k�\ei�ɳ#����XY�́#*n��on�#�,��]��1K�#t�#@�#˻Ѷ���K��cm%�#=��&lt;�Pε�1"4��</w:t>
      </w:r>
    </w:p>
    <w:p>
      <w:pPr>
        <w:pStyle w:val="PreformattedText"/>
        <w:bidi w:val="0"/>
        <w:jc w:val="left"/>
        <w:rPr/>
      </w:pPr>
      <w:r>
        <w:rPr/>
        <w:t>v�)�K�=����e��'�,#�yo;kn#XW�`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�9w�*"R�d#I@�S���#�)�E0�O��r��;Y!#��?����#�#�����y#�Ў#3��0��wP��#�=#WlK�QƱ�ĆK+�&gt;�8��x��i#;��ƺ����Y?�#�+?m;.M�OS#j?�˒[##�</w:t>
        <w:tab/>
        <w:t>�?�#�L&gt;�r\g$B��Ey��1�3#�g��/��y�|)#�&amp;A9�&gt;�)�e}N��V�O�}#��O��v��8v���'�#�'��I�0�Bb�#D~FD��eu2�#��#�G� �!�&amp;#��J�IyƩ�#�2~&amp;h_d#ǀ�J��}#H&gt;�9�~.��h&lt;X�1}�</w:t>
      </w:r>
    </w:p>
    <w:p>
      <w:pPr>
        <w:pStyle w:val="PreformattedText"/>
        <w:bidi w:val="0"/>
        <w:jc w:val="left"/>
        <w:rPr/>
      </w:pPr>
      <w:r>
        <w:rPr/>
        <w:t>;f�?�����</w:t>
      </w:r>
      <w:r>
        <w:rPr>
          <w:rtl w:val="true"/>
        </w:rPr>
        <w:t>܏</w:t>
      </w:r>
      <w:r>
        <w:rPr/>
        <w:t>u ��#�v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q#=wO�|[#��֋���</w:t>
      </w:r>
    </w:p>
    <w:p>
      <w:pPr>
        <w:pStyle w:val="PreformattedText"/>
        <w:bidi w:val="0"/>
        <w:jc w:val="left"/>
        <w:rPr/>
      </w:pPr>
      <w:r>
        <w:rPr/>
        <w:t>{�~i�|#�\�6��k:���;;�V_�öu"��#��#e�Ͷ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^�B#�N�T&gt;/m�</w:t>
      </w:r>
      <w:r>
        <w:rPr>
          <w:rtl w:val="true"/>
        </w:rPr>
        <w:t>ڲ</w:t>
      </w:r>
      <w:r>
        <w:rPr/>
        <w:t>\[���^���kԳA�#,Ⴃ��2�/#��#�Ѿ�#�����h</w:t>
      </w:r>
      <w:r>
        <w:rPr>
          <w:rtl w:val="true"/>
        </w:rPr>
        <w:t>ߴ</w:t>
      </w:r>
      <w:r>
        <w:rPr/>
        <w:t>#m#</w:t>
      </w:r>
      <w:r>
        <w:rPr>
          <w:rtl w:val="true"/>
        </w:rPr>
        <w:t>ރ</w:t>
      </w:r>
      <w:r>
        <w:rPr/>
        <w:t>���</w:t>
      </w:r>
      <w:r>
        <w:rPr/>
        <w:t>s���'�KӯD��1��"��#'������8��Yh��L���9��}#�z�0��t#N�T`����1�-�Uo#����B�ҙh��h}�^&lt;�/Sql�(ԎJ�z"�,#�#</w:t>
        <w:tab/>
        <w:t>�</w:t>
      </w:r>
      <w:r>
        <w:rPr>
          <w:rtl w:val="true"/>
        </w:rPr>
        <w:t>ڪ�</w:t>
      </w:r>
      <w:r>
        <w:rPr/>
        <w:t>3</w:t>
      </w:r>
      <w:r>
        <w:rPr>
          <w:rtl w:val="true"/>
        </w:rPr>
        <w:t>##?</w:t>
      </w:r>
      <w:r>
        <w:rPr/>
        <w:t>8</w:t>
      </w:r>
      <w:r>
        <w:rPr/>
        <w:tab/>
      </w:r>
      <w:r>
        <w:rPr>
          <w:rtl w:val="true"/>
        </w:rPr>
        <w:t>۾</w:t>
      </w:r>
      <w:r>
        <w:rPr/>
        <w:t>5</w:t>
      </w:r>
      <w:r>
        <w:rPr/>
        <w:t>#U</w:t>
      </w:r>
      <w:r>
        <w:rPr>
          <w:rtl w:val="true"/>
        </w:rPr>
        <w:t>ߘ</w:t>
      </w:r>
      <w:r>
        <w:rPr/>
        <w:t>���</w:t>
      </w:r>
      <w:r>
        <w:rPr/>
        <w:t>sq��cQ��&amp;���t��t,�����g&amp;��#W�r��3��|��#7�i20M�e�D��##Y�ì�#m��@�&gt;I��[�D��</w:t>
      </w:r>
      <w:r>
        <w:rPr/>
        <w:t>ꈄ</w:t>
      </w:r>
      <w:r>
        <w:rPr/>
        <w:t>"!ӕy#ɗGN��##��``�&lt;RT#�,B�l�?B�6x!L�"��6���:</w:t>
        <w:br/>
        <w:t>�w���;PȲKt#��##�����bb�&lt;#�</w:t>
      </w:r>
      <w:r>
        <w:rPr>
          <w:rtl w:val="true"/>
        </w:rPr>
        <w:t>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=��H#�#&amp;�W��ҭ�Z7�!#����|��Е}��#�󩐵^�|�[W�#Z3$###��x�*�z��� ##"t�f���"�##�n��SL.�6#��9�&lt;0v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w17#"</w:t>
        <w:br/>
        <w:t>���ɘ&amp;����Ќ�#I#n8�?#Jǲ�6m#�o�\;</w:t>
      </w:r>
      <w:r>
        <w:rPr>
          <w:rtl w:val="true"/>
        </w:rPr>
        <w:t>ܤ</w:t>
      </w:r>
      <w:r>
        <w:rPr/>
        <w:t>�</w:t>
      </w:r>
      <w:r>
        <w:rPr/>
        <w:t>#'����#V���nC2�c�o�2e����bn(�&amp;΁���!�#�#��#҅MJr#���eY`y�N�f\</w:t>
      </w:r>
      <w:r>
        <w:rPr/>
        <w:t>栴</w:t>
      </w:r>
      <w:r>
        <w:rPr/>
        <w:t>ʲ�(����E���#IY|�a#/n��f��t�9e�M(�'�#v�Ю��tD��{b��7�\��k�i�#</w:t>
      </w:r>
      <w:r>
        <w:rPr/>
        <w:t>ۢ</w:t>
      </w:r>
      <w:r>
        <w:rPr/>
        <w:t>,"#��&gt;�c��p:�3�i9Ov���$3f�,q��\;&lt;�#�Z�H{�=�u�m��R,7z�2#�b���-���#�S|k4������Y�#�6�5^L�,�##�]�#+�</w:t>
      </w:r>
    </w:p>
    <w:p>
      <w:pPr>
        <w:pStyle w:val="PreformattedText"/>
        <w:bidi w:val="0"/>
        <w:jc w:val="left"/>
        <w:rPr/>
      </w:pPr>
      <w:r>
        <w:rPr/>
        <w:t>e&lt;I$=�#</w:t>
      </w:r>
      <w:r>
        <w:rPr>
          <w:rtl w:val="true"/>
        </w:rPr>
        <w:t>ݺ</w:t>
      </w:r>
      <w:r>
        <w:rPr>
          <w:rtl w:val="true"/>
        </w:rPr>
        <w:t xml:space="preserve">[ </w:t>
      </w:r>
      <w:r>
        <w:rPr/>
        <w:t>15</w:t>
      </w:r>
      <w:r>
        <w:rPr>
          <w:rtl w:val="true"/>
        </w:rPr>
        <w:t>�~��</w:t>
      </w:r>
      <w:r>
        <w:rPr/>
        <w:t>9</w:t>
      </w:r>
      <w:r>
        <w:rPr/>
        <w:br/>
        <w:t>c���Ŷ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O�0o˭��s�8�$�D����#�uY�D4O��tk�d#Ӝw�"eLr�#!�R��#��{B]��#�=�±a#����\a�##�osu�f��Xr&lt;YW}���#Ɣ��oǥ��N�#c�</w:t>
      </w:r>
      <w:r>
        <w:rPr>
          <w:rtl w:val="true"/>
        </w:rPr>
        <w:t>ۼ</w:t>
      </w:r>
      <w:r>
        <w:rPr/>
        <w:t>OSO������\?�7�Tkͯ-_#�A�P'N#��Dl��#�~]�GT#Չ�w\#ǒz##���#�c��bX�D�1a��$�5?�Y��@�o�U�NK2/#�_��</w:t>
      </w:r>
      <w:r>
        <w:rPr/>
        <w:t>؏�</w:t>
      </w:r>
      <w:r>
        <w:rPr/>
        <w:t>#�^����#��v9����������4�m</w:t>
      </w:r>
      <w:r>
        <w:rPr>
          <w:rtl w:val="true"/>
        </w:rPr>
        <w:t>ڦ�ߥ</w:t>
      </w:r>
      <w:r>
        <w:rPr/>
        <w:t>\�Ix����3�^�&gt;vkH�&gt;6i�%�Uf��#e�r�~�M���\Q"#K��8���h�j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ѱ�f�?1#�6#�{?�3��#�M¿��#������I2�\1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Ďw�aϺ9@</w:t>
      </w:r>
      <w:r>
        <w:rPr>
          <w:rtl w:val="true"/>
        </w:rPr>
        <w:t>ݭض</w:t>
      </w:r>
      <w:r>
        <w:rPr/>
        <w:t>x#6}z#0k"N_]#�"&lt;5�3#2��Ǡu�,`�B��ͨ��#���x</w:t>
      </w:r>
      <w:r>
        <w:rPr/>
        <w:t>檾</w:t>
      </w:r>
      <w:r>
        <w:rPr/>
        <w:t>h#&gt;��#2/��##`�,#HL#��A#Qq�x���TT?2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#��e��e��hxl#���D</w:t>
      </w:r>
      <w:r>
        <w:rPr>
          <w:rtl w:val="true"/>
        </w:rPr>
        <w:t>ۊ</w:t>
      </w:r>
      <w:r>
        <w:rPr/>
        <w:t>)�yh#�?=#������}��m�iҏD#</w:t>
        <w:tab/>
        <w:t>��%��#&lt;��M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?��|#""s�</w:t>
      </w:r>
      <w:r>
        <w:rPr/>
        <w:t>ِ</w:t>
      </w:r>
      <w:r>
        <w:rPr/>
        <w:t>#ǈ�[r �c##zS�#oB/���,�A���l9#�_�6�4�#_�f+v"*#</w:t>
        <w:br/>
        <w:t>Y�</w:t>
        <w:tab/>
        <w:t>���#Q�&amp;�K</w:t>
      </w:r>
      <w:r>
        <w:rPr>
          <w:rtl w:val="true"/>
        </w:rPr>
        <w:t>ܝ</w:t>
      </w:r>
      <w:r>
        <w:rPr>
          <w:rtl w:val="true"/>
        </w:rPr>
        <w:t>/#</w:t>
      </w:r>
      <w:r>
        <w:rPr/>
        <w:t>0</w:t>
      </w:r>
      <w:r>
        <w:rPr/>
        <w:t>oM�</w:t>
      </w:r>
      <w:r>
        <w:rPr>
          <w:rtl w:val="true"/>
        </w:rPr>
        <w:t>ۀ</w:t>
      </w:r>
      <w:r>
        <w:rPr>
          <w:rtl w:val="true"/>
        </w:rPr>
        <w:t>#</w:t>
      </w:r>
      <w:r>
        <w:rPr/>
        <w:t>8</w:t>
      </w:r>
      <w:r>
        <w:rPr/>
        <w:t>�Yz��0����r�c�#I�N#^h�3�##����+�^�M�n�o��#��p��MC'PyA�#���"��Y</w:t>
      </w:r>
      <w:r>
        <w:rPr/>
        <w:t>㴓�</w:t>
      </w:r>
      <w:r>
        <w:rPr/>
        <w:t>}�`8#~C�C#�#���@���Fŗqc �&lt;e���</w:t>
      </w:r>
      <w:r>
        <w:rPr>
          <w:rtl w:val="true"/>
        </w:rPr>
        <w:t>ܞ</w:t>
      </w:r>
      <w:r>
        <w:rPr/>
        <w:t>#�v#�\#�0#yC;��p�#�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Og�r�</w:t>
      </w:r>
      <w:r>
        <w:rPr>
          <w:rtl w:val="true"/>
        </w:rPr>
        <w:t>ؾ�</w:t>
      </w:r>
      <w:r>
        <w:rPr/>
        <w:t>9</w:t>
      </w:r>
      <w:r>
        <w:rPr/>
        <w:t>X|ZzJ���#��&gt;Ӿ6D��k�.�jÔ��`�#�[��#��b�f4~��`,;�Ly��#�#�r��:S: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K���f�e��^�α#�Y.#R�����V�b�1�</w:t>
      </w:r>
      <w:r>
        <w:rPr/>
        <w:t>ܴ</w:t>
      </w:r>
      <w:r>
        <w:rPr/>
        <w:t>j�4n�-r��[#</w:t>
      </w:r>
      <w:r>
        <w:rPr/>
        <w:t>玛</w:t>
      </w:r>
      <w:r>
        <w:rPr/>
        <w:t>r�U��/�id��S��#n�##*jCm�i3��s�</w:t>
      </w:r>
    </w:p>
    <w:p>
      <w:pPr>
        <w:pStyle w:val="PreformattedText"/>
        <w:bidi w:val="0"/>
        <w:jc w:val="left"/>
        <w:rPr/>
      </w:pPr>
      <w:r>
        <w:rPr/>
        <w:t>/O�#NnE�*�ίk�1�#$*��N�</w:t>
      </w:r>
      <w:r>
        <w:rPr>
          <w:rtl w:val="true"/>
        </w:rPr>
        <w:t>ڎ</w:t>
      </w:r>
      <w:r>
        <w:rPr/>
        <w:t>�</w:t>
      </w:r>
      <w:r>
        <w:rPr/>
        <w:t>쓌</w:t>
      </w:r>
      <w:r>
        <w:rPr/>
        <w:t>Q��fWe}t�&amp;�Gy��3��t#h�q&lt;^�#�/�9����?�9.��</w:t>
        <w:tab/>
        <w:t>a#�bl��_�@</w:t>
      </w:r>
      <w:r>
        <w:rPr>
          <w:rtl w:val="true"/>
        </w:rPr>
        <w:t>ی</w:t>
      </w:r>
      <w:r>
        <w:rPr/>
        <w:t>;�#l%d##���t����d��kd?|�I�#��#�6M��t#�Ѷ =!Oκ��#</w:t>
      </w:r>
      <w:r>
        <w:rPr>
          <w:rtl w:val="true"/>
        </w:rPr>
        <w:t>ݞ</w:t>
      </w:r>
      <w:r>
        <w:rPr/>
        <w:t>L�̒^�m�V9c��</w:t>
      </w:r>
      <w:r>
        <w:rPr/>
        <w:t>뇄�</w:t>
      </w:r>
      <w:r>
        <w:rPr/>
        <w:t>]�~�#�H�gBr##�@#ǂkRs�v�#?#\�\��#�Ć��+�&amp;��\�Է��N�#�C?8�~n�V[#��</w:t>
      </w:r>
      <w:r>
        <w:rPr/>
        <w:t>֪</w:t>
      </w:r>
      <w:r>
        <w:rPr/>
        <w:t>d^��#'���I�&gt;�O,��!�Y�</w:t>
      </w:r>
      <w:r>
        <w:rPr>
          <w:rtl w:val="true"/>
        </w:rPr>
        <w:t>ܧ</w:t>
      </w:r>
      <w:r>
        <w:rPr/>
        <w:t>�</w:t>
      </w:r>
      <w:r>
        <w:rPr/>
        <w:t>Z#}� Y#;0v�O�j7#�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q��S����W��</w:t>
      </w:r>
      <w:r>
        <w:rPr/>
        <w:t>舐���</w:t>
      </w:r>
      <w:r>
        <w:rPr/>
        <w:t>#�mW��&gt;##�7�����҆�P�:��#$l�2�ɱ�?��ϵ���X</w:t>
      </w:r>
      <w:r>
        <w:rPr>
          <w:rtl w:val="true"/>
        </w:rPr>
        <w:t>ߟ</w:t>
      </w:r>
      <w:r>
        <w:rPr/>
        <w:t>��</w:t>
      </w:r>
      <w:r>
        <w:rPr/>
        <w:t>v##��v�6�#�3����EU$K��l�c�4�H�#���E�XX�#�L#c�|(K�Y#]�0#b9�#�&lt;�gu|:���lP"#K��h��#h_R��ճоf#:�:&lt;7#�O���G�#[���/��#~�#�?�</w:t>
      </w:r>
      <w:r>
        <w:rPr/>
        <w:t>߹</w:t>
      </w:r>
      <w:r>
        <w:rPr/>
        <w:t>#����#S����Cqj�$4nX��OL��6#�~&gt;</w:t>
      </w:r>
    </w:p>
    <w:p>
      <w:pPr>
        <w:pStyle w:val="PreformattedText"/>
        <w:bidi w:val="0"/>
        <w:jc w:val="left"/>
        <w:rPr/>
      </w:pPr>
      <w:r>
        <w:rPr/>
        <w:t>[9#���$T�#��&lt;�G��Pu�D#���g�#lzx#v}g&amp;���qX��1�#7#'#�D��@�Y�H��#�##]{'������Ǳ%���CSp��#hXy#j�����Ѹx�#�)h_1</w:t>
        <w:tab/>
        <w:t>��LF�#cp�j_�X�#���ƕ���#I$/�6��#�����r�[i�</w:t>
        <w:tab/>
        <w:t>��zi#a7�</w:t>
      </w:r>
      <w:r>
        <w:rPr>
          <w:rtl w:val="true"/>
        </w:rPr>
        <w:t>ڼ</w:t>
      </w:r>
      <w:r>
        <w:rPr/>
        <w:t>+�m�y�O����x</w:t>
        <w:br/>
        <w:t>��;�g��#�z1D#ҁ���#�"�Aso#oG</w:t>
      </w:r>
      <w:r>
        <w:rPr/>
        <w:t>剴</w:t>
      </w:r>
      <w:r>
        <w:rPr/>
        <w:t>s}#�BO�(�P#����'��!�t�t��G#�Ye�#��Y~�Q"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#�K#R7�GJ^����n`{�P�.#���"�2��l`C^����</w:t>
        <w:tab/>
        <w:t>@{�ύ*7{��#%�p�N#m����A#�9</w:t>
      </w:r>
      <w:r>
        <w:rPr/>
        <w:t>蔎�</w:t>
      </w:r>
      <w:r>
        <w:rPr/>
        <w:t>}�m(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,ӭF:EA#�i���rv\����B�j/+���i�#�#m��yц���7��s~xrǕ3��#0�%�#*Ә�.�#��ˢ��#*g��#uH,��</w:t>
      </w:r>
    </w:p>
    <w:p>
      <w:pPr>
        <w:pStyle w:val="PreformattedText"/>
        <w:bidi w:val="0"/>
        <w:jc w:val="left"/>
        <w:rPr/>
      </w:pPr>
      <w:r>
        <w:rPr/>
        <w:t>I</w:t>
      </w:r>
      <w:r>
        <w:rPr>
          <w:rtl w:val="true"/>
        </w:rPr>
        <w:t>؜</w:t>
      </w:r>
      <w:r>
        <w:rPr/>
        <w:t>h�#v�Ҳ���#V�</w:t>
      </w:r>
      <w:r>
        <w:rPr/>
        <w:t>ַ</w:t>
      </w:r>
      <w:r>
        <w:rPr/>
        <w:t>z����%Ȳt�8�#:�\r#������#�ώ#�v#=��Ҕ���</w:t>
      </w:r>
      <w:r>
        <w:rPr/>
        <w:t>漓</w:t>
      </w:r>
      <w:r>
        <w:rPr/>
        <w:t>O#����k|#�=9�</w:t>
      </w:r>
      <w:r>
        <w:rPr/>
        <w:t>怟</w:t>
      </w:r>
      <w:r>
        <w:rPr/>
        <w:tab/>
        <w:t>���#���u�#V$xv�2~#���#3�#�s���i�6XN��'Z=�#��]��S�&lt;B��#�v:�9�kT�#4&gt;�~A^����P�ǎc#��s-��?����#l'�J�v#X�;�</w:t>
        <w:tab/>
        <w:t>�}#�lA</w:t>
      </w:r>
      <w:r>
        <w:rPr>
          <w:rtl w:val="true"/>
        </w:rPr>
        <w:t>ݘ</w:t>
      </w:r>
      <w:r>
        <w:rPr/>
        <w:t>�</w:t>
      </w:r>
      <w:r>
        <w:rPr/>
        <w:t>p�w�Oӆ���h���q�w�?�#�_z&gt;#�#�D�#�E��y�1�]�6�]!]�#� ch�$�#k3���#��]�L"J�}�Z��U:C.p]r���)���$�M�t#��.</w:t>
      </w:r>
      <w:r>
        <w:rPr>
          <w:rtl w:val="true"/>
        </w:rPr>
        <w:t>׮</w:t>
      </w:r>
      <w:r>
        <w:rPr/>
        <w:t>�</w:t>
      </w:r>
      <w:r>
        <w:rPr/>
        <w:t>#��|#��ɩ�</w:t>
      </w:r>
      <w:r>
        <w:rPr>
          <w:rtl w:val="true"/>
        </w:rPr>
        <w:t>א</w:t>
      </w:r>
      <w:r>
        <w:rPr/>
        <w:t>�</w:t>
      </w:r>
      <w:r>
        <w:rPr/>
        <w:t>=�oL�c�|@�g�]��4�#��8��\��8*�lц�$�Y#]�9�\'�#5�N�q�#t�҄#s7��c�v���gÿ����&lt;?�:U�[��~�&gt;��u5�M[7"񢹕�#��#��Mp|X��1mi�����gk�#R</w:t>
      </w:r>
      <w:r>
        <w:rPr>
          <w:rtl w:val="true"/>
        </w:rPr>
        <w:t>ߦ</w:t>
      </w:r>
      <w:r>
        <w:rPr/>
        <w:t>��</w:t>
      </w:r>
      <w:r>
        <w:rPr/>
        <w:t>v�#�&amp;��}#�Ǐ��N#��#�^�u�t�}�eC2ƉrS�s=�u�(#�%\P�:�����m�D�Y&lt;##��C���h}z&lt;Z7�</w:t>
      </w:r>
    </w:p>
    <w:p>
      <w:pPr>
        <w:pStyle w:val="PreformattedText"/>
        <w:bidi w:val="0"/>
        <w:jc w:val="left"/>
        <w:rPr/>
      </w:pPr>
      <w:r>
        <w:rPr/>
        <w:t>X=#G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</w:t>
      </w:r>
      <w:r>
        <w:rPr/>
        <w:t>ٌ</w:t>
      </w:r>
      <w:r>
        <w:rPr/>
        <w:t>A�#3.���.D��|���h�0</w:t>
        <w:tab/>
        <w:t>͏��#O�ď�4#������;����2##&gt;8#U7�E��</w:t>
      </w:r>
      <w:r>
        <w:rPr>
          <w:rtl w:val="true"/>
        </w:rPr>
        <w:t>މ�</w:t>
      </w:r>
      <w:r>
        <w:rPr/>
        <w:t>2</w:t>
      </w:r>
      <w:r>
        <w:rPr/>
        <w:t>T�:#[?R�#��#���#���$��#���O�����@�x�7|$j&amp;#bOD_���#&lt;5h#��#��K�E���P���8��z#t#N?3#�+�C�����(4/����#��</w:t>
      </w:r>
      <w:r>
        <w:rPr>
          <w:rtl w:val="true"/>
        </w:rPr>
        <w:t>غ</w:t>
      </w:r>
      <w:r>
        <w:rPr/>
        <w:t>��</w:t>
      </w:r>
      <w:r>
        <w:rPr/>
        <w:t>&gt;W�b�!�#S#"�H��#�#y$#�#n##</w:t>
      </w:r>
      <w:r>
        <w:rPr/>
        <w:t>֥�</w:t>
      </w:r>
      <w:r>
        <w:rPr/>
        <w:t>&lt;r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H##</w:t>
        <w:br/>
        <w:t>i���j�6��#��</w:t>
      </w:r>
      <w:r>
        <w:rPr/>
        <w:t>놓</w:t>
      </w:r>
      <w:r>
        <w:rPr/>
        <w:t>;�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</w:t>
        <w:tab/>
        <w:t>����#</w:t>
      </w:r>
    </w:p>
    <w:p>
      <w:pPr>
        <w:pStyle w:val="PreformattedText"/>
        <w:bidi w:val="0"/>
        <w:jc w:val="left"/>
        <w:rPr/>
      </w:pPr>
      <w:r>
        <w:rPr/>
        <w:t>: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s#⊁��'#�'[�@��'D�����#���z"</w:t>
        <w:br/>
        <w:t>.##��e��!o=�T�Ư�^1r����]�#�sÅ&amp;#_�#��u#mB��b�b���</w:t>
        <w:br/>
        <w:t>#me��</w:t>
      </w:r>
    </w:p>
    <w:p>
      <w:pPr>
        <w:pStyle w:val="PreformattedText"/>
        <w:bidi w:val="0"/>
        <w:jc w:val="left"/>
        <w:rPr/>
      </w:pPr>
      <w:r>
        <w:rPr/>
        <w:t>l����a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`|�o.�I���y��FO##n*t��d������I�#r</w:t>
      </w:r>
      <w:r>
        <w:rPr/>
        <w:t>湉�</w:t>
      </w:r>
      <w:r>
        <w:rPr/>
        <w:t>7�N�7#�#��(�ͽ�#l#_\��R#[���Xe�8��'�M�%.:!ԥ#��g##�L[��OBmZ?L#c��(�p2O�о�9nÕq���H(%77�u�^wY�Y</w:t>
      </w:r>
      <w:r>
        <w:rPr/>
        <w:t>鸎</w:t>
      </w:r>
      <w:r>
        <w:rPr/>
        <w:t>dVρ�V��M�</w:t>
      </w:r>
      <w:r>
        <w:rPr/>
        <w:t>偺��</w:t>
      </w:r>
      <w:r>
        <w:rPr/>
        <w:t>w��a�ʹ1�fZD#�##�#{����� Ig��m*/�&lt;��b��#���'�#)���6�{#̳���</w:t>
      </w:r>
      <w:r>
        <w:rPr/>
        <w:t>饾��</w:t>
      </w:r>
      <w:r>
        <w:rPr/>
        <w:t>Ծ</w:t>
      </w:r>
      <w:r>
        <w:rPr/>
        <w:t>٘�</w:t>
      </w:r>
      <w:r>
        <w:rPr/>
        <w:t>$�\�o��a</w:t>
      </w:r>
      <w:r>
        <w:rPr/>
        <w:t>藠</w:t>
      </w:r>
      <w:r>
        <w:rPr/>
        <w:t>~z8=�k���h���H���S�l�~r]�#�1</w:t>
      </w:r>
      <w:r>
        <w:rPr/>
        <w:t>ָ</w:t>
      </w:r>
      <w:r>
        <w:rPr/>
        <w:t>z�|#���#�j�t���`Ӵ��#k�@�&gt;vv���AƱ�,����</w:t>
      </w:r>
      <w:r>
        <w:rPr>
          <w:rtl w:val="true"/>
        </w:rPr>
        <w:t>߿</w:t>
      </w:r>
      <w:r>
        <w:rPr>
          <w:rtl w:val="true"/>
        </w:rPr>
        <w:t>#�</w:t>
      </w:r>
      <w:r>
        <w:rPr>
          <w:rtl w:val="true"/>
        </w:rPr>
        <w:t>ي</w:t>
      </w:r>
      <w:r>
        <w:rPr/>
        <w:t>���</w:t>
      </w:r>
      <w:r>
        <w:rPr/>
        <w:t>w���#�������ʌ</w:t>
      </w:r>
    </w:p>
    <w:p>
      <w:pPr>
        <w:pStyle w:val="PreformattedText"/>
        <w:bidi w:val="0"/>
        <w:jc w:val="left"/>
        <w:rPr/>
      </w:pPr>
      <w:r>
        <w:rPr/>
        <w:t>au�-��Ȑ#��D�IB�"�#�gu�,[�K#Я#���N����cӉ�����#����&lt;�#1���������m��~�]_�&lt;�8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:���</w:t>
      </w:r>
      <w:r>
        <w:rPr/>
        <w:t>؎</w:t>
      </w:r>
      <w:r>
        <w:rPr/>
        <w:t>w,wȒ�sf��'���S���Ӷ&lt;�#</w:t>
      </w:r>
      <w:r>
        <w:rPr>
          <w:rtl w:val="true"/>
        </w:rPr>
        <w:t>߿</w:t>
      </w:r>
      <w:r>
        <w:rPr/>
        <w:t>GH��Gī#����###+W]����##��Wk��A��k?&amp;�#����Q�#��%�����h</w:t>
      </w:r>
      <w:r>
        <w:rPr>
          <w:rtl w:val="true"/>
        </w:rPr>
        <w:t>׾</w:t>
      </w:r>
      <w:r>
        <w:rPr/>
        <w:t>ʔ�</w:t>
      </w:r>
      <w:r>
        <w:rPr/>
        <w:t>ۗ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�I�o��q]�����0#�#ϻ�[��qJ��#���'</w:t>
      </w:r>
      <w:r>
        <w:rPr/>
        <w:t>䡎�</w:t>
      </w:r>
      <w:r>
        <w:rPr/>
        <w:t>;�Y#!</w:t>
      </w:r>
      <w:r>
        <w:rPr/>
        <w:t>低�</w:t>
      </w:r>
      <w:r>
        <w:rPr/>
        <w:t>%l�|A^�#=#�#�#.(�#&gt;���w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=3#�˯E��k���~hZ2#G��#��c#�������#Ħ)��:���##�\��+�#��prx#*��Z&lt;�7#���Wb��N��?��</w:t>
      </w:r>
    </w:p>
    <w:p>
      <w:pPr>
        <w:pStyle w:val="PreformattedText"/>
        <w:bidi w:val="0"/>
        <w:jc w:val="left"/>
        <w:rPr/>
      </w:pPr>
      <w:r>
        <w:rPr/>
        <w:t>3G#W�A���8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\#�u1O#6�#��^Á/���'��+�{���������#�éa#qb�!�R��</w:t>
        <w:tab/>
        <w:t>b�ȿ|#�TY##�#�}_���#���sP�l.�~6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t7�Sq��#hx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#=�9��#:#��)#Hd�а��4�6i#Т#I"�%��nt�#</w:t>
      </w:r>
      <w:r>
        <w:rPr>
          <w:rtl w:val="true"/>
        </w:rPr>
        <w:t>ڵ</w:t>
      </w:r>
      <w:r>
        <w:rPr/>
        <w:t>�</w:t>
      </w:r>
      <w:r>
        <w:rPr/>
        <w:t>#�#d�'�h���#��F�#$��oV9�~�D;v�pZ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Џ,;y�j����W`_5��#l$:</w:t>
      </w:r>
      <w:r>
        <w:rPr>
          <w:rtl w:val="true"/>
        </w:rPr>
        <w:t>ن</w:t>
      </w:r>
      <w:r>
        <w:rPr>
          <w:rtl w:val="true"/>
        </w:rPr>
        <w:t>}�#�</w:t>
      </w:r>
      <w:r>
        <w:rPr/>
        <w:t>8</w:t>
      </w:r>
      <w:r>
        <w:rPr/>
        <w:t>�?��nOP�i=��R #��Z�#k����2���+B#�a�z~��#��C#:K�+tw�-^�#`W��|���#����0\H</w:t>
      </w:r>
      <w:r>
        <w:rPr>
          <w:rtl w:val="true"/>
        </w:rPr>
        <w:t>ڋ</w:t>
      </w:r>
      <w:r>
        <w:rPr/>
        <w:t>H=# 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6����SѼ#�� �07�����"#F#O���9/��F�_�;9�ʴ6##.M9uI#��A�yt�I@�I�##�!��</w:t>
      </w:r>
    </w:p>
    <w:p>
      <w:pPr>
        <w:pStyle w:val="PreformattedText"/>
        <w:bidi w:val="0"/>
        <w:jc w:val="left"/>
        <w:rPr/>
      </w:pPr>
      <w:r>
        <w:rPr/>
        <w:t>#m�#n�e�oH�#��#�B�c!��nH���h��r</w:t>
      </w:r>
      <w:r>
        <w:rPr>
          <w:rtl w:val="true"/>
        </w:rPr>
        <w:t>ڣ</w:t>
      </w:r>
      <w:r>
        <w:rPr/>
        <w:t>�ܸ</w:t>
      </w:r>
      <w:r>
        <w:rPr/>
        <w:t>r�|}�.c��7A�&gt;��ly=#��?66���e&amp;O#mb�m</w:t>
      </w:r>
      <w:r>
        <w:rPr/>
        <w:t>鑨�</w:t>
      </w:r>
      <w:r>
        <w:rPr>
          <w:rtl w:val="true"/>
        </w:rPr>
        <w:t>؜</w:t>
      </w:r>
      <w:r>
        <w:rPr/>
        <w:t>#v�B�/��$�u�~�ѲzI#��Jm�lZz�Eu</w:t>
        <w:br/>
        <w:t>�Ne�+K�HC�</w:t>
      </w:r>
      <w:r>
        <w:rPr/>
        <w:t>ֶ�</w:t>
      </w:r>
      <w:r>
        <w:rPr/>
        <w:t>#0�Oʹ��M��##����@#��Q�NN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d�m�;ɂ#}��kX�$</w:t>
      </w:r>
    </w:p>
    <w:p>
      <w:pPr>
        <w:pStyle w:val="PreformattedText"/>
        <w:bidi w:val="0"/>
        <w:jc w:val="left"/>
        <w:rPr/>
      </w:pPr>
      <w:r>
        <w:rPr/>
        <w:t>#�K�ĕd��#1�Hʐ  �7�^k�H�#���vc�CZ�y/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#��W����/9�J�v�f:/�����#</w:t>
      </w:r>
      <w:r>
        <w:rPr>
          <w:rtl w:val="true"/>
        </w:rPr>
        <w:t>ױ</w:t>
      </w:r>
      <w:r>
        <w:rPr/>
        <w:t>lR����S�i�t��#��8��ggO&gt;3M=}/�m�3e</w:t>
      </w:r>
      <w:r>
        <w:rPr/>
        <w:t>֦��</w:t>
      </w:r>
      <w:r>
        <w:rPr/>
        <w:t>!_���a!=��?An �#���́�sK�#;�y_Ov]���&amp;�z��(�I�_CD��*#��Ժ�e�'d�̇��l���*��9��</w:t>
        <w:tab/>
        <w:t>�#��zi#}�&gt;?#\���"Zc�����[��P#c�#</w:t>
      </w:r>
      <w:r>
        <w:rPr/>
        <w:t>드��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0�6��</w:t>
      </w:r>
      <w:r>
        <w:rPr>
          <w:rtl w:val="true"/>
        </w:rPr>
        <w:t>ڧ</w:t>
      </w:r>
      <w:r>
        <w:rPr>
          <w:rtl w:val="true"/>
        </w:rPr>
        <w:t>-</w:t>
      </w:r>
      <w:r>
        <w:rPr>
          <w:rtl w:val="true"/>
        </w:rPr>
        <w:t>ގ</w:t>
      </w:r>
      <w:r>
        <w:rPr/>
        <w:t>O���==N�90y��ˍ�1��&gt;�K�Z,"����#O�Q�4}�_�4ӺR&gt;#�?q��}�0c�5�6m#��9�&lt;0/����</w:t>
      </w:r>
    </w:p>
    <w:p>
      <w:pPr>
        <w:pStyle w:val="PreformattedText"/>
        <w:bidi w:val="0"/>
        <w:jc w:val="left"/>
        <w:rPr/>
      </w:pPr>
      <w:r>
        <w:rPr/>
        <w:t>k�z����uöB{��O�:�Y���f�NB7��χt\��</w:t>
        <w:tab/>
        <w:t>p&gt;3�#FnmDi�?w�#�#.(##z#��</w:t>
      </w:r>
      <w:r>
        <w:rPr>
          <w:rtl w:val="true"/>
        </w:rPr>
        <w:t>܁�</w:t>
      </w:r>
      <w:r>
        <w:rPr/>
        <w:t>5</w:t>
      </w:r>
      <w:r>
        <w:rPr/>
        <w:t>s���x4&gt;3�?#���p����������g</w:t>
      </w:r>
      <w:r>
        <w:rPr/>
        <w:t>ቿ���</w:t>
      </w:r>
      <w:r>
        <w:rPr/>
        <w:t>y� �2#Mc� #3��#)##�53�`���8�o8p�X��0#�~e"��#�3�#�������</w:t>
      </w:r>
      <w:r>
        <w:rPr>
          <w:rtl w:val="true"/>
        </w:rPr>
        <w:t>ߜ</w:t>
      </w:r>
      <w:r>
        <w:rPr/>
        <w:t>�</w:t>
      </w:r>
      <w:r>
        <w:rPr/>
        <w:t>G�4</w:t>
        <w:br/>
        <w:t>#}\�An#5p$#M#���#ɗI���ȿ##��6# ��#e�p�[Sqf�</w:t>
      </w:r>
    </w:p>
    <w:p>
      <w:pPr>
        <w:pStyle w:val="PreformattedText"/>
        <w:bidi w:val="0"/>
        <w:jc w:val="left"/>
        <w:rPr/>
      </w:pPr>
      <w:r>
        <w:rPr/>
        <w:t>hYu#��z4����G���O���I�d#N=2#�~:#���0s��#x�'C##%B��D�</w:t>
      </w:r>
      <w:r>
        <w:rPr>
          <w:rtl w:val="true"/>
        </w:rPr>
        <w:t>ـ</w:t>
      </w:r>
      <w:r>
        <w:rPr/>
        <w:t>#�,�K��,"�&gt;#0�Y|�5os+₁�nse�Ms1��+�R�\��8�k#Y�%Q�`,V�###|#a�e#</w:t>
        <w:br/>
        <w:t>Y�##[�\�*d�!�ȥ�A##</w:t>
        <w:br/>
        <w:t>�o�&lt;e</w:t>
      </w:r>
      <w:r>
        <w:rPr/>
        <w:t>ٰ�</w:t>
      </w:r>
      <w:r>
        <w:rPr/>
        <w:t>##��,=~.#�fҟ#�#��&lt;_5'|�b��Y��&gt;���#�a�i?���N���_v=u�</w:t>
      </w:r>
      <w:r>
        <w:rPr>
          <w:rtl w:val="true"/>
        </w:rPr>
        <w:t>م</w:t>
      </w:r>
      <w:r>
        <w:rPr/>
        <w:t>BW#`O|9�Нϧ�'#�p#ɋE^43�]��y8#</w:t>
      </w:r>
      <w:r>
        <w:rPr/>
        <w:t>ؐ�</w:t>
      </w:r>
      <w:r>
        <w:rPr/>
        <w:t>#�yvc�#�:-v^�ss�</w:t>
      </w:r>
      <w:r>
        <w:rPr/>
        <w:t>빘</w:t>
      </w:r>
      <w:r>
        <w:rPr/>
        <w:t>#�$7�i �g</w:t>
        <w:tab/>
        <w:t>#�d#</w:t>
      </w:r>
      <w:r>
        <w:rPr/>
        <w:t>٠</w:t>
      </w:r>
      <w:r>
        <w:rPr/>
        <w:t>=#u�d�.�i�#���8Y�qo�#n��#,n��cO��#</w:t>
      </w:r>
      <w:r>
        <w:rPr>
          <w:rtl w:val="true"/>
        </w:rPr>
        <w:t>ݗ</w:t>
      </w:r>
      <w:r>
        <w:rPr/>
        <w:t>Ѯ#����C�#��OnJ��(�#�)�7W�#m�_</w:t>
      </w:r>
      <w:r>
        <w:rPr/>
        <w:t>֓</w:t>
      </w:r>
      <w:r>
        <w:rPr>
          <w:rtl w:val="true"/>
        </w:rPr>
        <w:t>ݸ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؏��</w:t>
      </w:r>
      <w:r>
        <w:rPr/>
        <w:t>)h&lt;=�:�f(�$Y#���#?#a]�uFp��|�LH��imj�r�e�r"��(˅te��͒e@�gʏD����h�l���\2�s���</w:t>
      </w:r>
      <w:r>
        <w:rPr>
          <w:rtl w:val="true"/>
        </w:rPr>
        <w:t>߅</w:t>
      </w:r>
      <w:r>
        <w:rPr/>
        <w:t>8</w:t>
      </w:r>
      <w:r>
        <w:rPr/>
        <w:t>nS�A�XXY�8t�#Ҟ#�L��&lt;ĬKp��L@�ǯ#��#�I+o��g�</w:t>
        <w:tab/>
        <w:t>��</w:t>
      </w:r>
      <w:r>
        <w:rPr/>
        <w:t>֝�</w:t>
      </w:r>
      <w:r>
        <w:rPr/>
        <w:t>kL��#�\�~n�#���f�&lt;o�ue��~�Hb��p#�-?����ѳ3�S����2�;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#X_�'#I,�Z�#�[�-$s�l��i��c��#�=�,�5#�2��g�&amp;�N��#�L9ǀy#�a�&amp;me`#o0##��IDAT"���$�y��#��g��,�w���0G��#�o�#s����Ѧ~WH#�#�xr�����-c�@X#Ҝ_���:Ț7}�#�M�&gt;�1��,�r</w:t>
      </w:r>
      <w:r>
        <w:rPr>
          <w:rtl w:val="true"/>
        </w:rPr>
        <w:t>ڎ</w:t>
      </w:r>
      <w:r>
        <w:rPr/>
        <w:t>ǈ#�^��M���#�=�Â���c?��#Q�x:8|###�</w:t>
      </w:r>
      <w:r>
        <w:rPr/>
        <w:t>醌</w:t>
      </w:r>
      <w:r>
        <w:rPr/>
        <w:t>1Ǜ����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ե�,g��CuX�?���k�q�(�</w:t>
      </w:r>
      <w:r>
        <w:rPr/>
        <w:t>伳�</w:t>
      </w:r>
      <w:r>
        <w:rPr/>
        <w:t>y����b����</w:t>
      </w:r>
      <w:r>
        <w:rPr/>
        <w:t>ٰ�</w:t>
      </w:r>
      <w:r>
        <w:rPr/>
        <w:t>FP</w:t>
      </w:r>
      <w:r>
        <w:rPr>
          <w:rtl w:val="true"/>
        </w:rPr>
        <w:t>׎</w:t>
      </w:r>
      <w:r>
        <w:rPr/>
        <w:t>S���"Ȫ#�����#�D{*#�r����sG�#,����{p�)h[�#�Kn��e����</w:t>
      </w:r>
    </w:p>
    <w:p>
      <w:pPr>
        <w:pStyle w:val="PreformattedText"/>
        <w:bidi w:val="0"/>
        <w:jc w:val="left"/>
        <w:rPr/>
      </w:pPr>
      <w:r>
        <w:rPr/>
        <w:t>8�z#����ʇ�Ś�����D|�##pb�(�Z"�#r���aeY�#�P3&gt;:eW;��'�F��Q���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L�'qr�(#~�8#�g,##�������#c����K�c\��)��$��qe8�o#���$���h[�6ի��ihxb&lt;N�p#N?3#�#�A���q���q|�w3��|!}</w:t>
        <w:br/>
        <w:t>P#}�fcHo��7#DV�l#�Ő�&lt;=n�#Dn��</w:t>
      </w:r>
      <w:r>
        <w:rPr>
          <w:rtl w:val="true"/>
        </w:rPr>
        <w:t>ۼ</w:t>
      </w:r>
      <w:r>
        <w:rPr/>
        <w:t>�</w:t>
      </w:r>
      <w:r>
        <w:rPr/>
        <w:t>m1��#,y'��A~�&lt;�#1�[#-�#��</w:t>
      </w:r>
      <w:r>
        <w:rPr>
          <w:rtl w:val="true"/>
        </w:rPr>
        <w:t>ص</w:t>
      </w:r>
      <w:r>
        <w:rPr/>
        <w:t>`</w:t>
      </w:r>
      <w:r>
        <w:rPr/>
        <w:t>芄</w:t>
      </w:r>
      <w:r>
        <w:rPr/>
        <w:t>L#I##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B�Ƌu#�#��N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3$#�NzZBG$`�Z�)I}v8�i����s���</w:t>
        <w:tab/>
        <w:t>�6�g���^d+o��/#�y�����#�kǜvD@f}&amp;��##����BC�����#?��!#m�[��#��#_ �#�c��#g_����j^��q#��#�!��</w:t>
        <w:br/>
        <w:t>��#��Y#��&lt;�#��&lt;����5�#�)#�s��</w:t>
      </w:r>
    </w:p>
    <w:p>
      <w:pPr>
        <w:pStyle w:val="PreformattedText"/>
        <w:bidi w:val="0"/>
        <w:jc w:val="left"/>
        <w:rPr/>
      </w:pPr>
      <w:r>
        <w:rPr/>
        <w:t>#��t�</w:t>
      </w:r>
    </w:p>
    <w:p>
      <w:pPr>
        <w:pStyle w:val="PreformattedText"/>
        <w:bidi w:val="0"/>
        <w:jc w:val="left"/>
        <w:rPr/>
      </w:pPr>
      <w:r>
        <w:rPr/>
        <w:t>W�A��#����qc �l���rn,#��t�q�#�0u�b�FDP#��FFr#�BZu�</w:t>
        <w:tab/>
        <w:t>�#w�#���E}�.�</w:t>
      </w:r>
      <w:r>
        <w:rPr>
          <w:rtl w:val="true"/>
        </w:rPr>
        <w:t>܌</w:t>
      </w:r>
      <w:r>
        <w:rPr/>
        <w:t>Ec#�##�#1���{&lt;�)H�m0�����#vX�O#����#0rmX�#��um�q�� ^ς����e�#�Knʳ�'��is1</w:t>
      </w:r>
      <w:r>
        <w:rPr>
          <w:rtl w:val="true"/>
        </w:rPr>
        <w:t>׌</w:t>
      </w:r>
      <w:r>
        <w:rPr/>
        <w:t>�</w:t>
      </w:r>
      <w:r>
        <w:rPr/>
        <w:t>{</w:t>
      </w:r>
      <w:r>
        <w:rPr/>
        <w:t>7</w:t>
      </w:r>
      <w:r>
        <w:rPr/>
        <w:t>N$n�V�9u���s#�9&gt;=#�d�e}������3��[��N�%�#'�#r�'!#�#���&gt;7Kk$+�%�z�&gt;7�~����tn&lt;�##s�y��#m��gV^�&gt;V��i�#����p��T���T?�-��2ͷ�38���&lt;�9�w#���w����U�b{"�dG���O�̀v��?!C�+#</w:t>
        <w:tab/>
        <w:t>7#�~m�5�X7a=#��X�b#�YH���[#���ո�&lt;m����^+^'�����</w:t>
      </w:r>
      <w:r>
        <w:rPr>
          <w:rtl w:val="true"/>
        </w:rPr>
        <w:t>ߴ</w:t>
      </w:r>
      <w:r>
        <w:rPr/>
        <w:t>�</w:t>
      </w:r>
      <w:r>
        <w:rPr/>
        <w:t>: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/>
        <w:t>֣</w:t>
      </w:r>
      <w:r>
        <w:rPr/>
        <w:t>#c���7���8X"���kYs#�#!#�7�4ƾ#�Tpe\;�-�#�0F</w:t>
        <w:tab/>
        <w:t>X�K��1�#�n�v`��!TOy#�nu#}v��G�S�?Ij�ű��%��&lt;#Y��=</w:t>
      </w:r>
      <w:r>
        <w:rPr>
          <w:rtl w:val="true"/>
        </w:rPr>
        <w:t>ؠ</w:t>
      </w:r>
      <w:r>
        <w:rPr>
          <w:rtl w:val="true"/>
        </w:rPr>
        <w:t>}� ������</w:t>
      </w:r>
      <w:r>
        <w:rPr/>
        <w:t>1</w:t>
      </w:r>
      <w:r>
        <w:rPr/>
        <w:t>v�&lt;H����#��</w:t>
      </w:r>
      <w:r>
        <w:rPr/>
        <w:t>۩���</w:t>
      </w:r>
      <w:r>
        <w:rPr/>
        <w:t>;-R�c��##��m�&amp;#�ո##��,#�t&gt;��s��q�J+/##G(\��#J#`</w:t>
        <w:tab/>
        <w:t>##��</w:t>
      </w:r>
      <w:r>
        <w:rPr>
          <w:rtl w:val="true"/>
        </w:rPr>
        <w:t>و</w:t>
      </w:r>
      <w:r>
        <w:rPr/>
        <w:t>�</w:t>
      </w:r>
      <w:r>
        <w:rPr/>
        <w:t>o#@��#h��#4/���ճжz&amp;*#��-�9#��Y�%?�</w:t>
        <w:tab/>
      </w:r>
      <w:r>
        <w:rPr>
          <w:rtl w:val="true"/>
        </w:rPr>
        <w:t>ߝ</w:t>
      </w:r>
      <w:r>
        <w:rPr/>
        <w:t>;#�#F#H�b�^�&lt;����#'�b�</w:t>
      </w:r>
      <w:r>
        <w:rPr/>
        <w:t>㩻</w:t>
      </w:r>
      <w:r>
        <w:rPr/>
        <w:t>Q���Y�t�q�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Ӂ�#D�Yb�#�##$��],;l��##}�X��v�%�ж�F�/[��e�pf�$4�X��#Q��d�=;#5{��9��#�#����#n�B#�A� K�"+�D#C�#j-#�6�"C(g�#�x2��#a�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K��a��l���j�`(v�r#,a`���,# ����U�P�i=�QV�;�Gt5�#O�1�</w:t>
      </w:r>
      <w:r>
        <w:rPr>
          <w:rtl w:val="true"/>
        </w:rPr>
        <w:t>ݦ</w:t>
      </w:r>
      <w:r>
        <w:rPr/>
        <w:t>��</w:t>
      </w:r>
      <w:r>
        <w:rPr/>
        <w:t>"�%]ʬ#�D�m/+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}�p��Y QȠ������ͣ�d��4�����:L�]��</w:t>
      </w:r>
      <w:r>
        <w:rPr>
          <w:rtl w:val="true"/>
        </w:rPr>
        <w:t>ח�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'$��o�f`�ӶDZr��&amp;�&gt;���'4�</w:t>
        <w:tab/>
        <w:t>#��~'#��7##���gӆ��+�G#��P��"�8�H4�#0#�$�C2Η#�b�##��#�D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#,'x��</w:t>
      </w:r>
    </w:p>
    <w:p>
      <w:pPr>
        <w:pStyle w:val="PreformattedText"/>
        <w:bidi w:val="0"/>
        <w:jc w:val="left"/>
        <w:rPr/>
      </w:pPr>
      <w:r>
        <w:rPr/>
        <w:t>:�z� �6#h��,�fP��������</w:t>
      </w:r>
      <w:r>
        <w:rPr>
          <w:rtl w:val="true"/>
        </w:rPr>
        <w:t>߼</w:t>
      </w:r>
      <w:r>
        <w:rPr/>
        <w:t>#��r�y;F�rnh#k���N���)2�on]L����y3N�m?b=��xP&amp;��n���#/��d�ͮ1�m&gt;F</w:t>
      </w:r>
      <w:r>
        <w:rPr>
          <w:rtl w:val="true"/>
        </w:rPr>
        <w:t>ؼ</w:t>
      </w:r>
      <w:r>
        <w:rPr/>
        <w:t>d�M�8�5�eN#�#:�:Y�#�2#�N��q</w:t>
      </w:r>
      <w:r>
        <w:rPr>
          <w:rtl w:val="true"/>
        </w:rPr>
        <w:t>ږ</w:t>
      </w:r>
      <w:r>
        <w:rPr/>
        <w:t>�</w:t>
      </w:r>
      <w:r>
        <w:rPr/>
        <w:t>Ϙ���#͙�8:Pμ</w:t>
      </w:r>
      <w:r>
        <w:rPr>
          <w:rtl w:val="true"/>
        </w:rPr>
        <w:t>ߌ</w:t>
      </w:r>
      <w:r>
        <w:rPr/>
        <w:t>���</w:t>
      </w:r>
      <w:r>
        <w:rPr/>
        <w:t>c���#�SI��8#P;jS�zBJ��#���#���".Wl�#�����]L��$�Tb�e�?/#Ȫ�q��ψ���N���k�'�N�h�y��e�</w:t>
        <w:tab/>
        <w:t>1���1��#~#E�#��#�G�2�#rKl���M</w:t>
      </w:r>
      <w:r>
        <w:rPr/>
        <w:t>ޮ�</w:t>
      </w:r>
      <w:r>
        <w:rPr/>
        <w:t>6��#</w:t>
      </w:r>
      <w:r>
        <w:rPr>
          <w:rtl w:val="true"/>
        </w:rPr>
        <w:t>׶֑</w:t>
      </w:r>
      <w:r>
        <w:rPr/>
        <w:t>���</w:t>
      </w:r>
      <w:r>
        <w:rPr/>
        <w:t>r�'��&gt;��W}��6A��K</w:t>
      </w:r>
      <w:r>
        <w:rPr/>
        <w:t>٢</w:t>
      </w:r>
      <w:r>
        <w:rPr/>
        <w:t>/�&gt;</w:t>
        <w:br/>
        <w:t>##�o�vS��$#���u�5#��8#�|J���b#!�#</w:t>
      </w:r>
      <w:r>
        <w:rPr>
          <w:rtl w:val="true"/>
        </w:rPr>
        <w:t>ٵ</w:t>
      </w:r>
      <w:r>
        <w:rPr/>
        <w:t>�</w:t>
      </w:r>
      <w:r>
        <w:rPr/>
        <w:t>&gt;�GHb3o~</w:t>
        <w:tab/>
        <w:t>�����PG2#�e�&lt;�i+#�d��~#4�#!��T#���</w:t>
      </w:r>
      <w:r>
        <w:rPr/>
        <w:t>狿</w:t>
      </w:r>
      <w:r>
        <w:rPr/>
        <w:t>e��M�G#�X��a��N!]���i�U}�#cnd���#�z�</w:t>
      </w:r>
      <w:r>
        <w:rPr>
          <w:rtl w:val="true"/>
        </w:rPr>
        <w:t>ب</w:t>
      </w:r>
      <w:r>
        <w:rPr/>
        <w:t>_"�wW4�cj�ϧ���ea��i?��#=�</w:t>
      </w:r>
      <w:r>
        <w:rPr/>
        <w:t>㤵��</w:t>
      </w:r>
      <w:r>
        <w:rPr/>
        <w:t>#H�#�]�&amp;r,����D���&gt;�</w:t>
      </w:r>
      <w:r>
        <w:rPr>
          <w:rtl w:val="true"/>
        </w:rPr>
        <w:t>ܓ</w:t>
      </w:r>
      <w:r>
        <w:rPr/>
        <w:t>�</w:t>
      </w:r>
      <w:r>
        <w:rPr/>
        <w:t>N_�+���0�LG�;}�#�q��bH�e��lv*#u��##��sG�#,����_��;#иx&amp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+g���3P��8�����`�OnƏf#E</w:t>
      </w:r>
      <w:r>
        <w:rPr/>
        <w:t>눲��</w:t>
      </w:r>
      <w:r>
        <w:rPr/>
        <w:t>^:#</w:t>
      </w:r>
      <w:r>
        <w:rPr/>
        <w:t>睮 ��</w:t>
      </w:r>
      <w:r>
        <w:rPr/>
        <w:t>;p�&lt;uG$�</w:t>
      </w:r>
    </w:p>
    <w:p>
      <w:pPr>
        <w:pStyle w:val="PreformattedText"/>
        <w:bidi w:val="0"/>
        <w:jc w:val="left"/>
        <w:rPr/>
      </w:pPr>
      <w:r>
        <w:rPr/>
        <w:t>!�֌u�n��#</w:t>
        <w:br/>
        <w:t>�n�M#��S#`A?&amp;�#N\5</w:t>
        <w:br/>
        <w:t>��#���f���y8�j2</w:t>
      </w:r>
      <w:r>
        <w:rPr>
          <w:rtl w:val="true"/>
        </w:rPr>
        <w:t>ڟ</w:t>
      </w:r>
      <w:r>
        <w:rPr/>
        <w:t>��</w:t>
      </w:r>
      <w:r>
        <w:rPr/>
        <w:t>S�oG�#3���d4=;#��#�򉉨)����&gt;��I�s</w:t>
        <w:tab/>
        <w:t>y�JK#�MȻ�В</w:t>
        <w:br/>
        <w:t>��2t��Mo�i�$�#���n#�]</w:t>
      </w:r>
      <w:r>
        <w:rPr/>
        <w:t>֧�</w:t>
      </w:r>
      <w:r>
        <w:rPr/>
        <w:t>,_��S]��d�j�P��l�#$i���K#�]��S��S^</w:t>
        <w:br/>
        <w:t>Yu</w:t>
        <w:tab/>
        <w:t>����#�O#�h���c��Zt�T#�Fk�s#�/M�s]R���2�/V�jC#[u���.�OEe�Lte��5�yd���[p&lt;#���_��Y�#!�z�fW`##��|���:�X+P��[3#��q#�!o-g</w:t>
      </w:r>
      <w:r>
        <w:rPr/>
        <w:t>馡�</w:t>
      </w:r>
      <w:r>
        <w:rPr/>
        <w:t>×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2�#�7�Z�y���</w:t>
        <w:br/>
        <w:t>y��#�XLG#�"�x�#]�G�]�/���E&gt;u�3�Xƾ</w:t>
      </w:r>
      <w:r>
        <w:rPr>
          <w:rtl w:val="true"/>
        </w:rPr>
        <w:t>ڍ</w:t>
      </w:r>
      <w:r>
        <w:rPr/>
        <w:t>#��ԅM#�R�#�f@�</w:t>
      </w:r>
      <w:r>
        <w:rPr/>
        <w:t>긮</w:t>
      </w:r>
      <w:r>
        <w:rPr/>
        <w:t>#7#�0p#��#�</w:t>
      </w:r>
      <w:r>
        <w:rPr/>
        <w:t>蟗</w:t>
      </w:r>
      <w:r>
        <w:rPr/>
        <w:t>;��#uB���F�P/</w:t>
      </w:r>
      <w:r>
        <w:rPr>
          <w:rtl w:val="true"/>
        </w:rPr>
        <w:t>ڀ</w:t>
      </w:r>
      <w:r>
        <w:rPr/>
        <w:t>��</w:t>
      </w:r>
      <w:r>
        <w:rPr/>
        <w:t>#�N9��&amp;�2Ϙ�#{�ӣ_�ͦ��+�8�#�Z#�$���K�##k]�#� �r�$#�,Z�*�m#Y�f���#d�u#l}�-�r</w:t>
      </w:r>
      <w:r>
        <w:rPr>
          <w:rtl w:val="true"/>
        </w:rPr>
        <w:t>ٱ</w:t>
      </w:r>
      <w:r>
        <w:rPr/>
        <w:t>0</w:t>
      </w:r>
      <w:r>
        <w:rPr/>
        <w:t>��)/x�t����ƃ�b�O|</w:t>
        <w:br/>
        <w:t>%̵�M</w:t>
      </w:r>
      <w:r>
        <w:rPr/>
        <w:t>냧</w:t>
      </w:r>
      <w:r>
        <w:rPr/>
        <w:t>gb��#�ՖmO�X�z��E(K��z.��a</w:t>
      </w:r>
      <w:r>
        <w:rPr>
          <w:rtl w:val="true"/>
        </w:rPr>
        <w:t>܋</w:t>
      </w:r>
      <w:r>
        <w:rPr/>
        <w:t>���</w:t>
      </w:r>
      <w:r>
        <w:rPr/>
        <w:t>#i�5Ob��E�["#L^�'K']fǎ1O#�'�Տo(����#�)M{Q��#!��-A{ԥ��6Ђ��M#�#˃#��Q�ǩ&gt;�9��̳}��.c=�4�&gt;�#ǗĞ�</w:t>
      </w:r>
      <w:r>
        <w:rPr>
          <w:rtl w:val="true"/>
        </w:rPr>
        <w:t>ف</w:t>
      </w:r>
      <w:r>
        <w:rPr/>
        <w:t>1</w:t>
      </w:r>
      <w:r>
        <w:rPr/>
        <w:t>�-���x#c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[�:JW`#�##�A���%5��z%�gǃ��:��H�MY#;��J���{#�O��r�E��#8����;Ms�#������Y�#ӱ#��</w:t>
      </w:r>
      <w:r>
        <w:rPr>
          <w:rtl w:val="true"/>
        </w:rPr>
        <w:t>ޖ</w:t>
      </w:r>
      <w:r>
        <w:rPr/>
        <w:t>�</w:t>
      </w:r>
      <w:r>
        <w:rPr/>
        <w:t>b�C]A68�$b�eq��O#�%��Ͼ���1#�� �3c#���d#;���#$��#�gm�����K��v��3�ǃ� ���d���k#)�\�~+�g��#O�E�8|�:�v~��'"����Ά�=�d#ƲŘ�e���'�g�e#��\��`�[�|�#�#i_fe</w:t>
      </w:r>
      <w:r>
        <w:rPr/>
        <w:t>֮�</w:t>
      </w:r>
      <w:r>
        <w:rPr/>
        <w:t>1}�(#�%\P�</w:t>
      </w:r>
      <w:r>
        <w:rPr>
          <w:rtl w:val="true"/>
        </w:rPr>
        <w:t>ۼ</w:t>
      </w:r>
      <w:r>
        <w:rPr>
          <w:rtl w:val="true"/>
        </w:rPr>
        <w:t>#��*#</w:t>
      </w:r>
      <w:r>
        <w:rPr/>
        <w:t>6</w:t>
      </w:r>
      <w:r>
        <w:rPr>
          <w:rtl w:val="true"/>
        </w:rPr>
        <w:t>/@��#</w:t>
      </w:r>
      <w:r>
        <w:rPr/>
        <w:t>8</w:t>
      </w:r>
      <w:r>
        <w:rPr/>
        <w:t>��z4/��</w:t>
      </w:r>
      <w:r>
        <w:rPr/>
        <w:t>֕</w:t>
      </w:r>
      <w:r>
        <w:rPr/>
        <w:t>sб�m8��"`�#&lt;�)�</w:t>
      </w:r>
      <w:r>
        <w:rPr>
          <w:rtl w:val="true"/>
        </w:rPr>
        <w:t>ق</w:t>
      </w:r>
      <w:r>
        <w:rPr/>
        <w:t>q8##�#\���@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і#�!d���^L�#"�</w:t>
        <w:br/>
        <w:t>�^'"�#��U_5#��2</w:t>
        <w:br/>
        <w:t>M�</w:t>
      </w:r>
      <w:r>
        <w:rPr/>
        <w:t>ܸ</w:t>
      </w:r>
      <w:r>
        <w:rPr/>
        <w:t>l�#��?��g�u�D�Zr#���dT�r&amp;�#_�c?#����9��#</w:t>
        <w:br/>
        <w:t>Y��##</w:t>
      </w:r>
      <w:r>
        <w:rPr>
          <w:rtl w:val="true"/>
        </w:rPr>
        <w:t>ڐ</w:t>
      </w:r>
      <w:r>
        <w:rPr/>
        <w:t>fm��m�6t���-�^�I/#9</w:t>
        <w:br/>
        <w:t>&lt;��w�[#���"#xz�D#_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J)f�j�P`?D�)##�#DP</w:t>
        <w:tab/>
        <w:t>y'</w:t>
      </w:r>
      <w:r>
        <w:rPr>
          <w:rtl w:val="true"/>
        </w:rPr>
        <w:t>܄</w:t>
      </w:r>
      <w:r>
        <w:rPr/>
        <w:t>�</w:t>
      </w:r>
      <w:r>
        <w:rPr/>
        <w:t>h8}&amp;�w����BO�ol;��##�ƻ;/^�sx�!��I�U#��4�#e(f3o�k�#����r��e?�M#�#���</w:t>
        <w:br/>
        <w:t>�5ǐ��#��w@#�#��#��U����$�#l]@</w:t>
        <w:br/>
        <w:t>|30#�3�&gt;��&gt;��`CW#�.���%�D#���b��]^�s��#������#(�0����6#�&amp;��M�8��0�#�l��JNBD#</w:t>
      </w:r>
    </w:p>
    <w:p>
      <w:pPr>
        <w:pStyle w:val="PreformattedText"/>
        <w:bidi w:val="0"/>
        <w:jc w:val="left"/>
        <w:rPr/>
      </w:pPr>
      <w:r>
        <w:rPr/>
        <w:t>m�#</w:t>
      </w:r>
      <w:r>
        <w:rPr/>
        <w:t>売</w:t>
      </w:r>
      <w:r>
        <w:rPr/>
        <w:t>h#*0Oy�g�#���_��p&gt;�@�x��r?.��a#</w:t>
      </w:r>
      <w:r>
        <w:rPr>
          <w:rtl w:val="true"/>
        </w:rPr>
        <w:t>ڹ</w:t>
      </w:r>
      <w:r>
        <w:rPr/>
        <w:t>�</w:t>
      </w:r>
      <w:r>
        <w:rPr/>
        <w:t>!N���&gt;7Z�˼lX[l�#��\0m</w:t>
      </w:r>
      <w:r>
        <w:rPr>
          <w:rtl w:val="true"/>
        </w:rPr>
        <w:t>ו</w:t>
      </w:r>
      <w:r>
        <w:rPr/>
        <w:t>����</w:t>
      </w:r>
      <w:r>
        <w:rPr/>
        <w:t>)c&gt;��</w:t>
      </w:r>
      <w:r>
        <w:rPr>
          <w:rtl w:val="true"/>
        </w:rPr>
        <w:t>ا</w:t>
      </w:r>
      <w:r>
        <w:rPr/>
        <w:t>��</w:t>
      </w:r>
      <w:r>
        <w:rPr/>
        <w:t>(-wq</w:t>
      </w:r>
      <w:r>
        <w:rPr>
          <w:rtl w:val="true"/>
        </w:rPr>
        <w:t>ڦ�</w:t>
      </w:r>
      <w:r>
        <w:rPr/>
        <w:t>8</w:t>
      </w:r>
      <w:r>
        <w:rPr/>
        <w:t>I϶#ǒ#YB'</w:t>
      </w:r>
    </w:p>
    <w:p>
      <w:pPr>
        <w:pStyle w:val="PreformattedText"/>
        <w:bidi w:val="0"/>
        <w:jc w:val="left"/>
        <w:rPr/>
      </w:pPr>
      <w:r>
        <w:rPr/>
        <w:t>+7~tn�s����s��##��Ƌs�&lt;�@͝@R��al/���̇~S��Cy#[���y��r��:� �!N�3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F#�vS��DZ�����,ğ��#�����x</w:t>
      </w:r>
      <w:r>
        <w:rPr>
          <w:rtl w:val="true"/>
        </w:rPr>
        <w:t>ڞ</w:t>
      </w:r>
      <w:r>
        <w:rPr/>
        <w:t>d�#���N��#���#o'�H�e#o�g�n#$�\���#c</w:t>
      </w:r>
      <w:r>
        <w:rPr/>
        <w:t>֣</w:t>
      </w:r>
      <w:r>
        <w:rPr/>
        <w:t>L���</w:t>
      </w:r>
      <w:r>
        <w:rPr>
          <w:rtl w:val="true"/>
        </w:rPr>
        <w:t>޶</w:t>
      </w:r>
      <w:r>
        <w:rPr/>
        <w:t>kO�#��#�g����7���#�#Q�_[�m��#��;�ʭ�̓��w�#\�l�S]NG�RW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̬</w:t>
      </w:r>
      <w:r>
        <w:rPr>
          <w:rtl w:val="true"/>
        </w:rPr>
        <w:t>߄</w:t>
      </w:r>
      <w:r>
        <w:rPr/>
        <w:t>&lt;#[�:��,rl�_�_#?�_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c#��Ԙ#*�}�u��</w:t>
      </w:r>
      <w:r>
        <w:rPr>
          <w:rtl w:val="true"/>
        </w:rPr>
        <w:t>ڑ</w:t>
      </w:r>
      <w:r>
        <w:rPr/>
        <w:t>��</w:t>
      </w:r>
      <w:r>
        <w:rPr/>
        <w:t>Ҳt��8m�.f?�#�Z���$(3H��/�,CGr��~\#�1�</w:t>
        <w:tab/>
        <w:t>���#�˳H�s|��q�`�Ak��f��[��P^iΝ~k��v#c)�:�&lt;���r�k��o�qM�#:}�#L���uu]�</w:t>
        <w:tab/>
        <w:t>@;N�#+��i#K�!-�N�#��</w:t>
      </w:r>
      <w:r>
        <w:rPr/>
        <w:t>֓</w:t>
      </w:r>
      <w:r>
        <w:rPr/>
        <w:t>,�m</w:t>
      </w:r>
      <w:r>
        <w:rPr/>
        <w:t>݂</w:t>
      </w:r>
      <w:r>
        <w:rPr/>
        <w:t>.���Q"#K��x��}hz|"��_���s�usѱv:���������i�����#7��w�A�2� #g�?K#z���#�@�u��!#}##z"#�\"P��.N�#�:�g#�&gt;8#</w:t>
      </w:r>
    </w:p>
    <w:p>
      <w:pPr>
        <w:pStyle w:val="PreformattedText"/>
        <w:bidi w:val="0"/>
        <w:jc w:val="left"/>
        <w:rPr/>
      </w:pPr>
      <w:r>
        <w:rPr/>
        <w:t>O�F��3���C���D�#sQ��D�z�:���tl��t#��5������&gt;�P�</w:t>
      </w:r>
      <w:r>
        <w:rPr>
          <w:rtl w:val="true"/>
        </w:rPr>
        <w:t>ڼ</w:t>
      </w:r>
      <w:r>
        <w:rPr/>
        <w:t>���</w:t>
      </w:r>
      <w:r>
        <w:rPr/>
        <w:t>jî�v#wE2�#O_�O&lt;����_#��6#H.��,�#����B�m�X�##�S��w���qWȪK(��#�-F�e��##�4</w:t>
      </w:r>
      <w:r>
        <w:rPr>
          <w:rtl w:val="true"/>
        </w:rPr>
        <w:t>ݞ</w:t>
      </w:r>
      <w:r>
        <w:rPr/>
        <w:t>�</w:t>
      </w:r>
      <w:r>
        <w:rPr/>
        <w:t>Ӗy����#�v��#09�Y��ȴ�-�:��gS�K#Y�"#�9�m��Ş&lt;�#s�W�i2�;CW�#w�������&lt;#��3��sy��lw#�_V��#m#u�x�)��&lt;�:�ɐ7#g##�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W</w:t>
      </w:r>
      <w:r>
        <w:rPr/>
        <w:t>텭���</w:t>
      </w:r>
      <w:r>
        <w:rPr/>
        <w:t>]���x�6#�B&gt;���&amp;�}�#?��%�8v�ipe</w:t>
        <w:tab/>
        <w:t>��n�#�ц�i�#m�2�#O@��6&lt;~á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g#</w:t>
      </w:r>
      <w:r>
        <w:rPr>
          <w:rtl w:val="true"/>
        </w:rPr>
        <w:t>ڔ</w:t>
      </w:r>
      <w:r>
        <w:rPr/>
        <w:t>x#0l�T��1��q#�[���#��#N.�#�#�</w:t>
        <w:br/>
        <w:t>���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'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u|��a�6�;�#����äC&gt;�Y�7��F��9�om�8�Q#�#��R#�##�-���a)#�:Y����I�#ɬ�D#</w:t>
      </w:r>
      <w:r>
        <w:rPr/>
        <w:t>퐨��</w:t>
      </w:r>
      <w:r>
        <w:rPr/>
        <w:t>:"y#�Lr��̳�$f�9t�8�HH</w:t>
      </w:r>
      <w:r>
        <w:rPr/>
        <w:t>۶�</w:t>
      </w:r>
      <w:r>
        <w:rPr>
          <w:rtl w:val="true"/>
        </w:rPr>
        <w:t>ۼ</w:t>
      </w:r>
      <w:r>
        <w:rPr/>
        <w:t>�</w:t>
      </w:r>
      <w:r>
        <w:rPr/>
        <w:t>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{������R��v&gt;5#</w:t>
      </w:r>
      <w:r>
        <w:rPr/>
        <w:t>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M���&amp;#�#�#�D�O#}����#�N�80��\*��"(�+K|#�X{�&lt;�Q��P�:����</w:t>
      </w:r>
      <w:r>
        <w:rPr>
          <w:rtl w:val="true"/>
        </w:rPr>
        <w:t>خ</w:t>
      </w:r>
      <w:r>
        <w:rPr/>
        <w:t>���</w:t>
      </w:r>
      <w:r>
        <w:rPr/>
        <w:t>q�##�gl/ԗM�q����#�d,}�x�)Ӵ�&lt;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Q��#7�/��=E#��&lt;#�#�#?�"#%g�u�O</w:t>
        <w:br/>
        <w:t>��l�����Ic�~�A]#}����*�#�u���R:�J�g#Z#�D]����H</w:t>
      </w:r>
      <w:r>
        <w:rPr/>
        <w:t>۴</w:t>
      </w:r>
      <w:r>
        <w:rPr/>
        <w:t>i����,#:q&gt;�L�96���7}d_H^��#$�}��#�k�#�����"7��4Z</w:t>
      </w:r>
      <w:r>
        <w:rPr>
          <w:rtl w:val="true"/>
        </w:rPr>
        <w:t>چ���</w:t>
      </w:r>
      <w:r>
        <w:rPr/>
        <w:t>0</w:t>
      </w:r>
      <w:r>
        <w:rPr/>
        <w:t>#�)��ʬ��v2~wh&lt;�:��*K�f\��&amp;#l#</w:t>
        <w:tab/>
        <w:t>�Pf?</w:t>
      </w:r>
      <w:r>
        <w:rPr/>
        <w:t>籞����</w:t>
      </w:r>
      <w:r>
        <w:rPr/>
        <w:t>#�;���#�{#�[�\s�q$��C�,�'R� qG{�#��\#�v8#dO�B��G#6�ό'�B��#�Ĵ?�#������;�1�ǈc�Ʈ�#P�#d=��#�#�#[���Q"#K���9�#g�����7�c�L�~x4N�`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ږ</w:t>
      </w:r>
      <w:r>
        <w:rPr/>
        <w:t>LC�s�ж�&amp;��{�u�;�7�D��2� ��y�#�YO#��#</w:t>
      </w:r>
      <w:r>
        <w:rPr/>
        <w:t>ۖ</w:t>
      </w:r>
      <w:r>
        <w:rPr/>
        <w:t>}#��'r�@Bğ!#s�?�7��+���#�Ѷ�Zt,�##�#�}�D4ox;��r&amp;#�`#�#�#��{-���k�����#��</w:t>
        <w:tab/>
        <w:t>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܋��</w:t>
      </w:r>
      <w:r>
        <w:rPr/>
        <w:t>6</w:t>
      </w:r>
      <w:r>
        <w:rPr/>
        <w:t>�#��]#P��#7�</w:t>
      </w:r>
      <w:r>
        <w:rPr>
          <w:rtl w:val="true"/>
        </w:rPr>
        <w:t>ݹ</w:t>
      </w:r>
      <w:r>
        <w:rPr/>
        <w:t>��</w:t>
      </w:r>
      <w:r>
        <w:rPr/>
        <w:t>'��W�P*tE##</w:t>
        <w:br/>
        <w:t>Y6</w:t>
        <w:tab/>
        <w:t>#�B:e��3�#��##�</w:t>
        <w:br/>
        <w:t>�G�#</w:t>
        <w:br/>
        <w:t>y'�#��#</w:t>
        <w:br/>
        <w:t>=��1�#p� "+�$�}�K�-�"o��^#p�#���9�'�0��,#XclC#�Hy�q��\�v����i���#�#&lt;�=���dc�y�#���c���</w:t>
        <w:br/>
        <w:t>y�e�f�s�#���"��W���º</w:t>
        <w:br/>
        <w:t>�s�+��Y�[�&lt;��#27p�0�-��`��B`=�1M�N#�� p� 2��(�lI��</w:t>
      </w:r>
      <w:r>
        <w:rPr>
          <w:rtl w:val="true"/>
        </w:rPr>
        <w:t>ۼ</w:t>
      </w:r>
      <w:r>
        <w:rPr/>
        <w:t>�</w:t>
      </w:r>
      <w:r>
        <w:rPr/>
        <w:t>\������ll�f��?�^�����}��I#'g��yҦ�##O*##ԍ��`�2</w:t>
      </w:r>
      <w:r>
        <w:rPr/>
        <w:t>ꓐ�</w:t>
      </w:r>
      <w:r>
        <w:rPr/>
        <w:t>#:���M</w:t>
      </w:r>
    </w:p>
    <w:p>
      <w:pPr>
        <w:pStyle w:val="PreformattedText"/>
        <w:bidi w:val="0"/>
        <w:jc w:val="left"/>
        <w:rPr/>
      </w:pPr>
      <w:r>
        <w:rPr/>
        <w:t>A#9�6O###�`=�y8����o��|��񛐐�y���#+n���B[</w:t>
        <w:tab/>
      </w:r>
      <w:r>
        <w:rPr>
          <w:rtl w:val="true"/>
        </w:rPr>
        <w:t>ے</w:t>
      </w:r>
      <w:r>
        <w:rPr/>
        <w:t>�</w:t>
      </w:r>
      <w:r>
        <w:rPr/>
        <w:t>y#$M�W�a���#n#�&amp;�G##�?.�7J��#{Y�&lt;��#Ǖ��B#͋�f?%�|#�#�#�;�&lt;-CҤS;�#�#m#��&gt;�eA�#��Ŷ�?��6Ĝ_��$�N��􆷓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έ###��y�4�#�###w\s#G�#hGk�y�`,�nÔm}feG�l�E.���#�m�}V�8#�#�#���</w:t>
      </w:r>
      <w:r>
        <w:rPr/>
        <w:t>֫���</w:t>
      </w:r>
      <w:r>
        <w:rPr/>
        <w:t>|�c�#'~��^��K�#��=;V�'���KUX���'�E"Wk,1�#$����kgÏ���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cɵ#�)}��X��J'ʬ</w:t>
      </w:r>
    </w:p>
    <w:p>
      <w:pPr>
        <w:pStyle w:val="PreformattedText"/>
        <w:bidi w:val="0"/>
        <w:jc w:val="left"/>
        <w:rPr/>
      </w:pPr>
      <w:r>
        <w:rPr/>
        <w:t>#~7�7�k��_��ʟ�t���</w:t>
      </w:r>
      <w:r>
        <w:rPr>
          <w:rtl w:val="true"/>
        </w:rPr>
        <w:t>׭</w:t>
      </w:r>
      <w:r>
        <w:rPr/>
        <w:t>#�#}�h�3�Ɯ�2�</w:t>
        <w:tab/>
        <w:t>� K�#��:9c��</w:t>
        <w:tab/>
        <w:t>�#�l#�S��#�51#���&lt;:#��;�S���V*��u�r[7�I𻂟}�iz&lt;T�?.A�#"�E����^�{�#?�a��##~�ʞ�S�</w:t>
      </w:r>
      <w:r>
        <w:rPr/>
        <w:t>톶���</w:t>
      </w:r>
      <w:r>
        <w:rPr/>
        <w:t>#�[&gt;i&lt;���</w:t>
        <w:br/>
        <w:t>�}}�|P{jG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$c�#?F,�x+o�z!N����N�X�#</w:t>
      </w:r>
      <w:r>
        <w:rPr>
          <w:rtl w:val="true"/>
        </w:rPr>
        <w:t>ש</w:t>
      </w:r>
      <w:r>
        <w:rPr/>
        <w:t>g�##X�#ő�����h`��h��q�=}#�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:v</w:t>
      </w:r>
      <w:r>
        <w:rPr>
          <w:rtl w:val="true"/>
        </w:rPr>
        <w:t>܍</w:t>
      </w:r>
      <w:r>
        <w:rPr/>
        <w:t>�</w:t>
      </w:r>
      <w:r>
        <w:rPr/>
        <w:t>M�u�������e8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#���8##��#;</w:t>
        <w:br/>
        <w:t>5|k/ә:i�)Y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��=#K##�$���ˇ���S�=�о�=h��Ѷ�A��[��e�p�##��</w:t>
      </w:r>
      <w:r>
        <w:rPr>
          <w:rtl w:val="true"/>
        </w:rPr>
        <w:t>ߍ</w:t>
      </w:r>
      <w:r>
        <w:rPr/>
        <w:t>��</w:t>
      </w:r>
      <w:r>
        <w:rPr/>
        <w:t>oOª#�������&gt;�Љ��f�'��#rC���#��(��4�;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_Y #���#!y`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~V�B�#B���##�Sh�^�D�BV}B���D�tg~����[��m</w:t>
        <w:tab/>
        <w:t>:���&gt;</w:t>
        <w:tab/>
        <w:t>#��#�)8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%͊�N�,�#��k}�8&gt;Y�#��tW�#��l#;#y6�#�YƐG#^����F�P�#��x�3##��</w:t>
        <w:br/>
        <w:t>��d�8d�</w:t>
      </w:r>
    </w:p>
    <w:p>
      <w:pPr>
        <w:pStyle w:val="PreformattedText"/>
        <w:bidi w:val="0"/>
        <w:jc w:val="left"/>
        <w:rPr/>
      </w:pPr>
      <w:r>
        <w:rPr/>
        <w:t>8�ž#��@�9�/~Å4c�#��A����&lt;��W=n�)�#�#��&amp;.��D(��0��#c��</w:t>
        <w:tab/>
        <w:t>�#�����ps���y�;ȦN###���#��Q��#��]�����(c#��N'y89}g�mH.��g��i#�N�Qb�cN����I�}�u�FZ}e���#_#���X���&amp;�#|����#1Q��/;$��'#��Y#�N2���˗Kfl�-�ZC$O</w:t>
        <w:br/>
        <w:t>�X U��#�?��U�?��i��C</w:t>
      </w:r>
      <w:r>
        <w:rPr>
          <w:rtl w:val="true"/>
        </w:rPr>
        <w:t>ڿ</w:t>
      </w:r>
      <w:r>
        <w:rPr/>
        <w:t>�</w:t>
      </w:r>
      <w:r>
        <w:rPr/>
        <w:t>?���V�/�B��t�G��y,"L4��#��ϼ͜�'�V=�#�v�~0�</w:t>
      </w:r>
    </w:p>
    <w:p>
      <w:pPr>
        <w:pStyle w:val="PreformattedText"/>
        <w:bidi w:val="0"/>
        <w:jc w:val="left"/>
        <w:rPr/>
      </w:pPr>
      <w:r>
        <w:rPr/>
        <w:t>6�F��6�\'ֈ�G�K��#�W�aL5���e�#=�0�#� �&gt;�r</w:t>
      </w:r>
      <w:r>
        <w:rPr/>
        <w:t>֕��</w:t>
      </w:r>
      <w:r>
        <w:rPr/>
        <w:t>Q#�\� ��][</w:t>
      </w:r>
      <w:r>
        <w:rPr>
          <w:rtl w:val="true"/>
        </w:rPr>
        <w:t>ߥ</w:t>
      </w:r>
      <w:r>
        <w:rPr/>
        <w:t>ӄ��B�z�`lӁy��</w:t>
      </w:r>
      <w:r>
        <w:rPr>
          <w:rtl w:val="true"/>
        </w:rPr>
        <w:t>ڥ</w:t>
      </w:r>
      <w:r>
        <w:rPr/>
        <w:t>~���uM�_{�1�#</w:t>
      </w:r>
      <w:r>
        <w:rPr/>
        <w:t>猟</w:t>
      </w:r>
      <w:r>
        <w:rPr/>
        <w:t>EoK06�V=��#�S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ϸz�7O</w:t>
        <w:br/>
        <w:t>�u#�f!��gl�V# ���</w:t>
      </w:r>
      <w:r>
        <w:rPr/>
        <w:t>֝�</w:t>
      </w:r>
      <w:r>
        <w:rPr/>
        <w:tab/>
        <w:t>eL'��O�������žqL�7#LL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������s���*#��#N��~��-����;��&gt;J#��#d�O���#v�z$\���w</w:t>
        <w:tab/>
        <w:t>�����#��8{��}6��rX��\r�i��-����j���</w:t>
        <w:tab/>
        <w:t>r��y����#q�#G~��#�&lt;</w:t>
      </w:r>
      <w:r>
        <w:rPr/>
        <w:t>밭��</w:t>
      </w:r>
      <w:r>
        <w:rPr/>
        <w:t>#�#O"���~�#6�#����c#�U���ӂd#[�ό�����Q"#K��x��^�.#��3qf�'�#�BG�#�.�#�#��u�"��'q�g#��E�Ѩ#7�@�Y�Li�@�Yb-</w:t>
      </w:r>
    </w:p>
    <w:p>
      <w:pPr>
        <w:pStyle w:val="PreformattedText"/>
        <w:bidi w:val="0"/>
        <w:jc w:val="left"/>
        <w:rPr/>
      </w:pPr>
      <w:r>
        <w:rPr/>
        <w:t>W^=f#�##r�0T##���C#\z���`,8y,c:`��#C#�f���1=#5S�h�C��=�7�ʾ#���S����c���w�}�Gж�&amp;`�l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v,��E��g.��'�#s��'��ѮB��$�6</w:t>
      </w:r>
      <w:r>
        <w:rPr>
          <w:rtl w:val="true"/>
        </w:rPr>
        <w:t>ݖ�</w:t>
      </w:r>
      <w:r>
        <w:rPr/>
        <w:t>8</w:t>
      </w:r>
      <w:r>
        <w:rPr/>
        <w:t>�p�^4@9COO��8��Y�#����6��</w:t>
        <w:tab/>
        <w:t>@[G�[;�#DF#{��#c�m##�#D��v</w:t>
        <w:tab/>
        <w:t>�#c��#���Wy�u�</w:t>
      </w:r>
      <w:r>
        <w:rPr/>
        <w:t>ۗ�</w:t>
      </w:r>
      <w:r>
        <w:rPr/>
        <w:t>s"���##�f��#`�#,#�##��b����9#h#�c�|^e#3��q�e�x#����,�#��O#�##��d��</w:t>
      </w:r>
      <w:r>
        <w:rPr>
          <w:rtl w:val="true"/>
        </w:rPr>
        <w:t>ٱ</w:t>
      </w:r>
      <w:r>
        <w:rPr/>
        <w:t>��</w:t>
      </w:r>
      <w:r>
        <w:rPr/>
        <w:t>м�'�#�K#�3i�y�Ӑ�#��&gt;1T���/�S#�&lt;m�#vO"�#{�#y^��D#�k��ԋ.�)a^#��o/�u���#e�%h�oc���#���3</w:t>
      </w:r>
      <w:r>
        <w:rPr/>
        <w:t>֧���</w:t>
      </w:r>
      <w:r>
        <w:rPr/>
        <w:t>#1���#��wP�:�)#�}�]:!�:����b��</w:t>
      </w:r>
      <w:r>
        <w:rPr>
          <w:rtl w:val="true"/>
        </w:rPr>
        <w:t>ڡ</w:t>
      </w:r>
      <w:r>
        <w:rPr/>
        <w:t>}�v:#</w:t>
        <w:tab/>
        <w:t>#�U�S@��v��o���'x���@LN���MJ#�#</w:t>
      </w:r>
      <w:r>
        <w:rPr/>
        <w:t>瀺�</w:t>
      </w:r>
      <w:r>
        <w:rPr/>
        <w:t>S8�Wx��G���B�pĎm#OF:[�_���#��rnJ</w:t>
      </w:r>
      <w:r>
        <w:rPr/>
        <w:t>َ�</w:t>
      </w:r>
      <w:r>
        <w:rPr/>
        <w:t>D;���</w:t>
      </w:r>
      <w:r>
        <w:rPr>
          <w:rtl w:val="true"/>
        </w:rPr>
        <w:t>ו����</w:t>
      </w:r>
      <w:r>
        <w:rPr>
          <w:rtl w:val="true"/>
        </w:rPr>
        <w:t>�#��</w:t>
      </w:r>
      <w:r>
        <w:rPr/>
        <w:t>7</w:t>
      </w:r>
      <w:r>
        <w:rPr/>
        <w:t>R�&gt;#��q</w:t>
      </w:r>
      <w:r>
        <w:rPr/>
        <w:t>ּ�</w:t>
      </w:r>
      <w:r>
        <w:rPr/>
        <w:t>#���L#��#�u�v�C5�#:��##V#�.���Eiʣ��^AF#Չ��V#q��\u##l�y�ʲi�]y�m�#�</w:t>
        <w:tab/>
        <w:t>#!�cY�����S!m�N�����յr��#�#C��d��S'�^</w:t>
        <w:br/>
        <w:t>Y�8Y\Gi�1#��m�g���T/�#���#�6o����8ұ6���cS</w:t>
      </w:r>
      <w:r>
        <w:rPr>
          <w:rtl w:val="true"/>
        </w:rPr>
        <w:t>ח</w:t>
      </w:r>
      <w:r>
        <w:rPr/>
        <w:t>۲</w:t>
      </w:r>
      <w:r>
        <w:rPr/>
        <w:t>,�Cl' aW��`�RH�#;Q#�</w:t>
        <w:tab/>
        <w:t>��~#N#�M�1i#{#��#)�A/�7�%O��)��'X'�S�&gt;#�#�#Y�nT_:#�:�M��(��#d���\~�:���)Y,���8\�]�Nbo�)#8#�)��Z����~���#����{��s��#��#�ϻ</w:t>
      </w:r>
      <w:r>
        <w:rPr>
          <w:rtl w:val="true"/>
        </w:rPr>
        <w:t>ߚ</w:t>
      </w:r>
      <w:r>
        <w:rPr/>
        <w:t>�</w:t>
      </w:r>
      <w:r>
        <w:rPr/>
        <w:t>w(ȭ�-K�g\��</w:t>
      </w:r>
    </w:p>
    <w:p>
      <w:pPr>
        <w:pStyle w:val="PreformattedText"/>
        <w:bidi w:val="0"/>
        <w:jc w:val="left"/>
        <w:rPr/>
      </w:pPr>
      <w:r>
        <w:rPr/>
        <w:t>J#`</w:t>
        <w:tab/>
        <w:t>##��Nb��L�</w:t>
      </w:r>
      <w:r>
        <w:rPr/>
        <w:t>駦���</w:t>
      </w:r>
      <w:r>
        <w:rPr/>
        <w:t>#�}�Mh</w:t>
      </w:r>
      <w:r>
        <w:rPr>
          <w:rtl w:val="true"/>
        </w:rPr>
        <w:t>ٸ</w:t>
      </w:r>
      <w:r>
        <w:rPr/>
        <w:t>#m+oD��жn!P�;h^�.��Ǯ��</w:t>
        <w:tab/>
        <w:t>��&lt;zL�(#I։4+#p�N�[���8&gt;`##��=h����f�$��&gt;�a#NN����:���#78�F���tp�t'�~�</w:t>
      </w:r>
      <w:r>
        <w:rPr/>
        <w:t>۬�</w:t>
      </w:r>
      <w:r>
        <w:rPr/>
        <w:t>#�</w:t>
        <w:tab/>
        <w:t>5���-�������Ơz��d{</w:t>
      </w:r>
      <w:r>
        <w:rPr/>
        <w:t>ַ</w:t>
      </w:r>
      <w:r>
        <w:rPr/>
        <w:t>N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�Fՠ24s#�f&amp;:#�Gǖ�ѱ</w:t>
      </w:r>
      <w:r>
        <w:rPr>
          <w:rtl w:val="true"/>
        </w:rPr>
        <w:t>ܥ</w:t>
      </w:r>
      <w:r>
        <w:rPr/>
        <w:t>##�����c</w:t>
      </w:r>
      <w:r>
        <w:rPr>
          <w:rtl w:val="true"/>
        </w:rPr>
        <w:t>׽</w:t>
      </w:r>
      <w:r>
        <w:rPr/>
        <w:t>n��#</w:t>
      </w:r>
      <w:r>
        <w:rPr>
          <w:rtl w:val="true"/>
        </w:rPr>
        <w:t>ڏ</w:t>
      </w:r>
      <w:r>
        <w:rPr/>
        <w:t>�</w:t>
      </w:r>
      <w:r>
        <w:rPr/>
        <w:t>.��#Wb�ӏd���#�$�#y`8#�I�#</w:t>
        <w:tab/>
        <w:t>�,���ճ�,�K#v�#��c #�@yW'#��</w:t>
      </w:r>
      <w:r>
        <w:rPr/>
        <w:t>憻</w:t>
      </w:r>
      <w:r>
        <w:rPr/>
        <w:t>;o#VȲE(���#"==՘#�G�N���\v#�#D���</w:t>
        <w:tab/>
        <w:t>�Qw�n��jlu#0�#���[7/#�#</w:t>
      </w:r>
      <w:r>
        <w:rPr>
          <w:rtl w:val="true"/>
        </w:rPr>
        <w:t>׼</w:t>
      </w:r>
      <w:r>
        <w:rPr/>
        <w:t>�����</w:t>
      </w:r>
      <w:r>
        <w:rPr/>
        <w:t>g��i�</w:t>
      </w:r>
      <w:r>
        <w:rPr/>
        <w:t>ֹ���</w:t>
      </w:r>
      <w:r>
        <w:rPr/>
        <w:t>#D�h���&gt;ҟ#�oWs�r!#ӄ1��qg=}.�E#</w:t>
      </w:r>
      <w:r>
        <w:rPr/>
        <w:t>ꢑ��</w:t>
      </w:r>
      <w:r>
        <w:rPr/>
        <w:t>#}N</w:t>
      </w:r>
      <w:r>
        <w:rPr>
          <w:rtl w:val="true"/>
        </w:rPr>
        <w:t>ױ</w:t>
      </w:r>
      <w:r>
        <w:rPr/>
        <w:t>sIrC#~OCO�c��v�ŭҼ#&amp;1%��H��b��XD��[���;uYWr���L#/sik�i��I8�Q$ǘ�ĕ#O&amp;���#G���#� �|����6�^|���E�E�: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Pf��`&gt;#�#|*�Cy���S���0ƉXp�h��##m���c�?�U</w:t>
      </w:r>
      <w:r>
        <w:rPr>
          <w:rtl w:val="true"/>
        </w:rPr>
        <w:t>ۦ</w:t>
      </w:r>
      <w:r>
        <w:rPr/>
        <w:t>|����'E(�i%�L�̟$t�9�##��km+�y��O</w:t>
      </w:r>
      <w:r>
        <w:rPr/>
        <w:t>퐘�</w:t>
      </w:r>
      <w:r>
        <w:rPr/>
        <w:t>8:���.I:�#Ic��l�k�#��o��Ed�[im#</w:t>
      </w:r>
      <w:r>
        <w:rPr/>
        <w:t>َ</w:t>
      </w:r>
      <w:r>
        <w:rPr/>
        <w:t>ϻtԿh,7#:�6��nSy##*kQY[���f4����}�vt�=�^</w:t>
        <w:br/>
        <w:t>�P</w:t>
        <w:br/>
        <w:t>�P</w:t>
        <w:br/>
        <w:t>�?�{�������5������#Gj������#~��#�8-K�3�`~{|}���d$�z�</w:t>
      </w:r>
      <w:r>
        <w:rPr>
          <w:rtl w:val="true"/>
        </w:rPr>
        <w:t>ߥ�</w:t>
      </w:r>
      <w:r>
        <w:rPr/>
        <w:t>7#</w:t>
      </w:r>
      <w:r>
        <w:rPr/>
        <w:t>��}��:�lP"#K������FӲYhz�:4,���57�}�\�oX�6#��#7#�?�#��,,��#m�3#@�#2#l9ě#O</w:t>
      </w:r>
      <w:r>
        <w:rPr/>
        <w:t>靘</w:t>
      </w:r>
      <w:r>
        <w:rPr/>
        <w:t>6</w:t>
        <w:br/>
        <w:t>#�</w:t>
      </w:r>
      <w:r>
        <w:rPr>
          <w:rtl w:val="true"/>
        </w:rPr>
        <w:t>ލ</w:t>
      </w:r>
      <w:r>
        <w:rPr/>
        <w:t>�</w:t>
      </w:r>
      <w:r>
        <w:rPr/>
        <w:t>MoFӏ#��ѷ�������[���yhz�N�����hx�v4��#��</w:t>
      </w:r>
    </w:p>
    <w:p>
      <w:pPr>
        <w:pStyle w:val="PreformattedText"/>
        <w:bidi w:val="0"/>
        <w:jc w:val="left"/>
        <w:rPr/>
      </w:pPr>
      <w:r>
        <w:rPr/>
        <w:t>M�</w:t>
      </w:r>
      <w:r>
        <w:rPr/>
        <w:t>݃�</w:t>
      </w:r>
      <w:r>
        <w:rPr/>
        <w:t>'#D�⏡e�'��,�[hY��h�8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i�#�}W</w:t>
      </w:r>
      <w:r>
        <w:rPr>
          <w:rtl w:val="true"/>
        </w:rPr>
        <w:t>ޡ</w:t>
      </w:r>
      <w:r>
        <w:rPr/>
        <w:t>z�HTO����g�c�h�o�0�##X� :~&gt;</w:t>
        <w:tab/>
        <w:t>#�#�}�g�m���|.#�l#�#&gt;�9�/4Άh a ��'d�</w:t>
      </w:r>
      <w:r>
        <w:rPr/>
        <w:t>٠</w:t>
      </w:r>
      <w:r>
        <w:rPr/>
        <w:t>�</w:t>
      </w:r>
      <w:r>
        <w:rPr/>
        <w:t># #7�Y:D���f�ϑc#��&lt;���"#�^##�#��#A!]��##�˹##��~�#�v�`�HBd!��</w:t>
        <w:br/>
        <w:t>Y�##3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#�t#"##�#���Sr�|"�#$�</w:t>
      </w:r>
      <w:r>
        <w:rPr/>
        <w:t>덁</w:t>
      </w:r>
      <w:r>
        <w:rPr/>
        <w:t>d#o�e�8�#eȻM�l`�#&gt;�P�%�(��g��B##v��#�#��y�i�#�#�#���6`#�g�n�f�#�#��#̬</w:t>
      </w:r>
      <w:r>
        <w:rPr>
          <w:rtl w:val="true"/>
        </w:rPr>
        <w:t>؍</w:t>
      </w:r>
      <w:r>
        <w:rPr/>
        <w:t>��</w:t>
      </w:r>
      <w:r>
        <w:rPr/>
        <w:t>#lC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C:�˷��VV�$q���I�4Ӆy|�#�HҐ��)-�#�d</w:t>
        <w:tab/>
        <w:t>#"-��!MD�NDV% y�� �%AE���l�#�%�l[J{#�#K�y�&lt;˹##��e^</w:t>
      </w:r>
      <w:r>
        <w:rPr>
          <w:rtl w:val="true"/>
        </w:rPr>
        <w:t>ߐ</w:t>
      </w:r>
      <w:r>
        <w:rPr/>
        <w:t>|.f{Q&gt;�#;�#���'��#[��</w:t>
      </w:r>
      <w:r>
        <w:rPr/>
        <w:t>֚</w:t>
      </w:r>
      <w:r>
        <w:rPr/>
        <w:t>!qFbN��y�#�&lt;�(?h�'#ӷR#��[��i:</w:t>
      </w:r>
      <w:r>
        <w:rPr>
          <w:rtl w:val="true"/>
        </w:rPr>
        <w:t>ٱ</w:t>
      </w:r>
      <w:r>
        <w:rPr/>
        <w:t>:^���E�#�D�#Y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sql��</w:t>
      </w:r>
      <w:r>
        <w:rPr/>
        <w:t>ٞ</w:t>
      </w:r>
      <w:r>
        <w:rPr/>
        <w:t>?yXa�@#�</w:t>
      </w:r>
      <w:r>
        <w:rPr>
          <w:rtl w:val="true"/>
        </w:rPr>
        <w:t>ۄ</w:t>
      </w:r>
      <w:r>
        <w:rPr/>
        <w:t>]��/�QP��5��K#�-�#O����&lt;�W��u</w:t>
      </w:r>
    </w:p>
    <w:p>
      <w:pPr>
        <w:pStyle w:val="PreformattedText"/>
        <w:bidi w:val="0"/>
        <w:jc w:val="left"/>
        <w:rPr/>
      </w:pPr>
      <w:r>
        <w:rPr/>
        <w:t>hi;;Ҽ#J�#J�#^#����O5`����]Q�~K��#��#����+�,&amp;��8#u�^���B:�</w:t>
      </w:r>
      <w:r>
        <w:rPr/>
        <w:t>۲</w:t>
      </w:r>
      <w:r>
        <w:rPr/>
        <w:t>#b#D'#�u</w:t>
      </w:r>
      <w:r>
        <w:rPr/>
        <w:t>鹢</w:t>
      </w:r>
      <w:r>
        <w:rPr/>
        <w:t>D#�p���7Q���������hX3#�#���8��F��#��#K~|=~&gt;$Z��*N�)�&amp;##&amp;����;~�PԌ#�����́�Ѵu&gt;��]��X&gt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a�\4l�#���~ˍ.��&gt;��t�i�</w:t>
      </w:r>
    </w:p>
    <w:p>
      <w:pPr>
        <w:pStyle w:val="PreformattedText"/>
        <w:bidi w:val="0"/>
        <w:jc w:val="left"/>
        <w:rPr/>
      </w:pPr>
      <w:r>
        <w:rPr/>
        <w:t>h�&gt;#�;����[qf��</w:t>
      </w:r>
      <w:r>
        <w:rPr/>
        <w:t>횅�</w:t>
      </w:r>
      <w:r>
        <w:rPr/>
        <w:t>{���#o</w:t>
        <w:tab/>
        <w:t>vmO6m#�5��TYU�a8u�#`�-��[��{?</w:t>
      </w:r>
      <w:r>
        <w:rPr>
          <w:rtl w:val="true"/>
        </w:rPr>
        <w:t>ڷ</w:t>
      </w:r>
      <w:r>
        <w:rPr/>
        <w:t>�</w:t>
      </w:r>
      <w:r>
        <w:rPr/>
        <w:t>q�m��</w:t>
      </w:r>
      <w:r>
        <w:rPr/>
        <w:t>݆���</w:t>
      </w:r>
      <w:r>
        <w:rPr/>
        <w:t>ѱ�#���p��e8�</w:t>
      </w:r>
      <w:r>
        <w:rPr/>
        <w:t>䃙��</w:t>
      </w:r>
      <w:r>
        <w:rPr/>
        <w:t>b@DCw#�o7�</w:t>
      </w:r>
      <w:r>
        <w:rPr>
          <w:rtl w:val="true"/>
        </w:rPr>
        <w:t>ݽ</w:t>
      </w:r>
      <w:r>
        <w:rPr/>
        <w:t>��</w:t>
      </w:r>
      <w:r>
        <w:rPr/>
        <w:t>\�##�D�%2�&amp;</w:t>
        <w:tab/>
        <w:t>c</w:t>
        <w:tab/>
        <w:t>#K��A��,��z$fdS����##�S#</w:t>
        <w:br/>
        <w:t>Yu-i�1g_�#�m</w:t>
        <w:tab/>
        <w:t>O�Ձ����c���?�;#�</w:t>
      </w:r>
      <w:r>
        <w:rPr>
          <w:rtl w:val="true"/>
        </w:rPr>
        <w:t>ق</w:t>
      </w:r>
      <w:r>
        <w:rPr/>
        <w:t>$��H@���\n�&lt;�!�P�\�?#��'"p�#�</w:t>
        <w:tab/>
        <w:t>A�F�s##7&lt;��#�w�y��&lt;t���w#��#h/�#�1t���o���k�^�C}�lȂD #?si#.#��#���Ţ.#�OG�p�4#:���#{!�</w:t>
        <w:tab/>
        <w:t>�,}��#Q#���N�#�r��#=�3��j;���Xt�,��##@1�#��#"#)#�%�,·��Pn#6#M���G�LJ�ub#��'�%?�"#�M=էm�A���u2���t�+��j5�</w:t>
      </w:r>
    </w:p>
    <w:p>
      <w:pPr>
        <w:pStyle w:val="PreformattedText"/>
        <w:bidi w:val="0"/>
        <w:jc w:val="left"/>
        <w:rPr/>
      </w:pPr>
      <w:r>
        <w:rPr/>
        <w:t>E�4iID##</w:t>
        <w:tab/>
        <w:t>4#�#����vi�*Ͷy�������#�x2��#��mq��|�s�h_�2&amp;��ea\(#x�зi�#</w:t>
        <w:tab/>
        <w:t>&gt;�|n�'#�8�_�D`e�nz��1#�k!��#�#:</w:t>
        <w:tab/>
        <w:t>��[u�#�#~�P</w:t>
        <w:br/>
        <w:t>�P</w:t>
        <w:br/>
        <w:t>����u~�o?\�}Uџ��#�~/�</w:t>
      </w:r>
      <w:r>
        <w:rPr>
          <w:rtl w:val="true"/>
        </w:rPr>
        <w:t>ߌ</w:t>
      </w:r>
      <w:r>
        <w:rPr/>
        <w:t>�</w:t>
      </w:r>
      <w:r>
        <w:rPr/>
        <w:t>[bC,��$�q�G�</w:t>
      </w:r>
      <w:r>
        <w:rPr>
          <w:rtl w:val="true"/>
        </w:rPr>
        <w:t>ߪ</w:t>
      </w:r>
      <w:r>
        <w:rPr/>
        <w:t>(�\^Hw��&lt;#�#�#.8�</w:t>
      </w:r>
      <w:r>
        <w:rPr/>
        <w:t>߹</w:t>
      </w:r>
      <w:r>
        <w:rPr/>
        <w:t>#G��Z4o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#hzv:</w:t>
      </w:r>
      <w:r>
        <w:rPr>
          <w:rtl w:val="true"/>
        </w:rPr>
        <w:t>ږ�</w:t>
      </w:r>
      <w:r>
        <w:rPr>
          <w:rtl w:val="true"/>
        </w:rPr>
        <w:t>@</w:t>
      </w:r>
      <w:r>
        <w:rPr>
          <w:rtl w:val="true"/>
        </w:rPr>
        <w:t>ݣ</w:t>
      </w:r>
      <w:r>
        <w:rPr/>
        <w:t>Spf�&lt;`�,�{l:~��Spbt#j�#�,�&lt;�2�@#��/�#&gt;</w:t>
        <w:br/>
        <w:t>�����ih�r#�#}#�{&gt;��</w:t>
      </w:r>
      <w:r>
        <w:rPr>
          <w:rtl w:val="true"/>
        </w:rPr>
        <w:t>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̔��#Z=&gt;�</w:t>
      </w:r>
      <w:r>
        <w:rPr/>
        <w:t>֝�����</w:t>
      </w:r>
      <w:r>
        <w:rPr/>
        <w:t>g�z�A�}���sm��s#$`�o#*�p��.#���</w:t>
      </w:r>
    </w:p>
    <w:p>
      <w:pPr>
        <w:pStyle w:val="PreformattedText"/>
        <w:bidi w:val="0"/>
        <w:jc w:val="left"/>
        <w:rPr/>
      </w:pPr>
      <w:r>
        <w:rPr/>
        <w:t>u;�ϣ��#оi</w:t>
        <w:br/>
      </w:r>
      <w:r>
        <w:rPr>
          <w:rtl w:val="true"/>
        </w:rPr>
        <w:t>ڷބ</w:t>
      </w:r>
      <w:r>
        <w:rPr/>
        <w:t>���</w:t>
      </w:r>
      <w:r>
        <w:rPr/>
        <w:t>ѱ�V��ѱr#�~#j�</w:t>
      </w:r>
      <w:r>
        <w:rPr>
          <w:rtl w:val="true"/>
        </w:rPr>
        <w:t>ތ</w:t>
      </w:r>
      <w:r>
        <w:rPr/>
        <w:t>#�~.s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�M�#��M�%��#�P��#O�1�?nB���Yd#��I#��R(F��Ab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ܤ</w:t>
      </w:r>
      <w:r>
        <w:rPr/>
        <w:t>g�M�n���@���#����g#h�'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ƭ�'��#Ϋ#�l#]Y'�^����s���V��Y���L�#�"##���g����Y#O#���,#�;��ɹ8��#T����</w:t>
      </w:r>
      <w:r>
        <w:rPr>
          <w:rtl w:val="true"/>
        </w:rPr>
        <w:t>؝</w:t>
      </w:r>
      <w:r>
        <w:rPr/>
        <w:t>�</w:t>
      </w:r>
      <w:r>
        <w:rPr/>
        <w:br/>
        <w:t>u#��;��I5�?�Q#��~c_I#*��_�#.8�P��b}�#��[��^�#t�O6&lt;�}�Gȳ��#/�E�YX����t��-#&lt;,c�m�#</w:t>
        <w:tab/>
        <w:t>%�y�IDS�%c�z�C�J�#���X�b{{��%�#����i�o��#�e}������C,"��|�#O����~�:�#���Y##c#u&lt;� _y˭��&amp;P#vq_�pus�2���e��(�q�s#��G�{�q��y��y�17n\G�D��#�=.-"��#�g�WL(;�3���</w:t>
        <w:tab/>
        <w:t>#��CCs</w:t>
      </w:r>
      <w:r>
        <w:rPr>
          <w:rtl w:val="true"/>
        </w:rPr>
        <w:t>׏</w:t>
      </w:r>
      <w:r>
        <w:rPr/>
        <w:t>�</w:t>
      </w:r>
      <w:r>
        <w:rPr/>
        <w:t>(�R(�R(��o����S�s��?b�_��"�^��#�[�2�l&gt;&amp;��L1�I՗�#ȳ�9�#%#��#��G*p�?Ơ�ѱhX~#ά�#�����'F�e�#4?6#�?#�3�#����#����i�(T[�,�H�2��#&lt;�w N�#�!�m���#�W�#�#|</w:t>
        <w:tab/>
        <w:t>#��#####�?#�/#�M���_;���_z�?�%#';����O�}�m��?�Qu#_#�s#������8��U�p�#���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c���X~�K</w:t>
      </w:r>
      <w:r>
        <w:rPr>
          <w:rtl w:val="true"/>
        </w:rPr>
        <w:t>߉</w:t>
      </w:r>
      <w:r>
        <w:rPr/>
        <w:t>��</w:t>
      </w:r>
      <w:r>
        <w:rPr/>
        <w:t>n�V��8��##\����b�'�]��#�#���c9O�O|�&lt;�</w:t>
        <w:tab/>
        <w:t>��0Y 1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4Q��#��}���v##J�?���Fw���q�),</w:t>
        <w:tab/>
        <w:t>ȐEt�#AB�kP��M�s#��s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}6#�'#O</w:t>
      </w:r>
      <w:r>
        <w:rPr/>
        <w:t>۝</w:t>
      </w:r>
      <w:r>
        <w:rPr/>
        <w:t>#�</w:t>
        <w:br/>
        <w:t>#�42</w:t>
        <w:tab/>
        <w:t>�,_.#&lt;9n.#�#�����l'��#��2�^��)��E��sȥ�[�I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x�K�N�#��,E4##���2</w:t>
      </w:r>
      <w:r>
        <w:rPr>
          <w:rtl w:val="true"/>
        </w:rPr>
        <w:t>ڠ</w:t>
      </w:r>
      <w:r>
        <w:rPr/>
        <w:t>m����PeD#z�,@��H4�L��d�uZ�m��D;ξ'����T�i�m�#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$�H"�e#��#�M+�#�#�|V��[�6��/I&gt;�#</w:t>
      </w:r>
      <w:r>
        <w:rPr/>
        <w:t>䘓</w:t>
      </w:r>
      <w:r>
        <w:rPr/>
        <w:t>X��X��ǡ��Lr#�#��gu#�#l#�N:�j/�Ed�n</w:t>
        <w:tab/>
        <w:t>�</w:t>
      </w:r>
      <w:r>
        <w:rPr>
          <w:rtl w:val="true"/>
        </w:rPr>
        <w:t>ڊ�</w:t>
      </w:r>
      <w:r>
        <w:rPr/>
        <w:t>4</w:t>
      </w:r>
      <w:r>
        <w:rPr/>
        <w:t>#|#!_#�</w:t>
      </w:r>
    </w:p>
    <w:p>
      <w:pPr>
        <w:pStyle w:val="PreformattedText"/>
        <w:bidi w:val="0"/>
        <w:jc w:val="left"/>
        <w:rPr/>
      </w:pPr>
      <w:r>
        <w:rPr/>
        <w:t>#��7�z#����\�</w:t>
        <w:tab/>
        <w:t>S#o=T�ʓ���,�R(�R(�W^�8q#����n�B*{�#_�8Y"�e�#��</w:t>
        <w:br/>
        <w:t>�B^��:#��S�O#�3�#%#��##;��~4&lt;:#�K��̊#д�#�&lt;=</w:t>
        <w:tab/>
        <w:t>g�MG��{Ѳb!��</w:t>
      </w:r>
      <w:r>
        <w:rPr>
          <w:rtl w:val="true"/>
        </w:rPr>
        <w:t>ذ</w:t>
      </w:r>
      <w:r>
        <w:rPr/>
        <w:t>�</w:t>
      </w:r>
      <w:r>
        <w:rPr/>
        <w:t>}Xv�h4�#�##3�#�&amp;�R����qb�#4���hk�m���#�n�,Z����?��#���)�l�5'��G��O;���o�2���w#&gt;��]���=��=_D��?A</w:t>
      </w:r>
      <w:r>
        <w:rPr>
          <w:rtl w:val="true"/>
        </w:rPr>
        <w:t>۾</w:t>
      </w:r>
      <w:r>
        <w:rPr/>
        <w:t>?w�#��S�#�2��&gt;���_��wLB��1�����;�2#�#���#&amp;�}�Ltl�#�</w:t>
      </w:r>
      <w:r>
        <w:rPr>
          <w:rtl w:val="true"/>
        </w:rPr>
        <w:t>߆</w:t>
      </w:r>
      <w:r>
        <w:rPr/>
        <w:t>��</w:t>
      </w:r>
      <w:r>
        <w:rPr/>
        <w:t>#�cӻ\|#:��##k##;?���wc��{��᝙c�b�#��M��&lt;a�Sp��Mh#�&lt;#</w:t>
        <w:tab/>
        <w:t>�g�՟i���:�H;&lt;�u�'��|'��/g�#�H��dc����_���ϒF��#�͛��9#:%���t!��##�A�#�#�������4eq�#�b=�(#�eZ:$_�ֆ#7d�bm��dW����m�I�K���E��X]OB9#m�d�'����#O�Y��2�u�c{#|.�|!!��#h��#¶O#��I@�m�r�m;}�ƣ.�&lt;���m9#��&lt;��#\l��Y�#�#���#�����#���lZ���8�~��dY�#�2�i�c�c�#��}�:</w:t>
        <w:tab/>
        <w:t>�2��#�# 9c���_�'��2�#</w:t>
        <w:tab/>
        <w:t>��#��JT��A���N���t�#�B)�B)�«)���ѓ���o��m)�#�t�(#u��d�b�t���p�w�(#�%� ��ӿE�w��}͍hzr##���3�f����8��D4o�#�v#*������&lt;�\8#M���#$��</w:t>
        <w:tab/>
        <w:t>�q������#q��ch9�atl�#Z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;?��=�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w�#m;�#����o�m��kh��#���(�w����m�#G�O�</w:t>
      </w:r>
      <w:r>
        <w:rPr/>
        <w:t>ؕ��</w:t>
      </w:r>
      <w:r>
        <w:rPr/>
        <w:t>#:�:#�?�o#�/���(Zv</w:t>
      </w:r>
      <w:r>
        <w:rPr>
          <w:rtl w:val="true"/>
        </w:rPr>
        <w:t>߈</w:t>
      </w:r>
      <w:r>
        <w:rPr/>
        <w:t>#���|v���#�#Q��</w:t>
        <w:tab/>
        <w:t>eh��d���Ѿ�#\##AǱ/�}��Ѿr.:�</w:t>
      </w:r>
      <w:r>
        <w:rPr>
          <w:rtl w:val="true"/>
        </w:rPr>
        <w:t>ߋ</w:t>
      </w:r>
      <w:r>
        <w:rPr/>
        <w:t>�</w:t>
      </w:r>
      <w:r>
        <w:rPr/>
        <w:t>m##�</w:t>
      </w:r>
      <w:r>
        <w:rPr>
          <w:rtl w:val="true"/>
        </w:rPr>
        <w:t>ߊ</w:t>
      </w:r>
      <w:r>
        <w:rPr/>
        <w:t>�</w:t>
      </w:r>
      <w:r>
        <w:rPr/>
        <w:t>goƞoN���S�c\B</w:t>
        <w:tab/>
        <w:t>%�P«#�0�.#�ţ��H��:A��#rՉ�B;�,.#P</w:t>
      </w:r>
      <w:r>
        <w:rPr>
          <w:rtl w:val="true"/>
        </w:rPr>
        <w:t>ޖ</w:t>
      </w:r>
      <w:r>
        <w:rPr/>
        <w:t>e�yX�#�:#|�#����)B@�ei#���1�tr�E��DSLbP��N��L</w:t>
      </w:r>
      <w:r>
        <w:rPr>
          <w:rtl w:val="true"/>
        </w:rPr>
        <w:t>ڗ�</w:t>
      </w:r>
      <w:r>
        <w:rPr/>
        <w:t>4</w:t>
      </w:r>
      <w:r>
        <w:rPr/>
        <w:tab/>
        <w:t>��,�ej��I���#</w:t>
        <w:tab/>
        <w:t>�O�#;:�FB��L�����8�#�S~�&gt;���i�##K_���</w:t>
        <w:tab/>
        <w:t>@�hC��#�y��`M�w���D"�'.�#:��/���B��#+W</w:t>
      </w:r>
      <w:r>
        <w:rPr>
          <w:rtl w:val="true"/>
        </w:rPr>
        <w:t>ߓ</w:t>
      </w:r>
      <w:r>
        <w:rPr/>
        <w:t>�</w:t>
      </w:r>
      <w:r>
        <w:rPr/>
        <w:t>#u#�ȴ�����s##9���e7.�5��a#{B���qu1}b�'�*N�ȿR(�WbhooGSS#���P[[�#'N�,A��#��}�#��&gt;V�#�I��wC#�'L�7���#���##�"d�ˇ���</w:t>
      </w:r>
    </w:p>
    <w:p>
      <w:pPr>
        <w:pStyle w:val="PreformattedText"/>
        <w:bidi w:val="0"/>
        <w:jc w:val="left"/>
        <w:rPr/>
      </w:pPr>
      <w:r>
        <w:rPr/>
        <w:t>%#��##��-Ɓ#���7�</w:t>
      </w:r>
      <w:r>
        <w:rPr/>
        <w:t>陙</w:t>
      </w:r>
      <w:r>
        <w:rPr/>
        <w:t>hZ&lt;#�#M��Ƨg�̺{вb:�#��MO,ĊO��ɫ��</w:t>
      </w:r>
      <w:r>
        <w:rPr/>
        <w:t>䄜</w:t>
      </w:r>
      <w:r>
        <w:rPr/>
        <w:t>7##�Tc~�h�����&amp;��sp���hx�&amp;4,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K�D�3�����P����#��Y#/�#���#uO.B�#���w�ԓ����8��|4,�#</w:t>
      </w:r>
    </w:p>
    <w:p>
      <w:pPr>
        <w:pStyle w:val="PreformattedText"/>
        <w:bidi w:val="0"/>
        <w:jc w:val="left"/>
        <w:rPr/>
      </w:pPr>
      <w:r>
        <w:rPr/>
        <w:t>K#���ԯ|##W&lt;����A͓�AՂI81lXg�a�#T_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#m��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h�x��g�c�-�x�V���#��#Ԯ�##�����-��#J(�Պ�š���#�L��X'�#��#�qYZ7���_k�p�&amp;"v&lt;�T�#m�3#�#�L!�C�)�?��####�#�=M8T#</w:t>
      </w:r>
      <w:r>
        <w:rPr/>
        <w:t>ُ</w:t>
      </w:r>
      <w:r>
        <w:rPr/>
        <w:t>Ƞ��X��#�"�&lt;�#�1�v�����Q#E</w:t>
      </w:r>
      <w:r>
        <w:rPr/>
        <w:t>֦</w:t>
      </w:r>
      <w:r>
        <w:rPr/>
        <w:t>oO� �eAn�#��ǘ��6O�Ѿ�y}�uT��R�:�r&gt;�eq�`�1}L�ťE#2/H��#3�g�������'(]�$�#o'c��d_�Z�#�2#�</w:t>
        <w:tab/>
        <w:t>�-#�c#�~��t</w:t>
      </w:r>
      <w:r>
        <w:rPr>
          <w:rtl w:val="true"/>
        </w:rPr>
        <w:t>ޥ</w:t>
      </w:r>
      <w:r>
        <w:rPr/>
        <w:t>E�2/#����^KZ{#W������N�HM]���B)��+%���y#(� z%�}c#�G(�U!#�&gt;��#u�o��M#$O��qP:���3N�#��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#^#�:�}�3#</w:t>
      </w:r>
    </w:p>
    <w:p>
      <w:pPr>
        <w:pStyle w:val="PreformattedText"/>
        <w:bidi w:val="0"/>
        <w:jc w:val="left"/>
        <w:rPr/>
      </w:pPr>
      <w:r>
        <w:rPr/>
        <w:t>OND��S���#4�X�3�M@��Ih���h��khYr=�o*���#�u�x4####k�F9���#ƗE�#���Lq�N^�k �o#��]�Q��D4&lt;6</w:t>
        <w:tab/>
        <w:t>u�OE�/Ǡq�t��i#N�h8N?�d�����cp��</w:t>
        <w:tab/>
        <w:t>�}l"�8#5?#�j�S���8������`T}w0�}g(��O_W�j#�V��j����5ml�E ]�DY#*'���Wg�m�#�X=#�O</w:t>
      </w:r>
    </w:p>
    <w:p>
      <w:pPr>
        <w:pStyle w:val="PreformattedText"/>
        <w:bidi w:val="0"/>
        <w:jc w:val="left"/>
        <w:rPr/>
      </w:pPr>
      <w:r>
        <w:rPr/>
        <w:t>@ǆ{ѱ�#t&lt;3##k�D��7���]��w��##��-#e�o</w:t>
        <w:tab/>
        <w:t>%�PB</w:t>
        <w:tab/>
        <w:t>�R�#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#F'#���x[*_��&amp;bb�Ɓ�d�8#����cc]_�</w:t>
      </w:r>
      <w:r>
        <w:rPr>
          <w:rtl w:val="true"/>
        </w:rPr>
        <w:t>س</w:t>
      </w:r>
      <w:r>
        <w:rPr/>
        <w:t>6</w:t>
      </w:r>
      <w:r>
        <w:rPr/>
        <w:t>m��|# I#�T#6N�#���)C����dQ�'�#H���H�##r��Ş@s1���&amp;�V�����&lt;} a���ɞ�!</w:t>
        <w:tab/>
        <w:t>&amp;)c,����A���</w:t>
        <w:br/>
        <w:t>]�</w:t>
      </w:r>
      <w:r>
        <w:rPr>
          <w:rtl w:val="true"/>
        </w:rPr>
        <w:t>ې</w:t>
      </w:r>
      <w:r>
        <w:rPr/>
        <w:t>�</w:t>
      </w:r>
      <w:r>
        <w:rPr/>
        <w:t>#�S�g�&lt;i�</w:t>
      </w:r>
      <w:r>
        <w:rPr/>
        <w:t>۱�</w:t>
      </w:r>
      <w:r>
        <w:rPr/>
        <w:t>\L{$#9Oj���H�8!#��c[�}�#�Pe����KG����'�)�#�d�NI��c��)����#?J�#^9��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+#�+�|6�4V�##�v�=U���W�#|���</w:t>
      </w:r>
      <w:r>
        <w:rPr/>
        <w:t>ؔ�</w:t>
      </w:r>
      <w:r>
        <w:rPr/>
        <w:t>e^��.Ų#+��&gt;m���#%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br/>
        <w:t>N�p(���D�c#д�z������G�i�,��#P�d!��`#6&gt;=#k&gt;z-�#��Ie�#2#�#�s#���#�#���#p���#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ǍB��#��{ѱ����#v</w:t>
      </w:r>
      <w:r>
        <w:rPr>
          <w:rtl w:val="true"/>
        </w:rPr>
        <w:t>߅��ۀ</w:t>
      </w:r>
      <w:r>
        <w:rPr/>
        <w:t>���</w:t>
      </w:r>
      <w:r>
        <w:rPr/>
        <w:t>c�#�o�s#�l��w�</w:t>
        <w:tab/>
        <w:t>�+:v9�����=��;\���A��</w:t>
      </w:r>
      <w:r>
        <w:rPr>
          <w:rtl w:val="true"/>
        </w:rPr>
        <w:t>ߊ</w:t>
      </w:r>
      <w:r>
        <w:rPr/>
        <w:t>�</w:t>
      </w:r>
      <w:r>
        <w:rPr/>
        <w:t>-��c�=hy�ft�#M#��Ļ���*�����#:#�Ç��#V�p�H�Q#P]62�h�1�m��W���{ǡ}�lt#�(�7�vw~##���������9�l�[�#�Gs�}��q8PQ�9�%�PB</w:t>
        <w:tab/>
        <w:t>%�Ja/#�#d�B3��#��.J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K&lt;#��$���&lt;��E#$X"#("��</w:t>
      </w:r>
      <w:r>
        <w:rPr/>
        <w:t>ܵ</w:t>
      </w:r>
      <w:r>
        <w:rPr/>
        <w:t>mG�#B��#���v</w:t>
      </w:r>
    </w:p>
    <w:p>
      <w:pPr>
        <w:pStyle w:val="PreformattedText"/>
        <w:bidi w:val="0"/>
        <w:jc w:val="left"/>
        <w:rPr/>
      </w:pPr>
      <w:r>
        <w:rPr/>
        <w:t>hǓ��~##�8��r_#��(�c�#y$��T�gm�m����ԛ�.��&gt;HO�</w:t>
      </w:r>
      <w:r>
        <w:rPr/>
        <w:t>䡞</w:t>
      </w:r>
      <w:r>
        <w:rPr/>
        <w:t>+�#$���##n</w:t>
        <w:tab/>
      </w:r>
      <w:r>
        <w:rPr/>
        <w:t>݀���</w:t>
      </w:r>
      <w:r>
        <w:rPr/>
        <w:t>#�36�M���pmY{��v�C}���/�ř��&gt;�O��#9�B</w:t>
      </w:r>
      <w:r>
        <w:rPr>
          <w:rtl w:val="true"/>
        </w:rPr>
        <w:t>߾</w:t>
      </w:r>
      <w:r>
        <w:rPr/>
        <w:t>��</w:t>
      </w:r>
      <w:r>
        <w:rPr/>
        <w:t>!᷋U</w:t>
      </w:r>
      <w:r>
        <w:rPr>
          <w:rtl w:val="true"/>
        </w:rPr>
        <w:t>߿</w:t>
      </w:r>
      <w:r>
        <w:rPr/>
        <w:t>M�&gt;��Ȳ��ю�d�u�Xs!}�+���u#�@թ�K?J�#^)��{�:u*��y%�'�zz[pi��Cթ#�&lt;@-�u}�d�Z*���</w:t>
        <w:tab/>
        <w:t>���&lt;�&lt;�</w:t>
        <w:tab/>
        <w:t>�H?u�w�(#�%�`8p� #~4</w:t>
      </w:r>
    </w:p>
    <w:p>
      <w:pPr>
        <w:pStyle w:val="PreformattedText"/>
        <w:bidi w:val="0"/>
        <w:jc w:val="left"/>
        <w:rPr/>
      </w:pPr>
      <w:r>
        <w:rPr/>
        <w:t>ͫ</w:t>
      </w:r>
      <w:r>
        <w:rPr/>
        <w:t>n�3����h^2#���G�ӓкv*N?:#'#���?�#��l6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���</w:t>
      </w:r>
      <w:r>
        <w:rPr>
          <w:rtl w:val="true"/>
        </w:rPr>
        <w:t>ޅ��</w:t>
      </w:r>
      <w:r>
        <w:rPr>
          <w:rtl w:val="true"/>
        </w:rPr>
        <w:t>&gt;�</w:t>
      </w:r>
      <w:r>
        <w:rPr/>
        <w:t>3</w:t>
      </w:r>
      <w:r>
        <w:rPr>
          <w:rtl w:val="true"/>
        </w:rPr>
        <w:t>?�</w:t>
      </w:r>
      <w:r>
        <w:rPr/>
        <w:t>5</w:t>
      </w:r>
      <w:r>
        <w:rPr/>
        <w:t>���G�������</w:t>
      </w:r>
      <w:r>
        <w:rPr>
          <w:rtl w:val="true"/>
        </w:rPr>
        <w:t>߃</w:t>
      </w:r>
      <w:r>
        <w:rPr/>
        <w:t>��</w:t>
      </w:r>
      <w:r>
        <w:rPr/>
        <w:t>z#����h���:|#���~4��p���#N�#m#nC��ѱ�N�o�##�w�}���v�����c�[б�#.~;</w:t>
      </w:r>
      <w:r>
        <w:rPr>
          <w:rtl w:val="true"/>
        </w:rPr>
        <w:t>ڷ܃</w:t>
      </w:r>
      <w:r>
        <w:rPr/>
        <w:t>�</w:t>
      </w:r>
      <w:r>
        <w:rPr/>
        <w:t>MwE�rWg�#.}���+S���v�K�##�#g�</w:t>
      </w:r>
      <w:r>
        <w:rPr/>
        <w:t>݆�</w:t>
      </w:r>
      <w:r>
        <w:rPr/>
        <w:t>7L��#3q��#8q�T����0}#j&amp;O@�����#=#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CP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���</w:t>
      </w:r>
      <w:r>
        <w:rPr>
          <w:rtl w:val="true"/>
        </w:rPr>
        <w:t>ס</w:t>
      </w:r>
      <w:r>
        <w:rPr/>
        <w:t>}����~��жm#�WNF�&amp;'��f��;���G�S�pt�#e�k</w:t>
        <w:tab/>
        <w:t>%�PB</w:t>
        <w:tab/>
        <w:t>�b�.#=2.$#e6v�/D�#eJ'�#�c�ρ�</w:t>
        <w:br/>
        <w:t>�)��#����</w:t>
      </w:r>
      <w:r>
        <w:rPr>
          <w:rtl w:val="true"/>
        </w:rPr>
        <w:t>ޓ</w:t>
      </w:r>
      <w:r>
        <w:rPr/>
        <w:t>z&lt;eFr���&lt;�C�@��$</w:t>
      </w:r>
      <w:r>
        <w:rPr>
          <w:rtl w:val="true"/>
        </w:rPr>
        <w:t>ۑ</w:t>
      </w:r>
      <w:r>
        <w:rPr/>
        <w:t>:O</w:t>
      </w:r>
      <w:r>
        <w:rPr/>
        <w:t>쑬񤠫</w:t>
      </w:r>
      <w:r>
        <w:rPr/>
        <w:t>÷��%</w:t>
      </w:r>
    </w:p>
    <w:p>
      <w:pPr>
        <w:pStyle w:val="PreformattedText"/>
        <w:bidi w:val="0"/>
        <w:jc w:val="left"/>
        <w:rPr/>
      </w:pPr>
      <w:r>
        <w:rPr/>
        <w:t>$�h��"?#&lt;y</w:t>
      </w:r>
      <w:r>
        <w:rPr/>
        <w:t>艹�</w:t>
      </w:r>
      <w:r>
        <w:rPr/>
        <w:t>vL�#��"�Զ@#�+��#d��f+���#�n�#��._:�4�b�6�z#j�~�mŲ%�$�T�2O�:��#����d#�[</w:t>
      </w:r>
      <w:r>
        <w:rPr>
          <w:rtl w:val="true"/>
        </w:rPr>
        <w:t>ى</w:t>
      </w:r>
      <w:r>
        <w:rPr/>
        <w:t>�</w:t>
      </w:r>
      <w:r>
        <w:rPr/>
        <w:t>UL#�</w:t>
        <w:tab/>
        <w:t>2�Ex�0&lt;#0QG��B��\vRr�#���0&gt;�#�#6�0��6�g}��#�Nĩ�����x��</w:t>
        <w:br/>
        <w:t>gyp�#J�#^b�'�^�����w�$`i���#��#&gt;�#�</w:t>
      </w:r>
      <w:r>
        <w:rPr/>
        <w:t>ᯏ</w:t>
      </w:r>
      <w:r>
        <w:rPr/>
        <w:t>r��,���P?��</w:t>
      </w:r>
      <w:r>
        <w:rPr/>
        <w:t>뛴������</w:t>
      </w:r>
      <w:r>
        <w:rPr/>
        <w:t>;#�#�#^P4&gt;��h}j*ά����7���9hY�#-�Oƙ�</w:t>
      </w:r>
    </w:p>
    <w:p>
      <w:pPr>
        <w:pStyle w:val="PreformattedText"/>
        <w:bidi w:val="0"/>
        <w:jc w:val="left"/>
        <w:rPr/>
      </w:pPr>
      <w:r>
        <w:rPr/>
        <w:t>řg����Y8��)���L�c*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[��&gt;~�#�##N���o#N?��ҧ]��]#�A{</w:t>
      </w:r>
      <w:r>
        <w:rPr>
          <w:rtl w:val="true"/>
        </w:rPr>
        <w:t>ݻ</w:t>
      </w:r>
      <w:r>
        <w:rPr/>
        <w:t>�</w:t>
      </w:r>
      <w:r>
        <w:rPr/>
        <w:t>F�w�A�m�#�[nC</w:t>
      </w:r>
      <w:r>
        <w:rPr>
          <w:rtl w:val="true"/>
        </w:rPr>
        <w:t>ێ</w:t>
      </w:r>
      <w:r>
        <w:rPr/>
        <w:t>�</w:t>
      </w:r>
      <w:r>
        <w:rPr/>
        <w:t>дj&gt;#�/D</w:t>
      </w:r>
      <w:r>
        <w:rPr/>
        <w:t>۶</w:t>
      </w:r>
      <w:r>
        <w:rPr/>
        <w:t>;кy#</w:t>
      </w:r>
      <w:r>
        <w:rPr>
          <w:rtl w:val="true"/>
        </w:rPr>
        <w:t>ڷ</w:t>
      </w:r>
      <w:r>
        <w:rPr/>
        <w:t>���</w:t>
      </w:r>
      <w:r>
        <w:rPr/>
        <w:t>#�o���N����b'��t\</w:t>
      </w:r>
      <w:r>
        <w:rPr/>
        <w:t>ܶ��</w:t>
      </w:r>
      <w:r>
        <w:rPr/>
        <w:t>#[nE��y.�����Ѽ�V�lp:[��-�8[#к�mh��!��#���0�</w:t>
      </w:r>
      <w:r>
        <w:rPr>
          <w:rtl w:val="true"/>
        </w:rPr>
        <w:t>־</w:t>
      </w:r>
      <w:r>
        <w:rPr/>
        <w:t>#�k&gt;�b��տ��%�qx/ZW~#�O|#�3���#�����]?~յs/�w�*�7�E����x�^t��##�]_��ӵ�6#��p#=�-sL_j�#�A�l�zkA#</w:t>
      </w:r>
      <w:r>
        <w:rPr/>
        <w:t>鷑�</w:t>
      </w:r>
      <w:r>
        <w:rPr/>
        <w:t>O�/G�n��'�����B�Xf�J(���#�#���2#�#d�\��^�&lt;:�##)$�t��?�F�(�e�6���/���(,�&lt;��r#~��|�ш(#QDR+��Q�����I#�m��xJ��|��!��q�B&gt;N;t*s��C�x</w:t>
      </w:r>
      <w:r>
        <w:rPr>
          <w:rtl w:val="true"/>
        </w:rPr>
        <w:t>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[/:�GB5"U)�3#���q1�ŧ����É�Ɗy��'p���k_."�*�.�zY#X#�f&gt;]�#$g���~k���#��~��X�#��}c�I*��IG��#�@u]C��+�R(��}8}�t&amp;��j#Ǡ;�4V]�##v#�</w:t>
      </w:r>
    </w:p>
    <w:p>
      <w:pPr>
        <w:pStyle w:val="PreformattedText"/>
        <w:bidi w:val="0"/>
        <w:jc w:val="left"/>
        <w:rPr/>
      </w:pPr>
      <w:r>
        <w:rPr/>
        <w:t>D]�zHy]S�k��n�����!����;;�#�#^P#</w:t>
      </w:r>
      <w:r>
        <w:rPr>
          <w:rtl w:val="true"/>
        </w:rPr>
        <w:t>޻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#��u�Ѷ�:�&gt;;#g��F�#h{f.��LG�c</w:t>
      </w:r>
      <w:r>
        <w:rPr>
          <w:rtl w:val="true"/>
        </w:rPr>
        <w:t>׹</w:t>
      </w:r>
      <w:r>
        <w:rPr/>
        <w:t>�</w:t>
      </w:r>
      <w:r>
        <w:rPr/>
        <w:t>Z�</w:t>
      </w:r>
      <w:r>
        <w:rPr>
          <w:rtl w:val="true"/>
        </w:rPr>
        <w:t>޲</w:t>
      </w:r>
      <w:r>
        <w:rPr/>
        <w:t>#��t#��.#V�</w:t>
        <w:br/>
        <w:t>#�n�m�~#ZI�m���$�Z�#�ա��i</w:t>
      </w:r>
      <w:r>
        <w:rPr>
          <w:rtl w:val="true"/>
        </w:rPr>
        <w:t>ݼ</w:t>
      </w:r>
      <w:r>
        <w:rPr>
          <w:rtl w:val="true"/>
        </w:rPr>
        <w:t>#�.</w:t>
      </w:r>
      <w:r>
        <w:rPr>
          <w:rtl w:val="true"/>
        </w:rPr>
        <w:t>ݶ</w:t>
      </w:r>
      <w:r>
        <w:rPr/>
        <w:t>�</w:t>
      </w:r>
      <w:r>
        <w:rPr/>
        <w:t>v�8��M��n�|4.�</w:t>
        <w:tab/>
        <w:t>g��#-��F��;о�#�o���</w:t>
      </w:r>
    </w:p>
    <w:p>
      <w:pPr>
        <w:pStyle w:val="PreformattedText"/>
        <w:bidi w:val="0"/>
        <w:jc w:val="left"/>
        <w:rPr/>
      </w:pPr>
      <w:r>
        <w:rPr/>
        <w:t>S#��}�uN6�a#�6�E+I?��z��+#����g#�iͭ��[]#�б�6���#��</w:t>
      </w:r>
    </w:p>
    <w:p>
      <w:pPr>
        <w:pStyle w:val="PreformattedText"/>
        <w:bidi w:val="0"/>
        <w:jc w:val="left"/>
        <w:rPr/>
      </w:pPr>
      <w:r>
        <w:rPr/>
        <w:t>#}K�c##��p���&gt;��K�#��=#'�###����@��_E������C�#B�������o�#��]����</w:t>
      </w:r>
      <w:r>
        <w:rPr>
          <w:rtl w:val="true"/>
        </w:rPr>
        <w:t>׍</w:t>
      </w:r>
      <w:r>
        <w:rPr>
          <w:rtl w:val="true"/>
        </w:rPr>
        <w:t>#���#</w:t>
      </w:r>
      <w:r>
        <w:rPr>
          <w:rtl w:val="true"/>
        </w:rPr>
        <w:t>ח</w:t>
      </w:r>
      <w:r>
        <w:rPr/>
        <w:br/>
        <w:t>#[�#Tmnm���#X�#�&gt;��_�8</w:t>
      </w:r>
      <w:r>
        <w:rPr>
          <w:rtl w:val="true"/>
        </w:rPr>
        <w:t>ݜ</w:t>
      </w:r>
      <w:r>
        <w:rPr/>
        <w:t>�</w:t>
      </w:r>
      <w:r>
        <w:rPr/>
        <w:t xml:space="preserve">K[���t���5�Y���%�P�K#y#����R��#�&amp;/�,#�K��Q#2&lt;�G��m�#$`��,GG6m� </w:t>
      </w:r>
      <w:r>
        <w:rPr/>
        <w:t>٨</w:t>
      </w:r>
      <w:r>
        <w:rPr/>
        <w:t>g�m?Z#�Al�/#���@#9�S�D'</w:t>
      </w:r>
      <w:r>
        <w:rPr>
          <w:rtl w:val="true"/>
        </w:rPr>
        <w:t>ۮ</w:t>
      </w:r>
      <w:r>
        <w:rPr/>
        <w:t>��</w:t>
      </w:r>
      <w:r>
        <w:rPr/>
        <w:t>%u)�uI#9�&lt;&amp;�##POv�B�[?#qF;��Y��z�UĜ?��|�l_�c�3�##�o#D!�v�#�I��#�%a�1Q#��#c�#&lt;�#�#A/��</w:t>
      </w:r>
      <w:r>
        <w:rPr>
          <w:rtl w:val="true"/>
        </w:rPr>
        <w:t>ٺ</w:t>
      </w:r>
      <w:r>
        <w:rPr/>
        <w:t>i��#</w:t>
      </w:r>
      <w:r>
        <w:rPr/>
        <w:t>ۖ</w:t>
      </w:r>
      <w:r>
        <w:rPr/>
        <w:t>N�`/��:#/;�$��3���P�D"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Ufǅ��ki+~#X)�B)�&lt;BKKK&amp;��j#ǢX(�U#�Ɗ�#;#W��p�e��&lt;(K�#�B�X�F(��|���k��@�#,�#Ǳ�#�O_#l\��#���H#ZW�G��иx&amp;Ꞝ����#����G#�ҿ�#�#�}':�</w:t>
      </w:r>
      <w:r>
        <w:rPr/>
        <w:t>݅�</w:t>
      </w:r>
      <w:r>
        <w:rPr/>
        <w:t>mw�m�]1�o-�ӥ���#&gt;���oG�օ8��&amp;ԯ���U7���#h�s�+[��</w:t>
      </w:r>
    </w:p>
    <w:p>
      <w:pPr>
        <w:pStyle w:val="PreformattedText"/>
        <w:bidi w:val="0"/>
        <w:jc w:val="left"/>
        <w:rPr/>
      </w:pPr>
      <w:r>
        <w:rPr/>
        <w:t>3Ѿ�#�9h�2##;or��E�#�oA{y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|#����kѴz#�l��</w:t>
      </w:r>
      <w:r>
        <w:rPr/>
        <w:t>֭���</w:t>
      </w:r>
      <w:r>
        <w:rPr/>
        <w:t>6�w�'&amp;�����#.v�mN��ot�7�tmMG���h�=#u�r#�&lt;&gt;#8t/</w:t>
      </w:r>
      <w:r>
        <w:rPr>
          <w:rtl w:val="true"/>
        </w:rPr>
        <w:t>ڞ�</w:t>
      </w:r>
      <w:r>
        <w:rPr>
          <w:rtl w:val="true"/>
        </w:rPr>
        <w:t>#��?�</w:t>
      </w:r>
      <w:r>
        <w:rPr/>
        <w:t>3</w:t>
      </w:r>
      <w:r>
        <w:rPr/>
        <w:t>k\��·-�q~|�չ���C���c�</w:t>
      </w:r>
      <w:r>
        <w:rPr>
          <w:rtl w:val="true"/>
        </w:rPr>
        <w:t>׮</w:t>
      </w:r>
      <w:r>
        <w:rPr/>
        <w:t>D�</w:t>
      </w:r>
      <w:r>
        <w:rPr/>
        <w:t>֟</w:t>
      </w:r>
      <w:r>
        <w:rPr/>
        <w:t>g��K</w:t>
        <w:tab/>
        <w:t>GN6�/H~��</w:t>
      </w:r>
      <w:r>
        <w:rPr>
          <w:rtl w:val="true"/>
        </w:rPr>
        <w:t>ݻ</w:t>
      </w:r>
      <w:r>
        <w:rPr/>
        <w:t>#G�#��</w:t>
      </w:r>
    </w:p>
    <w:p>
      <w:pPr>
        <w:pStyle w:val="PreformattedText"/>
        <w:bidi w:val="0"/>
        <w:jc w:val="left"/>
        <w:rPr/>
      </w:pPr>
      <w:r>
        <w:rPr/>
        <w:t>-��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[��p&gt;�#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=�O�|Kq#��X�e��,#%�P�K#���#�!-P���L^`��#��y~�ԟ!UX��My�Jd�%^&lt;,Qô��M�)�LyK#�#�V�2#T"t��2#c�6���#</w:t>
        <w:br/>
        <w:t>$#/�eC��#B�76�#</w:t>
      </w:r>
      <w:r>
        <w:rPr>
          <w:rtl w:val="true"/>
        </w:rPr>
        <w:t>ۈ</w:t>
      </w:r>
      <w:r>
        <w:rPr/>
        <w:t>�</w:t>
      </w:r>
      <w:r>
        <w:rPr/>
        <w:t>'j""�e��L�#=�##���P</w:t>
      </w:r>
      <w:r>
        <w:rPr>
          <w:rtl w:val="true"/>
        </w:rPr>
        <w:t>ݐ</w:t>
      </w:r>
      <w:r>
        <w:rPr/>
        <w:t>�</w:t>
      </w:r>
      <w:r>
        <w:rPr/>
        <w:t>\�Ġ?5���Q��/��&gt;ɾ��dӁ$+�:.K�Ǿ�,����I�#�I��V���fS����˳�/�?�#��G#0&amp;'��5#�#�n4�ɵ�1�|�#�W�����P</w:t>
        <w:br/>
        <w:t>���#=��u�o�0F:o�U/-�CZ7�f#z��FW���</w:t>
      </w:r>
      <w:r>
        <w:rPr/>
        <w:t>뭿</w:t>
      </w:r>
      <w:r>
        <w:rPr/>
        <w:t>=�GW����Ա�n#]�Ձ�Z</w:t>
      </w:r>
      <w:r>
        <w:rPr/>
        <w:t>쮈</w:t>
      </w:r>
      <w:r>
        <w:rPr/>
        <w:t>#)!�k��z*�}^��!#��i���2�N]��%J#`</w:t>
        <w:tab/>
        <w:t>/8#l_�#�0#�|�</w:t>
      </w:r>
      <w:r>
        <w:rPr>
          <w:rtl w:val="true"/>
        </w:rPr>
        <w:t>ݺ����</w:t>
      </w:r>
      <w:r>
        <w:rPr>
          <w:rtl w:val="true"/>
        </w:rPr>
        <w:t>#�}�,�&lt;</w:t>
      </w:r>
      <w:r>
        <w:rPr/>
        <w:t>3</w:t>
      </w:r>
      <w:r>
        <w:rPr/>
        <w:t>#M�n��%����c��7�m�mX��S�����#v#��@;I���8�#aǽ#A��##</w:t>
      </w:r>
      <w:r>
        <w:rPr>
          <w:rtl w:val="true"/>
        </w:rPr>
        <w:t>߉</w:t>
      </w:r>
      <w:r>
        <w:rPr/>
        <w:t>3</w:t>
      </w:r>
      <w:r>
        <w:rPr/>
        <w:t>��qՍh�q'��/@��#h�v7��-D���жq��L�o���5����d������C�'�n�$</w:t>
      </w:r>
      <w:r>
        <w:rPr>
          <w:rtl w:val="true"/>
        </w:rPr>
        <w:t>ߙ</w:t>
      </w:r>
      <w:r>
        <w:rPr/>
        <w:t>M#p��#�l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B�fW��hv�[6</w:t>
      </w:r>
      <w:r>
        <w:rPr>
          <w:rtl w:val="true"/>
        </w:rPr>
        <w:t>ߊ</w:t>
      </w:r>
      <w:r>
        <w:rPr/>
        <w:t>V����#�-8#��:��]�p�o�c�#��w��rm�v�{?��#��շ�y����F����X�pv�</w:t>
      </w:r>
    </w:p>
    <w:p>
      <w:pPr>
        <w:pStyle w:val="PreformattedText"/>
        <w:bidi w:val="0"/>
        <w:jc w:val="left"/>
        <w:rPr/>
      </w:pPr>
      <w:r>
        <w:rPr/>
        <w:t>#�=�\z#v~s��#?�9�/%��GDӒ%K��#��o���]#TY`##</w:t>
      </w:r>
      <w:r>
        <w:rPr>
          <w:rtl w:val="true"/>
        </w:rPr>
        <w:t>ڠ</w:t>
      </w:r>
      <w:r>
        <w:rPr/>
        <w:t>-�T8#�_�</w:t>
      </w:r>
      <w:r>
        <w:rPr/>
        <w:t>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B!K_(6�i#�0�F</w:t>
        <w:tab/>
        <w:t>%���#/#��c�h,z#)yH�^\�"�#�$2�ĕl</w:t>
      </w:r>
      <w:r>
        <w:rPr/>
        <w:t>ؓ</w:t>
      </w:r>
      <w:r>
        <w:rPr/>
        <w:t>X$s##�����f����=��E�\i�X��L#�-��}���Se�L��#�O��Fl+��6"2/�y:O#_(���M#�P�G*o��D#&amp;|#��f#��ti�ż^��}`_CYG~F���`�#�����S�e�</w:t>
      </w:r>
      <w:r>
        <w:rPr>
          <w:rtl w:val="true"/>
        </w:rPr>
        <w:t>ܤ</w:t>
      </w:r>
      <w:r>
        <w:rPr/>
        <w:t>I��q�m�X�$#�#I�z�P�S��#</w:t>
      </w:r>
      <w:r>
        <w:rPr>
          <w:rtl w:val="true"/>
        </w:rPr>
        <w:t>ޠ</w:t>
      </w:r>
      <w:r>
        <w:rPr>
          <w:rtl w:val="true"/>
        </w:rPr>
        <w:t>#�</w:t>
      </w:r>
      <w:r>
        <w:rPr/>
        <w:t>3</w:t>
      </w:r>
      <w:r>
        <w:rPr/>
        <w:t>ꇯ</w:t>
      </w:r>
      <w:r>
        <w:rPr/>
        <w:t>#���t��Q#=��z##aw�)T</w:t>
      </w:r>
      <w:r>
        <w:rPr/>
        <w:t>֞</w:t>
      </w:r>
      <w:r>
        <w:rPr>
          <w:rtl w:val="true"/>
        </w:rPr>
        <w:t>ߗ</w:t>
      </w:r>
      <w:r>
        <w:rPr/>
        <w:t>���P��l�#��cCZ�y�'�'��t�ʺ����{�g)��Bkkk&amp;��##F��"-c�#���m=���,y1�NW��d���U#����7#�:�n�#��]�NW�#+#�N�:���$��uR|</w:t>
      </w:r>
      <w:r>
        <w:rPr>
          <w:rtl w:val="true"/>
        </w:rPr>
        <w:t>ݔ</w:t>
      </w:r>
      <w:r>
        <w:rPr/>
        <w:t>�</w:t>
      </w:r>
      <w:r>
        <w:rPr/>
        <w:t>)K\��8}</w:t>
      </w:r>
    </w:p>
    <w:p>
      <w:pPr>
        <w:pStyle w:val="PreformattedText"/>
        <w:bidi w:val="0"/>
        <w:jc w:val="left"/>
        <w:rPr/>
      </w:pPr>
      <w:r>
        <w:rPr/>
        <w:t>#��X'�c�µ</w:t>
      </w:r>
      <w:r>
        <w:rPr/>
        <w:t>߹�</w:t>
      </w:r>
      <w:r>
        <w:rPr/>
        <w:t>D#��`��{+*�1#�� :�{;</w:t>
      </w:r>
      <w:r>
        <w:rPr>
          <w:rtl w:val="true"/>
        </w:rPr>
        <w:t>ڗ�</w:t>
      </w:r>
      <w:r>
        <w:rPr>
          <w:rtl w:val="true"/>
        </w:rPr>
        <w:t>@��</w:t>
      </w:r>
      <w:r>
        <w:rPr/>
        <w:t>9</w:t>
      </w:r>
      <w:r>
        <w:rPr/>
        <w:t>hZ6#�K��m�{ѱ�N`��8���X���p��#���б�NC���b��w�7�2�[};�</w:t>
      </w:r>
      <w:r>
        <w:rPr>
          <w:rtl w:val="true"/>
        </w:rPr>
        <w:t>݌</w:t>
      </w:r>
      <w:r>
        <w:rPr/>
        <w:t>�</w:t>
      </w:r>
      <w:r>
        <w:rPr/>
        <w:t>ճ���d��</w:t>
      </w:r>
      <w:r>
        <w:rPr>
          <w:rtl w:val="true"/>
        </w:rPr>
        <w:t>߅</w:t>
      </w:r>
      <w:r>
        <w:rPr/>
        <w:t>�</w:t>
      </w:r>
      <w:r>
        <w:rPr/>
        <w:t>u��u#I��и�Z���#�\���)h[5#-��E�3��^&gt;#m���#�m���L4��</w:t>
      </w:r>
      <w:r>
        <w:rPr>
          <w:rtl w:val="true"/>
        </w:rPr>
        <w:t>ޥ��</w:t>
      </w:r>
      <w:r>
        <w:rPr/>
        <w:t>5</w:t>
      </w:r>
      <w:r>
        <w:rPr/>
        <w:t>��g#�Yw3##�#=#��%o��</w:t>
      </w:r>
      <w:r>
        <w:rPr>
          <w:rtl w:val="true"/>
        </w:rPr>
        <w:t>پ</w:t>
      </w:r>
      <w:r>
        <w:rPr/>
        <w:t>����</w:t>
      </w:r>
      <w:r>
        <w:rPr/>
        <w:t>Y#"���uc#ʜ�����Mh_;���w��������h~n&gt;N?��k'������#��</w:t>
      </w:r>
      <w:r>
        <w:rPr>
          <w:rtl w:val="true"/>
        </w:rPr>
        <w:t>ߏ</w:t>
      </w:r>
      <w:r>
        <w:rPr/>
        <w:t>]��#��&gt;�</w:t>
      </w:r>
      <w:r>
        <w:rPr/>
        <w:t>9</w:t>
      </w:r>
      <w:r>
        <w:rPr>
          <w:rtl w:val="true"/>
        </w:rPr>
        <w:t>�/</w:t>
      </w:r>
      <w:r>
        <w:rPr/>
        <w:t>5</w:t>
      </w:r>
      <w:r>
        <w:rPr/>
        <w:t>�#�#�##XB</w:t>
        <w:tab/>
        <w:t>%d�p##!�,C2#;ĺ!-$�</w:t>
        <w:tab/>
        <w:t>g���H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i�#�Bd�%�e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YF�BD#�eKeʓ��H�Ӟ�b̾I&amp;rȧ�=�9���D1</w:t>
        <w:tab/>
        <w:t>-�S;�uW���_L�&gt;�X����$Y�o#� �~Dr#c��~.��ėlx2/��z�=��</w:t>
      </w:r>
      <w:r>
        <w:rPr>
          <w:rtl w:val="true"/>
        </w:rPr>
        <w:t>ډ</w:t>
      </w:r>
      <w:r>
        <w:rPr/>
        <w:t>��</w:t>
      </w:r>
      <w:r>
        <w:rPr/>
        <w:t>`��#�#�:J��\^�#r##|�r}�#�-�ɾ�:�����2</w:t>
      </w:r>
      <w:r>
        <w:rPr>
          <w:rtl w:val="true"/>
        </w:rPr>
        <w:t>߆</w:t>
      </w:r>
      <w:r>
        <w:rPr/>
        <w:t>m'ԋ�`��\��u���w�|#�N�7�+(</w:t>
      </w:r>
      <w:r>
        <w:rPr>
          <w:rtl w:val="true"/>
        </w:rPr>
        <w:t>ش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t</w:t>
      </w:r>
      <w:r>
        <w:rPr/>
        <w:t>۶�</w:t>
      </w:r>
      <w:r>
        <w:rPr/>
        <w:t>4#�ʊ!+d�uW�</w:t>
      </w:r>
      <w:r>
        <w:rPr/>
        <w:t>敶�</w:t>
      </w:r>
      <w:r>
        <w:rPr/>
        <w:t>*tG�#^����1��ɃȡtlaeL#Vǖ��#�,+���ʻ#�$+��Xu#V��ςtl}!��Ng���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D�F2�L$�t�d�t��\2��5W���q����P"#KxQ�k�.,�x/�=w#����X�6�,����</w:t>
      </w:r>
      <w:r>
        <w:rPr>
          <w:rtl w:val="true"/>
        </w:rPr>
        <w:t>ס</w:t>
      </w:r>
      <w:r>
        <w:rPr/>
        <w:t>e�u@��о�#�&gt;s#p�#8��A����hXy#p��hx##|##_#R{?p�-.vy��=@�].���}?:*�G���#N�f�</w:t>
      </w:r>
      <w:r>
        <w:rPr>
          <w:rtl w:val="true"/>
        </w:rPr>
        <w:t>ڡ</w:t>
      </w:r>
      <w:r>
        <w:rPr/>
        <w:t>��</w:t>
      </w:r>
      <w:r>
        <w:rPr/>
        <w:t>@</w:t>
      </w:r>
      <w:r>
        <w:rPr/>
        <w:t>ۗ</w:t>
      </w:r>
      <w:r>
        <w:rPr/>
        <w:t>\��N�V��#g��ag��=v��-.#:�w6#;��\z�&lt;'#x��!��v�#�\��qx��x`�í������h��#��]��U7�c�'ѱ��MG��#�e�[м|</w:t>
        <w:br/>
        <w:t>Ꞙ�</w:t>
      </w:r>
      <w:r>
        <w:rPr/>
        <w:t>֕�</w:t>
      </w:r>
      <w:r>
        <w:rPr/>
        <w:t>б�S��_C�/f��wn�#�###j#QQ��I���g�Ey�/#�2�rB#U:�[t��j���#OJ#,�]</w:t>
      </w:r>
      <w:r>
        <w:rPr>
          <w:rtl w:val="true"/>
        </w:rPr>
        <w:t>ڗ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آ</w:t>
      </w:r>
      <w:r>
        <w:rPr/>
        <w:t>#i�#�n#�-</w:t>
      </w:r>
      <w:r>
        <w:rPr>
          <w:rtl w:val="true"/>
        </w:rPr>
        <w:t>ڴ</w:t>
      </w:r>
      <w:r>
        <w:rPr>
          <w:rtl w:val="true"/>
        </w:rPr>
        <w:t>}��?��</w:t>
      </w:r>
      <w:r>
        <w:rPr/>
        <w:t>3</w:t>
      </w:r>
      <w:r>
        <w:rPr/>
        <w:t>|�`���&gt;e�%�?�#uM��t�~#G�#�K�T/�-[�+###�#</w:t>
      </w:r>
      <w:r>
        <w:rPr/>
        <w:t>۠��</w:t>
      </w:r>
      <w:r>
        <w:rPr/>
        <w:t>#�Nm�#</w:t>
      </w:r>
      <w:r>
        <w:rPr/>
        <w:t>ଐ</w:t>
      </w:r>
      <w:r>
        <w:rPr/>
        <w:t>#</w:t>
      </w:r>
      <w:r>
        <w:rPr/>
        <w:t>߮�</w:t>
      </w:r>
      <w:r>
        <w:rPr/>
        <w:t>%</w:t>
      </w:r>
      <w:r>
        <w:rPr/>
        <w:t>윧</w:t>
      </w:r>
      <w:r>
        <w:rPr/>
        <w:t>o#ΚK[�5e�#�vӶ���|jn��H��a</w:t>
      </w:r>
      <w:r>
        <w:rPr/>
        <w:t>֜���</w:t>
      </w:r>
      <w:r>
        <w:rPr/>
        <w:t>O�7#�i�l�S</w:t>
        <w:tab/>
        <w:t>�N�#�L#�#c2o/&amp;}Z�Su&lt;�d�#O�8d#9�4b:�#2��I��t�N#���H�H(�Ԣ%�NJ��^�AB�1�NR(&amp;�#���N�</w:t>
      </w:r>
      <w:r>
        <w:rPr/>
        <w:t>ۡ</w:t>
      </w:r>
      <w:r>
        <w:rPr/>
        <w:t>iK���-�*c�I�#�S_</w:t>
      </w:r>
      <w:r>
        <w:rPr>
          <w:rtl w:val="true"/>
        </w:rPr>
        <w:t>ߥ</w:t>
      </w:r>
      <w:r>
        <w:rPr>
          <w:rtl w:val="true"/>
        </w:rPr>
        <w:t>}#�$#&gt;���</w:t>
      </w:r>
      <w:r>
        <w:rPr/>
        <w:t>4</w:t>
      </w:r>
      <w:r>
        <w:rPr/>
        <w:tab/>
      </w:r>
      <w:r>
        <w:rPr/>
        <w:t>0</w:t>
      </w:r>
      <w:r>
        <w:rPr/>
        <w:t>�d�r.V#j/~��+��#��#�G#�q�Dy��v�3���</w:t>
      </w:r>
      <w:r>
        <w:rPr>
          <w:rtl w:val="true"/>
        </w:rPr>
        <w:t>ܐ</w:t>
      </w:r>
      <w:r>
        <w:rPr/>
        <w:t>�</w:t>
      </w:r>
      <w:r>
        <w:rPr/>
        <w:t>rAy��������s&gt;�#�y���#�x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l�=k�����Ҵ��ø���-��&gt;�%�#MYr��[(�4C:�#��Q#i(�4C:�#]�g�b���2#�lȒK��(������$v� �Iđ��</w:t>
      </w:r>
      <w:r>
        <w:rPr>
          <w:rtl w:val="true"/>
        </w:rPr>
        <w:t>ܖ</w:t>
      </w:r>
      <w:r>
        <w:rPr/>
        <w:t>e��e#*claeV��P���1�</w:t>
        <w:br/>
        <w:t>g3V]�l^i�i�-���#X���.T�+�##'�#��t�#_OY����Xi��}:��#�6�u</w:t>
      </w:r>
    </w:p>
    <w:p>
      <w:pPr>
        <w:pStyle w:val="PreformattedText"/>
        <w:bidi w:val="0"/>
        <w:jc w:val="left"/>
        <w:rPr/>
      </w:pPr>
      <w:r>
        <w:rPr/>
        <w:t>x6(#�%�hX�����/�#��]`�#���T�</w:t>
      </w:r>
      <w:r>
        <w:rPr/>
        <w:t>혇��</w:t>
      </w:r>
      <w:r>
        <w:rPr/>
        <w:t>;#�5�}��}#O�M##,ĉg</w:t>
      </w:r>
      <w:r>
        <w:rPr>
          <w:rtl w:val="true"/>
        </w:rPr>
        <w:t>ߊ�ߘ��</w:t>
      </w:r>
      <w:r>
        <w:rPr/>
        <w:t>2#</w:t>
      </w:r>
      <w:r>
        <w:rPr>
          <w:rtl w:val="true"/>
        </w:rPr>
        <w:t>�&gt;</w:t>
      </w:r>
      <w:r>
        <w:rPr/>
        <w:t>6#54#52#5</w:t>
      </w:r>
      <w:r>
        <w:rPr/>
        <w:t>:#'��z���u8�#���_�E��A��nC�?�#�~#�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&amp;N~u#j��6���}���q�#ǩ�</w:t>
      </w:r>
      <w:r>
        <w:rPr>
          <w:rtl w:val="true"/>
        </w:rPr>
        <w:t>ގ��ߋ</w:t>
      </w:r>
      <w:r>
        <w:rPr/>
        <w:t>�</w:t>
      </w:r>
      <w:r>
        <w:rPr/>
        <w:t>%���_�#u�x#�#y'##�#u#���</w:t>
      </w:r>
      <w:r>
        <w:rPr>
          <w:rtl w:val="true"/>
        </w:rPr>
        <w:t>ތ</w:t>
      </w:r>
      <w:r>
        <w:rPr/>
        <w:t>�</w:t>
      </w:r>
      <w:r>
        <w:rPr/>
        <w:t>%w���Yh|�Z�</w:t>
      </w:r>
      <w:r>
        <w:rPr/>
        <w:t>٨</w:t>
      </w:r>
      <w:r>
        <w:rPr/>
        <w:t>}�n�.�#N=q#꟞���7�q�-hZ�#M�oA������=h^{/�|#m�?��5#�V~7���#�k�@�i��Ѻ�V4&lt;=</w:t>
      </w:r>
    </w:p>
    <w:p>
      <w:pPr>
        <w:pStyle w:val="PreformattedText"/>
        <w:bidi w:val="0"/>
        <w:jc w:val="left"/>
        <w:rPr/>
      </w:pPr>
      <w:r>
        <w:rPr/>
        <w:t>5#OD��#�ʿE�������#��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@�$#</w:t>
        <w:tab/>
        <w:t>�t�K)ҁu��</w:t>
        <w:br/>
        <w:t>&gt;��;�6Hp0�</w:t>
        <w:tab/>
        <w:t>�&lt;��w�dJ�~V�o�e#��I�P�&gt;t7�e##</w:t>
      </w:r>
      <w:r>
        <w:rPr>
          <w:rtl w:val="true"/>
        </w:rPr>
        <w:t>ߞ</w:t>
      </w:r>
      <w:r>
        <w:rPr/>
        <w:t>Ա!�#L#Νȡ�v4.�!X#�D��V�%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�#�U�</w:t>
      </w:r>
      <w:r>
        <w:rPr/>
        <w:t>ؚ��</w:t>
      </w:r>
      <w:r>
        <w:rPr/>
        <w:t>l�mu#��n����ͫ��\�1#�sҝ��f=e�W«#{*#=xq�7��#����d&gt;�b5�#�vI�D�J|�O2K�8���2K�H��</w:t>
      </w:r>
    </w:p>
    <w:p>
      <w:pPr>
        <w:pStyle w:val="PreformattedText"/>
        <w:bidi w:val="0"/>
        <w:jc w:val="left"/>
        <w:rPr/>
      </w:pPr>
      <w:r>
        <w:rPr/>
        <w:tab/>
        <w:t>#���z���e�</w:t>
      </w:r>
      <w:r>
        <w:rPr>
          <w:rtl w:val="true"/>
        </w:rPr>
        <w:t>ٺ</w:t>
      </w:r>
      <w:r>
        <w:rPr/>
        <w:t>�</w:t>
      </w:r>
      <w:r>
        <w:rPr/>
        <w:t>v:�#��!�C�,��#�+G#�c�I#�"#�#�4C�#�)��*��#�n1�0�4nLK�������7</w:t>
        <w:tab/>
        <w:t>V�@HW����t�O�9��:җ��:�#�`�����u1�-}#�#�1�#o��~����'�|,��t:�e�S=#�&amp;�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C##�#$8&amp;��D��vb���)�#��~�#m�</w:t>
      </w:r>
      <w:r>
        <w:rPr>
          <w:rtl w:val="true"/>
        </w:rPr>
        <w:t>ݻ</w:t>
      </w:r>
      <w:r>
        <w:rPr/>
        <w:t>F9</w:t>
      </w:r>
      <w:r>
        <w:rPr/>
        <w:t>۠��</w:t>
      </w:r>
      <w:r>
        <w:rPr/>
        <w:t>&lt;(�4CZ/�b�;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ul�t��ʺ##���`�mH�eA��</w:t>
      </w:r>
    </w:p>
    <w:p>
      <w:pPr>
        <w:pStyle w:val="PreformattedText"/>
        <w:bidi w:val="0"/>
        <w:jc w:val="left"/>
        <w:rPr/>
      </w:pPr>
      <w:r>
        <w:rPr/>
        <w:t>=�-��n��3�D#���@</w:t>
      </w:r>
      <w:r>
        <w:rPr/>
        <w:t>䒐�</w:t>
      </w:r>
      <w:r>
        <w:rPr/>
        <w:t>C���t'm��##�$+��X#��}�I^2#w7m��#C�X1�w��#�#�5#c�m&gt;#�#���5Z�)BW����#�lP"#Kx�PU�G&gt;�#�#�#l�#����v</w:t>
      </w:r>
      <w:r>
        <w:rPr>
          <w:rtl w:val="true"/>
        </w:rPr>
        <w:t>؋</w:t>
      </w:r>
      <w:r>
        <w:rPr/>
        <w:t>P~m_&lt;��hxb.P}'</w:t>
      </w:r>
      <w:r>
        <w:rPr>
          <w:rtl w:val="true"/>
        </w:rPr>
        <w:t>ږ</w:t>
      </w:r>
      <w:r>
        <w:rPr/>
        <w:t>�</w:t>
      </w:r>
      <w:r>
        <w:rPr/>
        <w:t>C���n#?��#�}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^CQy�C�a1*z#G��U\��##p���</w:t>
      </w:r>
    </w:p>
    <w:p>
      <w:pPr>
        <w:pStyle w:val="PreformattedText"/>
        <w:bidi w:val="0"/>
        <w:jc w:val="left"/>
        <w:rPr/>
      </w:pPr>
      <w:r>
        <w:rPr/>
        <w:t>#�ʁ#Q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0#G��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ıaN��##{C?T�#���cP1j#*��P1n#*&amp;��c#*��F��86q4�L#���F��T'�����vf8�3��,�7m#��#�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ѱ�v��x3</w:t>
      </w:r>
      <w:r>
        <w:rPr>
          <w:rtl w:val="true"/>
        </w:rPr>
        <w:t>ڞ</w:t>
      </w:r>
      <w:r>
        <w:rPr/>
        <w:t>#����#Go#V.������{�q|���xȍ���c��f��S��=n/#x򉡼�</w:t>
      </w:r>
      <w:r>
        <w:rPr>
          <w:rtl w:val="true"/>
        </w:rPr>
        <w:t>ܓ</w:t>
      </w:r>
      <w:r>
        <w:rPr/>
        <w:t>Ck</w:t>
      </w:r>
      <w:r>
        <w:rPr>
          <w:rtl w:val="true"/>
        </w:rPr>
        <w:t>׮</w:t>
      </w:r>
      <w:r>
        <w:rPr/>
        <w:t>�</w:t>
      </w:r>
      <w:r>
        <w:rPr/>
        <w:t>y#4�#��r��##c[Ǟ@�#�#�&lt;�'B:���&lt;#�!˾�]�'�&gt;�o~��6}�O</w:t>
        <w:br/>
        <w:t>$�##����#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l�G�#���iճ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]A����-��m�OΙ#</w:t>
        <w:tab/>
        <w:t>�,�#XG��/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</w:t>
        <w:tab/>
        <w:t>dИ�'�#�w^;�#��b�g�#��#��fgk��'ǁ�e�h</w:t>
        <w:tab/>
        <w:t>;�[#�s*��</w:t>
      </w:r>
      <w:r>
        <w:rPr/>
        <w:t>ֿ</w:t>
      </w:r>
      <w:r>
        <w:rPr>
          <w:rtl w:val="true"/>
        </w:rPr>
        <w:t>ޢ</w:t>
      </w:r>
      <w:r>
        <w:rPr/>
        <w:t>�</w:t>
      </w:r>
      <w:r>
        <w:rPr/>
        <w:t>vl��#�B����f=e�Y«#�#��#u#0&amp;##��h�"ҁ���@��#+"O&lt;�gn��#ɒ�</w:t>
      </w:r>
      <w:r>
        <w:rPr>
          <w:rtl w:val="true"/>
        </w:rPr>
        <w:t>ٲ�</w:t>
      </w:r>
      <w:r>
        <w:rPr>
          <w:rtl w:val="true"/>
        </w:rPr>
        <w:t>,�#</w:t>
      </w:r>
      <w:r>
        <w:rPr/>
        <w:tab/>
      </w:r>
      <w:r>
        <w:rPr>
          <w:rtl w:val="true"/>
        </w:rPr>
        <w:t>#�#</w:t>
      </w:r>
      <w:r>
        <w:rPr/>
        <w:t>8</w:t>
      </w:r>
      <w:r>
        <w:rPr/>
        <w:t>Y#Q�nL�Ķ#�+&amp;.mY#��gO4#�#@�i��#O</w:t>
      </w:r>
      <w:r>
        <w:rPr>
          <w:rtl w:val="true"/>
        </w:rPr>
        <w:t>ر</w:t>
      </w:r>
      <w:r>
        <w:rPr/>
        <w:t></w:t>
      </w:r>
      <w:r>
        <w:rPr/>
        <w:t>.uXƘ��c7����</w:t>
      </w:r>
      <w:r>
        <w:rPr>
          <w:rtl w:val="true"/>
        </w:rPr>
        <w:t>ݥ</w:t>
      </w:r>
      <w:r>
        <w:rPr/>
        <w:t>��</w:t>
      </w:r>
      <w:r>
        <w:rPr/>
        <w:t>`�`��z��c���##��ͥ�12���3r�ggx�#e"#Y���i�/�l7�#|�2</w:t>
      </w:r>
      <w:r>
        <w:rPr/>
        <w:t>曂�</w:t>
      </w:r>
      <w:r>
        <w:rPr/>
        <w:t>^b�46.&amp;����l�� ��zq�l��ĉ��d��\��#���2"O�</w:t>
      </w:r>
      <w:r>
        <w:rPr>
          <w:rtl w:val="true"/>
        </w:rPr>
        <w:t>ۅ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J�Y��#�#m������q#y�{��~��;�#��l�b�#�j�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)+��#���^#� Y^Y1��+'�&lt;y2�#�#,i�8#Ye�!</w:t>
      </w:r>
      <w:r>
        <w:rPr/>
        <w:t>䕧�</w:t>
      </w:r>
      <w:r>
        <w:rPr/>
        <w:t>Y�v���{#�IV8</w:t>
      </w:r>
      <w:r>
        <w:rPr/>
        <w:t>۱���</w:t>
      </w:r>
      <w:r>
        <w:rPr/>
        <w:t>y�vG���b�N��'�#+#�N���_K��s�O�u#��� ��:���H�!l�8N]��%J#`</w:t>
        <w:tab/>
        <w:t>/*v�</w:t>
      </w:r>
      <w:r>
        <w:rPr>
          <w:rtl w:val="true"/>
        </w:rPr>
        <w:t>܆</w:t>
      </w:r>
      <w:r>
        <w:rPr/>
        <w:t>-��#-K��i�M�Xu#6��#O��</w:t>
      </w:r>
      <w:r>
        <w:rPr/>
        <w:t>탮</w:t>
      </w:r>
      <w:r>
        <w:rPr/>
        <w:t>A�����#�m�\t��#����?�)�~x##-#���#E�##O#��I�#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B��#W^3z4�.#��#F̀�8&gt;v$j�2#ǩ;`8�z#E��Cqb��1z#jF#��###</w:t>
      </w:r>
      <w:r>
        <w:rPr>
          <w:rtl w:val="true"/>
        </w:rPr>
        <w:t>׌</w:t>
      </w:r>
      <w:r>
        <w:rPr/>
        <w:t>#�##��Ƶ]3</w:t>
      </w:r>
      <w:r>
        <w:rPr>
          <w:rtl w:val="true"/>
        </w:rPr>
        <w:t>ܕ</w:t>
      </w:r>
      <w:r>
        <w:rPr/>
        <w:t>9</w:t>
      </w:r>
      <w:r>
        <w:rPr/>
        <w:t>T#s~8P���p��`Խg#��Ft#|?</w:t>
      </w:r>
      <w:r>
        <w:rPr>
          <w:rtl w:val="true"/>
        </w:rPr>
        <w:t>ڷ</w:t>
      </w:r>
      <w:r>
        <w:rPr/>
        <w:t>�</w:t>
      </w:r>
      <w:r>
        <w:rPr/>
        <w:t>##��m���&gt;</w:t>
      </w:r>
      <w:r>
        <w:rPr>
          <w:rtl w:val="true"/>
        </w:rPr>
        <w:t>ׯ</w:t>
      </w:r>
      <w:r>
        <w:rPr/>
        <w:t>=w��</w:t>
      </w:r>
      <w:r>
        <w:rPr/>
        <w:t>ܱ</w:t>
      </w:r>
      <w:r>
        <w:rPr/>
        <w:t>X��Wp�o��T�l���M8���(�����#��q��</w:t>
      </w:r>
      <w:r>
        <w:rPr/>
        <w:t>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 xa���}.&amp;hx:Id</w:t>
        <w:br/>
        <w:t>�(u�$�$#�$)#D��V#_��=�f]�b#`�&gt;u���['#�&gt;I#��#��#X#C��#I##�/�/�Q�,8�z{q�NWP #$Y��l���W��</w:t>
      </w:r>
      <w:r>
        <w:rPr/>
        <w:t>쎿�</w:t>
      </w:r>
      <w:r>
        <w:rPr/>
        <w:t>c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�w^;"��~��#�����|</w:t>
        <w:br/>
        <w:t>,c(f�s�t:h=d����#��g�@��#�GUW�#</w:t>
        <w:br/>
        <w:t>�</w:t>
      </w:r>
    </w:p>
    <w:p>
      <w:pPr>
        <w:pStyle w:val="PreformattedText"/>
        <w:bidi w:val="0"/>
        <w:jc w:val="left"/>
        <w:rPr/>
      </w:pPr>
      <w:r>
        <w:rPr/>
        <w:t>-,���#</w:t>
        <w:tab/>
        <w:t>�)����bcV�+#$��T�G'#�#�����L���'R#NF'�&lt;�fd#yi#�-#��j�ԋ�#W���ҴM�L��YBH�</w:t>
      </w:r>
      <w:r>
        <w:rPr>
          <w:rtl w:val="true"/>
        </w:rPr>
        <w:t>ܟ�</w:t>
      </w:r>
      <w:r>
        <w:rPr/>
        <w:t>26</w:t>
      </w:r>
      <w:r>
        <w:rPr>
          <w:rtl w:val="true"/>
        </w:rPr>
        <w:t>�</w:t>
      </w:r>
      <w:r>
        <w:rPr/>
        <w:t>1</w:t>
      </w:r>
      <w:r>
        <w:rPr/>
        <w:t>I,#&gt;�#����#ae##ɤ��6�:�H/�IJQ����vU��2#�#�Q�~u��&gt;ʞ�#9ub_���n�#|����#�vX�1�#ƞD#�O=#1KW�t�</w:t>
        <w:tab/>
        <w:t>���W�����g�q:�c]�d�#�����zF�u\�&gt;�(�v�#�#U�W#P��ӊ�#�+d�+��6</w:t>
      </w:r>
      <w:r>
        <w:rPr>
          <w:rtl w:val="true"/>
        </w:rPr>
        <w:t>ز</w:t>
      </w:r>
      <w:r>
        <w:rPr/>
        <w:t>b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ֶ�</w:t>
      </w:r>
      <w:r>
        <w:rPr/>
        <w:t>yPP:].</w:t>
      </w:r>
      <w:r>
        <w:rPr/>
        <w:t>ؐ�</w:t>
      </w:r>
      <w:r>
        <w:rPr/>
        <w:t>g����v���n�n)�&lt;�%s��4q���i�&lt;��r!�,-K#��g�+�ZY��`���-O��eɕ��M��H����</w:t>
        <w:br/>
        <w:t>�#@##�~�*�n2�U���#�J;$ʳ�T�`��</w:t>
        <w:br/>
        <w:t>��</w:t>
      </w:r>
      <w:r>
        <w:rPr/>
        <w:t>ׁ</w:t>
      </w:r>
      <w:r>
        <w:rPr/>
        <w:t>=E�#,�Eǡ�_���#=����S��MWbM�7a��}�w�#�o�#��#�K��k�=����{���kq��SQ3t#�_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SF'I�,Lt#]��Q8��G��</w:t>
      </w:r>
      <w:r>
        <w:rPr>
          <w:rtl w:val="true"/>
        </w:rPr>
        <w:t>߄</w:t>
      </w:r>
      <w:r>
        <w:rPr/>
        <w:t>ï�S_��&gt;</w:t>
      </w:r>
      <w:r>
        <w:rPr/>
        <w:t>֟��</w:t>
      </w:r>
      <w:r>
        <w:rPr/>
        <w:t>o</w:t>
      </w:r>
      <w:r>
        <w:rPr>
          <w:rtl w:val="true"/>
        </w:rPr>
        <w:t>܅�</w:t>
      </w:r>
      <w:r>
        <w:rPr>
          <w:rtl w:val="true"/>
        </w:rPr>
        <w:t>_</w:t>
      </w:r>
      <w:r>
        <w:rPr/>
        <w:t>7</w:t>
      </w:r>
      <w:r>
        <w:rPr/>
        <w:t>#�#��S�5#�cGE�#ձ8&gt;!�2TM#�c�</w:t>
      </w:r>
    </w:p>
    <w:p>
      <w:pPr>
        <w:pStyle w:val="PreformattedText"/>
        <w:bidi w:val="0"/>
        <w:jc w:val="left"/>
        <w:rPr/>
      </w:pPr>
      <w:r>
        <w:rPr/>
        <w:t>Dŀ</w:t>
        <w:tab/>
        <w:t>h���������[Ѿ�]h_y#</w:t>
      </w:r>
      <w:r>
        <w:rPr>
          <w:rtl w:val="true"/>
        </w:rPr>
        <w:t>ږ</w:t>
      </w:r>
      <w:r>
        <w:rPr/>
        <w:t>L#��##�#v-#�5�^���.�ʷ#����Ӱ�O�����̱z��[#I��d�#�H2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d�###K�)X��r��$�xrKrB�Q1�*m��Y}H#��N�#�T�'�,�%}�8#_��#�2�/Yd#���z�=#�&amp;c�#�Ӱ$�%��o�GY�?�#c�##Hp|��U��</w:t>
      </w:r>
      <w:r>
        <w:rPr>
          <w:rtl w:val="true"/>
        </w:rPr>
        <w:t>׶</w:t>
      </w:r>
      <w:r>
        <w:rPr/>
        <w:t>����</w:t>
      </w:r>
      <w:r>
        <w:rPr/>
        <w:t>kG'E%g;,�#��Sc�S�Y#�L</w:t>
      </w:r>
      <w:r>
        <w:rPr>
          <w:rtl w:val="true"/>
        </w:rPr>
        <w:t>ݴ</w:t>
      </w:r>
      <w:r>
        <w:rPr/>
        <w:t>=��y#l`��v^-)gǚ�_r�2�#=�#���\3��wd�����j�W_#�������v</w:t>
        <w:tab/>
        <w:t>�#��B](��c,20q1#�lL9O|y�$�#</w:t>
        <w:tab/>
        <w:t>,#/���\�#�\peʓ��=�M�#�#�&gt;#t}&gt;�˘����#�#=�\$]Z#�E�#c���A]�L�tb^#�#��+#�$2Pm�h��j�vU6�X�D$+</w:t>
      </w:r>
      <w:r>
        <w:rPr/>
        <w:t>ؒ</w:t>
      </w:r>
      <w:r>
        <w:rPr/>
        <w:t>\i</w:t>
      </w:r>
      <w:r>
        <w:rPr/>
        <w:t>۱�</w:t>
      </w:r>
      <w:r>
        <w:rPr/>
        <w:t>c#�nt���d�c'�$^9�vL�#�#</w:t>
      </w:r>
      <w:r>
        <w:rPr>
          <w:rtl w:val="true"/>
        </w:rPr>
        <w:t>׍</w:t>
      </w:r>
      <w:r>
        <w:rPr/>
        <w:t>'V]�</w:t>
      </w:r>
      <w:r>
        <w:rPr>
          <w:rtl w:val="true"/>
        </w:rPr>
        <w:t>ץ</w:t>
      </w:r>
      <w:r>
        <w:rPr/>
        <w:t>�</w:t>
      </w:r>
      <w:r>
        <w:rPr/>
        <w:t>`��L#u</w:t>
      </w:r>
      <w:r>
        <w:rPr/>
        <w:t>㴋</w:t>
      </w:r>
      <w:r>
        <w:rPr/>
        <w:t>c�tY@&lt;#�k��tA�:~.B�LK�k�r��à��F*Mp��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4�#�B�#��h#�N#��{]�L!-�e�U/+��b����ϲ� ��B�lH�</w:t>
        <w:br/>
        <w:t>=�/��G����D�#�H��b���`�U�X�,�� ]/##��p6cU�m[fu�#k�X}�Y�� ]/#ycŠ[��5������WY��Z,�,����ȸ#&lt;#�#�#^t�</w:t>
      </w:r>
      <w:r>
        <w:rPr>
          <w:rtl w:val="true"/>
        </w:rPr>
        <w:t>޹</w:t>
      </w:r>
      <w:r>
        <w:rPr/>
        <w:br/>
        <w:t>#��J��5#5�=#�_�#���#G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�#��q�l��6�����u3��w;�#����h��-8: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Ɩ�z2ɺ#(�P�ʾCQѫ?*o#�&gt;��@{����=h�� :�#��&gt;�Ɵ-#v</w:t>
      </w:r>
      <w:r>
        <w:rPr/>
        <w:t>݉</w:t>
      </w:r>
      <w:r>
        <w:rPr/>
        <w:t>3x3v&gt;8��#@e��#7</w:t>
        <w:br/>
        <w:t>U##�'Q��e�#6#Gz]���sм�.�č��w�m�h_7#�n#��##</w:t>
      </w:r>
      <w:r>
        <w:rPr>
          <w:rtl w:val="true"/>
        </w:rPr>
        <w:t>ގ</w:t>
      </w:r>
      <w:r>
        <w:rPr>
          <w:rtl w:val="true"/>
        </w:rPr>
        <w:t>}</w:t>
      </w:r>
      <w:r>
        <w:rPr/>
        <w:t>7</w:t>
      </w:r>
      <w:r>
        <w:rPr/>
        <w:t>#��^��i���x��xl�#8���x����&gt;9;s�^h��#A#���H##N�4#9A�BA#��)X#�u#.##H�#6�#�L&gt;e��##���$#�l#Y�2�b��#�("+�#</w:t>
        <w:tab/>
        <w:t xml:space="preserve"> ���%��3��#"3#����+p���cǌ����#��|#:Ig</w:t>
        <w:tab/>
        <w:t>�=;v�#��v�*XrЎ�</w:t>
      </w:r>
      <w:r>
        <w:rPr/>
        <w:t>֮��</w:t>
      </w:r>
      <w:r>
        <w:rPr/>
        <w:t>sA��Ad0Ǌ��`�g&gt;#Pc���o���zT��zJ�]«#���]4���i@</w:t>
      </w:r>
      <w:r>
        <w:rPr>
          <w:rtl w:val="true"/>
        </w:rPr>
        <w:t>ޖ</w:t>
      </w:r>
      <w:r>
        <w:rPr/>
        <w:t>�</w:t>
      </w:r>
      <w:r>
        <w:rPr/>
        <w:t>#��"���E���VϘH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8###�{�%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ҴG�I�Nz%�#bYJn�Ӆ��U#��l�0"�e</w:t>
        <w:tab/>
        <w:t>'��#*#[#</w:t>
      </w:r>
      <w:r>
        <w:rPr/>
        <w:t>٥</w:t>
      </w:r>
      <w:r>
        <w:rPr/>
        <w:t>1���!</w:t>
        <w:tab/>
        <w:t>#�(�,�#�#ʫ~�k�#��%�#�#��1�J�V�C6���H�����#</w:t>
        <w:tab/>
        <w:t>R�#�#�#�#:f���}&amp;�ǵ���և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h̢9R&gt;��������o�#��C'CI�����J����6}��4���#��#7n�]�#u�#/#�w�#��`��g��tȒ#��2��#�ʻ���#=#��Cwt�P</w:t>
        <w:br/>
        <w:t>/�p&gt;�#�#y�U</w:t>
      </w:r>
      <w:r>
        <w:rPr/>
        <w:t>֕</w:t>
      </w:r>
      <w:r>
        <w:rPr/>
        <w:t>,���O�;:Ő�b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:��d�YY:]̖�#�b��% �k��#s</w:t>
      </w:r>
    </w:p>
    <w:p>
      <w:pPr>
        <w:pStyle w:val="PreformattedText"/>
        <w:bidi w:val="0"/>
        <w:jc w:val="left"/>
        <w:rPr/>
      </w:pPr>
      <w:r>
        <w:rPr/>
        <w:t>E�:+q��t�#�o</w:t>
      </w:r>
    </w:p>
    <w:p>
      <w:pPr>
        <w:pStyle w:val="PreformattedText"/>
        <w:bidi w:val="0"/>
        <w:jc w:val="left"/>
        <w:rPr/>
      </w:pPr>
      <w:r>
        <w:rPr/>
        <w:t>&amp;T/�~����P"#Kxѱ��$�|�S8��(</w:t>
      </w:r>
      <w:r>
        <w:rPr/>
        <w:t>켿</w:t>
      </w:r>
      <w:r>
        <w:rPr/>
        <w:t>?���/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᱃���</w:t>
      </w:r>
      <w:r>
        <w:rPr/>
        <w:t>밭</w:t>
      </w:r>
      <w:r>
        <w:rPr/>
        <w:t>w#4|u&amp;p`#�W</w:t>
      </w:r>
      <w:r>
        <w:rPr>
          <w:rtl w:val="true"/>
        </w:rPr>
        <w:t>߈�</w:t>
      </w:r>
      <w:r>
        <w:rPr/>
        <w:t>5</w:t>
      </w:r>
      <w:r>
        <w:rPr/>
        <w:t>s���#��C��Y8�i#*&gt;:#Ǯ#����Q=~#�O*���d</w:t>
      </w:r>
      <w:r>
        <w:rPr>
          <w:rtl w:val="true"/>
        </w:rPr>
        <w:t>ݠ�</w:t>
      </w:r>
      <w:r>
        <w:rPr/>
        <w:t>8</w:t>
      </w:r>
      <w:r>
        <w:rPr/>
        <w:t>�</w:t>
      </w:r>
      <w:r>
        <w:rPr/>
        <w:t>驨��</w:t>
      </w:r>
      <w:r>
        <w:rPr/>
        <w:t>t���t��#�ͷ#ȿ��u�}��|#Pq#��N��[�c_�#Uo#��#L���Q9v$*�#�#�ce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q�H����h�s##w�C�so#v�##���������-�a���Xѫ#���##�_�M�\�uc���#��}�76nX�9N/4t˧%[�Ũ���:#� ��#Wi=�#jo�TywH����#��</w:t>
      </w:r>
      <w:r>
        <w:rPr>
          <w:rtl w:val="true"/>
        </w:rPr>
        <w:t>ߞ</w:t>
      </w:r>
      <w:r>
        <w:rPr/>
        <w:t>b�O*������A�y�����t�h#qƓ�zӫ��x�X"#�&lt;�n��vDT�?�v�#˴�$v��ː%�x�#�</w:t>
      </w:r>
      <w:r>
        <w:rPr/>
        <w:t>؏</w:t>
      </w:r>
      <w:r>
        <w:rPr/>
        <w:t>4Y�`�H!=�DzNE��m&gt;{OĴȱ�=�Ɣ�f��'2</w:t>
      </w:r>
      <w:r>
        <w:rPr/>
        <w:t>؎��</w:t>
      </w:r>
      <w:r>
        <w:rPr/>
        <w:t>AK�1�υ</w:t>
      </w:r>
      <w:r>
        <w:rPr/>
        <w:t>恶�</w:t>
      </w:r>
      <w:r>
        <w:rPr/>
        <w:t>&gt;�gQJ</w:t>
      </w:r>
      <w:r>
        <w:rPr/>
        <w:t>߶��</w:t>
      </w:r>
      <w:r>
        <w:rPr/>
        <w:t>#�#</w:t>
      </w:r>
      <w:r>
        <w:rPr/>
        <w:t>۵</w:t>
      </w:r>
      <w:r>
        <w:rPr/>
        <w:t>c����n��W</w:t>
        <w:tab/>
        <w:t>�Ebtai�@�gL��</w:t>
        <w:br/>
        <w:t>#�Q��h��HI�4i#�e$Xb20##}|K��J���!&gt;�##Z$uL��Ht#Ͽ�!æ|�}���4��d��E���`̶�~�o��#x.�2/s !�rƖ##b#i#=�#�&gt;�^���N\?:=���N��$g�$#</w:t>
      </w:r>
      <w:r>
        <w:rPr/>
        <w:t>當�</w:t>
      </w:r>
      <w:r>
        <w:rPr/>
        <w:t>W#�</w:t>
      </w:r>
      <w:r>
        <w:rPr/>
        <w:t>﨨�</w:t>
      </w:r>
      <w:r>
        <w:rPr/>
        <w:t>H]��#�E#2���#9��'��'�3�x,�M��|��:�t#V</w:t>
      </w:r>
      <w:r>
        <w:rPr>
          <w:rtl w:val="true"/>
        </w:rPr>
        <w:t>׵</w:t>
      </w:r>
      <w:r>
        <w:rPr>
          <w:rtl w:val="true"/>
        </w:rPr>
        <w:t>˵����</w:t>
      </w:r>
      <w:r>
        <w:rPr>
          <w:rtl w:val="true"/>
        </w:rPr>
        <w:t>ގ</w:t>
      </w:r>
      <w:r>
        <w:rPr/>
        <w:t>#��X�yk���i�����s���I�5#~#�W���6�#�2}�#</w:t>
        <w:br/>
        <w:t>J�c#�u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yV&gt;����A�����1d��</w:t>
      </w:r>
    </w:p>
    <w:p>
      <w:pPr>
        <w:pStyle w:val="PreformattedText"/>
        <w:bidi w:val="0"/>
        <w:jc w:val="left"/>
        <w:rPr/>
      </w:pPr>
      <w:r>
        <w:rPr/>
        <w:t>=�-��Whhh��T</w:t>
      </w:r>
      <w:r>
        <w:rPr/>
        <w:t>݁</w:t>
      </w:r>
      <w:r>
        <w:rPr/>
        <w:t>%��q��"O���d��g��eJwU'##��Г�"��vZG&gt;���J?���#l��]��C�X1�wbǑ#�wS�#���|{���#z�[8��#�12�#�#%#���#��������#��#}�y`#�</w:t>
      </w:r>
      <w:r>
        <w:rPr/>
        <w:t>ި</w:t>
      </w:r>
      <w:r>
        <w:rPr/>
        <w:t>(#��#</w:t>
      </w:r>
      <w:r>
        <w:rPr>
          <w:rtl w:val="true"/>
        </w:rPr>
        <w:t>߄</w:t>
      </w:r>
      <w:r>
        <w:rPr/>
        <w:t>�</w:t>
      </w:r>
      <w:r>
        <w:rPr/>
        <w:t>K\��+q�Ӏ��������]h�z;##����i��9</w:t>
      </w:r>
    </w:p>
    <w:p>
      <w:pPr>
        <w:pStyle w:val="PreformattedText"/>
        <w:bidi w:val="0"/>
        <w:jc w:val="left"/>
        <w:rPr/>
      </w:pPr>
      <w:r>
        <w:rPr/>
        <w:t>#�j4#-#�c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e�P5r#*'�ı+������hx#p�#t#�#-knD��[pb�[qj�p</w:t>
      </w:r>
      <w:r>
        <w:rPr/>
        <w:t>깷�</w:t>
      </w:r>
      <w:r>
        <w:rPr/>
        <w:t>~խ8��fԯ�#�+oB�#Q�.N#�##�;#G�#��1#pl�###6##/�#��@�}�����hi~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F�u��б�=h_Ǘ��G</w:t>
      </w:r>
      <w:r>
        <w:rPr/>
        <w:t>듷</w:t>
      </w:r>
      <w:r>
        <w:rPr/>
        <w:t>a��AX��5X��2l#t%V_�Fl��#l#�+�</w:t>
      </w:r>
      <w:r>
        <w:rPr/>
        <w:t>۷�����</w:t>
      </w:r>
      <w:r>
        <w:rPr/>
        <w:t>#�#</w:t>
        <w:tab/>
        <w:t>�N�##</w:t>
        <w:tab/>
        <w:t>��#E�HN��#%</w:t>
        <w:br/>
        <w:t>zki�$��_##Pd#�d9}` #�rB����##�i�Ē|%��&gt;d#@</w:t>
        <w:br/>
        <w:t>�Ud+���S_|)EWv�|(6�=�����ӦH@#� �J#�[:#���F}8���rj��)���k����|z##"_E#�#</w:t>
        <w:br/>
        <w:t>\#�/����ϻ���uH�</w:t>
      </w:r>
      <w:r>
        <w:rPr/>
        <w:t>߮��</w:t>
      </w:r>
      <w:r>
        <w:rPr/>
        <w:t>P�t~l�%�����dZ����7eV�'T=Q�&amp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=�[~��b�##�2|��'�#��#Q</w:t>
      </w:r>
      <w:r>
        <w:rPr/>
        <w:t>褖�</w:t>
      </w:r>
      <w:r>
        <w:rPr/>
        <w:t>6O4I%�LBT^���66���(K�I�#l�</w:t>
      </w:r>
      <w:r>
        <w:rPr/>
        <w:t>麴</w:t>
      </w:r>
      <w:r>
        <w:rPr/>
        <w:t>'�\��hD��}�H�L�/u�##`1##d#;�#��PfIøNH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IB</w:t>
      </w:r>
      <w:r>
        <w:rPr>
          <w:rtl w:val="true"/>
        </w:rPr>
        <w:t>ي</w:t>
      </w:r>
      <w:r>
        <w:rPr/>
        <w:t>ʃ]c;�P&amp;�%��:9Ǳ��6#j����&gt;vr����uBb��p��Ɩ6�x��ԗ]�g#�\u�x�L��T������y�m�lO�3g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+��`_��#$A}�#������#}?</w:t>
      </w:r>
      <w:r>
        <w:rPr/>
        <w:t>뻺</w:t>
      </w:r>
      <w:r>
        <w:rPr/>
        <w:t>#�z</w:t>
        <w:br/>
        <w:t>V&amp;y:V�:Y!�,K.YW6#l��</w:t>
      </w:r>
      <w:r>
        <w:rPr>
          <w:rtl w:val="true"/>
        </w:rPr>
        <w:t>ם</w:t>
      </w:r>
      <w:r>
        <w:rPr/>
        <w:t>��</w:t>
      </w:r>
      <w:r>
        <w:rPr/>
        <w:t>+V�e�\�,t#��S</w:t>
        <w:br/>
        <w:t>/���</w:t>
      </w:r>
      <w:r>
        <w:rPr>
          <w:rtl w:val="true"/>
        </w:rPr>
        <w:t>ښ</w:t>
      </w:r>
      <w:r>
        <w:rPr/>
        <w:t xml:space="preserve"> </w:t>
      </w:r>
      <w:r>
        <w:rPr/>
        <w:t>t�!�,RZ����{R�U&gt;-��#�d��</w:t>
      </w:r>
      <w:r>
        <w:rPr/>
        <w:t>֖��</w:t>
      </w:r>
      <w:r>
        <w:rPr/>
        <w:t>T��X#�</w:t>
      </w:r>
      <w:r>
        <w:rPr>
          <w:rtl w:val="true"/>
        </w:rPr>
        <w:t>ڔ</w:t>
      </w:r>
      <w:r>
        <w:rPr/>
        <w:t>Oi���</w:t>
      </w:r>
      <w:r>
        <w:rPr>
          <w:rtl w:val="true"/>
        </w:rPr>
        <w:t>ش</w:t>
      </w:r>
      <w:r>
        <w:rPr/>
        <w:t>�</w:t>
      </w:r>
      <w:r>
        <w:rPr/>
        <w:t>_,��e�#Y�b�#+��Z�{q</w:t>
      </w:r>
      <w:r>
        <w:rPr/>
        <w:t>씿���</w:t>
      </w:r>
      <w:r>
        <w:rPr/>
        <w:t>S&amp;�~O</w:t>
        <w:br/>
        <w:t>���LYZO2S�I</w:t>
      </w:r>
      <w:r>
        <w:rPr>
          <w:rtl w:val="true"/>
        </w:rPr>
        <w:t>ߔ</w:t>
      </w:r>
      <w:r>
        <w:rPr/>
        <w:t>E�k���D#�����#l��</w:t>
      </w:r>
      <w:r>
        <w:rPr>
          <w:rtl w:val="true"/>
        </w:rPr>
        <w:t>ױ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Ş##�j��85a#V��#��_��W\�%�_�#�o"p�~��}��~+�#�#</w:t>
      </w:r>
    </w:p>
    <w:p>
      <w:pPr>
        <w:pStyle w:val="PreformattedText"/>
        <w:bidi w:val="0"/>
        <w:jc w:val="left"/>
        <w:rPr/>
      </w:pPr>
      <w:r>
        <w:rPr/>
        <w:t>?#���'��օ�X2#��b8#�;#G#</w:t>
      </w:r>
    </w:p>
    <w:p>
      <w:pPr>
        <w:pStyle w:val="PreformattedText"/>
        <w:bidi w:val="0"/>
        <w:jc w:val="left"/>
        <w:rPr/>
      </w:pPr>
      <w:r>
        <w:rPr/>
        <w:t>Ǒ���`��qp�P��|���.�n�#�#���'�q��h��#���#�6</w:t>
      </w:r>
      <w:r>
        <w:rPr>
          <w:rtl w:val="true"/>
        </w:rPr>
        <w:t>ݍ</w:t>
      </w:r>
      <w:r>
        <w:rPr/>
        <w:t>ƕsqr�#T=5#u+f�a�u��#��6#�{]��W�ǁ_#�#��p�#���h�&gt;</w:t>
        <w:tab/>
        <w:t>g#</w:t>
      </w:r>
      <w:r>
        <w:rPr>
          <w:rtl w:val="true"/>
        </w:rPr>
        <w:t>ވ</w:t>
      </w:r>
      <w:r>
        <w:rPr/>
        <w:t>�</w:t>
      </w:r>
      <w:r>
        <w:rPr/>
        <w:t>ko��GF���q��=��O#uw����c}�&gt;X��5�4�</w:t>
        <w:br/>
        <w:t>l#x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</w:t>
      </w:r>
      <w:r>
        <w:rPr>
          <w:rtl w:val="true"/>
        </w:rPr>
        <w:t>ބ</w:t>
      </w:r>
      <w:r>
        <w:rPr/>
        <w:t>��</w:t>
      </w:r>
      <w:r>
        <w:rPr/>
        <w:t>y#V.#�]��e�ˋ</w:t>
        <w:tab/>
        <w:t>=�,M^0����i]�(ň��!����k}#��K��#�</w:t>
        <w:tab/>
        <w:t>��@�G�g#��;��}A��#V��H#Q��J#</w:t>
      </w:r>
      <w:r>
        <w:rPr>
          <w:rtl w:val="true"/>
        </w:rPr>
        <w:t>ړ</w:t>
      </w:r>
      <w:r>
        <w:rPr/>
        <w:t>��</w:t>
      </w:r>
      <w:r>
        <w:rPr/>
        <w:t>yP��4��3ˋ�N]�Y���d��Za������/{#�Y�#�#uIb#�g�#,�3�#C�#`O��v`ɬ#o#���</w:t>
        <w:tab/>
        <w:t>s�.E�X�D#��;���)-�I#z.M=#I" �N��</w:t>
        <w:br/>
        <w:t>�##Ҕ�7�##�T�Da�˶#�#�</w:t>
        <w:br/>
        <w:t>�*�o##2�#}f��#�S�</w:t>
        <w:tab/>
        <w:t>��#�P'�G��t"����P��*s��!�&amp;}�m��2K�y=��#AmX��;]Ց-""[���|&amp;���O��9�#</w:t>
      </w:r>
      <w:r>
        <w:rPr/>
        <w:t>ֶ</w:t>
      </w:r>
      <w:r>
        <w:rPr/>
        <w:t>/O�e&lt;��^���z##�'�9��� �J��y�#��}��'�G�������##���֍</w:t>
      </w:r>
      <w:r>
        <w:rPr/>
        <w:t>۴</w:t>
      </w:r>
      <w:r>
        <w:rPr/>
        <w:t>y#�N</w:t>
      </w:r>
      <w:r>
        <w:rPr/>
        <w:t>鷞�</w:t>
      </w:r>
      <w:r>
        <w:rPr/>
        <w:t>G</w:t>
      </w:r>
      <w:r>
        <w:rPr/>
        <w:t>쮬����</w:t>
      </w:r>
      <w:r>
        <w:rPr/>
        <w:t>#��m�����:#�e6��fH��˳B�^V=�e�)d��|��gSf�J[=��*�D�#^~��������(#JcU@Wc���#��o||-#��b�./v��~w$��</w:t>
        <w:br/>
        <w:t>�#�2�5��t�5`�Q"#KxI�b�J���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��Ǒ1CP&gt;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a�ŗ`u�7��M#���T��}��4#M?#�S�LD�/nD��;���}��&gt;#U_#�c�#��_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P�1�l};�&gt;q#j��#-k�}�B�/���Qt����nB���qr���zj#N�#�z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7#5�&amp;���'��'Ӏ#7���-8�x.j#</w:t>
      </w:r>
      <w:r>
        <w:rPr>
          <w:rtl w:val="true"/>
        </w:rPr>
        <w:t>߆</w:t>
      </w:r>
      <w:r>
        <w:rPr/>
        <w:t>�����</w:t>
      </w:r>
      <w:r>
        <w:rPr/>
        <w:t>Q�f&lt;�t=:�^��w���_�#+^�:�#v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僮��</w:t>
      </w:r>
      <w:r>
        <w:rPr/>
        <w:t>~�{,��^</w:t>
      </w:r>
      <w:r>
        <w:rPr>
          <w:rtl w:val="true"/>
        </w:rPr>
        <w:t>ؿ</w:t>
      </w:r>
      <w:r>
        <w:rPr/>
        <w:t>z}�x���z�/��t�!���"*x���&lt;9CWD��#�E��#}e�'�T��#m�#�]��#a�S�</w:t>
      </w:r>
      <w:r>
        <w:rPr/>
        <w:t>铓�</w:t>
      </w:r>
      <w:r>
        <w:rPr/>
        <w:t>^#�Sb:-�r%#�?#f#�U�Q�c�y�n�#��6x{4�/##���</w:t>
      </w:r>
      <w:r>
        <w:rPr>
          <w:rtl w:val="true"/>
        </w:rPr>
        <w:t>ۀ</w:t>
      </w:r>
      <w:r>
        <w:rPr/>
        <w:t>��</w:t>
      </w:r>
      <w:r>
        <w:rPr/>
        <w:t>��]</w:t>
      </w:r>
      <w:r>
        <w:rPr/>
        <w:t>ٖ�</w:t>
      </w:r>
      <w:r>
        <w:rPr/>
        <w:t>%�mH��������A�#�#�o�###�#��I9C�d�(�&lt;</w:t>
        <w:tab/>
        <w:t>D#I#�m��#�#�#����i�-�#</w:t>
      </w:r>
      <w:r>
        <w:rPr/>
        <w:t>牦</w:t>
      </w:r>
      <w:r>
        <w:rPr/>
        <w:t>Å�v#�####0"�,!E�y#�#���ɢ�,ԑ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#R��O|�1�ԟjtr�!</w:t>
      </w:r>
      <w:r>
        <w:rPr>
          <w:rtl w:val="true"/>
        </w:rPr>
        <w:t>ߔ</w:t>
      </w:r>
      <w:r>
        <w:rPr/>
        <w:t>������</w:t>
      </w:r>
      <w:r>
        <w:rPr/>
        <w:t>χ�x�2�]��l���uh'�s�l�1�q#�]�h�c�###�B$�#_�#����'�*#l</w:t>
      </w:r>
      <w:r>
        <w:rPr/>
        <w:t>ާ</w:t>
      </w:r>
      <w:r>
        <w:rPr/>
        <w:t>]]��&lt;�ȓ�#3�#�i��##�$|</w:t>
      </w:r>
      <w:r>
        <w:rPr>
          <w:rtl w:val="true"/>
        </w:rPr>
        <w:t>ލ</w:t>
      </w:r>
      <w:r>
        <w:rPr>
          <w:rtl w:val="true"/>
        </w:rPr>
        <w:t>/�</w:t>
      </w:r>
      <w:r>
        <w:rPr/>
        <w:t>1</w:t>
      </w:r>
      <w:r>
        <w:rPr>
          <w:rtl w:val="true"/>
        </w:rPr>
        <w:t>(;�?</w:t>
      </w:r>
      <w:r>
        <w:rPr/>
        <w:t>٧</w:t>
      </w:r>
      <w:r>
        <w:rPr/>
        <w:t>M�K�ϴǓ�</w:t>
      </w:r>
      <w:r>
        <w:rPr>
          <w:rtl w:val="true"/>
        </w:rPr>
        <w:t>ގ</w:t>
      </w:r>
      <w:r>
        <w:rPr/>
        <w:t>+�m�#�$#I</w:t>
        <w:br/>
        <w:t>j&lt;r�n��#�#�#�]7��`��&gt;\����;�|#��̐����</w:t>
      </w:r>
      <w:r>
        <w:rPr/>
        <w:t>敶</w:t>
      </w:r>
      <w:r>
        <w:rPr/>
        <w:t>zJg�u'���n:�`�#</w:t>
        <w:br/>
        <w:t>yr�,������K##�*/�WN��ɶW28#�Bi�</w:t>
        <w:br/>
        <w:t>(6V�;��#������F։�˒���|Z�#�</w:t>
      </w:r>
      <w:r>
        <w:rPr/>
        <w:t>ׁ</w:t>
      </w:r>
      <w:r>
        <w:rPr/>
        <w:t>=E�#,�%���#T</w:t>
      </w:r>
    </w:p>
    <w:p>
      <w:pPr>
        <w:pStyle w:val="PreformattedText"/>
        <w:bidi w:val="0"/>
        <w:jc w:val="left"/>
        <w:rPr/>
      </w:pPr>
      <w:r>
        <w:rPr/>
        <w:t>胕�</w:t>
      </w:r>
      <w:r>
        <w:rPr/>
        <w:t>.��~W`��A�#=�?#�z�#�#�#��]�##���K.��w���f#��G��q���$�-�#��y3�#</w:t>
      </w:r>
      <w:r>
        <w:rPr>
          <w:rtl w:val="true"/>
        </w:rPr>
        <w:t>ߎ</w:t>
      </w:r>
      <w:r>
        <w:rPr/>
        <w:t>�</w:t>
      </w:r>
      <w:r>
        <w:rPr/>
        <w:t>oAӱ����m�[#��nT/�#u+nA�ƛQ��,ԯ�#���@ǁw�}�#8�v���-�#�����#�Ѷf#�w</w:t>
      </w:r>
      <w:r>
        <w:rPr>
          <w:rtl w:val="true"/>
        </w:rPr>
        <w:t>ހ</w:t>
      </w:r>
      <w:r>
        <w:rPr/>
        <w:t>�</w:t>
      </w:r>
      <w:r>
        <w:rPr/>
        <w:t>#��o#N</w:t>
      </w:r>
      <w:r>
        <w:rPr>
          <w:rtl w:val="true"/>
        </w:rPr>
        <w:t>߃</w:t>
      </w:r>
      <w:r>
        <w:rPr/>
        <w:t>3</w:t>
      </w:r>
      <w:r>
        <w:rPr/>
        <w:t>�#���y�}�#�z�n�|j.#VOD�Qh)��S�2#;F�ņ^#c�eo��A&lt;��##�_�=��b���SW^�U��##w&gt;�9#/#��M�vI�Fd���1��ȺŖ�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DG#�Ð�/"���&amp;O��Ȩ�#yCB�#d�#%�l6�U�d6H�+�"lt#�%#u���##�CW�O�#�Ʋ��2</w:t>
      </w:r>
      <w:r>
        <w:rPr/>
        <w:t>䵯�</w:t>
      </w:r>
      <w:r>
        <w:rPr/>
        <w:t>h�l;�Z#6P7�����#��dc4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Y�&gt;�j�e=�O�jz��_]SkL`j��/�omю`�"��Ȑ�&gt;}N����5����&gt;���.#��#/H��&lt;\���##�!�#�#�#}c�$</w:t>
      </w:r>
    </w:p>
    <w:p>
      <w:pPr>
        <w:pStyle w:val="PreformattedText"/>
        <w:bidi w:val="0"/>
        <w:jc w:val="left"/>
        <w:rPr/>
      </w:pPr>
      <w:r>
        <w:rPr/>
        <w:t>O�D�#�#�k�Y���HԐ�!��O#�z�##��'�M��BZr#K��V^υ�}###��</w:t>
        <w:tab/>
        <w:t>�###�d�i������</w:t>
      </w:r>
      <w:r>
        <w:rPr>
          <w:rtl w:val="true"/>
        </w:rPr>
        <w:t>ڡ</w:t>
      </w:r>
      <w:r>
        <w:rPr/>
        <w:t>.A��c�(7��|c#h�'"u#��G}ʼ�A#�сi����'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,OC�k�,�Pϗ�f�+h��2��'#Y�O2�y���;�E(�{���ɶ8N�%T��zd��]�#�1m�y�\�#_Gm)/��e�vHT�s���Z#���S)�B)��BO�o�JD����P#����x]�\�'��o�~?�o��</w:t>
        <w:tab/>
        <w:t>�,%���|F��##</w:t>
      </w:r>
      <w:r>
        <w:rPr>
          <w:rtl w:val="true"/>
        </w:rPr>
        <w:t>׀</w:t>
      </w:r>
      <w:r>
        <w:rPr/>
        <w:t>g�##X�K</w:t>
        <w:br/>
        <w:t>#��5�#�#��F��~W���W�v�p�#p#v�#���#��#W���A�yM#,��+X��</w:t>
        <w:br/>
        <w:t>#��`�^&gt;</w:t>
      </w:r>
    </w:p>
    <w:p>
      <w:pPr>
        <w:pStyle w:val="PreformattedText"/>
        <w:bidi w:val="0"/>
        <w:jc w:val="left"/>
        <w:rPr/>
      </w:pPr>
      <w:r>
        <w:rPr/>
        <w:t>8�!���#�?����/D��#��#��vŝ������P�t!��#4������qzˍh�|#��-##�#m��B��98��:4��#MkoA����mw�≙���k]�#Q��]�}�&amp;��`##��#�#oř#cQ������k���#���oB��+��</w:t>
      </w:r>
      <w:r>
        <w:rPr/>
        <w:t>ꋱ</w:t>
      </w:r>
      <w:r>
        <w:rPr/>
        <w:t>mH����������o��}p�Kp�g��#��#��###$��n�###�oo�T�]BDGO</w:t>
        <w:tab/>
        <w:t>@�O</w:t>
        <w:br/>
        <w:t>�m6�#!��&gt;�N��Q!K_$MO��#�F#R�#</w:t>
        <w:tab/>
        <w:t>�� ��#�#�#&amp;�</w:t>
      </w:r>
      <w:r>
        <w:rPr>
          <w:rtl w:val="true"/>
        </w:rPr>
        <w:t>ڰ</w:t>
      </w:r>
      <w:r>
        <w:rPr/>
        <w:t>d�m�i�4g$��#�[�#��C#��[�3��</w:t>
      </w:r>
    </w:p>
    <w:p>
      <w:pPr>
        <w:pStyle w:val="PreformattedText"/>
        <w:bidi w:val="0"/>
        <w:jc w:val="left"/>
        <w:rPr/>
      </w:pPr>
      <w:r>
        <w:rPr/>
        <w:t>Y��'#�3p��#�;</w:t>
      </w:r>
      <w:r>
        <w:rPr/>
        <w:t>瘁�</w:t>
      </w:r>
      <w:r>
        <w:rPr/>
        <w:t>]�m�\���L#}^��"�m</w:t>
      </w:r>
      <w:r>
        <w:rPr/>
        <w:t>߮</w:t>
      </w:r>
      <w:r>
        <w:rPr/>
        <w:t>+�o�T"#K�#</w:t>
        <w:br/>
        <w:t>#��EcHG'��$��H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,"Y�4�{R��#</w:t>
        <w:tab/>
        <w:t>#'#</w:t>
        <w:tab/>
        <w:t>(YL</w:t>
      </w:r>
      <w:r>
        <w:rPr/>
        <w:t>؄</w:t>
      </w:r>
      <w:r>
        <w:rPr/>
        <w:t>��</w:t>
      </w:r>
      <w:r>
        <w:rPr/>
        <w:t>&lt;9(�.</w:t>
      </w:r>
      <w:r>
        <w:rPr>
          <w:rtl w:val="true"/>
        </w:rPr>
        <w:t>ݦ</w:t>
      </w:r>
      <w:r>
        <w:rPr/>
        <w:t>�</w:t>
      </w:r>
      <w:r>
        <w:rPr/>
        <w:t>OR�D#�!�em�6#[P#�##o/</w:t>
      </w:r>
    </w:p>
    <w:p>
      <w:pPr>
        <w:pStyle w:val="PreformattedText"/>
        <w:bidi w:val="0"/>
        <w:jc w:val="left"/>
        <w:rPr/>
      </w:pPr>
      <w:r>
        <w:rPr/>
        <w:t>g�&gt;/��}_\=o��e#I&amp;�Q�:��}��a�)��#̳�m�#c�a[�Y���m���#��#O��L�����#|�3##ytb��#�m��c���#�m�����:�&lt;#�ñ)wv&lt;���z���b�`���_�v���[c�#o'�i?�y�#�#</w:t>
      </w:r>
      <w:r>
        <w:rPr>
          <w:rtl w:val="true"/>
        </w:rPr>
        <w:t>ߚ</w:t>
      </w:r>
      <w:r>
        <w:rPr/>
        <w:t>�</w:t>
      </w:r>
      <w:r>
        <w:rPr/>
        <w:t>`�e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٘��</w:t>
      </w:r>
      <w:r>
        <w:rPr/>
        <w:t>$���#�s���qt���R(�Rxy�#�a�#]y��j#��1�N(�U�b���U����n�:��#���� �5F���l:�[y6t�wn(#�%�tPU��E�p|�#�N#�������/ƺ!}��@�#�#M#˰d`#�#z#���-�����/ǲ^#�</w:t>
      </w:r>
      <w:r>
        <w:rPr>
          <w:rtl w:val="true"/>
        </w:rPr>
        <w:t>ٲ</w:t>
      </w:r>
      <w:r>
        <w:rPr/>
        <w:t>7</w:t>
      </w:r>
      <w:r>
        <w:rPr/>
        <w:t>��_#�L���J������#p</w:t>
      </w:r>
      <w:r>
        <w:rPr/>
        <w:t>걹</w:t>
      </w:r>
      <w:r>
        <w:rPr/>
        <w:t>h^�#�v'j�]�S�oB��h</w:t>
      </w:r>
      <w:r>
        <w:rPr>
          <w:rtl w:val="true"/>
        </w:rPr>
        <w:t>ݲ</w:t>
      </w:r>
      <w:r>
        <w:rPr/>
        <w:t>#�'���o����#q����!h��Mh;}#j��F�ssвn#</w:t>
      </w:r>
      <w:r>
        <w:rPr>
          <w:rtl w:val="true"/>
        </w:rPr>
        <w:t>ڶ</w:t>
      </w:r>
      <w:r>
        <w:rPr/>
        <w:t>&gt;#�~#�-��oB��#O���os��#�m��Q�#����˰���b��g}�˱D?���R���&amp;�q&gt;����X���e����</w:t>
      </w:r>
      <w:r>
        <w:rPr>
          <w:rtl w:val="true"/>
        </w:rPr>
        <w:t>׸</w:t>
      </w:r>
      <w:r>
        <w:rPr>
          <w:rtl w:val="true"/>
        </w:rPr>
        <w:t>~����/�����</w:t>
      </w:r>
      <w:r>
        <w:rPr/>
        <w:t>1</w:t>
      </w:r>
      <w:r>
        <w:rPr/>
        <w:t>y</w:t>
        <w:tab/>
        <w:t xml:space="preserve"> </w:t>
      </w:r>
      <w:r>
        <w:rPr/>
        <w:t>뤞</w:t>
      </w:r>
      <w:r>
        <w:rPr/>
        <w:t>`o,F#Zr��"8H�X�":��Vi�ҥ/$E�EΐE#��Q9�%�D�0ȧ4a�~��</w:t>
      </w:r>
      <w:r>
        <w:rPr/>
        <w:t>߮</w:t>
      </w:r>
      <w:r>
        <w:rPr/>
        <w:t>##����7�K��G���Pl,{�/�%���P.b���0M#��5��::u'��r�A��</w:t>
      </w:r>
      <w:r>
        <w:rPr/>
        <w:t>니</w:t>
      </w:r>
      <w:r>
        <w:rPr/>
        <w:t>X��X��b���,?d�e�3p��#-ZÖ\#�H#΁�Ԝ^�"��&gt;</w:t>
      </w:r>
      <w:r>
        <w:rPr/>
        <w:t>۲�</w:t>
      </w:r>
      <w:r>
        <w:rPr/>
        <w:t>i�O#��Ώ�</w:t>
      </w:r>
      <w:r>
        <w:rPr>
          <w:rtl w:val="true"/>
        </w:rPr>
        <w:t>ܖ</w:t>
      </w:r>
      <w:r>
        <w:rPr/>
        <w:t>�</w:t>
      </w:r>
      <w:r>
        <w:rPr/>
        <w:t>j��(��e�#��##XY��T�O�e�%#6�S^���w=����</w:t>
        <w:tab/>
        <w:t>��#��I'#S����"2KҤ}�z��</w:t>
      </w:r>
      <w:r>
        <w:rPr/>
        <w:t>ꈄ���</w:t>
      </w:r>
      <w:r>
        <w:rPr/>
        <w:t>G�G�)�&gt;�&gt;c#���+�lǓn,���#;*�#&gt;r\eG$#�����N�1���u�=�RF�#�"�&lt;�#d���fc�5��#c��#��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ǂi</w:t>
      </w:r>
      <w:r>
        <w:rPr>
          <w:rtl w:val="true"/>
        </w:rPr>
        <w:t>ٶ</w:t>
      </w:r>
      <w:r>
        <w:rPr/>
        <w:t>�</w:t>
      </w:r>
      <w:r>
        <w:rPr/>
        <w:t>T��D�\L}����^|</w:t>
      </w:r>
      <w:r>
        <w:rPr>
          <w:rtl w:val="true"/>
        </w:rPr>
        <w:t>ށ</w:t>
      </w:r>
      <w:r>
        <w:rPr/>
        <w:t>���</w:t>
      </w:r>
      <w:r>
        <w:rPr/>
        <w:t>~C#o��f��"��Ƈ��~�8����i#</w:t>
      </w:r>
      <w:r>
        <w:rPr/>
        <w:t>݄</w:t>
      </w:r>
      <w:r>
        <w:rPr/>
        <w:t>#eB��-�##�|���c'Qu#^#R</w:t>
        <w:br/>
        <w:t>�P</w:t>
        <w:br/>
        <w:t>/Nhoo�ɓ'�u</w:t>
      </w:r>
      <w:r>
        <w:rPr/>
        <w:t>֫</w:t>
      </w:r>
      <w:r>
        <w:rPr/>
        <w:tab/>
        <w:t>�3�</w:t>
      </w:r>
      <w:r>
        <w:rPr>
          <w:rtl w:val="true"/>
        </w:rPr>
        <w:t>ޓ</w:t>
      </w:r>
      <w:r>
        <w:rPr/>
        <w:t>P#��Pu�#;����##���o��</w:t>
        <w:tab/>
        <w:t>��&amp;3�i*�~'���mxd]��#J#`</w:t>
        <w:tab/>
        <w:t>/#�?T����q|�`##3##�#��&gt;���#_�</w:t>
        <w:tab/>
        <w:t>@#���aǈAx���8&lt;�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틕</w:t>
      </w:r>
      <w:r>
        <w:rPr/>
        <w:t>W�#[F#²�</w:t>
      </w:r>
      <w:r>
        <w:rPr>
          <w:rtl w:val="true"/>
        </w:rPr>
        <w:t>ބ</w:t>
      </w:r>
      <w:r>
        <w:rPr/>
        <w:t>_�����p��.±#�C��Ynw}/p����#�</w:t>
      </w:r>
      <w:r>
        <w:rPr/>
        <w:t>߽</w:t>
      </w:r>
      <w:r>
        <w:rPr/>
        <w:t>#-##����΅h</w:t>
      </w:r>
      <w:r>
        <w:rPr/>
        <w:t>۳</w:t>
      </w:r>
      <w:r>
        <w:rPr/>
        <w:t>#�������X��&gt;8��J��###]��^���f#�n#�#tv�#T�#x�����h�3#'��#��f#��</w:t>
      </w:r>
      <w:r>
        <w:rPr/>
        <w:t>닧</w:t>
      </w:r>
      <w:r>
        <w:rPr/>
        <w:t>\</w:t>
      </w:r>
      <w:r>
        <w:rPr/>
        <w:t>۫</w:t>
      </w:r>
      <w:r>
        <w:rPr/>
        <w:t>z�#���u�.�N���A������;�j����#a�՗b���h�&lt;#�Ǎ��7^�]����c�R�NA��K���K�&lt;#P��NPeA$����!#��##�[↺"\�4ѧ:#�Q_�����#ac</w:t>
      </w:r>
      <w:r>
        <w:rPr/>
        <w:t>۱�</w:t>
      </w:r>
      <w:r>
        <w:rPr/>
        <w:t>dA$W#��B#�"��\j|8.��a�!��9&amp;���</w:t>
        <w:tab/>
        <w:t>�w��!�#�T�$��ia�6��`��#B��N��[t�#�##��V</w:t>
      </w:r>
      <w:r>
        <w:rPr/>
        <w:t>⼱</w:t>
      </w:r>
      <w:r>
        <w:rPr/>
        <w:t>#1�#�b��2�(��#�#2�/</w:t>
        <w:br/>
        <w:t>##���R2�n�� #1t�@��0��#�9�$#OL�$�+�#��G#��(S?#�v#�C��kᴟ'�#�t ��V�^/q0d#</w:t>
        <w:tab/>
        <w:t>&amp;�7����1���IP�#��w���2�V]��_ʽ��w��oL�#ӲǴ</w:t>
      </w:r>
      <w:r>
        <w:rPr>
          <w:rtl w:val="true"/>
        </w:rPr>
        <w:t>ގ�</w:t>
      </w:r>
      <w:r>
        <w:rPr/>
        <w:t>2</w:t>
      </w:r>
      <w:r>
        <w:rPr/>
        <w:t>��c�~�vd�Yf�"p|�]�f,�#Ӷ�#�x��C2�#\#���/�)���#���#�E&gt;�&gt;�#)k�#��"��)�~��k</w:t>
      </w:r>
      <w:r>
        <w:rPr>
          <w:rtl w:val="true"/>
        </w:rPr>
        <w:t>ڱ</w:t>
      </w:r>
      <w:r>
        <w:rPr/>
        <w:t>���</w:t>
      </w:r>
      <w:r>
        <w:rPr/>
        <w:t>#i�/+��A#�#?�&amp;A��h}�YH���vw-��#}g�B)���?��N����_:�ƪs�������u����~+</w:t>
        <w:br/>
        <w:t>�#Q� �̒wq��XY�r#�ȼ#&lt;#�#�#^28�}?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ı��q�a</w:t>
      </w:r>
      <w:r>
        <w:rPr>
          <w:rtl w:val="true"/>
        </w:rPr>
        <w:t>נ</w:t>
      </w:r>
      <w:r>
        <w:rPr/>
        <w:t>~X��</w:t>
        <w:br/>
        <w:t>���r�#�#��]�UC�B�2&lt;</w:t>
      </w:r>
      <w:r>
        <w:rPr/>
        <w:t>֯�</w:t>
      </w:r>
      <w:r>
        <w:rPr/>
        <w:t>?#X9z�+�###^��#���/��za</w:t>
      </w:r>
    </w:p>
    <w:p>
      <w:pPr>
        <w:pStyle w:val="PreformattedText"/>
        <w:bidi w:val="0"/>
        <w:jc w:val="left"/>
        <w:rPr/>
      </w:pPr>
      <w:r>
        <w:rPr/>
        <w:t>ɸ�</w:t>
      </w:r>
      <w:r>
        <w:rPr>
          <w:rtl w:val="true"/>
        </w:rPr>
        <w:t>ބ��</w:t>
      </w:r>
      <w:r>
        <w:rPr>
          <w:rtl w:val="true"/>
        </w:rPr>
        <w:t>#���</w:t>
      </w:r>
      <w:r>
        <w:rPr/>
        <w:t>5</w:t>
      </w:r>
      <w:r>
        <w:rPr/>
        <w:br/>
        <w:t>[��0l��2���h���2l}�#l��##ˮ��ˮ����as�kp|�`���#&lt;��R��4#�o#��##��4#G�9#�K�</w:t>
      </w:r>
      <w:r>
        <w:rPr/>
        <w:t>批��</w:t>
      </w:r>
      <w:r>
        <w:rPr/>
        <w:t>#ӱX���X��b���\��îr�7aˠ��7�j���#l�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O�~#6#</w:t>
      </w:r>
      <w:r>
        <w:rPr/>
        <w:t>ꋊ�</w:t>
      </w:r>
      <w:r>
        <w:rPr/>
        <w:t>#�0e#*]|p�#��})�#-�#��</w:t>
        <w:br/>
        <w:t>x���H#{�/u�#@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eg�#�</w:t>
      </w:r>
      <w:r>
        <w:rPr/>
        <w:t>֢�</w:t>
      </w:r>
      <w:r>
        <w:rPr/>
        <w:t>4�Q��J�/F�1X��</w:t>
        <w:tab/>
        <w:t>&gt;��m��b�d�@�?#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-Ɛ�Cw</w:t>
        <w:tab/>
        <w:t>�� b,��y!#@�#��&gt;iG[��m�&lt;�&lt;[#�`^'/���,#��F�f˹��hNi�����#��EF�o��`I=B�#�kB������Z��#��2�bvJ#`</w:t>
        <w:tab/>
        <w:t>���F#G#�#l��#�&lt;</w:t>
        <w:tab/>
        <w:t>��4</w:t>
        <w:tab/>
        <w:t>�H"��H!#c�V�@</w:t>
      </w:r>
      <w:r>
        <w:rPr>
          <w:rtl w:val="true"/>
        </w:rPr>
        <w:t>؈</w:t>
      </w:r>
      <w:r>
        <w:rPr/>
        <w:t>(#�B�œ-�g� "a�#x&lt;J�#�#</w:t>
        <w:tab/>
        <w:t>Ĵb�#��|#,���##�Dc�q�О/#&gt;�o�D#�t��W��G��m�#��Ѯ�(Ҋm0��q~</w:t>
      </w:r>
      <w:r>
        <w:rPr>
          <w:rtl w:val="true"/>
        </w:rPr>
        <w:t>ܜ</w:t>
      </w:r>
      <w:r>
        <w:rPr/>
        <w:t>&gt;�L�.�9/��6���8�#̴/#/[����+�mZ�^��&gt; 1#&amp;��)&amp;�~h˯##�#�}���G�</w:t>
      </w:r>
      <w:r>
        <w:rPr>
          <w:rtl w:val="true"/>
        </w:rPr>
        <w:t>޷</w:t>
      </w:r>
      <w:r>
        <w:rPr/>
        <w:t>�</w:t>
      </w:r>
      <w:r>
        <w:rPr/>
        <w:t>#A�3:�#��1�v}�����qqro��e:�=L&gt;�?��~d��a��Śc�</w:t>
        <w:tab/>
        <w:t>�</w:t>
      </w:r>
      <w:r>
        <w:rPr>
          <w:rtl w:val="true"/>
        </w:rPr>
        <w:t>߻</w:t>
      </w:r>
      <w:r>
        <w:rPr/>
        <w:t>+�p��.|��B)��+%������-��}&lt;#�4V�p���]H_c1��#�u�IK�A�0#��ˢ8K.�Q���;#�#�#^28�x#�\u�'��##�##��#�Ɓ��kp���R���%�6j #�#���_���#9�����M���r�##�g�^�G/�g.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k�p������\��X��#���F�w�[�#G�;;����k���</w:t>
      </w:r>
      <w:r>
        <w:rPr>
          <w:rtl w:val="true"/>
        </w:rPr>
        <w:t>ۇ</w:t>
      </w:r>
      <w:r>
        <w:rPr/>
        <w:t>`��&gt;X</w:t>
      </w:r>
      <w:r>
        <w:rPr>
          <w:rtl w:val="true"/>
        </w:rPr>
        <w:t>ݫ</w:t>
      </w:r>
      <w:r>
        <w:rPr/>
        <w:t>#���jW�b&lt;��&gt;u�eX5�7�#�����",{���țz�</w:t>
      </w:r>
      <w:r>
        <w:rPr>
          <w:rtl w:val="true"/>
        </w:rPr>
        <w:t>پ</w:t>
      </w:r>
      <w:r>
        <w:rPr/>
        <w:t>o�Ρ��#|&lt;7�2�#v���2,�</w:t>
      </w:r>
      <w:r>
        <w:rPr/>
        <w:t>ꍨ</w:t>
      </w:r>
      <w:r>
        <w:rPr/>
        <w:t>(#��}/��A}P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Ǎr~#Ǒ�a��������Wcρ��qy��#1d#�"K���,</w:t>
        <w:softHyphen/>
        <w:t>�AD�� ���</w:t>
        <w:br/>
        <w:t>i�"Kҡ�?$O##t#���@�H���K#�K�@��/z����GȲC��~�Y��L�b��#�l&gt;��rl�#��%�#��U#�&lt;#�#h�sNB���TI��yʛ[�j_��^#�uC�5ǀ�#d�k�:��t5?%�#Q�PL\8#YD�4ķ#Ƿ�##%�62#7�H��M�./�'��#/����#���#�'Ҫ#G�#�4#Y"lh�'�|�|Q:&amp;t\L�L�=�D��"�$c]{Z��&lt;��r��&gt;c��#�z�Ե�4Ǖ��d�y�!�Օ���8HW�[�8v�8�|�#;&amp;_#�c"l:�#$sP#��o��G$</w:t>
      </w:r>
      <w:r>
        <w:rPr/>
        <w:t>옘��ꃍ</w:t>
      </w:r>
      <w:r>
        <w:rPr/>
        <w:t>#2�#��xX�i�,#��?e�����#�l��m�_b��|�??.�u�$*N�#</w:t>
      </w:r>
      <w:r>
        <w:rPr/>
        <w:t>߮�</w:t>
      </w:r>
      <w:r>
        <w:rPr/>
        <w:t>P</w:t>
        <w:br/>
        <w:t>��J</w:t>
        <w:br/>
        <w:t>�</w:t>
      </w:r>
      <w:r>
        <w:rPr>
          <w:rtl w:val="true"/>
        </w:rPr>
        <w:t>ݓ</w:t>
      </w:r>
      <w:r>
        <w:rPr/>
        <w:t>�</w:t>
      </w:r>
      <w:r>
        <w:rPr/>
        <w:t>]$�jkk;�C/#�w��}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y:��W�#��#������5��[�t��H�Q#^#�"����D#����o}#G���#c�##�m���s�/��A#�sp?���rl#�#+��Ƒ�C���5x���8��v��#k���.ņ!Wa#_ rեx��#��U��:W`̀+���</w:t>
      </w:r>
      <w:r>
        <w:rPr>
          <w:rtl w:val="true"/>
        </w:rPr>
        <w:t>׿</w:t>
      </w:r>
      <w:r>
        <w:rPr/>
        <w:t>�</w:t>
      </w:r>
      <w:r>
        <w:rPr/>
        <w:t>r��z#v��&gt;#'���S</w:t>
      </w:r>
      <w:r>
        <w:rPr>
          <w:rtl w:val="true"/>
        </w:rPr>
        <w:t>ߟ</w:t>
      </w:r>
      <w:r>
        <w:rPr/>
        <w:t>��</w:t>
      </w:r>
      <w:r>
        <w:rPr/>
        <w:t>�������������b��A�qQ#��u</w:t>
        <w:tab/>
        <w:t>�_q9V��</w:t>
        <w:br/>
        <w:t>K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.{##��#���ux�ʋ��˱c���4�</w:t>
        <w:br/>
        <w:t>���R�#z#v#�%�</w:t>
      </w:r>
      <w:r>
        <w:rPr>
          <w:rtl w:val="true"/>
        </w:rPr>
        <w:t>߀</w:t>
      </w:r>
      <w:r>
        <w:rPr/>
        <w:t>#���|p_�#�#��G�j�H##;#��9�#��#���+.Ş�[3���D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%2�dIZ/�pc�'�Hv�#��YN�#�[TI����O##��%Q�G#�vN#�I</w:t>
        <w:br/>
        <w:t>Q�����mS�2#&gt;*S}�;Y&gt;�#</w:t>
        <w:tab/>
        <w:t>%kO�V�U�n�#KV���%</w:t>
      </w:r>
      <w:r>
        <w:rPr/>
        <w:t>奔�</w:t>
      </w:r>
      <w:r>
        <w:rPr/>
        <w:t>#�#Ɩ3p-���#zI���&lt;</w:t>
      </w:r>
      <w:r>
        <w:rPr/>
        <w:t>弭</w:t>
      </w:r>
      <w:r>
        <w:rPr/>
        <w:t>W$��e�`</w:t>
      </w:r>
      <w:r>
        <w:rPr/>
        <w:t>甧�</w:t>
      </w:r>
      <w:r>
        <w:rPr/>
        <w:t>t</w:t>
        <w:br/>
        <w:t>/#t�N/U�7�����@#��^#�5��%��b�Jt��s��#^m##�����p</w:t>
      </w:r>
      <w:r>
        <w:rPr/>
        <w:t>ᨋ�</w:t>
      </w:r>
      <w:r>
        <w:rPr/>
        <w:t>=�##�ϕ��V'#�:���[��:�7��#aI#���(�#�I6���I�#��T#O�#N</w:t>
      </w:r>
      <w:r>
        <w:rPr/>
        <w:t>ٌ�</w:t>
      </w:r>
      <w:r>
        <w:rPr/>
        <w:t>Ȝ86�4���b��O#:��#1���A#���m=jH8��v�'��X�)ǔoA�i&gt;</w:t>
      </w:r>
      <w:r>
        <w:rPr/>
        <w:t>ٖ�</w:t>
      </w:r>
      <w:r>
        <w:rPr/>
        <w:t>(.�HT�x��u9/j��#�#��c#���LA�̎Q(��.���y��r&gt;h~|�#�D�-�G�#�myt�1�k�#$�Tft�#A�Ӓl[e�qm��N�k�1���o���</w:t>
        <w:tab/>
        <w:t>�w���ǟ#�</w:t>
      </w:r>
      <w:r>
        <w:rPr/>
        <w:t>續</w:t>
      </w:r>
      <w:r>
        <w:rPr/>
        <w:t>N��&lt;z##�%#�#J�#J��#����#^�D�#Q��##+#b���#�ҕ,�N</w:t>
      </w:r>
      <w:r>
        <w:rPr/>
        <w:t>孝</w:t>
      </w:r>
      <w:r>
        <w:rPr/>
        <w:t>N�2�#{�##X�K#����q��bb�#���</w:t>
      </w:r>
      <w:r>
        <w:rPr>
          <w:rtl w:val="true"/>
        </w:rPr>
        <w:t>ބ</w:t>
      </w:r>
      <w:r>
        <w:rPr/>
        <w:t>5</w:t>
      </w:r>
      <w:r>
        <w:rPr>
          <w:rtl w:val="true"/>
        </w:rPr>
        <w:t>���#�^��*�#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g_�z�q$V�s2��{#���M���+��K���#�|`o�#r���#}��Oo�|����˱}Do���PT&gt;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݈��</w:t>
      </w:r>
      <w:r>
        <w:rPr/>
        <w:t>sP�q6N</w:t>
      </w:r>
      <w:r>
        <w:rPr/>
        <w:t>㛯���</w:t>
      </w:r>
      <w:r>
        <w:rPr/>
        <w:t>U�p��z#��2#�o$���-&lt;1��7bÀ+�i�U(w���C���#W`C���#;z_�'{����}P5i#��#��q#���Hn��</w:t>
      </w:r>
      <w:r>
        <w:rPr>
          <w:rtl w:val="true"/>
        </w:rPr>
        <w:t>ߪ</w:t>
      </w:r>
      <w:r>
        <w:rPr/>
        <w:t>�</w:t>
      </w:r>
      <w:r>
        <w:rPr/>
        <w:t>P��������}��Þ%+2��ł����I$�t��=��g�Q�Э����,M#2�2{Z��ѕ����#�4�#@#���� 1�UW��G�2���j��5�~lH�f�g��=�#d�#��5�X�Mh�r-�m��s[Z[%�7�.$�#�T�#�N���#9#�#�5"MXN�̓�"�bI)���\#_##�y$�"B��#��d^#���G�m��#��#�%�2#_"��m��#O�ӆ#'�O�yb�:y#�ʽ##�j��T��i���)#����IyA�|�}�NR���~�|��:#e|�!�}##=��wB�!n?U���#�x�̸1��V�#Ǹ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yK6OEz�����Ǵ��Y#�#������`���#GN��d� �P</w:t>
        <w:br/>
        <w:t>�P</w:t>
        <w:br/>
        <w:t>����;��p�#�k,�[�</w:t>
      </w:r>
      <w:r>
        <w:rPr>
          <w:rtl w:val="true"/>
        </w:rPr>
        <w:t>ߌ</w:t>
      </w:r>
      <w:r>
        <w:rPr/>
        <w:t>���</w:t>
      </w:r>
      <w:r>
        <w:rPr/>
        <w:t>|�wD�1q&gt;��R��c���62�#�#%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?�9T^}�'Ȟ#1#�y���&gt;.�#k��</w:t>
        <w:br/>
      </w:r>
      <w:r>
        <w:rPr>
          <w:rtl w:val="true"/>
        </w:rPr>
        <w:t>ۆ</w:t>
      </w:r>
      <w:r>
        <w:rPr/>
        <w:t>#���}���#�</w:t>
      </w:r>
      <w:r>
        <w:rPr/>
        <w:t>鷯�</w:t>
      </w:r>
      <w:r>
        <w:rPr/>
        <w:t>#|#;�s#��0#ͻ#;I̽�2l�u16�z=���#�_v#</w:t>
      </w:r>
      <w:r>
        <w:rPr/>
        <w:t>֕�</w:t>
      </w:r>
      <w:r>
        <w:rPr/>
        <w:t>Ů�#ñ�7#UO^���oBö98��8��z�Xz#N.[������ǮE�#�P��X�</w:t>
      </w:r>
      <w:r>
        <w:rPr>
          <w:rtl w:val="true"/>
        </w:rPr>
        <w:t>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C�ϯC�#��|Z��u</w:t>
        <w:tab/>
        <w:t>v9�{_w)�\|#6��#�]�#k{�#K�^�m#��#�ND�a�#3ғ}�'���QC=������������A�E���o~7s\^,��#C</w:t>
      </w:r>
      <w:r>
        <w:rPr/>
        <w:t>ֳ�</w:t>
      </w:r>
      <w:r>
        <w:rPr/>
        <w:t>#��T��#1'�e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'�0#,��?=SP��~�),�##��_�K#&lt;i�C�Y�ѳ�#4�i��#Jxe�p�#��U#����#F�#�gb�$����T�Xi##+#y�$�&lt;!���%##�0�~\?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C:�kc��O!�n��</w:t>
      </w:r>
      <w:r>
        <w:rPr>
          <w:rtl w:val="true"/>
        </w:rPr>
        <w:t>ދ</w:t>
      </w:r>
      <w:r>
        <w:rPr>
          <w:rtl w:val="true"/>
        </w:rPr>
        <w:t>,�</w:t>
      </w:r>
      <w:r>
        <w:rPr/>
        <w:t>1</w:t>
      </w:r>
      <w:r>
        <w:rPr>
          <w:rtl w:val="true"/>
        </w:rPr>
        <w:t>�#</w:t>
      </w:r>
      <w:r>
        <w:rPr>
          <w:rtl w:val="true"/>
        </w:rPr>
        <w:t>ץ</w:t>
      </w:r>
      <w:r>
        <w:rPr/>
        <w:t>�</w:t>
      </w:r>
      <w:r>
        <w:rPr/>
        <w:t>.��n|t;0I �#!��&gt;v�#K��s�Y��:���oҷ���</w:t>
      </w:r>
      <w:r>
        <w:rPr>
          <w:rtl w:val="true"/>
        </w:rPr>
        <w:t>ش</w:t>
      </w:r>
      <w:r>
        <w:rPr/>
        <w:t>t#�L:#�&gt;cg</w:t>
      </w:r>
      <w:r>
        <w:rPr/>
        <w:t>ۖ</w:t>
      </w:r>
      <w:r>
        <w:rPr/>
        <w:tab/>
        <w:t>�s���</w:t>
      </w:r>
    </w:p>
    <w:p>
      <w:pPr>
        <w:pStyle w:val="PreformattedText"/>
        <w:bidi w:val="0"/>
        <w:jc w:val="left"/>
        <w:rPr/>
      </w:pPr>
      <w:r>
        <w:rPr/>
        <w:t>#`Ls����#</w:t>
        <w:tab/>
        <w:t>H]#�#��X&amp;;�&lt;�#���qr�b]��f�tq</w:t>
      </w:r>
      <w:r>
        <w:rPr>
          <w:rtl w:val="true"/>
        </w:rPr>
        <w:t>ڞ</w:t>
      </w:r>
      <w:r>
        <w:rPr/>
        <w:t>Љ#�#;�h##�����n~�#�#c�U��ty8͙��ҔQG�#��pv&lt;B&gt;:</w:t>
        <w:tab/>
        <w:t>x�?#��b�R(�R(�Wvhp{P&gt;������#�oB�{adYi�g�6��0#g�#�#�(#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#^2���vT#�#5#F���!�zuo&lt;����t�+��&gt;X��J�##��.���#X���8���h�|#Z*</w:t>
      </w:r>
      <w:r>
        <w:rPr>
          <w:rtl w:val="true"/>
        </w:rPr>
        <w:t>߁</w:t>
      </w:r>
      <w:r>
        <w:rPr/>
        <w:t>ӛ��ȏ�a</w:t>
      </w:r>
      <w:r>
        <w:rPr>
          <w:rtl w:val="true"/>
        </w:rPr>
        <w:t>ן</w:t>
      </w:r>
      <w:r>
        <w:rPr/>
        <w:t>_���w&amp;#|�#&lt;��#q��#qx��Q�z!Z��A�</w:t>
      </w:r>
      <w:r>
        <w:rPr/>
        <w:t>ֹ�</w:t>
      </w:r>
      <w:r>
        <w:rPr/>
        <w:t>[&gt;#u�f����hZ=#�###��#l�#�+g���q�xf&gt;�W�#UKf�~�L�8�6T�}7#��u���)���qXw�#�z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4�|p 6��P#���h�Gp�wg���#8:z#��#��</w:t>
        <w:tab/>
        <w:t>e�d#O�5L#��q#p`Hl�}96��5(��f�ˋ#�#�)*K�</w:t>
      </w:r>
      <w:r>
        <w:rPr/>
        <w:t>贕</w:t>
      </w:r>
      <w:r>
        <w:rPr/>
        <w:t>nW#!#��1I7#���</w:t>
      </w:r>
      <w:r>
        <w:rPr/>
        <w:t>㭾�</w:t>
      </w:r>
      <w:r>
        <w:rPr/>
        <w:t>o_#AR��#�&amp;uӧ�o_�`Qu��?�?���dc�m�%��A�WAs��ĵA�</w:t>
      </w:r>
      <w:r>
        <w:rPr>
          <w:rtl w:val="true"/>
        </w:rPr>
        <w:t>ڒ</w:t>
      </w:r>
      <w:r>
        <w:rPr/>
        <w:t>�</w:t>
      </w:r>
      <w:r>
        <w:rPr/>
        <w:t>y#q</w:t>
        <w:tab/>
        <w:t>%�b�#�p�ȋ�#�###%Q�H�4YCR�o�e�'���GҐ#"I��f�#������-G"�M'#i���##�[/=�#H8�F��#|;�!#�vB[l��Ē#�#�#��*W�#�c��yzN�t�#�@tI���NO�#�V��@H1͘e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�#�$'�}T�Gj���&lt;F�#�7�&lt;e�������Ctk�#�##a���#��t4�q��#�,�#�9���+?�x�.��4o</w:t>
      </w:r>
      <w:r>
        <w:rPr>
          <w:rtl w:val="true"/>
        </w:rPr>
        <w:t>ݶ</w:t>
      </w:r>
      <w:r>
        <w:rPr/>
        <w:t>k�ï�#�_λ�+�M#h�#a��6�`?C�+��</w:t>
      </w:r>
      <w:r>
        <w:rPr>
          <w:rtl w:val="true"/>
        </w:rPr>
        <w:t>ہ</w:t>
      </w:r>
      <w:r>
        <w:rPr/>
        <w:t>�</w:t>
      </w:r>
      <w:r>
        <w:rPr/>
        <w:t>N5�,_�Y</w:t>
        <w:br/>
        <w:t>�P</w:t>
        <w:br/>
        <w:t>�P</w:t>
        <w:br/>
        <w:t>/������zl?\#������</w:t>
      </w:r>
      <w:r>
        <w:rPr>
          <w:rtl w:val="true"/>
        </w:rPr>
        <w:t>߅�ے</w:t>
      </w:r>
      <w:r>
        <w:rPr/>
        <w:t>�</w:t>
      </w:r>
      <w:r>
        <w:rPr/>
        <w:t>E�&gt;#eA#��d�OC��R�g�##X�K#��#E</w:t>
      </w:r>
      <w:r>
        <w:rPr/>
        <w:t>刁�</w:t>
      </w:r>
      <w:r>
        <w:rPr/>
        <w:t>#r�'��#��W��7�#�^~#�_�#���Rl#&lt;#��</w:t>
      </w:r>
      <w:r>
        <w:rPr/>
        <w:t>郍��</w:t>
      </w:r>
      <w:r>
        <w:rPr/>
        <w:t>##��#���B���qr</w:t>
      </w:r>
      <w:r>
        <w:rPr>
          <w:rtl w:val="true"/>
        </w:rPr>
        <w:t>ݽ</w:t>
      </w:r>
      <w:r>
        <w:rPr/>
        <w:t>8</w:t>
      </w:r>
      <w:r>
        <w:rPr>
          <w:rtl w:val="true"/>
        </w:rPr>
        <w:t>��~</w:t>
      </w:r>
      <w:r>
        <w:rPr/>
        <w:t>4</w:t>
      </w:r>
      <w:r>
        <w:rPr/>
        <w:t>#~#-��B]ջQ�#8�O�#�@�#��CcѴ�F��p##�</w:t>
      </w:r>
      <w:r>
        <w:rPr>
          <w:rtl w:val="true"/>
        </w:rPr>
        <w:t>܀</w:t>
      </w:r>
      <w:r>
        <w:rPr/>
        <w:t>��</w:t>
      </w:r>
      <w:r>
        <w:rPr/>
        <w:t>o@��#���#tl�#�� ��A��x;j�</w:t>
      </w:r>
      <w:r>
        <w:rPr>
          <w:rtl w:val="true"/>
        </w:rPr>
        <w:t>܍</w:t>
      </w:r>
      <w:r>
        <w:rPr/>
        <w:t>�</w:t>
      </w:r>
      <w:r>
        <w:rPr/>
        <w:t>eoFœ�q��</w:t>
        <w:tab/>
        <w:t>8��Z���)h��]�k�3h8�QT�y#*w=��G</w:t>
      </w:r>
      <w:r>
        <w:rPr>
          <w:rtl w:val="true"/>
        </w:rPr>
        <w:t>߁</w:t>
      </w:r>
      <w:r>
        <w:rPr/>
        <w:t>�</w:t>
      </w:r>
      <w:r>
        <w:rPr/>
        <w:t>=��f��8S�N�#� #�##�6#�}�����#:П#&lt;4r#v#�#��`</w:t>
      </w:r>
      <w:r>
        <w:rPr/>
        <w:t>瀫���</w:t>
      </w:r>
      <w:r>
        <w:rPr/>
        <w:t>7�^�����ɓ3���#OM�#&gt;�Ozy/�`�s��/?�#z����;���B��ziI</w:t>
        <w:tab/>
        <w:t>/_X#0/�#.�%�#`��̋G�}���</w:t>
        <w:tab/>
        <w:t>@#w1�#xB&amp;J��</w:t>
      </w:r>
      <w:r>
        <w:rPr/>
        <w:t>䱞</w:t>
      </w:r>
      <w:r>
        <w:rPr/>
        <w:t>H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=�E��!Ѹ��#;�3�#GNGD�#Of�M#n$t������b��$�&lt;�</w:t>
      </w:r>
      <w:r>
        <w:rPr/>
        <w:t>㉻</w:t>
      </w:r>
      <w:r>
        <w:rPr/>
        <w:t>p�'�8l�m##9$#w#smV��i��)c9�#��#��##L$�DdR�g��M��W}U�EB�#��SdL�#ǉ���"��#���p�:��C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$S�#�V��#A���s��Ŕ���F"��P���}�A,g#�$�y+�'�C#��u#�P�)���#����p#��Ex���&lt;���ug���c��S�#b����=nNy*d��*#�kDk[�9��P</w:t>
        <w:br/>
        <w:t>�P</w:t>
        <w:br/>
        <w:t>���#�#��9�</w:t>
      </w:r>
      <w:r>
        <w:rPr>
          <w:rtl w:val="true"/>
        </w:rPr>
        <w:t>ף</w:t>
      </w:r>
      <w:r>
        <w:rPr/>
        <w:t>�</w:t>
      </w:r>
      <w:r>
        <w:rPr/>
        <w:t>}#�m��,��#�-#��2��,+�|B���;[�#�#^#��&lt;6N#�5oz#V���X|�%x��7�</w:t>
      </w:r>
      <w:r>
        <w:rPr>
          <w:rtl w:val="true"/>
        </w:rPr>
        <w:t>׽</w:t>
      </w:r>
      <w:r>
        <w:rPr/>
        <w:t>#��\��#�p����c�ս���%xt�#�{�#��{Ѳ�#h��v��p/j�</w:t>
      </w:r>
      <w:r>
        <w:rPr>
          <w:rtl w:val="true"/>
        </w:rPr>
        <w:t>ߏ</w:t>
      </w:r>
      <w:r>
        <w:rPr/>
        <w:t>�</w:t>
      </w:r>
      <w:r>
        <w:rPr/>
        <w:t>]#AG�'P�����hl�u1#M#����Q�s##6</w:t>
      </w:r>
      <w:r>
        <w:rPr>
          <w:rtl w:val="true"/>
        </w:rPr>
        <w:t>܈</w:t>
      </w:r>
      <w:r>
        <w:rPr/>
        <w:t>�</w:t>
      </w:r>
      <w:r>
        <w:rPr/>
        <w:t xml:space="preserve">U7�y�|��_�����u�]h��V�muvV/���'�b�#��r-#n�##�#��_�#G�z3Z�?���#E��#pz�}h��v�~#N�����#l~j&gt;�N�#�CF�j�#�#��?��H�P,��r��s%�����E#�;�²/�16|���c�""�e#iR��#I:��c�|��#�/���?&gt;�#)�]�Y </w:t>
        <w:tab/>
        <w:t>ȓ���'�J��+#�[�&gt;�6xz5�dh</w:t>
        <w:tab/>
        <w:t>%���/"Å%/#�b�?��Ȫ���s2�E�#a̗eX�Di�"�d�"K�</w:t>
        <w:tab/>
        <w:t>�O�V�</w:t>
        <w:tab/>
        <w:t>I�#�I</w:t>
      </w:r>
      <w:r>
        <w:rPr/>
        <w:t>舨�</w:t>
      </w:r>
      <w:r>
        <w:rPr/>
        <w:t>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]#���^*��X�e&amp;�4m��$��#��+���d��#�GBPi��#</w:t>
        <w:tab/>
        <w:t>,�#�F�?#�H��#��g^��</w:t>
      </w:r>
    </w:p>
    <w:p>
      <w:pPr>
        <w:pStyle w:val="PreformattedText"/>
        <w:bidi w:val="0"/>
        <w:jc w:val="left"/>
        <w:rPr/>
      </w:pPr>
      <w:r>
        <w:rPr/>
        <w:t>D�����:��.�ƹ`��#�#�'��|g�+���MS���e�N�vF#�Ur#}�y*�~���x�)'�ӀA�4AR7�K���\7`����%��6���L��zYy�H�k��s-�#����ZT�</w:t>
      </w:r>
      <w:r>
        <w:rPr/>
        <w:t>֣��</w:t>
      </w:r>
      <w:r>
        <w:rPr/>
        <w:t>#�-�hs?B�#��P</w:t>
        <w:br/>
        <w:t>�P</w:t>
        <w:br/>
        <w:t>/���e~?7����k~o��{��#���yM�</w:t>
      </w:r>
      <w:r>
        <w:rPr>
          <w:rtl w:val="true"/>
        </w:rPr>
        <w:t>ߒ</w:t>
      </w:r>
      <w:r>
        <w:rPr/>
        <w:t>�</w:t>
      </w:r>
      <w:r>
        <w:rPr/>
        <w:t>w��#</w:t>
      </w:r>
      <w:r>
        <w:rPr>
          <w:rtl w:val="true"/>
        </w:rPr>
        <w:t>ؼ</w:t>
      </w:r>
      <w:r>
        <w:rPr/>
        <w:t>ұLiS��-#�g�$ʃ&lt;*+\��#J#`</w:t>
        <w:tab/>
        <w:t>/#�9P���a���#6��#</w:t>
      </w:r>
      <w:r>
        <w:rPr/>
        <w:t>ּ�</w:t>
      </w:r>
      <w:r>
        <w:rPr/>
        <w:t>##~�`Y�+��K��.��A����+���.�s�\��~}"#mx#8�#�n|#u[?#�|</w:t>
        <w:tab/>
        <w:t>����</w:t>
      </w:r>
      <w:r>
        <w:rPr>
          <w:rtl w:val="true"/>
        </w:rPr>
        <w:t>ޟ܌</w:t>
      </w:r>
      <w:r>
        <w:rPr/>
        <w:t>���</w:t>
      </w:r>
      <w:r>
        <w:rPr/>
        <w:t>cw�7a���q�w?�_7#k����2��</w:t>
      </w:r>
      <w:r>
        <w:rPr/>
        <w:t>݆��</w:t>
      </w:r>
      <w:r>
        <w:rPr/>
        <w:t>#�^�#�#�����bT,@�</w:t>
      </w:r>
      <w:r>
        <w:rPr/>
        <w:t>٨</w:t>
      </w:r>
      <w:r>
        <w:rPr/>
        <w:t>�</w:t>
      </w:r>
      <w:r>
        <w:rPr/>
        <w:t>6#���X�^8#��&gt;#�#F���Wa�k.�Ό#'�?���?���#��sw����q��h&gt;�~&lt;��i�&gt;�#N�#�</w:t>
        <w:tab/>
        <w:t>�m���'##�#����#��</w:t>
      </w:r>
      <w:r>
        <w:rPr/>
        <w:t>ꅇ</w:t>
      </w:r>
      <w:r>
        <w:rPr/>
        <w:t>#~|�#�cQB</w:t>
        <w:tab/>
        <w:t>%�PB</w:t>
        <w:tab/>
      </w:r>
      <w:r>
        <w:rPr/>
        <w:t>݁</w:t>
      </w:r>
      <w:r>
        <w:rPr/>
        <w:t>.###�ɋF�I�����#{�y�*�~</w:t>
        <w:tab/>
        <w:t>#�G�����D�n#�m8�M/�#���8�\�</w:t>
      </w:r>
      <w:r>
        <w:rPr>
          <w:rtl w:val="true"/>
        </w:rPr>
        <w:t>ܔ</w:t>
      </w:r>
      <w:r>
        <w:rPr/>
        <w:t>�</w:t>
      </w:r>
      <w:r>
        <w:rPr/>
        <w:t>X�әy�v���M+��##</w:t>
        <w:tab/>
        <w:t>�`G2#�H�##Kl��:PǓR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E#�&gt;[ ������:#</w:t>
      </w:r>
      <w:r>
        <w:rPr>
          <w:rtl w:val="true"/>
        </w:rPr>
        <w:t>ێ</w:t>
      </w:r>
      <w:r>
        <w:rPr/>
        <w:t>F'�HBi�5�$�&lt;#˶�~T��%"�x�Г��_�#�&lt;�#�I�#v�&amp;�W</w:t>
      </w:r>
      <w:r>
        <w:rPr>
          <w:rtl w:val="true"/>
        </w:rPr>
        <w:t>ے</w:t>
      </w:r>
      <w:r>
        <w:rPr/>
        <w:t>1</w:t>
      </w:r>
      <w:r>
        <w:rPr>
          <w:rtl w:val="true"/>
        </w:rPr>
        <w:t>��@</w:t>
      </w:r>
      <w:r>
        <w:rPr/>
        <w:t>2</w:t>
      </w:r>
      <w:r>
        <w:rPr/>
        <w:t>�#�?�S</w:t>
        <w:br/>
        <w:t>��m</w:t>
      </w:r>
      <w:r>
        <w:rPr>
          <w:rtl w:val="true"/>
        </w:rPr>
        <w:t>ڑ</w:t>
      </w:r>
      <w:r>
        <w:rPr/>
        <w:t>?�O�L2��@�+D��Gu����s[�KƚO�y�u�8e[�o�#�#4�����`_�D��'A]�6�����Il?r��##ǶC##��x��#/#�8m�uX##�</w:t>
        <w:tab/>
        <w:t>�q��B^�&lt;N���;!�%��K#�q;��B\�+��,�CZ�u#�D:���;0#�t�&lt;�I�</w:t>
      </w:r>
    </w:p>
    <w:p>
      <w:pPr>
        <w:pStyle w:val="PreformattedText"/>
        <w:bidi w:val="0"/>
        <w:jc w:val="left"/>
        <w:rPr/>
      </w:pPr>
      <w:r>
        <w:rPr/>
        <w:t>2+g#��v�:�#�J�F��}+�K���Ư#�o�Q,0_��o��#�eGqR����i�XF��#b�#</w:t>
      </w:r>
      <w:r>
        <w:rPr/>
        <w:t>넸�</w:t>
      </w:r>
      <w:r>
        <w:rPr/>
        <w:t>#�DY�-��A�FW�</w:t>
      </w:r>
      <w:r>
        <w:rPr/>
        <w:t>鸐�</w:t>
      </w:r>
      <w:r>
        <w:rPr/>
        <w:t>/Q����]��S�w�{=�g�:���x</w:t>
      </w:r>
      <w:r>
        <w:rPr>
          <w:rtl w:val="true"/>
        </w:rPr>
        <w:t>ڴ</w:t>
      </w:r>
      <w:r>
        <w:rPr/>
        <w:t>Gv�l&gt;J'����</w:t>
      </w:r>
      <w:r>
        <w:rPr/>
        <w:t>꺮�</w:t>
      </w:r>
      <w:r>
        <w:rPr/>
        <w:t>#]�</w:t>
      </w:r>
      <w:r>
        <w:rPr>
          <w:rtl w:val="true"/>
        </w:rPr>
        <w:t>ا</w:t>
      </w:r>
      <w:r>
        <w:rPr/>
        <w:t>B&gt;a#��nlã�#ˌ��^Hg�=L#�t|&gt; �,JG�B&gt;)#��j�1��I���#;�������N|�����O��$!c�{���X'�Ne�F�O�6;��Y�##X�K#�&gt;�A��&amp;l�5V]v)�������_�u#��v�#|�#P~i#&lt;��_������#@��#�</w:t>
        <w:tab/>
        <w:t>:�#���#���8�g8���=#5SF���##��##f�F�</w:t>
      </w:r>
      <w:r>
        <w:rPr>
          <w:rtl w:val="true"/>
        </w:rPr>
        <w:t>޹</w:t>
      </w:r>
      <w:r>
        <w:rPr/>
        <w:t>8</w:t>
      </w:r>
      <w:r>
        <w:rPr/>
        <w:t>��l���1�Z:#�UsQ��:���q8�r#�</w:t>
      </w:r>
      <w:r>
        <w:rPr/>
        <w:t>옋�</w:t>
      </w:r>
      <w:r>
        <w:rPr/>
        <w:t>#����5��?#�|��z�#���?�l#NT|ĵ�U�#�k�9�#���#&lt;��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kP5q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c����x��X5&gt;��ϯa���]#�g���#J(��#���°�E��(m�/}��;{a����։.nI=�[J#2,a�ĝ�6�DY�##g�#�t:��c#_�[[# 1�</w:t>
      </w:r>
      <w:r>
        <w:rPr>
          <w:rtl w:val="true"/>
        </w:rPr>
        <w:t>ۋ</w:t>
      </w:r>
      <w:r>
        <w:rPr/>
        <w:t>}EreĞ�"!� ����%ɫ��5#�|##��)=��q%!#�</w:t>
      </w:r>
      <w:r>
        <w:rPr>
          <w:rtl w:val="true"/>
        </w:rPr>
        <w:t>ދ</w:t>
      </w:r>
      <w:r>
        <w:rPr/>
        <w:t>N�yYM���5��6</w:t>
        <w:tab/>
        <w:t>go���ә$��F�._V#�J�)B���`�XD Iθ�F���x8����i��1fL�8�v�#։|.��GHs=��##�Sf�</w:t>
      </w:r>
      <w:r>
        <w:rPr/>
        <w:t>ۗ�</w:t>
      </w:r>
      <w:r>
        <w:rPr/>
        <w:t>K�</w:t>
        <w:tab/>
        <w:t>�6\��{#�A��/��#�F</w:t>
      </w:r>
      <w:r>
        <w:rPr/>
        <w:t>߮</w:t>
      </w:r>
      <w:r>
        <w:rPr/>
        <w:t>#��~����`Y(���Ȯd�,��5�#�#�9c����P�c;����t�/[##���</w:t>
        <w:tab/>
        <w:t>2���</w:t>
        <w:tab/>
        <w:t>�.d����X/eW�Y��r#����}�ӱ|l##+�u�5a</w:t>
      </w:r>
      <w:r>
        <w:rPr>
          <w:rtl w:val="true"/>
        </w:rPr>
        <w:t>נ</w:t>
      </w:r>
      <w:r>
        <w:rPr/>
        <w:t>�</w:t>
      </w:r>
      <w:r>
        <w:rPr/>
        <w:t>#s]�ĪN#�{���LvXO�#}#</w:t>
        <w:br/>
        <w:t>�v�#�\N}wҞ��?e��#��4c�9��!V�m,x=��~HG��oFB��f̼��)me�e�#�u��(���|����X�#[�:���#�)�#˄���#m�lI?����T#��#�u�e��#{</w:t>
        <w:tab/>
        <w:t>�t##mf��O��S�d��</w:t>
      </w:r>
      <w:r>
        <w:rPr>
          <w:rtl w:val="true"/>
        </w:rPr>
        <w:t>ډ</w:t>
      </w:r>
      <w:r>
        <w:rPr/>
        <w:t>u�&lt;�^B��)#�H����-_7C�r��iA��zVGu;�&amp;��3p�(#�%�d����x�:��o�#�_�#�/�##�\�u�]�#��5Xկ/���r�x�E��o]��k</w:t>
      </w:r>
      <w:r>
        <w:rPr>
          <w:rtl w:val="true"/>
        </w:rPr>
        <w:t>ޏ</w:t>
      </w:r>
      <w:r>
        <w:rPr/>
        <w:t>S�&gt;��?�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G�n�8O##*#�S�����2��T�uo�#��#��#xB�/v|p0����]#��#�zc���8�h$����#G���#��0#�G\��C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��OO#��*������9|����#����A�=���#_h������z�g#�&gt;����-��#J(���C#��������#$#��w'2�#T�5#�i#�����o</w:t>
      </w:r>
      <w:r>
        <w:rPr/>
        <w:t>۲����</w:t>
      </w:r>
      <w:r>
        <w:rPr/>
        <w:t>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8</w:t>
      </w:r>
      <w:r>
        <w:rPr/>
        <w:t>؀</w:t>
      </w:r>
      <w:r>
        <w:rPr/>
        <w:t>)���#H�#K�#"E�C�Xr�#%�#��D#Q##�</w:t>
      </w:r>
      <w:r>
        <w:rPr/>
        <w:t>؆</w:t>
      </w:r>
      <w:r>
        <w:rPr/>
        <w:t>#E��A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18)S#.�"T e�0�⥺��#�</w:t>
      </w:r>
      <w:r>
        <w:rPr/>
        <w:t>֭�</w:t>
      </w:r>
      <w:r>
        <w:rPr/>
        <w:t>s#p�#�}H!���c��W#}�1#k���wk�Oc��[�c������Y{o�O�#Y��Q�#y���#�#�2���l\#��##~#p��?5</w:t>
      </w:r>
      <w:r>
        <w:rPr/>
        <w:t>֞�</w:t>
      </w:r>
      <w:r>
        <w:rPr/>
        <w:t>~�Ծ�:�#9�Y~##��O�� �##8�##���z�y�}�~8A=�@�##m���#���Z\�Ŭ�#*���#T�#��1x���#�^m��#`</w:t>
      </w:r>
      <w:r>
        <w:rPr>
          <w:rtl w:val="true"/>
        </w:rPr>
        <w:t>׋</w:t>
      </w:r>
      <w:r>
        <w:rPr>
          <w:rtl w:val="true"/>
        </w:rPr>
        <w:t>#�</w:t>
      </w:r>
      <w:r>
        <w:rPr/>
        <w:t>8</w:t>
      </w:r>
      <w:r>
        <w:rPr>
          <w:rtl w:val="true"/>
        </w:rPr>
        <w:t>�</w:t>
      </w:r>
      <w:r>
        <w:rPr/>
        <w:t>3</w:t>
      </w:r>
      <w:r>
        <w:rPr/>
        <w:t>�=.�#����˞/�m��]���Ӕ�;%</w:t>
      </w:r>
      <w:r>
        <w:rPr/>
        <w:t>퓛</w:t>
      </w:r>
      <w:r>
        <w:rPr/>
        <w:t>v��#$#��m�A�=W�}l</w:t>
      </w:r>
      <w:r>
        <w:rPr/>
        <w:t>쇉��</w:t>
      </w:r>
      <w:r>
        <w:rPr/>
        <w:t>#��O�����U.F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���s&lt;�#��u��1��#�g��#�%vy.#�#�##�#}��������#U#�6V�e�y�</w:t>
      </w:r>
      <w:r>
        <w:rPr>
          <w:rtl w:val="true"/>
        </w:rPr>
        <w:t>ݟ</w:t>
      </w:r>
      <w:r>
        <w:rPr/>
        <w:t>��</w:t>
      </w:r>
      <w:r>
        <w:rPr/>
        <w:t>C����hQ�}������O��#�V</w:t>
      </w:r>
      <w:r>
        <w:rPr/>
        <w:t>ꁵ�</w:t>
      </w:r>
      <w:r>
        <w:rPr>
          <w:rtl w:val="true"/>
        </w:rPr>
        <w:t>ז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ק</w:t>
      </w:r>
      <w:r>
        <w:rPr/>
        <w:t>�</w:t>
      </w:r>
      <w:r>
        <w:rPr/>
        <w:t>O#���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&gt;�[=#��H��0��#���#�#��Q�#`��r}�D#s�</w:t>
      </w:r>
      <w:r>
        <w:rPr>
          <w:rtl w:val="true"/>
        </w:rPr>
        <w:t>݋�</w:t>
      </w:r>
      <w:r>
        <w:rPr/>
        <w:t>0</w:t>
      </w:r>
      <w:r>
        <w:rPr/>
        <w:t>"��X'8�</w:t>
      </w:r>
      <w:r>
        <w:rPr>
          <w:rtl w:val="true"/>
        </w:rPr>
        <w:t>ھ</w:t>
      </w:r>
      <w:r>
        <w:rPr/>
        <w:t>ƘI�a���a�i����#�6�9��\##/�5�rn#��#�=8�����#�`�&gt;�kxr&lt;�m&gt;@��#��#</w:t>
      </w:r>
      <w:r>
        <w:rPr>
          <w:rtl w:val="true"/>
        </w:rPr>
        <w:t>׆</w:t>
      </w:r>
      <w:r>
        <w:rPr/>
        <w:t>'�s��"&gt;����1~���l��QO�r�#�Q�si��c�j�U��q#t#(^&lt;��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_��=�����������O�����O���#O���?�#���_�mO_�Կ�����?z�#?�S��`���_�#�~���ӗ��_���_�_�u�+��x���̷?��/���#�9�</w:t>
      </w:r>
      <w:r>
        <w:rPr/>
        <w:t>姿�������</w:t>
      </w:r>
      <w:r>
        <w:rPr/>
        <w:t>����E���/������?����</w:t>
      </w:r>
      <w:r>
        <w:rPr/>
        <w:t>۟</w:t>
      </w:r>
      <w:r>
        <w:rPr/>
        <w:t>~��~��W�/~�����#��~��W�?����&gt;���#��#z����/}����9�Gy���g���#������˟����S����|��/�#O��3~��G?�#z�K��~��{�#���{�#��?~����J�8�#B��Ln(��</w:t>
      </w:r>
      <w:r>
        <w:rPr>
          <w:rtl w:val="true"/>
        </w:rPr>
        <w:t>߄</w:t>
      </w:r>
      <w:r>
        <w:rPr/>
        <w:t>"���{�p���p���6�#n�c=��k!p-�#</w:t>
      </w:r>
      <w:r>
        <w:rPr/>
        <w:t>ި</w:t>
      </w:r>
      <w:r>
        <w:rPr/>
        <w:t>A/��X�u�w�s�'ĖC��x�#��#&gt;��y��]���r�!M�/^��##�P�F��#�#&gt;����#��'�,f#R�k@O##���##-�~���x�&lt;n��cl����7z&amp;</w:t>
      </w:r>
      <w:r>
        <w:rPr/>
        <w:t>쓉</w:t>
      </w:r>
      <w:r>
        <w:rPr/>
        <w:t>V#��Џ�8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&gt;���2_�</w:t>
      </w:r>
      <w:r>
        <w:rPr/>
        <w:t>֧�</w:t>
      </w:r>
      <w:r>
        <w:rPr/>
        <w:t>#˷���Z�� �a�7��������#�a�ŭ�&gt;q��#��^�x#�_imc</w:t>
      </w:r>
      <w:r>
        <w:rPr/>
        <w:t>伞</w:t>
      </w:r>
      <w:r>
        <w:rPr/>
        <w:t>s�GO#c����m�C@�#�</w:t>
      </w:r>
      <w:r>
        <w:rPr>
          <w:rtl w:val="true"/>
        </w:rPr>
        <w:t>ע</w:t>
      </w:r>
      <w:r>
        <w:rPr/>
        <w:t>�ܻ�</w:t>
      </w:r>
      <w:r>
        <w:rPr/>
        <w:t>XF�y#��'j{���p?��[�9V�n�|F�s�E�_��W�D��ҧ~\����}"���G|�/�#��#{�A`�������##x_��X�7��˱�r�=#p�[����&gt;�+��r]��;�M#��yO�#�=8������k�+k@�&amp;�OcE�{Ǿ1/</w:t>
      </w:r>
      <w:r>
        <w:rPr>
          <w:rtl w:val="true"/>
        </w:rPr>
        <w:t>޿</w:t>
      </w:r>
      <w:r>
        <w:rPr/>
        <w:t>�</w:t>
      </w:r>
      <w:r>
        <w:rPr/>
        <w:t>#��#G��6_#�6����4��ε���/q�#�#|&lt;���G#��^��#{#�o�#�;�3�g#��&gt;�</w:t>
      </w:r>
      <w:r>
        <w:rPr>
          <w:rtl w:val="true"/>
        </w:rPr>
        <w:t>ב�</w:t>
      </w:r>
      <w:r>
        <w:rPr>
          <w:rtl w:val="true"/>
        </w:rPr>
        <w:t>`</w:t>
      </w:r>
      <w:r>
        <w:rPr/>
        <w:t>3</w:t>
      </w:r>
      <w:r>
        <w:rPr/>
        <w:t>f�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#���#w�{�+�#�x#&gt;��#z��_�����?���'��#�x�+��[����_#�?�g���#�]�����O���#j�?��?�S?�����O&lt;��6�/���&lt;}�#��O�g}��#~�?��#~�'�~�O�)O��#��ӿ�3���O�����}�����3�&gt;���ԧ?�z���#O���j�O{���O�}��_�������O����/��/?}�����}���y��?�s�&gt;�����{~կ~�s����������_�O���X�#B���#C"��&amp;3n$#v��##�'#�#�#���ϐ[�#���A#�E9^�^C��7#z�od�#��#�##�!�=v��7����#��␬��#M�'l#�C,�</w:t>
      </w:r>
      <w:r>
        <w:rPr>
          <w:rtl w:val="true"/>
        </w:rPr>
        <w:t>ء</w:t>
      </w:r>
      <w:r>
        <w:rPr/>
        <w:t>#��#\���a</w:t>
      </w:r>
      <w:r>
        <w:rPr>
          <w:rtl w:val="true"/>
        </w:rPr>
        <w:t>ا</w:t>
      </w:r>
      <w:r>
        <w:rPr/>
        <w:t>�</w:t>
      </w:r>
      <w:r>
        <w:rPr/>
        <w:t>l�^�###�����_��E~#</w:t>
      </w:r>
      <w:r>
        <w:rPr/>
        <w:t>鞡�</w:t>
      </w:r>
      <w:r>
        <w:rPr/>
        <w:t>|̓�#_�q�P_͉��#=&gt;l��#��c�u&lt;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%�GA�92p�g=�z���=��#0##</w:t>
        <w:tab/>
        <w:t>�\�ki��=��9����Q##����#p��0��/��#�x#�1#���È\��#�6��^;;�B-���#��#�ԇ��u�ќ�-s\�}�]|#b)w�OP��#�#S��/r �l�b�</w:t>
      </w:r>
      <w:r>
        <w:rPr/>
        <w:t>뺼</w:t>
      </w:r>
      <w:r>
        <w:rPr/>
        <w:t>##���g���� �#���5C�#i#ăփ=1o����8�#/�����X��bi��1#3��#�#�{f�5����#�k�E�&lt;Ú�U������'�#��{�j</w:t>
      </w:r>
      <w:r>
        <w:rPr/>
        <w:t>؇�</w:t>
      </w:r>
      <w:r>
        <w:rPr/>
        <w:t>z#n�����Kq��#��r#uϵo##��s�!#�3�h����z$z�������A#�#s��/��n�#?�#,w;:###Ň#}�����=}����?�#O���]O�����O�O|�������y���?~�S���y����|���O~�����/?�#����#���[O���_x���̷?����o|�#�������#����w���_������?x�#���</w:t>
      </w:r>
      <w:r>
        <w:rPr/>
        <w:t>铿�</w:t>
      </w:r>
      <w:r>
        <w:rPr/>
        <w:t>�����x����������#��O�����O���#Y���#|��</w:t>
      </w:r>
      <w:r>
        <w:rPr>
          <w:rtl w:val="true"/>
        </w:rPr>
        <w:t>ٿ�ן</w:t>
      </w:r>
      <w:r>
        <w:rPr/>
        <w:t>~���}���##�B#!�}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nB��{����p�##�y��#�L�H��#1[�#Yxx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F��#��#���d� �#[##F</w:t>
      </w:r>
      <w:r>
        <w:rPr/>
        <w:t>٧</w:t>
      </w:r>
      <w:r>
        <w:rPr/>
        <w:t>#�!��16�#Omy;#�A</w:t>
      </w:r>
    </w:p>
    <w:p>
      <w:pPr>
        <w:pStyle w:val="PreformattedText"/>
        <w:bidi w:val="0"/>
        <w:jc w:val="left"/>
        <w:rPr/>
      </w:pPr>
      <w:r>
        <w:rPr/>
        <w:t>F|������h��v�e�Q������'j#���#�!��Cġ���=��</w:t>
        <w:tab/>
        <w:t>������#�#��gc�v0�#�ak�rx^�}r#q{n�7���G#��P�#��^o?�ɯ��#p�3���=\g?,L�#��+x� ������#��</w:t>
      </w:r>
      <w:r>
        <w:rPr>
          <w:rtl w:val="true"/>
        </w:rPr>
        <w:t>׮�</w:t>
      </w:r>
      <w:r>
        <w:rPr/>
        <w:t>6</w:t>
      </w:r>
      <w:r>
        <w:rPr/>
        <w:t>�U�v}�uh_�vP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zU~�E?_�k�ǜѳ�#</w:t>
      </w:r>
      <w:r>
        <w:rPr/>
        <w:t>딳�</w:t>
      </w:r>
      <w:r>
        <w:rPr/>
        <w:t>P�u�������EMQ���G����O���n�&gt;��#</w:t>
      </w:r>
      <w:r>
        <w:rPr/>
        <w:t>֫</w:t>
      </w:r>
      <w:r>
        <w:rPr/>
        <w:t>8��z{#��r�T��"���#)#q����#�T�����Ő��#1'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�a��k�s�v��:��#Tc�;�#���#��#���z��XS��#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lt;jx�9�yͱ�S����Q;x��_�#Ok#=���G,��;�7be��}���Ә�ym&gt;�\�#z.�E��#�B#�#�#�###</w:t>
        <w:br/>
        <w:t>!�#B&lt;*tC�č�$��#Ϙ���#t�#u#b�#�8c���9�z���#�&lt;��c##�7�#u��#~��#?���#b�#T���3��q�e�4�</w:t>
        <w:tab/>
        <w:t>��w����&amp;���</w:t>
        <w:tab/>
        <w:t>�SF?#l���o�@��y���&lt;#�Z��`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 �?�h?���#C�L���z�a1{N���s��X��%&gt;g�w��y��is&lt;#q�&gt;-g����</w:t>
        <w:tab/>
        <w:t>ȯ��v#c#�8l]���B����dc��+}�#�Ŝ�-#J#����h_�&amp;���#~���z�#7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}#m#_#�2�;3��#��#�W��j��#=Oc'_W���r�</w:t>
      </w:r>
    </w:p>
    <w:p>
      <w:pPr>
        <w:pStyle w:val="PreformattedText"/>
        <w:bidi w:val="0"/>
        <w:jc w:val="left"/>
        <w:rPr/>
      </w:pPr>
      <w:r>
        <w:rPr/>
        <w:t>k��#úǨ#{����(�</w:t>
      </w:r>
      <w:r>
        <w:rPr>
          <w:rtl w:val="true"/>
        </w:rPr>
        <w:t>ߺ��</w:t>
      </w:r>
      <w:r>
        <w:rPr/>
        <w:t>1</w:t>
      </w:r>
      <w:r>
        <w:rPr/>
        <w:t>����K�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O9x#�SnՃ�=6�G��[$/����?�x�h=�_���B���f?#9#A�4�'�#k��c�����&gt;r�zp-�=^�#���j#�rF�[��5���#[#����#����}���G?�����s�u|�7</w:t>
        <w:tab/>
        <w:t>}#����#P#!�#�a�#E�o#qÈ�H��Y��1���|##�x���;�o5#�k�9�&gt;��:�#F^`#H��"�GS��</w:t>
        <w:tab/>
        <w:t>��k}@f#jvX�#\#Qks��^�1_</w:t>
      </w:r>
      <w:r>
        <w:rPr/>
        <w:t>끃</w:t>
      </w:r>
      <w:r>
        <w:rPr/>
        <w:t>@��</w:t>
      </w:r>
      <w:r>
        <w:rPr>
          <w:rtl w:val="true"/>
        </w:rPr>
        <w:t>ߛ</w:t>
      </w:r>
      <w:r>
        <w:rPr/>
        <w:t>�</w:t>
      </w:r>
      <w:r>
        <w:rPr/>
        <w:t>#�� �#�A__�#���c</w:t>
      </w:r>
      <w:r>
        <w:rPr>
          <w:rtl w:val="true"/>
        </w:rPr>
        <w:t>ן</w:t>
      </w:r>
      <w:r>
        <w:rPr/>
        <w:t>���</w:t>
      </w:r>
      <w:r>
        <w:rPr/>
        <w:t>k�/��I�q�0O�e�1V�#x��#���=��@]�</w:t>
      </w:r>
      <w:r>
        <w:rPr/>
        <w:t>ٰ</w:t>
      </w:r>
      <w:r>
        <w:rPr/>
        <w:t>|�i#&gt;#�O#r�#�</w:t>
      </w:r>
      <w:r>
        <w:rPr>
          <w:rtl w:val="true"/>
        </w:rPr>
        <w:t>ڏ</w:t>
      </w:r>
      <w:r>
        <w:rPr/>
        <w:t>��</w:t>
      </w:r>
      <w:r>
        <w:rPr/>
        <w:t>#.���Ut��x�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z-FP|�#s~#q�$�cx1w#{8�{b#</w:t>
      </w:r>
      <w:r>
        <w:rPr>
          <w:rtl w:val="true"/>
        </w:rPr>
        <w:t>߀</w:t>
      </w:r>
      <w:r>
        <w:rPr/>
        <w:t>����</w:t>
      </w:r>
      <w:r>
        <w:rPr/>
        <w:t>X,��Y����s#��</w:t>
      </w:r>
      <w:r>
        <w:rPr/>
        <w:t>潁��</w:t>
      </w:r>
      <w:r>
        <w:rPr/>
        <w:tab/>
        <w:t>x</w:t>
      </w:r>
    </w:p>
    <w:p>
      <w:pPr>
        <w:pStyle w:val="PreformattedText"/>
        <w:bidi w:val="0"/>
        <w:jc w:val="left"/>
        <w:rPr/>
      </w:pPr>
      <w:r>
        <w:rPr/>
        <w:t>/#~�i�x�</w:t>
        <w:tab/>
        <w:t>�##���!ŹO��7������#ȵX#q�!��#j�&amp; #��#��\�ic�Q����]���r����^K-}��|��y/�A��#C�{�������/~�Q��</w:t>
      </w:r>
      <w:r>
        <w:rPr>
          <w:rtl w:val="true"/>
        </w:rPr>
        <w:t>ދ</w:t>
      </w:r>
      <w:r>
        <w:rPr/>
        <w:t>=�#=om,{q=�4�j�#�9���G</w:t>
      </w:r>
    </w:p>
    <w:p>
      <w:pPr>
        <w:pStyle w:val="PreformattedText"/>
        <w:bidi w:val="0"/>
        <w:jc w:val="left"/>
        <w:rPr/>
      </w:pPr>
      <w:r>
        <w:rPr/>
        <w:t>_�?#ȳ#,5�����i�����Q~X#9�ǜ�6Z,�sM�;��2�W����}b���&lt;8þ#S�en���#@!�#B��%�`�|#���l=��o&gt;W&gt;0��]��&gt;+8���O���Z��~#�zk��W��,���~�d#G�p��T�#�</w:t>
      </w:r>
      <w:r>
        <w:rPr/>
        <w:t>ُ</w:t>
      </w:r>
      <w:r>
        <w:rPr/>
        <w:t>j</w:t>
      </w:r>
      <w:r>
        <w:rPr>
          <w:rtl w:val="true"/>
        </w:rPr>
        <w:t>ڡ</w:t>
      </w:r>
      <w:r>
        <w:rPr/>
        <w:t>##��Sf�i@�4!&gt;u��#b�5���Z#�.��5�)�=&gt;b#&gt;��q�4l�##U��}���^im��r���5�Ňÿ6�s��?��?�`�=W��=K��c���!������3���Vo^�</w:t>
      </w:r>
      <w:r>
        <w:rPr/>
        <w:t>鿃�</w:t>
      </w:r>
      <w:r>
        <w:rPr/>
        <w:t>z�0�#p��V����'��=�#�s�#��{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86</w:t>
      </w:r>
      <w:r>
        <w:rPr>
          <w:rtl w:val="true"/>
        </w:rPr>
        <w:t>ۏ</w:t>
      </w:r>
      <w:r>
        <w:rPr/>
        <w:t>��</w:t>
      </w:r>
      <w:r>
        <w:rPr/>
        <w:t>#T��#�#�|���#�O�#^ķ�#�#����1�#{q}��A��\��^�A�}mĞ j</w:t>
      </w:r>
      <w:r>
        <w:rPr/>
        <w:t>݃</w:t>
      </w:r>
      <w:r>
        <w:rPr/>
        <w:t>9�VP��o�#��þa]Ÿ#��yʭjxMq�#��9���|���y��9�#��a&lt;�I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#�����^�/{�&gt;3�w��YZǾ#�j�X�#��5���s��t]F�#9�r/�'�T��+��</w:t>
      </w:r>
      <w:r>
        <w:rPr>
          <w:rtl w:val="true"/>
        </w:rPr>
        <w:t>׻�ٸ</w:t>
      </w:r>
      <w:r>
        <w:rPr/>
        <w:t>x�1</w:t>
      </w:r>
      <w:r>
        <w:rPr>
          <w:rtl w:val="true"/>
        </w:rPr>
        <w:t>ߎ</w:t>
      </w:r>
      <w:r>
        <w:rPr/>
        <w:t>##�#B#!#��</w:t>
      </w:r>
    </w:p>
    <w:p>
      <w:pPr>
        <w:pStyle w:val="PreformattedText"/>
        <w:bidi w:val="0"/>
        <w:jc w:val="left"/>
        <w:rPr/>
      </w:pPr>
      <w:r>
        <w:rPr/>
        <w:t>g���t3#k�|���^K��e7�\#��}�~�}����s~�#���b���v0�#U�Q^#Nu~�r f9;�/#�p0�_8�B,��ò�g�������`#9�#&gt;=H#���|���&gt;�cc�#��!j��hυ��y�C=�0��t�##��#v��{5�gϹ##�#N��a~]�h�#����@�������%�7�E����T�#��Л�#���^�����6.}#�os�}����#�#�XQks�y�y�#&lt;��#X�X�[�T����oȑ�~&gt;g�s�����ų#s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#x-�s������#Ԝ�j��{�}}�s�d�O�#�K�#_#�7�)o���s_�����</w:t>
      </w:r>
      <w:r>
        <w:rPr>
          <w:rtl w:val="true"/>
        </w:rPr>
        <w:t>ذ</w:t>
      </w:r>
      <w:r>
        <w:rPr/>
        <w:t>n��@#z^?���1��Z^�ˈ#�+�</w:t>
      </w:r>
      <w:r>
        <w:rPr>
          <w:rtl w:val="true"/>
        </w:rPr>
        <w:t>ݓ</w:t>
      </w:r>
      <w:r>
        <w:rPr/>
        <w:t>�</w:t>
      </w:r>
      <w:r>
        <w:rPr/>
        <w:t>y</w:t>
      </w:r>
      <w:r>
        <w:rPr>
          <w:rtl w:val="true"/>
        </w:rPr>
        <w:t>߿</w:t>
      </w:r>
      <w:r>
        <w:rPr/>
        <w:t>���</w:t>
      </w:r>
      <w:r>
        <w:rPr/>
        <w:t>$�#��~</w:t>
      </w:r>
      <w:r>
        <w:rPr/>
        <w:t>㺜��</w:t>
      </w:r>
      <w:r>
        <w:rPr/>
        <w:t>#z����,}K���.���!#b�f�#z"#���^+?�5���#_�Z�vt#(�#B#�#7�q��^W7�=F���g7�},��&lt;��ǽA��ͽ�###�i</w:t>
      </w:r>
    </w:p>
    <w:p>
      <w:pPr>
        <w:pStyle w:val="PreformattedText"/>
        <w:bidi w:val="0"/>
        <w:jc w:val="left"/>
        <w:rPr/>
      </w:pPr>
      <w:r>
        <w:rPr/>
        <w:t>"&gt;�</w:t>
        <w:tab/>
        <w:t>#�l���^���}�#J</w:t>
      </w:r>
      <w:r>
        <w:rPr/>
        <w:t>١</w:t>
      </w:r>
      <w:r>
        <w:rPr/>
        <w:t>S##6pP5�#Q=�k&gt;���/z�X[�##�C5��^##�}|�C�an#n}��x�#9|"#�Q�</w:t>
      </w:r>
      <w:r>
        <w:rPr/>
        <w:t>狟</w:t>
      </w:r>
      <w:r>
        <w:rPr/>
        <w:t>{�X�}���</w:t>
      </w:r>
      <w:r>
        <w:rPr>
          <w:rtl w:val="true"/>
        </w:rPr>
        <w:t>ڈ</w:t>
      </w:r>
      <w:r>
        <w:rPr/>
        <w:t>��</w:t>
      </w:r>
      <w:r>
        <w:rPr/>
        <w:t>C�=�Ǌ�ρ����&gt;%�=��|o{M�#��A���{�u�y#`���ks.���#��8�#sox�~t?�ň�=�]�#����џj�s�ш8�3�s�oտ##��#*�{��</w:t>
      </w:r>
      <w:r>
        <w:rPr>
          <w:rtl w:val="true"/>
        </w:rPr>
        <w:t>ר</w:t>
      </w:r>
      <w:r>
        <w:rPr/>
        <w:t>#z</w:t>
      </w:r>
      <w:r>
        <w:rPr>
          <w:rtl w:val="true"/>
        </w:rPr>
        <w:t>ص</w:t>
      </w:r>
      <w:r>
        <w:rPr/>
        <w:t>�</w:t>
      </w:r>
      <w:r>
        <w:rPr/>
        <w:t>|��E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</w:t>
      </w:r>
      <w:r>
        <w:rPr>
          <w:rtl w:val="true"/>
        </w:rPr>
        <w:t>ދ</w:t>
      </w:r>
      <w:r>
        <w:rPr/>
        <w:t>k��\���Qm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_��#{#�#}J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P#�cn#��F|���79��.������#�a��x</w:t>
      </w:r>
    </w:p>
    <w:p>
      <w:pPr>
        <w:pStyle w:val="PreformattedText"/>
        <w:bidi w:val="0"/>
        <w:jc w:val="left"/>
        <w:rPr/>
      </w:pPr>
      <w:r>
        <w:rPr/>
        <w:t>)#}��yAx7b������3᥽���#˾6F_�8#fu#�!o4O��5�F��T7�P�#�#�K#���&lt;ΰ#���G���Y�/��!N#�@��1#9���u�#�6G�p=X|�</w:t>
      </w:r>
      <w:r>
        <w:rPr>
          <w:rtl w:val="true"/>
        </w:rPr>
        <w:t>޻</w:t>
      </w:r>
      <w:r>
        <w:rPr/>
        <w:t>###</w:t>
        <w:br/>
        <w:t>!�#B&lt;(qs�#K�q�y�XҚc�#�|�9�#�##��7��������U#�_bi��#s�w��?F�#U#�##is�t#~�#�PF?��C*�#�ì���q�#��#X�!�x�#�uO��uE�����#�#�#�9��7�8�#�c =�#�#</w:t>
      </w:r>
      <w:r>
        <w:rPr>
          <w:rtl w:val="true"/>
        </w:rPr>
        <w:t>ܙ</w:t>
      </w:r>
      <w:r>
        <w:rPr/>
        <w:t>�</w:t>
      </w:r>
      <w:r>
        <w:rPr/>
        <w:t>b�'�#�r�j##��W#�#@�k���u���#O�ȹw�y&lt;�#��7���#�!��K.���ilX#��/�y�</w:t>
      </w:r>
      <w:r>
        <w:rPr>
          <w:rtl w:val="true"/>
        </w:rPr>
        <w:t>׾</w:t>
      </w:r>
      <w:r>
        <w:rPr/>
        <w:t>gc�;�</w:t>
      </w:r>
      <w:r>
        <w:rPr/>
        <w:t>ꣷ��</w:t>
      </w:r>
      <w:r>
        <w:rPr/>
        <w:t>/�}�y�P&lt;�v)#9�[-�i�'&lt;\���z�</w:t>
      </w:r>
    </w:p>
    <w:p>
      <w:pPr>
        <w:pStyle w:val="PreformattedText"/>
        <w:bidi w:val="0"/>
        <w:jc w:val="left"/>
        <w:rPr/>
      </w:pPr>
      <w:r>
        <w:rPr/>
        <w:t>5��1�w�&gt;��#�0�u</w:t>
      </w:r>
      <w:r>
        <w:rPr/>
        <w:t>ܻ�</w:t>
      </w:r>
      <w:r>
        <w:rPr/>
        <w:t>#�xO%�~����1��8��[l�{Ϝ_���=N�E�J?ͫ�l#��7�X��1r��s�s����x�z�{�7`��b}�&gt;XS�c\##Ĺ#s�q�#�I|��y#/�eY/p�!�s�y����kc#y΢ǐ[ƨ��</w:t>
        <w:br/>
        <w:t>���</w:t>
      </w:r>
      <w:r>
        <w:rPr/>
        <w:t>롇</w:t>
      </w:r>
      <w:r>
        <w:rPr/>
        <w:t>ϱ��}�=r,�#�s�%n��vt#(�#B#��</w:t>
      </w:r>
    </w:p>
    <w:p>
      <w:pPr>
        <w:pStyle w:val="PreformattedText"/>
        <w:bidi w:val="0"/>
        <w:jc w:val="left"/>
        <w:rPr/>
      </w:pPr>
      <w:r>
        <w:rPr/>
        <w:t>"�\"#X�r���X{nȧ&gt;��#��#|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+&lt;����|�{�|��}����{�)@;`�##�v#�O�� </w:t>
        <w:br/>
        <w:t>�[�GA���Z#�z����]����#�3_Z��#H�gl##xa�#��������#������}���i,���{����#L=1_���s����=f�E��ϕ##.�a?��1�#&gt;Ĭ###�#}�=ï��Z#���</w:t>
      </w:r>
      <w:r>
        <w:rPr>
          <w:rtl w:val="true"/>
        </w:rPr>
        <w:t>ޕ</w:t>
      </w:r>
      <w:r>
        <w:rPr/>
        <w:t>�</w:t>
      </w:r>
      <w:r>
        <w:rPr/>
        <w:t>#����z�&amp;�7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/���cC#��1���&lt;c�F��}1�:\O#���?���C.�#�cs�=U,��#��&gt;����Ty���^��|^#���#�C��g�]�W�#9�{,y��j�}��ǀ��w=_]�ŝ</w:t>
      </w:r>
      <w:r>
        <w:rPr>
          <w:rtl w:val="true"/>
        </w:rPr>
        <w:t>ݜ</w:t>
      </w:r>
      <w:r>
        <w:rPr/>
        <w:t>}]�#��c��X}P#�����:��2Ox�jc���q�m</w:t>
      </w:r>
      <w:r>
        <w:rPr>
          <w:rtl w:val="true"/>
        </w:rPr>
        <w:t>׿</w:t>
      </w:r>
      <w:r>
        <w:rPr/>
        <w:t>&lt;���#�=�c�9z!��#�x��s�#�a]��#�5��#�^��w5��+�</w:t>
      </w:r>
      <w:r>
        <w:rPr>
          <w:rtl w:val="true"/>
        </w:rPr>
        <w:t>ܟ</w:t>
      </w:r>
      <w:r>
        <w:rPr/>
        <w:t>��</w:t>
      </w:r>
      <w:r>
        <w:rPr/>
        <w:t>\��#�*P�}�|W^#^�J����#P#!�#�A�#��M�2F�n.��^�f~�V�i��&gt;G/�Ǽ����7��#z"N���#�#�e(���,�b�#�����p�#@����##�!n���#�&gt;l��##�#qh���\�#�#b������#��#������O#����9^����#c^�����</w:t>
      </w:r>
      <w:r>
        <w:rPr>
          <w:rtl w:val="true"/>
        </w:rPr>
        <w:t>ܚ</w:t>
      </w:r>
      <w:r>
        <w:rPr>
          <w:rtl w:val="true"/>
        </w:rPr>
        <w:t>#�^�#�</w:t>
      </w:r>
      <w:r>
        <w:rPr/>
        <w:t>06</w:t>
      </w:r>
      <w:r>
        <w:rPr/>
        <w:t>��↽v|�hix�G@�</w:t>
      </w:r>
      <w:r>
        <w:rPr/>
        <w:t>ܾ</w:t>
      </w:r>
      <w:r>
        <w:rPr/>
        <w:t>.rly���?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#�:</w:t>
      </w:r>
      <w:r>
        <w:rPr/>
        <w:t>⼏��</w:t>
      </w:r>
      <w:r>
        <w:rPr/>
        <w:t>#�.(z�#�n�G�)�\�{-�\#s�s�:�s�#�ӟ#-9_�C{��F#q@=���#~��#VO{,=��!�9�#����An#�#oQ#��u������\��bȧxU#&gt;�s}��8�#�#�#}(&gt;�#��{�</w:t>
      </w:r>
      <w:r>
        <w:rPr>
          <w:rtl w:val="true"/>
        </w:rPr>
        <w:t>ڿ</w:t>
      </w:r>
      <w:r>
        <w:rPr/>
        <w:t>���</w:t>
      </w:r>
      <w:r>
        <w:rPr/>
        <w:t>#�&gt;#��q�#�Z�1�#�c�#��#�&gt;�W�6r�^�}��)��8�#z����|&gt;�&lt;�#���</w:t>
      </w:r>
      <w:r>
        <w:rPr>
          <w:rtl w:val="true"/>
        </w:rPr>
        <w:t>׃</w:t>
      </w:r>
      <w:r>
        <w:rPr/>
        <w:t>'���#���#�y�klT�9�}@�W��</w:t>
      </w:r>
      <w:r>
        <w:rPr>
          <w:rtl w:val="true"/>
        </w:rPr>
        <w:t>נ</w:t>
      </w:r>
      <w:r>
        <w:rPr/>
        <w:t>#@!�#B�#%n#�����#�#�fs�#M�*�##yΞ!��a�e�-�1�Ǻ��:r�</w:t>
      </w:r>
      <w:r>
        <w:rPr>
          <w:rtl w:val="true"/>
        </w:rPr>
        <w:t>ל</w:t>
      </w:r>
      <w:r>
        <w:rPr/>
        <w:t>�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ĝ}z�#��#J�h#y6�X�#-n&gt;���#k�W80��a�Rv#e1#pY���LXO#b</w:t>
      </w:r>
      <w:r>
        <w:rPr/>
        <w:t>ُ��</w:t>
      </w:r>
      <w:r>
        <w:rPr/>
        <w:t>#����o</w:t>
      </w:r>
      <w:r>
        <w:rPr>
          <w:rtl w:val="true"/>
        </w:rPr>
        <w:t>׀��</w:t>
      </w:r>
      <w:r>
        <w:rPr>
          <w:rtl w:val="true"/>
        </w:rPr>
        <w:t>!,��</w:t>
      </w:r>
      <w:r>
        <w:rPr/>
        <w:t>8#</w:t>
      </w:r>
      <w:r>
        <w:rPr/>
        <w:t>��{�</w:t>
      </w:r>
      <w:r>
        <w:rPr/>
        <w:t>繡��</w:t>
      </w:r>
      <w:r>
        <w:rPr/>
        <w:t>=�5#�;#/?6&lt;</w:t>
      </w:r>
      <w:r>
        <w:rPr/>
        <w:t>֣</w:t>
      </w:r>
      <w:r>
        <w:rPr/>
        <w:t>#�UXO�w&gt;����&lt;��#F���]#�W</w:t>
      </w:r>
      <w:r>
        <w:rPr>
          <w:rtl w:val="true"/>
        </w:rPr>
        <w:t>ڳ</w:t>
      </w:r>
      <w:r>
        <w:rPr/>
        <w:t>��</w:t>
      </w:r>
      <w:r>
        <w:rPr/>
        <w:t>k���^�k�#�</w:t>
      </w:r>
    </w:p>
    <w:p>
      <w:pPr>
        <w:pStyle w:val="PreformattedText"/>
        <w:bidi w:val="0"/>
        <w:jc w:val="left"/>
        <w:rPr/>
      </w:pPr>
      <w:r>
        <w:rPr/>
        <w:t>{�����m��`xOx~U�k�q#�#�����1�F����O#�&lt;�y{��a���U##�oX�����X����#^�E&gt;�;��F�D#s�a���ǀ#��</w:t>
      </w:r>
      <w:r>
        <w:rPr>
          <w:rtl w:val="true"/>
        </w:rPr>
        <w:t>׈</w:t>
      </w:r>
      <w:r>
        <w:rPr/>
        <w:t>�</w:t>
      </w:r>
      <w:r>
        <w:rPr/>
        <w:t>簎</w:t>
      </w:r>
      <w:r>
        <w:rPr/>
        <w:t>y��&gt;�nd#j�Rw��#C��x��#{�1&amp;��#1��l?����Q��%��h�|���sc?���ϗ#���&gt;�#�#�, ##ʱ��Ǡz���#�-^��;�F�'����#Ǽc��1</w:t>
      </w:r>
      <w:r>
        <w:rPr>
          <w:rtl w:val="true"/>
        </w:rPr>
        <w:t>܃</w:t>
      </w:r>
      <w:r>
        <w:rPr/>
        <w:t>u#G?�=Ϲ�y#��#=��#y�5l��D���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&lt;�5�P����9���&gt;:C������{#=�en���#�#B#!ģ�7�L�0�9�##�aO�S</w:t>
      </w:r>
    </w:p>
    <w:p>
      <w:pPr>
        <w:pStyle w:val="PreformattedText"/>
        <w:bidi w:val="0"/>
        <w:jc w:val="left"/>
        <w:rPr/>
      </w:pPr>
      <w:r>
        <w:rPr/>
        <w:t>&lt;È9�&gt;G�#�k��Ps�_#4x#��&lt;���4&gt;��o��#��@�#����#�8����C,�Q�gy�</w:t>
      </w:r>
      <w:r>
        <w:rPr>
          <w:rtl w:val="true"/>
        </w:rPr>
        <w:t>ف</w:t>
      </w:r>
      <w:r>
        <w:rPr/>
        <w:t>#�</w:t>
      </w:r>
      <w:r>
        <w:rPr/>
        <w:t>飃</w:t>
      </w:r>
      <w:r>
        <w:rPr/>
        <w:t>x�##^a��#�_K�)#_�c#PO��|#h�g=O}:�#�a���#��#C1ln�t�k;#t�W</w:t>
      </w:r>
      <w:r>
        <w:rPr>
          <w:rtl w:val="true"/>
        </w:rPr>
        <w:t>ۿ</w:t>
      </w:r>
      <w:r>
        <w:rPr/>
        <w:t>_����g�#����,&gt;#���#&gt;�����#��`�e���0#</w:t>
      </w:r>
      <w:r>
        <w:rPr/>
        <w:t>떯�</w:t>
      </w:r>
      <w:r>
        <w:rPr/>
        <w:t>X#�k��=���o#��P�U��#sO�y#k��9��,?�#�</w:t>
        <w:br/>
        <w:t>�|\���*��#���#j�#��8�Em&amp;�</w:t>
        <w:br/>
        <w:t>#��##�\��f]�����T#?�&lt;F��|�#�#���y~�y#��#��q�#���Yz�:�##p/8����Ȳ9�WT�S#����zE�</w:t>
      </w:r>
      <w:r>
        <w:rPr/>
        <w:t>֜�</w:t>
      </w:r>
      <w:r>
        <w:rPr/>
        <w:t>u���:�cO�c�s�/��5#��@Mx}</w:t>
      </w:r>
      <w:r>
        <w:rPr/>
        <w:t>݈</w:t>
      </w:r>
      <w:r>
        <w:rPr/>
        <w:t>5���g�#q�#�S�#�&lt;�^&lt;</w:t>
      </w:r>
      <w:r>
        <w:rPr/>
        <w:t>ｩ</w:t>
      </w:r>
      <w:r>
        <w:rPr/>
        <w:t>f��|</w:t>
      </w:r>
    </w:p>
    <w:p>
      <w:pPr>
        <w:pStyle w:val="PreformattedText"/>
        <w:bidi w:val="0"/>
        <w:jc w:val="left"/>
        <w:rPr/>
      </w:pPr>
      <w:r>
        <w:rPr/>
        <w:t>^c�/�##�F</w:t>
      </w:r>
      <w:r>
        <w:rPr>
          <w:rtl w:val="true"/>
        </w:rPr>
        <w:t>޼ك</w:t>
      </w:r>
      <w:r>
        <w:rPr/>
        <w:t>8</w:t>
      </w:r>
      <w:r>
        <w:rPr/>
        <w:t>�&lt;b��}�0G~��#�˞�u�|�%o���#�#B#!ă#7�~����#P���e��</w:t>
      </w:r>
      <w:r>
        <w:rPr>
          <w:rtl w:val="true"/>
        </w:rPr>
        <w:t>ܪ</w:t>
      </w:r>
      <w:r>
        <w:rPr/>
        <w:t>�</w:t>
      </w:r>
      <w:r>
        <w:rPr/>
        <w:t>s�p�U��1/@M�M,�#w,7</w:t>
      </w:r>
      <w:r>
        <w:rPr/>
        <w:t>쁵��</w:t>
      </w:r>
      <w:r>
        <w:rPr/>
        <w:t>a��q#;��#uv#��Kt</w:t>
      </w:r>
      <w:r>
        <w:rPr/>
        <w:t>؄</w:t>
      </w:r>
      <w:r>
        <w:rPr/>
        <w:t>C�8l⃨#��C':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?��h�K�eD��ʵi=\��lo#��'#mdzm���w#�9�E�i#{L��=3�1�A�����#y��%�8��?��c�#�1o�O+��{</w:t>
      </w:r>
      <w:r>
        <w:rPr>
          <w:rtl w:val="true"/>
        </w:rPr>
        <w:t>ۏ</w:t>
      </w:r>
      <w:r>
        <w:rPr/>
        <w:t>h_�#��i��F�=��|��#�?�#�~+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]#���#1�ʧ1r#�}D�=XS�&lt;`��y�'##��=m##����5ȯy�{�</w:t>
      </w:r>
      <w:r>
        <w:rPr>
          <w:rtl w:val="true"/>
        </w:rPr>
        <w:t>޴</w:t>
      </w:r>
      <w:r>
        <w:rPr/>
        <w:t>G��{������#z�����~�s���</w:t>
      </w:r>
      <w:r>
        <w:rPr/>
        <w:t>ྃ��</w:t>
      </w:r>
      <w:r>
        <w:rPr/>
        <w:t>Q�kzO#W]#b}�&gt;���bm��/��#���*=#�#g�n�#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Or�a��8�#��#�gY</w:t>
      </w:r>
      <w:r>
        <w:rPr/>
        <w:t>籼�</w:t>
      </w:r>
      <w:r>
        <w:rPr/>
        <w:t>#���{c=�#�y��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�9�[y��-���P�1�!�G��y#��k'�U��.���X3��#�&gt;#�CO�c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!�#B��e�1�7��&amp;##Ǫ#��#��#C#��#&lt;C#k@q��;��s</w:t>
      </w:r>
      <w:r>
        <w:rPr/>
        <w:t>庪</w:t>
      </w:r>
      <w:r>
        <w:rPr/>
        <w:t>i�_���"��AR&gt;l#)##a-��|���,�8�js#n#-�~6�5YO�V#l&gt;G&lt;���5#�U~��#)������Ǐ6G</w:t>
      </w:r>
    </w:p>
    <w:p>
      <w:pPr>
        <w:pStyle w:val="PreformattedText"/>
        <w:bidi w:val="0"/>
        <w:jc w:val="left"/>
        <w:rPr/>
      </w:pPr>
      <w:r>
        <w:rPr/>
        <w:t>ϩ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[��_Z&gt;�������������</w:t>
      </w:r>
      <w:r>
        <w:rPr>
          <w:rtl w:val="true"/>
        </w:rPr>
        <w:t>׵</w:t>
      </w:r>
      <w:r>
        <w:rPr/>
        <w:t>�</w:t>
      </w:r>
      <w:r>
        <w:rPr/>
        <w:t>#Vr/��v��&gt;�#�k�����#���</w:t>
      </w:r>
      <w:r>
        <w:rPr/>
        <w:t>港�</w:t>
      </w:r>
      <w:r>
        <w:rPr/>
        <w:t>}�#��'r6#�|#��&gt;����#m��</w:t>
      </w:r>
      <w:r>
        <w:rPr>
          <w:rtl w:val="true"/>
        </w:rPr>
        <w:t>ܗ�</w:t>
      </w:r>
      <w:r>
        <w:rPr>
          <w:rtl w:val="true"/>
        </w:rPr>
        <w:t>#�</w:t>
      </w:r>
      <w:r>
        <w:rPr/>
        <w:t>7</w:t>
      </w:r>
      <w:r>
        <w:rPr/>
        <w:t>�i\}���#�/�#|�����y�zlX;Ul�=#xl��b��'|�o�:K~�o�,���El#j�O5##=V�E.&lt;����6g.^�����u#�O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9�s�W=�#�#��F����9�[�(��#�</w:t>
      </w:r>
      <w:r>
        <w:rPr/>
        <w:t>ؐ�</w:t>
      </w:r>
      <w:r>
        <w:rPr/>
        <w:t>#���}8�=���#}�#�9�c����)�5i#&gt;��</w:t>
        <w:tab/>
        <w:t>�wO������#K}1#�;"�9�</w:t>
      </w:r>
      <w:r>
        <w:rPr>
          <w:rtl w:val="true"/>
        </w:rPr>
        <w:t>܏</w:t>
      </w:r>
      <w:r>
        <w:rPr/>
        <w:t>��</w:t>
      </w:r>
      <w:r>
        <w:rPr/>
        <w:t>|�L�N}3=N��!V�s��#&lt;�##�#B#!#�t��7��s���A�X�Ü{�g���:��#����#C�#ˏ�.�&lt;�##*���#�#Ǉ���</w:t>
      </w:r>
      <w:r>
        <w:rPr/>
        <w:t>쨧�</w:t>
      </w:r>
      <w:r>
        <w:rPr/>
        <w:t>nA&gt;�����#�#9#���8H�5#�##��</w:t>
      </w:r>
      <w:r>
        <w:rPr>
          <w:rtl w:val="true"/>
        </w:rPr>
        <w:t>޳</w:t>
      </w:r>
      <w:r>
        <w:rPr/>
        <w:t>ʵX�/�&gt;��$�y�#1##��7�#�#���������(�5��c�#U���}y��,v�;�����</w:t>
      </w:r>
      <w:r>
        <w:rPr>
          <w:rtl w:val="true"/>
        </w:rPr>
        <w:t>ﻭ</w:t>
      </w:r>
      <w:r>
        <w:rPr/>
        <w:t>���</w:t>
      </w:r>
      <w:r>
        <w:rPr/>
        <w:t>~"?�W^���^�##�w�z�</w:t>
      </w:r>
      <w:r>
        <w:rPr/>
        <w:t>֫</w:t>
      </w:r>
      <w:r>
        <w:rPr/>
        <w:t>Z�sn�P�</w:t>
      </w:r>
      <w:r>
        <w:rPr/>
        <w:t>斫�</w:t>
      </w:r>
      <w:r>
        <w:rPr/>
        <w:t>G�s1���'ǜ&lt;#�1�8�C��</w:t>
      </w:r>
      <w:r>
        <w:rPr/>
        <w:t>ؓ��</w:t>
      </w:r>
      <w:r>
        <w:rPr/>
        <w:t>Ј</w:t>
      </w:r>
      <w:r>
        <w:rPr/>
        <w:t>ܺ��ۘ�</w:t>
      </w:r>
      <w:r>
        <w:rPr/>
        <w:t>ɾ�,�b4#s�#s�U5��Ţ7�#�"F�&gt;fO���J?�#��G��X��G���k##���v-�D~�q#���A�Fx���#��y��ơ��#����=W�yD/���f�w�=f�</w:t>
        <w:tab/>
        <w:t>��G�[{�\��=����gu#yM��</w:t>
      </w:r>
      <w:r>
        <w:rPr>
          <w:rtl w:val="true"/>
        </w:rPr>
        <w:t>ހ</w:t>
      </w:r>
      <w:r>
        <w:rPr/>
        <w:t>��</w:t>
      </w:r>
      <w:r>
        <w:rPr/>
        <w:t>:�C,�s</w:t>
      </w:r>
    </w:p>
    <w:p>
      <w:pPr>
        <w:pStyle w:val="PreformattedText"/>
        <w:bidi w:val="0"/>
        <w:jc w:val="left"/>
        <w:rPr/>
      </w:pPr>
      <w:r>
        <w:rPr/>
        <w:t>a�!�^�U���7|#�x}#x###</w:t>
        <w:br/>
        <w:t>!�#B&lt;,�1�o$#�K��f�#�#z'���3���u}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&gt;�{O����G9��(&gt;9�O8P����!���#�����##h��#��g�1�u��{�`�#�l#���kA#}8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#~&lt;x�#����C�!N�-#?���z����?�?Mȱ�?���Y�����</w:t>
      </w:r>
      <w:r>
        <w:rPr/>
        <w:t>诳</w:t>
      </w:r>
      <w:r>
        <w:rPr/>
        <w:t>}�p��.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e</w:t>
      </w:r>
      <w:r>
        <w:rPr>
          <w:rtl w:val="true"/>
        </w:rPr>
        <w:t>ݾ</w:t>
      </w:r>
      <w:r>
        <w:rPr/>
        <w:t>^f���r&gt;</w:t>
      </w:r>
      <w:r>
        <w:rPr/>
        <w:t>֭</w:t>
      </w:r>
      <w:r>
        <w:rPr/>
        <w:t>#�È�i�&gt;����/�A,�</w:t>
      </w:r>
      <w:r>
        <w:rPr>
          <w:rtl w:val="true"/>
        </w:rPr>
        <w:t>؛</w:t>
      </w:r>
      <w:r>
        <w:rPr>
          <w:rtl w:val="true"/>
        </w:rPr>
        <w:t>=���"</w:t>
      </w:r>
      <w:r>
        <w:rPr/>
        <w:t>6</w:t>
      </w:r>
      <w:r>
        <w:rPr/>
        <w:t>�wՓ=�wF�</w:t>
      </w:r>
      <w:r>
        <w:rPr/>
        <w:t>ؘ�</w:t>
      </w:r>
      <w:r>
        <w:rPr/>
        <w:t>Xw��#�&lt;G#^�;#�#�#sP�#C��&amp;�#|#\#����6{�z�-�}`��I��</w:t>
      </w:r>
      <w:r>
        <w:rPr/>
        <w:t>鹥</w:t>
      </w:r>
      <w:r>
        <w:rPr/>
        <w:t>#@/�i#�u#���/���</w:t>
      </w:r>
      <w:r>
        <w:rPr/>
        <w:t>䏑</w:t>
      </w:r>
      <w:r>
        <w:rPr/>
        <w:t>k&amp;��#4_#wr���#���:�i�~�����W���˽���</w:t>
      </w:r>
      <w:r>
        <w:rPr>
          <w:rtl w:val="true"/>
        </w:rPr>
        <w:t>ߢ</w:t>
      </w:r>
      <w:r>
        <w:rPr/>
        <w:t>��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5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不</w:t>
      </w:r>
      <w:r>
        <w:rPr/>
        <w:t>&gt;�1��#��r�e#_#�)_�#�C��&gt;#����1�8?�#��7�7�V���-#�</w:t>
      </w:r>
      <w:r>
        <w:rPr>
          <w:rtl w:val="true"/>
        </w:rPr>
        <w:t>ߎ</w:t>
      </w:r>
      <w:r>
        <w:rPr/>
        <w:t>##�#B#!#�vs�7�X��#�</w:t>
        <w:br/>
        <w:t>�Z�:�9#z�#q#+�*�ƞ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Q�</w:t>
        <w:br/>
        <w:t>��q��C�6���a</w:t>
        <w:br/>
        <w:t>#.�i�</w:t>
      </w:r>
      <w:r>
        <w:rPr/>
        <w:t>繯</w:t>
      </w:r>
      <w:r>
        <w:rPr/>
        <w:t>#���A�#NY|��&gt;�7�g��#�F���m����|�H�N�=����K��#O#;�_�</w:t>
      </w:r>
      <w:r>
        <w:rPr>
          <w:rtl w:val="true"/>
        </w:rPr>
        <w:t>ټ</w:t>
      </w:r>
      <w:r>
        <w:rPr/>
        <w:t>_{��h~��~��x��#��gy�����#�=�������[�a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;#\�_��C�;mn������1�u�-{a�</w:t>
      </w:r>
      <w:r>
        <w:rPr/>
        <w:t>߯�</w:t>
      </w:r>
      <w:r>
        <w:rPr>
          <w:rtl w:val="true"/>
        </w:rPr>
        <w:t>ڿ</w:t>
      </w:r>
      <w:r>
        <w:rPr/>
        <w:t>I</w:t>
      </w:r>
      <w:r>
        <w:rPr>
          <w:rtl w:val="true"/>
        </w:rPr>
        <w:t>ߪ</w:t>
      </w:r>
      <w:r>
        <w:rPr/>
        <w:t>#��|��##�=}N����#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gs�o</w:t>
      </w:r>
      <w:r>
        <w:rPr/>
        <w:t>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V^Υ#|�'��&lt;Q#�&lt;#[�-�+�z�'�Sl�^�#��AN̝��#�~</w:t>
      </w:r>
      <w:r>
        <w:rPr/>
        <w:t>隩���</w:t>
      </w:r>
      <w:r>
        <w:rPr/>
        <w:t>P���s�s#�#�y#�Đ��{��#�^�K|2R#�b#�u�����oc�E��������^������p##�k�щ|���</w:t>
      </w:r>
    </w:p>
    <w:p>
      <w:pPr>
        <w:pStyle w:val="PreformattedText"/>
        <w:bidi w:val="0"/>
        <w:jc w:val="left"/>
        <w:rPr/>
      </w:pPr>
      <w:r>
        <w:rPr/>
        <w:t>=:�"��mDm����#�#�y���sԋ�#@�bѻ#9#��j�=�&amp;r�ǩ�#7��D������W�#@!�#B���r�X�#��&amp;�o*#�#���W\#ji�����ǈ����s�#��/��#�#v�A��q</w:t>
      </w:r>
      <w:r>
        <w:rPr/>
        <w:t>؄</w:t>
      </w:r>
      <w:r>
        <w:rPr/>
        <w:t>�</w:t>
      </w:r>
      <w:r>
        <w:rPr/>
        <w:t>(#0���|��#�2</w:t>
      </w:r>
      <w:r>
        <w:rPr/>
        <w:t>ً�</w:t>
      </w:r>
      <w:r>
        <w:rPr/>
        <w:t>.&gt;�'�t#�##��S����C:�k�O&gt;���CH1έ#��&gt;#�7̏���yN����y��#�E�&lt;67��#��{co��"�-o��3_�ÿ��#�W�{!�c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����f��y��M5�5,�&gt;���P��m\�`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M#9w#/#P=�8���:�=|���!��T���#���c1�,yzNm�=�����||��o����</w:t>
        <w:tab/>
        <w:t>�w�o�3(���re��#�C&gt;�E��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x�cm�z]z�s���k�g</w:t>
        <w:tab/>
        <w:t>�#�����#9#�tm�#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ǚ��a��:��{t�Il��u#��</w:t>
        <w:tab/>
        <w:t>��x�����=���</w:t>
      </w:r>
      <w:r>
        <w:rPr>
          <w:rtl w:val="true"/>
        </w:rPr>
        <w:t>މ</w:t>
      </w:r>
      <w:r>
        <w:rPr/>
        <w:t>�����</w:t>
      </w:r>
      <w:r>
        <w:rPr/>
        <w:t>g�m#^�+�z��</w:t>
      </w:r>
      <w:r>
        <w:rPr/>
        <w:t>۟</w:t>
      </w:r>
      <w:r>
        <w:rPr/>
        <w:t>F���Xн��y_����#@!�#B����#���|�x!��z��7`T#�(�:��#t?���/������&lt;��&gt;;(�#�~�ds?X�!##���o��`��##q8#�(?�#�cv�5�#�����{T�ȳ��q�i#/&lt;\��^�:��'��\���a�}#���Gu�p����5�~�q#80�h^�#�z�S#/����];X���[��C#���Y#�4�^�F������</w:t>
      </w:r>
      <w:r>
        <w:rPr>
          <w:rtl w:val="true"/>
        </w:rPr>
        <w:t>߿</w:t>
      </w:r>
      <w:r>
        <w:rPr/>
        <w:t>~�'#�#g#����;�F-�1�&lt;�C#X�c�3�#�/</w:t>
      </w:r>
      <w:r>
        <w:rPr/>
        <w:t>冸�</w:t>
      </w:r>
      <w:r>
        <w:rPr/>
        <w:t>8�c���h��.�#q�=��/�w�@��r9#�T?##��c}��̈́��?�W�X��K�����&gt;t�K�#�#�</w:t>
      </w:r>
      <w:r>
        <w:rPr/>
        <w:t>٘</w:t>
      </w:r>
      <w:r>
        <w:rPr/>
        <w:t>ky�#5�F�}#w"nP͐��C�u����!��6�����|U�q��:�#k��&lt;#�#��K#���#�#�&gt;V#s�����P�����9rL��|��x���:�sM#q#�7�)����#�#�</w:t>
      </w:r>
      <w:r>
        <w:rPr>
          <w:rtl w:val="true"/>
        </w:rPr>
        <w:t>׈</w:t>
      </w:r>
      <w:r>
        <w:rPr/>
        <w:t>E�&lt;#�G-{�?�y��#�&lt;:##B#!�xP�n@ǜ���xC�Ć5�)�o^��͑/�3#g#</w:t>
      </w:r>
      <w:r>
        <w:rPr/>
        <w:t>ׂ���</w:t>
      </w:r>
      <w:r>
        <w:rPr/>
        <w:t>#���G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��c8����?��#�_~�#?jy#��#�##Č#�##��qU�</w:t>
      </w:r>
      <w:r>
        <w:rPr>
          <w:rtl w:val="true"/>
        </w:rPr>
        <w:t>س</w:t>
      </w:r>
      <w:r>
        <w:rPr/>
        <w:t>�</w:t>
      </w:r>
      <w:r>
        <w:rPr/>
        <w:t>#t��"�{�</w:t>
      </w:r>
      <w:r>
        <w:rPr>
          <w:rtl w:val="true"/>
        </w:rPr>
        <w:t>ק</w:t>
      </w:r>
      <w:r>
        <w:rPr/>
        <w:t>}#��I�ǡ'ō�ӄ�#k|Z�#��5�</w:t>
      </w:r>
      <w:r>
        <w:rPr>
          <w:rtl w:val="true"/>
        </w:rPr>
        <w:t>س</w:t>
      </w:r>
      <w:r>
        <w:rPr/>
        <w:t>a����xlm�5��~�����~L��##��#}�#�}��#���O���=̱n���#x�D,�#����÷�k��5�wPc�j?���F</w:t>
      </w:r>
      <w:r>
        <w:rPr>
          <w:rtl w:val="true"/>
        </w:rPr>
        <w:t>ܟ�</w:t>
      </w:r>
      <w:r>
        <w:rPr>
          <w:rtl w:val="true"/>
        </w:rPr>
        <w:t>!</w:t>
      </w:r>
      <w:r>
        <w:rPr/>
        <w:t>6</w:t>
      </w:r>
      <w:r>
        <w:rPr/>
        <w:t>�W=��#�#�##sb#+</w:t>
      </w:r>
      <w:r>
        <w:rPr/>
        <w:t>ꢖ��</w:t>
      </w:r>
      <w:r>
        <w:rPr/>
        <w:t>Y�#�D̼L�#P#&gt;�</w:t>
        <w:tab/>
        <w:t>�{V�����z]�#VG��C�/{i#{e_Z#�#�q���_�;Co�=�X~#K�N</w:t>
      </w:r>
      <w:r>
        <w:rPr>
          <w:rtl w:val="true"/>
        </w:rPr>
        <w:t>ޏ</w:t>
      </w:r>
      <w:r>
        <w:rPr/>
        <w:t>ꐏ</w:t>
      </w:r>
      <w:r>
        <w:rPr/>
        <w:t>5y#�?�^�5b#w/#���o�#�q~U�</w:t>
      </w:r>
      <w:r>
        <w:rPr>
          <w:rtl w:val="true"/>
        </w:rPr>
        <w:t>޼</w:t>
      </w:r>
      <w:r>
        <w:rPr/>
        <w:t>�</w:t>
      </w:r>
      <w:r>
        <w:rPr/>
        <w:t>y#���6#9���;x�k�c###F�c&gt;�/���/��@#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$zR}�e��k�#έj��q/�E/z#��#�ȡo���5���kp}�;�#�#t#(�#B#��</w:t>
      </w:r>
    </w:p>
    <w:p>
      <w:pPr>
        <w:pStyle w:val="PreformattedText"/>
        <w:bidi w:val="0"/>
        <w:jc w:val="left"/>
        <w:rPr/>
      </w:pPr>
      <w:r>
        <w:rPr/>
        <w:t>%�@ƺ�7���F&amp;�\��</w:t>
      </w:r>
      <w:r>
        <w:rPr/>
        <w:t>֜�</w:t>
      </w:r>
      <w:r>
        <w:rPr/>
        <w:t>&gt;v��5��&gt;p?r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J�#�p`�#�a8p���x�B</w:t>
      </w:r>
      <w:r>
        <w:rPr>
          <w:rtl w:val="true"/>
        </w:rPr>
        <w:t></w:t>
      </w:r>
      <w:r>
        <w:rPr>
          <w:rtl w:val="true"/>
        </w:rPr>
        <w:t>޾</w:t>
      </w:r>
      <w:r>
        <w:rPr/>
        <w:t>��</w:t>
      </w:r>
      <w:r>
        <w:rPr/>
        <w:t>-�#V�:�#�&gt;�#�~��ZX����y�I{t�#��##�&gt;U]�#��</w:t>
      </w:r>
      <w:r>
        <w:rPr/>
        <w:t>췵</w:t>
      </w:r>
      <w:r>
        <w:rPr/>
        <w:t>#�E�rym��GL(��&gt;6�}��&gt;�{X�&gt;Ui����</w:t>
        <w:br/>
        <w:t>���E;�m9&lt;V��9��#��#�����6�#�{#�#:#OD]"�)#?��&lt;�#�^�EO����#X�yr����z��^&lt;#O�e���9��s�_gΥ#������s�F�9���shq�x?#�##�=#oc#cv�~-�#�.b}�@l�.�u�K}mm���&lt;Ŗ�#wP��i?[7�^#��#�����&gt;##����W5�k#��\� ιa�}</w:t>
        <w:br/>
        <w:t>r]���s\K�Yo�#�#�#+��o2rm^��x�&lt;#��P��#\3�aN�#�#� f�-#���RC#��kD����O�,s���###</w:t>
        <w:br/>
        <w:t>!�#B&lt;,t󘾡[b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�#����#�D�p��6�|u���#�#k�����(#��'��0�|�c#�</w:t>
        <w:tab/>
        <w:t>6#f�cD�a��</w:t>
      </w:r>
      <w:r>
        <w:rPr>
          <w:rtl w:val="true"/>
        </w:rPr>
        <w:t>ذ</w:t>
      </w:r>
      <w:r>
        <w:rPr/>
        <w:t>�</w:t>
      </w:r>
      <w:r>
        <w:rPr/>
        <w:t>x���#����}̷��rQ</w:t>
      </w:r>
      <w:r>
        <w:rPr/>
        <w:t>۰</w:t>
      </w:r>
      <w:r>
        <w:rPr/>
        <w:t>C��5����#�I�L?����V�#��#1�u�#�������FO�|_hϿ���,�&lt;'�c�Oo~���#�����+,Gc~o��2�G��:�3#�#���{l&gt;��1�G��d���T;����E#�Q��Ǻ�q}���]#��A_����[�cU�6/{�&lt;]G'�*�p���V�Fx��� b��#�~���w����}N�</w:t>
      </w:r>
      <w:r>
        <w:rPr/>
        <w:t>決</w:t>
      </w:r>
      <w:r>
        <w:rPr/>
        <w:t>.����{���&gt;�¿Z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�s�#��'#��#�ćZ��ǹ6���#����#y��U���o��cD����z��6zbmc�s�6��!�#3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Ն��%_�Q�i#=3��#��kq��(���C?x|����n��}�#�#B#!ģ2�$6x���;{���qC:��5</w:t>
      </w:r>
      <w:r>
        <w:rPr/>
        <w:t>疼</w:t>
      </w:r>
      <w:r>
        <w:rPr/>
        <w:t>]�Ń5��#�m�9���ï~���#*�'�</w:t>
      </w:r>
      <w:r>
        <w:rPr/>
        <w:t>쀩���</w:t>
      </w:r>
      <w:r>
        <w:rPr/>
        <w:t>F�#m�O��A�#�</w:t>
      </w:r>
      <w:r>
        <w:rPr/>
        <w:t>٧</w:t>
      </w:r>
      <w:r>
        <w:rPr/>
        <w:t>#��oW4#�Wt�5#rQ|�S##~� ����nmm^��/��X#f&amp;�#���+#a�G�+��#r��</w:t>
      </w:r>
      <w:r>
        <w:rPr/>
        <w:t>ޮ�</w:t>
      </w:r>
      <w:r>
        <w:rPr/>
        <w:t>#</w:t>
      </w:r>
      <w:r>
        <w:rPr/>
        <w:t>놽���</w:t>
      </w:r>
      <w:r>
        <w:rPr/>
        <w:t>C�#@</w:t>
      </w:r>
      <w:r>
        <w:rPr>
          <w:rtl w:val="true"/>
        </w:rPr>
        <w:t>ڏ</w:t>
      </w:r>
      <w:r>
        <w:rPr/>
        <w:t>a���#�##�������5���x�m�b�����k��{S��i���_�K���j#^�3��8������r�-�6#ÿ#�Pk�|�mĿ#</w:t>
      </w:r>
      <w:r>
        <w:rPr>
          <w:rtl w:val="true"/>
        </w:rPr>
        <w:t>أ</w:t>
      </w:r>
      <w:r>
        <w:rPr/>
        <w:t>Ǩ���I�7]K�P���y�##����#��#c</w:t>
        <w:tab/>
        <w:t>�T���k%</w:t>
      </w:r>
      <w:r>
        <w:rPr/>
        <w:t>֞</w:t>
      </w:r>
      <w:r>
        <w:rPr/>
        <w:t>#ok�9�k#������#3�{##/r��0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cU���#{�h��,��#</w:t>
      </w:r>
      <w:r>
        <w:rPr>
          <w:rtl w:val="true"/>
        </w:rPr>
        <w:t>׉</w:t>
      </w:r>
      <w:r>
        <w:rPr/>
        <w:t>�</w:t>
      </w:r>
      <w:r>
        <w:rPr/>
        <w:t>NĐ���k���~�s1�x�m�ŴO[�q5��Z�����#�#��X{.�D��ч�-���}�#�+��X�{o�{#�Op�|��=#Ͻc=�Q�#^�##�#B#!##���#D�h#X�#��##���#_�</w:t>
      </w:r>
    </w:p>
    <w:p>
      <w:pPr>
        <w:pStyle w:val="PreformattedText"/>
        <w:bidi w:val="0"/>
        <w:jc w:val="left"/>
        <w:rPr/>
      </w:pPr>
      <w:r>
        <w:rPr/>
        <w:t>O'}R�sU��C_�0##z���e��������'�p�#�#��</w:t>
      </w:r>
      <w:r>
        <w:rPr/>
        <w:t>荒�</w:t>
      </w:r>
      <w:r>
        <w:rPr/>
        <w:t>A��</w:t>
      </w:r>
      <w:r>
        <w:rPr/>
        <w:t>拾���</w:t>
      </w:r>
      <w:r>
        <w:rPr/>
        <w:br/>
        <w:t>|#0#Xup�U�9�qY���#p�C�#�l#v#��@?#D�����C1��&amp;?�#�l�U��#r��u�����a`�##�#�Y#1���O^6�#���#��5ί�l=�����e���������+s�$��!�� #�Y#��\�#&lt;�#�#�#���y#_�3}}��#</w:t>
      </w:r>
      <w:r>
        <w:rPr/>
        <w:t>먣</w:t>
      </w:r>
      <w:r>
        <w:rPr/>
        <w:t>1����Q���K,�;��;��#�&gt;Ҝk�##z��+��#�i�#��yo^����)��/��5ņx���U#��&lt;���ԃ�C?԰#�6#�}�Z�q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K||�t#y�#&lt;��Ҽ��yQ�9�}������=�&lt;#C��D�a������r</w:t>
      </w:r>
      <w:r>
        <w:rPr/>
        <w:t>ܷ���</w:t>
      </w:r>
      <w:r>
        <w:rPr/>
        <w:t>#�X��X���.���r-�&lt;&lt;1��XW�Y���}��#q\{�!���h���#@!�#B���o#A�I��f##��</w:t>
      </w:r>
    </w:p>
    <w:p>
      <w:pPr>
        <w:pStyle w:val="PreformattedText"/>
        <w:bidi w:val="0"/>
        <w:jc w:val="left"/>
        <w:rPr/>
      </w:pPr>
      <w:r>
        <w:rPr/>
        <w:t>%�#o9Z#u����#+��</w:t>
        <w:tab/>
        <w:t>#�&gt;�{�C{p#{��}#�#�~t�#�#��!��m�'���#8�p9#�#T#|pesg8�j�ȏ�~��Y�5\#n��r�\#�#�k�#��#C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�'#�����hs�A�G���&gt;?�C.��ˮŞ?������</w:t>
      </w:r>
      <w:r>
        <w:rPr>
          <w:rtl w:val="true"/>
        </w:rPr>
        <w:t>ژ</w:t>
      </w:r>
      <w:r>
        <w:rPr/>
        <w:t>7</w:t>
      </w:r>
      <w:r>
        <w:rPr/>
        <w:t>��m��^��]##�#`-�u�9��8�#������#=ϱ��s�1#o�k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7�ls�#s�#{�#�+�İ</w:t>
      </w:r>
      <w:r>
        <w:rPr/>
        <w:t>溢</w:t>
      </w:r>
      <w:r>
        <w:rPr/>
        <w:t>#�Q��U��c1�#��&gt;#�"�#����:�#�t-����Ǝ��k�8�9#��I ��V�z��</w:t>
      </w:r>
      <w:r>
        <w:rPr>
          <w:rtl w:val="true"/>
        </w:rPr>
        <w:t>ߏ</w:t>
      </w:r>
      <w:r>
        <w:rPr/>
        <w:t>�</w:t>
      </w:r>
      <w:r>
        <w:rPr/>
        <w:t>qMx#Ks�#��z�}8�9�##�N��|�c�</w:t>
      </w:r>
      <w:r>
        <w:rPr/>
        <w:t>稉</w:t>
      </w:r>
      <w:r>
        <w:rPr/>
        <w:t>#�#�k\��u�#�q,r�y�x��&gt;X#</w:t>
      </w:r>
      <w:r>
        <w:rPr>
          <w:rtl w:val="true"/>
        </w:rPr>
        <w:t>ߡ</w:t>
      </w:r>
      <w:r>
        <w:rPr/>
        <w:t>�</w:t>
      </w:r>
      <w:r>
        <w:rPr/>
        <w:t>ӿ��0��+</w:t>
      </w:r>
      <w:r>
        <w:rPr/>
        <w:t>ּ</w:t>
      </w:r>
      <w:r>
        <w:rPr/>
        <w:t>W_s�</w:t>
      </w:r>
      <w:r>
        <w:rPr/>
        <w:t>ׅ�</w:t>
      </w:r>
      <w:r>
        <w:rPr>
          <w:rtl w:val="true"/>
        </w:rPr>
        <w:t>״��ֽ���׃</w:t>
      </w:r>
      <w:r>
        <w:rPr/>
        <w:t>�</w:t>
      </w:r>
      <w:r>
        <w:rPr/>
        <w:t>ak#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s����y�r�=���#�}=�e#{7��e?���</w:t>
      </w:r>
      <w:r>
        <w:rPr>
          <w:rtl w:val="true"/>
        </w:rPr>
        <w:t>ޓ</w:t>
      </w:r>
      <w:r>
        <w:rPr/>
        <w:t>챱�</w:t>
      </w:r>
      <w:r>
        <w:rPr/>
        <w:t>#&lt;�##�#B#!#��#�o$����c�#L�9�Z�#�T3�e�:�Fv��F�ɞ�bn}��b�Wb?�##�C&amp;;x��Wg#j�G?�#���Z��#���/�����S�8��C.�5p�ş��!W#[�#�}p#iq���~�E1�m#X���#�#�?N�#�G�###�u�?��]#��@�b��'##�#�G�ik��#�F&lt;?�8?�O#����˯=��##9���~�&lt;Ǻ��~���ʓ���?�#c�#&gt;��&gt;՜c#��k���#���s�#���[�5��}=x##�&gt;�q�%o�#\�_�A#</w:t>
      </w:r>
      <w:r>
        <w:rPr>
          <w:rtl w:val="true"/>
        </w:rPr>
        <w:t>ۊ</w:t>
      </w:r>
      <w:r>
        <w:rPr/>
        <w:t>��</w:t>
      </w:r>
      <w:r>
        <w:rPr/>
        <w:t>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уb�s�x�f�a��%�9�{�8���e��ԇ�g�+��B#���(��i#��##�#_�i����y�#�Ǹ�{�G�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`N�K����~��B�#K�ռ�k8G����#�#</w:t>
      </w:r>
      <w:r>
        <w:rPr/>
        <w:t>䃷�</w:t>
      </w:r>
      <w:r>
        <w:rPr/>
        <w:t>#�#Pn</w:t>
      </w:r>
      <w:r>
        <w:rPr>
          <w:rtl w:val="true"/>
        </w:rPr>
        <w:t>܋</w:t>
      </w:r>
      <w:r>
        <w:rPr/>
        <w:t>r���</w:t>
      </w:r>
      <w:r>
        <w:rPr>
          <w:rtl w:val="true"/>
        </w:rPr>
        <w:t>ދ</w:t>
      </w:r>
      <w:r>
        <w:rPr/>
        <w:t>�</w:t>
      </w:r>
      <w:r>
        <w:rPr/>
        <w:t>aO'�@_��X��n̯c�7���u#K��4V�#�#����e�\��u�#�"f��vt#(�#B#���"�#�~Øo �#7�</w:t>
      </w:r>
      <w:r>
        <w:rPr/>
        <w:t>䍼�</w:t>
      </w:r>
      <w:r>
        <w:rPr/>
        <w:t>ct#���Yz���z�7x���#�T_�l��_��rH����ˏ��a#~'�r��k</w:t>
      </w:r>
    </w:p>
    <w:p>
      <w:pPr>
        <w:pStyle w:val="PreformattedText"/>
        <w:bidi w:val="0"/>
        <w:jc w:val="left"/>
        <w:rPr/>
      </w:pPr>
      <w:r>
        <w:rPr/>
        <w:t>;</w:t>
      </w:r>
      <w:r>
        <w:rPr>
          <w:rtl w:val="true"/>
        </w:rPr>
        <w:t>ز�</w:t>
      </w:r>
      <w:r>
        <w:rPr>
          <w:rtl w:val="true"/>
        </w:rPr>
        <w:t>#�</w:t>
      </w:r>
      <w:r>
        <w:rPr>
          <w:rtl w:val="true"/>
        </w:rPr>
        <w:t>ف</w:t>
      </w:r>
      <w:r>
        <w:rPr/>
        <w:t>a��^�[�&gt;ŷ:���,�#�����#��qp�C3î��8#ħ��a�c��#�F��{�#l#��Xn�o��W}=Ə#���u�ǵD�</w:t>
        <w:br/>
        <w:t>�_b#����OM6�`�#</w:t>
      </w:r>
      <w:r>
        <w:rPr/>
        <w:t>刺������</w:t>
      </w:r>
      <w:r>
        <w:rPr/>
        <w:t>3^c#�����K��{��#Xr���Z�W9#+�#k�5#��g��ї�#�~x�����Հ�y�{</w:t>
      </w:r>
    </w:p>
    <w:p>
      <w:pPr>
        <w:pStyle w:val="PreformattedText"/>
        <w:bidi w:val="0"/>
        <w:jc w:val="left"/>
        <w:rPr/>
      </w:pPr>
      <w:r>
        <w:rPr/>
        <w:t>y̙�I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q�ǘ�(&gt;</w:t>
      </w:r>
      <w:r>
        <w:rPr/>
        <w:t>䋱</w:t>
      </w:r>
      <w:r>
        <w:rPr/>
        <w:t>cu#_z]Ʋg#?ZC�9\�</w:t>
      </w:r>
      <w:r>
        <w:rPr/>
        <w:t>֚�</w:t>
      </w:r>
      <w:r>
        <w:rPr/>
        <w:t>qm���&gt;���kfU�󜏜��|n����&gt;&lt;4v����/�#</w:t>
      </w:r>
      <w:r>
        <w:rPr>
          <w:rtl w:val="true"/>
        </w:rPr>
        <w:t>ױ</w:t>
      </w:r>
      <w:r>
        <w:rPr/>
        <w:t>7</w:t>
      </w:r>
      <w:r>
        <w:rPr/>
        <w:t>���j�}��'�5j=�p&lt;F��Ү%�dЃ{�y�#�t-=F=bM=#Úc���9�#�c�</w:t>
      </w:r>
      <w:r>
        <w:rPr/>
        <w:t>臵��</w:t>
      </w:r>
      <w:r>
        <w:rPr/>
        <w:t>,#z��U�"&lt;#���#��F�c��x=x�y��X###��ms�#����#}�</w:t>
      </w:r>
      <w:r>
        <w:rPr/>
        <w:t>߬</w:t>
      </w:r>
      <w:r>
        <w:rPr/>
        <w:t>##�###</w:t>
        <w:br/>
        <w:t>!�#B&lt;*~#�7��u��96�a�=�#|�=��~C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�X��#��7�#�A�#���#�O�</w:t>
      </w:r>
      <w:r>
        <w:rPr/>
        <w:t>١</w:t>
      </w:r>
      <w:r>
        <w:rPr/>
        <w:t>�</w:t>
      </w:r>
      <w:r>
        <w:rPr/>
        <w:t>#�@ϼ?��#�aa�#6�##�###X#�&gt;���ik;</w:t>
      </w:r>
      <w:r>
        <w:rPr>
          <w:rtl w:val="true"/>
        </w:rPr>
        <w:t>ز</w:t>
      </w:r>
      <w:r>
        <w:rPr/>
        <w:t>##�@��#C��#��~�7##Rl</w:t>
      </w:r>
      <w:r>
        <w:rPr/>
        <w:t>؏�</w:t>
      </w:r>
      <w:r>
        <w:rPr/>
        <w:t>=g</w:t>
      </w:r>
      <w:r>
        <w:rPr/>
        <w:t>ׄ</w:t>
      </w:r>
      <w:r>
        <w:rPr/>
        <w:t>y����os�^&gt;������}e9�C#��</w:t>
        <w:tab/>
        <w:t>8��^C���$��#�kg���#X���#)W�/=���###�)�e���W������#���[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`����7�#X]�o���</w:t>
        <w:tab/>
        <w:t>�o���A\wƽ�}z&lt;���b�5�#y��</w:t>
      </w:r>
      <w:r>
        <w:rPr/>
        <w:t>螜</w:t>
      </w:r>
      <w:r>
        <w:rPr/>
        <w:t>CϘ��&lt;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~#7{!��##O�w�^j�=`~��6�#{�#}J#Ňuc�����r=��e�_[#��#��#��:��#a1�����\����\����#�&gt;�u&lt;�9#q�^#���#�A�#zM��u4�c</w:t>
      </w:r>
      <w:r>
        <w:rPr>
          <w:rtl w:val="true"/>
        </w:rPr>
        <w:t>ߏ</w:t>
      </w:r>
      <w:r>
        <w:rPr/>
        <w:t>��</w:t>
      </w:r>
      <w:r>
        <w:rPr/>
        <w:t>po�#_���#�4�G1�m����cN��&lt;���1�D���#�#��</w:t>
      </w:r>
      <w:r>
        <w:rPr>
          <w:rtl w:val="true"/>
        </w:rPr>
        <w:t>ݎ</w:t>
      </w:r>
      <w:r>
        <w:rPr/>
        <w:t>##�#B#!#�vS�#E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G</w:t>
      </w:r>
      <w:r>
        <w:rPr>
          <w:rtl w:val="true"/>
        </w:rPr>
        <w:t>އ</w:t>
      </w:r>
      <w:r>
        <w:rPr/>
        <w:t>r�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_���#�1��#�~l9(��;�</w:t>
      </w:r>
      <w:r>
        <w:rPr/>
        <w:t>ۧ�����</w:t>
      </w:r>
      <w:r>
        <w:rPr/>
        <w:t>M�#@</w:t>
      </w:r>
      <w:r>
        <w:rPr/>
        <w:t>ُ</w:t>
      </w:r>
      <w:r>
        <w:rPr/>
        <w:br/>
        <w:t>�#�j�0��~p�/#�k��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�_��r�</w:t>
      </w:r>
      <w:r>
        <w:rPr/>
        <w:t>ְ�</w:t>
      </w:r>
      <w:r>
        <w:rPr/>
        <w:t>=���_�QP����Z�</w:t>
      </w:r>
      <w:r>
        <w:rPr>
          <w:rtl w:val="true"/>
        </w:rPr>
        <w:t>߀</w:t>
      </w:r>
      <w:r>
        <w:rPr/>
        <w:t>#���o��</w:t>
      </w:r>
      <w:r>
        <w:rPr/>
        <w:t>쏈</w:t>
      </w:r>
      <w:r>
        <w:rPr/>
        <w:t>#;��</w:t>
      </w:r>
      <w:r>
        <w:rPr/>
        <w:t>붹</w:t>
      </w:r>
      <w:r>
        <w:rPr/>
        <w:t>y�W�I���=r���б?'~�i�##�m~��g�kN��y����&lt;{8��##��gY���#��</w:t>
      </w:r>
      <w:r>
        <w:rPr>
          <w:rtl w:val="true"/>
        </w:rPr>
        <w:t>׽</w:t>
      </w:r>
      <w:r>
        <w:rPr/>
        <w:t>~U��#�yĪ|#���i#��\s#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[|��k#�k9#p/��~��1��b�_#z#�#�5���#��#�#�7y#��&amp;</w:t>
      </w:r>
      <w:r>
        <w:rPr/>
        <w:t>ׅ</w:t>
      </w:r>
      <w:r>
        <w:rPr>
          <w:rtl w:val="true"/>
        </w:rPr>
        <w:t>޳</w:t>
      </w:r>
      <w:r>
        <w:rPr/>
        <w:t>k��</w:t>
      </w:r>
      <w:r>
        <w:rPr>
          <w:rtl w:val="true"/>
        </w:rPr>
        <w:t>؋</w:t>
      </w:r>
      <w:r>
        <w:rPr/>
        <w:t>9</w:t>
      </w:r>
      <w:r>
        <w:rPr>
          <w:rtl w:val="true"/>
        </w:rPr>
        <w:t>�</w:t>
      </w:r>
      <w:r>
        <w:rPr/>
        <w:t>8</w:t>
      </w:r>
      <w:r>
        <w:rPr/>
        <w:t>�</w:t>
      </w:r>
      <w:r>
        <w:rPr/>
        <w:t>垶�</w:t>
      </w:r>
      <w:r>
        <w:rPr/>
        <w:t>1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]�n����#r�y��y`k��:ͣ��:�����1</w:t>
      </w:r>
      <w:r>
        <w:rPr>
          <w:rtl w:val="true"/>
        </w:rPr>
        <w:t>ײ</w:t>
      </w:r>
      <w:r>
        <w:rPr/>
        <w:t>�</w:t>
      </w:r>
      <w:r>
        <w:rPr/>
        <w:t>}&lt;.}�c�#s##Ń^��&gt;�~1�^��rX�#�#�eTu#�{#���1����#�)��!���#Ϲ�b</w:t>
      </w:r>
      <w:r>
        <w:rPr/>
        <w:t>ް</w:t>
      </w:r>
      <w:r>
        <w:rPr/>
        <w:t>9@#9���5##{i&gt;�cr�����C�#ú�|��#=�Ǻ���oG#�B#!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঱�</w:t>
      </w:r>
      <w:r>
        <w:rPr/>
        <w:t>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'������o�#xh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4�###�`�#�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#�����G|��i�� v(59����f_��#s���}�ЮŮ#u���[#��P��y-�q��7�#�a��#N�/��#z���#����.�?�#������K���w�z�E�C�k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�##xm1������ld</w:t>
      </w:r>
      <w:r>
        <w:rPr>
          <w:rtl w:val="true"/>
        </w:rPr>
        <w:t>ߐ�</w:t>
      </w:r>
      <w:r>
        <w:rPr>
          <w:rtl w:val="true"/>
        </w:rPr>
        <w:t>^�����</w:t>
      </w:r>
      <w:r>
        <w:rPr/>
        <w:t>6</w:t>
      </w:r>
      <w:r>
        <w:rPr/>
        <w:t>F�k��#so#���Q�A-�#�#��l�s�+j}��Ip��/�#��#�x#y���1�58W���}Q����(j��c�{� {#���#</w:t>
      </w:r>
      <w:r>
        <w:rPr>
          <w:rtl w:val="true"/>
        </w:rPr>
        <w:t>ب</w:t>
      </w:r>
      <w:r>
        <w:rPr/>
        <w:t>#����zʕk��K9#�</w:t>
        <w:tab/>
        <w:t>��~��\_�9r�ǜcÚ�X�������#}W#����#�:_�#�ѣ�{-�#�W#A�o�[�#wx#k~O#�-�</w:t>
      </w:r>
      <w:r>
        <w:rPr>
          <w:rtl w:val="true"/>
        </w:rPr>
        <w:t>ۈ</w:t>
      </w:r>
      <w:r>
        <w:rPr/>
        <w:t>u���s#����#�##_�1e?���~�������E����k)�[��7�#�9����ˁe�#��k#G���Ǽ�#&lt;�##�#B#!##�ač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l��3n�i����q�zY�8��Ș����O�3_Z���������#�#�5#��^�-����##¸.F���~�����#��1#�~t��V���/�##��y�r�#zZ�#0V���O#�#e^��</w:t>
      </w:r>
      <w:r>
        <w:rPr>
          <w:rtl w:val="true"/>
        </w:rPr>
        <w:t>߇</w:t>
      </w:r>
      <w:r>
        <w:rPr/>
        <w:t>h�##4y��o�o��rp���k`#̹g�A���#0������@</w:t>
        <w:br/>
        <w:t>��6#�###k�#�0�Y&lt;</w:t>
      </w:r>
      <w:r>
        <w:rPr/>
        <w:t>岇�</w:t>
      </w:r>
      <w:r>
        <w:rPr/>
        <w:t>#G�s+#�7��'P�&gt;y=̋z#y�!n�#�a#u6b�X&lt;�8}��w�5zvo��#���x�{���^ѓ</w:t>
      </w:r>
      <w:r>
        <w:rPr>
          <w:rtl w:val="true"/>
        </w:rPr>
        <w:t>׾</w:t>
      </w:r>
      <w:r>
        <w:rPr/>
        <w:t>W��dO�q��!N��w#|�#�</w:t>
        <w:tab/>
        <w:t>K��9#�c�b���k�͞�z�f�#}��#q@9�W{�g#�#��~�՞#��c5Q?&gt;��s�_�.����#�b=Nc</w:t>
        <w:tab/>
        <w:t>{}#�#�t�</w:t>
      </w:r>
      <w:r>
        <w:rPr/>
        <w:t>ܳ��</w:t>
      </w:r>
      <w:r>
        <w:rPr/>
        <w:t>旺���</w:t>
      </w:r>
      <w:r>
        <w:rPr/>
        <w:t>{l�9�7�;^?�#�1��i���/��#s�#ǜ�|x#�j#�1����Q�#��U���3�#�'|����X{������#@!�#B�G�oH��a���#��&lt;�d���z�j##/��Z1O V�{}#��#�õ/��#^�!�#���#�</w:t>
      </w:r>
      <w:r>
        <w:rPr/>
        <w:t>١</w:t>
      </w:r>
      <w:r>
        <w:rPr/>
        <w:t>�</w:t>
      </w:r>
      <w:r>
        <w:rPr/>
        <w:t>#��#�#v�C�#�#ɥ#�^G�Z���v�f��c��#~��O��x9�BO#��#�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@</w:t>
      </w:r>
      <w:r>
        <w:rPr/>
        <w:t>߸</w:t>
      </w:r>
      <w:r>
        <w:rPr/>
        <w:t>n�&amp;��a!�&lt;n,��K��}����E��1�c�̏����X#�r�i��^�x=�Zs,�#��F˃#�s��e��#{i��3�9�</w:t>
      </w:r>
      <w:r>
        <w:rPr>
          <w:rtl w:val="true"/>
        </w:rPr>
        <w:t>؜��޳</w:t>
      </w:r>
      <w:r>
        <w:rPr/>
        <w:t>5</w:t>
      </w:r>
      <w:r>
        <w:rPr/>
        <w:t>����m�Z��#[#</w:t>
      </w:r>
      <w:r>
        <w:rPr/>
        <w:t>֘</w:t>
      </w:r>
      <w:r>
        <w:rPr/>
        <w:t>;9��#�#�'�X����C#�7ϐ�5�#qZ�q��&lt;����#�~��bO�#���&gt;x##&lt;t-#���G�s�rM#]�#"���X~_��{s����'�#��9z�#[�N�fz����q�;�ù#�c�fģ��#��G��##em�#�����#�6���i��c�_�48�9�T&gt;�W~�#��c��u���U/�M�(� �vl�#:##B#!�xT</w:t>
      </w:r>
      <w:r>
        <w:rPr>
          <w:rtl w:val="true"/>
        </w:rPr>
        <w:t>ڍ��</w:t>
      </w:r>
      <w:r>
        <w:rPr/>
        <w:t>0</w:t>
      </w:r>
      <w:r>
        <w:rPr/>
        <w:t>��am7���u�A.</w:t>
      </w:r>
      <w:r>
        <w:rPr>
          <w:rtl w:val="true"/>
        </w:rPr>
        <w:t>ݤ�</w:t>
      </w:r>
      <w:r>
        <w:rPr/>
        <w:t>1</w:t>
      </w:r>
      <w:r>
        <w:rPr>
          <w:rtl w:val="true"/>
        </w:rPr>
        <w:t>ײ</w:t>
      </w:r>
      <w:r>
        <w:rPr/>
        <w:t>��</w:t>
      </w:r>
      <w:r>
        <w:rPr/>
        <w:t>G���^�#P|�`��:󃕧��c��I&lt;;d��%�#�vP�#�#�#��#�Qv�g&gt;`9�c�g9�#��#{Z�#�l�kC#�###��#80K �k�����^`�4#��ǀ�/&amp;[?�a��#�� ���Ƹ&amp;�&gt;ԯ�9#x�������v���)�8�#V�&gt;f_�7z,���a�����g�3#o��Xj�ky�#x.^#g����⨏&gt;��="�\W�#}l��L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�a#�nX{�#�����#���!#k`k��zx,�\����#ⴆg�_^������O�/cU;�l#</w:t>
      </w:r>
      <w:r>
        <w:rPr>
          <w:rtl w:val="true"/>
        </w:rPr>
        <w:t>޿</w:t>
      </w:r>
      <w:r>
        <w:rPr/>
        <w:t>��</w:t>
      </w:r>
      <w:r>
        <w:rPr/>
        <w:t>e#/���#�#c�&lt;ő�&gt;˸#s�������#��k���9���b_#�#�X��~x</w:t>
      </w:r>
    </w:p>
    <w:p>
      <w:pPr>
        <w:pStyle w:val="PreformattedText"/>
        <w:bidi w:val="0"/>
        <w:jc w:val="left"/>
        <w:rPr/>
      </w:pPr>
      <w:r>
        <w:rPr/>
        <w:t>,#PϾ�#Կ�{.ȯs�E]#�|</w:t>
      </w:r>
      <w:r>
        <w:rPr>
          <w:rtl w:val="true"/>
        </w:rPr>
        <w:t>أ</w:t>
      </w:r>
      <w:r>
        <w:rPr/>
        <w:t>��</w:t>
      </w:r>
      <w:r>
        <w:rPr/>
        <w:t>XG���f��#j|�~�#�ǫ�&gt;/r��x^���=C�#χX�ak{�oG#�B#!�##�rsh��fq�i�q#�#Jγ��w�M�$���</w:t>
      </w:r>
      <w:r>
        <w:rPr>
          <w:rtl w:val="true"/>
        </w:rPr>
        <w:t>޽</w:t>
      </w:r>
      <w:r>
        <w:rPr/>
        <w:t xml:space="preserve"> ��</w:t>
      </w:r>
      <w:r>
        <w:rPr/>
        <w:t>#c�qM���o�G_�f�k�v�d��G.���bv@eq;�O��#�#�Y�#��##����p�e�l?&gt;�3��#+#��#�W�~#�F�a�{��#�b�#�9��#{�w�����I�g��#Bmn��##�ǁk���#&gt;�g#</w:t>
      </w:r>
      <w:r>
        <w:rPr>
          <w:rtl w:val="true"/>
        </w:rPr>
        <w:t>׆</w:t>
      </w:r>
      <w:r>
        <w:rPr/>
        <w:t>k��������#�#���#�����~��1�;��#�#˾�N�U�z�o���#�##�K���{��wГ��3</w:t>
      </w:r>
      <w:r>
        <w:rPr/>
        <w:t>ُ</w:t>
      </w:r>
      <w:r>
        <w:rPr/>
        <w:t>Ǡy{,��|�i�^CO�����9�I=�#��w�#t�s�v�:�i�y'��?�yļ�r�e���y�/c���7{�5�sr]&lt;V�#Ԧ&gt;̥��&amp;Cl�#u���3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_/#�#�L5��wUc�#���ur#T�����z�y}ĩ#�uđ��X�#�G��ɾ�o��X�sT3�</w:t>
      </w:r>
    </w:p>
    <w:p>
      <w:pPr>
        <w:pStyle w:val="PreformattedText"/>
        <w:bidi w:val="0"/>
        <w:jc w:val="left"/>
        <w:rPr/>
      </w:pPr>
      <w:r>
        <w:rPr/>
        <w:t>,#�N����#}�`N�P�5����Q�&lt;�</w:t>
      </w:r>
      <w:r>
        <w:rPr>
          <w:rtl w:val="true"/>
        </w:rPr>
        <w:t>ؿ</w:t>
      </w:r>
      <w:r>
        <w:rPr/>
        <w:t>� �</w:t>
      </w:r>
      <w:r>
        <w:rPr/>
        <w:t>}#�X�����SM�#kc�{���vt#(�#B#�,7�Í'�@:9�_zd�#V�s#�|#���A�8#C_�#r��a#n�#[�</w:t>
      </w:r>
      <w:r>
        <w:rPr>
          <w:rtl w:val="true"/>
        </w:rPr>
        <w:t></w:t>
      </w:r>
      <w:r>
        <w:rPr>
          <w:rtl w:val="true"/>
        </w:rPr>
        <w:t>ߞ</w:t>
      </w:r>
      <w:r>
        <w:rPr/>
        <w:t>�</w:t>
      </w:r>
      <w:r>
        <w:rPr/>
        <w:t>^&gt;�##�`*#�|ħ�&gt;l�ak�c?N�����X���_�#vXf�g�Ԝ��a</w:t>
      </w:r>
      <w:r>
        <w:rPr/>
        <w:t>뇃</w:t>
      </w:r>
      <w:r>
        <w:rPr/>
        <w:t>4�;͇��ϲ^�#�ӯ�⨵:`�&gt;�}pm��s_nρ��̗��Y&lt;�_����zq#���#ω5_��q�6#u��?;t�#����w#~D�9�c#���U]��</w:t>
      </w:r>
      <w:r>
        <w:rPr>
          <w:rtl w:val="true"/>
        </w:rPr>
        <w:t>ج</w:t>
      </w:r>
      <w:r>
        <w:rPr/>
        <w:t>w#�5b�M��I��Q|X��y��^���D�U�F��#��P</w:t>
      </w:r>
      <w:r>
        <w:rPr/>
        <w:t>瞈</w:t>
      </w:r>
      <w:r>
        <w:rPr/>
        <w:t>!Ͼ^W����&gt;�z���</w:t>
        <w:tab/>
        <w:t>?zr#@1#��u@{�3���3��j�uR</w:t>
      </w:r>
    </w:p>
    <w:p>
      <w:pPr>
        <w:pStyle w:val="PreformattedText"/>
        <w:bidi w:val="0"/>
        <w:jc w:val="left"/>
        <w:rPr/>
      </w:pPr>
      <w:r>
        <w:rPr/>
        <w:t>]#rX���&lt;#�#�=� #1x#G���r#����I%�}�q�a��ʷ#]3�z�,�@,jP��#��O��q�3����upn�O</w:t>
      </w:r>
      <w:r>
        <w:rPr>
          <w:rtl w:val="true"/>
        </w:rPr>
        <w:t>ײ</w:t>
      </w:r>
      <w:r>
        <w:rPr/>
        <w:t>\#�#�Em�WD#�</w:t>
      </w:r>
      <w:r>
        <w:rPr/>
        <w:t>֫�</w:t>
      </w:r>
      <w:r>
        <w:rPr/>
        <w:t>&gt;��K��Q����\b##��\7�^#co�#Kc��#�Y0�#�D��O��;Ė�ok#}���5���#P#!�#�AYn</w:t>
        <w:br/>
        <w:t>qsX�o ͋��y��M&amp;b�/&lt;42��|�#�&lt;O{��</w:t>
      </w:r>
      <w:r>
        <w:rPr/>
        <w:t>ֳ</w:t>
      </w:r>
      <w:r>
        <w:rPr/>
        <w:t>#�~H����?��A�k���_�F��\;��!W#T9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��y��q�#�����R�Ԙ��������6Z��</w:t>
      </w:r>
      <w:r>
        <w:rPr/>
        <w:t>١</w:t>
      </w:r>
      <w:r>
        <w:rPr/>
        <w:t>�</w:t>
      </w:r>
      <w:r>
        <w:rPr/>
        <w:t>#(���C��z��3_��#�a�����3������o#&lt;.#���ё��O8��g�#�����&gt;v�v@���~�</w:t>
      </w:r>
      <w:r>
        <w:rPr>
          <w:rtl w:val="true"/>
        </w:rPr>
        <w:t>ד�޾</w:t>
      </w:r>
      <w:r>
        <w:rPr/>
        <w:t>�#���#�`#�e���������=��&lt;���#ӱ�5#_����@?#Q�Ě���bN^�U,�(ƽ�'x#s���5�����#c��&lt;b�o��}#�cU� �0��</w:t>
      </w:r>
      <w:r>
        <w:rPr>
          <w:rtl w:val="true"/>
        </w:rPr>
        <w:t>א</w:t>
      </w:r>
      <w:r>
        <w:rPr/>
        <w:t>�؏</w:t>
      </w:r>
      <w:r>
        <w:rPr/>
        <w:t>=�_����ϟ˕�ƞ�qx�#�u��Ũ7</w:t>
      </w:r>
      <w:r>
        <w:rPr/>
        <w:t>竺���</w:t>
      </w:r>
      <w:r>
        <w:rPr/>
        <w:t>xy_�_��~����F�s������e=&gt;/</w:t>
      </w:r>
      <w:r>
        <w:rPr/>
        <w:t>؏</w:t>
      </w:r>
      <w:r>
        <w:rPr/>
        <w:t>{�#�4G#���@���#CM�# ���</w:t>
      </w:r>
      <w:r>
        <w:rPr/>
        <w:t>ٗ</w:t>
      </w:r>
      <w:r>
        <w:rPr/>
        <w:t>k��#P,z9C�#C��</w:t>
      </w:r>
      <w:r>
        <w:rPr>
          <w:rtl w:val="true"/>
        </w:rPr>
        <w:t>س</w:t>
      </w:r>
      <w:r>
        <w:rPr>
          <w:rtl w:val="true"/>
        </w:rPr>
        <w:t>#</w:t>
      </w:r>
      <w:r>
        <w:rPr/>
        <w:t>9</w:t>
      </w:r>
      <w:r>
        <w:rPr/>
        <w:t>�#�&gt;Q�{��Cy�m#K#���oF�#�#c�|��z�?����V#��s�G]</w:t>
      </w:r>
      <w:r>
        <w:rPr>
          <w:rtl w:val="true"/>
        </w:rPr>
        <w:t>ڏ</w:t>
      </w:r>
      <w:r>
        <w:rPr/>
        <w:t xml:space="preserve">#|D##R���{#� </w:t>
      </w:r>
      <w:r>
        <w:rPr/>
        <w:t>֘��</w:t>
      </w:r>
      <w:r>
        <w:rPr/>
        <w:t>1{</w:t>
      </w:r>
    </w:p>
    <w:p>
      <w:pPr>
        <w:pStyle w:val="PreformattedText"/>
        <w:bidi w:val="0"/>
        <w:jc w:val="left"/>
        <w:rPr/>
      </w:pPr>
      <w:r>
        <w:rPr/>
        <w:t>oG#�B#!�#�</w:t>
        <w:br/>
        <w:t>�(</w:t>
      </w:r>
      <w:r>
        <w:rPr>
          <w:rtl w:val="true"/>
        </w:rPr>
        <w:t>ڍ</w:t>
      </w:r>
      <w:r>
        <w:rPr/>
        <w:t>c</w:t>
      </w:r>
      <w:r>
        <w:rPr>
          <w:rtl w:val="true"/>
        </w:rPr>
        <w:t>ܬ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c��bmDl#=7P�&lt;#}�gĜ�#��}k�1[�#�-#��0�F��</w:t>
      </w:r>
      <w:r>
        <w:rPr>
          <w:rtl w:val="true"/>
        </w:rPr>
        <w:t>ء</w:t>
      </w:r>
      <w:r>
        <w:rPr/>
        <w:t>y���?A�l~#e#sq0e�t?���������9|B�#��q#g��r��##l������#3o�m��p�� �G���!��8Hk1;��O�EM�##�qy|�#�l#;#�̗�O��#�m9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ō�'&gt;-h#��#.#�#�a#�&lt;:���9����_h#^3z�</w:t>
      </w:r>
      <w:r>
        <w:rPr/>
        <w:t>⽆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!�uXs��C##�#SO&amp;&lt;��҃�[�#����1��^6�^��#�#��'�L�q���� �i�##sr</w:t>
      </w:r>
      <w:r>
        <w:rPr>
          <w:rtl w:val="true"/>
        </w:rPr>
        <w:t>ݐ</w:t>
      </w:r>
      <w:r>
        <w:rPr/>
        <w:t>�</w:t>
      </w:r>
      <w:r>
        <w:rPr/>
        <w:t>&gt;�c&gt;���Q7�^�s���"O1�##�K}#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_��:{��}��R̭&amp;�#�#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3���ao�#|��g#�FYõ�KcI{�CO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##�@����w�</w:t>
      </w:r>
      <w:r>
        <w:rPr>
          <w:rtl w:val="true"/>
        </w:rPr>
        <w:t>ל</w:t>
      </w:r>
      <w:r>
        <w:rPr/>
        <w:t>�</w:t>
      </w:r>
      <w:r>
        <w:rPr/>
        <w:t>b���K?��z�'r����Doη��3�fy�z0�#��b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g#�8�"N�ǲ#�</w:t>
      </w:r>
      <w:r>
        <w:rPr/>
        <w:t>݇�</w:t>
      </w:r>
      <w:r>
        <w:rPr/>
        <w:t>#=R��#���&gt;��#@!�#B���n#��#7��M$�\���7�Q�F�mD��##��#}A�s|m#U6��?�-f�_�##~��_#</w:t>
      </w:r>
    </w:p>
    <w:p>
      <w:pPr>
        <w:pStyle w:val="PreformattedText"/>
        <w:bidi w:val="0"/>
        <w:jc w:val="left"/>
        <w:rPr/>
      </w:pPr>
      <w:r>
        <w:rPr/>
        <w:t>#����#��@�#µ�#�</w:t>
      </w:r>
      <w:r>
        <w:rPr/>
        <w:t>ُ</w:t>
      </w:r>
      <w:r>
        <w:rPr/>
        <w:t>#</w:t>
      </w:r>
      <w:r>
        <w:rPr/>
        <w:t>ۡ��</w:t>
      </w:r>
      <w:r>
        <w:rPr/>
        <w:t>{�G�##�l�#6"o�#o�#�C�F?#�!���E�c$��?5�F;|�</w:t>
      </w:r>
      <w:r>
        <w:rPr>
          <w:rtl w:val="true"/>
        </w:rPr>
        <w:t>߃�</w:t>
      </w:r>
      <w:r>
        <w:rPr/>
        <w:t>9</w:t>
      </w:r>
      <w:r>
        <w:rPr/>
        <w:t>���|+�#�ck|�#�6#��#</w:t>
      </w:r>
    </w:p>
    <w:p>
      <w:pPr>
        <w:pStyle w:val="PreformattedText"/>
        <w:bidi w:val="0"/>
        <w:jc w:val="left"/>
        <w:rPr/>
      </w:pPr>
      <w:r>
        <w:rPr/>
        <w:t>{�����J�k�</w:t>
      </w:r>
      <w:r>
        <w:rPr>
          <w:rtl w:val="true"/>
        </w:rPr>
        <w:t>ߵ</w:t>
      </w:r>
      <w:r>
        <w:rPr/>
        <w:t>��</w:t>
      </w:r>
      <w:r>
        <w:rPr/>
        <w:t>|y~�C@��q�^?</w:t>
      </w:r>
      <w:r>
        <w:rPr>
          <w:rtl w:val="true"/>
        </w:rPr>
        <w:t>ܮ</w:t>
      </w:r>
      <w:r>
        <w:rPr/>
        <w:t>�</w:t>
      </w:r>
      <w:r>
        <w:rPr/>
        <w:t>~T</w:t>
      </w:r>
      <w:r>
        <w:rPr>
          <w:rtl w:val="true"/>
        </w:rPr>
        <w:t>מ</w:t>
      </w:r>
      <w:r>
        <w:rPr/>
        <w:t>c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��&gt;��#�P��#�;#�:��Ϯa8���</w:t>
      </w:r>
      <w:r>
        <w:rPr/>
        <w:t>ٛ�</w:t>
      </w:r>
      <w:r>
        <w:rPr/>
        <w:t>k#��X�8��cq���#~</w:t>
      </w:r>
      <w:r>
        <w:rPr>
          <w:rtl w:val="true"/>
        </w:rPr>
        <w:t>ދ</w:t>
      </w:r>
      <w:r>
        <w:rPr/>
        <w:t>�</w:t>
      </w:r>
      <w:r>
        <w:rPr/>
        <w:t>j#�</w:t>
      </w:r>
      <w:r>
        <w:rPr>
          <w:rtl w:val="true"/>
        </w:rPr>
        <w:t>׆</w:t>
      </w:r>
      <w:r>
        <w:rPr/>
        <w:t>_#&lt;y��&lt;�##��s��[�#�#1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x���s-��c�Ӽ�Sԅ���#�#U]�</w:t>
      </w:r>
    </w:p>
    <w:p>
      <w:pPr>
        <w:pStyle w:val="PreformattedText"/>
        <w:bidi w:val="0"/>
        <w:jc w:val="left"/>
        <w:rPr/>
      </w:pPr>
      <w:r>
        <w:rPr/>
        <w:t>k�y</w:t>
      </w:r>
      <w:r>
        <w:rPr>
          <w:rtl w:val="true"/>
        </w:rPr>
        <w:t>ߪ</w:t>
      </w:r>
      <w:r>
        <w:rPr/>
        <w:t>��</w:t>
      </w:r>
      <w:r>
        <w:rPr/>
        <w:t>y��#pM�S��C#��</w:t>
      </w:r>
      <w:r>
        <w:rPr>
          <w:rtl w:val="true"/>
        </w:rPr>
        <w:t>؋</w:t>
      </w:r>
      <w:r>
        <w:rPr/>
        <w:t>b#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=g��o}���F#�}+����#C���#�p}�'r����R��y���#~#;�5V��b�#�#�w��=C�����</w:t>
      </w:r>
      <w:r>
        <w:rPr>
          <w:rtl w:val="true"/>
        </w:rPr>
        <w:t>פ</w:t>
      </w:r>
      <w:r>
        <w:rPr/>
        <w:t>��</w:t>
      </w:r>
      <w:r>
        <w:rPr/>
        <w:t>:�����w�;�#{��}v#���.�K�|U�Tc�u`#���~���</w:t>
        <w:br/>
        <w:t>�)z�z���qm&gt;:=���b#\����:t#(�#B#��M��f#7��gV�t#�q�񌞅?r#�&amp;&lt;\�&lt;�#g7�-�#��c7���!#�#�[������X~�#D</w:t>
      </w:r>
      <w:r>
        <w:rPr/>
        <w:t>١</w:t>
      </w:r>
      <w:r>
        <w:rPr/>
        <w:t>_?�#t�f�#��#������</w:t>
      </w:r>
      <w:r>
        <w:rPr>
          <w:rtl w:val="true"/>
        </w:rPr>
        <w:t>ں</w:t>
      </w:r>
      <w:r>
        <w:rPr/>
        <w:t>#���{��rP��#]�e�`�Cp�d��</w:t>
      </w:r>
      <w:r>
        <w:rPr>
          <w:rtl w:val="true"/>
        </w:rPr>
        <w:t>܏</w:t>
      </w:r>
      <w:r>
        <w:rPr/>
        <w:t>�̏</w:t>
      </w:r>
      <w:r>
        <w:rPr/>
        <w:t>#+#��&gt;;(\��f��~�^�#S�#�d�</w:t>
      </w:r>
      <w:r>
        <w:rPr>
          <w:rtl w:val="true"/>
        </w:rPr>
        <w:t>ۏ</w:t>
      </w:r>
      <w:r>
        <w:rPr/>
        <w:t>#��F�#��O#��R�wZ?��#�##{�V���Vk^�</w:t>
      </w:r>
      <w:r>
        <w:rPr/>
        <w:t>٧</w:t>
      </w:r>
      <w:r>
        <w:rPr/>
        <w:tab/>
        <w:t>�G��/�˼=w�:m_[#n|����W��#�=�k� o�u#��J����8�^#u�n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ĳg5����CO����\����5���Xgr_~��&gt;L����?�k��##�h����:֌����#�a#�c�����0V=���k�����5�&gt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O�5�z��#�l���c�ǹx�</w:t>
      </w:r>
      <w:r>
        <w:rPr>
          <w:rtl w:val="true"/>
        </w:rPr>
        <w:t>܇</w:t>
      </w:r>
      <w:r>
        <w:rPr/>
        <w:t>&lt;@Ϙ</w:t>
      </w:r>
      <w:r>
        <w:rPr>
          <w:rtl w:val="true"/>
        </w:rPr>
        <w:t>ۈ</w:t>
      </w:r>
      <w:r>
        <w:rPr>
          <w:rtl w:val="true"/>
        </w:rPr>
        <w:t>#�|����#��</w:t>
      </w:r>
      <w:r>
        <w:rPr/>
        <w:t>1</w:t>
      </w:r>
      <w:r>
        <w:rPr>
          <w:rtl w:val="true"/>
        </w:rPr>
        <w:t>^</w:t>
      </w:r>
      <w:r>
        <w:rPr/>
        <w:t>7</w:t>
      </w:r>
      <w:r>
        <w:rPr/>
        <w:t>z#q���*ϣ3�#�#�1���#�o��5�{#���:��l���#��X���U/�</w:t>
      </w:r>
    </w:p>
    <w:p>
      <w:pPr>
        <w:pStyle w:val="PreformattedText"/>
        <w:bidi w:val="0"/>
        <w:jc w:val="left"/>
        <w:rPr/>
      </w:pPr>
      <w:r>
        <w:rPr/>
        <w:t>X?�-�(�D���s���5ű����$��#X�X�#�F��5�#�</w:t>
      </w:r>
      <w:r>
        <w:rPr/>
        <w:t>ܻ��</w:t>
      </w:r>
      <w:r>
        <w:rPr/>
        <w:t>9{97�QOq�rlȗ����#�#B#!��B7��#q=�#H�9�y=̷�/�Z�����xhN g��`�n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 F�#�)7;��O���</w:t>
      </w:r>
      <w:r>
        <w:rPr>
          <w:rtl w:val="true"/>
        </w:rPr>
        <w:t>׾��</w:t>
      </w:r>
      <w:r>
        <w:rPr/>
        <w:t>6##</w:t>
      </w:r>
      <w:r>
        <w:rPr/>
        <w:t>��#��k�[��^?��#-�.=��O#�D�;��c#|�</w:t>
        <w:tab/>
        <w:t>���ľ�|��&gt;�X�#�ǖ�^�z#8h��jm�9��������#���4?G��##��f�u��~#�i������8T�O#�g�q�e���I����3�##[��'���5�#A�s��;</w:t>
      </w:r>
      <w:r>
        <w:rPr/>
        <w:t>֨���</w:t>
      </w:r>
      <w:r>
        <w:rPr/>
        <w:t>w"F��w�\��{�#�o��KO�n�4���a�</w:t>
        <w:br/>
        <w:t>�����#k�;�7��&amp;��9#�^w�E�s����N#˰'{9�փo���c���&gt;�#�\x��?��ԭ���#=�j�##�#�#�'?z�����z����3�3��{ќG&amp;���&gt;�y##�\x&lt;ok������&gt;��b_�#�b�A�*���zY&gt;���P,���u#�'�W{5#�#�#��s�Nu����{��Y�j���y��#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1x�#�=8����Vq���y�###</w:t>
        <w:br/>
        <w:t>!�#B&lt;(��#7�~#=�#qs�y[G��G##ć:���S�1��&gt;�#��g��#-</w:t>
      </w:r>
      <w:r>
        <w:rPr/>
        <w:t>߰��</w:t>
      </w:r>
      <w:r>
        <w:rPr/>
        <w:t xml:space="preserve">q��#����|��a�#P�!�#��O��'�##��p�&lt;��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&lt;���v�g#b�1c#mo�A�</w:t>
      </w:r>
      <w:r>
        <w:rPr/>
        <w:t>净</w:t>
      </w:r>
      <w:r>
        <w:rPr/>
        <w:t>8L�O#����#�&amp;��#�G;�ÏLw���u~N#Zl9,�F�c�x��B;#\}z#s����NF�#S�ΰ��5ŜzT1̹.�`D#����T# F��Os�#�Ƭ7�F��##W}z|��#�#?��~���cЃ�! ��Q�rCO��cy�1έ� �C#</w:t>
      </w:r>
      <w:r>
        <w:rPr/>
        <w:t>粧��</w:t>
      </w:r>
      <w:r>
        <w:rPr/>
        <w:t>űX�^t}��#�K#���P��#�#O�tV�0�#�r�|}</w:t>
      </w:r>
      <w:r>
        <w:rPr/>
        <w:t>ޮ</w:t>
      </w:r>
      <w:r>
        <w:rPr/>
        <w:t>1�y#����"G��#���'�\7��|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\�^�|�s�Q�,��5`^Ÿ#�#�A��#=.�#=�-�C�s#k�P�&gt;�=����ι#�#b�#��z�q��:�###F|��z�#1���#"��9&gt;���#�&lt;b�kH�J��oG#�B#!�##J�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8�X^�&gt;#��8��#�#�9�s&lt;�C</w:t>
      </w:r>
    </w:p>
    <w:p>
      <w:pPr>
        <w:pStyle w:val="PreformattedText"/>
        <w:bidi w:val="0"/>
        <w:jc w:val="left"/>
        <w:rPr/>
      </w:pPr>
      <w:r>
        <w:rPr/>
        <w:t>1��G#ç��#�}�@/��#|i90�#2�QW#�#�#��#T�#[?�C��X#�#�w?|�~� ��xU�ǹ���;�i�Qo���}z##�#�5��A��x��7L�����7����v#h��#���#��%�Ͻ}=�m#���o�#�=�:�s��}d?_�#9��'z��k�F�j]Ĺ.��#��mxg�=���/��##�X�#�#�#���#s"��&lt;b�k�}bO�y�\Ϸ#��s�#�=&gt;�c]�}��X��d�k�s}�&lt;&gt;���Yy#�X�����-&lt;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=����v�P#(���96�#����8�</w:t>
        <w:br/>
        <w:t>_�_1���Wu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4�:��{}���=�k�E�b�#�#R���&lt;�A/̱#o�u�G�̥#�#��9�C#���y_����/�������2�#��#@!�#B�G�oHm�o&gt;��2n"9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}#_�7�#��#�à��l�</w:t>
      </w:r>
      <w:r>
        <w:rPr>
          <w:rtl w:val="true"/>
        </w:rPr>
        <w:t>ޡ</w:t>
      </w:r>
      <w:r>
        <w:rPr/>
        <w:t>��</w:t>
      </w:r>
      <w:r>
        <w:rPr/>
        <w:t>~��a`�T�#�����/��#�~�=G�</w:t>
        <w:tab/>
        <w:t>?���}*��:/#�p�#�m66�0#�o�#�#?��C�L� �y��:�~v�gy���</w:t>
        <w:tab/>
        <w:t>���r6��o�#$Y##�#]��#�sEk����n���?{~Q����G��6�|�Z}��'���^U��b</w:t>
      </w:r>
    </w:p>
    <w:p>
      <w:pPr>
        <w:pStyle w:val="PreformattedText"/>
        <w:bidi w:val="0"/>
        <w:jc w:val="left"/>
        <w:rPr/>
      </w:pPr>
      <w:r>
        <w:rPr/>
        <w:t>/�#��s�</w:t>
      </w:r>
      <w:r>
        <w:rPr/>
        <w:t>ؓ����</w:t>
      </w:r>
      <w:r>
        <w:rPr/>
        <w:t>ԗ�'�@����Y���,� �#�#�9�G�V�</w:t>
      </w:r>
      <w:r>
        <w:rPr>
          <w:rtl w:val="true"/>
        </w:rPr>
        <w:t>׽</w:t>
      </w:r>
      <w:r>
        <w:rPr>
          <w:rtl w:val="true"/>
        </w:rPr>
        <w:t>\��#�#��#����</w:t>
      </w:r>
      <w:r>
        <w:rPr/>
        <w:t>5</w:t>
      </w:r>
      <w:r>
        <w:rPr/>
        <w:t>��c#�h,s#G.&lt;�Z�q��h�8�#X�8#�֋�zO����G��#~��&gt;�c�^�#Fb�4��ci�#��5=��G��##�#��&lt;�T�q�Xϓw��z�#�}͌_7�?#o�S#��S&lt;�</w:t>
      </w:r>
      <w:r>
        <w:rPr>
          <w:rtl w:val="true"/>
        </w:rPr>
        <w:t>ۼ��</w:t>
      </w:r>
      <w:r>
        <w:rPr/>
        <w:t>1</w:t>
      </w:r>
      <w:r>
        <w:rPr/>
        <w:t>ޯ</w:t>
      </w:r>
      <w:r>
        <w:rPr/>
        <w:t>��</w:t>
      </w:r>
      <w:r>
        <w:rPr/>
        <w:t>*f#�d&lt;gs�#����-�#z�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M�q]�'b��zU�,q��_���s��&lt;�X�O�,�</w:t>
      </w:r>
      <w:r>
        <w:rPr>
          <w:rtl w:val="true"/>
        </w:rPr>
        <w:t>޷</w:t>
      </w:r>
      <w:r>
        <w:rPr/>
        <w:t>�</w:t>
      </w:r>
      <w:r>
        <w:rPr/>
        <w:t>#@!�#B�#e��L##m�����jn��g�X�1g�����w��#y#��]#�W?��#@x-��y�/&gt;��f}N����+#��G����#�Y,#��##s�a�c4#s�</w:t>
      </w:r>
      <w:r>
        <w:rPr/>
        <w:t>߮</w:t>
      </w:r>
      <w:r>
        <w:rPr/>
        <w:t>9����</w:t>
      </w:r>
      <w:r>
        <w:rPr>
          <w:rtl w:val="true"/>
        </w:rPr>
        <w:t>ߡ</w:t>
      </w:r>
      <w:r>
        <w:rPr/>
        <w:t>g�~0</w:t>
      </w:r>
      <w:r>
        <w:rPr>
          <w:rtl w:val="true"/>
        </w:rPr>
        <w:t>ٯ</w:t>
      </w:r>
      <w:r>
        <w:rPr/>
        <w:t>a</w:t>
      </w:r>
      <w:r>
        <w:rPr>
          <w:rtl w:val="true"/>
        </w:rPr>
        <w:t>ٿ</w:t>
      </w:r>
      <w:r>
        <w:rPr>
          <w:rtl w:val="true"/>
        </w:rPr>
        <w:t>##</w:t>
      </w:r>
      <w:r>
        <w:rPr/>
        <w:t>6</w:t>
      </w:r>
      <w:r>
        <w:rPr/>
        <w:t>��&gt;�##~O</w:t>
      </w:r>
      <w:r>
        <w:rPr>
          <w:rtl w:val="true"/>
        </w:rPr>
        <w:t>ߌ</w:t>
      </w:r>
      <w:r>
        <w:rPr/>
        <w:t>�</w:t>
      </w:r>
      <w:r>
        <w:rPr/>
        <w:t>y!#�=�x.�#5��#)V�#e#��:j����9ȅ# ��i��d/�}d����?W�F��1z#�#�7{#_#���#3��j#�1$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/�t</w:t>
      </w:r>
    </w:p>
    <w:p>
      <w:pPr>
        <w:pStyle w:val="PreformattedText"/>
        <w:bidi w:val="0"/>
        <w:jc w:val="left"/>
        <w:rPr/>
      </w:pPr>
      <w:r>
        <w:rPr/>
        <w:t>#�/</w:t>
      </w:r>
      <w:r>
        <w:rPr/>
        <w:t>֗</w:t>
      </w:r>
      <w:r>
        <w:rPr/>
        <w:t>q�##�����&gt;Fm�O1�d�#�Ǭ&amp;��=�GY;�#�#}�1��</w:t>
      </w:r>
      <w:r>
        <w:rPr/>
        <w:t>֠</w:t>
      </w:r>
      <w:r>
        <w:rPr/>
        <w:t>Z��y~�"���\��#���։��~���#�js.z#</w:t>
      </w:r>
      <w:r>
        <w:rPr/>
        <w:t>䨏���</w:t>
      </w:r>
      <w:r>
        <w:rPr/>
        <w:t>|��:�dR/~o��51�~#</w:t>
        <w:tab/>
        <w:t>[�r^#sxh��q���w__^���8_z��#b4#�}}��1Ϲ&gt;�^�Gί��Y�#��q�~����#�#�#1�#���u#�=��q~#�=�5�#P#!�#�a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n|q#�</w:t>
      </w:r>
      <w:r>
        <w:rPr>
          <w:rtl w:val="true"/>
        </w:rPr>
        <w:t>ח</w:t>
      </w:r>
      <w:r>
        <w:rPr/>
        <w:t>��</w:t>
      </w:r>
      <w:r>
        <w:rPr/>
        <w:t>V^��jR-b�Ä���8{#O~xb</w:t>
      </w:r>
      <w:r>
        <w:rPr>
          <w:rtl w:val="true"/>
        </w:rPr>
        <w:t>ݰ</w:t>
      </w:r>
      <w:r>
        <w:rPr/>
        <w:t>#���#j�c]&gt;�f�#�#�p��G�~��##�A_?\�ɧ#���~��#�#�A��N��#�##��C��| ��#5�����#6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</w:t>
      </w:r>
      <w:r>
        <w:rPr/>
        <w:t>랳�</w:t>
      </w:r>
      <w:r>
        <w:rPr/>
        <w:t>y���+�c�</w:t>
      </w:r>
      <w:r>
        <w:rPr/>
        <w:t>㮞</w:t>
      </w:r>
      <w:r>
        <w:rPr/>
        <w:t>3�9��Ǫ&amp;{x��G���*ֈ#��'��jo԰��#CM��d?b�;x&lt;���;��{#</w:t>
      </w:r>
      <w:r>
        <w:rPr>
          <w:rtl w:val="true"/>
        </w:rPr>
        <w:t>ޡ</w:t>
      </w:r>
      <w:r>
        <w:rPr/>
        <w:t>���</w:t>
      </w:r>
      <w:r>
        <w:rPr/>
        <w:t>y�{��s�{����'@-��</w:t>
      </w:r>
      <w:r>
        <w:rPr/>
        <w:t>漦���</w:t>
      </w:r>
      <w:r>
        <w:rPr/>
        <w:t>\b���T��+�#\��#c1��8�=)����?&lt;&gt;��#�1��C#��n�v�as��#���U�#��s�C9�q.</w:t>
      </w:r>
      <w:r>
        <w:rPr/>
        <w:t>֔�</w:t>
      </w:r>
      <w:r>
        <w:rPr/>
        <w:t>\ԧ�����y^g# ?�Ó{�j#�#�#�&gt;��##�X�#�6�n��F�7�|��&amp;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#���&lt;#o����{n�?#x=`=3�go#�.��x���[&gt;�#��#���/b#�]��x����#����&lt;��#�%_�'�#}@}#x###</w:t>
        <w:br/>
        <w:t>!�#B&lt;*�#3n#/�##ot_Q?�</w:t>
      </w:r>
      <w:r>
        <w:rPr>
          <w:rtl w:val="true"/>
        </w:rPr>
        <w:t>ݞ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�#�Izmu����</w:t>
      </w:r>
      <w:r>
        <w:rPr>
          <w:rtl w:val="true"/>
        </w:rPr>
        <w:t>ڧ</w:t>
      </w:r>
      <w:r>
        <w:rPr/>
        <w:t>��</w:t>
      </w:r>
      <w:r>
        <w:rPr/>
        <w:tab/>
        <w:t>&gt;#�Ł�#��h���#�5o�#�-n�#�b�#�~x��##��0��#�{��##�q]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v=vh#ϝ?</w:t>
      </w:r>
      <w:r>
        <w:rPr>
          <w:rtl w:val="true"/>
        </w:rPr>
        <w:t>޼</w:t>
      </w:r>
      <w:r>
        <w:rPr/>
        <w:t>#�m��#W�#��'�"�o`�?�U���\#_�{���9�ֈ���&gt;)#�k�#z:�y_[�⫵3���&gt;9�k��5��s���`#ʯ�1�yM�m���c��&lt;#�o#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[w#��8��#&lt;&lt;�#���op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#�|Ĝ�#˾������/���#�6G#��c#�z��� &lt;#�7#�0f,N}@_s�}�|y�##���=�vЋ�y�#z�z:G/��#�E�����Z�y0�����=��C��|��Ik�W�#�##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&lt;W�x#y#ӵr���q�&lt;��i�P�Ǩ�5�&gt;�:��1|T_�#^�##�#B#!#�</w:t>
      </w:r>
      <w:r>
        <w:rPr/>
        <w:t>ٍ�</w:t>
      </w:r>
      <w:r>
        <w:rPr/>
        <w:t>|�K#�&lt;�pz���F#�#�#r�g��=�###��#��##����\o���#q��#�#=�#��#��}�#���</w:t>
      </w:r>
      <w:r>
        <w:rPr/>
        <w:t>؁</w:t>
      </w:r>
      <w:r>
        <w:rPr/>
        <w:t>`?��C9�}�G_�t#�##��#�=��Ho&gt;#�?����#�yln9���}�q����b�#W��md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���X;&lt;�#P�Ë9��Xc�o O&gt;�#��g��w{S}��#9�#�1�/u�~���Uk��ћs&gt;�^������: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ΐKs�#�X�5�?��/�F#�|�z��:#��#�s�?�#�1#jrob�W���#�&lt;�O��8x�{u�Q|�-5�E�##ro�I��'��&lt;�����3�#�#�3�#�i��6#������gF�7�&amp;��:�=##?�#tm�w�1��y�7��#�</w:t>
      </w:r>
      <w:r>
        <w:rPr>
          <w:rtl w:val="true"/>
        </w:rPr>
        <w:t>ת����</w:t>
      </w:r>
      <w:r>
        <w:rPr>
          <w:rtl w:val="true"/>
        </w:rPr>
        <w:t>!�</w:t>
      </w:r>
      <w:r>
        <w:rPr/>
        <w:t>1</w:t>
      </w:r>
      <w:r>
        <w:rPr/>
        <w:t>��u�k&lt;�#��K5&lt;��#�Xq��u</w:t>
      </w:r>
      <w:r>
        <w:rPr>
          <w:rtl w:val="true"/>
        </w:rPr>
        <w:t>ގ</w:t>
      </w:r>
      <w:r>
        <w:rPr/>
        <w:t>##�#B#!#�~c�#Y����9�4�x-���1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#���#�b�</w:t>
      </w:r>
      <w:r>
        <w:rPr/>
        <w:t>羶�</w:t>
      </w:r>
      <w:r>
        <w:rPr/>
        <w:t>c67�s˧�#</w:t>
        <w:tab/>
        <w:t>���\##�</w:t>
      </w:r>
    </w:p>
    <w:p>
      <w:pPr>
        <w:pStyle w:val="PreformattedText"/>
        <w:bidi w:val="0"/>
        <w:jc w:val="left"/>
        <w:rPr/>
      </w:pPr>
      <w:r>
        <w:rPr/>
        <w:t>k�#C��I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Zή�&gt;qh?��{��ls;��������#��?�l�c��</w:t>
      </w:r>
      <w:r>
        <w:rPr/>
        <w:t>ꏝ</w:t>
      </w:r>
      <w:r>
        <w:rPr/>
        <w:t>A�{v�</w:t>
      </w:r>
      <w:r>
        <w:rPr>
          <w:rtl w:val="true"/>
        </w:rPr>
        <w:t>ݓ</w:t>
      </w:r>
      <w:r>
        <w:rPr/>
        <w:t>#r�</w:t>
      </w:r>
      <w:r>
        <w:rPr>
          <w:rtl w:val="true"/>
        </w:rPr>
        <w:t>ߪ</w:t>
      </w:r>
      <w:r>
        <w:rPr/>
        <w:t>#�m��f�9��5)f�#�o,A�#�������ǚi��/z�X���#��#{.c�#��/ꜞK�N����#˵C�@��8Úz\j֏��9�(&gt;\�</w:t>
      </w:r>
      <w:r>
        <w:rPr/>
        <w:t>縟�</w:t>
      </w:r>
      <w:r>
        <w:rPr/>
        <w:t>c�#z�{��7#5�9j��#=?�����5?g���~�==&gt;�#�=#C#s����%�=i�\Z��|�#q{N�ô8��y#��#�-�ɞ4gVq��q��}����1��8�u�#p��#1�</w:t>
      </w:r>
    </w:p>
    <w:p>
      <w:pPr>
        <w:pStyle w:val="PreformattedText"/>
        <w:bidi w:val="0"/>
        <w:jc w:val="left"/>
        <w:rPr/>
      </w:pPr>
      <w:r>
        <w:rPr/>
        <w:t>#]�#����</w:t>
        <w:tab/>
        <w:t>#�#�o������y�k}���q�</w:t>
        <w:br/>
        <w:t>�mp��_�(&gt;��m�b�3��^Wzȋ5|6.s���vt#(�#B#�7���n*����Mhc��#�o#�g�7&lt;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�#u���*����|��S#/��[#�1�C;�</w:t>
      </w:r>
      <w:r>
        <w:rPr/>
        <w:t>ֹ</w:t>
      </w:r>
      <w:r>
        <w:rPr/>
        <w:t>##}##v�g</w:t>
      </w:r>
      <w:r>
        <w:rPr/>
        <w:t>؏</w:t>
      </w:r>
      <w:r>
        <w:rPr/>
        <w:t>#</w:t>
      </w:r>
      <w:r>
        <w:rPr>
          <w:rtl w:val="true"/>
        </w:rPr>
        <w:t>ۏ</w:t>
      </w:r>
      <w:r>
        <w:rPr/>
        <w:t>#��#l��)����q������ǉ��#���&gt;�#�x���y̗���</w:t>
      </w:r>
    </w:p>
    <w:p>
      <w:pPr>
        <w:pStyle w:val="PreformattedText"/>
        <w:bidi w:val="0"/>
        <w:jc w:val="left"/>
        <w:rPr/>
      </w:pPr>
      <w:r>
        <w:rPr/>
        <w:t>q��#�y#��ɹ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n�7|�rNcY#�</w:t>
      </w:r>
      <w:r>
        <w:rPr>
          <w:rtl w:val="true"/>
        </w:rPr>
        <w:t>ݢ</w:t>
      </w:r>
      <w:r>
        <w:rPr/>
        <w:t>yz#��#�{�� �_j�#�|�#k��e�#�o#��9[G��#@����#z����s#=(#���9��#�L�o�)ƹ����&gt;�#�\���|���=�</w:t>
      </w:r>
      <w:r>
        <w:rPr>
          <w:rtl w:val="true"/>
        </w:rPr>
        <w:t>ډ</w:t>
      </w:r>
      <w:r>
        <w:rPr/>
        <w:t>��</w:t>
      </w:r>
      <w:r>
        <w:rPr/>
        <w:t>Ï�?�Uo�G}#��t#�a</w:t>
      </w:r>
    </w:p>
    <w:p>
      <w:pPr>
        <w:pStyle w:val="PreformattedText"/>
        <w:bidi w:val="0"/>
        <w:jc w:val="left"/>
        <w:rPr/>
      </w:pPr>
      <w:r>
        <w:rPr/>
        <w:t>^/,�s�</w:t>
      </w:r>
      <w:r>
        <w:rPr>
          <w:rtl w:val="true"/>
        </w:rPr>
        <w:t>ܓ</w:t>
      </w:r>
      <w:r>
        <w:rPr/>
        <w:t>�</w:t>
      </w:r>
      <w:r>
        <w:rPr/>
        <w:t>#U�c��\�͓z�#=ʜ��#ȷ�uP�#��F�3���u1���/�#��##m�l9�l�&lt;��y�</w:t>
      </w:r>
    </w:p>
    <w:p>
      <w:pPr>
        <w:pStyle w:val="PreformattedText"/>
        <w:bidi w:val="0"/>
        <w:jc w:val="left"/>
        <w:rPr/>
      </w:pPr>
      <w:r>
        <w:rPr/>
        <w:t>~�:�#x#��&lt;#�x�#��s�A_SM�_��y�K,���</w:t>
      </w:r>
      <w:r>
        <w:rPr>
          <w:rtl w:val="true"/>
        </w:rPr>
        <w:t>ݎ</w:t>
      </w:r>
      <w:r>
        <w:rPr/>
        <w:t>##�#B#!#��il��W7�9#�F���&lt;r�a�#��g+��}��=#1��u�x��h�`</w:t>
      </w:r>
    </w:p>
    <w:p>
      <w:pPr>
        <w:pStyle w:val="PreformattedText"/>
        <w:bidi w:val="0"/>
        <w:jc w:val="left"/>
        <w:rPr/>
      </w:pPr>
      <w:r>
        <w:rPr/>
        <w:t>?</w:t>
      </w:r>
      <w:r>
        <w:rPr>
          <w:rtl w:val="true"/>
        </w:rPr>
        <w:t>ڻ</w:t>
      </w:r>
      <w:r>
        <w:rPr/>
        <w:t>u�7=#�#�u,7�S���##Y�6�##.?#��~`i�#���?#{\�����#P���ơ#�l</w:t>
      </w:r>
      <w:r>
        <w:rPr>
          <w:rtl w:val="true"/>
        </w:rPr>
        <w:t>ވ</w:t>
      </w:r>
      <w:r>
        <w:rPr/>
        <w:t>&lt;�W5^��#^ǵ��Z���n�;�</w:t>
      </w:r>
      <w:r>
        <w:rPr>
          <w:rtl w:val="true"/>
        </w:rPr>
        <w:t>؋</w:t>
      </w:r>
      <w:r>
        <w:rPr/>
        <w:t>��</w:t>
      </w:r>
      <w:r>
        <w:rPr/>
        <w:t>#P&lt;�#��E#��j#</w:t>
      </w:r>
      <w:r>
        <w:rPr/>
        <w:t>৺�</w:t>
      </w:r>
      <w:r>
        <w:rPr/>
        <w:t>#�Z�#��I�Ǭ���ʓ�#��y\CZ�#V��O_/����</w:t>
        <w:br/>
        <w:t>�k�</w:t>
      </w:r>
      <w:r>
        <w:rPr>
          <w:rtl w:val="true"/>
        </w:rPr>
        <w:t>܎�</w:t>
      </w:r>
      <w:r>
        <w:rPr>
          <w:rtl w:val="true"/>
        </w:rPr>
        <w:t>}</w:t>
      </w:r>
      <w:r>
        <w:rPr>
          <w:rtl w:val="true"/>
        </w:rPr>
        <w:t>ٿ</w:t>
      </w:r>
      <w:r>
        <w:rPr/>
        <w:t>��</w:t>
      </w:r>
      <w:r>
        <w:rPr/>
        <w:t>ȹ*&gt;&lt;F�9��^�#��</w:t>
      </w:r>
      <w:r>
        <w:rPr>
          <w:rtl w:val="true"/>
        </w:rPr>
        <w:t>ډ</w:t>
      </w:r>
      <w:r>
        <w:rPr/>
        <w:t>9</w:t>
      </w:r>
      <w:r>
        <w:rPr/>
        <w:t>�#n1��;��#��Y͙*#�k�F���Y@�}}��#���vx#�#&lt;��#�&lt;v�'��=(n1���b#��\��#K�����ӯ��џ</w:t>
      </w:r>
      <w:r>
        <w:rPr/>
        <w:t xml:space="preserve">樫��烗� </w:t>
      </w:r>
      <w:r>
        <w:rPr/>
        <w:t>#^'b�[y�=3��33�aL�'���zq?����K#U��#o`nc�s_�#�V9f�o��#���#P#!�#�a���r�h�p��7�#�#K�#qӹ#�</w:t>
      </w:r>
      <w:r>
        <w:rPr/>
        <w:t>ܰ�</w:t>
      </w:r>
      <w:r>
        <w:rPr/>
        <w:t>#���C�{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�p##�#�Ӝ��</w:t>
      </w:r>
      <w:r>
        <w:rPr/>
        <w:t>㴟���</w:t>
      </w:r>
      <w:r>
        <w:rPr/>
        <w:t>;�l�#��p/#��#�@?�[##{#�&gt;</w:t>
      </w:r>
      <w:r>
        <w:rPr/>
        <w:t>݇��</w:t>
      </w:r>
      <w:r>
        <w:rPr/>
        <w:t>g#{�_�##�</w:t>
      </w:r>
      <w:r>
        <w:rPr/>
        <w:t>ׅ�</w:t>
      </w:r>
      <w:r>
        <w:rPr/>
        <w:t>6����</w:t>
      </w:r>
      <w:r>
        <w:rPr/>
        <w:t>엿</w:t>
      </w:r>
      <w:r>
        <w:rPr/>
        <w:t>ѯ#</w:t>
      </w:r>
      <w:r>
        <w:rPr>
          <w:rtl w:val="true"/>
        </w:rPr>
        <w:t>׌</w:t>
      </w:r>
      <w:r>
        <w:rPr/>
        <w:t>�</w:t>
      </w:r>
      <w:r>
        <w:rPr/>
        <w:t>#��#�#���c��#����Al���_C��#�F���������b�U�!��i?�S�&amp;�</w:t>
      </w:r>
      <w:r>
        <w:rPr>
          <w:rtl w:val="true"/>
        </w:rPr>
        <w:t>ץ</w:t>
      </w:r>
      <w:r>
        <w:rPr/>
        <w:t>#�}</w:t>
        <w:br/>
        <w:t>r#�#���##"�q-`����{#��&lt;�C-�#�##_�a�#y#;�=�O�s�</w:t>
      </w:r>
      <w:r>
        <w:rPr>
          <w:rtl w:val="true"/>
        </w:rPr>
        <w:t>׈</w:t>
      </w:r>
      <w:r>
        <w:rPr/>
        <w:t>G#��u�WEԮ</w:t>
      </w:r>
      <w:r>
        <w:rPr>
          <w:rtl w:val="true"/>
        </w:rPr>
        <w:t>ߏ</w:t>
      </w:r>
      <w:r>
        <w:rPr/>
        <w:t>Q�r�W##U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��@|�����T�ik˕��#</w:t>
      </w:r>
      <w:r>
        <w:rPr>
          <w:rtl w:val="true"/>
        </w:rPr>
        <w:t>޷</w:t>
      </w:r>
      <w:r>
        <w:rPr/>
        <w:t>�</w:t>
      </w:r>
      <w:r>
        <w:rPr/>
        <w:t>G�Ts�:�ad#�^)��#</w:t>
      </w:r>
      <w:r>
        <w:rPr/>
        <w:t>낈</w:t>
      </w:r>
      <w:r>
        <w:rPr/>
        <w:t>s�6G��O~&gt;���y�"�c��s|��#�6.~����k���c#�c�͋��#|i&gt;&lt;Gi4##�#�h�&lt;��C��</w:t>
        <w:tab/>
        <w:t>�#x3=���#�~�+�bo�g.��q`#~�#u{�=�#��~#��y��#�x�</w:t>
      </w:r>
      <w:r>
        <w:rPr/>
        <w:t>쵻</w:t>
      </w:r>
      <w:r>
        <w:rPr/>
        <w:t>###</w:t>
        <w:br/>
        <w:t>!�#B&lt;*~�X�`#7�#&gt;#��9�������o(#���A��Ѹ���l�#�F���#�x�G�?�a#v8#�C� #��:����^#��ӆ�����##�C�#�G�q</w:t>
      </w:r>
      <w:r>
        <w:rPr/>
        <w:t>؇</w:t>
      </w:r>
      <w:r>
        <w:rPr/>
        <w:t>?��&gt;7���_�V~^#ǫ�#l�@��^�%������yx&lt;�5cny�"w�#�</w:t>
        <w:br/>
        <w:t>�#��&gt;N�������ɞ�y_���1��&lt;�#�#�&gt;�g�</w:t>
      </w:r>
    </w:p>
    <w:p>
      <w:pPr>
        <w:pStyle w:val="PreformattedText"/>
        <w:bidi w:val="0"/>
        <w:jc w:val="left"/>
        <w:rPr/>
      </w:pPr>
      <w:r>
        <w:rPr/>
        <w:t>}��0&amp;b��#�B#&lt;���6.��k6��j=��#�#�x#�D�#�7��&gt;�e��#�|#�#͇&lt;�#^�#1&gt;�#{��j����n��9r��:�3�O�?�T3\��|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�i=Ĝ#�&gt;�8�#���ӿW�c�z��#�m#�H�U��8����3Ų#���:����pO�Q�rM�C,��;�8V�&lt;^�Q�\�7��q�\�#�y@�՞����#�=����#|�5x;:##B#!�xT��#�##7��#n(m��K�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9�.�K.{/�1&gt;�{�s�n�q�=P�����C���w���#��a�#�����C&gt;:��uu#h9�#��#[����</w:t>
      </w:r>
      <w:r>
        <w:rPr>
          <w:rtl w:val="true"/>
        </w:rPr>
        <w:t>װ</w:t>
      </w:r>
      <w:r>
        <w:rPr/>
        <w:t>O�����C�#����#|�h�#i����</w:t>
      </w:r>
      <w:r>
        <w:rPr>
          <w:rtl w:val="true"/>
        </w:rPr>
        <w:t>ן</w:t>
      </w:r>
      <w:r>
        <w:rPr>
          <w:rtl w:val="true"/>
        </w:rPr>
        <w:t>&gt;����#�</w:t>
      </w:r>
      <w:r>
        <w:rPr/>
        <w:t>6</w:t>
      </w:r>
      <w:r>
        <w:rPr/>
        <w:t>: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lt;��Xǜ{����C"</w:t>
      </w:r>
      <w:r>
        <w:rPr>
          <w:rtl w:val="true"/>
        </w:rPr>
        <w:t>ס</w:t>
      </w:r>
      <w:r>
        <w:rPr/>
        <w:t>��</w:t>
      </w:r>
      <w:r>
        <w:rPr/>
        <w:t>#G1�#�S���7�i</w:t>
      </w:r>
    </w:p>
    <w:p>
      <w:pPr>
        <w:pStyle w:val="PreformattedText"/>
        <w:bidi w:val="0"/>
        <w:jc w:val="left"/>
        <w:rPr/>
      </w:pPr>
      <w:r>
        <w:rPr/>
        <w:t>#r�s��b#��v�&gt;�N�e����:���Cs_#5��</w:t>
      </w:r>
      <w:r>
        <w:rPr/>
        <w:t>ꇘ�</w:t>
      </w:r>
      <w:r>
        <w:rPr/>
        <w:t>|�q�s}_s#�G|�#</w:t>
      </w:r>
      <w:r>
        <w:rPr>
          <w:rtl w:val="true"/>
        </w:rPr>
        <w:t>ޔ</w:t>
      </w:r>
      <w:r>
        <w:rPr/>
        <w:t>��</w:t>
      </w:r>
      <w:r>
        <w:rPr/>
        <w:t>$��y#�E}��|�x�##X��#g,���y��#�#z�'�����L����1�k�m��գ#�#b�Ͼ����#�4FME�yZ�#</w:t>
      </w:r>
      <w:r>
        <w:rPr>
          <w:rtl w:val="true"/>
        </w:rPr>
        <w:t>ه</w:t>
      </w:r>
      <w:r>
        <w:rPr/>
        <w:t>9</w:t>
      </w:r>
      <w:r>
        <w:rPr/>
        <w:t>#^�=C����~�#C�}y#=&lt;���/|</w:t>
      </w:r>
      <w:r>
        <w:rPr>
          <w:rtl w:val="true"/>
        </w:rPr>
        <w:t>܃</w:t>
      </w:r>
      <w:r>
        <w:rPr/>
        <w:t>s&gt;��{�w�k�z#��u�5R����Q</w:t>
      </w:r>
      <w:r>
        <w:rPr>
          <w:rtl w:val="true"/>
        </w:rPr>
        <w:t>׮</w:t>
      </w:r>
      <w:r>
        <w:rPr/>
        <w:t>e��#�OX��&gt;#C�s��{�X���#��9`��#kp͒��!c��#�x����G]��</w:t>
      </w:r>
      <w:r>
        <w:rPr>
          <w:rtl w:val="true"/>
        </w:rPr>
        <w:t>ר</w:t>
      </w:r>
      <w:r>
        <w:rPr/>
        <w:t>��</w:t>
      </w:r>
      <w:r>
        <w:rPr/>
        <w:t>\j������vt#(�#B#�\n#y�#�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&gt;�Ǻ�y�^��#�#�g��,αX#���Pg���&gt;���?}�K?�?��##�Sz�</w:t>
      </w:r>
      <w:r>
        <w:rPr/>
        <w:t>釂</w:t>
      </w:r>
      <w:r>
        <w:rPr/>
        <w:t>~�g�?���#z/���</w:t>
      </w:r>
      <w:r>
        <w:rPr>
          <w:rtl w:val="true"/>
        </w:rPr>
        <w:t>ہ</w:t>
      </w:r>
      <w:r>
        <w:rPr/>
        <w:t>����</w:t>
      </w:r>
      <w:r>
        <w:rPr/>
        <w:t>#���h#���|���������4��#r�X�c��yM�#.��o�#��*G��T�G~�-#��^�s#�##j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!�c�?x�#r���G[Ó{q��x,�i#�x|5'V�#�u��#�0n��&lt;�w�#c�|��}X�#&gt;���}C?��{r��&gt;y$�G�V���s=��s�</w:t>
      </w:r>
      <w:r>
        <w:rPr/>
        <w:t>֨���</w:t>
      </w:r>
      <w:r>
        <w:rPr/>
        <w:t>#k"�Ü�yD#�x���?�#5��j#�D�GƽC_�7z#D���_�y����Ú�5</w:t>
      </w:r>
      <w:r>
        <w:rPr/>
        <w:t>֧��</w:t>
      </w:r>
      <w:r>
        <w:rPr/>
        <w:t>oW�|#y����N�w�:���ų7</w:t>
      </w:r>
      <w:r>
        <w:rPr/>
        <w:t>֞�</w:t>
      </w:r>
      <w:r>
        <w:rPr/>
        <w:t>bZ�k�y�?�7��p}��U��#�|</w:t>
      </w:r>
      <w:r>
        <w:rPr/>
        <w:t>变�</w:t>
      </w:r>
      <w:r>
        <w:rPr/>
        <w:t>:�����ǀ:������#��#@!�#B��#7�m�7�|��7�&lt;�8b�{T9�#=i�c�G?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##Q�ʗ�#T�}Л}�#��A���#�4��8�}B�&gt;�g#���9���6�Gz�w�}��_�~;ԳO�EO���=�|#�����+j�#���1�^�0&amp;O�38��C�✯</w:t>
      </w:r>
      <w:r>
        <w:rPr/>
        <w:t>֫</w:t>
      </w:r>
      <w:r>
        <w:rPr/>
        <w:t>#�s�^���=#9&gt;a���1b�t�Ǉ�</w:t>
        <w:tab/>
        <w:t>?��#�(7�G��#��?#�'p=��#����E�U�ϣw1��k#=#�slx�m�s�U���CM�ч�#�1C#�W9z#�#��Ϲ&gt;���#��o��s��&gt;��PO��9��r�o�~]�����y��#x</w:t>
      </w:r>
    </w:p>
    <w:p>
      <w:pPr>
        <w:pStyle w:val="PreformattedText"/>
        <w:bidi w:val="0"/>
        <w:jc w:val="left"/>
        <w:rPr/>
      </w:pPr>
      <w:r>
        <w:rPr/>
        <w:t>#3�#"gP~�#��q�o�_�#�����~Nĩ#</w:t>
      </w:r>
      <w:r>
        <w:rPr/>
        <w:t>ׄ��</w:t>
      </w:r>
      <w:r>
        <w:rPr/>
        <w:t>{�z���0f�k�ks���:��:�&gt;�#^���?</w:t>
      </w:r>
      <w:r>
        <w:rPr/>
        <w:t>ֹ</w:t>
      </w:r>
      <w:r>
        <w:rPr/>
        <w:t>6�#�9�q��UOx�#{T1��hd��9V��kC��-W�#���#�Ţ��i^�#�G#�B#!�##�rc�#F�q��e�xN��:����</w:t>
      </w:r>
      <w:r>
        <w:rPr>
          <w:rtl w:val="true"/>
        </w:rPr>
        <w:t>׸</w:t>
      </w:r>
      <w:r>
        <w:rPr/>
        <w:t>!�&gt;��U&gt;y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#�</w:t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(���s0�</w:t>
      </w:r>
      <w:r>
        <w:rPr/>
        <w:t>߰</w:t>
      </w:r>
      <w:r>
        <w:rPr/>
        <w:t>#=�#</w:t>
        <w:br/>
        <w:t>~e9�[#�</w:t>
      </w:r>
      <w:r>
        <w:rPr/>
        <w:t>谏����</w:t>
      </w:r>
      <w:r>
        <w:rPr/>
        <w:t>x���)}4#�#b�9�</w:t>
      </w:r>
      <w:r>
        <w:rPr>
          <w:rtl w:val="true"/>
        </w:rPr>
        <w:t>ج</w:t>
      </w:r>
      <w:r>
        <w:rPr/>
        <w:t>Oм#�&gt;Ul5�{T��c#�</w:t>
      </w:r>
      <w:r>
        <w:rPr>
          <w:rtl w:val="true"/>
        </w:rPr>
        <w:t>ڨ</w:t>
      </w:r>
      <w:r>
        <w:rPr/>
        <w:t>����</w:t>
      </w:r>
      <w:r>
        <w:rPr/>
        <w:t>#��#���#���</w:t>
      </w:r>
      <w:r>
        <w:rPr/>
        <w:t>똓</w:t>
      </w:r>
      <w:r>
        <w:rPr/>
        <w:t>�Q��z�.�5%����Z��� ��N�Y�G��53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#=��i#&gt;�#s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3U&gt;��#�#{#&gt;x#G#��z���Z�#����X�</w:t>
      </w:r>
    </w:p>
    <w:p>
      <w:pPr>
        <w:pStyle w:val="PreformattedText"/>
        <w:bidi w:val="0"/>
        <w:jc w:val="left"/>
        <w:rPr/>
      </w:pPr>
      <w:r>
        <w:rPr/>
        <w:t>{0�Y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^k#u�/^'�#O�{��O@&gt;�q�X��X5"�ǖ#�0�u#5y#�E#s��r)�8�##�c�u�&gt;�Ţ'#5��s��9��Cs�g�S1���y�-DO�E���_oX_&lt;#�}##`�µ#ʱ��#�}/{|��#@!�#B�G�n</w:t>
        <w:br/>
        <w:t>���x#</w:t>
        <w:tab/>
        <w:t>f7��#�9��i�|��&gt;&lt;bN�u�|��k�}�����#QC��#�W�}�ȹ#�\#�^��\����7,�&lt;�1#y��k#�#⨁������#���{g��#f#��k��������Y�#uy_#�###�#�Ī#{���y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��;x6#��e#�p���?�#�##��?�#zX�&lt;��#�ʓb#��</w:t>
      </w:r>
      <w:r>
        <w:rPr/>
        <w:t>᱘�</w:t>
      </w:r>
      <w:r>
        <w:rPr/>
        <w:t>?jh��r#q�`=�#�#�:�9�cΪ��@x��n�w�Yű�d_�򼯭��;}&gt;�/&gt;�s-bÜ��&gt;��#|���#b˿1�:��#���^����`��u�5x��#�'�#��_#g���\�#�F�#����s���#s�</w:t>
      </w:r>
    </w:p>
    <w:p>
      <w:pPr>
        <w:pStyle w:val="PreformattedText"/>
        <w:bidi w:val="0"/>
        <w:jc w:val="left"/>
        <w:rPr/>
      </w:pPr>
      <w:r>
        <w:rPr/>
        <w:t>=�:8Ϟ-</w:t>
      </w:r>
      <w:r>
        <w:rPr>
          <w:rtl w:val="true"/>
        </w:rPr>
        <w:t>؋</w:t>
      </w:r>
      <w:r>
        <w:rPr/>
        <w:t>z�E�</w:t>
      </w:r>
      <w:r>
        <w:rPr>
          <w:rtl w:val="true"/>
        </w:rPr>
        <w:t>܋֨</w:t>
      </w:r>
      <w:r>
        <w:rPr/>
        <w:t>�</w:t>
      </w:r>
      <w:r>
        <w:rPr/>
        <w:t>z��#{�oG#�B#!�##�p�h7�|�H�bX�#|=�,�</w:t>
      </w:r>
      <w:r>
        <w:rPr/>
        <w:t>ؐ</w:t>
      </w:r>
      <w:r>
        <w:rPr/>
        <w:t>gf}A˯r#c��}Ú�#�F,�1_�������#��2##��q~�W��j.=�a#�Q��&amp;O�|��G��_�y�r��k�}�X���C~�3#��#�M�F�y���5</w:t>
      </w:r>
      <w:r>
        <w:rPr/>
        <w:t>㹨</w:t>
      </w:r>
      <w:r>
        <w:rPr>
          <w:rtl w:val="true"/>
        </w:rPr>
        <w:t>ݢ</w:t>
      </w:r>
      <w:r>
        <w:rPr/>
        <w:t>���</w:t>
      </w:r>
      <w:r>
        <w:rPr/>
        <w:t>xZ���</w:t>
      </w:r>
      <w:r>
        <w:rPr>
          <w:rtl w:val="true"/>
        </w:rPr>
        <w:t>ޱ</w:t>
      </w:r>
      <w:r>
        <w:rPr>
          <w:rtl w:val="true"/>
        </w:rPr>
        <w:t>#|&gt;_�</w:t>
      </w:r>
      <w:r>
        <w:rPr/>
        <w:t>3</w:t>
      </w:r>
      <w:r>
        <w:rPr/>
        <w:t>��}��򜥸�s�Y��#s_#u</w:t>
      </w:r>
      <w:r>
        <w:rPr/>
        <w:t>؏</w:t>
      </w:r>
      <w:r>
        <w:rPr/>
        <w:t>be}g���&lt;#b���</w:t>
      </w:r>
      <w:r>
        <w:rPr/>
        <w:t>ܼ��</w:t>
      </w:r>
      <w:r>
        <w:rPr/>
        <w:t>:_s�ȧyx#�z�]���</w:t>
        <w:br/>
        <w:t>�ɳ�.��E�!F9�_�L�#s�</w:t>
      </w:r>
      <w:r>
        <w:rPr>
          <w:rtl w:val="true"/>
        </w:rPr>
        <w:t>װ</w:t>
      </w:r>
      <w:r>
        <w:rPr/>
        <w:t>�</w:t>
      </w:r>
      <w:r>
        <w:rPr/>
        <w:t>#���s�c9�&gt;#�0w�0g�x�-��{���5�z</w:t>
      </w:r>
      <w:r>
        <w:rPr>
          <w:rtl w:val="true"/>
        </w:rPr>
        <w:t>܃</w:t>
      </w:r>
      <w:r>
        <w:rPr/>
        <w:t>kZ�u�do#��?�#^CĈ�_����B�e�*&gt;��#|��#�{&gt;�#q��9�#��q�##��˿��Z�d����&lt;!�#���jm�#sr���#z"V�#^�##�#B#!##�Ɍ���&lt;�X��#9�q�n�#h1�'�y����x���|�Ϡ?��\�M{�;�q��f��G&gt;�;�Z��sn�����.���:</w:t>
      </w:r>
      <w:r>
        <w:rPr>
          <w:rtl w:val="true"/>
        </w:rPr>
        <w:t>׬</w:t>
      </w:r>
      <w:r>
        <w:rPr>
          <w:rtl w:val="true"/>
        </w:rPr>
        <w:t>&lt;#�</w:t>
      </w:r>
      <w:r>
        <w:rPr/>
        <w:t>7</w:t>
      </w:r>
      <w:r>
        <w:rPr/>
        <w:t>���^�##�\����Ԑ�9��#O�Ú� 7��X�K�}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}[&lt;�%�#F�</w:t>
      </w:r>
      <w:r>
        <w:rPr/>
        <w:t>ⵯ��</w:t>
      </w:r>
      <w:r>
        <w:rPr/>
        <w:t>|fh�&gt;#m�=����</w:t>
      </w:r>
      <w:r>
        <w:rPr>
          <w:rtl w:val="true"/>
        </w:rPr>
        <w:t>߈</w:t>
      </w:r>
      <w:r>
        <w:rPr>
          <w:rtl w:val="true"/>
        </w:rPr>
        <w:t>}</w:t>
      </w:r>
      <w:r>
        <w:rPr/>
        <w:t>9</w:t>
      </w:r>
      <w:r>
        <w:rPr/>
        <w:t>��#����O���z�c|#p</w:t>
      </w:r>
    </w:p>
    <w:p>
      <w:pPr>
        <w:pStyle w:val="PreformattedText"/>
        <w:bidi w:val="0"/>
        <w:jc w:val="left"/>
        <w:rPr/>
      </w:pPr>
      <w:r>
        <w:rPr/>
        <w:t>#�#�j��#</w:t>
      </w:r>
      <w:r>
        <w:rPr/>
        <w:t>݃</w:t>
      </w:r>
      <w:r>
        <w:rPr/>
        <w:t>#��#=#������#p���A�am~�e��y��y�7���A��</w:t>
      </w:r>
      <w:r>
        <w:rPr>
          <w:rtl w:val="true"/>
        </w:rPr>
        <w:t>ڼ</w:t>
      </w:r>
      <w:r>
        <w:rPr/>
        <w:t>y�9���z�#</w:t>
      </w:r>
      <w:r>
        <w:rPr/>
        <w:t>ֽ���</w:t>
      </w:r>
      <w:r>
        <w:rPr/>
        <w:t>/���#1_c���5�s,��9ƽ���͞X���'�`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#s�#�&gt;yWq��y�1O 6���c�co�_�~Q�}�#9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#1[#x*��#+�G�^����#@!�#B��e�Ač$</w:t>
      </w:r>
      <w:r>
        <w:rPr>
          <w:rtl w:val="true"/>
        </w:rPr>
        <w:t>߄��</w:t>
      </w:r>
      <w:r>
        <w:rPr>
          <w:rtl w:val="true"/>
        </w:rPr>
        <w:t>%�</w:t>
      </w:r>
      <w:r>
        <w:rPr/>
        <w:t>4</w:t>
      </w:r>
      <w:r>
        <w:rPr/>
        <w:t>vpS</w:t>
        <w:tab/>
        <w:t>&lt;?x�!�~�"&gt;�#bD</w:t>
      </w:r>
      <w:r>
        <w:rPr>
          <w:rtl w:val="true"/>
        </w:rPr>
        <w:t>ރ׫</w:t>
      </w:r>
      <w:r>
        <w:rPr/>
        <w:t>=��n���|�|����C</w:t>
      </w:r>
      <w:r>
        <w:rPr>
          <w:rtl w:val="true"/>
        </w:rPr>
        <w:t>ߪ</w:t>
      </w:r>
      <w:r>
        <w:rPr/>
        <w:t>�</w:t>
      </w:r>
      <w:r>
        <w:rPr/>
        <w:t>k���c�PKX|Z�</w:t>
      </w:r>
      <w:r>
        <w:rPr/>
        <w:t>惏</w:t>
      </w:r>
      <w:r>
        <w:rPr/>
        <w:t>c��&lt;�#C���| ��qM#�V��n��7�#Vu ��L�AO����'��8�x����s�c�_���W�{#��Q.F�!?�;U_�G#&lt;o���#?z`����S/�����#�u��#�'�X��x�&amp;#1�x�#�a�9S�=�Z�~���+_�#�&gt;��#=�C</w:t>
      </w:r>
      <w:r>
        <w:rPr/>
        <w:t>㐣</w:t>
      </w:r>
      <w:r>
        <w:rPr/>
        <w:t>8�y/��z#�m�#�'�x�j#</w:t>
      </w:r>
      <w:r>
        <w:rPr>
          <w:rtl w:val="true"/>
        </w:rPr>
        <w:t>ߪ</w:t>
      </w:r>
      <w:r>
        <w:rPr/>
        <w:t>#b �#o�#8n�)ŇkH�'j,���#/{0#��ј�=#7Z�2_�;eO�a�#'o��u�u�.&lt;ԧ�j�Ȟ����0�.�e&gt;�=#��c#�#��G�=�&lt;�#�?���j#?C��</w:t>
      </w:r>
      <w:r>
        <w:rPr/>
        <w:t>ٙ</w:t>
      </w:r>
      <w:r>
        <w:rPr/>
        <w:t>ÿ��ϥc�K��oG#�B#!�##�x��o&amp;##O�@�f��-��#%V�y</w:t>
      </w:r>
      <w:r>
        <w:rPr>
          <w:rtl w:val="true"/>
        </w:rPr>
        <w:t>޸ܠ</w:t>
      </w:r>
      <w:r>
        <w:rPr/>
        <w:t>��</w:t>
      </w:r>
      <w:r>
        <w:rPr/>
        <w:t>r�o��0Z.�ɹ� #�n�#G�*�#|���#�#=l�~�]�Hy��O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"�#6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g#�#�g#w���������u�#a�#���/</w:t>
      </w:r>
      <w:r>
        <w:rPr/>
        <w:t>땧</w:t>
      </w:r>
      <w:r>
        <w:rPr/>
        <w:t>1�#�5&gt;#�4�9�#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#��y�1�B�X#,���#�#��{6#���J��%N�6F�\#��k#�|-X�c�7�w�</w:t>
      </w:r>
      <w:r>
        <w:rPr>
          <w:rtl w:val="true"/>
        </w:rPr>
        <w:t>״</w:t>
      </w:r>
      <w:r>
        <w:rPr/>
        <w:t>��</w:t>
      </w:r>
      <w:r>
        <w:rPr/>
        <w:t>Y��Z:�#e#ϗ#V��ǚi9xʼ1���W��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F\�#O�#C�#1�W^�������&gt;#�</w:t>
      </w:r>
      <w:r>
        <w:rPr>
          <w:rtl w:val="true"/>
        </w:rPr>
        <w:t>׮</w:t>
      </w:r>
      <w:r>
        <w:rPr/>
        <w:t>j|#��x��</w:t>
      </w:r>
      <w:r>
        <w:rPr>
          <w:rtl w:val="true"/>
        </w:rPr>
        <w:t>ۮ</w:t>
      </w:r>
      <w:r>
        <w:rPr/>
        <w:t>�</w:t>
      </w:r>
      <w:r>
        <w:rPr/>
        <w:t>&lt;���#&gt;&amp;�E�{E��N�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���}�q�#��Zzm�����#�b�{�7��D#����z�~�n�?�\�@MԲ��#&lt;�##�#B#!#��ư�Y</w:t>
      </w:r>
      <w:r>
        <w:rPr>
          <w:rtl w:val="true"/>
        </w:rPr>
        <w:t>܌</w:t>
      </w:r>
      <w:r>
        <w:rPr/>
        <w:t>Q|�%��u����\c��{r��n�97�˞*���w�7���~�uЇ&lt;�q�##5e��у⫞��:j�</w:t>
      </w:r>
      <w:r>
        <w:rPr>
          <w:rtl w:val="true"/>
        </w:rPr>
        <w:t>؞</w:t>
      </w:r>
      <w:r>
        <w:rPr/>
        <w:t>k�y|�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c�!�##bm&gt;�&amp;xK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Ș���D#��q��#�F&lt;��#s�!�5�c��#]���k���#[�c^н��#|���3��#�&gt;g�#��#��0��*ocz���c�E</w:t>
      </w:r>
    </w:p>
    <w:p>
      <w:pPr>
        <w:pStyle w:val="PreformattedText"/>
        <w:bidi w:val="0"/>
        <w:jc w:val="left"/>
        <w:rPr/>
      </w:pPr>
      <w:r>
        <w:rPr/>
        <w:t>@mEzorm�7���#|�ѯ7�{�:j�n�Ǆa�i\���6�5�|�k�#����x��&gt;@�#}��A�U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g��:�&gt;.�#��</w:t>
      </w:r>
      <w:r>
        <w:rPr/>
        <w:t>֫�</w:t>
      </w:r>
      <w:r>
        <w:rPr/>
        <w:t>A�#�'����=_��</w:t>
      </w:r>
      <w:r>
        <w:rPr/>
        <w:t>ި�</w:t>
      </w:r>
      <w:r>
        <w:rPr/>
        <w:t>՜�#�za�-1�96�z��ϗ��#�z�#QG9��#o�l,�1������#{,}����#=���{~��\q=��+�#ϣ#@!�#B�G#7�##���#7�������ȅ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#���cy��9�##F��7#}���c</w:t>
      </w:r>
    </w:p>
    <w:p>
      <w:pPr>
        <w:pStyle w:val="PreformattedText"/>
        <w:bidi w:val="0"/>
        <w:jc w:val="left"/>
        <w:rPr/>
      </w:pPr>
      <w:r>
        <w:rPr/>
        <w:t>O����9�~��&gt;#1�g�&lt;Fz�9ND�E?�c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�5�n@����b/�-s�Zp#b=&gt;�\w#�SM�F�G�S�j�����x�7���#��^�'C���qp��ѱ�P�5j}=�S.�4#���C#��b)�����q_^�#`M#�r=�y�&lt;@#�F#�^��-�~#�#�9#�&lt;�_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�x1�y���_�x�y�5X#5��9#���\���W�#�E}�</w:t>
      </w:r>
    </w:p>
    <w:p>
      <w:pPr>
        <w:pStyle w:val="PreformattedText"/>
        <w:bidi w:val="0"/>
        <w:jc w:val="left"/>
        <w:rPr/>
      </w:pPr>
      <w:r>
        <w:rPr/>
        <w:t>yx�&gt;[�v��e#z-#���F&amp;#3ձ?���k�5}��n�����Ǩg/Sũ�O����3�#�</w:t>
      </w:r>
    </w:p>
    <w:p>
      <w:pPr>
        <w:pStyle w:val="PreformattedText"/>
        <w:bidi w:val="0"/>
        <w:jc w:val="left"/>
        <w:rPr/>
      </w:pPr>
      <w:r>
        <w:rPr/>
        <w:t>5�����0���#�e-�#X���#P#!�#�a�#C�Y#��7�&gt;b#y@���/��z�x&lt;b{P</w:t>
      </w:r>
    </w:p>
    <w:p>
      <w:pPr>
        <w:pStyle w:val="PreformattedText"/>
        <w:bidi w:val="0"/>
        <w:jc w:val="left"/>
        <w:rPr/>
      </w:pPr>
      <w:r>
        <w:rPr/>
        <w:t>cP�5���&lt;K_�Q����x��#=�����&lt;ȹ��&gt;��:�</w:t>
      </w:r>
    </w:p>
    <w:p>
      <w:pPr>
        <w:pStyle w:val="PreformattedText"/>
        <w:bidi w:val="0"/>
        <w:jc w:val="left"/>
        <w:rPr/>
      </w:pPr>
      <w:r>
        <w:rPr/>
        <w:t>~��Xs#c�#ţ#�#r�#���z#�&amp;gY��½���</w:t>
      </w:r>
    </w:p>
    <w:p>
      <w:pPr>
        <w:pStyle w:val="PreformattedText"/>
        <w:bidi w:val="0"/>
        <w:jc w:val="left"/>
        <w:rPr/>
      </w:pPr>
      <w:r>
        <w:rPr/>
        <w:t>O�#Ī�p}�O��/{`�~��#��1#~�c ���&gt;�#=�</w:t>
      </w:r>
      <w:r>
        <w:rPr>
          <w:rtl w:val="true"/>
        </w:rPr>
        <w:t>޾</w:t>
      </w:r>
      <w:r>
        <w:rPr/>
        <w:t>��</w:t>
      </w:r>
      <w:r>
        <w:rPr/>
        <w:t>r��Y�6rl��|�|C�r{�#��������u`��[9�7�=�=��%</w:t>
      </w:r>
      <w:r>
        <w:rPr/>
        <w:t>֨�</w:t>
      </w:r>
      <w:r>
        <w:rPr/>
        <w:t>D��&lt;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s�E���&lt;&lt;����#�g?bGj��Τ�4�*h�#���#�#�#��{U_</w:t>
      </w:r>
      <w:r>
        <w:rPr/>
        <w:t>仇�</w:t>
      </w:r>
      <w:r>
        <w:rPr/>
        <w:t>4G#}�:�#��*#���##5����#|��k��#�x�~�#V������9��u#��l#o����r�#CO���#�~��gLk@�ζƈ8����5ǚ�#���^���#�#B#!��r�9�Mf�DR.�9Fu��y</w:t>
      </w:r>
    </w:p>
    <w:p>
      <w:pPr>
        <w:pStyle w:val="PreformattedText"/>
        <w:bidi w:val="0"/>
        <w:jc w:val="left"/>
        <w:rPr/>
      </w:pPr>
      <w:r>
        <w:rPr/>
        <w:t>O�q|�#��}�{}���k8��}��mk�#��9�xM1�q]�#�#c��</w:t>
      </w:r>
      <w:r>
        <w:rPr>
          <w:rtl w:val="true"/>
        </w:rPr>
        <w:t>ٿ</w:t>
      </w:r>
      <w:r>
        <w:rPr/>
        <w:t>�</w:t>
      </w:r>
      <w:r>
        <w:rPr/>
        <w:t>w_�.��|Y[#��;9��l</w:t>
      </w:r>
      <w:r>
        <w:rPr>
          <w:rtl w:val="true"/>
        </w:rPr>
        <w:t>ܢ���</w:t>
      </w:r>
      <w:r>
        <w:rPr>
          <w:rtl w:val="true"/>
        </w:rPr>
        <w:t>#�</w:t>
      </w:r>
      <w:r>
        <w:rPr/>
        <w:t>8</w:t>
      </w:r>
      <w:r>
        <w:rPr/>
        <w:t>���x�m,�y#1�=^�c/��&lt;��x�#=�&lt;��</w:t>
      </w:r>
      <w:r>
        <w:rPr>
          <w:rtl w:val="true"/>
        </w:rPr>
        <w:t>ܟ</w:t>
      </w:r>
      <w:r>
        <w:rPr/>
        <w:t>����</w:t>
      </w:r>
      <w:r>
        <w:rPr/>
        <w:t>:���^&gt;�y�{�|��#����#z!7#7|�#{�����\�G?�So^���X��</w:t>
      </w:r>
      <w:r>
        <w:rPr>
          <w:rtl w:val="true"/>
        </w:rPr>
        <w:t>׿�</w:t>
      </w:r>
      <w:r>
        <w:rPr>
          <w:rtl w:val="true"/>
        </w:rPr>
        <w:t>)�</w:t>
      </w:r>
      <w:r>
        <w:rPr/>
        <w:t>5</w:t>
      </w:r>
      <w:r>
        <w:rPr>
          <w:rtl w:val="true"/>
        </w:rPr>
        <w:t>�\�#,�</w:t>
      </w:r>
      <w:r>
        <w:rPr/>
        <w:t>5</w:t>
      </w:r>
      <w:r>
        <w:rPr/>
        <w:t>��z�#�8���=�x�ŗ�qͱ�G�</w:t>
        <w:br/>
        <w:t>�N��}#5�</w:t>
        <w:tab/>
        <w:t>#�y��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����k���#z�#u+&lt;g��#��"��#xϘS�{16��&lt;zq#�R#�.��#X�������#�&gt;�;�',��m�U�#^&amp;�/}����W��}��#c��s����a#</w:t>
      </w:r>
      <w:r>
        <w:rPr>
          <w:rtl w:val="true"/>
        </w:rPr>
        <w:t>ڟ</w:t>
      </w:r>
      <w:r>
        <w:rPr/>
        <w:t>=�#cy�</w:t>
      </w:r>
      <w:r>
        <w:rPr>
          <w:rtl w:val="true"/>
        </w:rPr>
        <w:t>׋</w:t>
      </w:r>
      <w:r>
        <w:rPr/>
        <w:t>oȷ��Y���K����s���� |4��</w:t>
      </w:r>
      <w:r>
        <w:rPr>
          <w:rtl w:val="true"/>
        </w:rPr>
        <w:t>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0�k�###</w:t>
        <w:br/>
        <w:t>!�#B&lt;,~�</w:t>
      </w:r>
      <w:r>
        <w:rPr>
          <w:rtl w:val="true"/>
        </w:rPr>
        <w:t>ذ</w:t>
      </w:r>
      <w:r>
        <w:rPr/>
        <w:t>#D�0#����P�7#G�F��#����</w:t>
      </w:r>
      <w:r>
        <w:rPr>
          <w:rtl w:val="true"/>
        </w:rPr>
        <w:t>ܓ</w:t>
      </w:r>
      <w:r>
        <w:rPr/>
        <w:t>=qS#�u]�#�#{�8b\K��5�O�f&lt;_Ɓ�s?^G�c[kzn�m�g��^�s]��Mc�yϵyx(�=ȳw6</w:t>
      </w:r>
      <w:r>
        <w:rPr>
          <w:rtl w:val="true"/>
        </w:rPr>
        <w:t>ߊ</w:t>
      </w:r>
      <w:r>
        <w:rPr/>
        <w:t>u�7fC.�����e]#{���#k��^����ȗ&gt;b�O��#�ro���������</w:t>
      </w:r>
      <w:r>
        <w:rPr>
          <w:rtl w:val="true"/>
        </w:rPr>
        <w:t>ߏ</w:t>
      </w:r>
      <w:r>
        <w:rPr/>
        <w:t>��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?�����s��</w:t>
      </w:r>
      <w:r>
        <w:rPr/>
        <w:t>繯�</w:t>
      </w:r>
      <w:r>
        <w:rPr/>
        <w:t>&gt;=N�� N��s&gt;Ͻ</w:t>
      </w:r>
      <w:r>
        <w:rPr/>
        <w:t>ֽ�</w:t>
      </w:r>
      <w:r>
        <w:rPr/>
        <w:t>X�c�#^c�u</w:t>
      </w:r>
      <w:r>
        <w:rPr/>
        <w:t>胺</w:t>
      </w:r>
      <w:r>
        <w:rPr/>
        <w:t>&gt;R�c�gy��/�#s`����#�N�</w:t>
      </w:r>
      <w:r>
        <w:rPr>
          <w:rtl w:val="true"/>
        </w:rPr>
        <w:t>ڪ</w:t>
      </w:r>
      <w:r>
        <w:rPr/>
        <w:t>O����#T��y#�֋s+#����#]K��#��#P#s�WX��N̩n�_�G�#�#_#�</w:t>
      </w:r>
      <w:r>
        <w:rPr>
          <w:rtl w:val="true"/>
        </w:rPr>
        <w:t>ڡ</w:t>
      </w:r>
      <w:r>
        <w:rPr/>
        <w:t>�</w:t>
      </w:r>
      <w:r>
        <w:rPr/>
        <w:t>I�A���!f�#���#5[�&lt;�O����#������\�!�z��`#�����&amp;rX#���###</w:t>
        <w:br/>
        <w:t>!�#B&lt;,t���#M�\�d�#o2��ǰ�XYk�\�j��]3�s��&gt;�~emz#̓|�#��X[�k�_g�+��1�ID&lt;�</w:t>
      </w:r>
      <w:r>
        <w:rPr>
          <w:rtl w:val="true"/>
        </w:rPr>
        <w:t>ښ</w:t>
      </w:r>
      <w:r>
        <w:rPr/>
        <w:t>kl���Co�E��C,�}������#</w:t>
      </w:r>
      <w:r>
        <w:rPr>
          <w:rtl w:val="true"/>
        </w:rPr>
        <w:t>װ�</w:t>
      </w:r>
      <w:r>
        <w:rPr>
          <w:rtl w:val="true"/>
        </w:rPr>
        <w:t>#�/^���</w:t>
      </w:r>
      <w:r>
        <w:rPr/>
        <w:t>#0</w:t>
      </w:r>
      <w:r>
        <w:rPr/>
        <w:t>/�x�3�#�#90��#��5x�#�ʹ�c�/�}c#{\��&gt;�Y�R,����#q�8^�{�%#�#</w:t>
      </w:r>
      <w:r>
        <w:rPr>
          <w:rtl w:val="true"/>
        </w:rPr>
        <w:t>נ</w:t>
      </w:r>
      <w:r>
        <w:rPr/>
        <w:t>'#������K5ы��9�QKu 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y&gt;&lt;�o��5�#</w:t>
      </w:r>
      <w:r>
        <w:rPr/>
        <w:t>ꉾ�</w:t>
      </w:r>
      <w:r>
        <w:rPr/>
        <w:t>\z�7�^&gt;#��x_�#jl,�y�^�ov-���!�x��o��&gt;���)��@m_�u�&lt;</w:t>
      </w:r>
      <w:r>
        <w:rPr>
          <w:rtl w:val="true"/>
        </w:rPr>
        <w:t>ז</w:t>
      </w:r>
      <w:r>
        <w:rPr/>
        <w:t>y��8�=�-���v_������'�#�~��}��{��~9#��Џ�N�O=��}���#�k�^�/�c�+b�c�}Ú�s�;\�[�</w:t>
      </w:r>
      <w:r>
        <w:rPr>
          <w:rtl w:val="true"/>
        </w:rPr>
        <w:t>מ</w:t>
      </w:r>
      <w:r>
        <w:rPr/>
        <w:t>�</w:t>
      </w:r>
      <w:r>
        <w:rPr/>
        <w:t>#�\��#��G'�#C�����C �c#�q�����#�#B#!ģ�u��n|�#</w:t>
      </w:r>
      <w:r>
        <w:rPr>
          <w:rtl w:val="true"/>
        </w:rPr>
        <w:t>ߜ</w:t>
      </w:r>
      <w:r>
        <w:rPr/>
        <w:t>#uX�'�;�.��#^�y�|�#Ob�5&gt;J�zs/�q��k#��z'{�:��}ҏ�z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qz-�#|�W�U���*o�f��:� 6#;^���5�x��&lt;##a��c�g��]�#^�5��c�X�XAĽ##|�È�3�XYo#�#�#���c�G����,��#V=#�1�)##ǜ�gpm#\�k�rn���5�k�##�6�u��pl5����|�����O�#���#��+O</w:t>
      </w:r>
      <w:r>
        <w:rPr/>
        <w:t>۳���</w:t>
      </w:r>
      <w:r>
        <w:rPr/>
        <w:t>!o��1f���cEM�}^�3�G��ǰ�#jg��#�n�=</w:t>
        <w:tab/>
        <w:t>�w�u�'�,�4�uf�C�&lt;�&lt;jm]���</w:t>
      </w:r>
      <w:r>
        <w:rPr>
          <w:rtl w:val="true"/>
        </w:rPr>
        <w:t>ߑ</w:t>
      </w:r>
      <w:r>
        <w:rPr/>
        <w:t>��</w:t>
      </w:r>
      <w:r>
        <w:rPr/>
        <w:t>i9xm�s�W��b#�����a�Eճ��y�#�_���q;:##B#!�xPV7��ql��r���?##X#IDAT8������#?c#R/�#�S�W��uaNy&gt;���X�</w:t>
      </w:r>
      <w:r>
        <w:rPr/>
        <w:t>߮����</w:t>
      </w:r>
      <w:r>
        <w:rPr/>
        <w:t>#X</w:t>
      </w:r>
      <w:r>
        <w:rPr/>
        <w:t>ۘ</w:t>
      </w:r>
      <w:r>
        <w:rPr/>
        <w:t>s����3��#^�#�)��'�##ji����=8#�v��x�#�#f�ўK��C# #��</w:t>
      </w:r>
      <w:r>
        <w:rPr/>
        <w:t>祟���</w:t>
      </w:r>
      <w:r>
        <w:rPr/>
        <w:t>&gt;�#����#yx#�o#��q�n�3�'�x��{;���F����u#��#�;-�#C�dεC#Ƽ\�b�:#�</w:t>
      </w:r>
      <w:r>
        <w:rPr/>
        <w:t>⺀�</w:t>
      </w:r>
      <w:r>
        <w:rPr/>
        <w:t>&gt;�{�2O�I#~¼QK���a</w:t>
      </w:r>
      <w:r>
        <w:rPr>
          <w:rtl w:val="true"/>
        </w:rPr>
        <w:t>ߥ</w:t>
      </w:r>
      <w:r>
        <w:rPr/>
        <w:t>��</w:t>
      </w:r>
      <w:r>
        <w:rPr/>
        <w:t>~�&gt;�#��fR��i�&lt;���}#_ʯF��C-�#����&amp;�;��#��:&lt;��#9#����{=���5�A,�#����&gt;�9�0&lt;gs�T��=�</w:t>
      </w:r>
      <w:r>
        <w:rPr>
          <w:rtl w:val="true"/>
        </w:rPr>
        <w:t>ח</w:t>
      </w:r>
      <w:r>
        <w:rPr/>
        <w:t>y�cM�U��}0�#�^��6"ƾ�</w:t>
      </w:r>
      <w:r>
        <w:rPr>
          <w:rtl w:val="true"/>
        </w:rPr>
        <w:t>מ</w:t>
      </w:r>
      <w:r>
        <w:rPr>
          <w:rtl w:val="true"/>
        </w:rPr>
        <w:t>[���</w:t>
      </w:r>
      <w:r>
        <w:rPr/>
        <w:t>%6</w:t>
      </w:r>
      <w:r>
        <w:rPr/>
        <w:t>�[l��1�9��՞U=?W</w:t>
        <w:tab/>
        <w:t>����`����i�&gt;C�ɽ��9�##&gt;�#)�}W{dZ����vt#(�#B#�n"�#zuC�7��FtvS:���-��;b�u-s�����|#��#�G^��X�#��U</w:t>
      </w:r>
      <w:r>
        <w:rPr/>
        <w:t>ޮ</w:t>
      </w:r>
      <w:r>
        <w:rPr/>
        <w:t>!��k#�p�9��Fy-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̘#^��#��y�P##wr=b[~�G��=</w:t>
        <w:br/>
        <w:t>8�u���=1R~�#�#�[</w:t>
      </w:r>
    </w:p>
    <w:p>
      <w:pPr>
        <w:pStyle w:val="PreformattedText"/>
        <w:bidi w:val="0"/>
        <w:jc w:val="left"/>
        <w:rPr/>
      </w:pPr>
      <w:r>
        <w:rPr/>
        <w:t>@.�aϐ�#ԇ�#&gt;#�U#��#{��#� �O}��*��˱#�'�{#=�s�_�'D#{c����X]</w:t>
      </w:r>
      <w:r>
        <w:rPr/>
        <w:t>쁽������</w:t>
      </w:r>
      <w:r>
        <w:rPr/>
        <w:t>k�͋#jq=��k�o^�1����3�}"����9��}����h���\</w:t>
      </w:r>
      <w:r>
        <w:rPr/>
        <w:t>٣</w:t>
      </w:r>
      <w:r>
        <w:rPr>
          <w:rtl w:val="true"/>
        </w:rPr>
        <w:t>�</w:t>
      </w:r>
      <w:r>
        <w:rPr>
          <w:rtl w:val="true"/>
        </w:rPr>
        <w:t>#</w:t>
      </w:r>
      <w:r>
        <w:rPr>
          <w:rtl w:val="true"/>
        </w:rPr>
        <w:t>޻</w:t>
      </w:r>
      <w:r>
        <w:rPr/>
        <w:t>z���g�a��!��</w:t>
      </w:r>
      <w:r>
        <w:rPr>
          <w:rtl w:val="true"/>
        </w:rPr>
        <w:t>ߜ</w:t>
      </w:r>
      <w:r>
        <w:rPr/>
        <w:t>�</w:t>
      </w:r>
      <w:r>
        <w:rPr/>
        <w:t>y,���{n#�u=�s&amp;�#����?��Cy�,��1��{����#�S/���Gx&lt;#5#�=�5Ú� ����#&lt;E���1��1#O#�\�=�y'�b#����s�=�|</w:t>
      </w:r>
      <w:r>
        <w:rPr>
          <w:rtl w:val="true"/>
        </w:rPr>
        <w:t>ߎ</w:t>
      </w:r>
      <w:r>
        <w:rPr/>
        <w:t>##�#B#!##�@f�#��#7�##&lt;#C#�e�#��#�!����ï~c��_[���4�Ź&amp;��1��9�rMx9�qx��?w\�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?�m�&gt;&gt;�ņZ����I�K?{��#����#��z#�q��#�:�s���A���kD&lt;b&gt;</w:t>
      </w:r>
      <w:r>
        <w:rPr/>
        <w:t>ﾶ</w:t>
      </w:r>
      <w:r>
        <w:rPr/>
        <w:t>Ƹ�V����vy��#V���Uk��u��Uq����#�X��X_{�0:#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υ�r�?]��#�p��-�s����#y�a���#</w:t>
      </w:r>
      <w:r>
        <w:rPr/>
        <w:t>㵡</w:t>
      </w:r>
      <w:r>
        <w:rPr/>
        <w:t>&gt;��7@�*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~�#�#���^}������i�}#�����c�s��C?�qf��#��3?�6�jZ&lt;z��b�c�8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y�8�~��2#q�z���#�`�K��(�0"�r��#�K�#E�U#�b1@�jO�#N�'�̐�&gt;i�uC#�Xl�;�!Ϟ&lt;�kzl�/��G�</w:t>
        <w:tab/>
        <w:t>O�</w:t>
      </w:r>
      <w:r>
        <w:rPr/>
        <w:t>ޫ��</w:t>
      </w:r>
      <w:r>
        <w:rPr/>
        <w:t>#@!�#B���n#��1n"�\��7��#�#�q�M�U-��#r\K�&lt;�#�#�!���C@�F#kf��=&lt;�:{�#��?��#s�c����\QWB=q=e�F�A��b</w:t>
      </w:r>
      <w:r>
        <w:rPr>
          <w:rtl w:val="true"/>
        </w:rPr>
        <w:t>ܣ�</w:t>
      </w:r>
      <w:r>
        <w:rPr/>
        <w:t>9</w:t>
      </w:r>
      <w:r>
        <w:rPr/>
        <w:t>��y_S���=</w:t>
      </w:r>
      <w:r>
        <w:rPr/>
        <w:t>౑�</w:t>
      </w:r>
      <w:r>
        <w:rPr/>
        <w:t>K�=�U�2�#����m���&lt;�,�Qc9�}#5#Tǽ�}��####�#��H9�+_�y?�#�ƪ��#�c~��{��_#�8Ǹ7͇��</w:t>
        <w:tab/>
        <w:t>#�x���ǜ���1g�c��#=Ҿ#�'�����#��</w:t>
      </w:r>
      <w:r>
        <w:rPr>
          <w:rtl w:val="true"/>
        </w:rPr>
        <w:t>׶</w:t>
      </w:r>
      <w:r>
        <w:rPr/>
        <w:t>��</w:t>
      </w:r>
      <w:r>
        <w:rPr/>
        <w:t>b�c�_�;0xh�k�_�+G�y��x[��#�#�#�?ʜqy���º�����</w:t>
      </w:r>
      <w:r>
        <w:rPr>
          <w:rtl w:val="true"/>
        </w:rPr>
        <w:t>׼</w:t>
      </w:r>
      <w:r>
        <w:rPr/>
        <w:t>w���q�}�c#��K��%�#���c��</w:t>
      </w:r>
      <w:r>
        <w:rPr>
          <w:rtl w:val="true"/>
        </w:rPr>
        <w:t>ں�</w:t>
      </w:r>
      <w:r>
        <w:rPr>
          <w:rtl w:val="true"/>
        </w:rPr>
        <w:t>#</w:t>
      </w:r>
      <w:r>
        <w:rPr/>
        <w:t>9</w:t>
      </w:r>
      <w:r>
        <w:rPr/>
        <w:t>x�Xy��6r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#���*^�#���y��#�}�&lt;��/�</w:t>
      </w:r>
      <w:r>
        <w:rPr/>
        <w:t>嵶</w:t>
      </w:r>
      <w:r>
        <w:rPr/>
        <w:t>u�x��uX�sw;:##B#!�xXpcx#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ņ\����##���u#��}��ygy#Q#O#{�kv���~#�!]C��F/"z�o�s��1�!?�.�C���;�[����,���5�#�#���Q�u�b)���e##?��P�=�O�5P_��W{�#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O��z���#|[P�*���#��#s�s�{V�)###�;ԧ�*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#��#�#�8�#��n�M���ka�#��Po�h��P,�X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b�;C��</w:t>
      </w:r>
      <w:r>
        <w:rPr>
          <w:rtl w:val="true"/>
        </w:rPr>
        <w:t>ה�</w:t>
      </w:r>
      <w:r>
        <w:rPr/>
        <w:t>8</w:t>
      </w:r>
      <w:r>
        <w:rPr/>
        <w:t>{�</w:t>
      </w:r>
      <w:r>
        <w:rPr/>
        <w:t>5</w:t>
      </w:r>
      <w:r>
        <w:rPr/>
        <w:t>�#�g��1O{r}��&lt;bU?�&lt;\�I##��:���(�.�փ��k��#�`�a��k�9�C�Y��_K�}&gt;Ɗ��&lt;�&gt;�q�a�,��k.��e_�c�=��x�'�#�#5�:�y�����Y�#̓|����</w:t>
      </w:r>
      <w:r>
        <w:rPr>
          <w:rtl w:val="true"/>
        </w:rPr>
        <w:t>߻</w:t>
      </w:r>
      <w:r>
        <w:rPr/>
        <w:t>%&gt;&gt;����yx��vt#(�#B#�\n#��efu#9#�6�M*�1��z��]�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Ƙ�6��_</w:t>
      </w:r>
      <w:r>
        <w:rPr/>
        <w:t>ㇿ������ͧ</w:t>
      </w:r>
      <w:r>
        <w:rPr/>
        <w:t>#�</w:t>
        <w:br/>
        <w:t>##6o�� ���</w:t>
      </w:r>
    </w:p>
    <w:p>
      <w:pPr>
        <w:pStyle w:val="PreformattedText"/>
        <w:bidi w:val="0"/>
        <w:jc w:val="left"/>
        <w:rPr/>
      </w:pPr>
      <w:r>
        <w:rPr/>
        <w:t>7�i��Y�*#��X�q0y��#���</w:t>
      </w:r>
      <w:r>
        <w:rPr>
          <w:rtl w:val="true"/>
        </w:rPr>
        <w:t>ה</w:t>
      </w:r>
      <w:r>
        <w:rPr/>
        <w:t>#b�S#���2�=R|</w:t>
        <w:br/>
        <w:t>y���#�</w:t>
      </w:r>
    </w:p>
    <w:p>
      <w:pPr>
        <w:pStyle w:val="PreformattedText"/>
        <w:bidi w:val="0"/>
        <w:jc w:val="left"/>
        <w:rPr/>
      </w:pPr>
      <w:r>
        <w:rPr/>
        <w:t>{��b��c�&gt;�&lt;�#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D-��#��#p���#�9F���=uOz�6��#}�]W�ED#�#�1��4�\�]��� �#C#�#~�#1�ӾC��^��]Wx&lt;#9��U�ZÛ��Y_���5#�ep�Q�ϯ�QS��q�#�#�^�Xx1#5#����</w:t>
        <w:tab/>
        <w:t>�b��_��4�Zī\�����`�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?@��s��у�}l##A�P,�p&gt;֍��~������5@]�D����uA[G�</w:t>
      </w:r>
      <w:r>
        <w:rPr>
          <w:rtl w:val="true"/>
        </w:rPr>
        <w:t>ל</w:t>
      </w:r>
      <w:r>
        <w:rPr>
          <w:rtl w:val="true"/>
        </w:rPr>
        <w:t>[�</w:t>
      </w:r>
      <w:r>
        <w:rPr/>
        <w:t>9</w:t>
      </w: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�&lt;&lt;&gt;#j�y�&gt;N����RsY#�x]��uC��m���#�#B#!ă��H�|�A��F�i��8"~��O[#�wR���xi�#��u���U�#ǚ��#��#�v����}+F�</w:t>
      </w:r>
      <w:r>
        <w:rPr/>
        <w:t>ُ</w:t>
      </w:r>
      <w:r>
        <w:rPr/>
        <w:t>#�7~�#�}����/�,s#�</w:t>
      </w:r>
      <w:r>
        <w:rPr>
          <w:rtl w:val="true"/>
        </w:rPr>
        <w:t>ژ</w:t>
      </w:r>
      <w:r>
        <w:rPr/>
        <w:t>�</w:t>
      </w:r>
      <w:r>
        <w:rPr/>
        <w:t>XsM�&lt;ξ�#��#ʱw����1�#1��5�#s�҈���̼����^y�/y#Fk�A�1�&gt;��9�</w:t>
      </w:r>
      <w:r>
        <w:rPr>
          <w:rtl w:val="true"/>
        </w:rPr>
        <w:t>ڊ</w:t>
      </w:r>
      <w:r>
        <w:rPr/>
        <w:t>�</w:t>
      </w:r>
      <w:r>
        <w:rPr/>
        <w:t>#�Wx#��b&lt;������</w:t>
      </w:r>
      <w:r>
        <w:rPr/>
        <w:t>뾡</w:t>
      </w:r>
      <w:r>
        <w:rPr/>
        <w:t>֠</w:t>
      </w:r>
      <w:r>
        <w:rPr/>
        <w:t>#j����I_��7j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cY���G�l#��:�9�Z�+����[�b����xmԻw�/{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Op&gt;�y�^#�5#��y�&gt;����2�zp</w:t>
      </w:r>
      <w:r>
        <w:rPr/>
        <w:t>튍</w:t>
      </w:r>
      <w:r>
        <w:rPr/>
        <w:t>=-ǽ��Ǉ��k#j��K�%�~LU?�1��{9��#j#U�b#�#�}���##�&gt;�wx�L���m#}|�����#��'�V1�_�)�T��_����/�#�u�O�c���W�(ǽ9��}�=#�/�#�A#�B#!�#���0��$n#���@�����9�&gt;qg7��c�v��#��e�#��a#�F#�#�#��~�##~?l�}}n##�G��3��y�7�=os�3\W���bK</w:t>
      </w:r>
    </w:p>
    <w:p>
      <w:pPr>
        <w:pStyle w:val="PreformattedText"/>
        <w:bidi w:val="0"/>
        <w:jc w:val="left"/>
        <w:rPr/>
      </w:pPr>
      <w:r>
        <w:rPr/>
        <w:t>##P#��o#ѓ�1�#��g#���m�V���s�7�=�#��X# 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/���#�#��"F�%G�j=c��</w:t>
      </w:r>
      <w:r>
        <w:rPr>
          <w:rtl w:val="true"/>
        </w:rPr>
        <w:t>׭</w:t>
      </w:r>
      <w:r>
        <w:rPr/>
        <w:t>r#�5ims�W�Nĩ��#�}#o1χ#�o#5��P�0wV=�V��\Sz�</w:t>
      </w:r>
      <w:r>
        <w:rPr/>
        <w:t>؏</w:t>
      </w:r>
      <w:r>
        <w:rPr/>
        <w:t>bG�_�#���_���M#�f�0�x�#��s��y���y?Z��� ��-zD���#��C�Ч"�*�i#�o�</w:t>
      </w:r>
      <w:r>
        <w:rPr>
          <w:rtl w:val="true"/>
        </w:rPr>
        <w:t>ߐ</w:t>
      </w:r>
      <w:r>
        <w:rPr>
          <w:rtl w:val="true"/>
        </w:rPr>
        <w:t>'#��</w:t>
      </w:r>
      <w:r>
        <w:rPr>
          <w:rtl w:val="true"/>
        </w:rPr>
        <w:t>ں��</w:t>
      </w:r>
      <w:r>
        <w:rPr/>
        <w:t>5</w:t>
      </w:r>
      <w:r>
        <w:rPr/>
        <w:t>C=��QyW�D�g��\�t��s�U��^�s��!��F��An5�����</w:t>
      </w:r>
      <w:r>
        <w:rPr>
          <w:rtl w:val="true"/>
        </w:rPr>
        <w:t>ړ</w:t>
      </w:r>
      <w:r>
        <w:rPr/>
        <w:t>���</w:t>
      </w:r>
      <w:r>
        <w:rPr/>
        <w:t>{+��{�{M�#�I�}�1�Y��ҿMĥ�&lt;��#@!�#B��e�I#=�n���Ӏ���Po9h��</w:t>
      </w:r>
      <w:r>
        <w:rPr/>
        <w:t>۳�</w:t>
      </w:r>
      <w:r>
        <w:rPr/>
        <w:t>9#���</w:t>
      </w:r>
      <w:r>
        <w:rPr/>
        <w:t>퀰</w:t>
      </w:r>
      <w:r>
        <w:rPr/>
        <w:t>##��� 0��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8����h?�k�#�</w:t>
      </w:r>
      <w:r>
        <w:rPr/>
        <w:t>泹���</w:t>
      </w:r>
      <w:r>
        <w:rPr/>
        <w:t>p#���J�Z+�r��n��#������</w:t>
      </w:r>
      <w:r>
        <w:rPr>
          <w:rtl w:val="true"/>
        </w:rPr>
        <w:t>ڼ</w:t>
      </w:r>
      <w:r>
        <w:rPr/>
        <w:t>��</w:t>
      </w:r>
      <w:r>
        <w:rPr/>
        <w:t>ӈ��w�</w:t>
      </w:r>
    </w:p>
    <w:p>
      <w:pPr>
        <w:pStyle w:val="PreformattedText"/>
        <w:bidi w:val="0"/>
        <w:jc w:val="left"/>
        <w:rPr/>
      </w:pPr>
      <w:r>
        <w:rPr/>
        <w:t>y����#��</w:t>
      </w:r>
      <w:r>
        <w:rPr/>
        <w:t>쳽</w:t>
      </w:r>
      <w:r>
        <w:rPr/>
        <w:t>xͤ#�</w:t>
      </w:r>
      <w:r>
        <w:rPr>
          <w:rtl w:val="true"/>
        </w:rPr>
        <w:t>ټ</w:t>
      </w:r>
      <w:r>
        <w:rPr/>
        <w:t>Z#��&lt;�#�B��#����#\���=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w�ε�=ι��k��#�R-|6����#o�5��q*?X��#P##_W��r#�����1</w:t>
      </w:r>
      <w:r>
        <w:rPr/>
        <w:t>쁵���</w:t>
      </w:r>
      <w:r>
        <w:rPr/>
        <w:t>X�{ӿ#D��s��[</w:t>
      </w:r>
    </w:p>
    <w:p>
      <w:pPr>
        <w:pStyle w:val="PreformattedText"/>
        <w:bidi w:val="0"/>
        <w:jc w:val="left"/>
        <w:rPr/>
      </w:pPr>
      <w:r>
        <w:rPr/>
        <w:t>{��#]ê��9��j�~��#=?{##g�#�+���Y֎{�#��.ld#Ǉ��#�&lt;�&lt;ϱF�*��&lt;7�1ǚb����1�r|�X�=A���Go�#�=y��C#cQ�����e&lt;ǀ?6�pm�#�#����AԐ��E�9��~D_���</w:t>
        <w:tab/>
        <w:t>#y��x��P�#�#q�s���V�kq;:##B#!�xX�o#󍨭��7�6.?һ#������/�##���$�}R#={��V�u#���_�z?#�B�ş���:�͋&gt;�q�XS��y��h=�hm��"��gz!&gt;�#�q?�6���</w:t>
      </w:r>
      <w:r>
        <w:rPr>
          <w:rtl w:val="true"/>
        </w:rPr>
        <w:t>׀</w:t>
      </w:r>
      <w:r>
        <w:rPr/>
        <w:t>�</w:t>
      </w:r>
      <w:r>
        <w:rPr/>
        <w:t>s���g�Ŝ���'zq|�#�/��:��1?��"</w:t>
      </w:r>
      <w:r>
        <w:rPr/>
        <w:t>ְ</w:t>
      </w:r>
      <w:r>
        <w:rPr/>
        <w:t>=x�ռ�!�5�&lt;g##^P��#�Nh�a/</w:t>
      </w:r>
      <w:r>
        <w:rPr/>
        <w:t>璣</w:t>
      </w:r>
      <w:r>
        <w:rPr/>
        <w:t>#ɾ��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z������2��{�</w:t>
      </w:r>
      <w:r>
        <w:rPr/>
        <w:t>֘</w:t>
      </w:r>
      <w:r>
        <w:rPr/>
        <w:t>;��##�Q��#b�˱�է}ËǓ�F�����sX#y��#��9�|a��h��s���#�#</w:t>
      </w:r>
      <w:r>
        <w:rPr/>
        <w:t>؇��</w:t>
      </w:r>
      <w:r>
        <w:rPr/>
        <w:t>a#�q�s#��ǜ�9�{З�c�!��^���&lt;�}=�9ƹF������y��#y�3�#��/�#�s|#����5 �q���x�!G1^#q��b�_Ը#�2�#�-�9̣~X_</w:t>
      </w:r>
      <w:r>
        <w:rPr>
          <w:rtl w:val="true"/>
        </w:rPr>
        <w:t>ރ</w:t>
      </w:r>
      <w:r>
        <w:rPr/>
        <w:t>���</w:t>
      </w:r>
      <w:r>
        <w:rPr/>
        <w:t>G�u�s�{yl�#X���#�e#{&lt;��#@!�#B�G����#�Ս%�N�Y�o��I&gt;��a#�C?���?#�����u���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#7l#��'#�#�#�����X��c#�m�#0�i�/1�@-|X�c#�uG#9Z#5U#P��gc#���b#u��z�1�1�u�9{���9#�4G##�#�pM���k6{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M��.=�#\Kk�#{f�x##�&lt;Q��#����</w:t>
      </w:r>
      <w:r>
        <w:rPr>
          <w:rtl w:val="true"/>
        </w:rPr>
        <w:t>׸</w:t>
      </w:r>
      <w:r>
        <w:rPr/>
        <w:t>&gt;��k�y�Uլ���</w:t>
      </w:r>
      <w:r>
        <w:rPr/>
        <w:t>ׁ</w:t>
      </w:r>
      <w:r>
        <w:rPr/>
        <w:t>#}V{��=�?�u#{s��O</w:t>
      </w:r>
      <w:r>
        <w:rPr>
          <w:rtl w:val="true"/>
        </w:rPr>
        <w:t>ڃ</w:t>
      </w:r>
      <w:r>
        <w:rPr/>
        <w:t>�</w:t>
      </w:r>
      <w:r>
        <w:rPr/>
        <w:t>XG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ܷ��</w:t>
      </w:r>
      <w:r>
        <w:rPr/>
        <w:t>*�9�U��Q����z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`N�c�&lt;�ͱ&gt;r��=��##�z(�Xy�&gt;m�</w:t>
      </w:r>
      <w:r>
        <w:rPr/>
        <w:t>ꍹ��</w:t>
      </w:r>
      <w:r>
        <w:rPr/>
        <w:t>#|#�z����=X���cM=S��h��&amp;b��i</w:t>
      </w:r>
      <w:r>
        <w:rPr/>
        <w:t>ׁ</w:t>
      </w:r>
      <w:r>
        <w:rPr>
          <w:rtl w:val="true"/>
        </w:rPr>
        <w:t>׈</w:t>
      </w:r>
      <w:r>
        <w:rPr/>
        <w:t>z#�Nx�|#�#Ɣ+{#KMzϡ�Ƙ��h����L��u�5��#��u��9�#GM�y��#�@#�B#!�#�</w:t>
        <w:br/>
        <w:t>�x#7��&lt;n6�#��]#�m|�g��#��ok���xq��7�}��^�Xs����5&gt;yh?</w:t>
        <w:br/>
        <w:t>l���#~���ƞ�##F�#=��a/x#�u�E�3���#�7�y~�Y�#�#�cN�/�9#9�U�ƥ���n�oV��c��C_#�����z.��K_z�)���#��P��#�{</w:t>
      </w:r>
    </w:p>
    <w:p>
      <w:pPr>
        <w:pStyle w:val="PreformattedText"/>
        <w:bidi w:val="0"/>
        <w:jc w:val="left"/>
        <w:rPr/>
      </w:pPr>
      <w:r>
        <w:rPr/>
        <w:t>`c���}�v���p�#��#u)�sC&lt;�͓}#�#��^^o�W=�</w:t>
      </w:r>
      <w:r>
        <w:rPr>
          <w:rtl w:val="true"/>
        </w:rPr>
        <w:t>܋</w:t>
      </w:r>
      <w:r>
        <w:rPr/>
        <w:t>�</w:t>
      </w:r>
      <w:r>
        <w:rPr/>
        <w:t>^�՞��_����y����/��</w:t>
      </w:r>
    </w:p>
    <w:p>
      <w:pPr>
        <w:pStyle w:val="PreformattedText"/>
        <w:bidi w:val="0"/>
        <w:jc w:val="left"/>
        <w:rPr/>
      </w:pPr>
      <w:r>
        <w:rPr/>
        <w:t>u�9|�O��C��#�#��z���*o��U��u#u�G���:F�a�����Z�3��ơ�_#�cn#�\η��#�i�Ţ6C=����z��#�#���K ##�#s�#[��#H�S�0�#���0#&gt;�9^����m�zs��/��fя{!��#g�#������5#��3@.ŗZ�#=�=l~;��#��OB#!�#B#!�#B�</w:t>
      </w:r>
      <w:r>
        <w:rPr>
          <w:rtl w:val="true"/>
        </w:rPr>
        <w:t>׉</w:t>
      </w:r>
      <w:r>
        <w:rPr/>
        <w:t>##�#B#!�#B#!�x��#P#!�#B#!�#B�W�##�#B#!�#B#!�x��#P#!�#B#!�#B�W�##�#B#!�#B#!�x��#P#!�#B#!�#B�W�##�#B#!�#B#!�x��#P#!�#B#!�#B�W�##�#B#!�#B#!�x��#P#!�#B#!�#B�W�##�#B#!�#B#!�x��#P#!�#B#!�#B�W�##�#B#!�#B#!�x��#P#!�#B#!�#B�W�##�#B#!�#B#!�x��#P#!�#B#!�#B�W�##�#B#!�#B#!�x��#P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_�</w:t>
      </w:r>
      <w:r>
        <w:rPr>
          <w:rtl w:val="true"/>
        </w:rPr>
        <w:t>۾</w:t>
      </w:r>
      <w:r>
        <w:rPr/>
        <w:t>��</w:t>
      </w:r>
      <w:r>
        <w:rPr/>
        <w:tab/>
        <w:t>!�#B#!�#B�###�����#�L����~#Xy�#B#!�#B#!�###�#�w��#�?���|�{����#�7���\z�������/�B�F�~#�D�'qO�~#�D�'qO�~#o###�#˯�-��#��##Z�&gt;�g�����#����%b�♣&gt;p���Zx��A�������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z?</w:t>
      </w:r>
      <w:r>
        <w:rPr>
          <w:rtl w:val="true"/>
        </w:rPr>
        <w:t>ݗ</w:t>
      </w:r>
      <w:r>
        <w:rPr/>
        <w:t>w������x���Kyn�*#�*�ZѿO/�G|/&gt;���?��^</w:t>
      </w:r>
      <w:r>
        <w:rPr/>
        <w:t>߬</w:t>
      </w:r>
      <w:r>
        <w:rPr/>
        <w:t>~#7�r�#:##/#;������E��?`���i@�����#r/#S#�#�#��#[��ȣ� ��zAU�#�Z��#��z��-�</w:t>
      </w:r>
      <w:r>
        <w:rPr/>
        <w:t>߯�</w:t>
      </w:r>
      <w:r>
        <w:rPr/>
        <w:t>y�����B�`_���#U�#{~�ʽ4#��#U�3��#�r#�r��G���^+\+�3\S�&lt;���?��^</w:t>
      </w:r>
      <w:r>
        <w:rPr/>
        <w:t>߬�</w:t>
      </w:r>
      <w:r>
        <w:rPr/>
        <w:t>l\�C#���a�#��O��#�g�c�#�&lt;�p����V##�d�*�c�{���#&lt;�7�P�;õ=����{�Z�T��#s/U�����~���Q*m</w:t>
      </w:r>
      <w:r>
        <w:rPr/>
        <w:t>岸</w:t>
      </w:r>
      <w:r>
        <w:rPr/>
        <w:t>W#�r��K|?</w:t>
      </w:r>
      <w:r>
        <w:rPr>
          <w:rtl w:val="true"/>
        </w:rPr>
        <w:t>ݪ</w:t>
      </w:r>
      <w:r>
        <w:rPr/>
        <w:t>3</w:t>
      </w:r>
      <w:r>
        <w:rPr/>
        <w:t>�����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ʽ$#�</w:t>
      </w:r>
      <w:r>
        <w:rPr>
          <w:rtl w:val="true"/>
        </w:rPr>
        <w:t>ߧ</w:t>
      </w:r>
      <w:r>
        <w:rPr/>
        <w:t>[�W��#eO��#�#�^#/��Ti�W�{</w:t>
        <w:tab/>
        <w:t>�r�#�#��-�*�#y��nyN����r��#�#[=r.����#P�(��}�;���|�~��##��#���A��m�u�;���#a�v+#�&lt;�R�{�Y�s�#7�����#�Ь/Ƴ�z]�</w:t>
      </w:r>
      <w:r>
        <w:rPr>
          <w:rtl w:val="true"/>
        </w:rPr>
        <w:t>ܧ</w:t>
      </w:r>
      <w:r>
        <w:rPr/>
        <w:t>#:#�bϿ�n���#�U���9^�b+VU���%C�������{��k|n^���^��o�c �s#qS�oQyr,�g���%��nk�@U�(g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</w:t>
      </w:r>
      <w:r>
        <w:rPr/>
        <w:t>ַ��</w:t>
      </w:r>
      <w:r>
        <w:rPr/>
        <w:t>=7�z����g���U�������#����#P�#~��������_��#</w:t>
        <w:tab/>
        <w:t>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h��G��=q�^M�8�=ʻ���x�������r�b�ŏpKm�5���l��r#{���s�#��FV�1XU��9^�b�Ϫ&lt;#��?7/���&gt;����j��l#�ʽD^���]&lt;P�#{y#{x�9�#</w:t>
      </w:r>
      <w:r>
        <w:rPr>
          <w:rtl w:val="true"/>
        </w:rPr>
        <w:t>ߢ</w:t>
      </w:r>
      <w:r>
        <w:rPr/>
        <w:t>��</w:t>
      </w:r>
      <w:r>
        <w:rPr/>
        <w:t>X^�b��K&lt;���ktk}V����FU���Zo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^����#̴��)�#��#�x#</w:t>
      </w:r>
      <w:r>
        <w:rPr>
          <w:rtl w:val="true"/>
        </w:rPr>
        <w:t>ا</w:t>
      </w:r>
      <w:r>
        <w:rPr/>
        <w:t>�</w:t>
      </w:r>
      <w:r>
        <w:rPr/>
        <w:t>L����#����w}���!�5���c���1^�s�g���]��#"[b/��b̭��\��##U9#�r#{</w:t>
      </w:r>
      <w:r>
        <w:rPr>
          <w:rtl w:val="true"/>
        </w:rPr>
        <w:t>޽</w:t>
      </w:r>
      <w:r>
        <w:rPr/>
        <w:t>�</w:t>
      </w:r>
      <w:r>
        <w:rPr/>
        <w:t>s�V���z/��#^�&lt;#��!�l�_#/������j?(Ǚ��Vn#����K�%������|α8���#3#��,�E�ɱ��Ş���~����,^����#��c&lt;���o�[��G�:Ö*o��qMMŽ��s�#P&lt;;8����w�'�p�h�"��#�4�C�q#���,#�r̵�z#</w:t>
      </w:r>
      <w:r>
        <w:rPr>
          <w:rtl w:val="true"/>
        </w:rPr>
        <w:t>ת</w:t>
      </w:r>
      <w:r>
        <w:rPr/>
        <w:t>���</w:t>
      </w:r>
      <w:r>
        <w:rPr/>
        <w:t>&lt;��!�q��#�����#q#�W�-�j�*�@U.����?7�����#7�</w:t>
      </w:r>
      <w:r>
        <w:rPr>
          <w:rtl w:val="true"/>
        </w:rPr>
        <w:t>ܔ</w:t>
      </w:r>
      <w:r>
        <w:rPr/>
        <w:t>}#���&lt;�B�=9�����{i����YU=�P��r#@U#���=s��K|?�s��#�</w:t>
      </w:r>
      <w:r>
        <w:rPr/>
        <w:t>ܽ���</w:t>
      </w:r>
      <w:r>
        <w:rPr/>
        <w:t>8�#U�Q��</w:t>
      </w:r>
      <w:r>
        <w:rPr/>
        <w:t>䥽����</w:t>
      </w:r>
      <w:r>
        <w:rPr/>
        <w:t>93�W�[i/obό[�[�R�#&lt;���Yf�#�#�T#�#�^}�9t#(�#����.�{�#?�1b�#b;#��#�#&amp;��8#���W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嘣</w:t>
      </w:r>
      <w:r>
        <w:rPr/>
        <w:t>&gt;f�f+7</w:t>
      </w:r>
      <w:r>
        <w:rPr/>
        <w:t>㚚</w:t>
      </w:r>
      <w:r>
        <w:rPr/>
        <w:t>w�K��#�Y���^,�+�&lt;P���k�m�@U��wϷ�n�����R</w:t>
      </w:r>
      <w:r>
        <w:rPr/>
        <w:t>嫨�</w:t>
      </w:r>
      <w:r>
        <w:rPr/>
        <w:t>9�^K����x��#�y#g�#b/�"f��\f��b#��='/��'�3U���J�y#q?�#��Y�9yi�'~~x���#{</w:t>
      </w:r>
      <w:r>
        <w:rPr>
          <w:rtl w:val="true"/>
        </w:rPr>
        <w:t>޽</w:t>
      </w:r>
      <w:r>
        <w:rPr/>
        <w:t>���</w:t>
      </w:r>
      <w:r>
        <w:rPr/>
        <w:t>A&gt;+</w:t>
      </w:r>
      <w:r>
        <w:rPr/>
        <w:t>珮�</w:t>
      </w:r>
      <w:r>
        <w:rPr/>
        <w:t>ks��Kz?�S�/��8�#��S�#��q���#�x#���p��##+ϵ</w:t>
      </w:r>
      <w:r>
        <w:rPr>
          <w:rtl w:val="true"/>
        </w:rPr>
        <w:t>ا</w:t>
      </w:r>
      <w:r>
        <w:rPr/>
        <w:t>��</w:t>
      </w:r>
      <w:r>
        <w:rPr/>
        <w:t>#�t�#Д�P�a�q�g��f�r�Q#�U3����V�x�##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z#b��Z����3�*#n�?7o��#���A���g�:�</w:t>
        <w:tab/>
        <w:t>����Q=�[#��y�&lt;4��r.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ǯ#�zn#�</w:t>
      </w:r>
      <w:r>
        <w:rPr>
          <w:rtl w:val="true"/>
        </w:rPr>
        <w:t>ߧ</w:t>
      </w:r>
      <w:r>
        <w:rPr/>
        <w:t>#1</w:t>
      </w:r>
      <w:r>
        <w:rPr/>
        <w:t>p�r#^��</w:t>
      </w:r>
      <w:r>
        <w:rPr/>
        <w:t>뷔��</w:t>
      </w:r>
      <w:r>
        <w:rPr/>
        <w:t>z#{N^����#�3[��F%�gy#�����&lt;��&amp;�qn#7U�����#��9�#{��#{�����xw�#P�w���~W��~����ʯ�m���������Sa�k#�8n�#{r��#{yp��l��r����{.#�###�*#�#�){2�#��g�u\_ŷ�jX9�|##�J�^��k~�g�w#V����h�E�#�*�\��o��&lt;OP�c�&lt;U~#3�y#������n�Q�}���</w:t>
      </w:r>
      <w:r>
        <w:rPr>
          <w:rtl w:val="true"/>
        </w:rPr>
        <w:t>ح</w:t>
      </w:r>
      <w:r>
        <w:rPr/>
        <w:t>�</w:t>
      </w:r>
      <w:r>
        <w:rPr/>
        <w:t>z�UՃ�&lt;9�</w:t>
      </w:r>
      <w:r>
        <w:rPr>
          <w:rtl w:val="true"/>
        </w:rPr>
        <w:t>׳</w:t>
      </w:r>
      <w:r>
        <w:rPr/>
        <w:t>�</w:t>
      </w:r>
      <w:r>
        <w:rPr/>
        <w:t>s���O����Yl+~o�&gt;y��&lt;�#��W1S��#^��{=g�&gt;#?2�l��#a���</w:t>
      </w:r>
      <w:r>
        <w:rPr>
          <w:rtl w:val="true"/>
        </w:rPr>
        <w:t>ݡ</w:t>
      </w:r>
      <w:r>
        <w:rPr>
          <w:rtl w:val="true"/>
        </w:rPr>
        <w:t>#@�^��?�</w:t>
      </w:r>
      <w:r>
        <w:rPr/>
        <w:t>1</w:t>
      </w:r>
      <w:r>
        <w:rPr>
          <w:rtl w:val="true"/>
        </w:rPr>
        <w:t>ݿ��מ</w:t>
      </w:r>
      <w:r>
        <w:rPr>
          <w:rtl w:val="true"/>
        </w:rPr>
        <w:t>~�#���^�#�</w:t>
      </w:r>
      <w:r>
        <w:rPr/>
        <w:t>٧</w:t>
      </w:r>
      <w:r>
        <w:rPr/>
        <w:t>#����ϱC@S^�86��u��#�=��L]���1����V�x�o8�x^�x#��#��=��</w:t>
      </w:r>
      <w:r>
        <w:rPr/>
        <w:t>߬</w:t>
      </w:r>
      <w:r>
        <w:rPr/>
        <w:t>f+n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Uq��n���}�Y?�u��#cf#�8�})��o��&lt;�G���9S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^39#q�"{x��ƣ���cy}/f}g�#��sT��9yi�����,�#�U�_�Κ�#�@[1�=/����;�}&gt;o��l��ʝ#}0b~F�#��#�x�����_�_��k��Z��#f]s#��}�#�u��Zgf�Y|���Yn#7�r�ţ#���&lt;#�z��x�1{��\��</w:t>
      </w:r>
      <w:r>
        <w:rPr>
          <w:rtl w:val="true"/>
        </w:rPr>
        <w:t>׌</w:t>
      </w:r>
      <w:r>
        <w:rPr/>
        <w:t>����</w:t>
      </w:r>
      <w:r>
        <w:rPr/>
        <w:t>#{���-��Ϫ�e�#�1��@��Y�&gt;/���</w:t>
      </w:r>
    </w:p>
    <w:p>
      <w:pPr>
        <w:pStyle w:val="PreformattedText"/>
        <w:bidi w:val="0"/>
        <w:jc w:val="left"/>
        <w:rPr/>
      </w:pPr>
      <w:r>
        <w:rPr/>
        <w:t>љ�</w:t>
      </w:r>
      <w:r>
        <w:rPr/>
        <w:t>눗</w:t>
      </w:r>
      <w:r>
        <w:rPr/>
        <w:t>=PΛ8�x�UT&gt;(�+�ok��ƣ��T�3�j</w:t>
      </w:r>
      <w:r>
        <w:rPr/>
        <w:t>ֳ�</w:t>
      </w:r>
      <w:r>
        <w:rPr/>
        <w:t>W#�V�#��Y�9yi���@9��k��#�#��9�-</w:t>
      </w:r>
      <w:r>
        <w:rPr/>
        <w:t>؃</w:t>
      </w:r>
      <w:r>
        <w:rPr/>
        <w:t>9�&lt;�����#��#�qM5�\�Y##��E#��Y�ÿ�#@�t�����+����/�58#���oa�)�y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|�,?�o�U3����V�x�o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V���z#cr������#gj�*w��#{���-��gl���8�#SŶ��o</w:t>
      </w:r>
      <w:r>
        <w:rPr/>
        <w:t>垓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U=���[��+�7���</w:t>
      </w:r>
      <w:r>
        <w:rPr/>
        <w:t>ޭ</w:t>
      </w:r>
      <w:r>
        <w:rPr/>
        <w:t>5�_#��c�W�@U#��gU�`��yn^���z�8���,��-ʽ#�0Vs#�#���#x���;#��33#�g�ka�r��x��#P&lt;+[#�����T���=##�Y.�򜁪x�1����z#��,nl</w:t>
      </w:r>
      <w:r>
        <w:rPr/>
        <w:t>型�</w:t>
      </w:r>
      <w:r>
        <w:rPr/>
        <w:t>p #Uy#���u&amp;��z�Q�#U�3@U&lt;��</w:t>
      </w:r>
      <w:r>
        <w:rPr>
          <w:rtl w:val="true"/>
        </w:rPr>
        <w:t>ث��</w:t>
      </w:r>
      <w:r>
        <w:rPr>
          <w:rtl w:val="true"/>
        </w:rPr>
        <w:t>?</w:t>
      </w:r>
      <w:r>
        <w:rPr/>
        <w:t>7</w:t>
      </w:r>
      <w:r>
        <w:rPr/>
        <w:t>o��^#U9�L��[s#�{@U���='��#�*#�|���^|#�#�Pys��&lt;i&lt;¿O{1�38�s�M#cf�Y�∷�#U�{N^��)??{kf��ů��#�jn��(\��̣��#�r��&lt;����5@U��#���C#��Y�##�_�5�~t�~����#�=�9w�#��C�T�1VT�*����#[5U��s�W���Q#DX{�L��u#��L������1�cm�</w:t>
      </w:r>
      <w:r>
        <w:rPr/>
        <w:t>ؑ</w:t>
      </w:r>
      <w:r>
        <w:rPr/>
        <w:t>#����e�x�x����~���o�s��G�G���</w:t>
      </w:r>
      <w:r>
        <w:rPr/>
        <w:t>埋</w:t>
      </w:r>
      <w:r>
        <w:rPr/>
        <w:t>G����{n9�Uy�Y|#T�fT�#�5ϫ�s�#�&gt;�b`/g�5��x�#�#�r#�*��xi�J9�kf����+��9+ǱF�</w:t>
      </w:r>
      <w:r>
        <w:rPr>
          <w:rtl w:val="true"/>
        </w:rPr>
        <w:t>י</w:t>
      </w:r>
      <w:r>
        <w:rPr/>
        <w:t>*_�^#/��wP�3�*ǰ�R�8����#U��3^q?t#(���#��C&lt;�#¦#��##��g1�#Y�e#3���[l�T9�XU�%�R�������#�e�&lt;9��3�oo=�c</w:t>
      </w:r>
    </w:p>
    <w:p>
      <w:pPr>
        <w:pStyle w:val="PreformattedText"/>
        <w:bidi w:val="0"/>
        <w:jc w:val="left"/>
        <w:rPr/>
      </w:pPr>
      <w:r>
        <w:rPr/>
        <w:t>q���#�˃#�#��</w:t>
      </w:r>
      <w:r>
        <w:rPr/>
        <w:t>䵿�</w:t>
      </w:r>
      <w:r>
        <w:rPr/>
        <w:t>+���&lt;9�k�c</w:t>
      </w:r>
    </w:p>
    <w:p>
      <w:pPr>
        <w:pStyle w:val="PreformattedText"/>
        <w:bidi w:val="0"/>
        <w:jc w:val="left"/>
        <w:rPr/>
      </w:pPr>
      <w:r>
        <w:rPr/>
        <w:t>q|�#�#���%Ct���6+�x���1,��gF��u��Z?'/��������|^�`#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ʃ��K���O[9c��8ϱ6ql��y#�9Ǡ#�53�AU��#����b3��s#</w:t>
      </w:r>
      <w:r>
        <w:rPr>
          <w:rtl w:val="true"/>
        </w:rPr>
        <w:t>ڋ</w:t>
      </w:r>
      <w:r>
        <w:rPr/>
        <w:t>U@{�=���}�#�xV^�#`#?BU��s�����#gj*/+�^</w:t>
        <w:br/>
        <w:t>/�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֑</w:t>
      </w:r>
      <w:r>
        <w:rPr/>
        <w:t>#Ϸb�=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+��r�</w:t>
      </w:r>
      <w:r>
        <w:rPr>
          <w:rtl w:val="true"/>
        </w:rPr>
        <w:t>׈</w:t>
      </w:r>
      <w:r>
        <w:rPr/>
        <w:t>�</w:t>
      </w:r>
      <w:r>
        <w:rPr/>
        <w:t>r�#�r�V�9�{.^��=��#{���5ϱ6ql�#�#���#�!���#�r�V�`�r9�a#�yīy�~N#���b�_�X���X^�Q��#�q��\&lt;��</w:t>
        <w:tab/>
        <w:t>�r#�#�9S��</w:t>
      </w:r>
      <w:r>
        <w:rPr/>
        <w:t>䵉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c�1S�3P�{</w:t>
        <w:tab/>
        <w:t>&lt;��*O#��,7c/#�*�#�Ԉ��#�xV^�# ���#][W���@U#@U�y���W9&amp;���Xfϓ�g�u#GT�1g��Y�#�q��#����^,�X�#�&lt;��x#��cU���K�#�#�zWdo#��x#V�</w:t>
      </w:r>
      <w:r>
        <w:rPr/>
        <w:t>㹉����</w:t>
      </w:r>
      <w:r>
        <w:rPr/>
        <w:t>9yI�'(��#�f���c�x�3�kT�y#^�OU�T�X�g_^g��#�@U#�&lt;�H|#��='�t�#�*W#/���#�r[p�5�^�8:##��###fU�-�jf�Y|��#��U���s��A?�</w:t>
      </w:r>
      <w:r>
        <w:rPr/>
        <w:t>칮�</w:t>
      </w:r>
      <w:r>
        <w:rPr/>
        <w:t>Y9�ɞ��q��\��A����}���#T�#ʱ&lt;�#�\��r�Qy��-�*W���G`a�q�29���s��O/���#U}^#/�</w:t>
      </w:r>
      <w:r>
        <w:rPr>
          <w:rtl w:val="true"/>
        </w:rPr>
        <w:t>ߧ</w:t>
      </w:r>
      <w:r>
        <w:rPr/>
        <w:t>��</w:t>
      </w:r>
      <w:r>
        <w:rPr/>
        <w:t>C#;</w:t>
        <w:br/>
        <w:t>�#���s��Ty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{##��wP�#U�Z�&gt;{@U��W�###�g���o��&lt;~�o�?��s`v#����_��k##�</w:t>
        <w:br/>
        <w:t>�*#��=#o�#X�����#�o#+ǰ�@U�5����'z?]��c��##���=y�</w:t>
      </w:r>
      <w:r>
        <w:rPr/>
        <w:t>立�</w:t>
      </w:r>
      <w:r>
        <w:rPr/>
        <w:t>###�g���#�?T�#��##���d��9'^/�A#o</w:t>
        <w:tab/>
        <w:t>���=��I�#���=��I�#���[G#��Y�O���o���#��o&lt;���{Jό��K?�#�8�O�Y��B#!�#B#!�#o###�g�#��#���#��O�ïm�#_��&lt;}��|�����##M�i=�~tX#!�#B#!�#�-�#@�"�#</w:t>
      </w:r>
      <w:r>
        <w:rPr>
          <w:rtl w:val="true"/>
        </w:rPr>
        <w:t>׵�</w:t>
      </w:r>
      <w:r>
        <w:rPr>
          <w:rtl w:val="true"/>
        </w:rPr>
        <w:t>&lt;;�;���������</w:t>
      </w:r>
      <w:r>
        <w:rPr/>
        <w:t>7</w:t>
      </w:r>
      <w:r>
        <w:rPr/>
        <w:t>W#}v���?!�#B#!�#B�#:##B#!�#B#!�#�#�#@!�#B#!�#B#!^1:##B#!�#B#!�#�#�#@!�#B#!�#B#!^1:##B#!�#B#!�#�#�#@!�#B#!�#B#!^1:##B#!�#B#!�#�#�#@!�#B#!�#B#!^1:##B#!�#B#!�#�#�#@!�#B#!�#B#!^1:##B#!�#B#!�#�#�#@!�#B#!�#B#!^1:##B#!�#B#!�#�#�#@!�#B#!�#B#!^1:##B#!�#B#!�#�#�#@!�#B#!�#B#!^1:##B#!�#B#!�#�#�'I�$I�$I�$I�$I�^�t#(I�$I�$I�$I�$I�X:#�$I�$I�$I�$I��W,##J�$I�$I�$I�$I�+�##%I�$I�$I�$I�$�#K#��$I�$I�$I�$I��#@I�$I�$I�$I�$Iz��#�$I�$I�$I�$I�$�b�#P�$I�$I�$I�$I�^�t#(I�$I�$I�$I�$I�X:#�$I�$I�$I�$I��W,##J�$I�$I�$I�$I�+�##%I�$I�$I�$I�$�#K#��$I�$I�$I�$I��#@I�$I�$I�$I�$Iz��#�$I�$I�$I�$I�$�b�#P�$I�$I�$I�$I�^�t#(I�$I�$I�$I�$I�X:#�$I�$I�$I�$I��W,##J�$I�$I�$I�$I�+�##%I�$I�$I�$I�$�#K#��$I�$I�$I�$I��#@I�$I�$I�$I�$Iz��#�$I�$I�$I�$I�$�b�#P�$I�$I�$I�$I�^�t#�F�o|C#!�#B#!�#B&lt;#��##</w:t>
      </w:r>
      <w:r>
        <w:rPr>
          <w:rtl w:val="true"/>
        </w:rPr>
        <w:t>߈�</w:t>
      </w:r>
      <w:r>
        <w:rPr/>
        <w:t>7</w:t>
      </w:r>
      <w:r>
        <w:rPr/>
        <w:t>�#B#!�#B#!�x��K:#|#��DB#!�#B#!�#��r/�#���z#</w:t>
        <w:tab/>
        <w:t>!�#B#!�#B��˽�#�7��M$�#B#!�#B#!^.��##</w:t>
      </w:r>
      <w:r>
        <w:rPr>
          <w:rtl w:val="true"/>
        </w:rPr>
        <w:t>߈�</w:t>
      </w:r>
      <w:r>
        <w:rPr/>
        <w:t>7</w:t>
      </w:r>
      <w:r>
        <w:rPr/>
        <w:t>�#B#!�#B#!�x��K:#|#��DB#!�#B#!�#��r/�#���z#</w:t>
        <w:tab/>
        <w:t>!�#B#!�#B��˽�#�7��M$�#B#!�#B#!^.��##</w:t>
      </w:r>
      <w:r>
        <w:rPr>
          <w:rtl w:val="true"/>
        </w:rPr>
        <w:t>߈�</w:t>
      </w:r>
      <w:r>
        <w:rPr/>
        <w:t>7</w:t>
      </w:r>
      <w:r>
        <w:rPr/>
        <w:t>�#B#!�#B#!�x��K:#|#��DB#!�#B#!�#��r/�#���z#</w:t>
        <w:tab/>
        <w:t>!�#B#!�#B��˽�#�7��M$�#B#!�#B#!^.��##</w:t>
      </w:r>
      <w:r>
        <w:rPr>
          <w:rtl w:val="true"/>
        </w:rPr>
        <w:t>߈�</w:t>
      </w:r>
      <w:r>
        <w:rPr/>
        <w:t>7</w:t>
      </w:r>
      <w:r>
        <w:rPr/>
        <w:t>�#B#!�#B#!�x��K:#|#��DB#!�#B#!�#��r/�#���z#</w:t>
        <w:tab/>
        <w:t>!�#B#!�#B��˽�#�7��M$�#B#!�#B#!^.��##</w:t>
      </w:r>
      <w:r>
        <w:rPr>
          <w:rtl w:val="true"/>
        </w:rPr>
        <w:t>߈�</w:t>
      </w:r>
      <w:r>
        <w:rPr/>
        <w:t>7</w:t>
      </w:r>
      <w:r>
        <w:rPr/>
        <w:t>�#B#!�#B#!�x��K:#|#��D���ԏ=�/���?�����~�o�d�_�#��~��x����NY#�#B#!�#B#!��K:#|#��D��#�~���#q�W��w=�'��QY/�#B#!�#B#!F�%##�#Uo�{a��)��Я�����Q�#B#!�#B#!�##�%##�#Uo�{�?.&gt;�g����O�þ����U���#���#B#!�#B#!�½�#�7��Mt#�w�#9</w:t>
      </w:r>
      <w:r>
        <w:rPr/>
        <w:t>ܳ�</w:t>
      </w:r>
      <w:r>
        <w:rPr/>
        <w:t>#�#�#��#�#B#!�#B#!.�K:#|#��D� #�</w:t>
      </w:r>
      <w:r>
        <w:rPr/>
        <w:t>٧</w:t>
      </w:r>
      <w:r>
        <w:rPr/>
        <w:t>�</w:t>
      </w:r>
      <w:r>
        <w:rPr/>
        <w:t>*��?</w:t>
        <w:tab/>
        <w:t>h����(���'#ŎrM�V͑~3��k�|G�=C��#��_�k:�\#����}s�#^µ�v��s|d/xf�*~�c���-s�sv�F��#B#!���^�#�#Q�&amp;�#�b����&gt;�##</w:t>
      </w:r>
      <w:r>
        <w:rPr>
          <w:rtl w:val="true"/>
        </w:rPr>
        <w:t>ٻ</w:t>
      </w:r>
      <w:r>
        <w:rPr/>
        <w:t>uX�Gu0u</w:t>
      </w:r>
      <w:r>
        <w:rPr/>
        <w:t>株�����</w:t>
      </w:r>
      <w:r>
        <w:rPr/>
        <w:t>V</w:t>
      </w:r>
      <w:r>
        <w:rPr>
          <w:rtl w:val="true"/>
        </w:rPr>
        <w:t>ױ</w:t>
      </w:r>
      <w:r>
        <w:rPr/>
        <w:t>Wc\�#�����y^o��#�Mk����od��_&lt;�#��</w:t>
        <w:br/>
        <w:t>��#��#����so�}�P�b��L���#�</w:t>
      </w:r>
      <w:r>
        <w:rPr>
          <w:rtl w:val="true"/>
        </w:rPr>
        <w:t>ڊ</w:t>
      </w:r>
      <w:r>
        <w:rPr/>
        <w:t>=�,v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�(U�{S�kT^�s�&amp;��[T&gt;�#|G�z#!�#B��Ͻ�#�7��Mt#�@ϰ?#R��{##��#�G�</w:t>
      </w:r>
      <w:r>
        <w:rPr/>
        <w:t>ֺ���</w:t>
      </w:r>
      <w:r>
        <w:rPr/>
        <w:t>5��8�g_�1[y�{���5T</w:t>
      </w:r>
      <w:r>
        <w:rPr>
          <w:rtl w:val="true"/>
        </w:rPr>
        <w:t>ߔ</w:t>
      </w:r>
      <w:r>
        <w:rPr/>
        <w:t>���</w:t>
      </w:r>
      <w:r>
        <w:rPr/>
        <w:tab/>
        <w:t>����Z�qd�x2</w:t>
      </w:r>
      <w:r>
        <w:rPr/>
        <w:t>ܻ</w:t>
      </w:r>
      <w:r>
        <w:rPr/>
        <w:t>"{��#3�������r�#�k��#{myx��T�G��V�������</w:t>
      </w:r>
      <w:r>
        <w:rPr>
          <w:rtl w:val="true"/>
        </w:rPr>
        <w:t>ߓ</w:t>
      </w:r>
      <w:r>
        <w:rPr/>
        <w:t>jϭ�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3���#��</w:t>
        <w:br/>
        <w:t>!�#B��Ž�#�7��Mt#��n�q�3?.�E&gt;�:rH5��&gt;��=��"6�s��l~#��˿k�~3{��ǻ$�Y]Gu]�U9��7f��:0�#��#x#�R�#{y��U</w:t>
      </w:r>
      <w:r>
        <w:rPr>
          <w:rtl w:val="true"/>
        </w:rPr>
        <w:t>ݙ</w:t>
      </w:r>
      <w:r>
        <w:rPr/>
        <w:t>�</w:t>
      </w:r>
      <w:r>
        <w:rPr/>
        <w:t>l~���#r�=�#�,�U��|G��</w:t>
        <w:tab/>
        <w:t>�9�[�#�X�;Rw#�s���#B#!�x��K:#|#��D� #��K��ϖ&gt;��`�#[?.�##f�#�8�w�U�</w:t>
      </w:r>
      <w:r>
        <w:rPr>
          <w:rtl w:val="true"/>
        </w:rPr>
        <w:t>ڪ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jͱ*W�g�#X�5T����#g�A}W�[�}�# �=y=��</w:t>
      </w:r>
      <w:r>
        <w:rPr/>
        <w:t>،</w:t>
      </w:r>
      <w:r>
        <w:rPr/>
        <w:t>-</w:t>
      </w:r>
      <w:r>
        <w:rPr>
          <w:rtl w:val="true"/>
        </w:rPr>
        <w:t>ߑ</w:t>
      </w:r>
      <w:r>
        <w:rPr/>
        <w:t>#3</w:t>
      </w:r>
      <w:r>
        <w:rPr/>
        <w:t>����#g�żgȵ&lt;b��̇#�Y.�a�#</w:t>
      </w:r>
      <w:r>
        <w:rPr>
          <w:rtl w:val="true"/>
        </w:rPr>
        <w:t>ף</w:t>
      </w:r>
      <w:r>
        <w:rPr/>
        <w:t>&amp;�fly�́�����#�#��˹�#�=?�#�z#�GM��8�#B#!�#/�{I#�oD՛�#|�c_[#��!���O#</w:t>
      </w:r>
      <w:r>
        <w:rPr>
          <w:rtl w:val="true"/>
        </w:rPr>
        <w:t>ڏ</w:t>
      </w:r>
      <w:r>
        <w:rPr/>
        <w:t>#����O���|���W���z###L�A#��Wy+n�q|6�ֈUq��c����#G&lt;[X��#�M�#��#��x�-�#�S��u���řʓ9�����G�!s�{��=CU�c3��</w:t>
      </w:r>
      <w:r>
        <w:rPr>
          <w:rtl w:val="true"/>
        </w:rPr>
        <w:t>׳</w:t>
      </w:r>
      <w:r>
        <w:rPr/>
        <w:t>yf�#Sy��#�8ʬG#g�&lt;����������\U��-?�9v#�8J�C#!�#B�|�%##�#Uo�{�?#x�{�#`��o#��X�#���u#�ͫu�#�gOU#*?���u���7���hl+^q�c�}l��|�f�6S��##���q��jT����3���\w����F��=��#�1�?�c�{6��-�+�#��:f�\��|^go�̀�krl�#�#B#!�xY�K:#|#��D��&gt;�#�#��w����#����#�#���0�UQ��#</w:t>
      </w:r>
      <w:r>
        <w:rPr/>
        <w:t>늜�</w:t>
      </w:r>
      <w:r>
        <w:rPr/>
        <w:t>5��y��#g�x����=BU$�#��#;��#�gv}��&lt;r</w:t>
      </w:r>
      <w:r>
        <w:rPr/>
        <w:t>왱�</w:t>
      </w:r>
      <w:r>
        <w:rPr/>
        <w:t>j�#�&gt;�R�����jT�nQ��</w:t>
      </w:r>
      <w:r>
        <w:rPr/>
        <w:t>،������</w:t>
      </w:r>
      <w:r>
        <w:rPr/>
        <w:t>\5��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k��nq�}�{`���k�r՜c{�U�#��Q�#B#!�#��s/�#���z#</w:t>
      </w:r>
      <w:r>
        <w:rPr>
          <w:rtl w:val="true"/>
        </w:rPr>
        <w:t>ݓ</w:t>
      </w:r>
      <w:r>
        <w:rPr/>
        <w:t>�</w:t>
      </w:r>
      <w:r>
        <w:rPr/>
        <w:t>w�U�����n���T���7�G�</w:t>
        <w:tab/>
        <w:t>&lt;B�5���</w:t>
      </w:r>
      <w:r>
        <w:rPr>
          <w:rtl w:val="true"/>
        </w:rPr>
        <w:t>ټ</w:t>
      </w:r>
      <w:r>
        <w:rPr/>
        <w:t>ZW��:�L#</w:t>
      </w:r>
      <w:r>
        <w:rPr>
          <w:rtl w:val="true"/>
        </w:rPr>
        <w:t>ۋ</w:t>
      </w:r>
      <w:r>
        <w:rPr>
          <w:rtl w:val="true"/>
        </w:rPr>
        <w:t>#����</w:t>
      </w:r>
      <w:r>
        <w:rPr/>
        <w:t>3</w:t>
      </w:r>
      <w:r>
        <w:rPr>
          <w:rtl w:val="true"/>
        </w:rPr>
        <w:t>ߌ</w:t>
      </w:r>
      <w:r>
        <w:rPr/>
        <w:t>V</w:t>
      </w:r>
      <w:r>
        <w:rPr>
          <w:rtl w:val="true"/>
        </w:rPr>
        <w:t>ޣ</w:t>
      </w:r>
      <w:r>
        <w:rPr/>
        <w:t>���</w:t>
      </w:r>
      <w:r>
        <w:rPr/>
        <w:t>Q�&gt;#��</w:t>
      </w:r>
      <w:r>
        <w:rPr>
          <w:rtl w:val="true"/>
        </w:rPr>
        <w:t>޵</w:t>
      </w:r>
      <w:r>
        <w:rPr/>
        <w:t>#��[������#g�_վg��bg</w:t>
      </w:r>
      <w:r>
        <w:rPr>
          <w:rtl w:val="true"/>
        </w:rPr>
        <w:t>ث</w:t>
      </w:r>
      <w:r>
        <w:rPr/>
        <w:t>E&lt;��y�c��c9w-g�x���Y</w:t>
      </w:r>
      <w:r>
        <w:rPr>
          <w:rtl w:val="true"/>
        </w:rPr>
        <w:t>ݭ�����</w:t>
      </w:r>
      <w:r>
        <w:rPr/>
        <w:t>5</w:t>
      </w:r>
      <w:r>
        <w:rPr/>
        <w:t>�*O�ι#��_˙�[�#B#!�#�ǽ�#�7��Mto�����&lt;�#���]w9��#�&amp;�(���U|6��Gb���ʁ#�k��#</w:t>
      </w:r>
      <w:r>
        <w:rPr>
          <w:rtl w:val="true"/>
        </w:rPr>
        <w:t>ף</w:t>
      </w:r>
      <w:r>
        <w:rPr/>
        <w:t>���</w:t>
      </w:r>
      <w:r>
        <w:rPr/>
        <w:t>#��A���&gt;[�#�rG��#�wm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W��=CU�c3���g#����# �9����3��*r�{�r-���#�#O#��s��`���#\;�O#!�#B&lt;#��##</w:t>
      </w:r>
      <w:r>
        <w:rPr>
          <w:rtl w:val="true"/>
        </w:rPr>
        <w:t>߈�</w:t>
      </w:r>
      <w:r>
        <w:rPr/>
        <w:t>7</w:t>
      </w:r>
      <w:r>
        <w:rPr/>
        <w:t>ѽ�=��1�##��#��/�0#j�#���8���o#�\��*�#�W�#�#=���gX�#U��ol������w�[#;�3�sv�3��Tq�j+ny^g\{-��{����r���,��#F��jm^��b�,�Wg�R[q��#�</w:t>
      </w:r>
      <w:r>
        <w:rPr/>
        <w:t>決�</w:t>
      </w:r>
      <w:r>
        <w:rPr/>
        <w:t>#�u�G|�3��#9?��yի�</w:t>
        <w:tab/>
        <w:t>!�#B���^�#�#Q�&amp;�#���#|�</w:t>
      </w:r>
      <w:r>
        <w:rPr>
          <w:rtl w:val="true"/>
        </w:rPr>
        <w:t>׀</w:t>
      </w:r>
      <w:r>
        <w:rPr/>
        <w:t>#ˇ�|�g�ǅ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/#�y���</w:t>
      </w:r>
      <w:r>
        <w:rPr>
          <w:rtl w:val="true"/>
        </w:rPr>
        <w:t>ڃ</w:t>
      </w:r>
      <w:r>
        <w:rPr/>
        <w:t>�</w:t>
      </w:r>
      <w:r>
        <w:rPr/>
        <w:t>g�oV#����=+�x�y���|3z�#�� {�p��f�k##g�#[���</w:t>
      </w:r>
      <w:r>
        <w:rPr/>
        <w:t>窝</w:t>
      </w:r>
      <w:r>
        <w:rPr/>
        <w:t>q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5?��9���r&gt;ǫ�</w:t>
      </w:r>
      <w:r>
        <w:rPr>
          <w:rtl w:val="true"/>
        </w:rPr>
        <w:t>޼</w:t>
      </w:r>
      <w:r>
        <w:rPr/>
        <w:t>"{�jg�##����3n��q��</w:t>
        <w:br/>
        <w:t>`o#�\c�c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�[��u�#!�#B���^�#�#Q�&amp;�#;��տ��_#�9##��?`5V{�G��7|{�#r��o#��y4^�f��H�̑�G�j+���|#���,���7</w:t>
      </w:r>
      <w:r>
        <w:rPr>
          <w:rtl w:val="true"/>
        </w:rPr>
        <w:t>ث</w:t>
      </w:r>
      <w:r>
        <w:rPr/>
        <w:t>�</w:t>
      </w:r>
      <w:r>
        <w:rPr/>
        <w:t>o����8���G}#7���O�^K����+_�e_�A�H�ȼb�{k��̵�wE�x�#�x&gt;��r�X5����R+�#B#!^&gt;��##</w:t>
      </w:r>
      <w:r>
        <w:rPr>
          <w:rtl w:val="true"/>
        </w:rPr>
        <w:t>߈�</w:t>
      </w:r>
      <w:r>
        <w:rPr/>
        <w:t>7</w:t>
      </w:r>
      <w:r>
        <w:rPr/>
        <w:t>ѭ�!����������'##�[�#�#�*������^{�*#</w:t>
      </w:r>
      <w:r>
        <w:rPr/>
        <w:t>ؓ�</w:t>
      </w:r>
      <w:r>
        <w:rPr/>
        <w:t>y���#U�-�x���</w:t>
        <w:tab/>
        <w:t>=�V}�e���#{{s~ˋ</w:t>
      </w:r>
      <w:r>
        <w:rPr>
          <w:rtl w:val="true"/>
        </w:rPr>
        <w:t>ܖ</w:t>
      </w:r>
      <w:r>
        <w:rPr/>
        <w:t>�</w:t>
      </w:r>
      <w:r>
        <w:rPr/>
        <w:t>Ⱦ=�Z�e���#�t-�Q�=�</w:t>
      </w:r>
      <w:r>
        <w:rPr>
          <w:rtl w:val="true"/>
        </w:rPr>
        <w:t>ފ</w:t>
      </w:r>
      <w:r>
        <w:rPr/>
        <w:t>U��w#��nk�#����T5F�</w:t>
      </w:r>
      <w:r>
        <w:rPr>
          <w:rtl w:val="true"/>
        </w:rPr>
        <w:t>ݢ</w:t>
      </w:r>
      <w:r>
        <w:rPr/>
        <w:t>��</w:t>
      </w:r>
      <w:r>
        <w:rPr/>
        <w:t>Xf/o�\�#�Y�3r&gt;���7Sy��F#!�#B&lt;#��##</w:t>
      </w:r>
      <w:r>
        <w:rPr>
          <w:rtl w:val="true"/>
        </w:rPr>
        <w:t>߈�</w:t>
      </w:r>
      <w:r>
        <w:rPr/>
        <w:t>7</w:t>
      </w:r>
      <w:r>
        <w:rPr/>
        <w:t>�-|ϧ~���~#��#����Ƚ#��~#�y�����Qr�T����7���#�k�^3�&lt;���#ή7�+�V��*#���#�}��#},��x�#B#!�x��K:#|#��D������w��'?����#����^�#B#!�#B#!�#o�{I#�oD՛�#��w���#X�j#!�#B#!�#B��̽�#�7��M$�#B#!�#B#!^.��##</w:t>
      </w:r>
      <w:r>
        <w:rPr>
          <w:rtl w:val="true"/>
        </w:rPr>
        <w:t>߈�</w:t>
      </w:r>
      <w:r>
        <w:rPr/>
        <w:t>7</w:t>
      </w:r>
      <w:r>
        <w:rPr/>
        <w:t>�#B#!�#B#!�x��K:#|#��DB#!�#B#!�#��r/�#���z#</w:t>
        <w:tab/>
        <w:t>!�#B#!�#B��˽�#�7��M$�#B#!�#B#!^.��##</w:t>
      </w:r>
      <w:r>
        <w:rPr>
          <w:rtl w:val="true"/>
        </w:rPr>
        <w:t>߈�</w:t>
      </w:r>
      <w:r>
        <w:rPr/>
        <w:t>7</w:t>
      </w:r>
      <w:r>
        <w:rPr/>
        <w:t>�#B#!�#B#!�x��K:#|#��DB#!�#B#!�#��r/�#���z#</w:t>
        <w:tab/>
        <w:t>!�#B#!�#B��˽�#�7��M$�#B#!�#B#!^.��##</w:t>
      </w:r>
      <w:r>
        <w:rPr>
          <w:rtl w:val="true"/>
        </w:rPr>
        <w:t>߈�</w:t>
      </w:r>
      <w:r>
        <w:rPr/>
        <w:t>7</w:t>
      </w:r>
      <w:r>
        <w:rPr/>
        <w:t>�#B#!�#B#!�x��K:#|#��DB#!�#B#!�#��r/�#���z#</w:t>
        <w:tab/>
        <w:t>!�#B#!�#B��˽�#�7��M$�#B#!�#B#!^.��##</w:t>
      </w:r>
      <w:r>
        <w:rPr>
          <w:rtl w:val="true"/>
        </w:rPr>
        <w:t>߈�</w:t>
      </w:r>
      <w:r>
        <w:rPr/>
        <w:t>7</w:t>
      </w:r>
      <w:r>
        <w:rPr/>
        <w:t>�#B#!�#B#!�x��K:#|#��DB#!�#B#!�#��r/�#���z#</w:t>
        <w:tab/>
        <w:t>!�#B#!�#B��˽�#�7��M$�#B#!�#B#!^.��##</w:t>
      </w:r>
      <w:r>
        <w:rPr>
          <w:rtl w:val="true"/>
        </w:rPr>
        <w:t>߈�</w:t>
      </w:r>
      <w:r>
        <w:rPr/>
        <w:t>7</w:t>
      </w:r>
      <w:r>
        <w:rPr/>
        <w:t>�#B#!�#B#!�x��K:#|#��DB#!�#B#!�#��r/�#���z#</w:t>
        <w:tab/>
        <w:t>!�#B#!�#B��˽�#@I�$I�$I�$I�$Iz��#�$I�$I�$I�$I�$�b�#P�$I�$I�$I�$I�^�t#(I�$I�$I�$I�$I�X:#�$I�$I�$I�$I��W,##J�$I�$I�$I�$I�+�##%I�$I�$I�$I�$�#K#��$I�$I�$I�$I��#@I�$I�$I�$I�$Iz��#�$I�$I�$I�$I�$�b�#P�$I�$I�$I�$I�^�t#(I�$I�$I�$I�$I�X:#�$I�$I�$I�$I��W,##J�$I�$I�$I�$I�+�##%I�$I�$I�$I�$�#K#��$I�$I�$I�$I��#@I�$I�$I�$I�$Iz��#�$I�$I�$I�$I�$�b�#P�$I�$I�$I�$I�^�t#(I�$I�$I�$I�$I�X:#|#�����z�'�##B#!�#B#!�##����K:#|#�����+�LB#!�#B#!�#��ag9��##</w:t>
      </w:r>
      <w:r>
        <w:rPr>
          <w:rtl w:val="true"/>
        </w:rPr>
        <w:t>߈</w:t>
      </w:r>
      <w:r>
        <w:rPr/>
        <w:t>�</w:t>
      </w:r>
      <w:r>
        <w:rPr/>
        <w:t>O��#(�LB#!�#B#!�#��ag9��##</w:t>
      </w:r>
      <w:r>
        <w:rPr>
          <w:rtl w:val="true"/>
        </w:rPr>
        <w:t>߈</w:t>
      </w:r>
      <w:r>
        <w:rPr/>
        <w:t>��</w:t>
      </w:r>
      <w:r>
        <w:rPr/>
        <w:t>g�P���#B#!�#B#!����r�%##�#}���&gt;�$I�$I�$I�$I�^��y��#�7"##J�$I�$I�$I�$=�t#(��##%I�$I�$I�$I�#G:#�NK#��$I�$I�$I�$I�###J��#@I�$I�$I�$I��Ǒ##���#�$I�$I�$I�$I��H#��i�#P�$I�$I�$I�$�q�#@�t#(I�$I�$I�$I��8�#�tZ:#�$I�$I�$I�$Iz#�#P:-##J�$I�$I�$I�$=�t#(��##%I�$I�$I�$I�#G:#�NK#��$I�$I�$I�$I�###J��#@I�$I�$I�$I��Ǒ##���#�$I�$I�$I�$I��H#��i�#P�$I�$I�$I�$�q�#@�t#(I�$I�$I�$I��8�#�tZ:#�$I�$I�$I�$Iz#�#P:-##J�$I�$I�$I�$=�t#(��##%I�$I�$I�$I�#G:#�NK#��$I�$I�$I�$I�###J��#@I�$I�$I�$I��Ǒ##���#�$I�$I�$I�$I��H#��i�#P�$I�$I�$I�$�q�#@�t#(I�$I�$I�$I��8�#�tZ:#�$I�$I�$I�$Iz#�#P:-##J�$I�$I�$I�$=�t#(��##%I�$I�$I�$I�#G:#�NK#��$I�$I�$I�$I�###J��#@I�$I�$I�$I��Ǒ##���#�$I�$I�$I�$I��H#��i�#P�$I�$I�$I�$�q�#@�t#(I�$I�$I�$I��8�#�tZ:#�$I�$I�$I�$Iz#�#P:-##J�$I�$I�$I�$=�t#(��##%I�$I�$I�$I�#G:#�NK#��$I�$I�$I�$I�###J��#@I�$I�$I�$I��Ǒ##���#�$I�$I�$I�$I��H#��i�#P�$I�$I�$I�$�q�#@�t#(I�$I�$I�$I��8�#�tZ:#�$I�$I�$I�$Iz#�#P:-##J�$I�$I�$I�$=�t#(��##%I�$I�$I�$I�#G:#�NK#��$I�[���;{:�V��[#^�3��Y�$I�s�;sM��{J�$=�t#(��##%���#7��={����9u�c��sp�</w:t>
      </w:r>
      <w:r>
        <w:rPr/>
        <w:t>߽�</w:t>
      </w:r>
      <w:r>
        <w:rPr/>
        <w:t>e����D�c���#�Ǚ}��uIoW���z���ů���n��WB�k�=S��{���q����o�^I�#O:#�NK#�����uS</w:t>
        <w:br/>
        <w:t>#������L��[{��W:</w:t>
      </w:r>
      <w:r>
        <w:rPr/>
        <w:t>뇮���</w:t>
      </w:r>
      <w:r>
        <w:rPr/>
        <w:t>h�{����o</w:t>
        <w:tab/>
        <w:t>{���w�&gt;��</w:t>
      </w:r>
      <w:r>
        <w:rPr>
          <w:rtl w:val="true"/>
        </w:rPr>
        <w:t>ڤ</w:t>
      </w:r>
      <w:r>
        <w:rPr/>
        <w:t>�</w:t>
      </w:r>
      <w:r>
        <w:rPr/>
        <w:t>'������}��{����ս��l�{�m#��R˺�#k�#��G&lt;��~I�^�t#(��##%���o��#[���t�W����w�&gt;[����n�*��C���t�</w:t>
      </w:r>
      <w:r>
        <w:rPr/>
        <w:t>߽��</w:t>
      </w:r>
      <w:r>
        <w:rPr/>
        <w:t>B�w�ǖ����7��9#T�f@U��w�L��#�ѭ����q��ѧ�a\�[joՙkg�#3m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{�5�q�#*�r\w#��</w:t>
      </w:r>
      <w:r>
        <w:rPr>
          <w:rtl w:val="true"/>
        </w:rPr>
        <w:t>ܖ</w:t>
      </w:r>
      <w:r>
        <w:rPr/>
        <w:t>���</w:t>
      </w:r>
      <w:r>
        <w:rPr/>
        <w:t>z ���#���#q�#H��~�#@�t#(I�_�Mӽ�ҽ&lt;���,���Y?�W�-#�9��H#�Y?t�&gt;�[tk�-��c��g8���#��AU��w�L��##QU�9��.sDU]</w:t>
      </w:r>
      <w:r>
        <w:rPr/>
        <w:t>截��</w:t>
      </w:r>
      <w:r>
        <w:rPr/>
        <w:t>Q]SsO�</w:t>
      </w:r>
      <w:r>
        <w:rPr/>
        <w:t>ٟ�</w:t>
      </w:r>
      <w:r>
        <w:rPr/>
        <w:t>[li���3T��������(��#Y����n!k���+ͼ{=���gO�kFV��B���+##J��#@Iz�</w:t>
      </w:r>
      <w:r>
        <w:rPr>
          <w:rtl w:val="true"/>
        </w:rPr>
        <w:t>ڻ</w:t>
      </w:r>
      <w:r>
        <w:rPr/>
        <w:t>Q���R#��c:������&amp;��yL�7#{y��=f���t�#��#T��#3U�{������j�����R��z#9�^������!�</w:t>
      </w:r>
      <w:r>
        <w:rPr/>
        <w:t>偶</w:t>
      </w:r>
      <w:r>
        <w:rPr/>
        <w:t>|���-#��y�-#�|�\sOXU�(P^g��YG}[���5{\[������?���em�\ӏ5�?#�tm#�&lt;�-</w:t>
      </w:r>
      <w:r>
        <w:rPr>
          <w:rtl w:val="true"/>
        </w:rPr>
        <w:t>ߑ</w:t>
      </w:r>
      <w:r>
        <w:rPr/>
        <w:t>z���Țų��$I��t#(��##%��k�Fi+K-t/���#�V�V#�#�7��Ȫ&lt;[�4�s�-#�Q��}�#3U�{3�#O�Y?T�U� Ĳ'��h��]�L{��:��g�woϖ����#��]���G�򚵕{W:r=g�</w:t>
      </w:r>
      <w:r>
        <w:rPr/>
        <w:t>隚���</w:t>
      </w:r>
      <w:r>
        <w:rPr/>
        <w:t>^</w:t>
      </w:r>
      <w:r>
        <w:rPr/>
        <w:t>߭��</w:t>
      </w:r>
      <w:r>
        <w:rPr/>
        <w:t>:</w:t>
      </w:r>
      <w:r>
        <w:rPr/>
        <w:t>֞�</w:t>
      </w:r>
      <w:r>
        <w:rPr/>
        <w:t>L�J�zį#�kh#g�sėu�����jXG}�$�W:#�NK#�����w�����#���t��#�L��w��#U��#{�|�#�#Gu���Y������g¾G�&gt;�gm�V�#�)�j��]�L[{^�#���^�+���=�ô�g+�u�{��:���^�Y~�#��</w:t>
      </w:r>
      <w:r>
        <w:rPr>
          <w:rtl w:val="true"/>
        </w:rPr>
        <w:t>ݢ</w:t>
      </w:r>
      <w:r>
        <w:rPr/>
        <w:t>���</w:t>
      </w:r>
      <w:r>
        <w:rPr/>
        <w:t>W#�]�L[����\V����&gt;3���#���,��=���J��jXG}�$�W:#�NK#�����w�����#��Ǵ�C~�#U&gt;���*#q#�#C#</w:t>
      </w:r>
      <w:r>
        <w:rPr>
          <w:rtl w:val="true"/>
        </w:rPr>
        <w:t>ڊ</w:t>
      </w:r>
      <w:r>
        <w:rPr/>
        <w:t>eXU���x#I��q���</w:t>
        <w:br/>
        <w:t>��K*��*��˴��i��ș��7��V��\�#�l</w:t>
      </w:r>
      <w:r>
        <w:rPr/>
        <w:t>岎</w:t>
      </w:r>
      <w:r>
        <w:rPr/>
        <w:t>x�����g��|�9#�����H_x����P�H~�ksP�/b�W�3��zn�f�3=X���J��jXG}�$�W:#�NK#�����w�����#��Ǵ�Cn�3S�#��8��</w:t>
      </w:r>
      <w:r>
        <w:rPr>
          <w:rtl w:val="true"/>
        </w:rPr>
        <w:t>ڜ</w:t>
      </w:r>
      <w:r>
        <w:rPr/>
        <w:t>c�#��g:�tm�L��u����Lgz#��&lt;�G����^z������*�=����m�*��W�</w:t>
      </w:r>
      <w:r>
        <w:rPr/>
        <w:t>걕������</w:t>
      </w:r>
      <w:r>
        <w:rPr/>
        <w:t>t</w:t>
      </w:r>
      <w:r>
        <w:rPr/>
        <w:t>ֿ��</w:t>
      </w:r>
      <w:r>
        <w:rPr/>
        <w:t>^��jL{�ku�/|g�3#�C�</w:t>
      </w:r>
      <w:r>
        <w:rPr>
          <w:rtl w:val="true"/>
        </w:rPr>
        <w:t>ޓ</w:t>
      </w:r>
      <w:r>
        <w:rPr/>
        <w:t>J�|���#�*���eͼgz���3m�^�</w:t>
      </w:r>
      <w:r>
        <w:rPr/>
        <w:t>۪</w:t>
      </w:r>
      <w:r>
        <w:rPr/>
        <w:t>a#�I�t_�#P:-##J���</w:t>
      </w:r>
      <w:r>
        <w:rPr>
          <w:rtl w:val="true"/>
        </w:rPr>
        <w:t>ލ</w:t>
      </w:r>
      <w:r>
        <w:rPr/>
        <w:t>�</w:t>
      </w:r>
      <w:r>
        <w:rPr/>
        <w:t>V��Z�^#Ӟ�H##�2g�k��d�i+�sγ��[�����u�s�=�����&lt;���#��#���&gt;�Җ�{\�L{���g?���f�-]S�5�1�oiV3��</w:t>
      </w:r>
      <w:r>
        <w:rPr/>
        <w:t>隚�</w:t>
      </w:r>
      <w:r>
        <w:rPr/>
        <w:t>f�����{5�#�kt��#</w:t>
      </w:r>
      <w:r>
        <w:rPr>
          <w:rtl w:val="true"/>
        </w:rPr>
        <w:t>ߖ</w:t>
      </w:r>
      <w:r>
        <w:rPr/>
        <w:t>����</w:t>
      </w:r>
      <w:r>
        <w:rPr/>
        <w:t>R�c�*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U��f�3=X�</w:t>
      </w:r>
      <w:r>
        <w:rPr/>
        <w:t>֙�</w:t>
      </w:r>
      <w:r>
        <w:rPr/>
        <w:t>j��!~#I�</w:t>
      </w:r>
      <w:r>
        <w:rPr/>
        <w:t>ޯ</w:t>
      </w:r>
      <w:r>
        <w:rPr/>
        <w:t>t#(��##%��k�Fi+K-t/��o&amp;�W\��~�#�/���Y�nyf����^�#{#ɿ+�T�������</w:t>
      </w:r>
      <w:r>
        <w:rPr>
          <w:rtl w:val="true"/>
        </w:rPr>
        <w:t>ߥ</w:t>
      </w:r>
      <w:r>
        <w:rPr/>
        <w:t>��</w:t>
      </w:r>
      <w:r>
        <w:rPr/>
        <w:t>F�]��-ϻș���)\[��Y|K��d�z��[�j��Q][7S�oo�kjLG&lt;��]���yf�3�=m�B��U���l�#�̛�Xg�f�#</w:t>
      </w:r>
      <w:r>
        <w:rPr>
          <w:rtl w:val="true"/>
        </w:rPr>
        <w:t>ڪ</w:t>
      </w:r>
      <w:r>
        <w:rPr/>
        <w:t>�</w:t>
      </w:r>
      <w:r>
        <w:rPr/>
        <w:t>&amp;��Q$Iz��#�tZ:#�����#���-�н&lt;��&gt;#��{)�������M[�,x��Y��e#��A�����)���nͳ�7��r�Б�[�w�3!�.�E[}�r3]S�</w:t>
      </w:r>
      <w:r>
        <w:rPr>
          <w:rtl w:val="true"/>
        </w:rPr>
        <w:t>ڪ���</w:t>
      </w:r>
      <w:r>
        <w:rPr/>
        <w:t>4</w:t>
      </w:r>
      <w:r>
        <w:rPr/>
        <w:t>����=eϑ��9Rc:�;�w�w��=�'G4��qD��-p��#�:�5�#�V-r[d��YG}�$�W:#�NK#�����w�����#��Ǵ�C~�s�]\#�dXU�(GuĿ�A�#��&gt;ӵ=���n�L{y#����V�#��G|#�U�6gB�]p���l�f����U���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ʟ��@y=�Q�Y���{=��</w:t>
        <w:tab/>
        <w:t>�=9���L�#B�[�^Y�8tm</w:t>
      </w:r>
      <w:r>
        <w:rPr>
          <w:rtl w:val="true"/>
        </w:rPr>
        <w:t>ݖ</w:t>
      </w:r>
      <w:r>
        <w:rPr/>
        <w:t>�</w:t>
      </w:r>
      <w:r>
        <w:rPr/>
        <w:t>j��"k#�:�$��#�tZ:#�����#����[�{yL3#��[t�#���2P�;�##��|���#��tKϭZ���ϡ�</w:t>
      </w:r>
      <w:r>
        <w:rPr/>
        <w:t>ׅ�������</w:t>
      </w:r>
      <w:r>
        <w:rPr/>
        <w:t>3�W�</w:t>
      </w:r>
      <w:r>
        <w:rPr>
          <w:rtl w:val="true"/>
        </w:rPr>
        <w:t>ڜ</w:t>
      </w:r>
      <w:r>
        <w:rPr/>
        <w:t>i/�n��Y��|�kj��</w:t>
      </w:r>
      <w:r>
        <w:rPr>
          <w:rtl w:val="true"/>
        </w:rPr>
        <w:t>ڽ</w:t>
      </w:r>
      <w:r>
        <w:rPr>
          <w:rtl w:val="true"/>
        </w:rPr>
        <w:t>|��</w:t>
      </w:r>
      <w:r>
        <w:rPr/>
        <w:t>5</w:t>
      </w:r>
      <w:r>
        <w:rPr/>
        <w:t>G�#�UB�-p#V�T��_��}����</w:t>
      </w:r>
      <w:r>
        <w:rPr/>
        <w:t>螦</w:t>
      </w:r>
      <w:r>
        <w:rPr/>
        <w:t>3�=#���#��pTg�3�^�k</w:t>
      </w:r>
      <w:r>
        <w:rPr/>
        <w:t>붴</w:t>
      </w:r>
      <w:r>
        <w:rPr/>
        <w:t>U{Mn��u�'I�}�#@�t#(I�_[7J{7Q��M��|9��=ɪ&lt;�J�'�My���~��x!�����z�WϽ�Y~��]������Ym�q�k�i/�n�</w:t>
      </w:r>
      <w:r>
        <w:rPr>
          <w:rtl w:val="true"/>
        </w:rPr>
        <w:t>ڭ</w:t>
      </w:r>
      <w:r>
        <w:rPr/>
        <w:t>#{�J�Ԙ�nV���t��h</w:t>
      </w:r>
      <w:r>
        <w:rPr>
          <w:rtl w:val="true"/>
        </w:rPr>
        <w:t>ߣ</w:t>
      </w:r>
      <w:r>
        <w:rPr/>
        <w:t>�</w:t>
      </w:r>
      <w:r>
        <w:rPr/>
        <w:t>w��5 &gt;����-:����{�kz</w:t>
      </w:r>
      <w:r>
        <w:rPr>
          <w:rtl w:val="true"/>
        </w:rPr>
        <w:t>ݓ</w:t>
      </w:r>
      <w:r>
        <w:rPr/>
        <w:t>=m�8��5#�#�̻��</w:t>
      </w:r>
      <w:r>
        <w:rPr>
          <w:rtl w:val="true"/>
        </w:rPr>
        <w:t>ں</w:t>
      </w:r>
      <w:r>
        <w:rPr/>
        <w:t>-m�^�</w:t>
      </w:r>
      <w:r>
        <w:rPr/>
        <w:t>۪</w:t>
      </w:r>
      <w:r>
        <w:rPr/>
        <w:t>a#�I�t_�#P:-##J����F</w:t>
        <w:tab/>
        <w:t>񭛨[�{yLG}�3�=�z!����x�`=�o�#��~�s</w:t>
      </w:r>
      <w:r>
        <w:rPr/>
        <w:t>숎������</w:t>
      </w:r>
      <w:r>
        <w:rPr/>
        <w:t>^�,�W��ut�[�����:�e�*�uGȚ���=��x�n�</w:t>
      </w:r>
      <w:r>
        <w:rPr/>
        <w:t>٪</w:t>
      </w:r>
      <w:r>
        <w:rPr/>
        <w:t>;��:Zs��Q</w:t>
      </w:r>
      <w:r>
        <w:rPr>
          <w:rtl w:val="true"/>
        </w:rPr>
        <w:t>߻��</w:t>
      </w:r>
      <w:r>
        <w:rPr/>
        <w:t>5</w:t>
      </w:r>
      <w:r>
        <w:rPr/>
        <w:t xml:space="preserve"> W��n�Ѿ�����TyoeK{#�g���TŶt�?���</w:t>
      </w:r>
      <w:r>
        <w:rPr>
          <w:rtl w:val="true"/>
        </w:rPr>
        <w:t>ث</w:t>
      </w:r>
      <w:r>
        <w:rPr/>
        <w:t>��</w:t>
      </w:r>
      <w:r>
        <w:rPr/>
        <w:t>J��jXG}�$�W:#�NK#����5�Q:r#��G#�#���tƻ�[z#���?�U=�u�U:���&amp;�h</w:t>
      </w:r>
      <w:r>
        <w:rPr>
          <w:rtl w:val="true"/>
        </w:rPr>
        <w:t>ݙ���ܪ</w:t>
      </w:r>
      <w:r>
        <w:rPr/>
        <w:t>��</w:t>
      </w:r>
      <w:r>
        <w:rPr/>
        <w:t>&amp;#�w����f��~��]�LU#��d��[�~{�G}��5�</w:t>
      </w:r>
      <w:r>
        <w:rPr/>
        <w:t>߫</w:t>
      </w:r>
      <w:r>
        <w:rPr/>
        <w:t>9�c#�9����]j�#f���ku�o�`}Of�˟�ѽf�'�M{kS#3!~</w:t>
      </w:r>
    </w:p>
    <w:p>
      <w:pPr>
        <w:pStyle w:val="PreformattedText"/>
        <w:bidi w:val="0"/>
        <w:jc w:val="left"/>
        <w:rPr/>
      </w:pPr>
      <w:r>
        <w:rPr/>
        <w:t>P^C�8�Ww#���mհ��$I��t#(��##%����QB��</w:t>
      </w:r>
    </w:p>
    <w:p>
      <w:pPr>
        <w:pStyle w:val="PreformattedText"/>
        <w:bidi w:val="0"/>
        <w:jc w:val="left"/>
        <w:rPr/>
      </w:pPr>
      <w:r>
        <w:rPr/>
        <w:t>#{gl�^#�Q�</w:t>
        <w:tab/>
        <w:t>�{rVU�##Q�#����ľ�5G���</w:t>
      </w:r>
      <w:r>
        <w:rPr/>
        <w:t>֞��֞</w:t>
      </w:r>
      <w:r>
        <w:rPr/>
        <w:t>[�Un�_</w:t>
        <w:tab/>
        <w:t>�w����k8��]g�j������C�#�;��԰������#�{Է%�8#��e][w���=�7�gj���</w:t>
      </w:r>
      <w:r>
        <w:rPr/>
        <w:t>݃�</w:t>
      </w:r>
      <w:r>
        <w:rPr/>
        <w:t>*/Þ&lt;7�MŪ�5@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Ѻ�&gt;��k�&amp;��Q$Iz��#�tZ:#���/�Q�#'Ď(�e�t/���#�=9���#P#˪&lt;{5�������g�#y�Z#�?�ϭ=��s~����;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:SU{���w��#�5Gu�Ͻ��Mg����{���#g`U��k�ё�g���L͖r�{0Ӟ/�oom�b��qS�ͼ�8���f���Ж��!v#I�</w:t>
      </w:r>
      <w:r>
        <w:rPr/>
        <w:t>ޯ</w:t>
      </w:r>
      <w:r>
        <w:rPr/>
        <w:t>t#(��##%����i2^G����tt�#:�##f������ϼY3#�{=*Ϭ#��-:���^��</w:t>
      </w:r>
      <w:r>
        <w:rPr>
          <w:rtl w:val="true"/>
        </w:rPr>
        <w:t>ܫ</w:t>
      </w:r>
      <w:r>
        <w:rPr/>
        <w:t>��</w:t>
      </w:r>
      <w:r>
        <w:rPr/>
        <w:t>=V���e</w:t>
      </w:r>
      <w:r>
        <w:rPr>
          <w:rtl w:val="true"/>
        </w:rPr>
        <w:t>ߞ</w:t>
      </w:r>
      <w:r>
        <w:rPr/>
        <w:t>����</w:t>
      </w:r>
      <w:r>
        <w:rPr/>
        <w:t>˺�~V���d��g�Zo���#:S����3u3/��#�*6ӵ���]���g�e���J��</w:t>
      </w:r>
      <w:r>
        <w:rPr/>
        <w:t>ٞ�</w:t>
      </w:r>
      <w:r>
        <w:rPr/>
        <w:t>?[��</w:t>
      </w:r>
      <w:r>
        <w:rPr/>
        <w:t>뱾���</w:t>
      </w:r>
      <w:r>
        <w:rPr/>
        <w:t>qS�ͼ�8T�����g��W9�f5��&gt;I��+##J��#@Iz��#�{�4��;�</w:t>
      </w:r>
      <w:r>
        <w:rPr/>
        <w:t>߽</w:t>
      </w:r>
      <w:r>
        <w:rPr/>
        <w:t>}�3�=�z!���g���i/��^��Գr-�3�h�;���^{�-#r[yh�W</w:t>
        <w:tab/>
        <w:t>��#�/�sG��#�w�</w:t>
      </w:r>
      <w:r>
        <w:rPr>
          <w:rtl w:val="true"/>
        </w:rPr>
        <w:t>پ</w:t>
      </w:r>
      <w:r>
        <w:rPr/>
        <w:t>��</w:t>
      </w:r>
      <w:r>
        <w:rPr/>
        <w:t>J��x</w:t>
      </w:r>
      <w:r>
        <w:rPr/>
        <w:t>ֽ�</w:t>
      </w:r>
      <w:r>
        <w:rPr/>
        <w:t>x���#�#�U:S;�r�}��b3][m�5��{f_x���{�l�{�{a}</w:t>
      </w:r>
    </w:p>
    <w:p>
      <w:pPr>
        <w:pStyle w:val="PreformattedText"/>
        <w:bidi w:val="0"/>
        <w:jc w:val="left"/>
        <w:rPr/>
      </w:pPr>
      <w:r>
        <w:rPr/>
        <w:t>Yg</w:t>
      </w:r>
      <w:r>
        <w:rPr/>
        <w:t>㦜�</w:t>
      </w:r>
      <w:r>
        <w:rPr/>
        <w:t>ygq(�g����</w:t>
      </w:r>
      <w:r>
        <w:rPr>
          <w:rtl w:val="true"/>
        </w:rPr>
        <w:t>߂</w:t>
      </w:r>
      <w:r>
        <w:rPr/>
        <w:t>U�f:�$�~�#�tZ:#����wy����������'��#�\#��e#�@�f�#�s?���zK3��#G}�#�=ϑ#��&gt;���z ^�L9��7��##U�#�?�˚�!~��Y��UTGz#���t��#�5�G�3=*��k��^�3�V�3�&amp;��'�*#�ήMU�t6n�ʱ�|��&lt;�gq�,n��o#U�-��J�t?�#P:-##J��</w:t>
      </w:r>
      <w:r>
        <w:rPr>
          <w:rtl w:val="true"/>
        </w:rPr>
        <w:t>׻</w:t>
      </w:r>
      <w:r>
        <w:rPr/>
        <w:t>�</w:t>
      </w:r>
      <w:r>
        <w:rPr/>
        <w:t>Q��</w:t>
      </w:r>
      <w:r>
        <w:rPr/>
        <w:t>ܑ���</w:t>
      </w:r>
      <w:r>
        <w:rPr/>
        <w:t>3�{O�{�3��</w:t>
        <w:tab/>
        <w:t>�</w:t>
      </w:r>
      <w:r>
        <w:rPr>
          <w:rtl w:val="true"/>
        </w:rPr>
        <w:t>ٺ</w:t>
      </w:r>
      <w:r>
        <w:rPr/>
        <w:t>J�Ǭ</w:t>
      </w:r>
      <w:r>
        <w:rPr>
          <w:rtl w:val="true"/>
        </w:rPr>
        <w:t>ߙ</w:t>
      </w:r>
      <w:r>
        <w:rPr/>
        <w:t>�</w:t>
      </w:r>
      <w:r>
        <w:rPr/>
        <w:t>f</w:t>
      </w:r>
      <w:r>
        <w:rPr>
          <w:rtl w:val="true"/>
        </w:rPr>
        <w:t>ޣ</w:t>
      </w:r>
      <w:r>
        <w:rPr/>
        <w:t>=����{��z��^�ʿ�c���^&amp;���QU�ƞ��X[�9w��Y#</w:t>
      </w:r>
      <w:r>
        <w:rPr>
          <w:rtl w:val="true"/>
        </w:rPr>
        <w:t>ڪ</w:t>
      </w:r>
      <w:r>
        <w:rPr/>
        <w:t>=#�S��ʱ����}�^[�[u��gzT</w:t>
      </w:r>
      <w:r>
        <w:rPr>
          <w:rtl w:val="true"/>
        </w:rPr>
        <w:t>޽</w:t>
      </w:r>
      <w:r>
        <w:rPr/>
        <w:t>�</w:t>
      </w:r>
      <w:r>
        <w:rPr/>
        <w:t>Y~��Zm�=�'����&gt;�Bg</w:t>
      </w:r>
      <w:r>
        <w:rPr>
          <w:rtl w:val="true"/>
        </w:rPr>
        <w:t>צ</w:t>
      </w:r>
      <w:r>
        <w:rPr/>
        <w:t>*f:#7m�X{&gt;</w:t>
      </w:r>
      <w:r>
        <w:rPr/>
        <w:t>䙬</w:t>
      </w:r>
      <w:r>
        <w:rPr/>
        <w:t>Y�t6��ς��_���+##J��#@Iz�z�7J[���{��.z#�={����t�'�g�*#�qf���h�ʇ</w:t>
      </w:r>
      <w:r>
        <w:rPr/>
        <w:t>،��</w:t>
      </w:r>
      <w:r>
        <w:rPr/>
        <w:t>x��l���l#�^�Y���##�#_���M[5��c#�}��*ofK��#3U�̻�=z��Qy9�yE�,~���#�#�-�#�#��q�#��[�rlom�b��q�V���C~��ʙ���,��x��~I��###J��#@Iz�z�7J�</w:t>
      </w:r>
      <w:r>
        <w:rPr>
          <w:rtl w:val="true"/>
        </w:rPr>
        <w:t>ވ</w:t>
      </w:r>
      <w:r>
        <w:rPr/>
        <w:t>#����]�&lt;��^ȿ+�</w:t>
      </w:r>
      <w:r>
        <w:rPr/>
        <w:t>託�</w:t>
      </w:r>
      <w:r>
        <w:rPr/>
        <w:t>V\�������#��-#�#љ&gt;�V�3}����^��Ui�#��5:[{�~[���{�aOU�����#{�j�w�{�?ӣ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-�uOx�|�3�J��</w:t>
      </w:r>
      <w:r>
        <w:rPr/>
        <w:t>߲</w:t>
      </w:r>
      <w:r>
        <w:rPr/>
        <w:t>#4�7��</w:t>
      </w:r>
      <w:r>
        <w:rPr/>
        <w:t>֦</w:t>
      </w:r>
      <w:r>
        <w:rPr/>
        <w:t>*f:#�&lt;��=�V��#��</w:t>
      </w:r>
      <w:r>
        <w:rPr/>
        <w:t>߫�</w:t>
      </w:r>
      <w:r>
        <w:rPr/>
        <w:tab/>
        <w:t>ugk��O��</w:t>
      </w:r>
      <w:r>
        <w:rPr/>
        <w:t>ۤ</w:t>
      </w:r>
      <w:r>
        <w:rPr/>
        <w:t>#@�t#(I�_|���Ț�g:�?�#�{2S�'G���~</w:t>
      </w:r>
      <w:r>
        <w:rPr>
          <w:rtl w:val="true"/>
        </w:rPr>
        <w:t>ٻ�</w:t>
      </w:r>
      <w:r>
        <w:rPr>
          <w:rtl w:val="true"/>
        </w:rPr>
        <w:t>;��</w:t>
      </w:r>
      <w:r>
        <w:rPr/>
        <w:t>5</w:t>
      </w:r>
      <w:r>
        <w:rPr/>
        <w:t>G�oy�ԛ����&gt;</w:t>
      </w:r>
      <w:r>
        <w:rPr>
          <w:rtl w:val="true"/>
        </w:rPr>
        <w:t>܋</w:t>
      </w:r>
      <w:r>
        <w:rPr/>
        <w:t>c����P�9�Y][�u�ϑ�=�=ϊk��</w:t>
      </w:r>
      <w:r>
        <w:rPr/>
        <w:t>ޯ����</w:t>
      </w:r>
      <w:r>
        <w:rPr/>
        <w:t>w#V#;��;��</w:t>
      </w:r>
      <w:r>
        <w:rPr/>
        <w:t>㸑</w:t>
      </w:r>
      <w:r>
        <w:rPr/>
        <w:t>,`t�^�7��sA#</w:t>
        <w:tab/>
        <w:t>��F�H��(�#|()_��5Ӎ&lt;�o��Y�;���w�.;��̞�̞�wF#��?Tc����:63[;��s�|ӛ_�[9��pv#p�#@��#��#�����������s��;����#zg��X���hum&lt;w�+�8�P���&gt;Ѫj�3�s�tEu</w:t>
      </w:r>
      <w:r>
        <w:rPr>
          <w:rtl w:val="true"/>
        </w:rPr>
        <w:t>ޕ</w:t>
      </w:r>
      <w:r>
        <w:rPr/>
        <w:t>��</w:t>
      </w:r>
      <w:r>
        <w:rPr/>
        <w:t>zG&gt;/ǟq����E�</w:t>
      </w:r>
      <w:r>
        <w:rPr/>
        <w:t>؊��</w:t>
      </w:r>
      <w:r>
        <w:rPr/>
        <w:t>#mo��j.��̬���fŕ���</w:t>
      </w:r>
      <w:r>
        <w:rPr/>
        <w:t>篜</w:t>
      </w:r>
      <w:r>
        <w:rPr/>
        <w:t>#�ǲ��J[[5����&lt;�U�c;V��uU��r#�6#���&gt;�#�|v{�S�7r���rV�[u�|f��&lt;7��weM#�#u�#���}�*&gt;�;�O��wm�j�����C�[������;&gt;�3*+g�5�#;{�g�V</w:t>
      </w:r>
      <w:r>
        <w:rPr>
          <w:rtl w:val="true"/>
        </w:rPr>
        <w:t>ݵ</w:t>
      </w:r>
      <w:r>
        <w:rPr/>
        <w:t>/�keO��#��\#��# ��O�c�:���0��˧�[u���Z��s&gt;������~</w:t>
      </w:r>
      <w:r>
        <w:rPr>
          <w:rtl w:val="true"/>
        </w:rPr>
        <w:t>ڝ</w:t>
      </w:r>
      <w:r>
        <w:rPr/>
        <w:t>���</w:t>
      </w:r>
      <w:r>
        <w:rPr/>
        <w:t>ϒ�q����#�</w:t>
      </w:r>
      <w:r>
        <w:rPr>
          <w:rtl w:val="true"/>
        </w:rPr>
        <w:t>ڝ</w:t>
      </w:r>
      <w:r>
        <w:rPr/>
        <w:t>���</w:t>
      </w:r>
      <w:r>
        <w:rPr/>
        <w:t>ӿ�������#��#�m.#####��# �\#####&lt;�#@��#####x##�ls#####�#.#��#####�9\#��# ###�s�#d�#@###��p#�6#�####��#�m.#####��# �\#####&lt;�#@��#####x##�ls#####�#.#��#####�9\#��# ###�s�#d�#@###��p#�6#�####��#�m.#####��# �\#####&lt;�#@��#####x##�ls#####�#.#��#####�9\#��# ###�s�#d�#@###��p#�6#�####��#�m.#####��# �\#####&lt;�#@��#####x##�ls#####�#.#��#####�9\#��# ###�s�#d�#@###��p#�6#�####��#�m�t#���K�$I�$�}##�l��#���G�$I�$�?�#��#|</w:t>
        <w:tab/>
        <w:t>#��$I�$��s#Xs#�#.#%I�$Iҷ�#��#�%\#J�$I��o�#`�#�K�#�$I�$I</w:t>
      </w:r>
      <w:r>
        <w:rPr>
          <w:rtl w:val="true"/>
        </w:rPr>
        <w:t>ߞ</w:t>
      </w:r>
      <w:r>
        <w:rPr/>
        <w:t>#��#��p#(I�$I��=#�5#�/�#P�$I�$}{.#k.#_�#�$I�$I��\#�\#��#@I�$I���#��#|</w:t>
        <w:tab/>
        <w:t>#��$I�$��s#Xs#�#.#%I�$Iҷ�#��#�%\#J�$I��o�#`�#�K�#�S�</w:t>
      </w:r>
      <w:r>
        <w:rPr/>
        <w:t>믿�</w:t>
      </w:r>
      <w:r>
        <w:rPr/>
        <w:t>qI��3����</w:t>
      </w:r>
      <w:r>
        <w:rPr/>
        <w:t>뽳��������</w:t>
      </w:r>
      <w:r>
        <w:rPr/>
        <w:t>'�w;</w:t>
      </w:r>
      <w:r>
        <w:rPr>
          <w:rtl w:val="true"/>
        </w:rPr>
        <w:t>ڷ</w:t>
      </w:r>
      <w:r>
        <w:rPr/>
        <w:t>s���Yվ?�'��S�Ը��|�o�̝���g�;�Q.#k.#_�#����?</w:t>
        <w:br/>
        <w:t>������J�xf5##}�h�U�Y���Y����#k{�{sm|�3��#���j�����=:��#?G�}�#ʿ�����:��#����=�j_�7�ku�l���t�</w:t>
      </w:r>
      <w:r>
        <w:rPr/>
        <w:t>٪�</w:t>
      </w:r>
      <w:r>
        <w:rPr/>
        <w:t>W����Ưt����&gt;�</w:t>
      </w:r>
      <w:r>
        <w:rPr>
          <w:rtl w:val="true"/>
        </w:rPr>
        <w:t>ݾ</w:t>
      </w:r>
      <w:r>
        <w:rPr/>
        <w:t>������</w:t>
      </w:r>
      <w:r>
        <w:rPr/>
        <w:t>U���Ə�����8��Z�+#�5#�/�#PO��#�j���u��j�;���X�#��zs�ժsZ��Q+{���Uk���������\��5����#ǎ</w:t>
      </w:r>
      <w:r>
        <w:rPr>
          <w:rtl w:val="true"/>
        </w:rPr>
        <w:t>׻</w:t>
      </w:r>
      <w:r>
        <w:rPr/>
        <w:t>U��y��s��5+��</w:t>
      </w:r>
      <w:r>
        <w:rPr/>
        <w:t>٪�</w:t>
      </w:r>
      <w:r>
        <w:rPr/>
        <w:t>#�����5��j+</w:t>
      </w:r>
      <w:r>
        <w:rPr/>
        <w:t>第</w:t>
      </w:r>
      <w:r>
        <w:rPr/>
        <w:t>#��u��[|^��Uy~�~��y��^+kz��m|��͟�3��q�_�</w:t>
      </w:r>
      <w:r>
        <w:rPr>
          <w:rtl w:val="true"/>
        </w:rPr>
        <w:t>ڿ�������</w:t>
      </w:r>
      <w:r>
        <w:rPr>
          <w:rtl w:val="true"/>
        </w:rPr>
        <w:t>��</w:t>
      </w:r>
      <w:r>
        <w:rPr/>
        <w:t>5</w:t>
      </w:r>
      <w:r>
        <w:rPr/>
        <w:t>�?^��{������&amp;���ҝ�#��#|</w:t>
        <w:tab/>
        <w:t>#�zj;�(��a�T#��f�q&gt;��#��=+cm|��{�vF&lt;+��z��������5���#���t</w:t>
      </w:r>
      <w:r>
        <w:rPr/>
        <w:t>湭������</w:t>
      </w:r>
      <w:r>
        <w:rPr/>
        <w:t>j</w:t>
      </w:r>
      <w:r>
        <w:rPr>
          <w:rtl w:val="true"/>
        </w:rPr>
        <w:t>יִ���</w:t>
      </w:r>
      <w:r>
        <w:rPr/>
        <w:t>3</w:t>
      </w:r>
      <w:r>
        <w:rPr/>
        <w:t>V�f�{c��</w:t>
      </w:r>
      <w:r>
        <w:rPr>
          <w:rtl w:val="true"/>
        </w:rPr>
        <w:t>ܬ</w:t>
      </w:r>
      <w:r>
        <w:rPr/>
        <w:t>3</w:t>
      </w:r>
      <w:r>
        <w:rPr/>
        <w:t>�}�������#����hM��?s���l�j�V������;��̫gT�W�v����s�P|V�?���:[����V�5m�S������#��#�%\#�)</w:t>
      </w:r>
      <w:r>
        <w:rPr/>
        <w:t>忐</w:t>
      </w:r>
      <w:r>
        <w:rPr/>
        <w:t>g�</w:t>
      </w:r>
      <w:r>
        <w:rPr>
          <w:rtl w:val="true"/>
        </w:rPr>
        <w:t>ښ</w:t>
      </w:r>
      <w:r>
        <w:rPr/>
        <w:t>�</w:t>
      </w:r>
      <w:r>
        <w:rPr/>
        <w:t>g.�=[un�#ǫ�q.��c�h�sv�K�o�������</w:t>
      </w:r>
      <w:r>
        <w:rPr/>
        <w:t>띹</w:t>
      </w:r>
      <w:r>
        <w:rPr/>
        <w:t>^+k��s</w:t>
      </w:r>
      <w:r>
        <w:rPr>
          <w:rtl w:val="true"/>
        </w:rPr>
        <w:t>ک</w:t>
      </w:r>
      <w:r>
        <w:rPr/>
        <w:t>wF�:wf]5v�����Y&gt;��9��#͟��+�ee�N�����������y��#���Ym]�;jw�'��#�u��\�nulV��{�</w:t>
      </w:r>
      <w:r>
        <w:rPr>
          <w:rtl w:val="true"/>
        </w:rPr>
        <w:t>ە</w:t>
      </w:r>
      <w:r>
        <w:rPr/>
        <w:t>�</w:t>
      </w:r>
      <w:r>
        <w:rPr/>
        <w:t>o+?�џA�#</w:t>
      </w:r>
      <w:r>
        <w:rPr/>
        <w:t>㳪</w:t>
      </w:r>
      <w:r>
        <w:rPr/>
        <w:t>}G;s����&lt;��~����r#Xs#�#.#��z9WQ���\��L��y�ZS����Z��ΜQU�Y#[)��9#�#��:�{�}�;6qnu]5vf���ϙ}�h��w_�.+kv�=�����fϯ�oc���|{]��Vsq&gt;W�##�����&gt;WϨ���͊{��3�#�������k��8��#��i�����OT����ԟ�#`�#�K�#�S[��9�i���5�#��ͯ��8#</w:t>
      </w:r>
      <w:r>
        <w:rPr>
          <w:rtl w:val="true"/>
        </w:rPr>
        <w:t>׌</w:t>
      </w:r>
      <w:r>
        <w:rPr/>
        <w:t>����</w:t>
      </w:r>
      <w:r>
        <w:rPr/>
        <w:t>z��}�g~�#;</w:t>
      </w:r>
      <w:r>
        <w:rPr/>
        <w:t>ޯ���������</w:t>
      </w:r>
      <w:r>
        <w:rPr/>
        <w:t>j�*�Ѽ�g��w���8�^W�����j|��g��#;����]�����</w:t>
      </w:r>
      <w:r>
        <w:rPr>
          <w:rtl w:val="true"/>
        </w:rPr>
        <w:t>ٸ</w:t>
      </w:r>
      <w:r>
        <w:rPr/>
        <w:t>���</w:t>
      </w:r>
      <w:r>
        <w:rPr/>
        <w:t>Y��#������&lt;_��^Wcy~�&gt;�\���#</w:t>
      </w:r>
      <w:r>
        <w:rPr/>
        <w:t>߭</w:t>
      </w:r>
      <w:r>
        <w:rPr/>
        <w:t>wF#�ufO��rN�wulT^ǙGg�����f�?Ϗ��U+�������?sq</w:t>
      </w:r>
      <w:r>
        <w:rPr/>
        <w:t>핪</w:t>
      </w:r>
      <w:r>
        <w:rPr/>
        <w:t>3�8W�3#�5#�/�#P�����N�#��&lt;�;�{sUm�Ny_&lt;���U</w:t>
      </w:r>
      <w:r>
        <w:rPr/>
        <w:t>㽱</w:t>
      </w:r>
      <w:r>
        <w:rPr/>
        <w:t>V�k�g����x5�S�wt^on�}V�z���;�Y�jm��ǫ��</w:t>
      </w:r>
      <w:r>
        <w:rPr>
          <w:rtl w:val="true"/>
        </w:rPr>
        <w:t>׳</w:t>
      </w:r>
      <w:r>
        <w:rPr/>
        <w:t>�</w:t>
      </w:r>
      <w:r>
        <w:rPr/>
        <w:t>&lt;v����Ʊj|�</w:t>
      </w:r>
      <w:r>
        <w:rPr>
          <w:rtl w:val="true"/>
        </w:rPr>
        <w:t>޾</w:t>
      </w:r>
      <w:r>
        <w:rPr/>
        <w:t>��</w:t>
      </w:r>
      <w:r>
        <w:rPr/>
        <w:t>c��Uq&gt;�#���qM�����]��o�sjc�gx̍�VŹ��&lt;�:����</w:t>
      </w:r>
      <w:r>
        <w:rPr>
          <w:rtl w:val="true"/>
        </w:rPr>
        <w:t>ݳ</w:t>
      </w:r>
      <w:r>
        <w:rPr/>
        <w:t>��</w:t>
      </w:r>
      <w:r>
        <w:rPr/>
        <w:t>=g�U</w:t>
      </w:r>
      <w:r>
        <w:rPr/>
        <w:t>㫵�</w:t>
      </w:r>
      <w:r>
        <w:rPr/>
        <w:t>WΩ�����</w:t>
      </w:r>
      <w:r>
        <w:rPr>
          <w:rtl w:val="true"/>
        </w:rPr>
        <w:t>ٿ</w:t>
      </w:r>
      <w:r>
        <w:rPr/>
        <w:t>s����7#����$ϯ��zs�=G+g�Ξ��Ru�#��w�#��#�%\#</w:t>
      </w:r>
      <w:r>
        <w:rPr/>
        <w:t>ꉵ��</w:t>
      </w:r>
      <w:r>
        <w:rPr/>
        <w:t>W�rn���\\W���s�X�g�7�3��</w:t>
      </w:r>
      <w:r>
        <w:rPr/>
        <w:t>홍����</w:t>
      </w:r>
      <w:r>
        <w:rPr/>
        <w:t>8�{���#�����</w:t>
      </w:r>
      <w:r>
        <w:rPr/>
        <w:t>۞</w:t>
      </w:r>
      <w:r>
        <w:rPr/>
        <w:t>j�he����k�����~4�</w:t>
      </w:r>
      <w:r>
        <w:rPr/>
        <w:t>߯��</w:t>
      </w:r>
      <w:r>
        <w:rPr/>
        <w:t>sy����Fg��f�o����]r?��g?�mUϩ���Z��j���������ynԧ�����k���s�]�</w:t>
      </w:r>
      <w:r>
        <w:rPr>
          <w:rtl w:val="true"/>
        </w:rPr>
        <w:t>ڟ��</w:t>
      </w:r>
      <w:r>
        <w:rPr>
          <w:rtl w:val="true"/>
        </w:rPr>
        <w:t>#</w:t>
      </w:r>
      <w:r>
        <w:rPr>
          <w:rtl w:val="true"/>
        </w:rPr>
        <w:t>ﵻ</w:t>
      </w:r>
      <w:r>
        <w:rPr/>
        <w:t>���</w:t>
      </w:r>
      <w:r>
        <w:rPr/>
        <w:t>gu�������Xon4^��ğ��:�ӟ�?�#��#��p#����10�#:�</w:t>
      </w:r>
      <w:r>
        <w:rPr/>
        <w:t>絳�</w:t>
      </w:r>
      <w:r>
        <w:rPr/>
        <w:t>g;έ�sqm�#��Ū���V#�s��j�7�;���j6��]��Ϩj_#�ͩ.&gt;���f�q��w���jn�w��f�������9��W�K�O}���y[�9���gx��|V���s��\��Yq�#]93�={V�oul���[w����Gs���sV</w:t>
      </w:r>
      <w:r>
        <w:rPr>
          <w:rtl w:val="true"/>
        </w:rPr>
        <w:t>ޓ</w:t>
      </w:r>
      <w:r>
        <w:rPr/>
        <w:t>k����9+��:�ӟ�?�#��#��p#�'#�2��U�z?s�xo�*�o���������u���6#�U���l�#��WΨ�j��&lt;�k����cy&lt;��u�W=��g�</w:t>
      </w:r>
      <w:r>
        <w:rPr>
          <w:rtl w:val="true"/>
        </w:rPr>
        <w:t>׌</w:t>
      </w:r>
      <w:r>
        <w:rPr/>
        <w:t>�</w:t>
      </w:r>
      <w:r>
        <w:rPr/>
        <w:t>#�cq]���c�X�6�U�V��u���v���|���#;�]�o�Y����3�#]9�wno����^�s��3�s��W���yV�3?�</w:t>
      </w:r>
      <w:r>
        <w:rPr>
          <w:rtl w:val="true"/>
        </w:rPr>
        <w:t>ݾ</w:t>
      </w:r>
      <w:r>
        <w:rPr/>
        <w:t>����</w:t>
      </w:r>
      <w:r>
        <w:rPr/>
        <w:t>h�z?#?��#�ǹj]o�Q�������#��#�%\#�)</w:t>
      </w:r>
      <w:r>
        <w:rPr/>
        <w:t>忌</w:t>
      </w:r>
      <w:r>
        <w:rPr/>
        <w:t>g��X��7#Ǫ�Qm�Jy_|#�{s�j~66�?~�����f��њ</w:t>
      </w:r>
      <w:r>
        <w:rPr>
          <w:rtl w:val="true"/>
        </w:rPr>
        <w:t>ޞ</w:t>
      </w:r>
      <w:r>
        <w:rPr/>
        <w:t>V�</w:t>
      </w:r>
      <w:r>
        <w:rPr>
          <w:rtl w:val="true"/>
        </w:rPr>
        <w:t>ۊ</w:t>
      </w:r>
      <w:r>
        <w:rPr/>
        <w:t>kb��ў��7w���������s�u��#�����Q5[;���u���J�ψ�5�����9o�=��s�=</w:t>
      </w:r>
      <w:r>
        <w:rPr>
          <w:rtl w:val="true"/>
        </w:rPr>
        <w:t>׸</w:t>
      </w:r>
      <w:r>
        <w:rPr/>
        <w:t>oV</w:t>
      </w:r>
      <w:r>
        <w:rPr>
          <w:rtl w:val="true"/>
        </w:rPr>
        <w:t>ޓ</w:t>
      </w:r>
      <w:r>
        <w:rPr/>
        <w:t>_���g���ɯG���5:�;�9g�[o���rw�#����[��*?��&gt;���=�u��7�[wṱ�##�;����w�#��#�%\#���˸7#ǫ</w:t>
      </w:r>
      <w:r>
        <w:rPr>
          <w:rtl w:val="true"/>
        </w:rPr>
        <w:t>׳</w:t>
      </w:r>
      <w:r>
        <w:rPr/>
        <w:t>�</w:t>
      </w:r>
      <w:r>
        <w:rPr/>
        <w:t>O�rv^s��</w:t>
      </w:r>
      <w:r>
        <w:rPr/>
        <w:t>߯</w:t>
      </w:r>
      <w:r>
        <w:rPr/>
        <w:t>wN5�����hM��g��ϩ�kr��\��Z</w:t>
      </w:r>
      <w:r>
        <w:rPr/>
        <w:t>۫��</w:t>
      </w:r>
      <w:r>
        <w:rPr/>
        <w:t>Z]�~���y�w&lt;�</w:t>
      </w:r>
      <w:r>
        <w:rPr/>
        <w:t>ꌝ</w:t>
      </w:r>
      <w:r>
        <w:rPr/>
        <w:t>s��#ҟ����#��#�5��c��f��7�[Y��]�Ď3[�|�l�#��3rW�&lt;���y��</w:t>
      </w:r>
      <w:r>
        <w:rPr>
          <w:rtl w:val="true"/>
        </w:rPr>
        <w:t>ڳ�</w:t>
      </w:r>
      <w:r>
        <w:rPr>
          <w:rtl w:val="true"/>
        </w:rPr>
        <w:t>=��&lt;���&lt;</w:t>
      </w:r>
      <w:r>
        <w:rPr/>
        <w:t>6</w:t>
      </w:r>
      <w:r>
        <w:rPr/>
        <w:t>���#cm&lt;��ƥ+�#��#|</w:t>
        <w:tab/>
        <w:t>#�zj;�#��#c��#E����ikf�Wϓ~C����;;�����5������~{��6�&gt;�����Vo�h4##�t��g�t�#w��=�~�;�{�w��L����g&gt;��3{Zm��Y���ոt5#�5#�/�#P�$I�$}{.#k.#_�#�$I�$I��\#�\#��#@I�$I���#��#|</w:t>
        <w:tab/>
        <w:t>#��$I�$��s#Xs#�#.#%I�$Iҷ�#��#�%\#J�$I��o�#`�#�K�#�$I�$I</w:t>
      </w:r>
      <w:r>
        <w:rPr>
          <w:rtl w:val="true"/>
        </w:rPr>
        <w:t>ߞ</w:t>
      </w:r>
      <w:r>
        <w:rPr/>
        <w:t>#��#��p#(I�$I��=#�5#�/�#P�$I�$}{.#k.#_�#�$I�$I��\#�\#�ķ]#J�$I�$U}##�l��#@###�o�#�m.#####��# �\#####&lt;�#@��#####x##�ls#####�#.#��#####�9\#��# ###�s�#d�#@###��p#�6#�####��#�m.#####��# �\#####&lt;�#@��#####x##�ls#####�#.#��#####�9\#��# ###�s�#d�#@###��p#�6#�####��#�m.#####��# �\#####&lt;�#@��#####x##�ls#####�#.#��#####�9\#��# ###�s�#d�#@###��p#�6#�####��#�m.#####�</w:t>
      </w:r>
      <w:r>
        <w:rPr/>
        <w:t>㾻�����</w:t>
      </w:r>
      <w:r>
        <w:rPr/>
        <w:t>#��#l��####IEND�B`�#n#��f##��������g�5#��M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7###�#####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#sRGB#��#�####gAMA##��#�a####</w:t>
        <w:tab/>
        <w:t>pHYs###�###�#�o�d##��IDATx^�#�vIU��#��;3��1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M�#�#�0#(���b#q�q���3��#ǄaDAd##*</w:t>
        <w:br/>
        <w:t>"҄n�n:�9�×�9u�o���wU��=�#�n&gt;��y�O�Z�V���]����#g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��p@�i8#�u;ʅ7m/7</w:t>
      </w:r>
      <w:r>
        <w:rPr/>
        <w:t>߷�</w:t>
      </w:r>
      <w:r>
        <w:rPr/>
        <w:t>l</w:t>
      </w:r>
      <w:r>
        <w:rPr>
          <w:rtl w:val="true"/>
        </w:rPr>
        <w:t>ݽ</w:t>
      </w:r>
      <w:r>
        <w:rPr/>
        <w:t>^v�Y/;�##t�N��###############���H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3��Qξn�cJp�r�E��.�n�[���[#�#�90000000000000�a$7###����wy���k������x���7�)���n{���eˎ�e��##############�#1��###�dq��[���(w� ��Vv��]v���e��R��^�/ʽ##��������������������##�900�O#g\���u</w:t>
      </w:r>
      <w:r>
        <w:rPr>
          <w:rtl w:val="true"/>
        </w:rPr>
        <w:t>ݖ</w:t>
      </w:r>
      <w:r>
        <w:rPr/>
        <w:t>r�-��#��{J</w:t>
      </w:r>
      <w:r>
        <w:rPr>
          <w:rtl w:val="true"/>
        </w:rPr>
        <w:t>ٵ</w:t>
      </w:r>
      <w:r>
        <w:rPr/>
        <w:t>�</w:t>
      </w:r>
      <w:r>
        <w:rPr/>
        <w:t>$�#���[v�Y�S��Orv��#';###############\������?Y���iV�y��r�m���[�ʖHp�</w:t>
      </w:r>
      <w:r>
        <w:rPr>
          <w:rtl w:val="true"/>
        </w:rPr>
        <w:t>޵</w:t>
      </w:r>
      <w:r>
        <w:rPr/>
        <w:t>��ܽ</w:t>
      </w:r>
      <w:r>
        <w:rPr/>
        <w:t>{�q��#��4z�u``````````````���H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&lt;�</w:t>
      </w:r>
      <w:r>
        <w:rPr/>
        <w:t>݆�</w:t>
      </w:r>
      <w:r>
        <w:rPr/>
        <w:t>G�οiG��=��]J\8w�Y��e2?�9��###############*Frs``��,ξn����Y�m/g\���#��_|˶r�}{�V��</w:t>
      </w:r>
      <w:r>
        <w:rPr/>
        <w:t>ܳ</w:t>
      </w:r>
      <w:r>
        <w:rPr/>
        <w:t>w}JhF�sz/�</w:t>
        <w:tab/>
        <w:t>����/</w:t>
      </w:r>
      <w:r>
        <w:rPr/>
        <w:t>ׁ���������������</w:t>
      </w:r>
      <w:r>
        <w:rPr/>
        <w:t>=Frs``��,&gt;u��r��[�Y�m+g���7�.�_���~͖�#�����Yn</w:t>
      </w:r>
      <w:r>
        <w:rPr>
          <w:rtl w:val="true"/>
        </w:rPr>
        <w:t>ߺ</w:t>
      </w:r>
      <w:r>
        <w:rPr/>
        <w:t>�ܽ</w:t>
      </w:r>
      <w:r>
        <w:rPr/>
        <w:t>c�l�=�os����g�</w:t>
      </w:r>
      <w:r>
        <w:rPr>
          <w:rtl w:val="true"/>
        </w:rPr>
        <w:t>޲</w:t>
      </w:r>
      <w:r>
        <w:rPr/>
        <w:t>{�n�##�́�������������###�900�O#��p�y��r�#�97�.g</w:t>
      </w:r>
      <w:r>
        <w:rPr/>
        <w:t>߰�����</w:t>
      </w:r>
      <w:r>
        <w:rPr/>
        <w:t>W�Sι��r�m;�����;w�r</w:t>
      </w:r>
      <w:r>
        <w:rPr>
          <w:rtl w:val="true"/>
        </w:rPr>
        <w:t>ߞ</w:t>
      </w:r>
      <w:r>
        <w:rPr/>
        <w:t>R�#��#��k�###############*Frs``��,�A�ӯ</w:t>
      </w:r>
      <w:r>
        <w:rPr/>
        <w:t>睛</w:t>
      </w:r>
      <w:r>
        <w:rPr/>
        <w:t>{����n+g\���q�V�#}�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0</w:t>
      </w:r>
      <w:r>
        <w:rPr>
          <w:rtl w:val="true"/>
        </w:rPr>
        <w:t>ޖ</w:t>
      </w:r>
      <w:r>
        <w:rPr/>
        <w:t>r�u��Ko�Rn�gg�{#��&gt;��:00000000000000����+o�V#########�#</w:t>
      </w:r>
      <w:r>
        <w:rPr/>
        <w:t>ܶ�</w:t>
      </w:r>
      <w:r>
        <w:rPr/>
        <w:t>\u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oh�h+�,@�y��#���G{���vQw�O�k#��m�7��!</w:t>
      </w:r>
      <w:r>
        <w:rPr>
          <w:rtl w:val="true"/>
        </w:rPr>
        <w:t>ە</w:t>
      </w:r>
      <w:r>
        <w:rPr/>
        <w:t>&lt;���#P�M</w:t>
      </w:r>
      <w:r>
        <w:rPr>
          <w:rtl w:val="true"/>
        </w:rPr>
        <w:t>۔</w:t>
      </w:r>
      <w:r>
        <w:rPr/>
        <w:t>A�ot��W^��:=Ot.��</w:t>
      </w:r>
      <w:r>
        <w:rPr/>
        <w:t>؅</w:t>
      </w:r>
      <w:r>
        <w:rPr>
          <w:rtl w:val="true"/>
        </w:rPr>
        <w:t>�</w:t>
      </w:r>
      <w:r>
        <w:rPr>
          <w:rtl w:val="true"/>
        </w:rPr>
        <w:t>#</w:t>
      </w:r>
      <w:r>
        <w:rPr>
          <w:rtl w:val="true"/>
        </w:rPr>
        <w:t>ڪ</w:t>
      </w:r>
      <w:r>
        <w:rPr/>
        <w:t>e�*��3�j��#�G�o�����h�Q#��-�#��]�2Az�~�'�Kn�Z��{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Z�#</w:t>
      </w:r>
      <w:r>
        <w:rPr/>
        <w:t>ܵ</w:t>
      </w:r>
      <w:r>
        <w:rPr/>
        <w:t>cQ</w:t>
        <w:br/>
        <w:t>VǦ�Q�&lt;��%�zȳ���sŭ#w�/��</w:t>
      </w:r>
      <w:r>
        <w:rPr/>
        <w:t>覭��</w:t>
      </w:r>
      <w:r>
        <w:rPr/>
        <w:t>;#��l���C�+�v�</w:t>
      </w:r>
    </w:p>
    <w:p>
      <w:pPr>
        <w:pStyle w:val="PreformattedText"/>
        <w:bidi w:val="0"/>
        <w:jc w:val="left"/>
        <w:rPr/>
      </w:pPr>
      <w:r>
        <w:rPr/>
        <w:t>[jy�����n���b\.��Ϸ�uFS^u�����C�����1����i�6����o���+����&gt;�=�v��R��a��ˡC���Ƙ����#1\#l#��қ�{3�G���#~-3-������O|/����+�KY�J�{#���#��sq�����[�Nm�O�##~#�6�#�-u�#</w:t>
      </w:r>
      <w:r>
        <w:rPr>
          <w:rtl w:val="true"/>
        </w:rPr>
        <w:t>י</w:t>
      </w:r>
      <w:r>
        <w:rPr/>
        <w:t>n�{��]��C�E����xO�q��?q�7���</w:t>
        <w:br/>
        <w:t>�9��#�.���G'Ak�Kɓ#�U</w:t>
      </w:r>
      <w:r>
        <w:rPr>
          <w:rtl w:val="true"/>
        </w:rPr>
        <w:t>ߩ</w:t>
      </w:r>
      <w:r>
        <w:rPr/>
        <w:t>t^ �����i����#��\?3�M�#�W�,�Y������=�#�u��X��}�_Ǘ��e_ԉ?�+1�#h#��#����Y�[�#y]</w:t>
      </w:r>
      <w:r>
        <w:rPr/>
        <w:t>놬</w:t>
      </w:r>
      <w:r>
        <w:rPr/>
        <w:t>+^�#d�ө�Y{�}#���bX�#��\�h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#}a��w`�#�́��������#�����U0y��tFccm#�uE��#�##=�x�����Ӎ&lt;����t�S��]����ˤ#t�'dK&gt;�ζ/{�U~�∺��B�����#�L&gt;�T���#s��oh�O</w:t>
      </w:r>
      <w:r>
        <w:rPr/>
        <w:t>뻯</w:t>
      </w:r>
      <w:r>
        <w:rPr/>
        <w:t>Ko�z#��</w:t>
      </w:r>
    </w:p>
    <w:p>
      <w:pPr>
        <w:pStyle w:val="PreformattedText"/>
        <w:bidi w:val="0"/>
        <w:jc w:val="left"/>
        <w:rPr/>
      </w:pPr>
      <w:r>
        <w:rPr/>
        <w:t>l���i'�M�#�:���T�І�Rt�w6Yw�_W'a��!'���E���C</w:t>
      </w:r>
      <w:r>
        <w:rPr/>
        <w:t>֡�</w:t>
      </w:r>
      <w:r>
        <w:rPr/>
        <w:t>NP}�O�$�K��T�Ć��</w:t>
      </w:r>
      <w:r>
        <w:rPr>
          <w:rtl w:val="true"/>
        </w:rPr>
        <w:t>ܡ</w:t>
      </w:r>
      <w:r>
        <w:rPr/>
        <w:t>1</w:t>
      </w:r>
      <w:r>
        <w:rPr/>
        <w:t>��#$^.�i�ǁ�#�e,�m</w:t>
      </w:r>
      <w:r>
        <w:rPr/>
        <w:t>۪�</w:t>
      </w:r>
      <w:r>
        <w:rPr/>
        <w:t>8#</w:t>
      </w:r>
      <w:r>
        <w:rPr/>
        <w:t>߫�</w:t>
      </w:r>
      <w:r>
        <w:rPr/>
        <w:t>_$�#��#�B�#�h}�iG�</w:t>
        <w:tab/>
        <w:t>�#�</w:t>
      </w:r>
      <w:r>
        <w:rPr>
          <w:rtl w:val="true"/>
        </w:rPr>
        <w:t>޺</w:t>
      </w:r>
      <w:r>
        <w:rPr/>
        <w:t>u���&amp;�G��#�����I�#c#�X4FK�</w:t>
      </w:r>
      <w:r>
        <w:rPr>
          <w:rtl w:val="true"/>
        </w:rPr>
        <w:t>ذ</w:t>
      </w:r>
      <w:r>
        <w:rPr/>
        <w:t>��</w:t>
      </w:r>
      <w:r>
        <w:rPr/>
        <w:t>⼜</w:t>
      </w:r>
      <w:r>
        <w:rPr/>
        <w:t>u#�$��#�Xe�#��n@��#�6#���.̓����I#�����]��f�{q$8�!?=�ȫ�c���:k#�ǽ�_.���[y��W</w:t>
      </w:r>
      <w:r>
        <w:rPr>
          <w:rtl w:val="true"/>
        </w:rPr>
        <w:t>ܔ�</w:t>
      </w:r>
      <w:r>
        <w:rPr>
          <w:rtl w:val="true"/>
        </w:rPr>
        <w:t>$��</w:t>
      </w:r>
      <w:r>
        <w:rPr/>
        <w:t>5</w:t>
      </w:r>
      <w:r>
        <w:rPr/>
        <w:t>���#��~m$�l�!F���4#�#?W�#�#V�.ӹ��Ι��Ż#�i#5�#/�#�Me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1���XɚǗ�}|#���[#��#*$��|��J���L����m|�7�����F��^</w:t>
      </w:r>
      <w:r>
        <w:rPr>
          <w:rtl w:val="true"/>
        </w:rPr>
        <w:t>ߡ</w:t>
      </w:r>
      <w:r>
        <w:rPr/>
        <w:t>z@�':t3�^1��:�R[�N6�#�HO&lt;/</w:t>
      </w:r>
      <w:r>
        <w:rPr/>
        <w:t>݆�</w:t>
      </w:r>
      <w:r>
        <w:rPr/>
        <w:t>b$7########�#�7�KH7���w�'�x</w:t>
        <w:tab/>
        <w:t>��m�?g�u#</w:t>
      </w:r>
      <w:r>
        <w:rPr>
          <w:rtl w:val="true"/>
        </w:rPr>
        <w:t>ތ</w:t>
      </w:r>
      <w:r>
        <w:rPr/>
        <w:t>}-M6��({����Jw6�ϒO%����U/�=Vɒ�&gt;�#w���</w:t>
      </w:r>
      <w:r>
        <w:rPr>
          <w:rtl w:val="true"/>
        </w:rPr>
        <w:t>ٲ</w:t>
      </w:r>
      <w:r>
        <w:rPr/>
        <w:t>�</w:t>
      </w:r>
      <w:r>
        <w:rPr/>
        <w:t>g����H�4r!�.K��%]�3BVu;���.�l�mD�.�#�/��</w:t>
      </w:r>
      <w:r>
        <w:rPr>
          <w:rtl w:val="true"/>
        </w:rPr>
        <w:t>ޱݓ</w:t>
      </w:r>
      <w:r>
        <w:rPr>
          <w:rtl w:val="true"/>
        </w:rPr>
        <w:t>,�$;��</w:t>
      </w:r>
      <w:r>
        <w:rPr/>
        <w:t>7</w:t>
      </w:r>
      <w:r>
        <w:rPr/>
        <w:t>�;]O�#%#2����#�#�]��E��#</w:t>
        <w:tab/>
        <w:t>6�F�#&gt;�)i��O#�&gt;�4c��&gt;#�#|p�</w:t>
      </w:r>
    </w:p>
    <w:p>
      <w:pPr>
        <w:pStyle w:val="PreformattedText"/>
        <w:bidi w:val="0"/>
        <w:jc w:val="left"/>
        <w:rPr/>
      </w:pPr>
      <w:r>
        <w:rPr/>
        <w:t>?$0��F3#J�I#��5���S##r�#�u����@����/rbR�#�'��Y&lt;�</w:t>
        <w:tab/>
        <w:t>�{�'�###��yN1�$�E#R�"@���#��iD��#=|h��$�##��\�p�5i���y�����uD#Q�򠥓��F4�&lt;#3P�5#Kr#�Kn����(I&lt;���\XIRt���΃n�`&gt;m�X����Բ����`%&gt;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$�#n�N�j#��kh���n]��R�#W��R�O�v�u#~��}q=�Q��j��c��Z#��v��Z�$c;�#�RO#</w:t>
      </w:r>
      <w:r>
        <w:rPr>
          <w:rtl w:val="true"/>
        </w:rPr>
        <w:t>ۺ��</w:t>
      </w:r>
      <w:r>
        <w:rPr>
          <w:rtl w:val="true"/>
        </w:rPr>
        <w:t>-�#</w:t>
      </w:r>
      <w:r>
        <w:rPr/>
        <w:t>2</w:t>
      </w:r>
      <w:r>
        <w:rPr/>
        <w:t>�a�O!���������#�U�E�t�����kA&gt;���_%Ku�įr</w:t>
      </w:r>
      <w:r>
        <w:rPr>
          <w:rtl w:val="true"/>
        </w:rPr>
        <w:t>ن</w:t>
      </w:r>
      <w:r>
        <w:rPr/>
        <w:t>����</w:t>
      </w:r>
      <w:r>
        <w:rPr/>
        <w:t>KuJ!�#���W���</w:t>
      </w:r>
      <w:r>
        <w:rPr/>
        <w:t>幞</w:t>
      </w:r>
      <w:r>
        <w:rPr/>
        <w:t>u����~IwE}��l��#�,Frs````````�����M�n��#�z��ƺ�͕#��_Q�o�#�K�.�U7�+</w:t>
      </w:r>
      <w:r>
        <w:rPr/>
        <w:t>۟</w:t>
      </w:r>
      <w:r>
        <w:rPr/>
        <w:t>C�kIf��r[��#6��ē�##Ɯys&gt;:#�#�j]�#?Y��#t</w:t>
      </w:r>
      <w:r>
        <w:rPr/>
        <w:t>奺���</w:t>
      </w:r>
      <w:r>
        <w:rPr/>
        <w:t>a�$�I�"t���}�g�#/�7�'#</w:t>
        <w:tab/>
        <w:t>L�#5#q#I���GRc���D��#&lt;#���#�nM&gt;�]�%y��A�\��#%�h��#'���"�#��a�H#)##�6=%���b&amp;AA�Ƞ�Ob@�[�ZI�aG�D���pn;�#Dg^��͆8��K|h�#&gt;��~�erź�i�����#�#�</w:t>
      </w:r>
      <w:r>
        <w:rPr>
          <w:rtl w:val="true"/>
        </w:rPr>
        <w:t>م</w:t>
      </w:r>
      <w:r>
        <w:rPr/>
        <w:t>)����hƴY#ю|1?�)��=����Xg�Wm#$I�.�#��[��#1�xf&gt;I�AW�#����J�#�#Qω:#q#��qӸh^##���;��#</w:t>
      </w:r>
      <w:r>
        <w:rPr/>
        <w:t>륎</w:t>
      </w:r>
      <w:r>
        <w:rPr/>
        <w:t>)�!��c�\�q@{{Q�q�}#��Z#�#�L��Փm�GbS�j�F#_��P�#·�(Y�#�Sm���#�G�)=�h���#�Щ�=���� ��7k��o��J��u��Z���8#;|0�|o�f3�#�^#��f�#���W��}�&gt;�}D�</w:t>
      </w:r>
      <w:r>
        <w:rPr>
          <w:rtl w:val="true"/>
        </w:rPr>
        <w:t>׵</w:t>
      </w:r>
      <w:r>
        <w:rPr/>
        <w:t>b�n</w:t>
      </w:r>
      <w:r>
        <w:rPr/>
        <w:t>쓏��</w:t>
      </w:r>
      <w:r>
        <w:rPr/>
        <w:t>x�.^g��r[�0�N�A#YVu@j�A�WY-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mo#:������f1��########�#V�#��ˣ^o�#��6,��#</w:t>
      </w:r>
      <w:r>
        <w:rPr/>
        <w:t>ً��</w:t>
      </w:r>
      <w:r>
        <w:rPr/>
        <w:t>䶓</w:t>
      </w:r>
      <w:r>
        <w:rPr/>
        <w:t>lI_z��#�Z�#[��6������|�A:��#$���򮬾z�\7#=�z�&lt;�U/�#�a���ʒM#~/���3���K'</w:t>
      </w:r>
      <w:r>
        <w:rPr>
          <w:rtl w:val="true"/>
        </w:rPr>
        <w:t>ژ</w:t>
      </w:r>
      <w:r>
        <w:rPr/>
        <w:t>�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���|�</w:t>
      </w:r>
      <w:r>
        <w:rPr/>
        <w:t>枍</w:t>
      </w:r>
      <w:r>
        <w:rPr/>
        <w:t>w�H��Ϳ�#5)���i&amp;#KJr���Z�O!�=�#�\#5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&lt;��b%a�D�xng}��##1�g#:J#�#)�?O4#�#-&amp;����#ͣ�$-�#~���</w:t>
      </w:r>
      <w:r>
        <w:rPr>
          <w:rtl w:val="true"/>
        </w:rPr>
        <w:t>׭</w:t>
      </w:r>
      <w:r>
        <w:rPr/>
        <w:t>=OlX&lt;$Gd�\</w:t>
      </w:r>
      <w:r>
        <w:rPr/>
        <w:t>۸�</w:t>
      </w:r>
      <w:r>
        <w:rPr/>
        <w:t>G���c�^&amp;zi</w:t>
      </w:r>
      <w:r>
        <w:rPr/>
        <w:t>쌆�</w:t>
      </w:r>
      <w:r>
        <w:rPr/>
        <w:t>I&lt;�N��:и1��A{�|̰7��#7t�˜I�����S��v�b#h+���v�-N��F�@���##�#W�#%�3OMb��|����qFҮ&gt;��]#��#�*��dZ�ēKN��XE#�_%������</w:t>
      </w:r>
      <w:r>
        <w:rPr>
          <w:rtl w:val="true"/>
        </w:rPr>
        <w:t>܎�</w:t>
      </w:r>
      <w:r>
        <w:rPr/>
        <w:t>9</w:t>
      </w:r>
      <w:r>
        <w:rPr/>
        <w:t>#����#'?J�Ҏ|3#��Ժ��t7#.Ku%|��#�#����#d�mX</w:t>
      </w:r>
      <w:r>
        <w:rPr>
          <w:rtl w:val="true"/>
        </w:rPr>
        <w:t>ߡ</w:t>
      </w:r>
      <w:r>
        <w:rPr/>
        <w:t>��</w:t>
      </w:r>
      <w:r>
        <w:rPr/>
        <w:t>}D{^��:z�z��f&gt;��</w:t>
      </w:r>
      <w:r>
        <w:rPr>
          <w:rtl w:val="true"/>
        </w:rPr>
        <w:t>צ</w:t>
      </w:r>
      <w:r>
        <w:rPr/>
        <w:t>#��#�l����u��#�c�q���������5[��.</w:t>
        <w:tab/>
        <w:t>X�����F.�$v��:�ˣ�M�i��ß���#'?e��#΋6j{��</w:t>
        <w:tab/>
        <w:t>����x�Q��kʠ�S[��:##:�</w:t>
        <w:tab/>
        <w:t>�}�u��l)��ZϥaI?�#�R��ҝx���f1��########�#�#9�͍�dB�^�n�s]&lt;6%�&gt;��2��,�}��l��</w:t>
      </w:r>
      <w:r>
        <w:rPr>
          <w:rtl w:val="true"/>
        </w:rPr>
        <w:t>ۮ</w:t>
      </w:r>
      <w:r>
        <w:rPr/>
        <w:t>&lt;�&amp;�&gt;#{��}d?�SY���TF</w:t>
      </w:r>
      <w:r>
        <w:rPr/>
        <w:t>߲�</w:t>
      </w:r>
      <w:r>
        <w:rPr/>
        <w:t>!�8#u�\�#/�Kz��#�d+���FȺ</w:t>
      </w:r>
    </w:p>
    <w:p>
      <w:pPr>
        <w:pStyle w:val="PreformattedText"/>
        <w:bidi w:val="0"/>
        <w:jc w:val="left"/>
        <w:rPr/>
      </w:pPr>
      <w:r>
        <w:rPr/>
        <w:t>=#�˟�v���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՟��dѦC�@���SI#O�D2��E##P�h���C��7Z�#��$�#</w:t>
        <w:br/>
        <w:t>$Rx���/#�#d5icȉ#�J��_���5%p�#v��</w:t>
        <w:tab/>
        <w:t>�H����$i�##��1R�GNY�##�+~M�X]ɴ��� #;hd*#��*C��c�X�����</w:t>
      </w:r>
      <w:r>
        <w:rPr>
          <w:rtl w:val="true"/>
        </w:rPr>
        <w:t>ڭ</w:t>
      </w:r>
      <w:r>
        <w:rPr/>
        <w:t>��</w:t>
      </w:r>
      <w:r>
        <w:rPr/>
        <w:t>O�Y?�#�m�ohNX*Μ�Q��$W�Y�0��_�L��1��Rl�h3ck|%##v�x�:�XR{���ϙ�H���#x#$�Q_��/</w:t>
      </w:r>
      <w:r>
        <w:rPr/>
        <w:t>֔</w:t>
      </w:r>
      <w:r>
        <w:rPr/>
        <w:t>?�M?�/��"�cÏ#1���c}��&lt;!�d�ўD��(#�H�z�b#Wt�o�.�X��9�{�h�S�2��#�4o�</w:t>
        <w:tab/>
        <w:t>Y|_n�%�$.uƞ1D_���~Z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])�z#���DYO�ƼJ&amp;Ժ</w:t>
      </w:r>
      <w:r>
        <w:rPr/>
        <w:t>ْ��</w:t>
      </w:r>
      <w:r>
        <w:rPr/>
        <w:t>#&lt;ƺ��mM�X��~�#�\��#Q]k�e</w:t>
        <w:tab/>
        <w:t>�'%</w:t>
        <w:tab/>
        <w:t>N�#���#:#D#�����U#�}#|���</w:t>
      </w:r>
      <w:r>
        <w:rPr/>
        <w:t>٘���</w:t>
      </w:r>
      <w:r>
        <w:rPr/>
        <w:t>#$��I��#�/?�̚�n�m]���}��S=�#��eƒ}</w:t>
      </w:r>
      <w:r>
        <w:rPr>
          <w:rtl w:val="true"/>
        </w:rPr>
        <w:t>צ</w:t>
      </w:r>
      <w:r>
        <w:rPr/>
        <w:t>�</w:t>
      </w:r>
      <w:r>
        <w:rPr/>
        <w:br/>
        <w:t>��wY���*���t���2&amp;_��%�䷷�����k�I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�90000000�?���#nn��n����)��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:������oX�g�9��#���Ne�#��!�t#</w:t>
        <w:tab/>
        <w:t>#ɛR#;�եSese�</w:t>
      </w:r>
      <w:r>
        <w:rPr>
          <w:rtl w:val="true"/>
        </w:rPr>
        <w:t>ٷ</w:t>
      </w:r>
      <w:r>
        <w:rPr/>
        <w:t>�</w:t>
      </w:r>
      <w:r>
        <w:rPr/>
        <w:t>YG�d�l��e��#d��_�q&gt;k��e�#�V�#�9��#[ɓ,�#��[�z2�</w:t>
        <w:tab/>
        <w:t>8##l�I �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p�hjN#�DC*����N���&lt;�z{wN�-h����2`;�Lrx$��#�_J�@{R�h~����#N��D"</w:t>
      </w:r>
      <w:r>
        <w:rPr>
          <w:rtl w:val="true"/>
        </w:rPr>
        <w:t>ف</w:t>
      </w:r>
      <w:r>
        <w:rPr/>
        <w:t>oty$W�#G$$H�R*i!�'���DF�^#�=�#&lt;#M##;b�</w:t>
      </w:r>
    </w:p>
    <w:p>
      <w:pPr>
        <w:pStyle w:val="PreformattedText"/>
        <w:bidi w:val="0"/>
        <w:jc w:val="left"/>
        <w:rPr/>
      </w:pPr>
      <w:r>
        <w:rPr/>
        <w:t>'�</w:t>
      </w:r>
      <w:r>
        <w:rPr>
          <w:rtl w:val="true"/>
        </w:rPr>
        <w:t>ܯ</w:t>
      </w:r>
      <w:r>
        <w:rPr/>
        <w:t>|�.�Ӑ�(#/�.#���+$�Z�E#�q���&gt;�&gt;�#��$p�#?z�]���</w:t>
      </w:r>
      <w:r>
        <w:rPr>
          <w:rtl w:val="true"/>
        </w:rPr>
        <w:t>ظ�</w:t>
      </w:r>
      <w:r>
        <w:rPr/>
        <w:t>9</w:t>
      </w:r>
      <w:r>
        <w:rPr/>
        <w:t>�'�WuS)#hL9�)�#�˼�?�_�##</w:t>
      </w:r>
      <w:r>
        <w:rPr/>
        <w:t>ָ��</w:t>
      </w:r>
      <w:r>
        <w:rPr/>
        <w:t>~ͶO$��A����H�b##?���k&gt;���-v�e�5���3_��N��b��P%#�&gt;�?���h�*��s#</w:t>
      </w:r>
      <w:r>
        <w:rPr/>
        <w:t>㮵</w:t>
      </w:r>
      <w:r>
        <w:rPr/>
        <w:t>/</w:t>
      </w:r>
      <w:r>
        <w:rPr/>
        <w:t>䵤</w:t>
      </w:r>
      <w:r>
        <w:rPr/>
        <w:t>1#</w:t>
      </w:r>
      <w:r>
        <w:rPr>
          <w:rtl w:val="true"/>
        </w:rPr>
        <w:t>ذ</w:t>
      </w:r>
      <w:r>
        <w:rPr/>
        <w:t>��</w:t>
      </w:r>
      <w:r>
        <w:rPr/>
        <w:t>Q+Oj:oj#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̉����$ȯ</w:t>
      </w:r>
      <w:r>
        <w:rPr>
          <w:rtl w:val="true"/>
        </w:rPr>
        <w:t>ڥ</w:t>
      </w:r>
      <w:r>
        <w:rPr/>
        <w:t>_U��##�&amp;a#��#��(7�'Э�'�NL�#|�M</w:t>
      </w:r>
      <w:r>
        <w:rPr>
          <w:rtl w:val="true"/>
        </w:rPr>
        <w:t>ث</w:t>
      </w:r>
      <w:r>
        <w:rPr/>
        <w:t>��</w:t>
      </w:r>
      <w:r>
        <w:rPr/>
        <w:t>|�#͘Rg�H���m���#���#�</w:t>
        <w:br/>
        <w:t>�.��cc����=�m%��##���'u�y�#F��W</w:t>
      </w:r>
      <w:r>
        <w:rPr>
          <w:rtl w:val="true"/>
        </w:rPr>
        <w:t>߁</w:t>
      </w:r>
      <w:r>
        <w:rPr/>
        <w:t>�</w:t>
      </w:r>
      <w:r>
        <w:rPr/>
        <w:t>f��H�;�.���6�LmP�</w:t>
      </w:r>
      <w:r>
        <w:rPr>
          <w:rtl w:val="true"/>
        </w:rPr>
        <w:t>ވ</w:t>
      </w:r>
      <w:r>
        <w:rPr/>
        <w:t>oX�#����l�V�@�&gt;5:s�|��</w:t>
      </w:r>
      <w:r>
        <w:rPr>
          <w:rtl w:val="true"/>
        </w:rPr>
        <w:t>ג</w:t>
      </w:r>
      <w:r>
        <w:rPr/>
        <w:t>���</w:t>
      </w:r>
      <w:r>
        <w:rPr/>
        <w:t>t#��f`�#�́��������</w:t>
        <w:tab/>
        <w:t>����gn�u#�o�3�n�;{�#�f�,!�\�#�N�I7c�����U#��#Z�@��d}�u�,��^�i�W��)�ɳ���kt#���##�i�{��^6�S����'x�M��v:�L��g#��S$#H����dI$</w:t>
        <w:br/>
        <w:t>H `��!����ȴ#�l�x!Q�6#ɫ����e1{�Փ#����2#</w:t>
        <w:tab/>
        <w:t>8|P��q�##_�M</w:t>
        <w:tab/>
        <w:t xml:space="preserve">#�#m#bG�~P�t�'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�Wb#x2�</w:t>
      </w:r>
      <w:r>
        <w:rPr/>
        <w:t>֧</w:t>
      </w:r>
      <w:r>
        <w:rPr/>
        <w:t>#i:</w:t>
        <w:tab/>
        <w:t>6%iRiP{�SG#�#tI�!'VN�I�#[�#��W�#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ӌ/��##%�#�jx</w:t>
      </w:r>
      <w:r>
        <w:rPr/>
        <w:t>ޮ</w:t>
      </w:r>
      <w:r>
        <w:rPr/>
        <w:t>ɫ]�R��!#$#:Y�y�&gt;l2#�@:�n�'�^�#e�Hh�xb</w:t>
      </w:r>
      <w:r>
        <w:rPr>
          <w:rtl w:val="true"/>
        </w:rPr>
        <w:t>މ</w:t>
      </w:r>
      <w:r>
        <w:rPr/>
        <w:t>��</w:t>
      </w:r>
      <w:r>
        <w:rPr/>
        <w:t>)�Vh���b���</w:t>
      </w:r>
      <w:r>
        <w:rPr/>
        <w:t>뽮�</w:t>
      </w:r>
      <w:r>
        <w:rPr/>
        <w:t>t}x#I���� ��</w:t>
      </w:r>
      <w:r>
        <w:rPr>
          <w:rtl w:val="true"/>
        </w:rPr>
        <w:t>ڏ</w:t>
      </w:r>
      <w:r>
        <w:rPr/>
        <w:t>#'&lt;�E�8�?</w:t>
        <w:tab/>
        <w:t>B�:k_���G�+N#�̫�2�~�</w:t>
      </w:r>
      <w:r>
        <w:rPr>
          <w:rtl w:val="true"/>
        </w:rPr>
        <w:t>ڰ</w:t>
      </w:r>
      <w:r>
        <w:rPr/>
        <w:t>�</w:t>
      </w:r>
      <w:r>
        <w:rPr/>
        <w:t>s�#;x���ˬ��d����ÿ�JR9|��u�4 �zH��I���2]K#9P��c�xj�#�_��w#&lt;��5�+x#�#����##�#�$:Y?�/���{dzg+�#2^���L��#}��%���##c�����0&gt;k�6|�#������"�A�d������</w:t>
        <w:br/>
        <w:t>Tyn3�˨#�Op^��:���Wm;^Cg�d��n#�</w:t>
        <w:tab/>
        <w:t>_�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90000000�?!n��</w:t>
      </w:r>
    </w:p>
    <w:p>
      <w:pPr>
        <w:pStyle w:val="PreformattedText"/>
        <w:bidi w:val="0"/>
        <w:jc w:val="left"/>
        <w:rPr/>
      </w:pPr>
      <w:r>
        <w:rPr/>
        <w:t>q�#��`g���@�5�+?M)�*d������~�o�#d����H$��BΦ�%�F.��Yf�\�</w:t>
        <w:tab/>
        <w:t>z*W?���9?���ʯ�7�</w:t>
      </w:r>
      <w:r>
        <w:rPr>
          <w:rtl w:val="true"/>
        </w:rPr>
        <w:t>ݧ</w:t>
      </w:r>
      <w:r>
        <w:rPr>
          <w:rtl w:val="true"/>
        </w:rPr>
        <w:t>#</w:t>
      </w:r>
      <w:r>
        <w:rPr/>
        <w:t>٩</w:t>
      </w:r>
      <w:r>
        <w:rPr>
          <w:rtl w:val="true"/>
        </w:rPr>
        <w:t>��</w:t>
      </w:r>
      <w:r>
        <w:rPr/>
        <w:t>6</w:t>
      </w:r>
      <w:r>
        <w:rPr/>
        <w:t>��\;M��#�r���e_Jhx#"6�</w:t>
      </w:r>
      <w:r>
        <w:rPr>
          <w:rtl w:val="true"/>
        </w:rPr>
        <w:t>ڔ</w:t>
      </w:r>
      <w:r>
        <w:rPr/>
        <w:t>;H,(##2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Ɔ}J#��)M#�</w:t>
      </w:r>
      <w:r>
        <w:rPr>
          <w:rtl w:val="true"/>
        </w:rPr>
        <w:t>ۇ</w:t>
      </w:r>
      <w:r>
        <w:rPr/>
        <w:t>�</w:t>
      </w:r>
      <w:r>
        <w:rPr/>
        <w:t>@�L�#+�A��D#�j_�������#u</w:t>
      </w:r>
      <w:r>
        <w:rPr>
          <w:rtl w:val="true"/>
        </w:rPr>
        <w:t>ڥ</w:t>
      </w:r>
    </w:p>
    <w:p>
      <w:pPr>
        <w:pStyle w:val="PreformattedText"/>
        <w:bidi w:val="0"/>
        <w:jc w:val="left"/>
        <w:rPr/>
      </w:pPr>
      <w:r>
        <w:rPr/>
        <w:t>NZ�� a���#%$�H8�Xj#�#�:�(%ET#���#kM#E�Bq���[#�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1�+��&gt;z������:�����/46#s/#ғ#�E' �(.v�V&lt;Ť�4ϭ^��G��Z#��K��+�H��e�I(�/�5r^CP�)�M�Jk</w:t>
      </w:r>
      <w:r>
        <w:rPr>
          <w:rtl w:val="true"/>
        </w:rPr>
        <w:t>ݑ</w:t>
      </w:r>
      <w:r>
        <w:rPr/>
        <w:t>�</w:t>
      </w:r>
      <w:r>
        <w:rPr/>
        <w:t>#љ��j_#��96�a�Y��J�b������6E#V����rz���E�)I�2�s:#��k�)�#|�X\Ď#���#�F�����{#�</w:t>
        <w:br/>
        <w:t>�6�]��6.\Ӭ+#�Y���A��JV#GN\6c#��#�k��6/�����������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A�IL��$6Ip�c?�# c�)��\��B#[#��8���{#����##���#�w����#+�,�^&amp;�%��K#^�#-#�g�#~�Kc���0���=NO&lt;�9:�̵��3##��H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�nΛ#��;˼�7ϓ��]���QV&gt;���s��,M��n�6</w:t>
      </w:r>
      <w:r>
        <w:rPr>
          <w:rtl w:val="true"/>
        </w:rPr>
        <w:t>ڀ</w:t>
      </w:r>
      <w:r>
        <w:rPr/>
        <w:t>d�h�.��@�#�u#u���#�V/Ͼ%�&lt;�+��u�����t�n��6��z`���3]}��l�YOs#V�$~#7;���U�qg�����</w:t>
        <w:tab/>
        <w:t>�O(d��#�#:1Ɔ</w:t>
      </w:r>
      <w:r>
        <w:rPr>
          <w:rtl w:val="true"/>
        </w:rPr>
        <w:t>ޓ</w:t>
      </w:r>
      <w:r>
        <w:rPr/>
        <w:t>;Y/�6�$Q���&gt;I</w:t>
        <w:br/>
        <w:t>��$��IR#JP�D#Jb###��!��Ϭ#��I�$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"DeM�@#�S�(� �</w:t>
      </w:r>
      <w:r>
        <w:rPr/>
        <w:t>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'XDsBғP�#��H�#��K&lt;Jo7h</w:t>
      </w:r>
      <w:r>
        <w:rPr>
          <w:rtl w:val="true"/>
        </w:rPr>
        <w:t>ڬ</w:t>
      </w:r>
      <w:r>
        <w:rPr/>
        <w:t>�</w:t>
      </w:r>
      <w:r>
        <w:rPr/>
        <w:t>#&lt;��\#���'&lt;ƕ�'���9��|�#�˺��#c��@3��I��(v��</w:t>
      </w:r>
      <w:r>
        <w:rPr/>
        <w:t>ꧣ���</w:t>
      </w:r>
      <w:r>
        <w:rPr/>
        <w:t>{[�S��</w:t>
      </w:r>
      <w:r>
        <w:rPr>
          <w:rtl w:val="true"/>
        </w:rPr>
        <w:t>׸</w:t>
      </w:r>
      <w:r>
        <w:rPr/>
        <w:t>(S��?%q�o�&amp;�͕_W����E�6�b��y�=��A�Xş�5��;V�#|#�ĥv��$�O��#{"�bR�#cC##+�a��#�g&lt;��)�I�SzZ��#�֌��e</w:t>
      </w:r>
      <w:r>
        <w:rPr>
          <w:rtl w:val="true"/>
        </w:rPr>
        <w:t>ޕ</w:t>
      </w:r>
      <w:r>
        <w:rPr>
          <w:rtl w:val="true"/>
        </w:rPr>
        <w:t>$�</w:t>
      </w:r>
      <w:r>
        <w:rPr/>
        <w:t>9</w:t>
      </w:r>
      <w:r>
        <w:rPr/>
        <w:t>�s"�#�A�#|�&amp;YGĴd#����5��"��Ǯ�_�</w:t>
      </w:r>
      <w:r>
        <w:rPr/>
        <w:t>闒��</w:t>
      </w:r>
      <w:r>
        <w:rPr/>
        <w:t>#��_����3��$��H��#c��i&gt;4/Sɉ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�⏶I��#l#|#�Hk!�#�^�-e��*���^��</w:t>
      </w:r>
      <w:r>
        <w:rPr>
          <w:rtl w:val="true"/>
        </w:rPr>
        <w:t>گ</w:t>
      </w:r>
      <w:r>
        <w:rPr>
          <w:rtl w:val="true"/>
        </w:rPr>
        <w:t>#���</w:t>
      </w:r>
      <w:r>
        <w:rPr/>
        <w:t>5</w:t>
      </w:r>
      <w:r>
        <w:rPr/>
        <w:t>����#X�u�lp^���Vt�UyԽ�e�m���v#�{`�#�́��������</w:t>
        <w:tab/>
        <w:t>+6#�|</w:t>
      </w:r>
      <w:r>
        <w:rPr/>
        <w:t>㬛</w:t>
      </w:r>
      <w:r>
        <w:rPr/>
        <w:t xml:space="preserve">d�i� }�j��:^�K:��#�#���#���G��m� </w:t>
      </w:r>
      <w:r>
        <w:rPr/>
        <w:t>۞��</w:t>
      </w:r>
      <w:r>
        <w:rPr/>
        <w:t>!�##Nwh��</w:t>
      </w:r>
      <w:r>
        <w:rPr>
          <w:rtl w:val="true"/>
        </w:rPr>
        <w:t>ނ��</w:t>
      </w:r>
      <w:r>
        <w:rPr>
          <w:rtl w:val="true"/>
        </w:rPr>
        <w:t>&amp;</w:t>
      </w:r>
      <w:r>
        <w:rPr/>
        <w:t>4</w:t>
      </w:r>
      <w:r>
        <w:rPr/>
        <w:t>zM#3�N��#���/��x�n���#</w:t>
      </w:r>
      <w:r>
        <w:rPr/>
        <w:t>䘄����</w:t>
      </w:r>
      <w:r>
        <w:rPr/>
        <w:t>_~���#�##^</w:t>
      </w:r>
      <w:r>
        <w:rPr/>
        <w:t>֯���</w:t>
      </w:r>
      <w:r>
        <w:rPr/>
        <w:t>Ig�?�6z+|.�#H�</w:t>
      </w:r>
      <w:r>
        <w:rPr/>
        <w:t>䍸</w:t>
      </w:r>
      <w:r>
        <w:rPr/>
        <w:t>#</w:t>
        <w:tab/>
        <w:t>}��/#���# �Ǧ����Gv4�#O�Ă#�ȉ[:Ķ�6��D#�#S##`'#</w:t>
        <w:tab/>
        <w:t>#���XJ�#S2�M�8m|�t�|�#�#�+�C2�v���#�J�"C��M&gt;'#��T�����e�G�s,���#16�?�#M���i[�ol##k/�fz�vҟx�#z`ɟ#]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%��C�#Y'�~#++#w�r�Z�r�G�Jmi#!ß�_�K;��@�w�.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�#4'#iO}���O�Ÿ���9&gt;��ćbGW~��h_��#}v�і�i��&lt;�N�n2�C��.%&lt;�#��/�#����l#�%ĦxT�O���=����hO���#K@�5����1Qb&lt;ω��##</w:t>
      </w:r>
      <w:r>
        <w:rPr>
          <w:rtl w:val="true"/>
        </w:rPr>
        <w:t>߃</w:t>
      </w:r>
      <w:r>
        <w:rPr/>
        <w:t>�</w:t>
      </w:r>
      <w:r>
        <w:rPr/>
        <w:t>-k���(U[��#������G�i�/H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Μo��z-{;�</w:t>
      </w:r>
      <w:r>
        <w:rPr>
          <w:rtl w:val="true"/>
        </w:rPr>
        <w:t>ݧ</w:t>
      </w:r>
      <w:r>
        <w:rPr/>
        <w:t>�</w:t>
      </w:r>
      <w:r>
        <w:rPr/>
        <w:t>?��x�G�=�u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�|r��jt#%��n�c^#6���########</w:t>
      </w:r>
      <w:r>
        <w:rPr>
          <w:rtl w:val="true"/>
        </w:rPr>
        <w:t>؟</w:t>
      </w:r>
      <w:r>
        <w:rPr/>
        <w:t>0</w:t>
      </w:r>
      <w:r>
        <w:rPr/>
        <w:t>{�&lt;�T�#�J�g����@�W�%^�#e��n�#�^��</w:t>
        <w:tab/>
        <w:t>d^��^�%?</w:t>
      </w:r>
      <w:r>
        <w:rPr>
          <w:rtl w:val="true"/>
        </w:rPr>
        <w:t>ٶ</w:t>
      </w:r>
      <w:r>
        <w:rPr/>
        <w:t>��</w:t>
      </w:r>
      <w:r>
        <w:rPr/>
        <w:t>#��C7~�6;��.��-��m�&gt;</w:t>
      </w:r>
      <w:r>
        <w:rPr>
          <w:rtl w:val="true"/>
        </w:rPr>
        <w:t>ٴ</w:t>
      </w:r>
      <w:r>
        <w:rPr/>
        <w:t>&lt;�W��Ѵ�z���;���##�m��W�t&amp;�����t*O��#��Wr�&amp; bS�7�#����R&lt;��f�$"�M#I$����l#�:�###z��a�$#�#��O�#ճ�UuJ�#~�#%#T�FM��#��-��#��V�K�$�&gt;��#6z�V&lt;h�#Y�Mv1#�Ĩ�#��##�?�#�N7���r��w,#�5��9���u�k#�#I</w:t>
      </w:r>
      <w:r>
        <w:rPr>
          <w:rtl w:val="true"/>
        </w:rPr>
        <w:t>ڕ�</w:t>
      </w:r>
      <w:r>
        <w:rPr>
          <w:rtl w:val="true"/>
        </w:rPr>
        <w:t>+�</w:t>
      </w:r>
      <w:r>
        <w:rPr/>
        <w:t>9</w:t>
      </w:r>
      <w:r>
        <w:rPr/>
        <w:t>��O6�##+�ygiձ&gt;�#Ծ���z��Y��5b�N��&gt;Qj&lt;3�G�=f�#�O��6�5�8��2�#�'I�</w:t>
        <w:br/>
        <w:t>#��|Cs�P}��|ŇOh�#�d\�M�.�#�k��l##J</w:t>
      </w:r>
      <w:r>
        <w:rPr>
          <w:rtl w:val="true"/>
        </w:rPr>
        <w:t>ڀ</w:t>
      </w:r>
      <w:r>
        <w:rPr/>
        <w:t>����</w:t>
      </w:r>
      <w:r>
        <w:rPr/>
        <w:t>)������G��Qx��$[\#5�o��#`M��</w:t>
      </w:r>
      <w:r>
        <w:rPr/>
        <w:t>儭</w:t>
      </w:r>
      <w:r>
        <w:rPr/>
        <w:t>l#��#:Z���G�l��#rY�#�#/����J󔓦��G�duD{�^��su��Յ��u��~#�#��O��F�</w:t>
      </w:r>
      <w:r>
        <w:rPr>
          <w:rtl w:val="true"/>
        </w:rPr>
        <w:t>ו</w:t>
      </w:r>
      <w:r>
        <w:rPr/>
        <w:t>^�ix�ɐΌ�Z�Ӂ#��eĵ�T&amp;46&gt;oB+�J�#6���########</w:t>
      </w:r>
      <w:r>
        <w:rPr>
          <w:rtl w:val="true"/>
        </w:rPr>
        <w:t>د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�@</w:t>
      </w:r>
      <w:r>
        <w:rPr/>
        <w:t>7</w:t>
      </w:r>
      <w:r>
        <w:rPr/>
        <w:t>����Jn��Ƹ�U;C��6t#��#f�N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�#</w:t>
      </w:r>
      <w:r>
        <w:rPr/>
        <w:t>穌</w:t>
      </w:r>
    </w:p>
    <w:p>
      <w:pPr>
        <w:pStyle w:val="PreformattedText"/>
        <w:bidi w:val="0"/>
        <w:jc w:val="left"/>
        <w:rPr/>
      </w:pPr>
      <w:r>
        <w:rPr/>
        <w:t>M�/�#t�#X�����)��K�</w:t>
        <w:br/>
        <w:t>��z�#�M���\B�u��#������d�e�ë�,K�%=�</w:t>
      </w:r>
      <w:r>
        <w:rPr/>
        <w:t>ۘ�</w:t>
      </w:r>
      <w:r>
        <w:rPr/>
        <w:t>N#Ov�W��#�\P#ɇ�</w:t>
      </w:r>
      <w:r>
        <w:rPr>
          <w:rtl w:val="true"/>
        </w:rPr>
        <w:t>ٴ�</w:t>
      </w:r>
      <w:r>
        <w:rPr>
          <w:rtl w:val="true"/>
        </w:rPr>
        <w:t>&gt;</w:t>
      </w:r>
      <w:r>
        <w:rPr/>
        <w:t>86</w:t>
      </w:r>
      <w:r>
        <w:rPr/>
        <w:t>�$</w:t>
        <w:br/>
        <w:t>|��f_#�#��#�����m#XJ���P�lJ�E�1|�lPR�:���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l�&lt;h�#OfXI�0'@#�;�'w·xī�k��t�t��xi���#</w:t>
        <w:tab/>
        <w:t>4 {�2�-�����O*��#��*��dQ'��m�#���#���1�DY�1#��#��&amp;</w:t>
      </w:r>
      <w:r>
        <w:rPr/>
        <w:t>ꦫ�</w:t>
      </w:r>
      <w:r>
        <w:rPr/>
        <w:t>#s�/|�#���i?l�#_4���#�X/�W~��xz�˃O\}���#��Ӻ�</w:t>
      </w:r>
      <w:r>
        <w:rPr/>
        <w:t>ׁ�</w:t>
      </w:r>
      <w:r>
        <w:rPr/>
        <w:t>s#~��###&gt;H��#u_#�.�l$�����N.�#�~��)P#��#%��4��O����3#�#/��R��`�V#�\#�C?��#T���ïc�Ӗ�E�yK������jjg1W�8)+?tt=�</w:t>
      </w:r>
    </w:p>
    <w:p>
      <w:pPr>
        <w:pStyle w:val="PreformattedText"/>
        <w:bidi w:val="0"/>
        <w:jc w:val="left"/>
        <w:rPr/>
      </w:pPr>
      <w:r>
        <w:rPr/>
        <w:t>ѹ�#�#;����#t|�Υ6#\�#?����?�I_8ū�Ƈɘ�</w:t>
      </w:r>
      <w:r>
        <w:rPr>
          <w:rtl w:val="true"/>
        </w:rPr>
        <w:t>ٿ</w:t>
      </w:r>
      <w:r>
        <w:rPr/>
        <w:t>�</w:t>
      </w:r>
      <w:r>
        <w:rPr/>
        <w:t>fS��GWW{��</w:t>
      </w:r>
      <w:r>
        <w:rPr/>
        <w:t>݂</w:t>
      </w:r>
      <w:r>
        <w:rPr/>
        <w:t>n</w:t>
      </w:r>
      <w:r>
        <w:rPr>
          <w:rtl w:val="true"/>
        </w:rPr>
        <w:t>׵</w:t>
      </w:r>
      <w:r>
        <w:rPr/>
        <w:t>���</w:t>
      </w:r>
      <w:r>
        <w:rPr/>
        <w:t>zF�9x�#�^?�+mp��I�|�&amp;�s�Z##ỷ�JOt�s��y`�#�́��������</w:t>
        <w:br/>
        <w:t>��a�P/n�S�Ӂ|#��՟���fC#~�M�k�%#��lg�6</w:t>
      </w:r>
      <w:r>
        <w:rPr>
          <w:rtl w:val="true"/>
        </w:rPr>
        <w:t>ه</w:t>
      </w:r>
      <w:r>
        <w:rPr/>
        <w:t>�</w:t>
      </w:r>
      <w:r>
        <w:rPr/>
        <w:t>I�</w:t>
      </w:r>
      <w:r>
        <w:rPr>
          <w:rtl w:val="true"/>
        </w:rPr>
        <w:t>ڦ</w:t>
      </w:r>
      <w:r>
        <w:rPr/>
        <w:t>R:�#����2�x�T��m�eY.�^�</w:t>
      </w:r>
    </w:p>
    <w:p>
      <w:pPr>
        <w:pStyle w:val="PreformattedText"/>
        <w:bidi w:val="0"/>
        <w:jc w:val="left"/>
        <w:rPr/>
      </w:pPr>
      <w:r>
        <w:rPr/>
        <w:t>#+yQ�v^7Y��6i�$^����#��̴���@c#�$#�[�j]�I�Й#|l�f����Hnp�+o��#�C)#g�%#��ʳ'{l���2�#�&gt;##��d4{#B��7`�.'&gt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;BWqx=�+@¡&amp;�"�A[�Ӟ�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ƿ#^J��A&gt;|&lt;�~J</w:t>
        <w:br/>
        <w:t>N���m���R�Wm�#�s#��Us+�#�xA���&lt;�</w:t>
      </w:r>
      <w:r>
        <w:rPr>
          <w:rtl w:val="true"/>
        </w:rPr>
        <w:t>ێ��</w:t>
      </w:r>
      <w:r>
        <w:rPr/>
        <w:t>7</w:t>
      </w:r>
      <w:r>
        <w:rPr/>
        <w:t>u��</w:t>
      </w:r>
      <w:r>
        <w:rPr/>
        <w:t>댟</w:t>
      </w:r>
      <w:r>
        <w:rPr/>
        <w:t>A��N��MC�p#}}�O{��N�</w:t>
        <w:br/>
        <w:t>j��5��uJ#�'�H�Nr</w:t>
      </w:r>
      <w:r>
        <w:rPr>
          <w:rtl w:val="true"/>
        </w:rPr>
        <w:t>׉</w:t>
      </w:r>
      <w:r>
        <w:rPr/>
        <w:t>#\#�_W��/�;�h�#r��5\�#�����0#�</w:t>
        <w:tab/>
        <w:t>�r�#�kMx#vm��W�Fu�##�sI#�#m@{|��</w:t>
      </w:r>
      <w:r>
        <w:rPr/>
        <w:t>媫�</w:t>
      </w:r>
      <w:r>
        <w:rPr/>
        <w:t>@q7'7A�#8����k#�U#V�#py��2Pu�#v5���Z�##_}�H�R]�U��inC~r,9�&gt;f�#�N2���+#.��)�/�</w:t>
      </w:r>
      <w:r>
        <w:rPr>
          <w:rtl w:val="true"/>
        </w:rPr>
        <w:t>ޔ</w:t>
      </w:r>
      <w:r>
        <w:rPr/>
        <w:t>//M�1�u�}�#�_�s#{��R����b-5��v�D��f�d�xQ�Ⱥ</w:t>
        <w:tab/>
      </w:r>
    </w:p>
    <w:p>
      <w:pPr>
        <w:pStyle w:val="PreformattedText"/>
        <w:bidi w:val="0"/>
        <w:jc w:val="left"/>
        <w:rPr/>
      </w:pPr>
      <w:r>
        <w:rPr/>
        <w:t>/�N���j#~*�}#K�V��n�Q��#��#2��r�#p`#Frs````````�B�����#ҍ�,���`#��smT�T��N'#�/���%��[�</w:t>
        <w:tab/>
        <w:t>��}Uy�ʺ�6&lt;�^}ut�O���2</w:t>
      </w:r>
      <w:r>
        <w:rPr/>
        <w:t>ۨ</w:t>
      </w:r>
      <w:r>
        <w:rPr/>
        <w:t>ll#z�v��Qe��}������N�2#]C�%4��g�</w:t>
      </w:r>
      <w:r>
        <w:rPr>
          <w:rtl w:val="true"/>
        </w:rPr>
        <w:t>ݗ���</w:t>
      </w:r>
      <w:r>
        <w:rPr>
          <w:rtl w:val="true"/>
        </w:rPr>
        <w:t>=������</w:t>
      </w:r>
      <w:r>
        <w:rPr/>
        <w:t>2</w:t>
      </w:r>
      <w:r>
        <w:rPr/>
        <w:t>#��</w:t>
      </w:r>
      <w:r>
        <w:rPr/>
        <w:t>ܲ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amp;#���D��#��#;N/��&lt;#�@�I/���D#</w:t>
        <w:tab/>
        <w:t>#�'y#�#1�~J#6m�#&lt;�HΏd�d�4d;hb�&amp;���.u���&lt;��^# �#��u�.yMR�5%�Hpa#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j_I��]=J;�����t</w:t>
      </w:r>
      <w:r>
        <w:rPr/>
        <w:t>۰��</w:t>
      </w:r>
      <w:r>
        <w:rPr/>
        <w:t>}#�H|�5�6���z#��k�#�#r</w:t>
      </w:r>
      <w:r>
        <w:rPr>
          <w:rtl w:val="true"/>
        </w:rPr>
        <w:t>߼</w:t>
      </w:r>
      <w:r>
        <w:rPr/>
        <w:t>Lt��Q�X�Y�#�#�K</w:t>
      </w:r>
      <w:r>
        <w:rPr/>
        <w:t>묁��</w:t>
      </w:r>
      <w:r>
        <w:rPr/>
        <w:t>#�N�#�X��n�</w:t>
      </w:r>
      <w:r>
        <w:rPr>
          <w:rtl w:val="true"/>
        </w:rPr>
        <w:t>ۈ</w:t>
      </w:r>
      <w:r>
        <w:rPr/>
        <w:t>q��7�x.�y�'�I:#?�#�z?z4#��?_#�#��Ys���L��U�k�J��|������</w:t>
      </w:r>
      <w:r>
        <w:rPr>
          <w:rtl w:val="true"/>
        </w:rPr>
        <w:t>ڠ�</w:t>
      </w:r>
      <w:r>
        <w:rPr/>
        <w:t>5</w:t>
      </w:r>
      <w:r>
        <w:rPr/>
        <w:t>h�~#</w:t>
        <w:tab/>
        <w:t>#=Ⓧ��^m3�</w:t>
      </w:r>
      <w:r>
        <w:rPr/>
        <w:t>㔨</w:t>
      </w:r>
      <w:r>
        <w:rPr/>
        <w:t>|#��#����2���S�]#�##�b#��/���N!#�E�ɾ�Vj]��k4��b\#��T@O��#�����%�1��1��~͏�_{�b�5�y�k��U�At����s=��u#�#�`�_�q:�!�*���w�_��-~�I�j�tś�t|���k�</w:t>
      </w:r>
      <w:r>
        <w:rPr/>
        <w:t>߬��</w:t>
      </w:r>
      <w:r>
        <w:rPr/>
        <w:t>b$7########�+�#_�##f�Ng��x�����?�O7���</w:t>
        <w:tab/>
        <w:t>�o�#�+�I��_�&lt;�56#c��#���6#���Uy3��r#�t�#�����#�#4�@�[�</w:t>
        <w:tab/>
        <w:t>��H&gt;�|#�l�_�G���y#</w:t>
      </w:r>
      <w:r>
        <w:rPr>
          <w:rtl w:val="true"/>
        </w:rPr>
        <w:t>׵</w:t>
      </w:r>
      <w:r>
        <w:rPr>
          <w:rtl w:val="true"/>
        </w:rPr>
        <w:t>:��</w:t>
      </w:r>
      <w:r>
        <w:rPr>
          <w:rtl w:val="true"/>
        </w:rPr>
        <w:t>ؠ</w:t>
      </w:r>
      <w:r>
        <w:rPr/>
        <w:t>kS���d#���iL�Ԧ#w��O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"J.�$�C���#</w:t>
      </w:r>
      <w:r>
        <w:rPr>
          <w:rtl w:val="true"/>
        </w:rPr>
        <w:t>ݦ</w:t>
      </w:r>
      <w:r>
        <w:rPr/>
        <w:t>}�N�/�$# y�ljCI#k+�#J��#��#tⴏ�O�9#mg#&gt;�</w:t>
      </w:r>
      <w:r>
        <w:rPr/>
        <w:t>뗨</w:t>
      </w:r>
      <w:r>
        <w:rPr/>
        <w:t>'#S�##���#��#��������3�&gt;#�#���^#5������#M�q�x�'�����լ��y=��}������#�?%��dP=Ej�\�'���#[�y&amp;�f&lt;��z�ёOƧ�Q�z#xJNSw?f��</w:t>
      </w:r>
      <w:r>
        <w:rPr>
          <w:rtl w:val="true"/>
        </w:rPr>
        <w:t>ڐ</w:t>
      </w:r>
      <w:r>
        <w:rPr/>
        <w:t>�</w:t>
      </w:r>
      <w:r>
        <w:rPr/>
        <w:t>Km.�#?v~M���uPa&gt;��d�w��D�'p#��</w:t>
        <w:tab/>
        <w:t>���'�6х�IUt���c</w:t>
      </w:r>
      <w:r>
        <w:rPr>
          <w:rtl w:val="true"/>
        </w:rPr>
        <w:t>ث</w:t>
      </w:r>
      <w:r>
        <w:rPr/>
        <w:t>��iU�1��M��26�Ɩ2'I�|I</w:t>
      </w:r>
      <w:r>
        <w:rPr>
          <w:rtl w:val="true"/>
        </w:rPr>
        <w:t>ޡ</w:t>
      </w:r>
      <w:r>
        <w:rPr/>
        <w:t>�</w:t>
      </w:r>
      <w:r>
        <w:rPr/>
        <w:t>w|x�[��n�5�W`]�^��5?�#��SOM#���|A;�</w:t>
      </w:r>
      <w:r>
        <w:rPr>
          <w:rtl w:val="true"/>
        </w:rPr>
        <w:t>ڦ</w:t>
      </w:r>
      <w:r>
        <w:rPr/>
        <w:t>#�kJ����'�1��2���7��'��#&gt;%~#G#k��G�F��9�#G_���</w:t>
        <w:br/>
        <w:t>��i]����@]z�̨�����|</w:t>
      </w:r>
      <w:r>
        <w:rPr>
          <w:rtl w:val="true"/>
        </w:rPr>
        <w:t>׺</w:t>
      </w:r>
      <w:r>
        <w:rPr/>
        <w:t>!�ϱd��gZ��#[�n��z�q~⵺6f#��H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t#\o�#+o���m[</w:t>
      </w:r>
      <w:r>
        <w:rPr>
          <w:rtl w:val="true"/>
        </w:rPr>
        <w:t>ټ</w:t>
      </w:r>
      <w:r>
        <w:rPr/>
        <w:t>�</w:t>
      </w:r>
      <w:r>
        <w:rPr/>
        <w:t>I����&lt;��#�#�OmT��CW��#�</w:t>
        <w:br/>
        <w:t>}#��_ԗd�� �#�d#_�%��v"��+:��e#ʬ?���%ll��2h���5&gt;���t�,������Ο�J#HΑ�$YÆ�O���</w:t>
      </w:r>
      <w:r>
        <w:rPr>
          <w:rtl w:val="true"/>
        </w:rPr>
        <w:t></w:t>
      </w:r>
      <w:r>
        <w:rPr>
          <w:rtl w:val="true"/>
        </w:rPr>
        <w:t>ڠ</w:t>
      </w:r>
      <w:r>
        <w:rPr/>
        <w:t>��</w:t>
      </w:r>
      <w:r>
        <w:rPr/>
        <w:t>SK�7�#�#Yr��S###</w:t>
      </w:r>
      <w:r>
        <w:rPr/>
        <w:t>ؒ</w:t>
      </w:r>
      <w:r>
        <w:rPr/>
        <w:t>#@��#��@d&lt;�}������#'#����.��##�L%��t!�p��S�B</w:t>
        <w:tab/>
      </w:r>
    </w:p>
    <w:p>
      <w:pPr>
        <w:pStyle w:val="PreformattedText"/>
        <w:bidi w:val="0"/>
        <w:jc w:val="left"/>
        <w:rPr/>
      </w:pPr>
      <w:r>
        <w:rPr/>
        <w:t>O�DB$</w:t>
      </w:r>
      <w:r>
        <w:rPr>
          <w:rtl w:val="true"/>
        </w:rPr>
        <w:t>ו</w:t>
      </w:r>
      <w:r>
        <w:rPr/>
        <w:t>���</w:t>
      </w:r>
      <w:r>
        <w:rPr/>
        <w:t>#�Г�ɯ�Q��#�#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~#�U6�М����#my��2}�&amp;��H=�W�5F�{�~�#~̧��g�#c�u�#��.�#�Fo#�#��#�#�(���c</w:t>
      </w:r>
      <w:r>
        <w:rPr>
          <w:rtl w:val="true"/>
        </w:rPr>
        <w:t>߿</w:t>
      </w:r>
      <w:r>
        <w:rPr/>
        <w:t>�</w:t>
      </w:r>
      <w:r>
        <w:rPr/>
        <w:t>#�u��/����c��9�</w:t>
      </w:r>
      <w:r>
        <w:rPr>
          <w:rtl w:val="true"/>
        </w:rPr>
        <w:t>׷</w:t>
      </w:r>
      <w:r>
        <w:rPr/>
        <w:t>��</w:t>
      </w:r>
      <w:r>
        <w:rPr/>
        <w:t>+�;&lt;A&lt;�����e^�#���!c=�ud1;��\7��n�^�e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R&lt;��&gt;j������vjr�tr��$�.�iZoj[�WǺ��#6�Q�c#���/Z?�T��</w:t>
      </w:r>
    </w:p>
    <w:p>
      <w:pPr>
        <w:pStyle w:val="PreformattedText"/>
        <w:bidi w:val="0"/>
        <w:jc w:val="left"/>
        <w:rPr/>
      </w:pPr>
      <w:r>
        <w:rPr/>
        <w:t>z_-</w:t>
      </w:r>
      <w:r>
        <w:rPr>
          <w:rtl w:val="true"/>
        </w:rPr>
        <w:t>׺</w:t>
      </w:r>
      <w:r>
        <w:rPr/>
        <w:t>씤</w:t>
      </w:r>
      <w:r>
        <w:rPr/>
        <w:t>U[��</w:t>
      </w:r>
      <w:r>
        <w:rPr/>
        <w:t>⻆��䰁��</w:t>
      </w:r>
      <w:r>
        <w:rPr/>
        <w:t>w#�Ȫo%��x��</w:t>
      </w:r>
    </w:p>
    <w:p>
      <w:pPr>
        <w:pStyle w:val="PreformattedText"/>
        <w:bidi w:val="0"/>
        <w:jc w:val="left"/>
        <w:rPr/>
      </w:pPr>
      <w:r>
        <w:rPr/>
        <w:t>f��L��q##mzi��O#��x���c�G��w��[�[#���x���wG��}-A�</w:t>
      </w:r>
    </w:p>
    <w:p>
      <w:pPr>
        <w:pStyle w:val="PreformattedText"/>
        <w:bidi w:val="0"/>
        <w:jc w:val="left"/>
        <w:rPr/>
      </w:pPr>
      <w:r>
        <w:rPr/>
        <w:t>/��3�������lt{�.|��2</w:t>
      </w:r>
      <w:r>
        <w:rPr>
          <w:rtl w:val="true"/>
        </w:rPr>
        <w:t>ݷ</w:t>
      </w:r>
      <w:r>
        <w:rPr/>
        <w:t>c�1�N��̯����'��b$7########�#�#��#xQ�e�C���6##�ǆ@�LS�zg��#��c�Sː7v#�7�#?</w:t>
      </w:r>
    </w:p>
    <w:p>
      <w:pPr>
        <w:pStyle w:val="PreformattedText"/>
        <w:bidi w:val="0"/>
        <w:jc w:val="left"/>
        <w:rPr/>
      </w:pPr>
      <w:r>
        <w:rPr/>
        <w:t>$#z��l�;�����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N'����#����c��X�9#W�'Ѫw�Y�n�]��U7���Q�T�nU\$&lt;8ixŭ�I)@⳶����p�-S��M�6�BMdx#`���</w:t>
      </w:r>
    </w:p>
    <w:p>
      <w:pPr>
        <w:pStyle w:val="PreformattedText"/>
        <w:bidi w:val="0"/>
        <w:jc w:val="left"/>
        <w:rPr/>
      </w:pPr>
      <w:r>
        <w:rPr/>
        <w:t>2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$����g�##@��&amp;����VI6�@</w:t>
        <w:br/>
        <w:t>I#N}f?j{)!#���#VOl(��#UzB7|)&amp;|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t�LQ9�ij#������#�u#P�3���+t�lCo%�#���m��#qN}��ɸfl͎�t$#��n�#��#u���l\���}%�}</w:t>
      </w:r>
      <w:r>
        <w:rPr>
          <w:rtl w:val="true"/>
        </w:rPr>
        <w:t>܀</w:t>
      </w:r>
      <w:r>
        <w:rPr/>
        <w:t>�</w:t>
      </w:r>
      <w:r>
        <w:rPr/>
        <w:t>]$����##l&lt;ΐ�1O`���S|��#�u]q��r##�</w:t>
        <w:tab/>
        <w:t>�##� ���f�j|)N�#��#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{b�����1�}�{��˪�tͨm�e=�G�8%��#z</w:t>
      </w:r>
      <w:r>
        <w:rPr/>
        <w:t>ܿ��</w:t>
      </w:r>
      <w:r>
        <w:rPr/>
        <w:t>#M���'��u�#pB�I=�##���</w:t>
        <w:tab/>
        <w:t>}�)##�d�k/�b��</w:t>
      </w:r>
      <w:r>
        <w:rPr/>
        <w:t>؎�</w:t>
      </w:r>
      <w:r>
        <w:rPr/>
        <w:t>ѻui�</w:t>
      </w:r>
      <w:r>
        <w:rPr/>
        <w:t>۰</w:t>
      </w:r>
      <w:r>
        <w:rPr/>
        <w:t>2�#gZ����:��}��#ա���.��g#3��^�����ZO��;c#��#�N��|�����v����</w:t>
      </w:r>
      <w:r>
        <w:rPr/>
        <w:t>٦</w:t>
      </w:r>
      <w:r>
        <w:rPr/>
        <w:t>�</w:t>
      </w:r>
      <w:r>
        <w:rPr/>
        <w:t>K��Yw�#p`5Frs````````����67Ѻ</w:t>
        <w:tab/>
        <w:t>�h�n�</w:t>
      </w:r>
      <w:r>
        <w:rPr/>
        <w:t>ۛ</w:t>
      </w:r>
      <w:r>
        <w:rPr/>
        <w:t>eC�K?˖t{���g</w:t>
      </w:r>
      <w:r>
        <w:rPr>
          <w:rtl w:val="true"/>
        </w:rPr>
        <w:t>ڝ</w:t>
      </w:r>
      <w:r>
        <w:rPr/>
        <w:t>���</w:t>
      </w:r>
      <w:r>
        <w:rPr/>
        <w:t>t�����@.�2CcW}G)~��Nгm#�L�2C�+э^WolT�\H���#ѫ�d�&amp;�Jw��y�)�t���e ������.���#�VW�L[�:�.?�#���#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"Dr#�#� #</w:t>
      </w:r>
      <w:r>
        <w:rPr>
          <w:rtl w:val="true"/>
        </w:rPr>
        <w:t>׏</w:t>
      </w:r>
      <w:r>
        <w:rPr/>
        <w:t>DF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_�#JO`�R�+�=Ob(�j��ajCm*�!=�1�'|�g'�##~j�M��#� '##cB#�#�</w:t>
        <w:tab/>
        <w:t>T����x�#���V�#$�\?�F|ґ��k]t��W�</w:t>
      </w:r>
    </w:p>
    <w:p>
      <w:pPr>
        <w:pStyle w:val="PreformattedText"/>
        <w:bidi w:val="0"/>
        <w:jc w:val="left"/>
        <w:rPr/>
      </w:pPr>
      <w:r>
        <w:rPr/>
        <w:t>$�h��4xRΠG�9�ǘPj\d���&amp;��Q70#�5^�@;S�iJB)Y�&gt;</w:t>
        <w:tab/>
        <w:t>�~###@��9�#9�#w~j���k@k��##�;��e�~B#��#J�5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Lԇ���"��v�V��xH�ʗ�&gt;c��g��Y#|h��e���u6�#hx�GCnK���z�WY</w:t>
      </w:r>
      <w:r>
        <w:rPr>
          <w:rtl w:val="true"/>
        </w:rPr>
        <w:t>ؼ</w:t>
      </w:r>
      <w:r>
        <w:rPr/>
        <w:t>�</w:t>
      </w:r>
      <w:r>
        <w:rPr/>
        <w:t>_���-�#��_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J }N}�p����t��8;�</w:t>
        <w:tab/>
        <w:t>�&gt;�</w:t>
      </w:r>
      <w:r>
        <w:rPr/>
        <w:t>ޯ</w:t>
      </w:r>
      <w:r>
        <w:rPr/>
        <w:t>)I�&gt;�1^��#x��Ω_�˻S�Y�u�5##��J#k(�ʰ#/</w:t>
      </w:r>
      <w:r>
        <w:rPr/>
        <w:t>֘</w:t>
      </w:r>
      <w:r>
        <w:rPr/>
        <w:t>t�Խ��'��G�\W��?m��P��e</w:t>
      </w:r>
      <w:r>
        <w:rPr>
          <w:rtl w:val="true"/>
        </w:rPr>
        <w:t>ו�܎</w:t>
      </w:r>
      <w:r>
        <w:rPr/>
        <w:t>�</w:t>
      </w:r>
      <w:r>
        <w:rPr/>
        <w:t>B�5�z#��Y?�{Y�O�m�#�E�B�$�v��~�1##��H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H7��fy#�G�W��m�y����gɇ!�U�t��&gt;#���I7�C��*�,���/�J��;�9{���#$��1#���a+�#zyS�(�#���#�-e���2�bcXm�|Q�k��'��W�]��P��r#~l�##|%#j"��s#+'�&lt;9���I9�@$nt�#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Z���#|,'ѢnPrB���I1��</w:t>
        <w:tab/>
        <w:t>#%��_mx$#�#</w:t>
      </w:r>
      <w:r>
        <w:rPr/>
        <w:t>ٍ�</w:t>
      </w:r>
      <w:r>
        <w:rPr/>
        <w:t>88�*��#%</w:t>
      </w:r>
      <w:r>
        <w:rPr/>
        <w:t>襤��</w:t>
      </w:r>
      <w:r>
        <w:rPr/>
        <w:t>z�#;�ь��F��'Y��c�#�Cm8,�,�e#</w:t>
      </w:r>
      <w:r>
        <w:rPr/>
        <w:t>秾</w:t>
      </w:r>
      <w:r>
        <w:rPr/>
        <w:t xml:space="preserve">8R=���zB������v#�+:#��ʧ��:��KRG�#�'tN2#^#�\�t#kŢ�DW�:r��G��Y� </w:t>
      </w:r>
      <w:r>
        <w:rPr/>
        <w:t>ֽ</w:t>
      </w:r>
      <w:r>
        <w:rPr/>
        <w:t>h��t#�#NF�#���#i��#�E��&amp;��)�E�v�m6��u��~���x��w�Y�w[</w:t>
        <w:br/>
        <w:t>�}NC��#%�G���.uM����&lt;#IJb�G��9#}���꜎�#��8�{���y"�����L###���S�#�q�#�i�#�55�ĉ�}#&lt;Yj%�Ԛ�k$��r�����λ���h���#1Qrm1��;�y#��#�{J�G�N�-o/A�����b�u5�7d_�O ��#-��eV�W�Y</w:t>
      </w:r>
      <w:r>
        <w:rPr/>
        <w:t>ۨ�����</w:t>
      </w:r>
      <w:r>
        <w:rPr/>
        <w:t>b$7########�#�7��t#&lt;��#G}q���q�&gt;f���̿���l�#���.��d��.��zҡ��G'ӳ:3p=l��#/���nw�.|f�}�#Q�:�~</w:t>
      </w:r>
      <w:r>
        <w:rPr>
          <w:rtl w:val="true"/>
        </w:rPr>
        <w:t>ط</w:t>
      </w:r>
      <w:r>
        <w:rPr/>
        <w:t>&gt;#m9-Y������N�F/ѵ.�}i�6=$��lTʞ��6��������x��lU����]##:#�$#�&amp;#t����x$#t2��#'�yR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;�#d</w:t>
      </w:r>
      <w:r>
        <w:rPr>
          <w:rtl w:val="true"/>
        </w:rPr>
        <w:t>ߕ��</w:t>
      </w:r>
      <w:r>
        <w:rPr>
          <w:rtl w:val="true"/>
        </w:rPr>
        <w:t>'</w:t>
      </w:r>
      <w:r>
        <w:rPr/>
        <w:t>9</w:t>
      </w:r>
      <w:r>
        <w:rPr>
          <w:rtl w:val="true"/>
        </w:rPr>
        <w:t xml:space="preserve"> =�</w:t>
      </w:r>
      <w:r>
        <w:rPr>
          <w:rtl w:val="true"/>
        </w:rPr>
        <w:t>چ</w:t>
      </w:r>
      <w:r>
        <w:rPr/>
        <w:t>�</w:t>
      </w:r>
      <w:r>
        <w:rPr/>
        <w:t>$�&amp;���VB#?�%l%&lt;�w$[�'y�=O����#r##�6��'0x�;����I�E]:.�z�#~E����k��E'Pg&lt;x�^c�[�e���&gt;\'�#~Hа#x/��&lt;�̝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L��q�2�#3? ��#�Z��\���Z�:!�D[�ӎb��1����#��#qr*Q1��MkC�k�G4I-��f�o�w���c ��|��G�I��C��uJ?Y�k6�'d�T'iI���@�##����&amp;���|z|��#?���'��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_6�S�rq�������a��</w:t>
      </w:r>
      <w:r>
        <w:rPr>
          <w:rtl w:val="true"/>
        </w:rPr>
        <w:t>څ</w:t>
      </w:r>
      <w:r>
        <w:rPr/>
        <w:t>f��o��G�����o#</w:t>
      </w:r>
      <w:r>
        <w:rPr/>
        <w:t>߫�</w:t>
      </w:r>
      <w:r>
        <w:rPr/>
        <w:t>&lt;�t</w:t>
      </w:r>
      <w:r>
        <w:rPr/>
        <w:t>楶�</w:t>
      </w:r>
      <w:r>
        <w:rPr/>
        <w:t>s%Os���I�</w:t>
        <w:tab/>
        <w:t>����d&lt;���#?�)&gt;Y#jSh���W�Y��W`3ro'�U�hK��ͼ�f�3�#��H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7��M��#�˄��J��}�z����aI7�##�e�*O��#r�W�$���#]�|;/�W���gS�t��hA:�n�9�,�#�U���i/0�;</w:t>
      </w:r>
      <w:r>
        <w:rPr/>
        <w:t>ۨ</w:t>
      </w:r>
      <w:r>
        <w:rPr/>
        <w:t>&gt;����2��x#s:�_ѵ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���Y���</w:t>
      </w:r>
      <w:r>
        <w:rPr>
          <w:rtl w:val="true"/>
        </w:rPr>
        <w:t>ߕ</w:t>
      </w:r>
      <w:r>
        <w:rPr/>
        <w:t>X!�&gt;$���8?X�F��##���e�m�����\# ��D#���P#��� ��WO'#�#����Q�$�d�#�#�i#�'i�c%</w:t>
        <w:tab/>
        <w:t xml:space="preserve"> ��K���#��;#ɶ#�'��nk�(3Ԏ��K�e�K����x$OI�z#}���H��#&lt;�#u��8�#b</w:t>
        <w:tab/>
        <w:t>_�oO�%~#&gt;x���[�D</w:t>
      </w:r>
      <w:r>
        <w:rPr/>
        <w:t>ㇱ</w:t>
      </w:r>
      <w:r>
        <w:rPr/>
        <w:t>&lt;�yc�##�6�-�&amp;H�U�ɉ[</w:t>
      </w:r>
      <w:r>
        <w:rPr/>
        <w:t>㬤</w:t>
      </w:r>
      <w:r>
        <w:rPr/>
        <w:t>"?FC#�i8N,���]O�#Z��#K</w:t>
      </w:r>
      <w:r>
        <w:rPr>
          <w:rtl w:val="true"/>
        </w:rPr>
        <w:t>׈</w:t>
      </w:r>
      <w:r>
        <w:rPr/>
        <w:t>�</w:t>
      </w:r>
      <w:r>
        <w:rPr/>
        <w:t>D �-</w:t>
      </w:r>
      <w:r>
        <w:rPr>
          <w:rtl w:val="true"/>
        </w:rPr>
        <w:t>ڷ</w:t>
      </w:r>
      <w:r>
        <w:rPr/>
        <w:t>�</w:t>
      </w:r>
      <w:r>
        <w:rPr/>
        <w:t>#Qg&lt;�k�]�#�##}�&lt;vJ#����Q�LP�9#���_�q_���x4&gt;��ҩƜ�#}�ԉ��O!��#�c����Q</w:t>
      </w:r>
      <w:r>
        <w:rPr>
          <w:rtl w:val="true"/>
        </w:rPr>
        <w:t>ߠ</w:t>
      </w:r>
      <w:r>
        <w:rPr/>
        <w:t>���</w:t>
      </w:r>
      <w:r>
        <w:rPr/>
        <w:t>x�ua��j�ҡΚ#</w:t>
      </w:r>
      <w:r>
        <w:rPr>
          <w:rtl w:val="true"/>
        </w:rPr>
        <w:t>ޞ</w:t>
      </w:r>
      <w:r>
        <w:rPr/>
        <w:t>�</w:t>
      </w:r>
      <w:r>
        <w:rPr/>
        <w:t>u</w:t>
      </w:r>
      <w:r>
        <w:rPr/>
        <w:t>駿�</w:t>
      </w:r>
      <w:r>
        <w:rPr/>
        <w:t>a��e��$#d��b��-�4��:z��###���#�#�J��h#�qB�����1�1##oJd</w:t>
      </w:r>
      <w:r>
        <w:rPr>
          <w:rtl w:val="true"/>
        </w:rPr>
        <w:t>׸</w:t>
      </w:r>
      <w:r>
        <w:rPr/>
        <w:t>r|��{П)�#�:c�?"�#Q,9���t7B</w:t>
      </w:r>
      <w:r>
        <w:rPr/>
        <w:t>֭��</w:t>
      </w:r>
      <w:r>
        <w:rPr/>
        <w:t>m�zB�fB��X\�m#���f1��########�#��w��mo�'�x�#Y:�n�rє��6AW�x���:���r��/��_��0#�*������</w:t>
      </w:r>
      <w:r>
        <w:rPr/>
        <w:t>ؗ��</w:t>
      </w:r>
      <w:r>
        <w:rPr/>
        <w:t>t#�h��r�#�L{#���:}���.�v�#d��&amp;y��r�_�</w:t>
        <w:tab/>
        <w:t>�ɷ�J#���#�*�\t�</w:t>
      </w:r>
      <w:r>
        <w:rPr>
          <w:rtl w:val="true"/>
        </w:rPr>
        <w:t>ډ</w:t>
      </w:r>
      <w:r>
        <w:rPr/>
        <w:t>�</w:t>
      </w:r>
      <w:r>
        <w:rPr/>
        <w:t>넏</w:t>
      </w:r>
      <w:r>
        <w:rPr/>
        <w:t>\</w:t>
        <w:br/>
        <w:t>�o�̇�������#ÊM6�d���|����#��xl��C�#��y;#*/���M�#IZ�W##�#m��~�=�#I#%!HzH�oK�$Q#g~$���(#�]</w:t>
        <w:tab/>
        <w:t>�*_տh#'Yr�N#�#�|��</w:t>
        <w:br/>
        <w:t>��Μ�#g�#f�w��&amp;�#��X$�*mȾ��5�IF_k�5H#�vI�\z�6Ov2~#��g�##������#�I��xS�Jm�kE�$�:A</w:t>
      </w:r>
      <w:r>
        <w:rPr/>
        <w:t>뤜�</w:t>
      </w:r>
      <w:r>
        <w:rPr/>
        <w:t>cmQ��rB��Ut��&gt;�#��gZ3���8#y�m���1#N���8S�N�W�����&gt;�</w:t>
        <w:tab/>
        <w:t>�&lt;#�#��+�-]���z#8</w:t>
      </w:r>
      <w:r>
        <w:rPr/>
        <w:t>媵</w:t>
      </w:r>
      <w:r>
        <w:rPr/>
        <w:t>&gt;W:�w������t=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⚦�</w:t>
      </w:r>
      <w:r>
        <w:rPr/>
        <w:t>m9YJIL:##���&amp;�#�j##����#�^�0�H#qi##y�#MB��M�}����Ԥ�q�����H�N�E\&amp;�#�=�|��#���^-N�ӯ�~��8#����Hp��e#��#&amp;����</w:t>
      </w:r>
      <w:r>
        <w:rPr/>
        <w:t>ۚ�</w:t>
      </w:r>
      <w:r>
        <w:rPr/>
        <w:t>OȲZ#��d�#�,Frs````````���#�?a�F��ɲJ#_��#ySO&lt;��7����Q#�##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ԺdB�U�T�^��l�~ �E{#��M���d�^�</w:t>
      </w:r>
      <w:r>
        <w:rPr>
          <w:rtl w:val="true"/>
        </w:rPr>
        <w:t>ی</w:t>
      </w:r>
      <w:r>
        <w:rPr/>
        <w:t>~�S�&amp;�r����#�t#�y��zϳr�O�</w:t>
      </w:r>
      <w:r>
        <w:rPr/>
        <w:t>粞</w:t>
      </w:r>
      <w:r>
        <w:rPr/>
        <w:t>N����W��#*?�50��^��!9#d#�e���#42�#J#�Ƽ�###�x�k.'#�#@�l�{�</w:t>
      </w:r>
      <w:r>
        <w:rPr>
          <w:rtl w:val="true"/>
        </w:rPr>
        <w:t>ٺ</w:t>
      </w:r>
      <w:r>
        <w:rPr/>
        <w:t>h�/X]���7����.�##bҡ�</w:t>
        <w:tab/>
        <w:t>�Ё�</w:t>
      </w:r>
      <w:r>
        <w:rPr/>
        <w:t>垤�</w:t>
      </w:r>
      <w:r>
        <w:rPr>
          <w:rtl w:val="true"/>
        </w:rPr>
        <w:t>ؽ</w:t>
      </w:r>
      <w:r>
        <w:rPr/>
        <w:t>o���@��dD�����~�#����6;T^��=�{����(!�)�7%z8u�#2օ'S�#m(��$Y�#�$�</w:t>
      </w:r>
      <w:r>
        <w:rPr>
          <w:rtl w:val="true"/>
        </w:rPr>
        <w:t>ߜ֜</w:t>
      </w:r>
      <w:r>
        <w:rPr/>
        <w:t>]��#�Q�Ok#�B�K�Ӥ&gt;����#��%����Y�</w:t>
      </w:r>
      <w:r>
        <w:rPr>
          <w:rtl w:val="true"/>
        </w:rPr>
        <w:t>گ</w:t>
      </w:r>
      <w:r>
        <w:rPr/>
        <w:t>u��o#</w:t>
        <w:tab/>
        <w:t>E|��#���E4��X����s~7.Y#?$-�I�q��#b��q###I`��G����@B��°4/�x5�T�f�P��#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5'=d��xy��,#�&lt;#ӥ\���'x~�R��'�E��4��l#bB�ӽ�\��.k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6��#u</w:t>
      </w:r>
      <w:r>
        <w:rPr>
          <w:rtl w:val="true"/>
        </w:rPr>
        <w:t>ޓ</w:t>
      </w:r>
      <w:r>
        <w:rPr/>
        <w:t>y��G�&gt;�9@N���#�6�U����</w:t>
      </w:r>
    </w:p>
    <w:p>
      <w:pPr>
        <w:pStyle w:val="PreformattedText"/>
        <w:bidi w:val="0"/>
        <w:jc w:val="left"/>
        <w:rPr/>
      </w:pPr>
      <w:r>
        <w:rPr/>
        <w:t>mZI;����S�S������:��#�I�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k�z�#��</w:t>
      </w:r>
    </w:p>
    <w:p>
      <w:pPr>
        <w:pStyle w:val="PreformattedText"/>
        <w:bidi w:val="0"/>
        <w:jc w:val="left"/>
        <w:rPr/>
      </w:pPr>
      <w:r>
        <w:rPr/>
        <w:t>o�#9�</w:t>
      </w:r>
      <w:r>
        <w:rPr/>
        <w:t>֥��</w:t>
      </w:r>
      <w:r>
        <w:rPr/>
        <w:t>%�&gt;#����#M���|N�</w:t>
        <w:tab/>
        <w:t>�l򇏁�b$7########�+L7����9^w�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$��9ě�͠�m��}CW��w4�#��O��g��)���V"tz��O�U���W#�s�J�!4md�9:���TN���v�$C�7�fx�#�*]��L6�~*�MWwy�g�ʂ';�IWr�</w:t>
        <w:br/>
        <w:t>l���Tl��ўNS#/6�YG��̇�7򾙏��"!#�/l��#����2�V#�6i��{</w:t>
      </w:r>
      <w:r>
        <w:rPr/>
        <w:t>݊</w:t>
      </w:r>
    </w:p>
    <w:p>
      <w:pPr>
        <w:pStyle w:val="PreformattedText"/>
        <w:bidi w:val="0"/>
        <w:jc w:val="left"/>
        <w:rPr/>
      </w:pPr>
      <w:r>
        <w:rPr/>
        <w:t>x�^E+��!a���#�#�(##_z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W2#�'YWc48�!^�e�Fo������O��~#��Wu#�քV�Q.�S</w:t>
        <w:tab/>
        <w:t>#��</w:t>
      </w:r>
      <w:r>
        <w:rPr/>
        <w:t>䦐</w:t>
      </w:r>
      <w:r>
        <w:rPr/>
        <w:t>֣�</w:t>
      </w:r>
      <w:r>
        <w:rPr/>
        <w:t>5</w:t>
        <w:tab/>
        <w:t>%#�&lt;v#%���m#���V2�q�=�Ӌ</w:t>
      </w:r>
      <w:r>
        <w:rPr/>
        <w:t>槮�</w:t>
      </w:r>
      <w:r>
        <w:rPr/>
        <w:t>U�����G���_1#��x�R�����u�_#�~(��#�$����~�</w:t>
        <w:tab/>
        <w:t>}��wN�£��b�H2�f�4�$</w:t>
      </w:r>
      <w:r>
        <w:rPr>
          <w:rtl w:val="true"/>
        </w:rPr>
        <w:t>ܔ��</w:t>
      </w:r>
      <w:r>
        <w:rPr/>
        <w:t>1</w:t>
      </w:r>
      <w:r>
        <w:rPr/>
        <w:t>�m�#��/f��b&gt;�#.�~�V�I�ˠ�#O���#s</w:t>
        <w:tab/>
        <w:t>M</w:t>
        <w:tab/>
        <w:t>#=�</w:t>
      </w:r>
      <w:r>
        <w:rPr/>
        <w:t>֤</w:t>
      </w:r>
      <w:r>
        <w:rPr/>
        <w:t>=#����/u�5�x�W�#��&gt;̩��ć�Ɏvй���8d#��#Ω�#�3/�?~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T�}�C��&gt;�#�v�#Qf��\�XI��</w:t>
      </w:r>
      <w:r>
        <w:rPr>
          <w:rtl w:val="true"/>
        </w:rPr>
        <w:t>׵�ۯ</w:t>
      </w:r>
      <w:r>
        <w:rPr/>
        <w:t>��</w:t>
      </w:r>
      <w:r>
        <w:rPr/>
        <w:t>gdYG��K�#�zo�d�Rt����#u���f1��########�#���#^�A#d���fz��:�srє�G/�@&amp;t�F7�#��Jg�Az�&amp;�YGz�?��ƶ�'Y�g;m�</w:t>
      </w:r>
    </w:p>
    <w:p>
      <w:pPr>
        <w:pStyle w:val="PreformattedText"/>
        <w:bidi w:val="0"/>
        <w:jc w:val="left"/>
        <w:rPr/>
      </w:pPr>
      <w:r>
        <w:rPr/>
        <w:t>#y�d</w:t>
      </w:r>
      <w:r>
        <w:rPr/>
        <w:t>٧</w:t>
      </w:r>
      <w:r>
        <w:rPr>
          <w:rtl w:val="true"/>
        </w:rPr>
        <w:t>�ߞ</w:t>
      </w:r>
      <w:r>
        <w:rPr/>
        <w:t>#��TV�#��E]&gt;���Qy3�</w:t>
      </w:r>
      <w:r>
        <w:rPr>
          <w:rtl w:val="true"/>
        </w:rPr>
        <w:t>ڀވ</w:t>
      </w:r>
      <w:r>
        <w:rPr/>
        <w:t>�</w:t>
      </w:r>
      <w:r>
        <w:rPr/>
        <w:t>Hm��C'�T���#��N�,�t�#�{����Hp���r�o�#���mԛz�6�Ƿ�#´Q�##</w:t>
      </w:r>
      <w:r>
        <w:rPr>
          <w:rtl w:val="true"/>
        </w:rPr>
        <w:t>ب</w:t>
      </w:r>
      <w:r>
        <w:rPr>
          <w:rtl w:val="true"/>
        </w:rPr>
        <w:t>\�</w:t>
      </w:r>
      <w:r>
        <w:rPr/>
        <w:t>7</w:t>
      </w:r>
      <w:r>
        <w:rPr>
          <w:rtl w:val="true"/>
        </w:rPr>
        <w:t>�</w:t>
      </w:r>
      <w:r>
        <w:rPr/>
        <w:t>5</w:t>
      </w:r>
      <w:r>
        <w:rPr/>
        <w:t>�^/��!IP�#�#�!��#r�#�FqQNz��N��3~�#�]�V���:1�nM�#��=N�#���W���j=Jt�?�^/��I&lt;�D�O'Z�ZC+#��W##��#A�.}ͽ|�i�-x$ox���{���:����A�</w:t>
      </w:r>
      <w:r>
        <w:rPr/>
        <w:t>ຆ����</w:t>
      </w:r>
      <w:r>
        <w:rPr/>
        <w:t>e@6$�������#8AI[�#s���&gt;W#_�r</w:t>
      </w:r>
      <w:r>
        <w:rPr>
          <w:rtl w:val="true"/>
        </w:rPr>
        <w:t>و�</w:t>
      </w:r>
      <w:r>
        <w:rPr>
          <w:rtl w:val="true"/>
        </w:rPr>
        <w:t>&gt;#�</w:t>
      </w:r>
      <w:r>
        <w:rPr/>
        <w:t>9</w:t>
      </w:r>
      <w:r>
        <w:rPr/>
        <w:t>��/�+�F�������!�#'=IpJ�#�������'�����ъG|?�#k���&gt;�ѦJ��#�d\������#&gt;46�������#���F�':#�V�Ħ�̑��#�bS�:</w:t>
      </w:r>
    </w:p>
    <w:p>
      <w:pPr>
        <w:pStyle w:val="PreformattedText"/>
        <w:bidi w:val="0"/>
        <w:jc w:val="left"/>
        <w:rPr/>
      </w:pPr>
      <w:r>
        <w:rPr/>
        <w:tab/>
        <w:t>�u�/�J?��b��ƞS�$ƉU�9</w:t>
      </w:r>
      <w:r>
        <w:rPr>
          <w:rtl w:val="true"/>
        </w:rPr>
        <w:t>ߪ</w:t>
      </w:r>
      <w:r>
        <w:rPr/>
        <w:t>��</w:t>
      </w:r>
      <w:r>
        <w:rPr/>
        <w:t>+/���K��#\��#�#&gt;�#�#sd��ʚ��</w:t>
      </w:r>
      <w:r>
        <w:rPr/>
        <w:t>ַ</w:t>
      </w:r>
      <w:r>
        <w:rPr/>
        <w:t>x�z�F#�</w:t>
      </w:r>
    </w:p>
    <w:p>
      <w:pPr>
        <w:pStyle w:val="PreformattedText"/>
        <w:bidi w:val="0"/>
        <w:jc w:val="left"/>
        <w:rPr/>
      </w:pPr>
      <w:r>
        <w:rPr/>
        <w:t>V�d</w:t>
      </w:r>
      <w:r>
        <w:rPr>
          <w:rtl w:val="true"/>
        </w:rPr>
        <w:t>ח</w:t>
      </w:r>
      <w:r>
        <w:rPr/>
        <w:t>KH��&lt;�Ɂ�b$7########�+,�#���fZ�DVo�g|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bc\�!_��</w:t>
      </w:r>
      <w:r>
        <w:rPr>
          <w:rtl w:val="true"/>
        </w:rPr>
        <w:t>ح</w:t>
      </w:r>
      <w:r>
        <w:rPr/>
        <w:t>�</w:t>
      </w:r>
      <w:r>
        <w:rPr/>
        <w:t>u&amp;z!k�Se���#]</w:t>
      </w:r>
      <w:r>
        <w:rPr>
          <w:rtl w:val="true"/>
        </w:rPr>
        <w:t>׏</w:t>
      </w:r>
      <w:r>
        <w:rPr/>
        <w:t>R�����~@�#�mo��.���K0y���ӗ#���3��6�,K�mF�}@W�d=�B��=B�#vY��I'��пt����z���#����#���</w:t>
      </w:r>
    </w:p>
    <w:p>
      <w:pPr>
        <w:pStyle w:val="PreformattedText"/>
        <w:bidi w:val="0"/>
        <w:jc w:val="left"/>
        <w:rPr/>
      </w:pPr>
      <w:r>
        <w:rPr/>
        <w:t>x�h�z𴱮#v�#</w:t>
      </w:r>
      <w:r>
        <w:rPr>
          <w:rtl w:val="true"/>
        </w:rPr>
        <w:t>ڰ׍</w:t>
      </w:r>
      <w:r>
        <w:rPr/>
        <w:t>;#��$�L</w:t>
        <w:tab/>
        <w:t>C@]</w:t>
        <w:tab/>
        <w:t>�&gt;)#��ć�%: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</w:t>
      </w:r>
      <w:r>
        <w:rPr>
          <w:rtl w:val="true"/>
        </w:rPr>
        <w:t>ڬ</w:t>
      </w:r>
      <w:r>
        <w:rPr/>
        <w:t>�</w:t>
      </w:r>
      <w:r>
        <w:rPr/>
        <w:t>)V��L1J�xQ���Ϫgem3�#�#|%�8U&amp;��;#s#��8?A&lt;/�t�G2�6|��#Q�$#��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⭒#M_��fZs�$�4f$�򣻲����Ij�Xe#�9#��qᴛ�_�1�~ŭ�=�</w:t>
      </w:r>
      <w:r>
        <w:rPr/>
        <w:t>۴�</w:t>
      </w:r>
      <w:r>
        <w:rPr/>
        <w:t>~YY�3��1#��#c��3=�M����&amp;�t �6�����L&lt;#�7ӡo�M�86�</w:t>
        <w:tab/>
        <w:t>s1#O�-</w:t>
        <w:tab/>
        <w:t>v�3���u�A##|�#�'</w:t>
      </w:r>
      <w:r>
        <w:rPr>
          <w:rtl w:val="true"/>
        </w:rPr>
        <w:t>ݬ</w:t>
      </w:r>
      <w:r>
        <w:rPr/>
        <w:t>䤣�</w:t>
      </w:r>
      <w:r>
        <w:rPr/>
        <w:t>#�1#�򍭯9o��ƨ�~U��I��V�Szb�</w:t>
      </w:r>
      <w:r>
        <w:rPr/>
        <w:t>ְ�</w:t>
      </w:r>
      <w:r>
        <w:rPr/>
        <w:t>#�#���Y�##���#�7~�lV��O�������O�TY�̜4u�ӎ�I&lt;#����F�s��z�o:���l</w:t>
      </w:r>
      <w:r>
        <w:rPr/>
        <w:t>ִ��</w:t>
      </w:r>
      <w:r>
        <w:rPr/>
        <w:t>2�</w:t>
      </w:r>
      <w:r>
        <w:rPr/>
        <w:t>݅</w:t>
      </w:r>
      <w:r>
        <w:rPr/>
        <w:t>nd�Nu/;Y�74&lt;!�\�e-�k`�#�́��������</w:t>
        <w:br/>
        <w:t>�Ͱ�#�z��#in��3,Ƀ�:</w:t>
      </w:r>
    </w:p>
    <w:p>
      <w:pPr>
        <w:pStyle w:val="PreformattedText"/>
        <w:bidi w:val="0"/>
        <w:jc w:val="left"/>
        <w:rPr/>
      </w:pPr>
      <w:r>
        <w:rPr/>
        <w:t>/ɪ~Ɯ�#[�#dM=xY��kt��z�;���_</w:t>
      </w:r>
      <w:r>
        <w:rPr/>
        <w:t>偾�</w:t>
      </w:r>
      <w:r>
        <w:rPr/>
        <w:t>##s��#�y3r��y�f�#�#�Fe��T�#`��T�o��</w:t>
        <w:br/>
        <w:t>4�Ώ��g*+��#ѹ��է�(+?ў��}��O#[���#�4vs4�#H��H��A</w:t>
      </w:r>
      <w:r>
        <w:rPr>
          <w:rtl w:val="true"/>
        </w:rPr>
        <w:t>޼</w:t>
      </w:r>
      <w:r>
        <w:rPr/>
        <w:t>gĆ�ҙ#u��d�M�#w�n�̛yJ�}�#&gt;k#�k#}O�$#��#��R��0prO�#���Up�%#���##|��#t��#�#�/�ǘ36�Ƹ˞�9��j�sR��&gt;�~��,�uC�+�^M�#H�M�Fɜ�\1�</w:t>
      </w:r>
      <w:r>
        <w:rPr>
          <w:rtl w:val="true"/>
        </w:rPr>
        <w:t>ز</w:t>
      </w:r>
      <w:r>
        <w:rPr/>
        <w:t>���</w:t>
      </w:r>
      <w:r>
        <w:rPr/>
        <w:t>v��w�Ə�_��%���~I���U#i�g�f��#&gt;���Z0pz�</w:t>
      </w:r>
      <w:r>
        <w:rPr>
          <w:rtl w:val="true"/>
        </w:rPr>
        <w:t>ڙ</w:t>
      </w:r>
      <w:r>
        <w:rPr/>
        <w:t>?�)A}��T$k�O�</w:t>
      </w:r>
      <w:r>
        <w:rPr>
          <w:rtl w:val="true"/>
        </w:rPr>
        <w:t>ٸ�</w:t>
      </w:r>
      <w:r>
        <w:rPr/>
        <w:t>6</w:t>
      </w:r>
      <w:r>
        <w:rPr/>
        <w:t>�#�q�P����#}��Q���0�3�D��</w:t>
        <w:tab/>
        <w:t>O%P�SI��Q�i#���}c�G�}�5�&gt;������2�#����#2G����}�̎5��Ďd��#O����&amp;��k�^�#�#mi��#O����&lt;!����ʊ��/��į�m�)#��#��Wj+��</w:t>
      </w:r>
      <w:r>
        <w:rPr/>
        <w:t>嶲</w:t>
      </w:r>
      <w:r>
        <w:rPr/>
        <w:t>nc��#}#1##}�������"�d�I~c##G#'0[]o�n��#x</w:t>
      </w:r>
    </w:p>
    <w:p>
      <w:pPr>
        <w:pStyle w:val="PreformattedText"/>
        <w:bidi w:val="0"/>
        <w:jc w:val="left"/>
        <w:rPr/>
      </w:pPr>
      <w:r>
        <w:rPr/>
        <w:t>?%&gt;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</w:t>
        <w:br/>
        <w:t>�N�#���@##��H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M����F�*���U���Ϟ�zs�bÐ</w:t>
      </w:r>
      <w:r>
        <w:rPr/>
        <w:t>ۭ</w:t>
      </w:r>
      <w:r>
        <w:rPr/>
        <w:t>v��e��#�%yl(�,�K?��m#��\�P#�</w:t>
      </w:r>
      <w:r>
        <w:rPr/>
        <w:t>۬</w:t>
      </w:r>
      <w:r>
        <w:rPr/>
        <w:t>#��~{�%��E��O|�8j|a��#��v������E���;��r���j�/{�����"Ζ_1���f�1ֆ#=#]�T#</w:t>
        <w:tab/>
        <w:t>#��|�(kbI~]F�^�&gt;�j#h�@���v�x#KNL��=6</w:t>
      </w:r>
      <w:r>
        <w:rPr/>
        <w:t>墑</w:t>
      </w:r>
      <w:r>
        <w:rPr/>
        <w:t>I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ُ��</w:t>
      </w:r>
      <w:r>
        <w:rPr/>
        <w:t>OODH�+�T#�#�:#~�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h�nҩ�#d��v�D#�J�07�B#?��"#�O�M�rOt�#Ij##�#�W?�1N}��'��#x���x#�t�Ҵ#~TϲJ�3#�%��d���$1��&gt;##���o�}������8�7�M�Ҥ�q*���c�X#�_�oh�'�#�#zI���</w:t>
      </w:r>
    </w:p>
    <w:p>
      <w:pPr>
        <w:pStyle w:val="PreformattedText"/>
        <w:bidi w:val="0"/>
        <w:jc w:val="left"/>
        <w:rPr/>
      </w:pPr>
      <w:r>
        <w:rPr/>
        <w:t>|�E&lt;���o��Ǽ#c���</w:t>
      </w:r>
      <w:r>
        <w:rPr/>
        <w:t>轛</w:t>
      </w:r>
      <w:r>
        <w:rPr/>
        <w:t>$2�#/e��4#�_cH�#OĆ����sa`��x���$�x�_��:�IJ�{"����##W��#�H?�-���(�K���#=��#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Ծ�#~#��O}"aN#�~��O�i+��&lt;�##�W����~[�S��a�4&amp;�#}�xCθ���~�S��|#</w:t>
      </w:r>
      <w:r>
        <w:rPr>
          <w:rtl w:val="true"/>
        </w:rPr>
        <w:t>פ</w:t>
      </w:r>
      <w:r>
        <w:rPr/>
        <w:t>#�҉W�.���PeN��|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�90000000�_������μT67͝</w:t>
      </w:r>
    </w:p>
    <w:p>
      <w:pPr>
        <w:pStyle w:val="PreformattedText"/>
        <w:bidi w:val="0"/>
        <w:jc w:val="left"/>
        <w:rPr/>
      </w:pPr>
      <w:r>
        <w:rPr/>
        <w:t>2���$�B��m�&gt;��&gt;#ɖe�+#��g�#6��d#� #B�uD�e#</w:t>
      </w:r>
      <w:r>
        <w:rPr/>
        <w:t>秶</w:t>
      </w:r>
      <w:r>
        <w:rPr/>
        <w:t>2��4�:�Y�T6��N�T}eYՙ�x�;M#p^W��@v#s&lt;A�)#)a,��</w:t>
      </w:r>
    </w:p>
    <w:p>
      <w:pPr>
        <w:pStyle w:val="PreformattedText"/>
        <w:bidi w:val="0"/>
        <w:jc w:val="left"/>
        <w:rPr/>
      </w:pPr>
      <w:r>
        <w:rPr/>
        <w:t>Ou�U��|���(6ͱ#�$#</w:t>
      </w:r>
      <w:r>
        <w:rPr/>
        <w:t>槡</w:t>
      </w:r>
      <w:r>
        <w:rPr/>
        <w:t>L�M�i�6�J#�#���~9�#8�5�P�$�GLH&lt;�h�~</w:t>
      </w:r>
    </w:p>
    <w:p>
      <w:pPr>
        <w:pStyle w:val="PreformattedText"/>
        <w:bidi w:val="0"/>
        <w:jc w:val="left"/>
        <w:rPr/>
      </w:pPr>
      <w:r>
        <w:rPr/>
        <w:t>X��#�c#M#d�f#�b#</w:t>
      </w:r>
      <w:r>
        <w:rPr>
          <w:rtl w:val="true"/>
        </w:rPr>
        <w:t>ڔ</w:t>
      </w:r>
      <w:r>
        <w:rPr/>
        <w:t>#s�##"��N#r��e</w:t>
      </w:r>
      <w:r>
        <w:rPr/>
        <w:t>숱�</w:t>
      </w:r>
      <w:r>
        <w:rPr/>
        <w:t>"�����j�&gt;�#��H#�'�/;x���o�BWvn#�#�#��7��H�4�u�?|�&gt;</w:t>
        <w:tab/>
        <w:t>#�[�.t|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ўb���D%r�^���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4�5��W����M�3M;5�ik���</w:t>
      </w:r>
      <w:r>
        <w:rPr/>
        <w:t>֙�</w:t>
      </w:r>
      <w:r>
        <w:rPr/>
        <w:t>(�&lt;�=\'��8���|#��6��]�#D,#C|�&gt;�g##O�u~�?����G;#�N&gt;{��&gt;x_</w:t>
      </w:r>
    </w:p>
    <w:p>
      <w:pPr>
        <w:pStyle w:val="PreformattedText"/>
        <w:bidi w:val="0"/>
        <w:jc w:val="left"/>
        <w:rPr/>
      </w:pPr>
      <w:r>
        <w:rPr/>
        <w:t>\��+'#I"V_aO�0'�%����t�3��#�5F�u#��8yi���H��~�J_��u=�3�#s</w:t>
      </w:r>
      <w:r>
        <w:rPr>
          <w:rtl w:val="true"/>
        </w:rPr>
        <w:t>ױ</w:t>
      </w:r>
      <w:r>
        <w:rPr/>
        <w:t>~b����</w:t>
      </w:r>
      <w:r>
        <w:rPr>
          <w:rtl w:val="true"/>
        </w:rPr>
        <w:t>ۇ</w:t>
      </w:r>
      <w:r>
        <w:rPr/>
        <w:t>o ]���tH�R�"t#�T��X##k�v�#�D��Է#�|N'�z#��#���T.��#</w:t>
      </w:r>
      <w:r>
        <w:rPr>
          <w:rtl w:val="true"/>
        </w:rPr>
        <w:t>ד</w:t>
      </w:r>
      <w:r>
        <w:rPr/>
        <w:t>�</w:t>
      </w:r>
      <w:r>
        <w:rPr/>
        <w:t>#[���##c����a�Z�64�3:#��#��r��ʲ�NYe|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�90000000�_a���n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ŗM����d�J��%�5&gt;����&gt;C�M�}���2�-#�7e��kt��m�]�M��#�B��6�����^�%Y��I��f</w:t>
      </w:r>
      <w:r>
        <w:rPr/>
        <w:t>ꔍ</w:t>
      </w:r>
      <w:r>
        <w:rPr/>
        <w:t>L�&lt;�Q_�w�#u�'���I/ɃWmr�M� �6��w�Ċ</w:t>
      </w:r>
    </w:p>
    <w:p>
      <w:pPr>
        <w:pStyle w:val="PreformattedText"/>
        <w:bidi w:val="0"/>
        <w:jc w:val="left"/>
        <w:rPr/>
      </w:pPr>
      <w:r>
        <w:rPr/>
        <w:t>0</w:t>
        <w:tab/>
        <w:t>#6�4̧</w:t>
      </w:r>
    </w:p>
    <w:p>
      <w:pPr>
        <w:pStyle w:val="PreformattedText"/>
        <w:bidi w:val="0"/>
        <w:jc w:val="left"/>
        <w:rPr/>
      </w:pPr>
      <w:r>
        <w:rPr/>
        <w:t>'�I��3</w:t>
        <w:tab/>
        <w:t>-NW�##��#W$#�im�+�Jo�d���'�B��$,m�</w:t>
      </w:r>
    </w:p>
    <w:p>
      <w:pPr>
        <w:pStyle w:val="PreformattedText"/>
        <w:bidi w:val="0"/>
        <w:jc w:val="left"/>
        <w:rPr/>
      </w:pPr>
      <w:r>
        <w:rPr/>
        <w:t>l�I��#���O�um�#��Б����?�g#���U��^�����u���|���</w:t>
        <w:tab/>
        <w:t>#�$�s_�x�|.����e����Ѯ�Dy�*�#�Q�y��</w:t>
      </w:r>
      <w:r>
        <w:rPr/>
        <w:t>꼏</w:t>
      </w:r>
      <w:r>
        <w:rPr/>
        <w:t>S�##�#�Ḓl#F3nJ�42�ў�iu�##:�U:#�st�#�m��ǒY�$9I�0&gt;�~�####��t��:�Ȍ��R�'_��"�t�1���Ē|�͊h'���l��W�9#��#�&lt;�����#S���Q'n�v��F�T?��#V�/J!��</w:t>
      </w:r>
      <w:r>
        <w:rPr>
          <w:rtl w:val="true"/>
        </w:rPr>
        <w:t>ذ</w:t>
      </w:r>
      <w:r>
        <w:rPr/>
        <w:t>N(���H0Nkl�#]t��#&amp;��B3�#��#:&amp;�#</w:t>
      </w:r>
      <w:r>
        <w:rPr/>
        <w:t>۹���</w:t>
      </w:r>
      <w:r>
        <w:rPr/>
        <w:t>#Z�;�t��iv^#_�����U6�#[��#��à�'��[�#:I��:�,�###C�s���o���O�#!'�?���_��%*�oJ.#Y#-d��C.]ɝ�,�;yŜ��\�#��H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X���#�}@:Ӎ���o�g�mj#aW�s�|�ҕ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T;`��g�#��FG�P����&gt;Sb��</w:t>
      </w:r>
      <w:r>
        <w:rPr>
          <w:rtl w:val="true"/>
        </w:rPr>
        <w:t>ۆݤ</w:t>
      </w:r>
      <w:r>
        <w:rPr/>
        <w:t>;�k=�s6K|+��Z:�ֈ��=�l�</w:t>
      </w:r>
      <w:r>
        <w:rPr/>
        <w:t>ׂ�</w:t>
      </w:r>
      <w:r>
        <w:rPr/>
        <w:t>L[��m&amp;��������#:�ɶ�3�#�&amp;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uBS�0M⑄C</w:t>
      </w:r>
      <w:r>
        <w:rPr>
          <w:rtl w:val="true"/>
        </w:rPr>
        <w:t>ބ</w:t>
      </w:r>
      <w:r>
        <w:rPr>
          <w:rtl w:val="true"/>
        </w:rPr>
        <w:t>#�</w:t>
      </w:r>
      <w:r>
        <w:rPr/>
        <w:t>7</w:t>
      </w:r>
      <w:r>
        <w:rPr/>
        <w:t>��#Oz�dH��C��1#</w:t>
        <w:br/>
        <w:t>:]I����#v9A��#2�Kf%�3�:?��@v�##�#E����F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%#�WIC����#���#�AI#�#ut/�]��[��|�</w:t>
      </w:r>
      <w:r>
        <w:rPr>
          <w:rtl w:val="true"/>
        </w:rPr>
        <w:t>ט</w:t>
      </w:r>
      <w:r>
        <w:rPr/>
        <w:t>/�#��}j���%��s#&lt;</w:t>
      </w:r>
      <w:r>
        <w:rPr/>
        <w:t>ْ��</w:t>
      </w:r>
      <w:r>
        <w:rPr/>
        <w:t>u#�#[����/#���#��&gt;M'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ŘK�#��h����%#�Y��c#c#���</w:t>
        <w:tab/>
        <w:t>�#It#����O��ʅ|}Pr����J�).��y�]m�O�#�"b�_����@L#���N��IgQ2#�*{��~��_�F�\&gt;*�F�</w:t>
      </w:r>
      <w:r>
        <w:rPr/>
        <w:t>壧�</w:t>
      </w:r>
      <w:r>
        <w:rPr/>
        <w:t>n��:´n�ġ�&gt;�J�d���Y�k�J�)s#-����O#�0#�έ��|#{�#X;&gt;#&amp;��c0�x����oa�u+�5y��|�MqM1V��e��#</w:t>
      </w:r>
      <w:r>
        <w:rPr>
          <w:rtl w:val="true"/>
        </w:rPr>
        <w:t>ݡ</w:t>
      </w:r>
      <w:r>
        <w:rPr/>
        <w:t>����</w:t>
      </w:r>
      <w:r>
        <w:rPr/>
        <w:t>BnK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`ų��#k��#9�F�g:�|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t#%z#o�]�]��2��#l##�90000000�#a�;P�Jn9��U^�3��Y�F#~�kҵ6я���u{z���I~�#�n�|H7�̲�##�N�;T�|���d���z���ůr�N&amp;^Փ,xM=x�#z=�2�z�a��</w:t>
        <w:tab/>
        <w:t>���s�������&lt;/x</w:t>
        <w:tab/>
        <w:t>Y#u#C��&lt;�#�89����##`���#k�,��&amp;�t�[#��Ά�#�M&lt;</w:t>
      </w:r>
      <w:r>
        <w:rPr/>
        <w:t>٪</w:t>
      </w:r>
      <w:r>
        <w:rPr/>
        <w:t>T�SH$H�ur�D)#r�J�##}�$a�</w:t>
        <w:tab/>
        <w:t>#+��l����|�#����^J?��L�+{�#</w:t>
        <w:tab/>
        <w:t>R�d��Wb��SN̨#�.=r�A&lt;��</w:t>
      </w:r>
    </w:p>
    <w:p>
      <w:pPr>
        <w:pStyle w:val="PreformattedText"/>
        <w:bidi w:val="0"/>
        <w:jc w:val="left"/>
        <w:rPr/>
      </w:pPr>
      <w:r>
        <w:rPr/>
        <w:t>u����S�!#��#=���I ���'�D�N��t#�$��&gt;~�#bV\���W�m%�F�����#� SrS��N�#_�A#c+�cO_##Ŭ6IRN�I�n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��7��c+�@�PzB-�R#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=�##AI=�RV��KW�@_/�y�!#��Ĝl���#/���J�h#��#k�#�W^��#�uX�x�k,]�xč-sM���h�5��Y�cu�#��ֈ��</w:t>
      </w:r>
      <w:r>
        <w:rPr>
          <w:rtl w:val="true"/>
        </w:rPr>
        <w:t>ޝ</w:t>
      </w:r>
      <w:r>
        <w:rPr/>
        <w:t>#��(������&gt;��#��v##�t2��#r,K����_�#�i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ø#�-���k$�#�#I&lt;h�Y�e���{#�^�M�M:�#$�#;�F#l##�90000000�#A7��M3I"�4w7�UO7ϙ��#�#��#�h#�U�ʍ�j�#|e���Vo7+#:�+_���}I��#�e�]�</w:t>
      </w:r>
      <w:r>
        <w:rPr/>
        <w:t>ꪜ�</w:t>
      </w:r>
      <w:r>
        <w:rPr/>
        <w:t>I2���#�g�#�=��j��Z^�</w:t>
      </w:r>
      <w:r>
        <w:rPr/>
        <w:t>ۙ��</w:t>
      </w:r>
      <w:r>
        <w:rPr/>
        <w:t>KX�e��3d]�SYm2�З��Su��g�Jb��#�fc&lt;�)#�7��f9���g%,6O#�f��Q#��4</w:t>
        <w:tab/>
        <w:br/>
        <w:t>��7�</w:t>
      </w:r>
      <w:r>
        <w:rPr>
          <w:rtl w:val="true"/>
        </w:rPr>
        <w:t>ڔ</w:t>
      </w:r>
      <w:r>
        <w:rPr/>
        <w:t>C{�#^l�]���</w:t>
      </w:r>
    </w:p>
    <w:p>
      <w:pPr>
        <w:pStyle w:val="PreformattedText"/>
        <w:bidi w:val="0"/>
        <w:jc w:val="left"/>
        <w:rPr/>
      </w:pPr>
      <w:r>
        <w:rPr/>
        <w:t>&gt;�#�G_� �&lt;�E#&lt;a��#G�$��i�:��/=��iH</w:t>
      </w:r>
      <w:r>
        <w:rPr>
          <w:rtl w:val="true"/>
        </w:rPr>
        <w:t>ﳡ</w:t>
      </w:r>
      <w:r>
        <w:rPr/>
        <w:t>�</w:t>
      </w:r>
      <w:r>
        <w:rPr/>
        <w:t>c���=B#��#�U�#hGmV=+�.���El����4/%:̓�hl��T7\r��̼��/�{�#�#F;��i</w:t>
      </w:r>
      <w:r>
        <w:rPr/>
        <w:t>֔</w:t>
      </w:r>
      <w:r>
        <w:rPr/>
        <w:t>A6Z'�N#b�&gt;x)�A�`#^~�#��xԟ���5�����##&gt;)՞����ӣ�i=�&gt;4}��3x�#��:Ot�W��ӟl/:��|Y���#�/cF#pJtN��~�#���=�</w:t>
      </w:r>
      <w:r>
        <w:rPr/>
        <w:t>ꌟ��</w:t>
      </w:r>
      <w:r>
        <w:rPr/>
        <w:t>O�_�:���bnt�[z*s2��#�����f�?,�#��P#�#̭χA�W��J�#�?�#�:�$��#,���&gt;e�oS#��}]��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˴�E#'����t#�uj�</w:t>
        <w:br/>
        <w:t>�#��#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]0�J.��e�##�-O����C&gt;M���!�#�t�7�9�����������~�tC��j��#�#?���#н^��o�L��\ȣ�&lt;�I��uh���y��/����'�����#r+�g�\�t�'��</w:t>
        <w:br/>
        <w:t>����g��N���զ�#�-�TV#�#�MF�̼��#�l�__�f#�7�$#&lt;)"^�#��`����:=��Z'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L�#�7��7�#�#2m�]f%��J0</w:t>
        <w:tab/>
        <w:t>$��(�&gt;s2��i���#�OrV�Bb�Ӆ�G&gt;��#j#��H&gt;###!�#��#�$���I�Ά$M�#95�6'�B6��1n�S��p�t�W#�,�G���d#��\�IQ���D�_C#��Q�����7��q������\#��GBG�M�vD�$.��##��Ӂ���'�N}#M##�&gt;�aO�Sz�#�O�^^�I���{�-�Y�#�yJ��&gt;#�7Ɲ�-��CG���z�c�#/q#�S�Y#x�V2F�S�[[�x���#z~���&gt;��c�Z�͉ab�#}�</w:t>
        <w:tab/>
        <w:t>J�C�`�H��ṃh|�#�^�Oa��8PW�T�tE�Yes�N#��us]6V���@��kB�y�k=�#�###����#c�</w:t>
      </w:r>
      <w:r>
        <w:rPr/>
        <w:t>螟</w:t>
      </w:r>
      <w:r>
        <w:rPr/>
        <w:t>x�h�ɦ�Ir�u*BV}y�|�V�-��</w:t>
      </w:r>
    </w:p>
    <w:p>
      <w:pPr>
        <w:pStyle w:val="PreformattedText"/>
        <w:bidi w:val="0"/>
        <w:jc w:val="left"/>
        <w:rPr/>
      </w:pPr>
      <w:r>
        <w:rPr/>
        <w:t>l���########</w:t>
      </w:r>
      <w:r>
        <w:rPr>
          <w:rtl w:val="true"/>
        </w:rPr>
        <w:t>؟</w:t>
      </w:r>
      <w:r>
        <w:rPr/>
        <w:t>Po��#a�#��tǯ7�IVy�'�</w:t>
      </w:r>
      <w:r>
        <w:rPr>
          <w:rtl w:val="true"/>
        </w:rPr>
        <w:t>ژ</w:t>
      </w:r>
      <w:r>
        <w:rPr/>
        <w:t>�</w:t>
      </w:r>
      <w:r>
        <w:rPr/>
        <w:t>k��&amp;�IWvB�W�k����r��OmH_Ⱥ�^[����D'[�F</w:t>
      </w:r>
      <w:r>
        <w:rPr/>
        <w:t>鼀誷�</w:t>
      </w:r>
      <w:r>
        <w:rPr/>
        <w:t>N��z�##e</w:t>
      </w:r>
      <w:r>
        <w:rPr/>
        <w:t>凬�</w:t>
      </w:r>
      <w:r>
        <w:rPr/>
        <w:t>W��LP{3�#^�9?�Ӑ��W�S#�</w:t>
        <w:br/>
        <w:t>�#�mG7#?.���&amp;&gt;#kmhI</w:t>
      </w:r>
      <w:r>
        <w:rPr/>
        <w:t>ؑ�</w:t>
      </w:r>
      <w:r>
        <w:rPr/>
        <w:t>@�#V�c�}##4�F#�9����$�\��a#��yNne[%�x��:#��t@�0��AS�#k��M6җO|���e��I=���G"A�&lt;~��G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\Xİ����##;%$#�4����#���##oW�����CCN�Ӿb�4�=O�Q���GB�#P��#�Ӓ��1Z&lt;$W�s�U�`�'y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*#</w:t>
      </w:r>
      <w:r>
        <w:rPr/>
        <w:t>ַ��</w:t>
      </w:r>
      <w:r>
        <w:rPr/>
        <w:t>A�#�~!���#q�k'�!�x|�J���+&lt;�5N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_�1#Y_1�d\�:/�|q}�w�7�_d�l#I#�����2|�7��-�\������#pyjW��&lt;i��#=����f@g_u#D����7ϱ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k5������N[fy�#h�</w:t>
        <w:tab/>
        <w:t>~]#���`PR[�}��;��},��s����.x��h/�#�P�</w:t>
      </w:r>
    </w:p>
    <w:p>
      <w:pPr>
        <w:pStyle w:val="PreformattedText"/>
        <w:bidi w:val="0"/>
        <w:jc w:val="left"/>
        <w:rPr/>
      </w:pPr>
      <w:r>
        <w:rPr/>
        <w:t>&gt;��#�{��Nnk��2��l#</w:t>
      </w:r>
      <w:r>
        <w:rPr>
          <w:rtl w:val="true"/>
        </w:rPr>
        <w:t>׆</w:t>
      </w:r>
      <w:r>
        <w:rPr/>
        <w:t>�</w:t>
      </w:r>
      <w:r>
        <w:rPr/>
        <w:t>ZS#�qZ��f��#�zЍ�����##��H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nz�ʹ�#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6s�U6#�ot�����s6s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V!�Ϣ��x#��6##!��b.��#��I#��A���Jc+$Y�'����f;A�Tn��gc#�#��v2��C��</w:t>
      </w:r>
      <w:r>
        <w:rPr>
          <w:rtl w:val="true"/>
        </w:rPr>
        <w:t>ס</w:t>
      </w:r>
      <w:r>
        <w:rPr/>
        <w:t>�</w:t>
      </w:r>
      <w:r>
        <w:rPr/>
        <w:t>P�9e3Kr#~�i���7�#ɫ##�</w:t>
      </w:r>
      <w:r>
        <w:rPr>
          <w:rtl w:val="true"/>
        </w:rPr>
        <w:t>ج</w:t>
      </w:r>
      <w:r>
        <w:rPr/>
        <w:t>��</w:t>
      </w:r>
      <w:r>
        <w:rPr/>
        <w:t>Zo#��l���</w:t>
      </w:r>
    </w:p>
    <w:p>
      <w:pPr>
        <w:pStyle w:val="PreformattedText"/>
        <w:bidi w:val="0"/>
        <w:jc w:val="left"/>
        <w:rPr/>
      </w:pPr>
      <w:r>
        <w:rPr/>
        <w:t>P#9��#�#����#</w:t>
        <w:tab/>
        <w:t>$��d=%�#����#�?&gt;n|%Fj#$x��}������#��:B�##���S�Gq��##�wFbG#��P y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&gt;g0N���Ӊ2% 4�u�#�����Z�YOp}���D��%�#��W�A~�C=#</w:t>
      </w:r>
      <w:r>
        <w:rPr>
          <w:rtl w:val="true"/>
        </w:rPr>
        <w:t>ݴ</w:t>
      </w:r>
      <w:r>
        <w:rPr/>
        <w:t>�</w:t>
      </w:r>
      <w:r>
        <w:rPr/>
        <w:t>&amp;&lt;�&lt;�#�&gt;V���!t��5�r��bV�/�u�X�:�#]��#M��ΉB@B�d�@=�6���,</w:t>
      </w:r>
      <w:r>
        <w:rPr/>
        <w:t>ֶ</w:t>
      </w:r>
      <w:r>
        <w:rPr/>
        <w:t>N�z̡�</w:t>
        <w:tab/>
        <w:t>�#c�9�#ԪW:�-'$��</w:t>
        <w:br/>
        <w:t>d�Fs-�#</w:t>
      </w:r>
      <w:r>
        <w:rPr/>
        <w:t>֜�</w:t>
      </w:r>
      <w:r>
        <w:rPr/>
        <w:t>3�}��q�5�Vz#9NєBo��</w:t>
      </w:r>
    </w:p>
    <w:p>
      <w:pPr>
        <w:pStyle w:val="PreformattedText"/>
        <w:bidi w:val="0"/>
        <w:jc w:val="left"/>
        <w:rPr/>
      </w:pPr>
      <w:r>
        <w:rPr/>
        <w:t>~���S�40��RuC�1b</w:t>
      </w:r>
      <w:r>
        <w:rPr/>
        <w:t>쥧</w:t>
      </w:r>
      <w:r>
        <w:rPr/>
        <w:t>WC@3�#_��#</w:t>
        <w:tab/>
        <w:t>e��&lt;�9&amp;���#�C|G�S]�$��=�&lt;�#�#�&gt;��N���D+r�Ῡ#4#���H���z���Y?ɉ�_�99N?�#��Y7�#�##i-�,��#�]S�</w:t>
      </w:r>
    </w:p>
    <w:p>
      <w:pPr>
        <w:pStyle w:val="PreformattedText"/>
        <w:bidi w:val="0"/>
        <w:jc w:val="left"/>
        <w:rPr/>
      </w:pPr>
      <w:r>
        <w:rPr/>
        <w:t>��W�</w:t>
        <w:tab/>
        <w:t>�Ƣ����||4~#&gt;#�����������~���x#�|I?�`�#j�6�%~�I�*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x}=�H#�Z#���#�&amp;��a��7qIW�6Q61e�D��4����#i�i�#�E;��ˆ�lz��$�t_vr�T�Uw�?*��t�I��r�#�O�</w:t>
      </w:r>
      <w:r>
        <w:rPr/>
        <w:t>٦</w:t>
      </w:r>
      <w:r>
        <w:rPr/>
        <w:t>����</w:t>
      </w:r>
      <w:r>
        <w:rPr/>
        <w:t>M�xI6�Ӧ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76SR��� ˧����j��'6���##�ɖ\:�\�D#�&amp;&amp;##����e�#��G�A������X#o��)�Ru�#��[�##I��_�5�~�F���%�����1M���4c�x$%��ӎ^�&gt;����?�&gt;\e�J�B�:�B�34�i-�#06���4��#S"�$A(#�#u�:��K��#�Ŝ8�&gt;&amp;y�-�B���͵5�t�I�R�&gt;��Oկ�� q4�xϔ�$y�iQ�̺�&gt;#&lt;�G��5#�|:�:##A6$�Ht�Ĥ����J</w:t>
      </w:r>
      <w:r>
        <w:rPr>
          <w:rtl w:val="true"/>
        </w:rPr>
        <w:t>ڟޯ</w:t>
      </w:r>
      <w:r>
        <w:rPr/>
        <w:t>��</w:t>
      </w:r>
      <w:r>
        <w:rPr/>
        <w:t>#</w:t>
      </w:r>
      <w:r>
        <w:rPr/>
        <w:t>龍����</w:t>
      </w:r>
      <w:r>
        <w:rPr/>
        <w:t>ۚ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@��u��O���������z�#</w:t>
        <w:tab/>
        <w:t>bh���#��N'A%��#���&gt;�</w:t>
        <w:tab/>
        <w:t>���</w:t>
      </w:r>
      <w:r>
        <w:rPr/>
        <w:t>䣍</w:t>
      </w:r>
      <w:r>
        <w:rPr/>
        <w:t>kz�#q���;c&gt;�OmRƺ���#</w:t>
      </w:r>
      <w:r>
        <w:rPr>
          <w:rtl w:val="true"/>
        </w:rPr>
        <w:t>ߓ</w:t>
      </w:r>
      <w:r>
        <w:rPr/>
        <w:t>��</w:t>
      </w:r>
      <w:r>
        <w:rPr/>
        <w:t>&lt;�g#�##�VV#��</w:t>
        <w:br/>
        <w:t>�A~���V##q����##��##k</w:t>
        <w:tab/>
        <w:t>#}�_</w:t>
      </w:r>
      <w:r>
        <w:rPr>
          <w:rtl w:val="true"/>
        </w:rPr>
        <w:t>׺</w:t>
      </w:r>
      <w:r>
        <w:rPr/>
        <w:t>���</w:t>
      </w:r>
      <w:r>
        <w:rPr/>
        <w:t>^`q�0�#��t�'�3�[�;��&gt;#z.O���#l##�90000000�#a�Fyq��@</w:t>
      </w:r>
      <w:r>
        <w:rPr/>
        <w:t>֫</w:t>
      </w:r>
      <w:r>
        <w:rPr/>
        <w:t>r�o����U7�-Ʉ���#�s)��&amp;�&amp;^��l7D�3�Ag����R#��n�G�/���'~�g{�##�#o�7�����1WN~#�����#�vU#�iSt�e����on�dd��#���?#�Ί</w:t>
      </w:r>
    </w:p>
    <w:p>
      <w:pPr>
        <w:pStyle w:val="PreformattedText"/>
        <w:bidi w:val="0"/>
        <w:jc w:val="left"/>
        <w:rPr/>
      </w:pPr>
      <w:r>
        <w:rPr/>
        <w:t>p�a#�C2+��J��a�Lbo_�H��GA�d´��#_�1���oȍ�F�#}%d=�#�#</w:t>
      </w:r>
      <w:r>
        <w:rPr>
          <w:rtl w:val="true"/>
        </w:rPr>
        <w:t>ޱ</w:t>
      </w:r>
      <w:r>
        <w:rPr/>
        <w:t>#�\��`���$�N�B3��e�m�#��f1a�#���x$#���@�$X?'�~�n��</w:t>
      </w:r>
      <w:r>
        <w:rPr/>
        <w:t>價</w:t>
      </w:r>
      <w:r>
        <w:rPr/>
        <w:t>ϧ�#$}��{?��b����c#�#t_��#�����#��{��#��T:�J?Ek6�$\�nҗ.%`Δ#�m���;#��H��O�#��Uu/�~I�W�:#:�(##�#%�&lt;n���cj�z-'�&lt;��Q�$#`#X�j�Gѧ8���l�}��mg#��"#ѹ��#��</w:t>
      </w:r>
      <w:r>
        <w:rPr>
          <w:rtl w:val="true"/>
        </w:rPr>
        <w:t>۽</w:t>
      </w:r>
      <w:r>
        <w:rPr/>
        <w:t>=q��:�#�T#�@�]�4��|��$�##_#1���V�C�#�&gt;b�H^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\</w:t>
      </w:r>
      <w:r>
        <w:rPr/>
        <w:t>߮</w:t>
      </w:r>
      <w:r>
        <w:rPr/>
        <w:t>o�����#��%�2��CI�ө���&lt;7#z�^M#�N|:�N&gt;ţ��#2����C��Z�w�Fl���w��W_�Z�VVP#Ot��-���o�#�kh</w:t>
        <w:tab/>
        <w:t>ґM�;M[#��H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7��)�7�}�4v#�n�)go��#H7�+/��</w:t>
      </w:r>
      <w:r>
        <w:rPr>
          <w:rtl w:val="true"/>
        </w:rPr>
        <w:t>ߒ</w:t>
      </w:r>
      <w:r>
        <w:rPr/>
        <w:t>^�Kt��h�1m��#��B�I����[2�#�U}�uEo#�'P#/�K&gt;5/�,���JK?�h�I�I��˱dz#^#��q</w:t>
        <w:tab/>
        <w:t>��g�#6M��J�,#-~���%��#��#���p����\�$��I��^��'#�Ώ]@� ��z�x#�d�m�##m�=#a��#l�#�'7�#|է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d+�&gt;#�5����G6�#��C##rT�lԶ'/�/ҕ��C##�����T�k�O�#��k�� |*1#�q�ɗl+�Jtk&lt;Y���#4^#c���U�=1m%�a)e�Z��#���q�#o������QxNP�L����#�Pv�J�r2�#8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Ӊf~�d�bd��#7e#�#�&lt;�$��ǈL&amp;�_��hb �'}�P�#%�2#�##��}cG]�G�</w:t>
      </w:r>
      <w:r>
        <w:rPr>
          <w:rtl w:val="true"/>
        </w:rPr>
        <w:t>ߗ</w:t>
      </w:r>
      <w:r>
        <w:rPr/>
        <w:t>Y#���i~�(@���i�</w:t>
      </w:r>
      <w:r>
        <w:rPr/>
        <w:t>ۧ</w:t>
      </w:r>
      <w:r>
        <w:rPr/>
        <w:t>#��#� ��6����{ƕ�#k~�#=��� #|3��S&lt;��#���H&amp;~N�;���?�#�wg�=��#%�A�</w:t>
      </w:r>
      <w:r>
        <w:rPr/>
        <w:t>߯��</w:t>
      </w:r>
      <w:r>
        <w:rPr/>
        <w:t>CO�fu���$@u�##�A�k&lt;�u��G~��);�#���Է����&amp;����6X�s�#�5��#�����</w:t>
        <w:br/>
        <w:t>�����|P�^�K��/�#��H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X�#</w:t>
      </w:r>
      <w:r>
        <w:rPr/>
        <w:t>릺�</w:t>
      </w:r>
      <w:r>
        <w:rPr/>
        <w:t>,#� �7���t�</w:t>
      </w:r>
      <w:r>
        <w:rPr>
          <w:rtl w:val="true"/>
        </w:rPr>
        <w:t>ߕ</w:t>
      </w:r>
      <w:r>
        <w:rPr/>
        <w:t>�</w:t>
      </w:r>
      <w:r>
        <w:rPr/>
        <w:t>Y����g�����/����&lt;�3&gt;���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Ho!�2aҝ�Yz�&gt;����U�+0�C���#�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Se�I#��g#Uw#����ϒ�x���D�</w:t>
      </w:r>
    </w:p>
    <w:p>
      <w:pPr>
        <w:pStyle w:val="PreformattedText"/>
        <w:bidi w:val="0"/>
        <w:jc w:val="left"/>
        <w:rPr/>
      </w:pPr>
      <w:r>
        <w:rPr/>
        <w:t>p�ɵ�&amp;�bs��J�^#K6K��@���#~��M��G�H�*q#�W��#��ǺmCN��{�'�AI"�'�#�o�M��Ŵ��</w:t>
      </w:r>
      <w:r>
        <w:rPr>
          <w:rtl w:val="true"/>
        </w:rPr>
        <w:t>އ</w:t>
      </w:r>
      <w:r>
        <w:rPr/>
        <w:t>�</w:t>
      </w:r>
      <w:r>
        <w:rPr/>
        <w:t>:Vw}6�F�#�z��x�j�?�M�#7�����R��%�#��ʧ��H��#I2bPL�'=�E����".O�Y�Z3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}�&amp;1#?�}˦i#���D�5�dP&lt;��m��_Q�zҥ#��$�=��W�u�h]�R:B��2����##��K�HP�#t�/Q*&amp;ŝ���#Y#/Acm%�.'ɟd�#Ɓ�^�e�#o�ƄuH��O##?�#���9#�V��NG�XS�7c�#��c���yE��y��d��)��3G$#�f��u#no��|�k9��IAc�rx&amp;�M����#0�&gt;vF���3�ҕ���@}�^u�#�U�n���#'.|RG�O0�'tv���R��n�1{Ɗ5\</w:t>
      </w:r>
      <w:r>
        <w:rPr>
          <w:rtl w:val="true"/>
        </w:rPr>
        <w:t>׭</w:t>
      </w:r>
      <w:r>
        <w:rPr/>
        <w:t>}��?�qOn�l����:Z�S����į~��~#��7{#8�</w:t>
        <w:br/>
        <w:t>#�90000000�?A7�=��ʭ�7���7� �DC�7Ն��ӽ��L�#'4z��|C+����#y�Q�y�_�#ɮ�U��</w:t>
        <w:tab/>
        <w:t>.#t��#���Mȫ]�k;�sn##���#O|/��m�H��/�!Y����u2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Ői+I�i�*�#�</w:t>
      </w:r>
    </w:p>
    <w:p>
      <w:pPr>
        <w:pStyle w:val="PreformattedText"/>
        <w:bidi w:val="0"/>
        <w:jc w:val="left"/>
        <w:rPr/>
      </w:pPr>
      <w:r>
        <w:rPr/>
        <w:t>u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u�W��z���#'ш��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Lm5#iA&lt;#�k%#{6</w:t>
      </w:r>
      <w:r>
        <w:rPr/>
        <w:t>ٙ</w:t>
      </w:r>
      <w:r>
        <w:rPr/>
        <w:t>OR#Z���y#�X@�X��</w:t>
      </w:r>
    </w:p>
    <w:p>
      <w:pPr>
        <w:pStyle w:val="PreformattedText"/>
        <w:bidi w:val="0"/>
        <w:jc w:val="left"/>
        <w:rPr/>
      </w:pPr>
      <w:r>
        <w:rPr/>
        <w:t>9�A�ɇ(=</w:t>
        <w:tab/>
        <w:t>#v�(�c��'y���'YM�#ɤ��g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І�##����D�(��m���#��#:�ω;%��#XJz#�o��G�X��VJ�#p����mJBMsS}#�.��n#�#7|Զc�(#��Jtģo��i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�#46�5�\O�^.�||�+���q</w:t>
      </w:r>
      <w:r>
        <w:rPr>
          <w:rtl w:val="true"/>
        </w:rPr>
        <w:t>׮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##Ju���@]�\�#_~Ն#��H�����J��G[�#� ��R���Wȳ�l�ge��#�u�^�</w:t>
      </w:r>
      <w:r>
        <w:rPr>
          <w:rtl w:val="true"/>
        </w:rPr>
        <w:t>ק</w:t>
      </w:r>
      <w:r>
        <w:rPr/>
        <w:t>P�z�G#Mc��8}LL�;CI��#��U����#2W�Caj7�#��</w:t>
        <w:tab/>
        <w:t>�4�#�k�5�O0*A-9�}�7��#�[��#��~��;a�W?N�[��q/|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.�B�z0#�#4}Ħ�U+�#��5�k�y</w:t>
        <w:tab/>
        <w:t>}��¦��#���7m</w:t>
        <w:br/>
        <w:t>s&lt;C�6�</w:t>
        <w:tab/>
        <w:t>#��H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P#P7�F77Ò'~{�����%�+gy�����s�I�U:��2��A#�Z�r�#���k</w:t>
      </w:r>
      <w:r>
        <w:rPr/>
        <w:t>۝</w:t>
      </w:r>
      <w:r>
        <w:rPr/>
        <w:t>�</w:t>
      </w:r>
      <w:r>
        <w:rPr/>
        <w:t>,�eв��</w:t>
      </w:r>
      <w:r>
        <w:rPr>
          <w:rtl w:val="true"/>
        </w:rPr>
        <w:t>د�</w:t>
      </w:r>
      <w:r>
        <w:rPr>
          <w:rtl w:val="true"/>
        </w:rPr>
        <w:t>#�҆</w:t>
      </w:r>
      <w:r>
        <w:rPr/>
        <w:t>9</w:t>
      </w:r>
      <w:r>
        <w:rPr/>
        <w:t>}�^O�քx��}4�9`#]�G9k'���6�d����l#O6��'�Rr@&lt;����#��fZ?���.�6��g����O�#���j��򟰤#</w:t>
      </w:r>
      <w:r>
        <w:rPr/>
        <w:t>䶭</w:t>
      </w:r>
      <w:r>
        <w:rPr/>
        <w:t>l��#�\g#�G��x##4v�#&lt;�#�1#�'#�w��6�g�#_�K]��y�OO0#Oc#�����P���v5�:ŕu&lt;#�X��)q��##m#��ɶ�#��@1�</w:t>
      </w:r>
      <w:r>
        <w:rPr/>
        <w:t>紟</w:t>
      </w:r>
      <w:r>
        <w:rPr/>
        <w:t>N#b��X#ԑa���#�c0^��h�?�¼#��Vj##�</w:t>
      </w:r>
    </w:p>
    <w:p>
      <w:pPr>
        <w:pStyle w:val="PreformattedText"/>
        <w:bidi w:val="0"/>
        <w:jc w:val="left"/>
        <w:rPr/>
      </w:pPr>
      <w:r>
        <w:rPr/>
        <w:t>}�#��7��d����8�W}��pB�^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n</w:t>
      </w:r>
      <w:r>
        <w:rPr/>
        <w:t>𱠟�</w:t>
      </w:r>
      <w:r>
        <w:rPr/>
        <w:t>MJ</w:t>
      </w:r>
      <w:r>
        <w:rPr>
          <w:rtl w:val="true"/>
        </w:rPr>
        <w:t>޳</w:t>
      </w:r>
      <w:r>
        <w:rPr/>
        <w:t>�</w:t>
      </w:r>
      <w:r>
        <w:rPr/>
        <w:t>X��~�j�#&lt;��q��#}�#Ƭ���ul�=��s��JnJO4&gt;T�˅#�#����#^�7=ց</w:t>
      </w:r>
      <w:r>
        <w:rPr/>
        <w:t>֖�</w:t>
      </w:r>
      <w:r>
        <w:rPr/>
        <w:t>Ś .��g&lt;Y7:��&lt;ύ����}=c#c������#��#&gt;u|�#���)m^i##=͏�3t�7�#�#4�����u-�S�ɂ��##u�G�q#��)�^��+bs�v���K�(�#��?n��h�</w:t>
      </w:r>
    </w:p>
    <w:p>
      <w:pPr>
        <w:pStyle w:val="PreformattedText"/>
        <w:bidi w:val="0"/>
        <w:jc w:val="left"/>
        <w:rPr/>
      </w:pPr>
      <w:r>
        <w:rPr/>
        <w:t>}��w��</w:t>
      </w:r>
      <w:r>
        <w:rPr/>
        <w:t>ܑ�</w:t>
      </w:r>
      <w:r>
        <w:rPr/>
        <w:t>`%_������</w:t>
      </w:r>
      <w:r>
        <w:rPr/>
        <w:t>덝</w:t>
      </w:r>
      <w:r>
        <w:rPr/>
        <w:t>x3��\o�8��&gt;�Y�����������~�zӫ#�Z"_q���l��#oa��#��</w:t>
      </w:r>
      <w:r>
        <w:rPr/>
        <w:t>۟�</w:t>
      </w:r>
      <w:r>
        <w:rPr/>
        <w:t>#���/�zY�c4��l����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i|#��9��#�&gt;��n/��u2���g��|�@��z��R}.��</w:t>
      </w:r>
      <w:r>
        <w:rPr>
          <w:rtl w:val="true"/>
        </w:rPr>
        <w:t>ڠ</w:t>
      </w:r>
      <w:r>
        <w:rPr/>
        <w:t>��</w:t>
      </w:r>
      <w:r>
        <w:rPr/>
        <w:t>V:�Y_��#�������+�6��^zSri��h~u��[����n�#{��S��DBN��cSϩ"�|���?o�+V�#�&gt;�O6�Ĩ8(��S�H</w:t>
        <w:tab/>
        <w:t>�+nm��##_�+�</w:t>
      </w:r>
      <w:r>
        <w:rPr/>
        <w:t>拾</w:t>
      </w:r>
      <w:r>
        <w:rPr/>
        <w:t>INI2�&gt;rB�7���$�85�#���X��J�E̵�</w:t>
      </w:r>
      <w:r>
        <w:rPr/>
        <w:t>䍎�</w:t>
      </w:r>
      <w:r>
        <w:rPr/>
        <w:t>S�oJ|H#Z�2��#�N2(���Lm</w:t>
      </w:r>
      <w:r>
        <w:rPr/>
        <w:t>涡</w:t>
      </w:r>
      <w:r>
        <w:rPr/>
        <w:t>#3%e��,###�#^�"�</w:t>
        <w:tab/>
        <w:t>�##s�#���$�)Am�u�#����#:Z���*6�4��#�$�#|$/e#�R�g@r�5ɣ��Z1�:�kh#/Cr��"�Hd#]##X��{J�#�#����o��1�</w:t>
        <w:tab/>
        <w:t>&gt;��m#c���#�~��</w:t>
      </w:r>
      <w:r>
        <w:rPr/>
        <w:t>䪣��</w:t>
      </w:r>
      <w:r>
        <w:rPr/>
        <w:t>W�</w:t>
        <w:tab/>
        <w:t>I���:���#���4~���tX��n�����ģ��#��&gt;�Q{^/�i�f~�7#�|��-���w#��tĐ}#�kN5�.S�a�c�#�w����r�^���X�#FOrZtM�d�s�@�L</w:t>
      </w:r>
      <w:r>
        <w:rPr/>
        <w:t>仉���</w:t>
      </w:r>
      <w:r>
        <w:rPr/>
        <w:t>D���x&amp;�ԶѽN�IN=��#�Vi�</w:t>
      </w:r>
      <w:r>
        <w:rPr>
          <w:rtl w:val="true"/>
        </w:rPr>
        <w:t>־</w:t>
      </w:r>
      <w:r>
        <w:rPr/>
        <w:t>_K�w@c�k�^K1#���Ε��</w:t>
      </w:r>
      <w:r>
        <w:rPr>
          <w:rtl w:val="true"/>
        </w:rPr>
        <w:t>ٮ</w:t>
      </w:r>
      <w:r>
        <w:rPr/>
        <w:t>�</w:t>
      </w:r>
      <w:r>
        <w:rPr/>
        <w:t>#���r#�Ou�#�,Frs````````?#7���W7���7���xB����x��\]�*��-Y�7�іt�|T� y�7+�4lh�tj[!�v����l�k�}c�yI?��2%�#��{):���vҝ�#��Tϐ?�'?�Wu���T���'�qΛ[h%��</w:t>
      </w:r>
    </w:p>
    <w:p>
      <w:pPr>
        <w:pStyle w:val="PreformattedText"/>
        <w:bidi w:val="0"/>
        <w:jc w:val="left"/>
        <w:rPr/>
      </w:pPr>
      <w:r>
        <w:rPr/>
        <w:t>,�p6�u�o�#D�#M��*Qţ�$j��'� ���&amp;#9z��#�����{���%#��Uq)v@r�8�#�%#=1`�'��I�1.�#O�z�##�/�m�&lt;F}� c��9Z�</w:t>
      </w:r>
    </w:p>
    <w:p>
      <w:pPr>
        <w:pStyle w:val="PreformattedText"/>
        <w:bidi w:val="0"/>
        <w:jc w:val="left"/>
        <w:rPr/>
      </w:pPr>
      <w:r>
        <w:rPr/>
        <w:t>ꋒ�</w:t>
      </w:r>
      <w:r>
        <w:rPr/>
        <w:t>&gt;#���{��\#�Μ�b�#�@{�9�I;����</w:t>
      </w:r>
      <w:r>
        <w:rPr>
          <w:rtl w:val="true"/>
        </w:rPr>
        <w:t>ۇ</w:t>
      </w:r>
      <w:r>
        <w:rPr/>
        <w:t>]�k*eǘ��#M�$�HBɗ�3}N#���W����&gt;k�'��p_���Gs�#HhaG�N�Y�Zq:'d��Y�g^�e_�#�k3��8:</w:t>
      </w:r>
    </w:p>
    <w:p>
      <w:pPr>
        <w:pStyle w:val="PreformattedText"/>
        <w:bidi w:val="0"/>
        <w:jc w:val="left"/>
        <w:rPr/>
      </w:pPr>
      <w:r>
        <w:rPr/>
        <w:t>?����_�Q��s�##��7���z��q5=#�~��h�tX=�����6�6n��6��N~�̲Jw:�</w:t>
        <w:tab/>
        <w:t>�.y�d�|�E�x��f&lt;Xw��4/���\�.��w�`�#9�e#�</w:t>
      </w:r>
      <w:r>
        <w:rPr>
          <w:rtl w:val="true"/>
        </w:rPr>
        <w:t>ݨ</w:t>
      </w:r>
      <w:r>
        <w:rPr/>
        <w:t>6</w:t>
      </w:r>
      <w:r>
        <w:rPr/>
        <w:t>��#g##�#�`r�'h�?uh��~���:}</w:t>
      </w:r>
      <w:r>
        <w:rPr/>
        <w:t>݃��</w:t>
      </w:r>
      <w:r>
        <w:rPr/>
        <w:t>~�#C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�C�\�#s&lt;#~&lt;V#�N��I�,��?��~�#�{��SA</w:t>
      </w:r>
      <w:r>
        <w:rPr>
          <w:rtl w:val="true"/>
        </w:rPr>
        <w:t>׆</w:t>
      </w:r>
      <w:r>
        <w:rPr/>
        <w:t>ө�|Lu���Z�\5X�#���#�)��J�&gt;#6���########</w:t>
      </w:r>
      <w:r>
        <w:rPr>
          <w:rtl w:val="true"/>
        </w:rPr>
        <w:t>؟</w:t>
      </w:r>
      <w:r>
        <w:rPr/>
        <w:t>��</w:t>
      </w:r>
      <w:r>
        <w:rPr/>
        <w:t>H��9�go��#o*��Y�C��;o#�,�L���g^�-�</w:t>
      </w:r>
    </w:p>
    <w:p>
      <w:pPr>
        <w:pStyle w:val="PreformattedText"/>
        <w:bidi w:val="0"/>
        <w:jc w:val="left"/>
        <w:rPr/>
      </w:pPr>
      <w:r>
        <w:rPr/>
        <w:t>sm��~�Su7�s#љ'�����i�/�6�D�2д������#4��]�</w:t>
      </w:r>
    </w:p>
    <w:p>
      <w:pPr>
        <w:pStyle w:val="PreformattedText"/>
        <w:bidi w:val="0"/>
        <w:jc w:val="left"/>
        <w:rPr/>
      </w:pPr>
      <w:r>
        <w:rPr/>
        <w:t>Km�|e=@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M{�F�#�v�����!���~�K#$m��'��d�J�@#`##��X{b�</w:t>
      </w:r>
      <w:r>
        <w:rPr/>
        <w:t>䴥</w:t>
      </w:r>
      <w:r>
        <w:rPr/>
        <w:t>D#I#�h�#�O� dΣ#�z�#���N##</w:t>
      </w:r>
      <w:r>
        <w:rPr>
          <w:rtl w:val="true"/>
        </w:rPr>
        <w:t>ߓ</w:t>
      </w:r>
      <w:r>
        <w:rPr/>
        <w:t>K#x��"9tŭS�&amp;�)1A�D�#��49z�)�#O18h�JƸ#[�</w:t>
      </w:r>
      <w:r>
        <w:rPr>
          <w:rtl w:val="true"/>
        </w:rPr>
        <w:t>ס</w:t>
      </w:r>
      <w:r>
        <w:rPr/>
        <w:t>�</w:t>
      </w:r>
      <w:r>
        <w:rPr/>
        <w:t>Oh�</w:t>
        <w:br/>
        <w:t>`N/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Ӝ��d</w:t>
        <w:tab/>
        <w:t>��#v�i�#�#_�</w:t>
      </w:r>
      <w:r>
        <w:rPr>
          <w:rtl w:val="true"/>
        </w:rPr>
        <w:t>ޒ</w:t>
      </w:r>
      <w:r>
        <w:rPr/>
        <w:t>�</w:t>
      </w:r>
      <w:r>
        <w:rPr/>
        <w:t>#�E_�UJ��#�VrEs#�/�Jn�my���͉#Oș&gt;z�N_U���#O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�##�#</w:t>
        <w:tab/>
        <w:t>&gt;ր_' _3�7��4�N:ԝ���� &gt;'BI�##qzL##%</w:t>
        <w:tab/>
        <w:t>]�%��#����&gt;-#�1�&amp;�_j������c#&gt;�k&amp;�2ho#�#H�2�M#0��/Ǻa</w:t>
      </w:r>
      <w:r>
        <w:rPr>
          <w:rtl w:val="true"/>
        </w:rPr>
        <w:t>ٷח</w:t>
      </w:r>
      <w:r>
        <w:rPr/>
        <w:t>=�'�|U�d�1.~���#���ϋ�)#�o�^</w:t>
      </w:r>
      <w:r>
        <w:rPr>
          <w:rtl w:val="true"/>
        </w:rPr>
        <w:t>߁</w:t>
      </w:r>
      <w:r>
        <w:rPr/>
        <w:t>��</w:t>
      </w:r>
      <w:r>
        <w:rPr/>
        <w:t>#���E#&gt;�#</w:t>
      </w:r>
      <w:r>
        <w:rPr>
          <w:rtl w:val="true"/>
        </w:rPr>
        <w:t>ک</w:t>
      </w:r>
      <w:r>
        <w:rPr/>
        <w:t>�</w:t>
      </w:r>
      <w:r>
        <w:rPr/>
        <w:t>#���!h���}2Um��</w:t>
      </w:r>
      <w:r>
        <w:rPr>
          <w:rtl w:val="true"/>
        </w:rPr>
        <w:t>ڀ</w:t>
      </w:r>
      <w:r>
        <w:rPr/>
        <w:t>�</w:t>
      </w:r>
      <w:r>
        <w:rPr/>
        <w:tab/>
        <w:t>|kC�!u�P��g��2]����s��t*Bg��a:�~#��T�9�#�</w:t>
        <w:tab/>
        <w:t>_���&gt;�w��,[�#of�2��m���#ʇ���ɖk|`�#�́��������</w:t>
        <w:br/>
        <w:t>�#a�8�̘n�'�F�n�#Yǯ7</w:t>
      </w:r>
      <w:r>
        <w:rPr>
          <w:rtl w:val="true"/>
        </w:rPr>
        <w:t>ۆ</w:t>
      </w:r>
      <w:r>
        <w:rPr/>
        <w:t>�</w:t>
      </w:r>
      <w:r>
        <w:rPr/>
        <w:t>t]���t��m�Ou�o���&gt;�c,#5�T�&lt;����o��}��|T:�##�ӗN�;�F?�ge#&amp;kb��#� �V?љ�z�N�}�eF�g#����6�y��#K@�]#��8��l���D#�{%RH@���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b�`:mU</w:t>
      </w:r>
      <w:r>
        <w:rPr>
          <w:rtl w:val="true"/>
        </w:rPr>
        <w:t>ۈ</w:t>
      </w:r>
      <w:r>
        <w:rPr/>
        <w:t>Xf7�&amp;#����6#}��4�iɈ��=:yßc�-.���Am�&gt;D�R�;l���P�B#T�#���YG�u^��F6@�d#�#N�#�#���k�Ju���2�</w:t>
      </w:r>
      <w:r>
        <w:rPr/>
        <w:t>۱���</w:t>
      </w:r>
      <w:r>
        <w:rPr/>
        <w:t>:�#c�&lt;[W�</w:t>
      </w:r>
      <w:r>
        <w:rPr>
          <w:rtl w:val="true"/>
        </w:rPr>
        <w:t>س</w:t>
      </w:r>
      <w:r>
        <w:rPr/>
        <w:t>ƺ��F_1���#�-�LJ��c���f�#@'�s;���?�%#;�D��#</w:t>
      </w:r>
      <w:r>
        <w:rPr>
          <w:rtl w:val="true"/>
        </w:rPr>
        <w:t>ר</w:t>
      </w:r>
      <w:r>
        <w:rPr/>
        <w:t>ӶF*�l�FG��UYW�6�7��x#�Ʊ�;b��R#_�􄭵!�UnМi�#�����6ՖJ��#�#s#g</w:t>
      </w:r>
      <w:r>
        <w:rPr/>
        <w:t>֗�</w:t>
      </w:r>
      <w:r>
        <w:rPr/>
        <w:t>Q#�Ԧ 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D�Fe�#d���#O�P�h�{����Z����t9�;#���_�"�+m�{#}�U�G��Z����b����x�F�1g�K�ș#�-�M�.#ϯ</w:t>
        <w:tab/>
        <w:t>�QO��/|Rϱ��y^#�</w:t>
      </w:r>
    </w:p>
    <w:p>
      <w:pPr>
        <w:pStyle w:val="PreformattedText"/>
        <w:bidi w:val="0"/>
        <w:jc w:val="left"/>
        <w:rPr/>
      </w:pPr>
      <w:r>
        <w:rPr/>
        <w:t>!��6����k���w�7Q�Ms��#�7�9�</w:t>
      </w:r>
      <w:r>
        <w:rPr/>
        <w:t>뺦�����</w:t>
      </w:r>
      <w:r>
        <w:rPr/>
        <w:t>6l��#6���########</w:t>
      </w:r>
      <w:r>
        <w:rPr>
          <w:rtl w:val="true"/>
        </w:rPr>
        <w:t>د</w:t>
      </w:r>
      <w:r>
        <w:rPr/>
        <w:t>�</w:t>
      </w:r>
      <w:r>
        <w:rPr/>
        <w:t>n|�Ms�*^ϯ��S��o�#�����.�ї</w:t>
      </w:r>
      <w:r>
        <w:rPr>
          <w:rtl w:val="true"/>
        </w:rPr>
        <w:t>ߕ</w:t>
      </w:r>
      <w:r>
        <w:rPr/>
        <w:t>:�##�g�Tf�</w:t>
      </w:r>
      <w:r>
        <w:rPr/>
        <w:t>ꧣ</w:t>
      </w:r>
      <w:r>
        <w:rPr/>
        <w:t>{�</w:t>
      </w:r>
      <w:r>
        <w:rPr/>
        <w:t>٦</w:t>
      </w:r>
      <w:r>
        <w:rPr/>
        <w:t>ʓ�\6��3�o`�</w:t>
      </w:r>
      <w:r>
        <w:rPr>
          <w:rtl w:val="true"/>
        </w:rPr>
        <w:t>ޗ׳͌</w:t>
      </w:r>
      <w:r>
        <w:rPr/>
        <w:t>N#�R&amp;��������B?�i#Y�#��%Z��M�̹]�S�#�</w:t>
        <w:tab/>
        <w:t>Qo6� of�fU%�##����$ɭ</w:t>
      </w:r>
      <w:r>
        <w:rPr/>
        <w:t>֮�����</w:t>
      </w:r>
      <w:r>
        <w:rPr/>
        <w:t>)IZ��U�O`�+#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?��]�l</w:t>
      </w:r>
      <w:r>
        <w:rPr>
          <w:rtl w:val="true"/>
        </w:rPr>
        <w:t>ޅ</w:t>
      </w:r>
      <w:r>
        <w:rPr/>
        <w:t>��</w:t>
      </w:r>
      <w:r>
        <w:rPr/>
        <w:t>#u%#���#m�iG�yo��U&gt;�#��q��X��� #��#VJ##�J�#}�c�e�n �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gЊ�W#��#P#����3</w:t>
      </w:r>
      <w:r>
        <w:rPr>
          <w:rtl w:val="true"/>
        </w:rPr>
        <w:t>ڪ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��m�#�</w:t>
      </w:r>
      <w:r>
        <w:rPr/>
        <w:t>ؘ�</w:t>
      </w:r>
      <w:r>
        <w:rPr/>
        <w:t>E�#}�Ov�����</w:t>
      </w:r>
      <w:r>
        <w:rPr/>
        <w:t>쪎</w:t>
      </w:r>
      <w:r>
        <w:rPr/>
        <w:t>ɉՓ3��&gt;X#���#2#?}���]=ǡd`s-E)��k%���:2��]�#36���#ϋX'V�#S���#��Y�1��!���Ko��n�#_k#;d�w�Q%�[@�T#b��'��d��#�I����#�Z7L6</w:t>
      </w:r>
      <w:r>
        <w:rPr>
          <w:rtl w:val="true"/>
        </w:rPr>
        <w:t>ݜ</w:t>
      </w:r>
      <w:r>
        <w:rPr/>
        <w:t>P�y3�#��0gC���c�0�y#&amp;:�]7~�#��r��5��=%#�c�-��#�s�#��Q&lt;��u5�5vj_1#��6�a����#��T��</w:t>
      </w:r>
      <w:r>
        <w:rPr>
          <w:rtl w:val="true"/>
        </w:rPr>
        <w:t>ڦ</w:t>
      </w:r>
      <w:r>
        <w:rPr/>
        <w:t>�</w:t>
      </w:r>
      <w:r>
        <w:rPr/>
        <w:t>sq#���+2?��+�\����[�#7m���k|'z#c�*��x�B�qy���,ca����[̽��#��b$7########�+�#��f���V����FO7�NO|�)���l#��n�</w:t>
        <w:tab/>
        <w:t>�=���wԳ��Y��#���*z�&gt;�Mih</w:t>
      </w:r>
      <w:r>
        <w:rPr/>
        <w:t>섐</w:t>
      </w:r>
      <w:r>
        <w:rPr/>
        <w:t>A��%=#H��I�%�U��q�6M�g��ohɭ̲�zϧ#�&lt;�#&gt;���#�</w:t>
        <w:tab/>
        <w:t>�T�6��&amp;W###h�H��L6��!�#</w:t>
        <w:tab/>
        <w:t>#m���3l�##yt�������Q)�!�'�����#I#�z����Ԧ�8MT�4#6�'��O�#r��"'f�z�T��NI�)�+}d��#=&gt;#V�q��..~�#�$�8�:��e:#�}]��c.�?Ѷ|JG�=Y���Q��NcÜC;_�Y7��f^B#��OWg�2�$R�#S�</w:t>
        <w:tab/>
        <w:t>�^j#]N������Ǹ���\3=�:�;Z�#t�U:�N#3�&gt;�i�Q�xX��aN#�k$lH���Qw|rM�</w:t>
      </w:r>
      <w:r>
        <w:rPr>
          <w:rtl w:val="true"/>
        </w:rPr>
        <w:t>܄</w:t>
      </w:r>
      <w:r>
        <w:rPr/>
        <w:t>&gt;�#������N9���5t#1���#}b��C���#3t?���0ɥ�</w:t>
      </w:r>
      <w:r>
        <w:rPr/>
        <w:t>始</w:t>
      </w:r>
      <w:r>
        <w:rPr/>
        <w:t>9��MtBO|�#&gt;I�|j�Ε`�&gt;�VV����5#��#:\k�K��g�U����g�#�+#l��{���#I}��DG6�cC&gt;t�j^�#�)[�#\7�R{�OSO:�4^ա=�����#c��</w:t>
      </w:r>
      <w:r>
        <w:rPr>
          <w:rtl w:val="true"/>
        </w:rPr>
        <w:t>ߥ</w:t>
      </w:r>
      <w:r>
        <w:rPr/>
        <w:t>�</w:t>
      </w:r>
      <w:r>
        <w:rPr/>
        <w:t>V��#/�#�:��'���e�#�zOO:����b$7#�Q�����#o���zӅ�#�*w_�r�e�]��m���]���r�-#+w]��r�#(7]{r����ʵ7^]���6�ÍǼ�������##q#���</w:t>
      </w:r>
    </w:p>
    <w:p>
      <w:pPr>
        <w:pStyle w:val="PreformattedText"/>
        <w:bidi w:val="0"/>
        <w:jc w:val="left"/>
        <w:rPr/>
      </w:pPr>
      <w:r>
        <w:rPr/>
        <w:t>z��g�T;�&amp;�*K����:,��&amp;-˜��#�� K�O����T��Y��#��IV�W�'#c��9���a*W�YU##�AY�</w:t>
        <w:br/>
        <w:t>I��;4v3�D7e�Yus;�᫖N��3#���t:�#$Y���mD��`6�=�#�np</w:t>
      </w:r>
    </w:p>
    <w:p>
      <w:pPr>
        <w:pStyle w:val="PreformattedText"/>
        <w:bidi w:val="0"/>
        <w:jc w:val="left"/>
        <w:rPr/>
      </w:pPr>
      <w:r>
        <w:rPr/>
        <w:t>l�</w:t>
      </w:r>
      <w:r>
        <w:rPr>
          <w:rtl w:val="true"/>
        </w:rPr>
        <w:t>ٸ</w:t>
      </w:r>
      <w:r>
        <w:rPr/>
        <w:t>^n��W҄�S��#W��#�el�s�Ɠv�)&amp;^�'�##� i�%�|#��,�#���x$�H6��#q��#qQ��D�D��^�G�&gt;�#�U$��dϢ</w:t>
      </w:r>
    </w:p>
    <w:p>
      <w:pPr>
        <w:pStyle w:val="PreformattedText"/>
        <w:bidi w:val="0"/>
        <w:jc w:val="left"/>
        <w:rPr/>
      </w:pPr>
      <w:r>
        <w:rPr/>
        <w:t>##�Y�@��</w:t>
      </w:r>
      <w:r>
        <w:rPr/>
        <w:t>樎</w:t>
      </w:r>
      <w:r>
        <w:rPr/>
        <w:t>I��$���</w:t>
        <w:tab/>
        <w:t>��#Zm#� $��%#��6\#�@���(�/Aq#�X��0��ʹ#-�~ŧO�O?��uj=��Nz#�� !�\'�{��*#=��x��&lt;|6##�c]#���(5�N#o��#�#�\#Nn^z������</w:t>
      </w:r>
      <w:r>
        <w:rPr/>
        <w:t>貮</w:t>
      </w:r>
      <w:r>
        <w:rPr/>
        <w:t>e#�?</w:t>
      </w:r>
      <w:r>
        <w:rPr/>
        <w:t>֑�</w:t>
      </w:r>
      <w:r>
        <w:rPr/>
        <w:t>'%�z��#��?/�#^�1���'��$u��*��4���[6�v�q��J�#T�&gt;3�Q�#�$#�y0p�P�9��Zz��#����E,�1�}\�'�˘</w:t>
      </w:r>
      <w:r>
        <w:rPr/>
        <w:t>㯗</w:t>
      </w:r>
      <w:r>
        <w:rPr/>
        <w:t>#͟�X#���O;�_��s����cM#�W�#⯒7m@G}�f��#&gt;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6�g#�@�����O�}8R#Ѝ#�7�e]���f1��#��pͭw�#n���y������^�^�_����V��zEY?��e��W�r�KJ9�i����e��o-{OXY��e���R�2</w:t>
      </w:r>
      <w:r>
        <w:rPr>
          <w:rtl w:val="true"/>
        </w:rPr>
        <w:t>م</w:t>
      </w:r>
      <w:r>
        <w:rPr/>
        <w:t>�</w:t>
      </w:r>
      <w:r>
        <w:rPr/>
        <w:t>,</w:t>
      </w:r>
      <w:r>
        <w:rPr/>
        <w:t>弗���</w:t>
      </w:r>
      <w:r>
        <w:rPr/>
        <w:t>_V���#e�E?^�]����N)7�~�</w:t>
      </w:r>
      <w:r>
        <w:rPr/>
        <w:t>݀���</w:t>
      </w:r>
      <w:r>
        <w:rPr/>
        <w:t>######&gt;�X�8'��#��&gt;�#7�#�D�r���6#������#�7�z�J���&amp;�N�k�D#�&gt;�#9�F�J�G�J��#$#~F�</w:t>
        <w:tab/>
        <w:t>�����:�U�#to�cu����#];}#�l��m�#���6�l�</w:t>
      </w:r>
      <w:r>
        <w:rPr/>
        <w:t>ٌ���</w:t>
      </w:r>
      <w:r>
        <w:rPr/>
        <w:t>Ԇ�ұY�4'�x�##�N��i3����'#m~</w:t>
      </w:r>
      <w:r>
        <w:rPr/>
        <w:t>ٰ</w:t>
      </w:r>
      <w:r>
        <w:rPr/>
        <w:t>##</w:t>
        <w:tab/>
        <w:t>#O�DBD��q</w:t>
      </w:r>
      <w:r>
        <w:rPr/>
        <w:t>ٖ��</w:t>
      </w:r>
      <w:r>
        <w:rPr/>
        <w:t>'�#��&amp;�T�</w:t>
        <w:tab/>
        <w:t>�)�-���#'�</w:t>
      </w:r>
      <w:r>
        <w:rPr/>
        <w:t>菿</w:t>
      </w:r>
      <w:r>
        <w:rPr/>
        <w:t>#/�S�Y��#�'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?O:�-</w:t>
        <w:tab/>
        <w:t>QN#�#0�;�b;%ER"��I8��+h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ء</w:t>
      </w:r>
      <w:r>
        <w:rPr>
          <w:rtl w:val="true"/>
        </w:rPr>
        <w:t>?��|�</w:t>
      </w:r>
      <w:r>
        <w:rPr/>
        <w:t>1</w:t>
      </w:r>
      <w:r>
        <w:rPr/>
        <w:t>#k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zJ���j����#b�OJ�8f�R=��#�,�8�}�~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嬾��</w:t>
      </w:r>
      <w:r>
        <w:rPr/>
        <w:t>o�IƘj#&lt;#����</w:t>
      </w:r>
      <w:r>
        <w:rPr/>
        <w:t>뤯�����</w:t>
      </w:r>
      <w:r>
        <w:rPr/>
        <w:t>Hr0</w:t>
      </w:r>
      <w:r>
        <w:rPr/>
        <w:t>룧</w:t>
      </w:r>
    </w:p>
    <w:p>
      <w:pPr>
        <w:pStyle w:val="PreformattedText"/>
        <w:bidi w:val="0"/>
        <w:jc w:val="left"/>
        <w:rPr/>
      </w:pPr>
      <w:r>
        <w:rPr/>
        <w:t>$�H#����rX��J�/</w:t>
      </w:r>
      <w:r>
        <w:rPr/>
        <w:t>֚�</w:t>
      </w:r>
      <w:r>
        <w:rPr/>
        <w:t>(�6�J���w}#�J��8</w:t>
      </w:r>
    </w:p>
    <w:p>
      <w:pPr>
        <w:pStyle w:val="PreformattedText"/>
        <w:bidi w:val="0"/>
        <w:jc w:val="left"/>
        <w:rPr/>
      </w:pPr>
      <w:r>
        <w:rPr/>
        <w:t>˵@��/�1#n�����m</w:t>
      </w:r>
      <w:r>
        <w:rPr>
          <w:rtl w:val="true"/>
        </w:rPr>
        <w:t>ء</w:t>
      </w:r>
      <w:r>
        <w:rPr/>
        <w:t>C��#8���aN;���#��`2�E�#��:��~�#�&lt;��#��S��`p:�y�®Ih����J�����hx�#���'&lt;��8��i@�W#����yщ��#��#�j(y� ��#��)�(3�ʬ#-�G��#C�qҘ���R`|��Υ��#VomC�rN�����ˬ��R�s��#�1��#�=����r�-�-#�B�u�w������ӞQ�OyRY��S��G���qe�S/)�#���_�-e��W��K��_��e�##���^R�#�m�</w:t>
      </w:r>
      <w:r>
        <w:rPr>
          <w:rtl w:val="true"/>
        </w:rPr>
        <w:t>ז</w:t>
      </w:r>
      <w:r>
        <w:rPr/>
        <w:t>�</w:t>
      </w:r>
      <w:r>
        <w:rPr/>
        <w:t>#^W��)#|K)��4�����i6</w:t>
      </w:r>
      <w:r>
        <w:rPr/>
        <w:t>羡��</w:t>
      </w:r>
      <w:r>
        <w:rPr/>
        <w:t>#�=��U���O�+o�{6��������#tӻ#�)�M�n��9�#�#�ή�^!�~�#�7��_�#��#XE���s~�#mI��7�Sm�$���[mr�3�����,��*���љ�m���2�n�gAg#����&gt;�@�ȥ�llXE###$#�)E</w:t>
      </w:r>
      <w:r>
        <w:rPr>
          <w:rtl w:val="true"/>
        </w:rPr>
        <w:t>ߘ</w:t>
      </w:r>
      <w:r>
        <w:rPr/>
        <w:t>_ω��</w:t>
      </w:r>
      <w:r>
        <w:rPr/>
        <w:t>滇��</w:t>
      </w:r>
      <w:r>
        <w:rPr/>
        <w:t>v��DH���d#2�#�(7&gt;RlM�#��#��Hm#%b�)9�$#��8#��g6J#�O</w:t>
      </w:r>
      <w:r>
        <w:rPr>
          <w:rtl w:val="true"/>
        </w:rPr>
        <w:t>ߗ</w:t>
      </w:r>
      <w:r>
        <w:rPr/>
        <w:t>J#�#}$��</w:t>
      </w:r>
      <w:r>
        <w:rPr/>
        <w:t>鬫</w:t>
      </w:r>
      <w:r>
        <w:rPr/>
        <w:t>l#iO�!�M��uM�$#</w:t>
        <w:tab/>
        <w:t>��#�Ɗ�#6����?���Q���z��^4�Ǥ]�#�m��|�ȗt$�����X�1�x|</w:t>
      </w:r>
    </w:p>
    <w:p>
      <w:pPr>
        <w:pStyle w:val="PreformattedText"/>
        <w:bidi w:val="0"/>
        <w:jc w:val="left"/>
        <w:rPr/>
      </w:pPr>
      <w:r>
        <w:rPr/>
        <w:t>'y#�_�#?΂�O#�#c����\O#]/�]�</w:t>
      </w:r>
      <w:r>
        <w:rPr/>
        <w:t>귲</w:t>
      </w:r>
      <w:r>
        <w:rPr/>
        <w:t>%�u#�y�I�#z&amp;c��#�</w:t>
      </w:r>
      <w:r>
        <w:rPr/>
        <w:t>ޭ</w:t>
      </w:r>
      <w:r>
        <w:rPr/>
        <w:t>9�@�$���Y�F�,�</w:t>
      </w:r>
    </w:p>
    <w:p>
      <w:pPr>
        <w:pStyle w:val="PreformattedText"/>
        <w:bidi w:val="0"/>
        <w:jc w:val="left"/>
        <w:rPr/>
      </w:pPr>
      <w:r>
        <w:rPr/>
        <w:t>2���|�5��#��\f�IU��</w:t>
      </w:r>
      <w:r>
        <w:rPr>
          <w:rtl w:val="true"/>
        </w:rPr>
        <w:t>ڎ</w:t>
      </w:r>
      <w:r>
        <w:rPr/>
        <w:t>1</w:t>
      </w:r>
      <w:r>
        <w:rPr>
          <w:rtl w:val="true"/>
        </w:rPr>
        <w:t>�/#��}�</w:t>
      </w:r>
      <w:r>
        <w:rPr/>
        <w:t>5</w:t>
      </w:r>
      <w:r>
        <w:rPr/>
        <w:t>��#�</w:t>
      </w:r>
      <w:r>
        <w:rPr/>
        <w:t>浣</w:t>
      </w:r>
      <w:r>
        <w:rPr/>
        <w:t>6(E�5#v$[��#/�I��#�#</w:t>
      </w:r>
      <w:r>
        <w:rPr>
          <w:rtl w:val="true"/>
        </w:rPr>
        <w:t>ג</w:t>
      </w:r>
      <w:r>
        <w:rPr>
          <w:rtl w:val="true"/>
        </w:rPr>
        <w:t>'</w:t>
      </w:r>
      <w:r>
        <w:rPr/>
        <w:t>4</w:t>
      </w:r>
      <w:r>
        <w:rPr/>
        <w:t>o��</w:t>
        <w:tab/>
        <w:t>W</w:t>
      </w:r>
      <w:r>
        <w:rPr>
          <w:rtl w:val="true"/>
        </w:rPr>
        <w:t></w:t>
      </w:r>
      <w:r>
        <w:rPr>
          <w:rtl w:val="true"/>
        </w:rPr>
        <w:t>׫</w:t>
      </w:r>
      <w:r>
        <w:rPr/>
        <w:t>��</w:t>
      </w:r>
      <w:r>
        <w:rPr/>
        <w:t>L�T</w:t>
      </w:r>
      <w:r>
        <w:rPr/>
        <w:t>ّ��</w:t>
      </w:r>
      <w:r>
        <w:rPr/>
        <w:t>m���-�l�#h�#�,��</w:t>
      </w:r>
      <w:r>
        <w:rPr/>
        <w:t>쫧</w:t>
      </w:r>
      <w:r>
        <w:rPr/>
        <w:t>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*</w:t>
      </w:r>
      <w:r>
        <w:rPr/>
        <w:t>㋌�����</w:t>
      </w:r>
      <w:r>
        <w:rPr/>
        <w:t>w�tx�;�ø�c�Q#ċ#�'���1h�D�q�#t_</w:t>
      </w:r>
      <w:r>
        <w:rPr>
          <w:rtl w:val="true"/>
        </w:rPr>
        <w:t>߈</w:t>
      </w:r>
      <w:r>
        <w:rPr/>
        <w:t>�</w:t>
      </w:r>
      <w:r>
        <w:rPr/>
        <w:t>?&gt;�#�B#���4f#K��/y#���NF�sY���&gt;fm3dkh</w:t>
      </w:r>
      <w:r>
        <w:rPr>
          <w:rtl w:val="true"/>
        </w:rPr>
        <w:t>ڢ</w:t>
      </w:r>
      <w:r>
        <w:rPr/>
        <w:t>llY##��Hn#</w:t>
      </w:r>
      <w:r>
        <w:rPr/>
        <w:t>췸��</w:t>
      </w:r>
      <w:r>
        <w:rPr/>
        <w:t>k˽��]Y����</w:t>
      </w:r>
      <w:r>
        <w:rPr>
          <w:rtl w:val="true"/>
        </w:rPr>
        <w:t>ݧ</w:t>
      </w:r>
      <w:r>
        <w:rPr/>
        <w:t>&lt;��&gt;��eωǔ�##)k�&lt;������~����i/.�g����c���3���_�}e��</w:t>
      </w:r>
      <w:r>
        <w:rPr>
          <w:rtl w:val="true"/>
        </w:rPr>
        <w:t>ז</w:t>
      </w:r>
      <w:r>
        <w:rPr/>
        <w:t>�</w:t>
      </w:r>
      <w:r>
        <w:rPr/>
        <w:t>O&lt;���Qe��.</w:t>
      </w:r>
      <w:r>
        <w:rPr/>
        <w:t>맿��</w:t>
      </w:r>
      <w:r>
        <w:rPr/>
        <w:t>_�#��#�7���M��o4�</w:t>
      </w:r>
    </w:p>
    <w:p>
      <w:pPr>
        <w:pStyle w:val="PreformattedText"/>
        <w:bidi w:val="0"/>
        <w:jc w:val="left"/>
        <w:rPr/>
      </w:pPr>
      <w:r>
        <w:rPr/>
        <w:t>e�S�+��W����^�#�)k���</w:t>
      </w:r>
      <w:r>
        <w:rPr/>
        <w:t>ⷔ</w:t>
      </w:r>
      <w:r>
        <w:rPr/>
        <w:t>[�;�\s�-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7��F�#��&amp;y����=L���FW4e#�W#��#fC�3g��e�</w:t>
      </w:r>
      <w:r>
        <w:rPr>
          <w:rtl w:val="true"/>
        </w:rPr>
        <w:t>ى</w:t>
      </w:r>
      <w:r>
        <w:rPr/>
        <w:t>F��N'#ɪ��#</w:t>
      </w:r>
      <w:r>
        <w:rPr/>
        <w:t>۪����</w:t>
      </w:r>
      <w:r>
        <w:rPr/>
        <w:t>{:�z~Գ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oV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U�#��k�#�!�z+m#.#K&gt;g|D</w:t>
        <w:tab/>
        <w:t>H��S@���k��b�Ɯ��N0�(A�</w:t>
      </w:r>
      <w:r>
        <w:rPr>
          <w:rtl w:val="true"/>
        </w:rPr>
        <w:t>ژ</w:t>
      </w:r>
      <w:r>
        <w:rPr/>
        <w:t>�</w:t>
      </w:r>
      <w:r>
        <w:rPr/>
        <w:t>h�#��-hN{bS�#I�"���</w:t>
        <w:br/>
        <w:t>�#&lt;�#�6՞�#�#͝��SBaҍ_Dw~$�H6�mN̐l�$���?���jJ�O�&lt;mv)#ɼ</w:t>
      </w:r>
    </w:p>
    <w:p>
      <w:pPr>
        <w:pStyle w:val="PreformattedText"/>
        <w:bidi w:val="0"/>
        <w:jc w:val="left"/>
        <w:rPr/>
      </w:pPr>
      <w:r>
        <w:rPr/>
        <w:t>#�(�y�V�#�)c��Ю'5��1#HjT_}#VǏ'��#qh�(]#}���?�[�#��u4��mG��]'�:K���u{=�Hpr��~�WuS�#.�9f���I��kŐKљ�</w:t>
      </w:r>
      <w:r>
        <w:rPr>
          <w:rtl w:val="true"/>
        </w:rPr>
        <w:t>י</w:t>
      </w:r>
      <w:r>
        <w:rPr/>
        <w:t>�</w:t>
      </w:r>
      <w:r>
        <w:rPr/>
        <w:t>g�z�^��eY��##N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��#GV�Y�$��!!6��X3#tD�k##��&amp;�]#?D�#� �c�3H�g�#k��#4#q�=1���'��r#&gt;#������?}m�2ӆ�{N�8�^�A_�#G�Om#s��}���QJ�s#:m�#k�&gt;0��O���#���1Q#�o�!&gt;��</w:t>
        <w:tab/>
        <w:t>r</w:t>
      </w:r>
      <w:r>
        <w:rPr>
          <w:rtl w:val="true"/>
        </w:rPr>
        <w:t>ړ</w:t>
      </w:r>
      <w:r>
        <w:rPr/>
        <w:t>/�:�a�/ban���6�#}#�M�yOpvc#��[�^7��#�3F�J\�N�5��� �{��L/]#�'��˴ɡ������R�*�#�~#6���#��p�m</w:t>
      </w:r>
      <w:r>
        <w:rPr>
          <w:rtl w:val="true"/>
        </w:rPr>
        <w:t>ח</w:t>
      </w:r>
      <w:r>
        <w:rPr/>
        <w:t>#��]�{�k�</w:t>
      </w:r>
      <w:r>
        <w:rPr>
          <w:rtl w:val="true"/>
        </w:rPr>
        <w:t>ޓ</w:t>
      </w:r>
      <w:r>
        <w:rPr/>
        <w:t>�</w:t>
      </w:r>
      <w:r>
        <w:rPr/>
        <w:t>*{�yz���G�-�x\�}���O���:�&amp;uY;��e�S/�#�'����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r��#S�^r\������{�.�#����{��pR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/4��-��;�</w:t>
      </w:r>
      <w:r>
        <w:rPr>
          <w:rtl w:val="true"/>
        </w:rPr>
        <w:t>ڹ</w:t>
      </w:r>
      <w:r>
        <w:rPr/>
        <w:t>�</w:t>
      </w:r>
      <w:r>
        <w:rPr/>
        <w:t>S_T���#�{Q)W������]7}�\;�</w:t>
      </w:r>
      <w:r>
        <w:rPr/>
        <w:t>蜏</w:t>
      </w:r>
      <w:r>
        <w:rPr/>
        <w:t>{`````����&amp;��!��jG��z����O~����m��#Y�g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z�W#�mD</w:t>
      </w:r>
      <w:r>
        <w:rPr>
          <w:rtl w:val="true"/>
        </w:rPr>
        <w:t>ܙ���</w:t>
      </w:r>
      <w:r>
        <w:rPr>
          <w:rtl w:val="true"/>
        </w:rPr>
        <w:t>#��</w:t>
      </w:r>
      <w:r>
        <w:rPr>
          <w:rtl w:val="true"/>
        </w:rPr>
        <w:t>܎</w:t>
      </w:r>
      <w:r>
        <w:rPr/>
        <w:t>���</w:t>
      </w:r>
      <w:r>
        <w:rPr/>
        <w:t>&gt;�t�L~��YB�6��/��]G��koWu*�8�BY�{l$�#�%:�s����h��i#��xl��\�L�F�M�҆�J��'1�#�����0�^�&lt;�L:$#j��b !#8�H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y��#ɷ�#�P�me]�:�F��#</w:t>
      </w:r>
    </w:p>
    <w:p>
      <w:pPr>
        <w:pStyle w:val="PreformattedText"/>
        <w:bidi w:val="0"/>
        <w:jc w:val="left"/>
        <w:rPr/>
      </w:pPr>
      <w:r>
        <w:rPr/>
        <w:t>�󤇁</w:t>
      </w:r>
      <w:r>
        <w:rPr/>
        <w:t>$#����У�#+h�##����#�1��1�</w:t>
      </w:r>
      <w:r>
        <w:rPr>
          <w:rtl w:val="true"/>
        </w:rPr>
        <w:t>׌</w:t>
      </w:r>
      <w:r>
        <w:rPr/>
        <w:t>A�3��\�_n���#��{�hN��vsi6j��#j| d���4����gS���ɸ�L��eM�����#r��������|}x����˔��^���v�(#�P���#��#ID��J�</w:t>
      </w:r>
      <w:r>
        <w:rPr/>
        <w:t>ֻ</w:t>
      </w:r>
      <w:r>
        <w:rPr/>
        <w:t>X��</w:t>
      </w:r>
      <w:r>
        <w:rPr/>
        <w:t>䟿</w:t>
      </w:r>
      <w:r>
        <w:rPr/>
        <w:t>"�</w:t>
      </w:r>
      <w:r>
        <w:rPr/>
        <w:t>֚�</w:t>
      </w:r>
      <w:r>
        <w:rPr/>
        <w:t>#_�~b:</w:t>
      </w:r>
      <w:r>
        <w:rPr/>
        <w:t>֛�</w:t>
      </w:r>
      <w:r>
        <w:rPr/>
        <w:t>#p��z��</w:t>
      </w:r>
      <w:r>
        <w:rPr>
          <w:rtl w:val="true"/>
        </w:rPr>
        <w:t>ר</w:t>
      </w:r>
      <w:r>
        <w:rPr/>
        <w:t>��</w:t>
      </w:r>
      <w:r>
        <w:rPr/>
        <w:t>jƫ</w:t>
        <w:tab/>
        <w:t>3|#�#�##�#�|�/���B������hut�#P���Vk�OS�</w:t>
      </w:r>
      <w:r>
        <w:rPr>
          <w:rtl w:val="true"/>
        </w:rPr>
        <w:t>ޔ���</w:t>
      </w:r>
      <w:r>
        <w:rPr/>
        <w:t>5</w:t>
      </w:r>
      <w:r>
        <w:rPr>
          <w:rtl w:val="true"/>
        </w:rPr>
        <w:t>�</w:t>
      </w:r>
      <w:r>
        <w:rPr/>
        <w:t>96</w:t>
      </w:r>
      <w:r>
        <w:rPr/>
        <w:t>�-�#[�W�}7�uO#|#����'#��);�'#]�#zJt�0��&gt;�1��X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t��}�E"�����p</w:t>
      </w:r>
      <w:r>
        <w:rPr/>
        <w:t>ֶ</w:t>
      </w:r>
      <w:r>
        <w:rPr/>
        <w:t>x����o�k���1F������U���o&gt;r=�&gt;�##q]x�V��Jg}#TVt</w:t>
      </w:r>
      <w:r>
        <w:rPr>
          <w:rtl w:val="true"/>
        </w:rPr>
        <w:t>׌</w:t>
      </w:r>
      <w:r>
        <w:rPr/>
        <w:t>���</w:t>
      </w:r>
      <w:r>
        <w:rPr/>
        <w:t>U�ʙ��Lg�,#</w:t>
      </w:r>
      <w:r>
        <w:rPr>
          <w:rtl w:val="true"/>
        </w:rPr>
        <w:t>ٲ</w:t>
      </w:r>
      <w:r>
        <w:rPr/>
        <w:t>��</w:t>
      </w:r>
      <w:r>
        <w:rPr/>
        <w:t>/��&amp;��������f1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޲</w:t>
      </w:r>
      <w:r>
        <w:rPr/>
        <w:t>�</w:t>
      </w:r>
      <w:r>
        <w:rPr/>
        <w:t>s��E�/k�}}����}#&lt;�l?��e</w:t>
      </w:r>
      <w:r>
        <w:rPr>
          <w:rtl w:val="true"/>
        </w:rPr>
        <w:t>י�</w:t>
      </w:r>
      <w:r>
        <w:rPr>
          <w:rtl w:val="true"/>
        </w:rPr>
        <w:t>.��������(�.�</w:t>
      </w:r>
      <w:r>
        <w:rPr>
          <w:rtl w:val="true"/>
        </w:rPr>
        <w:t>޲</w:t>
      </w:r>
      <w:r>
        <w:rPr/>
        <w:t>�</w:t>
      </w:r>
      <w:r>
        <w:rPr/>
        <w:t>W��#}r�{������(�xfY��qe�V^��e���Uʍ�Z�^����G��#���#~�#��y�k���&gt;���\�ͥ����</w:t>
        <w:tab/>
        <w:t>�U������e�ʟ+�#|gY;���</w:t>
      </w:r>
      <w:r>
        <w:rPr>
          <w:rtl w:val="true"/>
        </w:rPr>
        <w:t>ک</w:t>
      </w:r>
      <w:r>
        <w:rPr/>
        <w:t>�</w:t>
      </w:r>
      <w:r>
        <w:rPr/>
        <w:t>+k�|W)g������7�X���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#e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H��&amp;;�����^O#\�xS9#_F�##</w:t>
      </w:r>
      <w:r>
        <w:rPr>
          <w:rtl w:val="true"/>
        </w:rPr>
        <w:t>ݷ��</w:t>
      </w:r>
      <w:r>
        <w:rPr/>
        <w:t>51</w:t>
      </w:r>
      <w:r>
        <w:rPr/>
        <w:t>�&gt;��WuE#���&lt;��e�/�f#��#</w:t>
      </w:r>
      <w:r>
        <w:rPr>
          <w:rtl w:val="true"/>
        </w:rPr>
        <w:t>ۈ</w:t>
      </w:r>
      <w:r>
        <w:rPr/>
        <w:t>^</w:t>
      </w:r>
      <w:r>
        <w:rPr/>
        <w:t>駷��</w:t>
      </w:r>
      <w:r>
        <w:rPr/>
        <w:t>_�F""���x��\e`U#��z</w:t>
        <w:tab/>
        <w:t>��</w:t>
      </w:r>
      <w:r>
        <w:rPr>
          <w:rtl w:val="true"/>
        </w:rPr>
        <w:t>إ</w:t>
      </w:r>
      <w:r>
        <w:rPr/>
        <w:t>����</w:t>
      </w:r>
      <w:r>
        <w:rPr/>
        <w:t>f�#�$Slb�f##��#l�</w:t>
        <w:br/>
        <w:t>͆#��#]�#l���2�[###�}��#��#Q#�6̹�0%3�y�</w:t>
      </w:r>
      <w:r>
        <w:rPr>
          <w:rtl w:val="true"/>
        </w:rPr>
        <w:t>ۅ</w:t>
      </w:r>
      <w:r>
        <w:rPr/>
        <w:t>#�}G_���E9ő6�FS��7��#r�qJ</w:t>
      </w:r>
      <w:r>
        <w:rPr>
          <w:rtl w:val="true"/>
        </w:rPr>
        <w:t>ࢗ</w:t>
      </w:r>
      <w:r>
        <w:rPr/>
        <w:t>c$#C�Oę.c����</w:t>
      </w:r>
      <w:r>
        <w:rPr>
          <w:rtl w:val="true"/>
        </w:rPr>
        <w:t>ٷ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rPr/>
        <w:t>٢</w:t>
      </w:r>
      <w:r>
        <w:rPr/>
        <w:t>##P#��#����?</w:t>
        <w:tab/>
        <w:t>���#��)</w:t>
      </w:r>
      <w:r>
        <w:rPr>
          <w:rtl w:val="true"/>
        </w:rPr>
        <w:t>ک</w:t>
      </w:r>
      <w:r>
        <w:rPr/>
        <w:t>��</w:t>
      </w:r>
      <w:r>
        <w:rPr/>
        <w:t>l���#{�sI�K�#�9?b#���ľ�/?���G]&lt;�d#}�)D!�e�##�3�:e����P��t�5e�#�x3��e~</w:t>
      </w:r>
      <w:r>
        <w:rPr/>
        <w:t>֭</w:t>
      </w:r>
      <w:r>
        <w:rPr/>
        <w:t>#�,�d�+Y�s̼v}�</w:t>
        <w:tab/>
        <w:t>�#�&lt;~��$��#_�3^�#�1C#]t�5���#?�#4%��##���2=Չ</w:t>
      </w:r>
    </w:p>
    <w:p>
      <w:pPr>
        <w:pStyle w:val="PreformattedText"/>
        <w:bidi w:val="0"/>
        <w:jc w:val="left"/>
        <w:rPr/>
      </w:pPr>
      <w:r>
        <w:rPr/>
        <w:t>]}�z���G�G�)��</w:t>
        <w:tab/>
        <w:t>Sd1.�$�)s�#fǜ�?�%k�O��</w:t>
        <w:tab/>
        <w:t>�h�6v</w:t>
        <w:tab/>
        <w:t>�}�}_x�c#}\b&lt;�q#R�:��#��W�_x������H��g�Y##��#��\�IOh���#���s�#�@��5��s����g��W��#��&gt;C�~�u���n��xU�}q�#l##�9�y��n�R���R������#����e�?|Y�u�3ʎӿ��8�Ue</w:t>
      </w:r>
      <w:r>
        <w:rPr/>
        <w:t>۩�</w:t>
      </w:r>
      <w:r>
        <w:rPr/>
        <w:t>/�?��ħ�=#;��=�</w:t>
      </w:r>
      <w:r>
        <w:rPr>
          <w:rtl w:val="true"/>
        </w:rPr>
        <w:t>ز</w:t>
      </w:r>
      <w:r>
        <w:rPr/>
        <w:t>v��e��#��#^U�.�</w:t>
      </w:r>
      <w:r>
        <w:rPr>
          <w:rtl w:val="true"/>
        </w:rPr>
        <w:t>޲</w:t>
      </w:r>
      <w:r>
        <w:rPr/>
        <w:t>~�ϔ�����]�</w:t>
      </w:r>
      <w:r>
        <w:rPr>
          <w:rtl w:val="true"/>
        </w:rPr>
        <w:t>ڲ</w:t>
      </w:r>
      <w:r>
        <w:rPr/>
        <w:t>~���y?X����e�#�,�?L#�u���#e�����#��]j�#?Y</w:t>
      </w:r>
      <w:r>
        <w:rPr/>
        <w:t>֯�</w:t>
      </w:r>
      <w:r>
        <w:rPr>
          <w:rtl w:val="true"/>
        </w:rPr>
        <w:t>ٲ</w:t>
      </w:r>
      <w:r>
        <w:rPr/>
        <w:t>~����Y�,</w:t>
      </w:r>
      <w:r>
        <w:rPr/>
        <w:t>唗���</w:t>
      </w:r>
      <w:r>
        <w:rPr/>
        <w:t>^P�/~����������)�y�ʞ#�T���_��K~��z����######��#7�#�ͱ�7�#Y�O�������O&lt;��2�V</w:t>
      </w:r>
      <w:r>
        <w:rPr>
          <w:rtl w:val="true"/>
        </w:rPr>
        <w:t>ק</w:t>
      </w:r>
      <w:r>
        <w:rPr/>
        <w:t>#]�#�\zY.##}=��V���#e#}�4��Wu��Ӕ�,�fY�����a�=��̥C����u�~�M��/</w:t>
      </w:r>
      <w:r>
        <w:rPr/>
        <w:t>酿</w:t>
      </w:r>
      <w:r>
        <w:rPr/>
        <w:t>*#�#���8�{#691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P��#�n|��#����N�#�Mm�</w:t>
      </w:r>
      <w:r>
        <w:rPr/>
        <w:t>嗄</w:t>
      </w:r>
      <w:r>
        <w:rPr/>
        <w:br/>
        <w:t>m�#�d���o��q�6�z��#O`#��x#ɪ�</w:t>
      </w:r>
      <w:r>
        <w:rPr/>
        <w:t>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r#����##�M:</w:t>
        <w:tab/>
        <w:t>S</w:t>
      </w:r>
      <w:r>
        <w:rPr/>
        <w:t>䵟�</w:t>
      </w:r>
      <w:r>
        <w:rPr/>
        <w:t>G����7j?��� og�K�${�y�j�&gt;��˖�A{;�+D����Mw�e�)Q![�TV:��Rr��3���Ct�%^joN_���#[������u]�y</w:t>
        <w:tab/>
        <w:t>�˩&gt;]/��#p�lă#[�/�ɾ�#��1a��!��?#�#t</w:t>
      </w:r>
      <w:r>
        <w:rPr/>
        <w:t>߯</w:t>
      </w:r>
      <w:r>
        <w:rPr/>
        <w:t>Z����.�@k#�#2�&amp;M�Ǉœ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Oz2.�5���9v�=�r��cY�����#{��X��A�9|P'�I�</w:t>
      </w:r>
      <w:r>
        <w:rPr/>
        <w:t>蠫</w:t>
      </w:r>
      <w:r>
        <w:rPr/>
        <w:t>S��a</w:t>
      </w:r>
    </w:p>
    <w:p>
      <w:pPr>
        <w:pStyle w:val="PreformattedText"/>
        <w:bidi w:val="0"/>
        <w:jc w:val="left"/>
        <w:rPr/>
      </w:pPr>
      <w:r>
        <w:rPr/>
        <w:t>#�8�e��#�)�_xY��k�e�#��3u���+ƈ���#����Ԧt�#%����W~UʯϷ��k|#�#[���S�\�z���~'#�#����|#�sk�##�eKt�sX}�W����3&gt;$��l����#���b$7#&gt;�q�m</w:t>
      </w:r>
      <w:r>
        <w:rPr>
          <w:rtl w:val="true"/>
        </w:rPr>
        <w:t>ו</w:t>
      </w:r>
      <w:r>
        <w:rPr>
          <w:rtl w:val="true"/>
        </w:rPr>
        <w:t>=</w:t>
      </w:r>
      <w:r>
        <w:rPr/>
        <w:t>7</w:t>
      </w:r>
      <w:r>
        <w:rPr/>
        <w:t>�z�{γˮS#-{&gt;vP�y�</w:t>
      </w:r>
      <w:r>
        <w:rPr>
          <w:rtl w:val="true"/>
        </w:rPr>
        <w:t>ז</w:t>
      </w:r>
      <w:r>
        <w:rPr>
          <w:rtl w:val="true"/>
        </w:rPr>
        <w:t>#'���</w:t>
      </w:r>
      <w:r>
        <w:rPr/>
        <w:t>8</w:t>
      </w:r>
      <w:r>
        <w:rPr/>
        <w:t>��e���-�&gt;�̲���=�&lt;��&gt;��#ǖ�#|�}�S�</w:t>
      </w:r>
      <w:r>
        <w:rPr>
          <w:rtl w:val="true"/>
        </w:rPr>
        <w:t>ދ</w:t>
      </w:r>
      <w:r>
        <w:rPr/>
        <w:t>_V</w:t>
      </w:r>
      <w:r>
        <w:rPr/>
        <w:t>֯</w:t>
      </w:r>
      <w:r>
        <w:rPr/>
        <w:t>|u)W���=��e�c�(k�8��z</w:t>
      </w:r>
      <w:r>
        <w:rPr>
          <w:rtl w:val="true"/>
        </w:rPr>
        <w:t>߁</w:t>
      </w:r>
      <w:r>
        <w:rPr/>
        <w:t>e�_#T�����v�SL�</w:t>
      </w:r>
      <w:r>
        <w:rPr>
          <w:rtl w:val="true"/>
        </w:rPr>
        <w:t>ز</w:t>
      </w:r>
      <w:r>
        <w:rPr/>
        <w:t>��</w:t>
      </w:r>
      <w:r>
        <w:rPr/>
        <w:t>#);�����C�,{�wHY��Ee���/k7�|Y��G�</w:t>
      </w:r>
      <w:r>
        <w:rPr>
          <w:rtl w:val="true"/>
        </w:rPr>
        <w:t>ڙ</w:t>
      </w:r>
      <w:r>
        <w:rPr/>
        <w:t>ϟ#m?��e��#��#���W������~�O��s��������#�w���5e</w:t>
      </w:r>
      <w:r>
        <w:rPr/>
        <w:t>땿</w:t>
      </w:r>
      <w:r>
        <w:rPr/>
        <w:t>^����</w:t>
      </w:r>
      <w:r>
        <w:rPr>
          <w:rtl w:val="true"/>
        </w:rPr>
        <w:t>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f�7�#��4;↹�g^���/=��</w:t>
        <w:br/>
      </w:r>
      <w:r>
        <w:rPr>
          <w:rtl w:val="true"/>
        </w:rPr>
        <w:t>ۆ</w:t>
      </w:r>
      <w:r>
        <w:rPr/>
        <w:t>#T�3�6$k</w:t>
      </w:r>
      <w:r>
        <w:rPr>
          <w:rtl w:val="true"/>
        </w:rPr>
        <w:t>ژ�</w:t>
      </w:r>
      <w:r>
        <w:rPr>
          <w:rtl w:val="true"/>
        </w:rPr>
        <w:t>#</w:t>
      </w:r>
      <w:r>
        <w:rPr>
          <w:rtl w:val="true"/>
        </w:rPr>
        <w:t>ߙ</w:t>
      </w:r>
      <w:r>
        <w:rPr/>
        <w:t>�</w:t>
      </w:r>
      <w:r>
        <w:rPr/>
        <w:t>#�a</w:t>
      </w:r>
      <w:r>
        <w:rPr>
          <w:rtl w:val="true"/>
        </w:rPr>
        <w:t>׷</w:t>
      </w:r>
      <w:r>
        <w:rPr/>
        <w:t>��</w:t>
      </w:r>
      <w:r>
        <w:rPr/>
        <w:t>}h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m�W����y�U�#U7�t#</w:t>
      </w:r>
      <w:r>
        <w:rPr>
          <w:rtl w:val="true"/>
        </w:rPr>
        <w:t>ݤ</w:t>
      </w:r>
      <w:r>
        <w:rPr>
          <w:rtl w:val="true"/>
        </w:rPr>
        <w:t>#�����</w:t>
      </w:r>
      <w:r>
        <w:rPr/>
        <w:t>8</w:t>
      </w:r>
      <w:r>
        <w:rPr/>
        <w:t>f�gTY��a#�#"#</w:t>
      </w:r>
      <w:r>
        <w:rPr/>
        <w:t>ּ��</w:t>
      </w:r>
      <w:r>
        <w:rPr/>
        <w:t>7��</w:t>
      </w:r>
      <w:r>
        <w:rPr>
          <w:rtl w:val="true"/>
        </w:rPr>
        <w:t>ث</w:t>
      </w:r>
      <w:r>
        <w:rPr/>
        <w:t>�</w:t>
      </w:r>
      <w:r>
        <w:rPr/>
        <w:t>$ɴA�L%#s�#lzI.����))�</w:t>
      </w:r>
      <w:r>
        <w:rPr/>
        <w:t>㊔���</w:t>
      </w:r>
      <w:r>
        <w:rPr/>
        <w:t>#N#+gS�/#��#���</w:t>
      </w:r>
      <w:r>
        <w:rPr/>
        <w:t>䘒�</w:t>
      </w:r>
      <w:r>
        <w:rPr/>
        <w:t>#��#�&lt;��#�#C</w:t>
      </w:r>
      <w:r>
        <w:rPr/>
        <w:t>֣�</w:t>
      </w:r>
      <w:r>
        <w:rPr/>
        <w:t>~�#��cK�J#��$�#7�</w:t>
        <w:br/>
        <w:t>�H��'8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U�Cb��##��XE�c���#�</w:t>
      </w:r>
      <w:r>
        <w:rPr>
          <w:rtl w:val="true"/>
        </w:rPr>
        <w:t>ږ</w:t>
      </w:r>
      <w:r>
        <w:rPr/>
        <w:t>&lt;�</w:t>
        <w:br/>
        <w:t>�Ϲz�'�y�}#̳#EM�#�Ut|�#��2o��1�s.��[�#����)i�k��#p�S��H���#s1�#%��_C�k'�Y#��|�CV���t���*/�+l#�:���A�@���#</w:t>
      </w:r>
      <w:r>
        <w:rPr>
          <w:rtl w:val="true"/>
        </w:rPr>
        <w:t>פ</w:t>
      </w:r>
      <w:r>
        <w:rPr/>
        <w:t>##W���q�</w:t>
      </w:r>
      <w:r>
        <w:rPr>
          <w:rtl w:val="true"/>
        </w:rPr>
        <w:t>ﶡ�ע</w:t>
      </w:r>
      <w:r>
        <w:rPr/>
        <w:t>�</w:t>
      </w:r>
      <w:r>
        <w:rPr/>
        <w:t>$</w:t>
        <w:br/>
        <w:t>#O�s��N{</w:t>
      </w:r>
      <w:r>
        <w:rPr/>
        <w:t>𠕔���</w:t>
      </w:r>
      <w:r>
        <w:rPr/>
        <w:t>E�nN�_�J/b��c�]</w:t>
      </w:r>
      <w:r>
        <w:rPr/>
        <w:t>߮</w:t>
      </w:r>
      <w:r>
        <w:rPr/>
        <w:t>K#s#;�#u</w:t>
      </w:r>
    </w:p>
    <w:p>
      <w:pPr>
        <w:pStyle w:val="PreformattedText"/>
        <w:bidi w:val="0"/>
        <w:jc w:val="left"/>
        <w:rPr/>
      </w:pPr>
      <w:r>
        <w:rPr/>
        <w:t>#ӧ'��~�w~���XV�����^�##b��</w:t>
        <w:br/>
        <w:t>#~�U���</w:t>
      </w:r>
      <w:r>
        <w:rPr>
          <w:rtl w:val="true"/>
        </w:rPr>
        <w:t>ݣ</w:t>
      </w:r>
      <w:r>
        <w:rPr/>
        <w:t>��</w:t>
      </w:r>
      <w:r>
        <w:rPr/>
        <w:t>X�?`&gt;Y#���#�#��#�j</w:t>
      </w:r>
      <w:r>
        <w:rPr>
          <w:rtl w:val="true"/>
        </w:rPr>
        <w:t>س</w:t>
      </w:r>
      <w:r>
        <w:rPr/>
        <w:t>��</w:t>
      </w:r>
      <w:r>
        <w:rPr/>
        <w:t>#�K�4e�</w:t>
      </w:r>
      <w:r>
        <w:rPr>
          <w:rtl w:val="true"/>
        </w:rPr>
        <w:t>ݎ</w:t>
      </w:r>
      <w:r>
        <w:rPr/>
        <w:t>vR?�~���2�#ք�g^�ѧ��b�6k��*#��#�#;�g�V�#�:�#]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T���#l##�9�y�{n�����#����</w:t>
      </w:r>
      <w:r>
        <w:rPr/>
        <w:t>徿��</w:t>
      </w:r>
      <w:r>
        <w:rPr/>
        <w:t>e�)�,���</w:t>
      </w:r>
      <w:r>
        <w:rPr>
          <w:rtl w:val="true"/>
        </w:rPr>
        <w:t>ڲ</w:t>
      </w:r>
      <w:r>
        <w:rPr/>
        <w:t>����</w:t>
      </w:r>
      <w:r>
        <w:rPr/>
        <w:t>#�~K��#Ǖ#�?���~t�}�Sʎ##]�=��e�Ǎ�����&gt;��9�Ie�'#[v}�</w:t>
        <w:tab/>
        <w:t>e��P�i�.</w:t>
      </w:r>
      <w:r>
        <w:rPr/>
        <w:t>儧�</w:t>
      </w:r>
      <w:r>
        <w:rPr/>
        <w:t>r�q�\��R�}R)�?��</w:t>
      </w:r>
      <w:r>
        <w:rPr/>
        <w:t>댾�</w:t>
      </w:r>
      <w:r>
        <w:rPr/>
        <w:t>ie�cǔr�3��#�Zv��Ҳ��_ʹǔ�#_Z�&gt;������P������X��,���,k'��������5?U�^�#e��(�</w:t>
      </w:r>
      <w:r>
        <w:rPr/>
        <w:t>缨�</w:t>
      </w:r>
      <w:r>
        <w:rPr/>
        <w:t>}�#ʮs�Xv���rӍ���q`````��E�!N�n�M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&amp;����</w:t>
        <w:br/>
        <w:t>:�k]Hv=OzU?�����'��r��I��#�'�@�W}�j'����:6�o�T�^_�E��#&gt;���#6k�z�]_#T:�#u���i�L�j�#�W�#���w�ź�#���k��5�=u�bS-~���M4?#��7��#��#6$</w:t>
        <w:br/>
        <w:t>I���DO��Ԇ:5��7���p���o�]#�$^h��/��j&lt;#a��'L�dS�mG�X$�qW��%#�$J�Ց�#-c�X�i*��C��Mr#X���#����d��Xh|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蓔�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:��;��gYFm;ɚx�6{#����������#2�#���#�&lt;���ϩ��#���#����^/#x��DWP����+���]�x�q��</w:t>
        <w:br/>
        <w:t>����������l�qb��#�F�w#��@�ua��V�#r���3#�#��R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|#�����]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&gt;�����u�#���#l�����#h#?��#�b�������##���</w:t>
      </w:r>
      <w:r>
        <w:rPr>
          <w:rtl w:val="true"/>
        </w:rPr>
        <w:t>ۥ</w:t>
      </w:r>
      <w:r>
        <w:rPr/>
        <w:t>���</w:t>
      </w:r>
      <w:r>
        <w:rPr/>
        <w:t>d#+�1�#=�]#�c�����v���*�#�#u#�</w:t>
      </w:r>
      <w:r>
        <w:rPr/>
        <w:t>黊</w:t>
      </w:r>
      <w:r>
        <w:rPr/>
        <w:t>Rrhŧ1bM�#]�����?��Ҁ�lUV�#&lt;�C[����V����u�#��~�;�#��&lt;�#</w:t>
      </w:r>
    </w:p>
    <w:p>
      <w:pPr>
        <w:pStyle w:val="PreformattedText"/>
        <w:bidi w:val="0"/>
        <w:jc w:val="left"/>
        <w:rPr/>
      </w:pPr>
      <w:r>
        <w:rPr/>
        <w:t>/�dyoW�MѲOqN��#6���#��#��u�/��3�Qv����</w:t>
      </w:r>
      <w:r>
        <w:rPr/>
        <w:t>ㄣ</w:t>
      </w:r>
      <w:r>
        <w:rPr/>
        <w:t>ʶO&lt;��8�5eǹ�X������#&gt;�������#{l��ɧ[yl��ѧ�mg&lt;��</w:t>
      </w:r>
      <w:r>
        <w:rPr/>
        <w:t>๥���</w:t>
      </w:r>
      <w:r>
        <w:rPr/>
        <w:t>R�s�{ғK9�Y�|�%�\��e�9�[v^�5e��O.����r��Ǖ�NyB���Ǘ{?ul�qœ�</w:t>
      </w:r>
      <w:r>
        <w:rPr>
          <w:rtl w:val="true"/>
        </w:rPr>
        <w:t>ݣ</w:t>
      </w:r>
      <w:r>
        <w:rPr/>
        <w:t>K����#K��������~�+J��G�</w:t>
      </w:r>
      <w:r>
        <w:rPr>
          <w:rtl w:val="true"/>
        </w:rPr>
        <w:t>ڕ</w:t>
      </w:r>
      <w:r>
        <w:rPr/>
        <w:t>�</w:t>
      </w:r>
      <w:r>
        <w:rPr/>
        <w:t>/k#~s�}����G�Q�/�</w:t>
      </w:r>
      <w:r>
        <w:rPr/>
        <w:t>ֲ��</w:t>
      </w:r>
      <w:r>
        <w:rPr>
          <w:rtl w:val="true"/>
        </w:rPr>
        <w:t>ה</w:t>
      </w:r>
      <w:r>
        <w:rPr/>
        <w:t>�</w:t>
      </w:r>
      <w:r>
        <w:rPr/>
        <w:t>#�Y�O}U)����]����]e�Y#�)/-�?td�u�a����l��######�#�M47��</w:t>
      </w:r>
      <w:r>
        <w:rPr/>
        <w:t>澕</w:t>
      </w:r>
      <w:r>
        <w:rPr/>
        <w:t>M�NW�#}0��.�:�♑�π���z�o��+t�����#����"�0Ty�#/�5&gt;��D'y����?+#Z�</w:t>
      </w:r>
      <w:r>
        <w:rPr/>
        <w:t>ަ�</w:t>
      </w:r>
      <w:r>
        <w:rPr/>
        <w:t>2?0�.�-��#��_E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qd</w:t>
      </w:r>
      <w:r>
        <w:rPr>
          <w:rtl w:val="true"/>
        </w:rPr>
        <w:t>ߙ</w:t>
      </w:r>
      <w:r>
        <w:rPr/>
        <w:t>G�#�</w:t>
      </w:r>
      <w:r>
        <w:rPr/>
        <w:t>䍭</w:t>
      </w:r>
      <w:r>
        <w:rPr/>
        <w:t>6����.76�u�����;#m�����#����c</w:t>
      </w:r>
      <w:r>
        <w:rPr>
          <w:rtl w:val="true"/>
        </w:rPr>
        <w:t>ߴ</w:t>
      </w:r>
      <w:r>
        <w:rPr/>
        <w:t>�</w:t>
      </w:r>
      <w:r>
        <w:rPr/>
        <w:t>Ͳ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f_�ұ�d�����#�g��6"�#��#^#��Ә$PItf}o'�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I�:���@�]F\#b��I$#�-��F�&gt;#���Q�1K����J%w#</w:t>
      </w:r>
      <w:r>
        <w:rPr>
          <w:rtl w:val="true"/>
        </w:rPr>
        <w:t>ۮ</w:t>
      </w:r>
      <w:r>
        <w:rPr/>
        <w:t>N��NYu����)�a��},�##���@�N#�Iisɜ��J�eMV#|�o�~E���u��[</w:t>
      </w:r>
      <w:r>
        <w:rPr>
          <w:rtl w:val="true"/>
        </w:rPr>
        <w:t>׬</w:t>
      </w:r>
      <w:r>
        <w:rPr/>
        <w:t>x=n��@_�%e��vV�sj��S�#}�i�Q�E��fC�D#��</w:t>
      </w:r>
      <w:r>
        <w:rPr>
          <w:rtl w:val="true"/>
        </w:rPr>
        <w:t>ת</w:t>
      </w:r>
      <w:r>
        <w:rPr/>
        <w:t>�</w:t>
      </w:r>
      <w:r>
        <w:rPr/>
        <w:t>#</w:t>
        <w:tab/>
        <w:t>&lt;</w:t>
      </w:r>
      <w:r>
        <w:rPr/>
        <w:t>骍</w:t>
      </w:r>
      <w:r>
        <w:rPr/>
        <w:t>~L�##z���#���Ϻ@��0��z����IO�)#Cāo/��:�#l��Æ�9�s���t�C�?l##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�*&lt;�io'��zF�#P'fb�#�</w:t>
        <w:tab/>
        <w:t>YNZf#}g-�_#s#��t'}�#&lt;���g��z5��i��&lt;#�mX�v&lt;�U##h�K;�3����\B�&gt;V���N�#����##��O#Y�Ñ�:,��i���##X���#��#�6��1���</w:t>
      </w:r>
      <w:r>
        <w:rPr>
          <w:rtl w:val="true"/>
        </w:rPr>
        <w:t>ز</w:t>
      </w:r>
      <w:r>
        <w:rPr/>
        <w:t>����</w:t>
      </w:r>
      <w:r>
        <w:rPr/>
        <w:t>S�P��|f�y�#���#Sv}����#��</w:t>
      </w:r>
      <w:r>
        <w:rPr>
          <w:rtl w:val="true"/>
        </w:rPr>
        <w:t>ݟ</w:t>
      </w:r>
      <w:r>
        <w:rPr/>
        <w:t>|f�s��ˮ3_Xv�����</w:t>
      </w:r>
      <w:r>
        <w:rPr>
          <w:rtl w:val="true"/>
        </w:rPr>
        <w:t>ܯ</w:t>
      </w:r>
      <w:r>
        <w:rPr/>
        <w:t>-k</w:t>
      </w:r>
      <w:r>
        <w:rPr>
          <w:rtl w:val="true"/>
        </w:rPr>
        <w:t>׼</w:t>
      </w:r>
      <w:r>
        <w:rPr/>
        <w:t>��</w:t>
      </w:r>
      <w:r>
        <w:rPr/>
        <w:t>_�\��R�=��z</w:t>
      </w:r>
      <w:r>
        <w:rPr/>
        <w:t>ׁ��</w:t>
      </w:r>
      <w:r>
        <w:rPr/>
        <w:t>w#S�y�#ʇ�����?���#����]?zLy�#[����-�x���</w:t>
      </w:r>
      <w:r>
        <w:rPr>
          <w:rtl w:val="true"/>
        </w:rPr>
        <w:t></w:t>
      </w:r>
      <w:r>
        <w:rPr>
          <w:rtl w:val="true"/>
        </w:rPr>
        <w:t>ݡ</w:t>
      </w:r>
      <w:r>
        <w:rPr/>
        <w:t>�</w:t>
      </w:r>
      <w:r>
        <w:rPr/>
        <w:t>���w������&lt;��</w:t>
      </w:r>
      <w:r>
        <w:rPr>
          <w:rtl w:val="true"/>
        </w:rPr>
        <w:t>ڛ</w:t>
      </w:r>
      <w:r>
        <w:rPr/>
        <w:t>#Z~�M_X��#R&gt;��</w:t>
      </w:r>
      <w:r>
        <w:rPr/>
        <w:t>痛</w:t>
      </w:r>
      <w:r>
        <w:rPr/>
        <w:t>x#���[�y���ǖr�KJ�����5?W�����~���~�����R&gt;�~�+��#?]v]����_Uv~��e��_Zv~��r�e?��#����+n�{G�s��#7��I�V�zӻm�.���~#�|��r���^f&gt;�#�z����~����3�}�#S�=����</w:t>
        <w:tab/>
        <w:t>����kK�k�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lW��#�&lt;�yn�</w:t>
      </w:r>
      <w:r>
        <w:rPr/>
        <w:t>۱�</w:t>
      </w:r>
      <w:r>
        <w:rPr/>
        <w:t>q�}#N\�#7o�~���ǿu��r��]�v###;☛s�z��##���{C</w:t>
      </w:r>
      <w:r>
        <w:rPr/>
        <w:t>끱��</w:t>
      </w:r>
      <w:r>
        <w:rPr/>
        <w:t>_��:��#��|P��#</w:t>
      </w:r>
      <w:r>
        <w:rPr>
          <w:rtl w:val="true"/>
        </w:rPr>
        <w:t>כ</w:t>
      </w:r>
      <w:r>
        <w:rPr/>
        <w:t>����</w:t>
      </w:r>
      <w:r>
        <w:rPr/>
        <w:t>(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6#��xNw����oG�#$s^�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0�#���U�</w:t>
      </w:r>
      <w:r>
        <w:rPr/>
        <w:t>賐</w:t>
      </w:r>
      <w:r>
        <w:rPr/>
        <w:t>}��#^�#u�)Zz=_6U#%��j�����F?�y��o�/�a3���U.���oA�#��{1��,%����#�q#��i|�o�oPL9��C#�m����S�Gl#�#fn#���d�#2##�Ĕ?���G#�'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=���C�T��#�$@�T;����#��##��:�*?�Dïu�DI�#}�#�</w:t>
      </w:r>
    </w:p>
    <w:p>
      <w:pPr>
        <w:pStyle w:val="PreformattedText"/>
        <w:bidi w:val="0"/>
        <w:jc w:val="left"/>
        <w:rPr/>
      </w:pPr>
      <w:r>
        <w:rPr/>
        <w:t>�͂</w:t>
      </w:r>
      <w:r>
        <w:rPr/>
        <w:t>G�8��#�M&lt;</w:t>
        <w:tab/>
        <w:t>��{#)���k�����.�#Z��g</w:t>
      </w:r>
      <w:r>
        <w:rPr>
          <w:rtl w:val="true"/>
        </w:rPr>
        <w:t>ܕ</w:t>
      </w:r>
      <w:r>
        <w:rPr/>
        <w:t>P#�:����Ժe#���N���o�D/</w:t>
      </w:r>
      <w:r>
        <w:rPr>
          <w:rtl w:val="true"/>
        </w:rPr>
        <w:t>ك</w:t>
      </w:r>
      <w:r>
        <w:rPr/>
        <w:t>�</w:t>
      </w:r>
      <w:r>
        <w:rPr/>
        <w:t>#��&amp;�TR�#W�W��W#���D���#{#�^u�S��~m��%��f��=��d#��d��ħ?���</w:t>
      </w:r>
      <w:r>
        <w:rPr>
          <w:rtl w:val="true"/>
        </w:rPr>
        <w:t>ܗ</w:t>
      </w:r>
      <w:r>
        <w:rPr/>
        <w:t>��</w:t>
      </w:r>
      <w:r>
        <w:rPr/>
        <w:t>t��C�+&amp;�\���f\��d�e��b+[�#!˩�S��'��Fu</w:t>
      </w:r>
      <w:r>
        <w:rPr/>
        <w:t>穯��</w:t>
      </w:r>
      <w:r>
        <w:rPr/>
        <w:t>#��|L���#��#�#��7��\m�#�_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1#4�#�]��&gt;tP##x�#IM?#m���n�k�Gғ]��|A#�#y�UY.�d#���K�".k��#��#�,Frs��#��|YY?�ee�#O,�?��v����YǗ��|j������G</w:t>
      </w:r>
    </w:p>
    <w:p>
      <w:pPr>
        <w:pStyle w:val="PreformattedText"/>
        <w:bidi w:val="0"/>
        <w:jc w:val="left"/>
        <w:rPr/>
      </w:pPr>
      <w:r>
        <w:rPr/>
        <w:t>g&gt;���#��^T�/yn)��������?���T����r�#X��=_V~��_^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G���C��=�r�##+##��r����k�8��p��9G��#&lt;�\f�##}d��##�??�a</w:t>
      </w:r>
      <w:r>
        <w:rPr/>
        <w:t>巎���</w:t>
      </w:r>
      <w:r>
        <w:rPr/>
        <w:t>s����|�#��x˗�����ʍ#&gt;��y����R�}i�{</w:t>
      </w:r>
      <w:r>
        <w:rPr/>
        <w:t>鷖���</w:t>
      </w:r>
      <w:r>
        <w:rPr/>
        <w:t>{Y���e��_-�7�lY��#���&gt;��_���</w:t>
      </w:r>
      <w:r>
        <w:rPr>
          <w:rtl w:val="true"/>
        </w:rPr>
        <w:t>חݧ</w:t>
      </w:r>
      <w:r>
        <w:rPr/>
        <w:t>������</w:t>
      </w:r>
      <w:r>
        <w:rPr/>
        <w:t>O����CG��#�@����f���</w:t>
      </w:r>
    </w:p>
    <w:p>
      <w:pPr>
        <w:pStyle w:val="PreformattedText"/>
        <w:bidi w:val="0"/>
        <w:jc w:val="left"/>
        <w:rPr/>
      </w:pPr>
      <w:r>
        <w:rPr/>
        <w:t>$#V}v�]�/^�Q�k{</w:t>
      </w:r>
      <w:r>
        <w:rPr>
          <w:rtl w:val="true"/>
        </w:rPr>
        <w:t>ٹ</w:t>
      </w:r>
      <w:r>
        <w:rPr/>
        <w:t>g-��g��=�#l{�g���L#��X�##�&gt;�I#R</w:t>
      </w:r>
      <w:r>
        <w:rPr>
          <w:rtl w:val="true"/>
        </w:rPr>
        <w:t>ؾ</w:t>
      </w:r>
      <w:r>
        <w:rPr/>
        <w:t>{ox�� ���Ö�#��Osv�#H&gt;��Q����}#�#��S���#�</w:t>
      </w:r>
      <w:r>
        <w:rPr/>
        <w:t>֖</w:t>
      </w:r>
      <w:r>
        <w:rPr/>
        <w:t>&gt;#F��1����Lp�_��F�O|&gt;���F ��$��#�s�oz�ͯn��</w:t>
      </w:r>
      <w:r>
        <w:rPr>
          <w:rtl w:val="true"/>
        </w:rPr>
        <w:t>׍</w:t>
      </w:r>
      <w:r>
        <w:rPr/>
        <w:t>��</w:t>
      </w:r>
      <w:r>
        <w:rPr/>
        <w:t>,'P#z#/e_1իM�{H�~#�y��M�&lt;A6UO�$����#���g�#�#</w:t>
      </w:r>
      <w:r>
        <w:rPr>
          <w:rtl w:val="true"/>
        </w:rPr>
        <w:t>ߐ</w:t>
      </w:r>
      <w:r>
        <w:rPr/>
        <w:t>ys��#{�e�^#N���Ԧ#�1$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G)</w:t>
      </w:r>
      <w:r>
        <w:rPr>
          <w:rtl w:val="true"/>
        </w:rPr>
        <w:t>ޒ</w:t>
      </w:r>
      <w:r>
        <w:rPr/>
        <w:t>\Hu�g ���_um=T��_��m/lCf&gt;H#h#[7���9�r�/���j</w:t>
      </w:r>
      <w:r>
        <w:rPr>
          <w:rtl w:val="true"/>
        </w:rPr>
        <w:t>ݐ</w:t>
      </w:r>
      <w:r>
        <w:rPr/>
        <w:t>�</w:t>
      </w:r>
      <w:r>
        <w:rPr/>
        <w:t>R#�9���j��Jm��</w:t>
        <w:tab/>
        <w:t>4�&amp;#��@�&gt;��G��#b%#�#aɩQ�&amp;���W#l��]��%S[9��RR#]�X��}�vs�au�#l�~�Yѵ3���LzQ</w:t>
        <w:br/>
        <w:t>�3=�?����#��s����d��M�/�J��&gt;�#�����##�u%H��oɤ��#��͂��*�g�Y�#]</w:t>
      </w:r>
      <w:r>
        <w:rPr>
          <w:rtl w:val="true"/>
        </w:rPr>
        <w:t>޷</w:t>
      </w:r>
      <w:r>
        <w:rPr/>
        <w:t>�</w:t>
      </w:r>
      <w:r>
        <w:rPr/>
        <w:t>Gk�V�5�xr�u\u��tȉ��=�#�6�/��!#�u�c07����Dk��qv�#?$�%󤛍�ls;��|i#�ϐ�&amp;A#�jK|�5�T�:��J���]�t#��#�?sj�+���#�#&gt;I`��n�#2zY��^�8����)��v�=�Q�OWZ�#��-rd�</w:t>
      </w:r>
      <w:r>
        <w:rPr>
          <w:rtl w:val="true"/>
        </w:rPr>
        <w:t>ߒ</w:t>
      </w:r>
      <w:r>
        <w:rPr/>
        <w:t>#�#���</w:t>
        <w:tab/>
        <w:t>R</w:t>
      </w:r>
      <w:r>
        <w:rPr/>
        <w:t>֘�</w:t>
      </w:r>
      <w:r>
        <w:rPr/>
        <w:t>-&amp;@#�#��&gt;��?t2����&lt;�$v�;��R]���s�ypd:�:#�y�T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��iA&lt;#�</w:t>
        <w:br/>
        <w:t>�,�-#6���#���m�\R�N���e�i�M��O=��������#��#{tY���e��W�m#~r�����ӏ-���a���</w:t>
      </w:r>
      <w:r>
        <w:rPr/>
        <w:t>垿</w:t>
      </w:r>
      <w:r>
        <w:rPr/>
        <w:t>xby�w���/�#������#��U</w:t>
      </w:r>
      <w:r>
        <w:rPr/>
        <w:t>寏</w:t>
      </w:r>
      <w:r>
        <w:rPr/>
        <w:t>=�\t����C#.;#~P��G�=�&lt;��8</w:t>
      </w:r>
      <w:r>
        <w:rPr/>
        <w:t>쐲��</w:t>
      </w:r>
      <w:r>
        <w:rPr/>
        <w:t>Cʖ/;�l��e�#&gt;����G�#�#Zv#qX�{�a�#rD)�#izG�ˏxd��##.o}����|��������Q�\��R�&lt;����G�r�կ|A)����~�#���_X�#�.{OyzY;�Ue�)/*;N~I�v���}�����7�#</w:t>
        <w:tab/>
        <w:t>�#���</w:t>
      </w:r>
      <w:r>
        <w:rPr/>
        <w:t>؎���</w:t>
      </w:r>
      <w:r>
        <w:rPr/>
        <w:t>#{.&lt;��l���{͕e�G�&gt;j�g�#�����#�-�z�|h{.�}�##&gt;k�</w:t>
      </w:r>
      <w:r>
        <w:rPr>
          <w:rtl w:val="true"/>
        </w:rPr>
        <w:t>ߺ</w:t>
      </w:r>
      <w:r>
        <w:rPr/>
        <w:t>�</w:t>
      </w:r>
      <w:r>
        <w:rPr/>
        <w:t>#�</w:t>
      </w:r>
      <w:r>
        <w:rPr/>
        <w:t>糙</w:t>
      </w:r>
      <w:r>
        <w:rPr/>
        <w:t>#b$#��o��q�P�6s��3#�+�0~[~������N���Μ-&gt;��Fo����x�����������#$#����}��'/ſ�#�u#��sb�8��#�#�</w:t>
      </w:r>
      <w:r>
        <w:rPr/>
        <w:t>䜟�</w:t>
      </w:r>
      <w:r>
        <w:rPr/>
        <w:t>5#g�&gt;�I�A��f��1��$?�6&gt;�$y*t3��?#�#�$Ѝ��$�Mq�a�̪��#$�'��O����y_��OP�(�*#?�/���z</w:t>
      </w:r>
      <w:r>
        <w:rPr/>
        <w:t>֩��</w:t>
      </w:r>
      <w:r>
        <w:rPr/>
        <w:t>j�m�n�NCW=�N�#�Fl�7�H�yR3'#2l#�.6~|��J&gt;##j{</w:t>
        <w:tab/>
        <w:t>�O�d�Y#t�</w:t>
      </w:r>
      <w:r>
        <w:rPr>
          <w:rtl w:val="true"/>
        </w:rPr>
        <w:t>ߗ</w:t>
      </w:r>
      <w:r>
        <w:rPr/>
        <w:t>��</w:t>
      </w:r>
      <w:r>
        <w:rPr/>
        <w:t>.d�V��x�tf�m��</w:t>
      </w:r>
      <w:r>
        <w:rPr/>
        <w:t>٥</w:t>
      </w:r>
      <w:r>
        <w:rPr/>
        <w:t>$�1�7�W</w:t>
      </w:r>
      <w:r>
        <w:rPr/>
        <w:t>崵</w:t>
      </w:r>
      <w:r>
        <w:rPr/>
        <w:t>"f##$%H&amp;R�(8</w:t>
        <w:tab/>
        <w:t>#6О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8�H��##��#�'*o�JlIl^f~I��o�V?�</w:t>
        <w:tab/>
        <w:t>���</w:t>
      </w:r>
      <w:r>
        <w:rPr/>
        <w:t>۶</w:t>
      </w:r>
      <w:r>
        <w:rPr/>
        <w:t>XH�a�}M}̧�#��!#J�#OzZ�%!j?��</w:t>
      </w:r>
      <w:r>
        <w:rPr/>
        <w:t>݂</w:t>
      </w:r>
      <w:r>
        <w:rPr/>
        <w:t>y#Eo#�#m6���e�y����#1վ�zFcK�H#z�#y�Kz�5#!�3�y,(#'h�-l�#k��</w:t>
      </w:r>
      <w:r>
        <w:rPr/>
        <w:t>ַ</w:t>
      </w:r>
      <w:r>
        <w:rPr/>
        <w:t>'t|�g���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W�ǺV���k;�$&lt;I�����{��1��#��1%��qdm���_}#X�K</w:t>
      </w:r>
      <w:r>
        <w:rPr/>
        <w:t>㚐</w:t>
      </w:r>
      <w:r>
        <w:rPr/>
        <w:t>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}Ɔ9�&amp;#�KNb</w:t>
      </w:r>
      <w:r>
        <w:rPr/>
        <w:t>繪혝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&gt;�to��#�V��6�Wef#|����2�c�J�z�Q�o�#��gx[�#j##�&lt;ƈ}�T�u#�%���C��~���{��!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k��##G����cu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߬</w:t>
      </w:r>
      <w:r>
        <w:rPr/>
        <w:t>km���#�:F7��|�/��#����V���a�I��%:��J�Y7#d�!y</w:t>
      </w:r>
      <w:r>
        <w:rPr/>
        <w:t>֫</w:t>
      </w:r>
      <w:r>
        <w:rPr/>
        <w:t>t��_Ç��</w:t>
      </w:r>
      <w:r>
        <w:rPr/>
        <w:t>ٗ ���</w:t>
      </w:r>
      <w:r>
        <w:rPr/>
        <w:t>Ӂ�#�́##7�qc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{�~NY;���~���</w:t>
      </w:r>
      <w:r>
        <w:rPr>
          <w:rtl w:val="true"/>
        </w:rPr>
        <w:t>ڙ</w:t>
      </w:r>
      <w:r>
        <w:rPr/>
        <w:t>Ǘ��#S���²�W���#_v�����#=���#��Ǟ]����#?���O9���q�Oy�##R.~�Ae�!��r�ae�</w:t>
      </w:r>
      <w:r>
        <w:rPr/>
        <w:t>ᇕ</w:t>
      </w:r>
      <w:r>
        <w:rPr/>
        <w:t>{#}X��1��;#�`�[�Ձe�;��y�3ʍO&gt;���Ѓ[#�=�:��4#���˕�&gt;���q�(�������/��#��)�|�b~�S��O#[��9e�$9���k���:��'&lt;��}�kʶ��U�~�k��#�+�����΋��\{�=�c�`"o����q#4 ��G�#�#���Z�s$PHT����8��9��|�V�Gq|:�8sҴ�#��Ao�&gt;c_�H#�a#?g��#�|hg�����`�&gt;��x��I ���M$�#H�#���#��{�NG��#}Hl��#�x�t?\��W#_�#���w�#cs ��$��$��}#���i�'t�&gt;$V��&gt;W������#w7�l</w:t>
        <w:br/>
        <w:t>&gt;�&gt;5�Ycf�#q+#��#-�n��#:Y&amp;�������#�</w:t>
      </w:r>
      <w:r>
        <w:rPr>
          <w:rtl w:val="true"/>
        </w:rPr>
        <w:t>׳</w:t>
      </w:r>
      <w:r>
        <w:rPr/>
        <w:t>���</w:t>
      </w:r>
      <w:r>
        <w:rPr/>
        <w:t>gS�^�����#��f#*���IP`C2c6#!�#m�z �U#�u��&gt;�5��##����m[��W�Wc�Ƅ�`�\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j'���[���]/'#�O�E7/#'�6���!6�$T�f�8�r#$s.%�#&gt;i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y#��h� &gt;4�##����N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~ZS�N�y����~�œ�#�#H#%?.�~0&gt;$=�#��&lt;A���m�R#]�H</w:t>
        <w:tab/>
        <w:t>�i\5N��#�β�w�</w:t>
      </w:r>
      <w:r>
        <w:rPr/>
        <w:t>٠</w:t>
      </w:r>
      <w:r>
        <w:rPr/>
        <w:t>ӡD�#��#6�#u#�#���</w:t>
      </w:r>
      <w:r>
        <w:rPr/>
        <w:t>ׇ�</w:t>
      </w:r>
      <w:r>
        <w:rPr/>
        <w:t>1��IK~�hJ���x�Y���W�rSw�#��5օ�������#�������@m�d�&gt;�1�J2*.��&lt;)i�</w:t>
      </w:r>
      <w:r>
        <w:rPr/>
        <w:t>煒</w:t>
      </w:r>
      <w:r>
        <w:rPr/>
        <w:t>5�y�#���#`�z.o��/0]��Eo���=�Ա�m��=�#�Om�J�O�#��#�XRl��i����h�##|�#�</w:t>
        <w:br/>
        <w:t>c����F#=���#��#~1��7p#0^</w:t>
      </w:r>
      <w:r>
        <w:rPr>
          <w:rtl w:val="true"/>
        </w:rPr>
        <w:t>ن</w:t>
      </w:r>
      <w:r>
        <w:rPr/>
        <w:t>1</w:t>
      </w:r>
      <w:r>
        <w:rPr/>
        <w:t>�����F#sm##�e�</w:t>
      </w:r>
      <w:r>
        <w:rPr/>
        <w:t>֬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&lt;�a�LcO���b}�uk���#U��^e]����#G</w:t>
      </w:r>
      <w:r>
        <w:rPr>
          <w:rtl w:val="true"/>
        </w:rPr>
        <w:t>ظ</w:t>
      </w:r>
      <w:r>
        <w:rPr/>
        <w:t>���</w:t>
      </w:r>
      <w:r>
        <w:rPr/>
        <w:t>l��C�Sm;,��~`�#�́##7�uwY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���iǗ�s^X��0�G��yNY��ue��/,;?z|�sΫJ��[K9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b�����������=���rǑ��rȑe�#�</w:t>
      </w:r>
      <w:r>
        <w:rPr>
          <w:rtl w:val="true"/>
        </w:rPr>
        <w:t>ݏ</w:t>
      </w:r>
      <w:r>
        <w:rPr/>
        <w:t>&gt;l)Q��to�e�/�Xn���r��P���#=�9�o�˰�0�yġ��C#*�}�W���u#+��Ǖ���ѥ\�}�l�`�u�kʞ����$�Uo)�N{Y�{ʳ��?�l=�e��/.[&gt;��r�G�+;/}�}y}���s�c�}�@</w:t>
        <w:tab/>
        <w:t>#&gt;��#$5Ih�|%~��(��?�}TuJn2�J�l��Wrs�Ͼb��Cl�Nby3��6%����H&gt;��r�ǃ#��$�4#��$�#q:2���(��x+)��~&gt;�#'�|V}g�}��Ƹ*I��k#r�s_��7#6����#��6Y�#d��S"�x#L�S���L�X#�;!�%�#�wv�į��#�#|�M�.6Q�1�U.t���l#��4�i#6y m�#���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#��#�x��Xfuk</w:t>
      </w:r>
      <w:r>
        <w:rPr>
          <w:rtl w:val="true"/>
        </w:rPr>
        <w:t>ߖ�</w:t>
      </w:r>
      <w:r>
        <w:rPr>
          <w:rtl w:val="true"/>
        </w:rPr>
        <w:t>+}&amp;</w:t>
      </w:r>
      <w:r>
        <w:rPr>
          <w:rtl w:val="true"/>
        </w:rPr>
        <w:t>݌</w:t>
      </w:r>
      <w:r>
        <w:rPr/>
        <w:t>ʫ&gt;��:^#��!�����#���ү����1#�bϐ�i�kq��A$#sR��#:�W_�[�Z�e=N��2�NM_I#���'F�DN$#R�#}|�#�3��u��O</w:t>
      </w:r>
      <w:r>
        <w:rPr/>
        <w:t>백���</w:t>
      </w:r>
      <w:r>
        <w:rPr/>
        <w:t>*��z'��Z����������N{5m#�)�d=�cP#'��#��U������z��</w:t>
        <w:tab/>
        <w:t>�����2��s��#����k���$�8=��7�pJ&lt;��</w:t>
      </w:r>
      <w:r>
        <w:rPr>
          <w:rtl w:val="true"/>
        </w:rPr>
        <w:t>ڶ</w:t>
      </w:r>
      <w:r>
        <w:rPr/>
        <w:t>�</w:t>
      </w:r>
      <w:r>
        <w:rPr/>
        <w:t>a�◤#cZO�Y�m��Z��#</w:t>
      </w:r>
    </w:p>
    <w:p>
      <w:pPr>
        <w:pStyle w:val="PreformattedText"/>
        <w:bidi w:val="0"/>
        <w:jc w:val="left"/>
        <w:rPr/>
      </w:pPr>
      <w:r>
        <w:rPr/>
        <w:t>p�8�#?�zG�X#��k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a�#�S�#ӭ��i+@��4W|o�;j���Z�~0&gt;ΏyaM�#�##�#&gt;�Fh�#&lt;#��G&lt;)n2�1_J�6�&amp;��:V�#�5�h���#%���uė��#W���t&lt;V#���)�l��x2&amp;|#�O&lt;�#</w:t>
      </w:r>
      <w:r>
        <w:rPr>
          <w:rtl w:val="true"/>
        </w:rPr>
        <w:t>׏</w:t>
      </w:r>
      <w:r>
        <w:rPr/>
        <w:t>#r\�1Oԧ9Y�i&lt;�#(���Z���?#���5�</w:t>
      </w:r>
      <w:r>
        <w:rPr/>
        <w:t>ׇ</w:t>
      </w:r>
      <w:r>
        <w:rPr/>
        <w:t>xе&gt;�.�r�m�fW#�|6�ԞxN�v���7ǧ.ȏh/�����&gt;z`�#�́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wY��#��#O.��#_�OfY?�%e������#\��:��]��e��#[���Q���f�]G�����/~�#�U�#P�zė��#;��C�*;#ux��1��;���#n������}T)�&gt;��r������i��&gt;��y�!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#^�#~H��w&lt;���/��#���#W��_S�5�/�/���}O+{�xFY��������e��/([?������)�&gt;�</w:t>
      </w:r>
      <w:r>
        <w:rPr/>
        <w:t>픗��</w:t>
      </w:r>
      <w:r>
        <w:rPr/>
        <w:t>W����&lt;#P��</w:t>
      </w:r>
      <w:r>
        <w:rPr/>
        <w:t>߰��</w:t>
      </w:r>
      <w:r>
        <w:rPr/>
        <w:t>k6�����̆��</w:t>
        <w:br/>
        <w:t>'�����]�#l�l�Q��%��*�&lt;�Y5��I��+��|�#�$��</w:t>
        <w:tab/>
        <w:t>�O#|�</w:t>
      </w:r>
      <w:r>
        <w:rPr>
          <w:rtl w:val="true"/>
        </w:rPr>
        <w:t>׹</w:t>
      </w:r>
      <w:r>
        <w:rPr/>
        <w:t>���</w:t>
      </w:r>
      <w:r>
        <w:rPr/>
        <w:t>!s�����x#�l&amp;����)ȹ</w:t>
      </w:r>
      <w:r>
        <w:rPr/>
        <w:t>؁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~��O7��d!�}�&amp;�l�</w:t>
      </w:r>
      <w:r>
        <w:rPr/>
        <w:t>٬</w:t>
      </w:r>
      <w:r>
        <w:rPr/>
        <w:t>s!��U��&amp;�}A�c�O���9�9�%��u�o#l�;'�����f��37��#����x���������z�c��N�S�ox#?�{YeAw�#ґ^��t��##'#k�N#մ!#u�*$Y#�:I���tD_�##t��c&amp;��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V��#����#*�#I'�/��ͱ���#���7�#Y*���z�������#^�#�_~</w:t>
      </w:r>
      <w:r>
        <w:rPr>
          <w:rtl w:val="true"/>
        </w:rPr>
        <w:t>ݯ</w:t>
      </w:r>
      <w:r>
        <w:rPr/>
        <w:t>�</w:t>
      </w:r>
      <w:r>
        <w:rPr/>
        <w:t>/x�o�#��^�����r�+~���W#S���#���L���?{������S#��,_�ͿS���^�o���W�Z�����'?I�pJK�K#$����I0%!r2�����'ʳ~����?��g���#�O�s~b#��3o#�����</w:t>
      </w:r>
      <w:r>
        <w:rPr/>
        <w:t>쟟��</w:t>
      </w:r>
      <w:r>
        <w:rPr/>
        <w:t>9�2��T���#�I#�R��8��#��</w:t>
      </w:r>
      <w:r>
        <w:rPr/>
        <w:t>ׄ</w:t>
      </w:r>
      <w:r>
        <w:rPr/>
        <w:t>'J"��ɛ�K���=</w:t>
      </w:r>
      <w:r>
        <w:rPr/>
        <w:t>괓</w:t>
      </w:r>
      <w:r>
        <w:rPr/>
        <w:t>ۜ�</w:t>
      </w:r>
      <w:r>
        <w:rPr/>
        <w:t>{4��}ŭ</w:t>
      </w:r>
      <w:r>
        <w:rPr>
          <w:rtl w:val="true"/>
        </w:rPr>
        <w:t>ۦ</w:t>
      </w:r>
      <w:r>
        <w:rPr/>
        <w:t>G��m^% ��n�����#�[~�����/^Yn���j��+�</w:t>
      </w:r>
      <w:r>
        <w:rPr/>
        <w:t>겮</w:t>
      </w:r>
      <w:r>
        <w:rPr/>
        <w:t>N�&lt;a���v�s��f�#��I��T�\R#&gt;6�#&lt;</w:t>
        <w:tab/>
        <w:t>#�H�A����#�#�v+�#&gt;�D�oo/T~7#=&lt;&gt;##N�#�'\7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{##wV��g��#s%%I`bG�j{j;��Q�#\.�(��X����'|Ə��D9IIO����//S��#-y�̽'���(�#1 ���O��5�#|�����bn#��w�4��#�x�N��I�T�Q#q���&gt;�q����</w:t>
        <w:br/>
        <w:t>�yti��F��S��-#/W�;~s}��DW�#�K2l�n</w:t>
        <w:tab/>
        <w:t>�K_���W!�W���t`s#�́##�V�s�)kg&gt;���|LY;��e��W��ӞS�?���~�7��k~����#�</w:t>
      </w:r>
      <w:r>
        <w:rPr>
          <w:rtl w:val="true"/>
        </w:rPr>
        <w:t>ޏ</w:t>
      </w:r>
      <w:r>
        <w:rPr>
          <w:rtl w:val="true"/>
        </w:rPr>
        <w:t>&lt;����\���+��</w:t>
      </w:r>
      <w:r>
        <w:rPr>
          <w:rtl w:val="true"/>
        </w:rPr>
        <w:t>ߔ</w:t>
      </w:r>
      <w:r>
        <w:rPr/>
        <w:t>�</w:t>
      </w:r>
      <w:r>
        <w:rPr/>
        <w:t>:����c�M���#K9�����#��s'.#{X���C�=_zP���#*�}��#7#��͏+����m�pl��=�+7?�r��o�#���#M��r��;�l}�!~j�ĩ|{#��ü�����þ���#V��##-�NxZ)��ǲ</w:t>
      </w:r>
      <w:r>
        <w:rPr/>
        <w:t>퓯</w:t>
      </w:r>
      <w:r>
        <w:rPr/>
        <w:t>-w�����'�]#}S��ѧ�##x��z�</w:t>
      </w:r>
      <w:r>
        <w:rPr/>
        <w:t>֓���</w:t>
      </w:r>
      <w:r>
        <w:rPr/>
        <w:t>8�Ueˇ�^��9���`v�#h�3�A]#m�)y$}N#���T�g�0�s$$�/#��L�k�/m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~&gt;%#V���#k���x��F�)����Y���I����Ѽ���l&gt;�Jp�c\���6z#��@�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z</w:t>
      </w:r>
      <w:r>
        <w:rPr>
          <w:rtl w:val="true"/>
        </w:rPr>
        <w:t>׺</w:t>
      </w:r>
      <w:r>
        <w:rPr/>
        <w:t>�</w:t>
      </w:r>
      <w:r>
        <w:rPr/>
        <w:t>?��sk|In�d7��</w:t>
        <w:tab/>
        <w:t>nn�m�����T�m</w:t>
      </w:r>
      <w:r>
        <w:rPr>
          <w:rtl w:val="true"/>
        </w:rPr>
        <w:t>܋</w:t>
      </w:r>
      <w:r>
        <w:rPr/>
        <w:t>M�t�����Tf��'xSis�mftf</w:t>
      </w:r>
      <w:r>
        <w:rPr>
          <w:rtl w:val="true"/>
        </w:rPr>
        <w:t>ۈ</w:t>
      </w:r>
      <w:r>
        <w:rPr/>
        <w:t>R��.���^Ս:%�2���i#7��Zl�|çM�@]2C�#&amp;^�</w:t>
      </w:r>
      <w:r>
        <w:rPr/>
        <w:t>ٜ</w:t>
      </w:r>
      <w:r>
        <w:rPr/>
        <w:t>z�3���t���3z���eI._�s�:Kv1?��Mv��~�##��f��Y</w:t>
      </w:r>
      <w:r>
        <w:rPr/>
        <w:t>끾��</w:t>
      </w:r>
      <w:r>
        <w:rPr/>
        <w:t>#��+m��&gt;�����w�����|�B7���;|�z���#�\#x��.?�g�{#I</w:t>
        <w:tab/>
        <w:t>#6��H#8/hOFĘ��G���W�Zy��qy��|���m��_zy�ѯ����o2�W</w:t>
        <w:tab/>
        <w:t>\�#^�?�-X#�����Zˈ8#�</w:t>
        <w:tab/>
        <w:t>^�O]&lt;����{�#|��r�</w:t>
      </w:r>
      <w:r>
        <w:rPr/>
        <w:t>턋��</w:t>
      </w:r>
      <w:r>
        <w:rPr/>
        <w:t>~����J�!:Q��5��f</w:t>
      </w:r>
      <w:r>
        <w:rPr>
          <w:rtl w:val="true"/>
        </w:rPr>
        <w:t>ߌ</w:t>
      </w:r>
      <w:r>
        <w:rPr/>
        <w:t>�</w:t>
      </w:r>
      <w:r>
        <w:rPr/>
        <w:t>#P���,Ub��#�@{���u��U�~��##��</w:t>
      </w:r>
      <w:r>
        <w:rPr/>
        <w:t>妿�</w:t>
      </w:r>
      <w:r>
        <w:rPr/>
        <w:t>#Or�#OǢ</w:t>
      </w:r>
      <w:r>
        <w:rPr/>
        <w:t>팸�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$fh��'@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7�O,5�</w:t>
      </w:r>
      <w:r>
        <w:rPr/>
        <w:t>龒���</w:t>
      </w:r>
      <w:r>
        <w:rPr/>
        <w:t>q#_##�##s#'��0�ӣ��</w:t>
      </w:r>
      <w:r>
        <w:rPr>
          <w:rtl w:val="true"/>
        </w:rPr>
        <w:t>ګ</w:t>
      </w:r>
      <w:r>
        <w:rPr/>
        <w:t>�ͧ</w:t>
      </w:r>
      <w:r>
        <w:rPr/>
        <w:t>b��l��m:A�u�#}^b�I##Y�k*�e�ʷ69��l��Ӓ�Z�M����n:</w:t>
      </w:r>
      <w:r>
        <w:rPr/>
        <w:t>؉�</w:t>
      </w:r>
    </w:p>
    <w:p>
      <w:pPr>
        <w:pStyle w:val="PreformattedText"/>
        <w:bidi w:val="0"/>
        <w:jc w:val="left"/>
        <w:rPr/>
      </w:pPr>
      <w:r>
        <w:rPr/>
        <w:tab/>
        <w:t>6|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X��g�=�o���&gt;#�/cVc</w:t>
        <w:tab/>
        <w:t>�g-�#]�65��_�#P�z�)��X���l#�#ö�3/����&gt;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Jnr]Q����1����:B�otH��~i����4����'U����N�j9��k##���w��!#:��</w:t>
      </w:r>
      <w:r>
        <w:rPr>
          <w:rtl w:val="true"/>
        </w:rPr>
        <w:t>ߛ</w:t>
      </w:r>
      <w:r>
        <w:rPr/>
        <w:t>��</w:t>
      </w:r>
      <w:r>
        <w:rPr/>
        <w:t>z�[Y�6����Gt�#���4�r�m�ԥ#��Hn#&lt;(�~�o��s�+��&gt;������vՏ��O����)e��</w:t>
      </w:r>
      <w:r>
        <w:rPr>
          <w:rtl w:val="true"/>
        </w:rPr>
        <w:t>ה</w:t>
      </w:r>
      <w:r>
        <w:rPr/>
        <w:t>�</w:t>
      </w:r>
      <w:r>
        <w:rPr/>
        <w:t>k���e�y�,�o.���)#��/)���#�[��e��?�#��c$#{�u�#�u�?���_�T��I���#��#y\���Ǖ��</w:t>
      </w:r>
      <w:r>
        <w:rPr/>
        <w:t>혲���</w:t>
      </w:r>
      <w:r>
        <w:rPr/>
        <w:t>\��O,����r�_&lt;���+Ǖ���</w:t>
      </w:r>
      <w:r>
        <w:rPr>
          <w:rtl w:val="true"/>
        </w:rPr>
        <w:t>ز</w:t>
      </w:r>
      <w:r>
        <w:rPr/>
        <w:t>�</w:t>
      </w:r>
      <w:r>
        <w:rPr/>
        <w:t>G�X�=���;�l��'�K��Q���#R�&gt;l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ھ</w:t>
      </w:r>
      <w:r>
        <w:rPr/>
        <w:t>��������</w:t>
      </w:r>
      <w:r>
        <w:rPr/>
        <w:t>##���}d�����r�##j�_Sv^�}e���R���5e�#�);NxL�}�qe���\����r�</w:t>
        <w:tab/>
        <w:t>��m#}|�q�#�-</w:t>
      </w:r>
      <w:r>
        <w:rPr>
          <w:rtl w:val="true"/>
        </w:rPr>
        <w:t>ן</w:t>
      </w:r>
      <w:r>
        <w:rPr/>
        <w:t>8</w:t>
      </w:r>
      <w:r>
        <w:rPr/>
        <w:t>;V#$��</w:t>
      </w:r>
      <w:r>
        <w:rPr/>
        <w:t>۠�</w:t>
      </w:r>
      <w:r>
        <w:rPr/>
        <w:t>#���&amp;W8���$brBr.n���Ϫ�D��</w:t>
      </w:r>
      <w:r>
        <w:rPr/>
        <w:t>ٓ</w:t>
      </w:r>
      <w:r>
        <w:rPr/>
        <w:t>{�|m6��G�.�x����~����\��f1w#/�$##t��~�07�=xo!k�#�,x �@#|&gt;��fNl�_�K#��</w:t>
      </w:r>
      <w:r>
        <w:rPr/>
        <w:t>뺙</w:t>
      </w:r>
      <w:r>
        <w:rPr/>
        <w:t>#��%��'7u##7ĺY�|Mn��z�7����/��y#�&lt;#m�:���3�&amp;(�#]mU&amp;#};</w:t>
      </w:r>
    </w:p>
    <w:p>
      <w:pPr>
        <w:pStyle w:val="PreformattedText"/>
        <w:bidi w:val="0"/>
        <w:jc w:val="left"/>
        <w:rPr/>
      </w:pPr>
      <w:r>
        <w:rPr/>
        <w:t>?6M�s*����Ac�ͮ�$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#���6�isi��zl#k)��&amp;�M��/�)</w:t>
      </w:r>
      <w:r>
        <w:rPr>
          <w:rtl w:val="true"/>
        </w:rPr>
        <w:t>֐</w:t>
      </w:r>
      <w:r>
        <w:rPr/>
        <w:t>g^W�F��'�����_�#M�##N]�#t���z.�Ό&lt;�!,�#�B��#��U���\��7?V^���^n�7�B�F_u�3�h�+_���.���#�#�����y��#k�rJ�Lu��_�|O#�#O�������&gt;~���#2��#�N�#�5I�X3�Z#u}#���s�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]{���#����sr��o�_�+��w��Ϲ�}#��H?d#�</w:t>
        <w:tab/>
        <w:t>�������m�W�!J�p-1�#'�4F�����7��r�#��\���x##��Ӌ�?���u����|�'8������\�z#�#�t�����KHm#N�-�´.#I��.}d#����uHb�r�#kk��������#�QƉ�����#��##cd�Vl��]#��y��d��c�N�8m���'bD#[�v�#��3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�|</w:t>
      </w:r>
      <w:r>
        <w:rPr/>
        <w:t>꺑</w:t>
      </w:r>
      <w:r>
        <w:rPr/>
        <w:t>]���#��2b#���J��#�#�k##|�#}�#ͺ#�#4vjOt�#}#d�s��w�l�#�XB�x�~q2r�[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Q_�4���O�9����#��)��&lt;���#]���|\w�?</w:t>
        <w:br/>
        <w:t>�����4��</w:t>
      </w:r>
      <w:r>
        <w:rPr/>
        <w:t>鰮</w:t>
      </w:r>
      <w:r>
        <w:rPr/>
        <w:t>@�K��I��J/���#C_�2��Km�����#l##�9����#O+k�#Y�&gt;vhY;�e���S��zu)'&gt;��_�Ҳv�����P��y`)�����^\���_X^t�#�O���&lt;�����ZN6f�s�!���#ZN��G�O���r��O*{�|b)w#Wʶ����˙O(7��S���lk�y��}A)w&lt;��u��</w:t>
      </w:r>
      <w:r>
        <w:rPr/>
        <w:t>儏</w:t>
      </w:r>
      <w:r>
        <w:rPr/>
        <w:t>&lt;��</w:t>
      </w:r>
      <w:r>
        <w:rPr/>
        <w:t>㷎</w:t>
      </w:r>
      <w:r>
        <w:rPr/>
        <w:t>(g���r�#�����o�N�</w:t>
      </w:r>
      <w:r>
        <w:rPr/>
        <w:t>㎣</w:t>
      </w:r>
      <w:r>
        <w:rPr/>
        <w:t>#+�#;����G�#����~L���y���e��/(��~fY��e�#�Qv~��eǇ�Y�_���7�]g?��8��e�ǟf#�#��q{ ���#u#V%+�#�=�3�l��\�s'</w:t>
        <w:tab/>
        <w:t>W%&amp;�+���O�ſ�&amp;7?���#���3���&amp;?��Ok2�#���?�&amp;7��R&gt;��c�#�#�����Ʊ�[W�#���.�z/���dJn</w:t>
      </w:r>
      <w:r>
        <w:rPr/>
        <w:t>֛</w:t>
      </w:r>
      <w:r>
        <w:rPr/>
        <w:t>a�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O�5����#��t���,�{=�*m��/Hgғ��#�#</w:t>
      </w:r>
      <w:r>
        <w:rPr>
          <w:rtl w:val="true"/>
        </w:rPr>
        <w:t>ޛ���؜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&lt;�S</w:t>
      </w:r>
      <w:r>
        <w:rPr>
          <w:rtl w:val="true"/>
        </w:rPr>
        <w:t>ߠ</w:t>
      </w:r>
      <w:r>
        <w:rPr/>
        <w:t>j�h#6N��C���</w:t>
      </w:r>
    </w:p>
    <w:p>
      <w:pPr>
        <w:pStyle w:val="PreformattedText"/>
        <w:bidi w:val="0"/>
        <w:jc w:val="left"/>
        <w:rPr/>
      </w:pPr>
      <w:r>
        <w:rPr/>
        <w:t>&lt;�E6t#}��)��oDs�N�#�##{F�#��1ճ�l/</w:t>
      </w:r>
      <w:r>
        <w:rPr>
          <w:rtl w:val="true"/>
        </w:rPr>
        <w:t>ٲ</w:t>
      </w:r>
      <w:r>
        <w:rPr/>
        <w:t>��</w:t>
      </w:r>
      <w:r>
        <w:rPr/>
        <w:t>^yBg_����#�ˮ�u��5�ȯ|#zZ�\V���#�Ļ�Qs�����#�c~�O�M~�~^��Vr#����{�=�]��{�7����#�T7�y#�X�������&gt;|��z##�&gt;h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֍�u�#�&amp;��_��3ˣ��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{]_��#k�q��_�@���s�_#ȴ��OlX#��K%�$#�#`G�}���}�#���������W��\���*.z�#</w:t>
      </w:r>
      <w:r>
        <w:rPr>
          <w:rtl w:val="true"/>
        </w:rPr>
        <w:t>ݎ</w:t>
      </w:r>
      <w:r>
        <w:rPr/>
        <w:t>�</w:t>
      </w:r>
      <w:r>
        <w:rPr/>
        <w:t>#v#_rf��O�m�����\w���#S���W�</w:t>
      </w:r>
      <w:r>
        <w:rPr/>
        <w:t>ަ�</w:t>
      </w:r>
      <w:r>
        <w:rPr/>
        <w:t>}?#�y#�p#�%�D���#h�A���</w:t>
      </w:r>
      <w:r>
        <w:rPr/>
        <w:t>䕍�</w:t>
      </w:r>
      <w:r>
        <w:rPr/>
        <w:t>'�L��$#���#%�A��8���)# �;%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T#��8��#.�z�^���Y?2/��v����I���5M#�Smr#Pb##��Y����x�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ٷ</w:t>
      </w:r>
      <w:r>
        <w:rPr/>
        <w:t>�</w:t>
      </w:r>
      <w:r>
        <w:rPr/>
        <w:t>и_#s�D#����</w:t>
      </w:r>
    </w:p>
    <w:p>
      <w:pPr>
        <w:pStyle w:val="PreformattedText"/>
        <w:bidi w:val="0"/>
        <w:jc w:val="left"/>
        <w:rPr/>
      </w:pPr>
      <w:r>
        <w:rPr/>
        <w:tab/>
        <w:t>Yt�%����&amp;�-�)Ֆ�'Y�g9u�_#+�7B����d�</w:t>
      </w:r>
      <w:r>
        <w:rPr/>
        <w:t>֔��</w:t>
      </w:r>
      <w:r>
        <w:rPr/>
        <w:t>1J#:�fHN���4#��{T&lt;+���1�t#��J#�����_�#Ͼ#�}��5ĜB{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̫��V�*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vj�r�#���f1��##(��</w:t>
      </w:r>
      <w:r>
        <w:rPr/>
        <w:t>㎲����</w:t>
      </w:r>
      <w:r>
        <w:rPr/>
        <w:t>r����Ӟ[�/|sY����ǟY�/���v�#��?#T�OZ)W���O&lt;��ѫ��|�_PN?����A�&lt;�r#��}$7�8�в����S�=��я#V��</w:t>
      </w:r>
      <w:r>
        <w:rPr/>
        <w:t>֣�</w:t>
      </w:r>
      <w:r>
        <w:rPr/>
        <w:t>i���r�#]n��c˞ӟX����r���\�{����zT���t`��7~e���~U����ʞ�#Z��</w:t>
      </w:r>
      <w:r>
        <w:rPr>
          <w:rtl w:val="true"/>
        </w:rPr>
        <w:t>ߪ</w:t>
      </w:r>
      <w:r>
        <w:rPr>
          <w:rtl w:val="true"/>
        </w:rPr>
        <w:t>##�</w:t>
      </w:r>
      <w:r>
        <w:rPr/>
        <w:t>88</w:t>
      </w:r>
      <w:r>
        <w:rPr/>
        <w:t>Ź�C��:���£���r��#S��/)��}A�{�#ˮ#^Vv���r</w:t>
      </w:r>
      <w:r>
        <w:rPr>
          <w:rtl w:val="true"/>
        </w:rPr>
        <w:t>߻</w:t>
      </w:r>
      <w:r>
        <w:rPr/>
        <w:t>#V���²�#(;�|N���C�}#��r�y?8;n##t��ͳ0��&amp;�)9��r�#}����5</w:t>
        <w:tab/>
        <w:t>#=�#Vm�%#�##W</w:t>
      </w:r>
      <w:r>
        <w:rPr/>
        <w:t>߱</w:t>
      </w:r>
      <w:r>
        <w:rPr/>
        <w:t>#�#1��x�o����Ϝ��</w:t>
        <w:tab/>
        <w:t>��3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ߒ</w:t>
      </w:r>
      <w:r>
        <w:rPr/>
        <w:t>�</w:t>
      </w:r>
      <w:r>
        <w:rPr/>
        <w:t>wl�U</w:t>
      </w:r>
      <w:r>
        <w:rPr/>
        <w:t>֦</w:t>
      </w:r>
      <w:r>
        <w:rPr/>
        <w:t>Ú~-���9{��#�6����$��ub�#�#6��[���F�M}��N/##�k5cN#�#~�jN��#z�o~#��"��#�&gt;����Y�&gt;|&gt;z,�o��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徾</w:t>
      </w:r>
      <w:r>
        <w:rPr/>
        <w:t>_�����\[K�͸�'�������#��jdɗtz</w:t>
      </w:r>
      <w:r>
        <w:rPr/>
        <w:t>ْ��</w:t>
      </w:r>
      <w:r>
        <w:rPr/>
        <w:t>U_3&lt;�'�FO@���~�ʠ��@"��M_�0����##_�#��#�~�6�Vb#��T�͢�^���E��[���/�*-�(�}��MX𹮂��#-��#�փ':�7�Q�</w:t>
        <w:tab/>
        <w:t>�~W��TN����/�#����#�-��,���������xK��I4</w:t>
        <w:tab/>
        <w:t>�G��w�;&gt;v��r�����F�</w:t>
      </w:r>
      <w:r>
        <w:rPr>
          <w:rtl w:val="true"/>
        </w:rPr>
        <w:t>޷</w:t>
      </w:r>
      <w:r>
        <w:rPr/>
        <w:t>�</w:t>
      </w:r>
      <w:r>
        <w:rPr/>
        <w:t>}��^�o�#�&gt;y�</w:t>
      </w:r>
    </w:p>
    <w:p>
      <w:pPr>
        <w:pStyle w:val="PreformattedText"/>
        <w:bidi w:val="0"/>
        <w:jc w:val="left"/>
        <w:rPr/>
      </w:pPr>
      <w:r>
        <w:rPr/>
        <w:t>~�=�y�E�K�K����#�^�2�1��M�/��Y�</w:t>
      </w:r>
      <w:r>
        <w:rPr>
          <w:rtl w:val="true"/>
        </w:rPr>
        <w:t>ܔ</w:t>
      </w:r>
      <w:r>
        <w:rPr/>
        <w:t>��</w:t>
      </w:r>
      <w:r>
        <w:rPr/>
        <w:t>_o#��#_w�#B##bb���</w:t>
      </w:r>
      <w:r>
        <w:rPr>
          <w:rtl w:val="true"/>
        </w:rPr>
        <w:t>ߝ</w:t>
      </w:r>
      <w:r>
        <w:rPr/>
        <w:t>W�����|�#~�������V}�#&amp;��#��X��</w:t>
      </w:r>
      <w:r>
        <w:rPr>
          <w:rtl w:val="true"/>
        </w:rPr>
        <w:t>׌</w:t>
      </w:r>
      <w:r>
        <w:rPr/>
        <w:t>l#1N�Ev</w:t>
      </w:r>
      <w:r>
        <w:rPr>
          <w:rtl w:val="true"/>
        </w:rPr>
        <w:t>ڿ</w:t>
      </w:r>
      <w:r>
        <w:rPr/>
        <w:t>���</w:t>
      </w:r>
      <w:r>
        <w:rPr/>
        <w:t>Ij</w:t>
        <w:br/>
        <w:t>���5��GO-���#�#~�#�ˮ,7|�W&lt;�y</w:t>
      </w:r>
      <w:r>
        <w:rPr>
          <w:rtl w:val="true"/>
        </w:rPr>
        <w:t>޵</w:t>
      </w:r>
      <w:r>
        <w:rPr/>
        <w:t>w�������M�P�_/��#�G####j����#�\jn���?�</w:t>
      </w:r>
      <w:r>
        <w:rPr/>
        <w:t>ꃾ</w:t>
      </w:r>
      <w:r>
        <w:rPr/>
        <w:t>'�s��%s���1#�XD��g�#���/���#��N���#����~j������.��k����&amp;���%</w:t>
      </w:r>
      <w:r>
        <w:rPr/>
        <w:t>먟�</w:t>
      </w:r>
      <w:r>
        <w:rPr/>
        <w:t>t"Tk��G�#��1E._�ɟ�����`#~����#46��IZ�9Н����#�##k�_L�;�yb,�3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}] �&lt;N���I&gt;�v�^��J�a�|��O�#�4�{#�z=##�f'_�L`~�G�ӟ\C����5�|ʬ��</w:t>
        <w:br/>
        <w:t>T�sȾgʥ6�����˚�_�#��Hn#&lt;���#�]�y�ae�G�R��/.�#}W)'#?�:�#�*�W���J��{J9�Y</w:t>
      </w:r>
      <w:r>
        <w:rPr/>
        <w:t>対�</w:t>
      </w:r>
      <w:r>
        <w:rPr/>
        <w:t>!�</w:t>
      </w:r>
      <w:r>
        <w:rPr/>
        <w:t>۟�</w:t>
      </w:r>
      <w:r>
        <w:rPr/>
        <w:t>E��G#X�!G��#��Ħ@B�d��H���#��{�����#�w���</w:t>
      </w:r>
      <w:r>
        <w:rPr>
          <w:rtl w:val="true"/>
        </w:rPr>
        <w:t>ޟ</w:t>
      </w:r>
      <w:r>
        <w:rPr/>
        <w:t>xL��}O.����������'����;��E�M_�����#X�#zXY;��[��#�#bB��##-{�����g#Q���G�;x������'#W�}����ǔ#�?�l�#˶#�]���ʲ��/7���}#{L����g��#���W&gt;�Ne*�O~"�#6��+9����|�W�^���*|8�6#�g��Ҧ{NvBc5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؟��</w:t>
      </w:r>
      <w:r>
        <w:rPr>
          <w:rtl w:val="true"/>
        </w:rPr>
        <w:t>$</w:t>
      </w:r>
      <w:r>
        <w:rPr/>
        <w:t>6</w:t>
      </w:r>
      <w:r>
        <w:rPr/>
        <w:t>�!q��#�f?�Ϫd �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y\3H~�!y�*f�#��@#s:##}�������f}�����R�#�gn��v��HOk�Xz#�?����}#��2tü����}~���}�8�f~�#`�ǜ���7wl@�6����ʏ�f��x�#��#*/˺::��#sr�6aȧ���8��Z#6fl��F#�M^�I</w:t>
      </w:r>
      <w:r>
        <w:rPr>
          <w:rtl w:val="true"/>
        </w:rPr>
        <w:t>ף</w:t>
      </w:r>
      <w:r>
        <w:rPr/>
        <w:t>�</w:t>
      </w:r>
      <w:r>
        <w:rPr/>
        <w:t>ll��M���}��/r���#��##kW�&gt;D}�c,�Я}��#d��(5^�S��/�f�T:,N�#��Y�T��=��Ɨ՟�S�-#���&gt;��n�g{y�o|�&lt;�����aև��_���]�y��Ӽ#n4�_�������i#ok�#�6��#��# ���}ͯ�?=�r�</w:t>
      </w:r>
      <w:r>
        <w:rPr/>
        <w:t>囵�</w:t>
      </w:r>
      <w:r>
        <w:rPr/>
        <w:t>o+#�</w:t>
      </w:r>
      <w:r>
        <w:rPr/>
        <w:t>䶪</w:t>
      </w:r>
      <w:r>
        <w:rPr/>
        <w:t>Gl#�po9����d�-[ʩ���</w:t>
      </w:r>
      <w:r>
        <w:rPr/>
        <w:t>֓�</w:t>
      </w:r>
      <w:r>
        <w:rPr/>
        <w:t>5�#�U#:���Y#</w:t>
      </w:r>
      <w:r>
        <w:rPr>
          <w:rtl w:val="true"/>
        </w:rPr>
        <w:t>ߒ</w:t>
      </w:r>
      <w:r>
        <w:rPr/>
        <w:t>C+#/c#J�Z��_|}��~��.��8�S�E��i�kY�F��##N#"�#�#6�#</w:t>
      </w:r>
      <w:r>
        <w:rPr>
          <w:rtl w:val="true"/>
        </w:rPr>
        <w:t>؜</w:t>
      </w:r>
      <w:r>
        <w:rPr/>
        <w:t>�</w:t>
      </w:r>
      <w:r>
        <w:rPr/>
        <w:t>;oo#�##~X9�##/�=��˅Oz���_S.|̣ʅ�&gt;�x�)#��/����R���[���##'�M#�&amp;AC��|���#е=��ǿ9</w:t>
        <w:tab/>
        <w:t>�5Ov��i�����+'�</w:t>
      </w:r>
      <w:r>
        <w:rPr/>
        <w:t>栱�</w:t>
      </w:r>
      <w:r>
        <w:rPr/>
        <w:t>M���R���#h��Ag;�e##�gL��d.r#9#PeQw�\�S�m�#���a��</w:t>
      </w:r>
      <w:r>
        <w:rPr/>
        <w:t>洞�</w:t>
      </w:r>
      <w:r>
        <w:rPr/>
        <w:t>l�]*�q����hz�թF]+&lt;��:g=2g��%9u��4�|I����IX�D</w:t>
      </w:r>
      <w:r>
        <w:rPr>
          <w:rtl w:val="true"/>
        </w:rPr>
        <w:t>ށ</w:t>
      </w:r>
      <w:r>
        <w:rPr/>
        <w:t>댓�</w:t>
      </w:r>
      <w:r>
        <w:rPr>
          <w:rtl w:val="true"/>
        </w:rPr>
        <w:t>ؠ�</w:t>
      </w:r>
      <w:r>
        <w:rPr>
          <w:rtl w:val="true"/>
        </w:rPr>
        <w:t>_�[�+</w:t>
      </w:r>
      <w:r>
        <w:rPr/>
        <w:t>9</w:t>
      </w:r>
      <w:r>
        <w:rPr/>
        <w:t>�#Э</w:t>
      </w:r>
      <w:r>
        <w:rPr/>
        <w:t>큈��</w:t>
      </w:r>
      <w:r>
        <w:rPr/>
        <w:t>Ӏ�u|��M���$�O#}#=�k�</w:t>
      </w:r>
      <w:r>
        <w:rPr>
          <w:rtl w:val="true"/>
        </w:rPr>
        <w:t>׭</w:t>
      </w:r>
      <w:r>
        <w:rPr/>
        <w:t>#�_��_�I��G�#?��G�#2##!|Oz###�u�\#:y�k�q��}c[</w:t>
      </w:r>
      <w:r>
        <w:rPr/>
        <w:t>릃�</w:t>
      </w:r>
      <w:r>
        <w:rPr/>
        <w:t>_K#�Z�y#�nh��</w:t>
        <w:br/>
        <w:t>�I��#���C��#ȼ��E�</w:t>
      </w:r>
      <w:r>
        <w:rPr>
          <w:rtl w:val="true"/>
        </w:rPr>
        <w:t>ؤ</w:t>
      </w:r>
      <w:r>
        <w:rPr/>
        <w:t>v'�S[�#[�7(�##�,Frs�#�MW�Q.��/*���W��</w:t>
      </w:r>
      <w:r>
        <w:rPr/>
        <w:t>翱��</w:t>
      </w:r>
      <w:r>
        <w:rPr/>
        <w:t>����RNzFY���e�\</w:t>
      </w:r>
      <w:r>
        <w:rPr>
          <w:rtl w:val="true"/>
        </w:rPr>
        <w:t>޽���ڍ</w:t>
      </w:r>
      <w:r>
        <w:rPr/>
        <w:t>�</w:t>
      </w:r>
      <w:r>
        <w:rPr/>
        <w:t>]�</w:t>
      </w:r>
      <w:r>
        <w:rPr/>
        <w:t>5</w:t>
      </w:r>
      <w:r>
        <w:rPr/>
        <w:t>�(�����w��+�%�&lt;�����</w:t>
      </w:r>
      <w:r>
        <w:rPr/>
        <w:t>ޭ����</w:t>
      </w:r>
      <w:r>
        <w:rPr/>
        <w:t>5#z�#h�g�)�#�8����#�'_}x��/�-{/}N��#�*�����#�����w&gt;���?#Y�x�#J9�������HP,GX��u���C�</w:t>
      </w:r>
      <w:r>
        <w:rPr>
          <w:rtl w:val="true"/>
        </w:rPr>
        <w:t>އ</w:t>
      </w:r>
      <w:r>
        <w:rPr/>
        <w:t>&lt;�|�y��w��Q��#Y�/�����</w:t>
      </w:r>
      <w:r>
        <w:rPr>
          <w:rtl w:val="true"/>
        </w:rPr>
        <w:t>ו</w:t>
      </w:r>
      <w:r>
        <w:rPr/>
        <w:t>�</w:t>
      </w:r>
      <w:r>
        <w:rPr/>
        <w:t>#~J�v�s��O&gt;�l{�W��#�#e�I_���mg&lt;���'</w:t>
      </w:r>
      <w:r>
        <w:rPr>
          <w:rtl w:val="true"/>
        </w:rPr>
        <w:t>ڗ</w:t>
      </w:r>
      <w:r>
        <w:rPr/>
        <w:t>�</w:t>
      </w:r>
      <w:r>
        <w:rPr/>
        <w:t>#�x:�M=�M�aUb3�#d$/V����$3�_I�9Ȏ�D�&gt;�o��{Mn�$!</w:t>
        <w:tab/>
        <w:t>���*9�#��gl������W�s~?#@�|�1$7��N?n�Ql�G�e���9?@�</w:t>
      </w:r>
      <w:r>
        <w:rPr>
          <w:rtl w:val="true"/>
        </w:rPr>
        <w:t>ޜ</w:t>
      </w:r>
      <w:r>
        <w:rPr/>
        <w:t>#�;��C'7����ԩ��D*�#hO4�/�##bU&lt;��6Y#wo�=��#�&gt;��ɋ}�)��g3z��&gt;���#|&gt;�;7u�#7͟��͈����{J6QJ���j6]�#Hz�#�l����q#$�8BVc��9���$&lt;2��K�)�#_��#�%0���#8E�</w:t>
        <w:tab/>
        <w:t>�H�`O�h�_��_S�#�#�</w:t>
      </w:r>
      <w:r>
        <w:rPr>
          <w:rtl w:val="true"/>
        </w:rPr>
        <w:t>ه</w:t>
      </w:r>
      <w:r>
        <w:rPr/>
        <w:t>���</w:t>
      </w:r>
      <w:r>
        <w:rPr/>
        <w:t>.#F###�K�#̧���#iLf�LN=�N�8�T��ϼ</w:t>
        <w:br/>
        <w:t>�!k�:^�3�</w:t>
        <w:tab/>
        <w:t>Ug���Q�����k�/�3����'����#�#�#H�&lt;�;�Q���W/���cG������co;�7�</w:t>
        <w:tab/>
        <w:t>%#��</w:t>
        <w:tab/>
        <w:t>q|�΀�&lt;�$7�#�M��#o*����ÿ�wʻN��}�}�]�I?�G�+���?x�'m.���ҟ���%��k���i�=�Y����k(���5��$6�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0&gt;?��Skr�˾�ʣ�������r��I9����#����§�KB�v#��)��</w:t>
      </w:r>
    </w:p>
    <w:p>
      <w:pPr>
        <w:pStyle w:val="PreformattedText"/>
        <w:bidi w:val="0"/>
        <w:jc w:val="left"/>
        <w:rPr/>
      </w:pPr>
      <w:r>
        <w:rPr/>
        <w:t>J�+�L�#���C��G?�\t�cʹ_����/ʧ��KʅG#Y.z�1�##/���_T���/(�#t`��G���j�{</w:t>
      </w:r>
      <w:r>
        <w:rPr/>
        <w:t>广</w:t>
      </w:r>
      <w:r>
        <w:rPr/>
        <w:t>m�o+7��a��Ŀ��P</w:t>
      </w:r>
      <w:r>
        <w:rPr/>
        <w:t>㠝</w:t>
      </w:r>
      <w:r>
        <w:rPr/>
        <w:t>(�$��#$5���C������#cD]~�Ѹ���V�x@���R</w:t>
        <w:tab/>
        <w:t>.�Z��}��d��Uj=:�/�W����</w:t>
      </w:r>
      <w:r>
        <w:rPr>
          <w:rtl w:val="true"/>
        </w:rPr>
        <w:t>׷</w:t>
      </w:r>
      <w:r>
        <w:rPr>
          <w:rtl w:val="true"/>
        </w:rPr>
        <w:t>+#��</w:t>
      </w:r>
      <w:r>
        <w:rPr/>
        <w:t>8</w:t>
      </w:r>
      <w:r>
        <w:rPr/>
        <w:t>M�#�ͷ#���$?���Id�Y����.V�#�/chz�������#+k?#���5���#�&gt;�w#��#[�#�f�a����Ř��E7N��YG�##��#�ƂR#|�Y���#�T=a H&amp;d��H��</w:t>
      </w:r>
      <w:r>
        <w:rPr>
          <w:rtl w:val="true"/>
        </w:rPr>
        <w:t>ٯ</w:t>
      </w:r>
      <w:r>
        <w:rPr/>
        <w:t>�</w:t>
      </w:r>
      <w:r>
        <w:rPr/>
        <w:t>X��\M</w:t>
      </w:r>
      <w:r>
        <w:rPr>
          <w:rtl w:val="true"/>
        </w:rPr>
        <w:t>ߍ</w:t>
      </w:r>
      <w:r>
        <w:rPr/>
        <w:t>ԙ#��#h|���'�������&gt;�N��Rt��Υ�BG��#��&gt;����u^�gyԫN �#��;ɗ�Q#Vc$7###\u</w:t>
      </w:r>
      <w:r>
        <w:rPr/>
        <w:t>ۖ���</w:t>
      </w:r>
      <w:r>
        <w:rPr/>
        <w:t>+�'��ӎ-�o.��F����eo,k�zvY��#e�̣K��r�/=�|�##R�z�!�#|x�L#�8�����ʝ�7#~H+�#</w:t>
        <w:tab/>
        <w:t>λ��#��o�6�^X��O,?��/.��M#-'����-'�����</w:t>
      </w:r>
      <w:r>
        <w:rPr/>
        <w:t>痝�</w:t>
      </w:r>
      <w:r>
        <w:rPr/>
        <w:t>#Q�y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u��h�#^Ĉ�}G#V��A�o^rP���9�����K����K_^�|�</w:t>
      </w:r>
      <w:r>
        <w:rPr>
          <w:rtl w:val="true"/>
        </w:rPr>
        <w:t>ز</w:t>
      </w:r>
      <w:r>
        <w:rPr/>
        <w:t>��</w:t>
      </w:r>
      <w:r>
        <w:rPr/>
        <w:t>g���;���w�/�&gt;��e�)O+W��W���#�u�gv#?W�}~J</w:t>
        <w:br/>
        <w:t>�Ӗ�#�#%#��N��+�9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��&amp;7W�#�����f##��</w:t>
      </w:r>
      <w:r>
        <w:rPr/>
        <w:t>٪����</w:t>
      </w:r>
      <w:r>
        <w:rPr/>
        <w:t>?��@��#�cN��z�LPh3I��#�։Nn���##��gU##�n���|�S*����4�˾}@#s�#���&gt;��Jp</w:t>
        <w:br/>
        <w:t>#�#x|��H��I�ªXd�U</w:t>
      </w:r>
      <w:r>
        <w:rPr>
          <w:rtl w:val="true"/>
        </w:rPr>
        <w:t>ߓ</w:t>
      </w:r>
      <w:r>
        <w:rPr/>
        <w:t>�</w:t>
      </w:r>
      <w:r>
        <w:rPr/>
        <w:t>#�M�#/n�'�+��@���a|�Xk�y3#4���#�6A�</w:t>
      </w:r>
    </w:p>
    <w:p>
      <w:pPr>
        <w:pStyle w:val="PreformattedText"/>
        <w:bidi w:val="0"/>
        <w:jc w:val="left"/>
        <w:rPr/>
      </w:pPr>
      <w:r>
        <w:rPr/>
        <w:t>m�Y###O4#�����%^�E�J#�s�Y�򢛶�F�M��aq�[��3##&lt;!</w:t>
      </w:r>
      <w:r>
        <w:rPr/>
        <w:t>볱��</w:t>
      </w:r>
      <w:r>
        <w:rPr/>
        <w:t>k��I##6��#�v]#��~{�I�i̤</w:t>
      </w:r>
      <w:r>
        <w:rPr/>
        <w:t>߶</w:t>
      </w:r>
      <w:r>
        <w:rPr/>
        <w:t>3%H#</w:t>
      </w:r>
      <w:r>
        <w:rPr>
          <w:rtl w:val="true"/>
        </w:rPr>
        <w:t>ל</w:t>
      </w:r>
      <w:r>
        <w:rPr/>
        <w:t>����</w:t>
      </w:r>
      <w:r>
        <w:rPr/>
        <w:t>t �,�g�2�x�y�#%i@#�K��M���d�F�H�f�����</w:t>
        <w:tab/>
        <w:t>4������#��Wm�v�#�-�Ctzy�~��+2�������'\��#�s��r#x�o�#|�I�&amp;��H̗#�|����P]tMnJ����Ѕ�#_�K�����&lt;���}]�}��|��;</w:t>
      </w:r>
      <w:r>
        <w:rPr/>
        <w:t>ႛ</w:t>
      </w:r>
      <w:r>
        <w:rPr/>
        <w:t>=�</w:t>
        <w:tab/>
        <w:t>�#?��C�K5�9�U�#Y#���</w:t>
      </w:r>
      <w:r>
        <w:rPr/>
        <w:t>乍</w:t>
      </w:r>
      <w:r>
        <w:rPr/>
        <w:t>?���@###��N���_���C��xMn�����/����;8����#�V'IH</w:t>
        <w:tab/>
        <w:t>��&gt;1ƴ�G_�3\��[�EO|B��C�Y������}J��~��k���#��{o���#,���#.�~�W�O��/)���u��#���]w��������3�G�kB�#ͫ �M�##$�t��$V#m�J���/�1�z��f�##���9</w:t>
        <w:br/>
        <w:t>�F%����[��#}�1U]�⅗�#�m #l�U��s#c��#�#�1����#�?���0N�~��e�#:�+r��)#�5�6A3n�G���k#��#��g��St�{#��3�Pu���8�r}���##����0�����vɗъ#h.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Y#���#��#��#��ǹX?�#!_c�̘��?����t����E�T�{#6���m�����$���f1��###��o�</w:t>
      </w:r>
      <w:r>
        <w:rPr>
          <w:rtl w:val="true"/>
        </w:rPr>
        <w:t>ک</w:t>
      </w:r>
      <w:r>
        <w:rPr/>
        <w:t>��</w:t>
      </w:r>
      <w:r>
        <w:rPr/>
        <w:t>r�SJ����#?Q��{cY?�ye</w:t>
      </w:r>
      <w:r>
        <w:rPr/>
        <w:t>﹏</w:t>
      </w:r>
      <w:r>
        <w:rPr/>
        <w:t>/kW�����N�����#-���/.�}���#�]$##��qǿ;���Ï+�����]_r`��d�Q�,'A#n������;����*��#-�r��)o�Ƀ�{��Q�ğ?�\u�#ʍo|\��K�</w:t>
      </w:r>
      <w:r>
        <w:rPr>
          <w:rtl w:val="true"/>
        </w:rPr>
        <w:t>ߌ</w:t>
      </w:r>
      <w:r>
        <w:rPr>
          <w:rtl w:val="true"/>
        </w:rPr>
        <w:t>#��</w:t>
      </w:r>
      <w:r>
        <w:rPr/>
        <w:t>8</w:t>
      </w:r>
      <w:r>
        <w:rPr/>
        <w:t>��r��?��q�a��â���~���##/�z�!��_&lt;��#?��8��e���,���(+�[v~�в�����w���=#yt����˵��5;��#�r�N��[�8�Fȏ�����#l�7��$#����U�}_����MwN0��9�#t��O!�##Y$"�@_��wb�G���;#�dѸ�J�a�#��f#��Ħ0�#N��g..�</w:t>
      </w:r>
      <w:r>
        <w:rPr/>
        <w:t>٤</w:t>
      </w:r>
      <w:r>
        <w:rPr/>
        <w:t>Ծ&gt;l:���������g����J�����}0@,|X'yl{�5���y#o#s�</w:t>
        <w:tab/>
        <w:t>}���Ū�##�#x|�57�wB�S��#�&amp;8n��#&gt;�#k&amp;�Q�iO7�ěo�I���O��$���&amp;m�l���t}{�k=Ť:�D�#Z;�&lt;v�#l)�</w:t>
      </w:r>
      <w:r>
        <w:rPr>
          <w:rtl w:val="true"/>
        </w:rPr>
        <w:t>ذ</w:t>
      </w:r>
      <w:r>
        <w:rPr/>
        <w:t>���</w:t>
      </w:r>
      <w:r>
        <w:rPr/>
        <w:t>&gt;(n��y#�R%0</w:t>
      </w:r>
      <w:r>
        <w:rPr>
          <w:rtl w:val="true"/>
        </w:rPr>
        <w:t>ب</w:t>
      </w:r>
      <w:r>
        <w:rPr/>
        <w:t>�</w:t>
      </w:r>
      <w:r>
        <w:rPr/>
        <w:t>q�&amp;4��9���L��$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�#��˶��ˀ�#��5��H�y�3��"�4�F</w:t>
      </w:r>
      <w:r>
        <w:rPr>
          <w:rtl w:val="true"/>
        </w:rPr>
        <w:t>ٴ���</w:t>
      </w:r>
      <w:r>
        <w:rPr/>
        <w:t>3</w:t>
      </w:r>
      <w:r>
        <w:rPr/>
        <w:t>�%d}���U�I~�O��#����$�K�_xfffe_����##�#�</w:t>
      </w:r>
      <w:r>
        <w:rPr/>
        <w:t>跼�����</w:t>
      </w:r>
      <w:r>
        <w:rPr/>
        <w:t>M�*��y#{#�����,?�#</w:t>
        <w:br/>
        <w:t>E2#_�%#�%��#�J#�_sYK����v��Ko�R~�m#+��[#2</w:t>
      </w:r>
      <w:r>
        <w:rPr>
          <w:rtl w:val="true"/>
        </w:rPr>
        <w:t>ۻ</w:t>
      </w:r>
      <w:r>
        <w:rPr/>
        <w:t>]��!?�'������+#��</w:t>
      </w:r>
    </w:p>
    <w:p>
      <w:pPr>
        <w:pStyle w:val="PreformattedText"/>
        <w:bidi w:val="0"/>
        <w:jc w:val="left"/>
        <w:rPr/>
      </w:pPr>
      <w:r>
        <w:rPr/>
        <w:t>~Mp����Y�U���#�\�������#_#�3�2#�J</w:t>
      </w:r>
      <w:r>
        <w:rPr>
          <w:rtl w:val="true"/>
        </w:rPr>
        <w:t>ߩ</w:t>
      </w:r>
      <w:r>
        <w:rPr/>
        <w:t>��</w:t>
      </w:r>
      <w:r>
        <w:rPr/>
        <w:t>'�#k/�#��DN?�g�B~�w��&lt;��S~��#���K~�o�YW�Qμ��r�e��O\z����Nr�vj�D�h`�k�#d�=1e����g=�y�����#��R</w:t>
      </w:r>
      <w:r>
        <w:rPr/>
        <w:t>֦��</w:t>
      </w:r>
      <w:r>
        <w:rPr/>
        <w:t>K�l)����)�9�#����������˅G&gt;�\�?���</w:t>
      </w:r>
      <w:r>
        <w:rPr/>
        <w:t>ۘ�</w:t>
      </w:r>
      <w:r>
        <w:rPr/>
        <w:t>/�96N&gt;�{7m##��~#K%�H�B��4u��Yr��$�C:��#:</w:t>
        <w:tab/>
        <w:t>,h�%֎��=�9��u�[�#�d�#��_�7B��K�S;�lK��#�'�#�,</w:t>
      </w:r>
      <w:r>
        <w:rPr/>
        <w:t>۩</w:t>
      </w:r>
      <w:r>
        <w:rPr/>
        <w:t>#�#/����ǜ#�@�2���z�G��#:�˘�Ok##|2����t&lt;�#��#���`�.����5'��&lt;��#�#NE3���</w:t>
      </w:r>
      <w:r>
        <w:rPr>
          <w:rtl w:val="true"/>
        </w:rPr>
        <w:t>ڄ</w:t>
      </w:r>
      <w:r>
        <w:rPr/>
        <w:t>�</w:t>
      </w:r>
      <w:r>
        <w:rPr/>
        <w:t>w�[�|#���q]��$#yMF�C�̇���[</w:t>
      </w:r>
      <w:r>
        <w:rPr>
          <w:rtl w:val="true"/>
        </w:rPr>
        <w:t>ם</w:t>
      </w:r>
      <w:r>
        <w:rPr/>
        <w:t>�</w:t>
      </w:r>
      <w:r>
        <w:rPr/>
        <w:t>#��{�Ɩ@L~}%�?#�#~�#�Ү���:#�#:�&amp;a�G�#����kd��e#�҉����G#����#������-�?��R�}IY�����U?R��yMY?�</w:t>
        <w:tab/>
        <w:t>e��c��O#V�o��R���+���_Z~��_Q�!����� %#9y�(�C#*��A��##Z����ˍ#&lt;���#X��7����#Y�y����G/���G�;�9��+�[�����k�����z�W�3�Py�O#Y���G�3������8������Di���#V�}���r����y�.����r�#Y�}��#nm#e�)������#�=���?#Z����K��sʞ˿�l��qe��ǖ-��r�##T��������&gt;rT��O���w��g��s�|#�</w:t>
      </w:r>
      <w:r>
        <w:rPr>
          <w:rtl w:val="true"/>
        </w:rPr>
        <w:t>ߘ</w:t>
      </w:r>
      <w:r>
        <w:rPr/>
        <w:t>��</w:t>
      </w:r>
      <w:r>
        <w:rPr/>
        <w:t>##��*QA�#�U'�2z#�#$#2##GNf@��t#�9��&amp;��M��&gt;�J#n���</w:t>
        <w:tab/>
        <w:t>W��{</w:t>
      </w:r>
      <w:r>
        <w:rPr>
          <w:rtl w:val="true"/>
        </w:rPr>
        <w:t>ܖ</w:t>
      </w:r>
      <w:r>
        <w:rPr/>
        <w:t>��</w:t>
      </w:r>
      <w:r>
        <w:rPr/>
        <w:t>I��!ј�����#�#�&gt;S�</w:t>
      </w:r>
      <w:r>
        <w:rPr>
          <w:rtl w:val="true"/>
        </w:rPr>
        <w:t>ڍ</w:t>
      </w:r>
      <w:r>
        <w:rPr/>
        <w:t>�</w:t>
      </w:r>
      <w:r>
        <w:rPr/>
        <w:t>*��O#�̍)P�f�v3 �U�M�#�UkF� b##��v�I_%�t:��!#�kB�#�&gt;�8��ȩi��\2��?�(��5��#|����������_b��]</w:t>
      </w:r>
      <w:r>
        <w:rPr>
          <w:rtl w:val="true"/>
        </w:rPr>
        <w:t>ب</w:t>
      </w:r>
      <w:r>
        <w:rPr>
          <w:rtl w:val="true"/>
        </w:rPr>
        <w:t>#��#�</w:t>
      </w:r>
      <w:r>
        <w:rPr>
          <w:rtl w:val="true"/>
        </w:rPr>
        <w:t>ך</w:t>
      </w:r>
      <w:r>
        <w:rPr/>
        <w:t>��</w:t>
      </w:r>
      <w:r>
        <w:rPr/>
        <w:t>c�#q�ͼ��|Knr�^o�u##7�~��6,&lt;~W78iã</w:t>
      </w:r>
    </w:p>
    <w:p>
      <w:pPr>
        <w:pStyle w:val="PreformattedText"/>
        <w:bidi w:val="0"/>
        <w:jc w:val="left"/>
        <w:rPr/>
      </w:pPr>
      <w:r>
        <w:rPr/>
        <w:t>P��7C</w:t>
      </w:r>
      <w:r>
        <w:rPr>
          <w:rtl w:val="true"/>
        </w:rPr>
        <w:t>׺</w:t>
      </w:r>
      <w:r>
        <w:rPr/>
        <w:t>o��d�\�y�(�MŤ#��3��`���</w:t>
      </w:r>
      <w:r>
        <w:rPr/>
        <w:t>帺</w:t>
      </w:r>
      <w:r>
        <w:rPr/>
        <w:t>#3�i#</w:t>
      </w:r>
      <w:r>
        <w:rPr>
          <w:rtl w:val="true"/>
        </w:rPr>
        <w:t>׌</w:t>
      </w:r>
      <w:r>
        <w:rPr/>
        <w:t>M��hCN#</w:t>
      </w:r>
      <w:r>
        <w:rPr>
          <w:rtl w:val="true"/>
        </w:rPr>
        <w:t>ړ</w:t>
      </w:r>
      <w:r>
        <w:rPr/>
        <w:t>H�#=%#&amp;��#0Z�lrU�Xj�|(9Uǥ#+!�.�,</w:t>
      </w:r>
      <w:r>
        <w:rPr>
          <w:rtl w:val="true"/>
        </w:rPr>
        <w:t>׸</w:t>
      </w:r>
      <w:r>
        <w:rPr/>
        <w:t>P��$��$�E�$#2�Jr�^Ⱦ%w����KtSJ7#�#z#�T[+���w�/|��N'��K/t����?'����)?��{���fC�i[6�����+~���;N�Ą�#~��OJ</w:t>
      </w:r>
      <w:r>
        <w:rPr>
          <w:rtl w:val="true"/>
        </w:rPr>
        <w:t>ڼ</w:t>
      </w:r>
      <w:r>
        <w:rPr/>
        <w:t>p=�(��#�$�o��es��</w:t>
        <w:br/>
        <w:t>���#M;��#u�/qg;#K?��❛V'��:�\GVg-��b</w:t>
      </w:r>
    </w:p>
    <w:p>
      <w:pPr>
        <w:pStyle w:val="PreformattedText"/>
        <w:bidi w:val="0"/>
        <w:jc w:val="left"/>
        <w:rPr/>
      </w:pPr>
      <w:r>
        <w:rPr/>
        <w:t>##}���$1#�F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f�{�]�/O��&amp;7{����z��S������G���Z��0Z�#���B�#���#�Hl���ozS9��#*#=�r��W�Զ!#�X9���7���1G����D���k�#��#�#bVrS@#&gt;�)�'��1��"</w:t>
        <w:tab/>
        <w:t>�#�Q��#�6)]�₇���u���1�Ա�G���?|�L#�S�f_�#���$^��P�SҧN�#?Ţ��&gt;�X�9�9"~���e��̕</w:t>
      </w:r>
      <w:r>
        <w:rPr/>
        <w:t>ۙ</w:t>
      </w:r>
    </w:p>
    <w:p>
      <w:pPr>
        <w:pStyle w:val="PreformattedText"/>
        <w:bidi w:val="0"/>
        <w:jc w:val="left"/>
        <w:rPr/>
      </w:pPr>
      <w:r>
        <w:rPr/>
        <w:t>?�#����EL�</w:t>
      </w:r>
    </w:p>
    <w:p>
      <w:pPr>
        <w:pStyle w:val="PreformattedText"/>
        <w:bidi w:val="0"/>
        <w:jc w:val="left"/>
        <w:rPr/>
      </w:pPr>
      <w:r>
        <w:rPr/>
        <w:t>#�8��7z�W����Ԝ4}1Zq�#��0%#5�Ӹ����?�##�# ~�_�#���#�S��]ÀD��=ԎAE�Iu</w:t>
      </w:r>
      <w:r>
        <w:rPr/>
        <w:t>֪�</w:t>
      </w:r>
      <w:r>
        <w:rPr/>
        <w:t>1�}�vҙ�#���#񐸗#Ũ5C���ÿ?#�}</w:t>
      </w:r>
    </w:p>
    <w:p>
      <w:pPr>
        <w:pStyle w:val="PreformattedText"/>
        <w:bidi w:val="0"/>
        <w:jc w:val="left"/>
        <w:rPr/>
      </w:pPr>
      <w:r>
        <w:rPr/>
        <w:t>#��@���J!ɫ~�u:�k����{��|�v#�#6���#���k����������S�.ySY?�)e���#�����Բ~�w��s_P�U�(�����?&gt;�!�n~u�{��]G#Rn{��ozl��m�+�[�)����'?���:����S���|L�����{#�#�����#vg�r˥O.���U~��#)�=��R#rX��q#����G�w�ƣ����r�3#U�z�A������#d�</w:t>
      </w:r>
      <w:r>
        <w:rPr/>
        <w:t>曎</w:t>
      </w:r>
      <w:r>
        <w:rPr/>
        <w:t>*�~��e�s#S�</w:t>
      </w:r>
      <w:r>
        <w:rPr/>
        <w:t>۞</w:t>
      </w:r>
      <w:r>
        <w:rPr/>
        <w:t>R.��I�g=��G#Q֎yT����</w:t>
      </w:r>
      <w:r>
        <w:rPr/>
        <w:t>폊</w:t>
      </w:r>
      <w:r>
        <w:rPr/>
        <w:t>S�fGBt</w:t>
      </w:r>
      <w:r>
        <w:rPr>
          <w:rtl w:val="true"/>
        </w:rPr>
        <w:t>ח</w:t>
      </w:r>
      <w:r>
        <w:rPr/>
        <w:t>#\N�����r�_�(k������ǔ;���r�#=�l��#����n��W����eˉO�/�{g��s�=�\�#�9��oV�0���\�.��$;�#��|��#:�H�&lt;B��&amp;�5�Y#�##����#�`3�Oĺ�6z/�*�VNb�&amp;�d%�###��##y#=��?�O��t*P��l6�</w:t>
        <w:tab/>
        <w:t>�3'�6#}�Xfh��l7�fǙy���l��</w:t>
      </w:r>
      <w:r>
        <w:rPr>
          <w:rtl w:val="true"/>
        </w:rPr>
        <w:t>܇</w:t>
      </w:r>
      <w:r>
        <w:rPr/>
        <w:t>���</w:t>
      </w:r>
      <w:r>
        <w:rPr/>
        <w:t>=g��Ώ��W?���&gt;H��m�#{����o��##�͇q��W��X?� &amp;&gt;�8#��Q#��#��Z3$I�#�t�ͼ�y0</w:t>
      </w:r>
      <w:r>
        <w:rPr>
          <w:rtl w:val="true"/>
        </w:rPr>
        <w:t>׈</w:t>
      </w:r>
      <w:r>
        <w:rPr/>
        <w:t>��</w:t>
      </w:r>
      <w:r>
        <w:rPr/>
        <w:t>(����R2@I;�rÓ7H��i�#�&lt;��#���xm����D�r�O�</w:t>
        <w:br/>
        <w:t>&lt;ƧMc##�����9-�(#?���K��7��V'�QJ��#?��j�I�E�W����t���b&lt;#�b���M`u�{;=��\u���ɺs�</w:t>
      </w:r>
      <w:r>
        <w:rPr>
          <w:rtl w:val="true"/>
        </w:rPr>
        <w:t>ۯ</w:t>
      </w:r>
      <w:r>
        <w:rPr/>
        <w:t>؀</w:t>
      </w:r>
      <w:r>
        <w:rPr/>
        <w:t>�</w:t>
      </w:r>
      <w:r>
        <w:rPr/>
        <w:t>|�O�U}�f���0���5��J�p%(�)IX#���-?��S�#xB�����)���g�;��:�sE1#��$��}ջd˒e˒�+`c��!#BH#)7�IH%�!7��rC##z</w:t>
        <w:tab/>
        <w:t>#p/��.��z���v��Vi�{�3���=��]Yr=�&lt;�33�|��7���3�?�#W��h�N{���gz�����ҿ�x�'����</w:t>
      </w:r>
      <w:r>
        <w:rPr/>
        <w:t>㼛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i�k�I��?��r��S�l��m��)C���#�d�</w:t>
      </w:r>
      <w:r>
        <w:rPr/>
        <w:t>댺</w:t>
      </w:r>
      <w:r>
        <w:rPr/>
        <w:t>q##"F�C]�E��&gt;��x�W#��5{��)�,r�#��_s�D�#O��#Ǜ�ƾ�qt��#[���MC#c˔�ho�~x��_��#��{��0��kp�m���#����#�ͺ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#���Ķi���X��$^&lt;���#��������E$uDh�#�#?�Q$hXF2�͓sL��</w:t>
        <w:br/>
        <w:t>�#�o�պ$H���/� �#�'��A/�a��_i����X�u{#</w:t>
      </w:r>
      <w:r>
        <w:rPr/>
        <w:t>֧</w:t>
      </w:r>
      <w:r>
        <w:rPr/>
        <w:t>-��6�#:^?��6��'�e���)#���e#~���#�2��xi}3�2���\�2Ŗ��xq&gt;4n�Ѯ#�@pNYϷ����w1��r�1�~�9�:�)�r����l����D:�c��</w:t>
        <w:tab/>
        <w:t>��N�n:Op\������X##���r-jl��v#l��#~#�=����ӧ#��</w:t>
      </w:r>
      <w:r>
        <w:rPr>
          <w:rtl w:val="true"/>
        </w:rPr>
        <w:t>ܧٖ</w:t>
      </w:r>
      <w:r>
        <w:rPr/>
        <w:t>˓|�p�RW�</w:t>
      </w:r>
    </w:p>
    <w:p>
      <w:pPr>
        <w:pStyle w:val="PreformattedText"/>
        <w:bidi w:val="0"/>
        <w:jc w:val="left"/>
        <w:rPr/>
      </w:pPr>
      <w:r>
        <w:rPr/>
        <w:t>}7�X�#��)�;�t��K'ʌ&lt;�#�ȦI���*O</w:t>
      </w:r>
      <w:r>
        <w:rPr>
          <w:rtl w:val="true"/>
        </w:rPr>
        <w:t>أ</w:t>
      </w:r>
      <w:r>
        <w:rPr/>
        <w:t>��</w:t>
      </w:r>
      <w:r>
        <w:rPr/>
        <w:t>S</w:t>
      </w:r>
      <w:r>
        <w:rPr>
          <w:rtl w:val="true"/>
        </w:rPr>
        <w:t>פ</w:t>
      </w:r>
      <w:r>
        <w:rPr/>
        <w:t>#J� 7#�gԣq�;�uW�m�öϠ}���m�</w:t>
      </w:r>
    </w:p>
    <w:p>
      <w:pPr>
        <w:pStyle w:val="PreformattedText"/>
        <w:bidi w:val="0"/>
        <w:jc w:val="left"/>
        <w:rPr/>
      </w:pPr>
      <w:r>
        <w:rPr/>
        <w:t>h�� p�q�W�3�{&gt;#9</w:t>
        <w:tab/>
        <w:t>���/#O##����2�#|�������X�i</w:t>
      </w:r>
      <w:r>
        <w:rPr>
          <w:rtl w:val="true"/>
        </w:rPr>
        <w:t>ش</w:t>
      </w:r>
      <w:r>
        <w:rPr/>
        <w:t>b*N=3#����ҟO�</w:t>
      </w:r>
      <w:r>
        <w:rPr>
          <w:rtl w:val="true"/>
        </w:rPr>
        <w:t>׾</w:t>
      </w:r>
      <w:r>
        <w:rPr/>
        <w:t>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j�#~��~�Q�����_#����#ƎÙ�cq|�h�#6#��F�</w:t>
      </w:r>
      <w:r>
        <w:rPr/>
        <w:t>黆��</w:t>
      </w:r>
      <w:r>
        <w:rPr>
          <w:rtl w:val="true"/>
        </w:rPr>
        <w:t>ߟ</w:t>
      </w:r>
      <w:r>
        <w:rPr/>
        <w:t>�</w:t>
      </w:r>
      <w:r>
        <w:rPr/>
        <w:t>C��#��'�M�#=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-�ʟL���Ѹ�##}�*T�d.#�p:���x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F��'8y�v�#��#�G&gt;3#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��Ѵr!��`#j#r:?#�������~4����F���_d���A��� 7�$^D(2�7�"6#x</w:t>
        <w:br/>
        <w:t>�d�ʘV9m��9m�E#em�#�#?xz.Ml</w:t>
        <w:br/>
        <w:t>$���?H��m</w:t>
        <w:br/>
        <w:t>�LJ�0$/�N�-m</w:t>
      </w:r>
      <w:r>
        <w:rPr>
          <w:rtl w:val="true"/>
        </w:rPr>
        <w:t>ڻ</w:t>
      </w:r>
      <w:r>
        <w:rPr/>
        <w:br/>
        <w:t>�/��&lt;���n��##A�sWD���#Q:#���q��##�C#Z#�lB��D���I��</w:t>
        <w:tab/>
      </w:r>
      <w:r>
        <w:rPr>
          <w:rtl w:val="true"/>
        </w:rPr>
        <w:t>ٮ</w:t>
      </w:r>
      <w:r>
        <w:rPr/>
        <w:t>H(�ϵǱ�#��p��,�~V}��3�6ENf=���=O�Z_-,��������N�������b#~g#K���&gt;�/#�#S.���cu�N�r^#���N#�.��w#m</w:t>
      </w:r>
      <w:r>
        <w:rPr/>
        <w:t>۶�</w:t>
      </w:r>
      <w:r>
        <w:rPr/>
        <w:t>':n���v~:�t2�of�#+���8�8�M�E(���2��H�\Hl$�S�6#*��cL��D��K$�O�[ҷ#�u:��i#�Ǵ';¸2��h\��vʧd�_z�#ì3�Y</w:t>
      </w:r>
      <w:r>
        <w:rPr/>
        <w:t>鴞</w:t>
      </w:r>
      <w:r>
        <w:rPr/>
        <w:t>#Sg�����r�Al�đHN�#�m:�7��/6N��N�@]</w:t>
      </w:r>
      <w:r>
        <w:rPr>
          <w:rtl w:val="true"/>
        </w:rPr>
        <w:t>ٺ</w:t>
      </w:r>
      <w:r>
        <w:rPr/>
        <w:t>�</w:t>
      </w:r>
      <w:r>
        <w:rPr/>
        <w:t>�#����#���C�\#��j�ύ9oU������s�</w:t>
      </w:r>
      <w:r>
        <w:rPr>
          <w:rtl w:val="true"/>
        </w:rPr>
        <w:t>ߠ</w:t>
      </w:r>
      <w:r>
        <w:rPr/>
        <w:t>s�|]�Y��x&gt;\�r��9�������x���~�c�T�</w:t>
      </w:r>
    </w:p>
    <w:p>
      <w:pPr>
        <w:pStyle w:val="PreformattedText"/>
        <w:bidi w:val="0"/>
        <w:jc w:val="left"/>
        <w:rPr/>
      </w:pPr>
      <w:r>
        <w:rPr/>
        <w:t>ƴI�LK�ӏ?��j�����5�uE]��-�</w:t>
        <w:tab/>
        <w:t>�O�I~3O�̡.�Tdą#|#��xy��s{���e��#{���{���{������}�#����%~�iG�F["5h��#A��i�����aC�&gt;�u������</w:t>
      </w:r>
      <w:r>
        <w:rPr>
          <w:rtl w:val="true"/>
        </w:rPr>
        <w:t>޽</w:t>
      </w:r>
      <w:r>
        <w:rPr/>
        <w:t>�</w:t>
      </w:r>
      <w:r>
        <w:rPr/>
        <w:t>p�|�~��G1e�#On.�7��#�#8��#�a󨑞�</w:t>
      </w:r>
      <w:r>
        <w:rPr/>
        <w:t>ܷ</w:t>
      </w:r>
      <w:r>
        <w:rPr/>
        <w:t>d��ͱ�x�}�%�</w:t>
      </w:r>
      <w:r>
        <w:rPr/>
        <w:t>ؖ</w:t>
      </w:r>
      <w:r>
        <w:rPr/>
        <w:t>|����1sz$#�G#��C["�ҐM�����#`�B</w:t>
      </w:r>
      <w:r>
        <w:rPr>
          <w:rtl w:val="true"/>
        </w:rPr>
        <w:t>ڗ</w:t>
      </w:r>
      <w:r>
        <w:rPr/>
        <w:t>������</w:t>
      </w:r>
      <w:r>
        <w:rPr/>
        <w:t>H&gt;k�#�4��5u�#��v�|R,yD�#�.O�Kv��#��&lt;�#�|���##[�^�u��~��6U��]9}�#qe���#�Ӿ�#���9�m�w:��G�3M_U&amp;[�� �[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z��K��;�g�{�`��!T#�O�g�</w:t>
        <w:tab/>
        <w:t>�KG}�n~'�3�~��0&amp;^ǌ�##k��y��j���0&gt;�;�'O���#��}r�~��#��{�c�e�~#���M[8yT���am#�6:�#�#6BLY�&gt;#���</w:t>
      </w:r>
      <w:r>
        <w:rPr/>
        <w:t>躴</w:t>
      </w:r>
      <w:r>
        <w:rPr/>
        <w:t>@�P��#�+##</w:t>
      </w:r>
      <w:r>
        <w:rPr/>
        <w:t>؀</w:t>
      </w:r>
      <w:r>
        <w:rPr/>
        <w:t>���</w:t>
      </w:r>
      <w:r>
        <w:rPr/>
        <w:t>#6�#�;~#�#~#���B�ʫ�~�o�v��\~#�f#�����gW_#��Aͤ��#�)�Q3���#X?t0#��</w:t>
        <w:tab/>
        <w:t>���Yx�����3</w:t>
      </w:r>
    </w:p>
    <w:p>
      <w:pPr>
        <w:pStyle w:val="PreformattedText"/>
        <w:bidi w:val="0"/>
        <w:jc w:val="left"/>
        <w:rPr/>
      </w:pPr>
      <w:r>
        <w:rPr/>
        <w:t>K&amp;�D��e8�[���hY#�#����#�Uc��6&amp;�Ԅ���|�P��1h#0</w:t>
        <w:br/>
        <w:t>ko#�#���� Ai�L#���e��</w:t>
      </w:r>
      <w:r>
        <w:rPr>
          <w:rtl w:val="true"/>
        </w:rPr>
        <w:t>ߵ</w:t>
      </w:r>
      <w:r>
        <w:rPr/>
        <w:t>�</w:t>
      </w:r>
      <w:r>
        <w:rPr/>
        <w:t>#�Q��:l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#Ko#��q�"r�'7��</w:t>
      </w:r>
      <w:r>
        <w:rPr/>
        <w:t>鍮��</w:t>
      </w:r>
      <w:r>
        <w:rPr/>
        <w:t>#c������$8��@�</w:t>
      </w:r>
      <w:r>
        <w:rPr/>
        <w:t>ֻ</w:t>
      </w:r>
      <w:r>
        <w:rPr/>
        <w:t>pz���v.�&lt;9#��</w:t>
      </w:r>
      <w:r>
        <w:rPr>
          <w:rtl w:val="true"/>
        </w:rPr>
        <w:t>ފ��</w:t>
      </w:r>
      <w:r>
        <w:rPr>
          <w:rtl w:val="true"/>
        </w:rPr>
        <w:t>'����</w:t>
      </w:r>
      <w:r>
        <w:rPr/>
        <w:t>8</w:t>
      </w:r>
      <w:r>
        <w:rPr>
          <w:rtl w:val="true"/>
        </w:rPr>
        <w:t>��</w:t>
      </w:r>
      <w:r>
        <w:rPr/>
        <w:t>4</w:t>
      </w:r>
      <w:r>
        <w:rPr/>
        <w:t>Ԭy s\�#DT�0���#�#c##</w:t>
        <w:br/>
        <w:t>�lS�</w:t>
      </w:r>
    </w:p>
    <w:p>
      <w:pPr>
        <w:pStyle w:val="PreformattedText"/>
        <w:bidi w:val="0"/>
        <w:jc w:val="left"/>
        <w:rPr/>
      </w:pPr>
      <w:r>
        <w:rPr/>
        <w:t>;�#K�#z</w:t>
      </w:r>
      <w:r>
        <w:rPr>
          <w:rtl w:val="true"/>
        </w:rPr>
        <w:t>ޞ</w:t>
      </w:r>
      <w:r>
        <w:rPr/>
        <w:t>�</w:t>
      </w:r>
      <w:r>
        <w:rPr/>
        <w:t>R�����</w:t>
        <w:br/>
        <w:t>$#H8d�.�#g</w:t>
      </w:r>
      <w:r>
        <w:rPr>
          <w:rtl w:val="true"/>
        </w:rPr>
        <w:t>މ</w:t>
      </w:r>
      <w:r>
        <w:rPr/>
        <w:t>:Bm�y�"/�6�#y$C���##���7#z</w:t>
        <w:tab/>
        <w:t>#ɵ�v</w:t>
        <w:tab/>
        <w:t>��Ƴ'�&amp;�Yo�fH</w:t>
      </w:r>
      <w:r>
        <w:rPr>
          <w:rtl w:val="true"/>
        </w:rPr>
        <w:t>ױ</w:t>
      </w:r>
      <w:r>
        <w:rPr/>
        <w:t>s��xk�X�l`</w:t>
      </w:r>
      <w:r>
        <w:rPr/>
        <w:t>۵ ����</w:t>
      </w:r>
      <w:r>
        <w:rPr/>
        <w:t>#t�w�</w:t>
      </w:r>
      <w:r>
        <w:rPr/>
        <w:t>٦</w:t>
      </w:r>
      <w:r>
        <w:rPr/>
        <w:t>itE���o#���&amp;�iOa��X����զ�&lt;�##�&amp;#</w:t>
      </w:r>
      <w:r>
        <w:rPr>
          <w:rtl w:val="true"/>
        </w:rPr>
        <w:t>ߎ</w:t>
      </w:r>
      <w:r>
        <w:rPr/>
        <w:t>n}M��u�b#�k���3�Pr�v�w��@^#���"7��&amp;CV#dÆ����d#}�ҡ�A��</w:t>
      </w:r>
      <w:r>
        <w:rPr>
          <w:rtl w:val="true"/>
        </w:rPr>
        <w:t>ۋ</w:t>
      </w:r>
      <w:r>
        <w:rPr/>
        <w:t>`���N��#3pLuAύI���lp|:+o�����6Oq&gt;�3�I��##�?~�#����#�#���##�C</w:t>
      </w:r>
      <w:r>
        <w:rPr>
          <w:rtl w:val="true"/>
        </w:rPr>
        <w:t>ے</w:t>
      </w:r>
      <w:r>
        <w:rPr/>
        <w:t>�</w:t>
      </w:r>
      <w:r>
        <w:rPr/>
        <w:t>m���{2�� ��K���/n��#C*#�m</w:t>
      </w:r>
      <w:r>
        <w:rPr>
          <w:rtl w:val="true"/>
        </w:rPr>
        <w:t>޶</w:t>
      </w:r>
      <w:r>
        <w:rPr/>
        <w:t>��</w:t>
      </w:r>
      <w:r>
        <w:rPr/>
        <w:t>'d\#�#�o�s���#�Sz�#���d� [!�#'ѩ~F�^##���+Uf#�Ҳy�S��#_��O���fǕ�\p�ͱ���#�#�C�w�#&gt;��e~S�9ȃ�';o�&lt;�#�d�^�9����#��$[H#I7aCp�##`�A���?[���ϘD�-&gt;��'G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Ay�#�|�W���6w�# B�~S���[#�{O�&gt;��_#��y_��Ɛ���eZ�#O�ɇ�#�#6\�#M�7������#3j#6l</w:t>
      </w:r>
      <w:r>
        <w:rPr/>
        <w:t>؀</w:t>
      </w:r>
      <w:r>
        <w:rPr/>
        <w:t>ys�Ʒ�?��#��a���º��ſa��ӿ�m�mB�2�oQ</w:t>
      </w:r>
      <w:r>
        <w:rPr/>
        <w:t>渇��������</w:t>
      </w:r>
      <w:r>
        <w:rPr/>
        <w:t>q#�#�#��[��bL[,c]#T�tc�������?�</w:t>
        <w:tab/>
        <w:t>_</w:t>
      </w:r>
      <w:r>
        <w:rPr>
          <w:rtl w:val="true"/>
        </w:rPr>
        <w:t>ߵ���</w:t>
      </w:r>
      <w:r>
        <w:rPr/>
        <w:t>0#</w:t>
      </w:r>
      <w:r>
        <w:rPr/>
        <w:t>�k&lt;�XQ75�}/s6�L}��RO2�jG�#�#�w�-=o��[��</w:t>
      </w:r>
      <w:r>
        <w:rPr/>
        <w:t>㿋</w:t>
      </w:r>
      <w:r>
        <w:rPr/>
        <w:t>B9��tO�:�+-�&gt;+M</w:t>
        <w:tab/>
        <w:t>#�����3��#�D��h�1�P_����#�6�#��#�*[i#</w:t>
      </w:r>
      <w:r>
        <w:rPr>
          <w:rtl w:val="true"/>
        </w:rPr>
        <w:t>ڦ</w:t>
      </w:r>
      <w:r>
        <w:rPr/>
        <w:t>\�#˙#e�U�H�&lt;O��g���o���</w:t>
      </w:r>
      <w:r>
        <w:rPr/>
        <w:t>챌</w:t>
      </w:r>
      <w:r>
        <w:rPr/>
        <w:t>D��G��q�A����#Ҷ#�#�v#��v9��[</w:t>
      </w:r>
      <w:r>
        <w:rPr/>
        <w:t>َ</w:t>
      </w:r>
      <w:r>
        <w:rPr/>
        <w:t>NPS��s��~v}����[�R�!��;�g�K7��Qy��q^y'����&gt;-P##�Y����/��</w:t>
        <w:tab/>
        <w:t>����}�'Ѷ�z�/����w##&gt;������S������#</w:t>
      </w:r>
    </w:p>
    <w:p>
      <w:pPr>
        <w:pStyle w:val="PreformattedText"/>
        <w:bidi w:val="0"/>
        <w:jc w:val="left"/>
        <w:rPr/>
      </w:pPr>
      <w:r>
        <w:rPr/>
        <w:t>¦q��&gt;fl'r2��cp�</w:t>
      </w:r>
    </w:p>
    <w:p>
      <w:pPr>
        <w:pStyle w:val="PreformattedText"/>
        <w:bidi w:val="0"/>
        <w:jc w:val="left"/>
        <w:rPr/>
      </w:pPr>
      <w:r>
        <w:rPr/>
        <w:t>À��G#��</w:t>
      </w:r>
      <w:r>
        <w:rPr/>
        <w:t>߽�</w:t>
      </w:r>
      <w:r>
        <w:rPr/>
        <w:br/>
        <w:t>�_v#Z&gt;w</w:t>
      </w:r>
    </w:p>
    <w:p>
      <w:pPr>
        <w:pStyle w:val="PreformattedText"/>
        <w:bidi w:val="0"/>
        <w:jc w:val="left"/>
        <w:rPr/>
      </w:pPr>
      <w:r>
        <w:rPr/>
        <w:t>j{#Ϭ{r�h#�U�##G�y��̗#��I��C�ph�H#�#�֌uB���24�##&lt;2#?��0|�wF</w:t>
      </w:r>
      <w:r>
        <w:rPr/>
        <w:t>⻟��</w:t>
      </w:r>
      <w:r>
        <w:rPr/>
        <w:t>##G#����2T�tCp��4#�W���_��U�o##��#�Z&lt;#�G?��-#C��#�</w:t>
      </w:r>
      <w:r>
        <w:rPr/>
        <w:t>ᩫ</w:t>
      </w:r>
      <w:r>
        <w:rPr/>
        <w:t>и�Sh\�v�zz</w:t>
        <w:br/>
        <w:t>N&gt;&gt;#��m�#�s</w:t>
        <w:tab/>
        <w:t>n����@#.��!t�0M�*d�&gt;�#]��:�E.#��7$+d�+(d��##W#���]��A"���%�8�y��N�f=#�B!��K#��}�x#�"</w:t>
      </w:r>
      <w:r>
        <w:rPr/>
        <w:t>ܺ</w:t>
      </w:r>
      <w:r>
        <w:rPr/>
        <w:t>##��\���{���V��M?�!</w:t>
      </w:r>
    </w:p>
    <w:p>
      <w:pPr>
        <w:pStyle w:val="PreformattedText"/>
        <w:bidi w:val="0"/>
        <w:jc w:val="left"/>
        <w:rPr/>
      </w:pPr>
      <w:r>
        <w:rPr/>
        <w:t>k;�o#"����F��ZS/��,�y?W�md�M�#��M��z����W�#�9!7��</w:t>
      </w:r>
      <w:r>
        <w:rPr/>
        <w:t>셶�</w:t>
      </w:r>
      <w:r>
        <w:rPr/>
        <w:t>ˑ�d�� ����</w:t>
        <w:tab/>
        <w:t>7�</w:t>
      </w:r>
      <w:r>
        <w:rPr>
          <w:rtl w:val="true"/>
        </w:rPr>
        <w:t>ܐ</w:t>
      </w:r>
      <w:r>
        <w:rPr/>
        <w:t>hS�i#D��W�ҪWj##�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1Ԧ"#G�a�eD�E #�</w:t>
      </w:r>
      <w:r>
        <w:rPr>
          <w:rtl w:val="true"/>
        </w:rPr>
        <w:t>ڴ</w:t>
      </w:r>
      <w:r>
        <w:rPr/>
        <w:t>�</w:t>
      </w:r>
      <w:r>
        <w:rPr/>
        <w:t>*N����#6�`˗�m�|�#���NP#�S}�B&gt;.�pe�d�Ko!�#n��##��,Y�N#�^�L�$g#�#���M{���</w:t>
      </w:r>
      <w:r>
        <w:rPr/>
        <w:t>偰�</w:t>
      </w:r>
      <w:r>
        <w:rPr/>
        <w:t>B'����#���?x�;��7��#</w:t>
      </w:r>
      <w:r>
        <w:rPr/>
        <w:t>ٕ</w:t>
      </w:r>
      <w:r>
        <w:rPr/>
        <w:t>1oǒ��6�DL#P��?%^w�?�w�#����#���?�Q��#��D�)�����##�9����E���-�o:�x�#o�vy�D���'�����|c</w:t>
        <w:tab/>
        <w:t>~�#����#�t�����6�#�}������$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 �%�#�ĺr����#_~��m#Ӽ#��e���_#+�</w:t>
      </w:r>
      <w:r>
        <w:rPr/>
        <w:t>翱</w:t>
      </w:r>
      <w:r>
        <w:rPr/>
        <w:t>ԟ</w:t>
      </w:r>
      <w:r>
        <w:rPr>
          <w:rtl w:val="true"/>
        </w:rPr>
        <w:t>޼</w:t>
      </w:r>
      <w:r>
        <w:rPr/>
        <w:t>�</w:t>
      </w:r>
      <w:r>
        <w:rPr/>
        <w:t>?�S���1��/�'��q</w:t>
      </w:r>
    </w:p>
    <w:p>
      <w:pPr>
        <w:pStyle w:val="PreformattedText"/>
        <w:bidi w:val="0"/>
        <w:jc w:val="left"/>
        <w:rPr/>
      </w:pPr>
      <w:r>
        <w:rPr/>
        <w:t>2#2q�#}9T�ͳf�[�#7F�w#��?����I�i�</w:t>
      </w:r>
      <w:r>
        <w:rPr>
          <w:rtl w:val="true"/>
        </w:rPr>
        <w:t>܂</w:t>
      </w:r>
      <w:r>
        <w:rPr/>
        <w:t>��</w:t>
      </w:r>
      <w:r>
        <w:rPr/>
        <w:t>Y��������#k/xcDl~�S�.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JG�#��y#���\ėl(���,�P~���S�#p#�&gt;�#V��8=�#</w:t>
        <w:tab/>
        <w:t>.��[��m�f��D�</w:t>
      </w:r>
      <w:r>
        <w:rPr/>
        <w:t>ۢ</w:t>
      </w:r>
      <w:r>
        <w:rPr/>
        <w:t>]#�</w:t>
      </w:r>
      <w:r>
        <w:rPr>
          <w:rtl w:val="true"/>
        </w:rPr>
        <w:t>ۓ</w:t>
      </w:r>
      <w:r>
        <w:rPr/>
        <w:t>��</w:t>
      </w:r>
      <w:r>
        <w:rPr/>
        <w:t>?Qɵ�#��⿯]y&lt;'#"�xb�}�XX#"&amp;��v*�ϔ�U]#O8���_�ö#�q��#�6����0Ϲ��\&gt;��a9c���8]�E0�{R�Qnm�~#�#</w:t>
      </w:r>
      <w:r>
        <w:rPr/>
        <w:t>锌���</w:t>
      </w:r>
      <w:r>
        <w:rPr/>
        <w:t>k�i="�Ok��:�9P�&gt;��xm;�&gt;���I����m�##��</w:t>
      </w:r>
      <w:r>
        <w:rPr>
          <w:rtl w:val="true"/>
        </w:rPr>
        <w:t>ێ</w:t>
      </w:r>
      <w:r>
        <w:rPr/>
        <w:t>�</w:t>
      </w:r>
      <w:r>
        <w:rPr/>
        <w:t>)]�}��#t8#���#~#�[���zti�k�</w:t>
      </w:r>
      <w:r>
        <w:rPr/>
        <w:t>껹�</w:t>
      </w:r>
      <w:r>
        <w:rPr/>
        <w:t>{&lt;��#@Y,��E��|Z�S</w:t>
      </w:r>
      <w:r>
        <w:rPr>
          <w:rtl w:val="true"/>
        </w:rPr>
        <w:t>ݴ</w:t>
      </w:r>
      <w:r>
        <w:rPr/>
        <w:t>�</w:t>
      </w:r>
      <w:r>
        <w:rPr/>
        <w:t>��m^:&gt;f�/O^�#(���,p</w:t>
      </w:r>
      <w:r>
        <w:rPr/>
        <w:t>ް�</w:t>
      </w:r>
      <w:r>
        <w:rPr/>
        <w:t>h%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/>
        <w:t>݄����</w:t>
      </w:r>
      <w:r>
        <w:rPr/>
        <w:t>}��h{x*���Ù�#q�y��#����?O�##9��[�#�Ɩ�u�8�c*��=#��l8�~�#,��</w:t>
      </w:r>
      <w:r>
        <w:rPr/>
        <w:t>騙</w:t>
      </w:r>
      <w:r>
        <w:rPr/>
        <w:t>5#'�R��d##��F��X���&gt;q��v"6��#��[Waɓc�ձ�b��G�</w:t>
      </w:r>
      <w:r>
        <w:rPr>
          <w:rtl w:val="true"/>
        </w:rPr>
        <w:t>ߚ</w:t>
      </w:r>
      <w:r>
        <w:rPr/>
        <w:t>��</w:t>
      </w:r>
      <w:r>
        <w:rPr/>
        <w:t>#'�qPx#���n@#�#���9����s��7����@ӎ�h�r#Ꞿ#�?#�S�</w:t>
      </w:r>
      <w:r>
        <w:rPr>
          <w:rtl w:val="true"/>
        </w:rPr>
        <w:t>܁</w:t>
      </w:r>
      <w:r>
        <w:rPr/>
        <w:t>���</w:t>
      </w:r>
      <w:r>
        <w:rPr/>
        <w:t>ƩE���C#qb�?d��#� �����#</w:t>
        <w:br/>
        <w:t>Y�#�e��iGB��</w:t>
      </w:r>
    </w:p>
    <w:p>
      <w:pPr>
        <w:pStyle w:val="PreformattedText"/>
        <w:bidi w:val="0"/>
        <w:jc w:val="left"/>
        <w:rPr/>
      </w:pPr>
      <w:r>
        <w:rPr/>
        <w:t>Yz�</w:t>
        <w:br/>
        <w:br/>
        <w:t>Y&gt;�ao;�#�#��ӛ��Kn*0�GF#"��/p�PȪ�R &amp;}^ ��7�#w���#s�H/�6��,�-#��X����Q�j�_JX�1�BV�R`���R�[76tIn���#] w�&gt;_</w:t>
        <w:br/>
        <w:t>�g�</w:t>
      </w:r>
    </w:p>
    <w:p>
      <w:pPr>
        <w:pStyle w:val="PreformattedText"/>
        <w:bidi w:val="0"/>
        <w:jc w:val="left"/>
        <w:rPr/>
      </w:pPr>
      <w:r>
        <w:rPr/>
        <w:t>#7�a#����y��F(�c6X���#^&amp;[�]]�["Nm8$'</w:t>
        <w:tab/>
        <w:t>�[O���N��ԖҮ���PY�z�</w:t>
      </w:r>
      <w:r>
        <w:rPr>
          <w:rtl w:val="true"/>
        </w:rPr>
        <w:t>ڱ</w:t>
      </w:r>
      <w:r>
        <w:rPr/>
        <w:t>ȐQ����v��</w:t>
      </w:r>
      <w:r>
        <w:rPr/>
        <w:t>暐��</w:t>
      </w:r>
      <w:r>
        <w:rPr/>
        <w:t>S� ]m��&amp;����7Y"��gĎ�/##2��d#y~�"y,K�</w:t>
      </w:r>
      <w:r>
        <w:rPr/>
        <w:t>؉�</w:t>
      </w:r>
      <w:r>
        <w:rPr/>
        <w:t>F?�!�-�n��ӑ����#�#eBZ~</w:t>
      </w:r>
      <w:r>
        <w:rPr/>
        <w:t>ۗ�</w:t>
      </w:r>
      <w:r>
        <w:rPr/>
        <w:t>D���#}�����#��K��</w:t>
      </w:r>
    </w:p>
    <w:p>
      <w:pPr>
        <w:pStyle w:val="PreformattedText"/>
        <w:bidi w:val="0"/>
        <w:jc w:val="left"/>
        <w:rPr/>
      </w:pPr>
      <w:r>
        <w:rPr/>
        <w:t>\��o�ҏ|#�}��#�O#�#.��������������%��O\��χ��^��O|�;k�yrs�S��s&amp;���'ƿ��g1�#���~�[�������Ƥ_�:.{7�ŹÓ</w:t>
      </w:r>
      <w:r>
        <w:rPr>
          <w:rtl w:val="true"/>
        </w:rPr>
        <w:t>ܜ�</w:t>
      </w:r>
      <w:r>
        <w:rPr>
          <w:rtl w:val="true"/>
        </w:rPr>
        <w:t>'</w:t>
      </w:r>
      <w:r>
        <w:rPr/>
        <w:t>7</w:t>
      </w:r>
      <w:r>
        <w:rPr/>
        <w:t>#��_�##�_q��|#��</w:t>
      </w:r>
      <w:r>
        <w:rPr>
          <w:rtl w:val="true"/>
        </w:rPr>
        <w:t>۾</w:t>
      </w:r>
      <w:r>
        <w:rPr/>
        <w:t>��</w:t>
      </w:r>
      <w:r>
        <w:rPr/>
        <w:t>Ҍ#�qv~����k@o�#H4�v�X�|�&gt;%d!���Y�</w:t>
        <w:tab/>
        <w:t>˥;+�z*g�d�ǿ��?�xG%&amp;~�}��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O���/���%##�.�</w:t>
      </w:r>
      <w:r>
        <w:rPr>
          <w:rtl w:val="true"/>
        </w:rPr>
        <w:t>ڵ</w:t>
      </w:r>
      <w:r>
        <w:rPr/>
        <w:t>&gt;#����O�#6</w:t>
      </w:r>
    </w:p>
    <w:p>
      <w:pPr>
        <w:pStyle w:val="PreformattedText"/>
        <w:bidi w:val="0"/>
        <w:jc w:val="left"/>
        <w:rPr/>
      </w:pPr>
      <w:r>
        <w:rPr/>
        <w:t>#�#�G��M���#���#h</w:t>
      </w:r>
      <w:r>
        <w:rPr/>
        <w:t>۹</w:t>
      </w:r>
      <w:r>
        <w:rPr/>
        <w:t>#(</w:t>
      </w:r>
      <w:r>
        <w:rPr>
          <w:rtl w:val="true"/>
        </w:rPr>
        <w:t>ߌ</w:t>
      </w:r>
      <w:r>
        <w:rPr>
          <w:rtl w:val="true"/>
        </w:rPr>
        <w:t>#����</w:t>
      </w:r>
      <w:r>
        <w:rPr/>
        <w:t>6</w:t>
      </w:r>
      <w:r>
        <w:rPr/>
        <w:t>�uo�#[n�#����c#�6��Ao+�'�G#�&gt;�#RZ`�#�in�#6#[�I�x�C&gt;��(��º�~�,N#��?$#=Y�m�TM�#��7�/��&gt;p2��M&gt;����O��#)��A&amp;=o7�����H�z</w:t>
      </w:r>
      <w:r>
        <w:rPr/>
        <w:t>ۡ</w:t>
      </w:r>
      <w:r>
        <w:rPr/>
        <w:t>#�s��u����'���&lt;����/miN���?����y���8�e�#�E#~L�,S�&gt;F�{Ԏ�</w:t>
      </w:r>
      <w:r>
        <w:rPr>
          <w:rtl w:val="true"/>
        </w:rPr>
        <w:t>ץ�</w:t>
      </w:r>
      <w:r>
        <w:rPr>
          <w:rtl w:val="true"/>
        </w:rPr>
        <w:t>~�</w:t>
      </w:r>
      <w:r>
        <w:rPr/>
        <w:t>2</w:t>
      </w:r>
      <w:r>
        <w:rPr/>
        <w:t>�ic����&lt;����#�#l�l�#�</w:t>
      </w:r>
      <w:r>
        <w:rPr/>
        <w:t>츸���</w:t>
      </w:r>
      <w:r>
        <w:rPr/>
        <w:t>$6��wP�#�d�g?���[�}��W�4b[�N�</w:t>
      </w:r>
      <w:r>
        <w:rPr>
          <w:rtl w:val="true"/>
        </w:rPr>
        <w:t>ߌ</w:t>
      </w:r>
      <w:r>
        <w:rPr/>
        <w:t>:*W#�#�q��#�#</w:t>
      </w:r>
      <w:r>
        <w:rPr/>
        <w:t>߶</w:t>
      </w:r>
      <w:r>
        <w:rPr/>
        <w:t>+�</w:t>
      </w:r>
      <w:r>
        <w:rPr/>
        <w:t>ܱ��</w:t>
      </w:r>
      <w:r>
        <w:rPr/>
        <w:t>%~&gt;#�;3\��w?!#��e#�.ck�S}��Inw|&gt;�%tR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#t##�Y�������0`�uh_}-��</w:t>
      </w:r>
      <w:r>
        <w:rPr/>
        <w:t>݄����</w:t>
      </w:r>
      <w:r>
        <w:rPr/>
        <w:t>}�#���Gq�GW����v�#�~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֌#������98��Y�1#�&gt;8#�#��h]�#�r�(#Z8#�Fg�;kX�r�hg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,]0#g�#��#��ԯ��ʏ�C#���|cz6��ӛ���c��&amp;��#Q��q8��24�/D�ssq�</w:t>
      </w:r>
      <w:r>
        <w:rPr/>
        <w:t>߯�</w:t>
      </w:r>
      <w:r>
        <w:rPr/>
        <w:t>ɟ^�</w:t>
      </w:r>
      <w:r>
        <w:rPr>
          <w:rtl w:val="true"/>
        </w:rPr>
        <w:t>ڧ</w:t>
      </w:r>
      <w:r>
        <w:rPr/>
        <w:t>f�i�,4.���#���W#���ly��Z�#p</w:t>
        <w:br/>
        <w:t>Y:�</w:t>
        <w:br/>
        <w:br/>
        <w:t>Y&gt;[�#p�R} ))"L���K��4awH&amp;��Z&amp;7i'�Ģƾ�ό�P���-�\w�t�:�,(d�z�P���`��+?S�#y���� �X��E�.�uA���Ln#�###��%��pS�8#aS#o�B�8�e���)�nQ�#��TZ##S#�#�N.�#�N��2�6�]Bz!��]Z'Wt�r�)��#��xS��m#��H��</w:t>
      </w:r>
      <w:r>
        <w:rPr>
          <w:rtl w:val="true"/>
        </w:rPr>
        <w:t>ل</w:t>
      </w:r>
      <w:r>
        <w:rPr/>
        <w:tab/>
        <w:t>^�"��</w:t>
        <w:tab/>
        <w:t>]�#D��:JGe�#�6q�6�H�##�#⴩#�#���u�#_��#�ɷW᏿�#�����/ǟ�</w:t>
      </w:r>
      <w:r>
        <w:rPr>
          <w:rtl w:val="true"/>
        </w:rPr>
        <w:t>ד</w:t>
      </w:r>
      <w:r>
        <w:rPr/>
        <w:t>���</w:t>
      </w:r>
      <w:r>
        <w:rPr/>
        <w:t>,��~g9���O���]�?��������w#���K��~��[�?��Kw)~</w:t>
      </w:r>
      <w:r>
        <w:rPr/>
        <w:t>翗</w:t>
      </w:r>
      <w:r>
        <w:rPr/>
        <w:t>{�</w:t>
      </w:r>
      <w:r>
        <w:rPr/>
        <w:t>뉧</w:t>
      </w:r>
      <w:r>
        <w:rPr/>
        <w:t>#���)�47i��b��~��i&lt;��N����cx�#�#�</w:t>
      </w:r>
      <w:r>
        <w:rPr>
          <w:rtl w:val="true"/>
        </w:rPr>
        <w:t>؋</w:t>
      </w:r>
      <w:r>
        <w:rPr/>
        <w:t>��</w:t>
      </w:r>
      <w:r>
        <w:rPr/>
        <w:t>#��##���w�hKEbM�MO##[�{�#�#��#����Z��c�!�k�#����#�#������V�����</w:t>
        <w:br/>
        <w:t>O�,�y#?_{�?�R$��%�+�m��K���el3�K#_��iE9��ɟc���űw�#'�#���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Ӱ�S���o�##����&lt;���lӷ#lR#�#|c��,�1ϵ�i�R��]#�Q?:�0�O�#�I&gt;#�#���՗���#b#��t�/{##~�:�#��/c�A�Yϗ{=�</w:t>
      </w:r>
      <w:r>
        <w:rPr/>
        <w:t>֩</w:t>
      </w:r>
      <w:r>
        <w:rPr/>
        <w:t>&gt;�O!f#$�Hv�</w:t>
      </w:r>
      <w:r>
        <w:rPr/>
        <w:t>瘺</w:t>
      </w:r>
      <w:r>
        <w:rPr/>
        <w:t>Ϣ�Ҍ�</w:t>
      </w:r>
      <w:r>
        <w:rPr>
          <w:rtl w:val="true"/>
        </w:rPr>
        <w:t>ٶ�</w:t>
      </w:r>
      <w:r>
        <w:rPr>
          <w:rtl w:val="true"/>
        </w:rPr>
        <w:t>#�</w:t>
      </w:r>
      <w:r>
        <w:rPr/>
        <w:t>2</w:t>
      </w:r>
      <w:r>
        <w:rPr>
          <w:rtl w:val="true"/>
        </w:rPr>
        <w:t>+</w:t>
      </w:r>
      <w:r>
        <w:rPr/>
        <w:t>7</w:t>
      </w:r>
      <w:r>
        <w:rPr/>
        <w:t>i͓�#� �</w:t>
      </w:r>
      <w:r>
        <w:rPr>
          <w:rtl w:val="true"/>
        </w:rPr>
        <w:t>ة</w:t>
      </w:r>
      <w:r>
        <w:rPr/>
        <w:t>��</w:t>
      </w:r>
      <w:r>
        <w:rPr/>
        <w:t>Y�#)�#�i#�DNC~&amp;`�ɘs�G#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۱</w:t>
      </w:r>
      <w:r>
        <w:rPr/>
        <w:t>Ɠ��b�=�o���#�A���u�������g�����!�f'?��K�####?#r#��Ls�t#�����##��gʥ#��&amp;�za&gt;�</w:t>
        <w:tab/>
        <w:t>���:�ω�3m!�#�#;�r��\eV�S��#�EAn#8o���о|,�7</w:t>
      </w:r>
      <w:r>
        <w:rPr/>
        <w:t>݈��</w:t>
      </w:r>
      <w:r>
        <w:rPr/>
        <w:t>#оn&gt;�f.��n���,</w:t>
      </w:r>
      <w:r>
        <w:rPr>
          <w:rtl w:val="true"/>
        </w:rPr>
        <w:t>ڷ�</w:t>
      </w:r>
      <w:r>
        <w:rPr>
          <w:rtl w:val="true"/>
        </w:rPr>
        <w:t>#</w:t>
      </w:r>
      <w:r>
        <w:rPr/>
        <w:t>8</w:t>
      </w:r>
      <w:r>
        <w:rPr/>
        <w:t>u#V�p#�f� �#3#5$#�#F��N���Q��fӸ�@$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#.</w:t>
      </w:r>
      <w:r>
        <w:rPr>
          <w:rtl w:val="true"/>
        </w:rPr>
        <w:t>ߩ</w:t>
      </w:r>
      <w:r>
        <w:rPr/>
        <w:t>��</w:t>
      </w:r>
      <w:r>
        <w:rPr/>
        <w:t>Ѩ#�ʆ�ĉ��y</w:t>
        <w:br/>
        <w:t>&lt;�9��####��#bR��Q9z#N##��N���2�#9#{�</w:t>
      </w:r>
      <w:r>
        <w:rPr>
          <w:rtl w:val="true"/>
        </w:rPr>
        <w:t>ؤ</w:t>
      </w:r>
      <w:r>
        <w:rPr/>
        <w:t>#�n#��l�]1#�o#�-��#-#�B�3wb��#�SO</w:t>
      </w:r>
      <w:r>
        <w:rPr/>
        <w:t>݄��</w:t>
      </w:r>
      <w:r>
        <w:rPr/>
        <w:t>w���eh|j:#~&gt;#͋f�n�\&lt;d[�#�+���M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f�ān#�*?WP��[��f��#"#I��~WD#I��#$U4.����i'�����+d��b�#��[�</w:t>
        <w:tab/>
        <w:t>�,[/#�Kn���#ѝ? �#8��и�Ǵ�</w:t>
        <w:br/>
        <w:t>YvJ�!o]�+d���#s#�_��fem�</w:t>
      </w:r>
      <w:r>
        <w:rPr/>
        <w:t>۰�</w:t>
      </w:r>
      <w:r>
        <w:rPr/>
        <w:t>H�te�J[yV�</w:t>
      </w:r>
      <w:r>
        <w:rPr/>
        <w:t>ꚴ</w:t>
      </w:r>
      <w:r>
        <w:rPr/>
        <w:t>6F</w:t>
        <w:tab/>
        <w:t>�##o��6#�xf�#jS��</w:t>
      </w:r>
      <w:r>
        <w:rPr>
          <w:rtl w:val="true"/>
        </w:rPr>
        <w:t>ڱ</w:t>
      </w:r>
      <w:r>
        <w:rPr/>
        <w:t>2</w:t>
      </w:r>
      <w:r>
        <w:rPr>
          <w:rtl w:val="true"/>
        </w:rPr>
        <w:t>���/</w:t>
      </w:r>
      <w:r>
        <w:rPr>
          <w:rtl w:val="true"/>
        </w:rPr>
        <w:t>ܬ</w:t>
      </w:r>
      <w:r>
        <w:rPr/>
        <w:t>�</w:t>
      </w:r>
      <w:r>
        <w:rPr/>
        <w:t>ԋ�^@���=�g�ns�[fINR#�-�N��</w:t>
      </w:r>
      <w:r>
        <w:rPr/>
        <w:t>㦑</w:t>
      </w:r>
      <w:r>
        <w:rPr/>
        <w:t>in</w:t>
      </w:r>
      <w:r>
        <w:rPr>
          <w:rtl w:val="true"/>
        </w:rPr>
        <w:t>س</w:t>
      </w:r>
      <w:r>
        <w:rPr/>
        <w:t>ƃH�;;~�&amp;��(#�)-�8m6�Vn#�#A���v���Ly�6�%O�����F��I:�&amp;|����@</w:t>
        <w:br/>
        <w:t>#��Wc�#�|�%�X��E�f��3o7���#��#}�Q�L�&gt;��#��˿��#�&lt;I���'��</w:t>
      </w:r>
      <w:r>
        <w:rPr/>
        <w:t>柷</w:t>
      </w:r>
      <w:r>
        <w:rPr/>
        <w:t>z�/��N#�#L|{�M��g=˧��#H|�#S_��&lt;Z���COb.��#�=�##��_b�g��7��w����z"O��x�oLsLI\P�IW</w:t>
      </w:r>
      <w:r>
        <w:rPr>
          <w:rtl w:val="true"/>
        </w:rPr>
        <w:t>ߖ</w:t>
      </w:r>
      <w:r>
        <w:rPr/>
        <w:t>i;��#I4�3���6*c�|��##աL~�m�#�#���,�?Փm�#�?O8#��#��8&amp;����3��"��&gt;�:y��n�-�~�S}�c�v#T?��Q����7���q��#���x#�k��b[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e�z��G�-#i�#c��</w:t>
      </w:r>
      <w:r>
        <w:rPr>
          <w:rtl w:val="true"/>
        </w:rPr>
        <w:t>ڇ</w:t>
      </w:r>
      <w:r>
        <w:rPr/>
        <w:t>r��z�-�җ.</w:t>
        <w:tab/>
        <w:t>C�&amp;|gS��}�mJf�#���##"2�#e��id�#�,���a�8�a���g��#�O^����?oì+cG��n��ө#�Oџq���86�g;�����q�X�q����#*�##�gk�X��Xi#�</w:t>
        <w:tab/>
        <w:t>����YyF�#�{��R:Q#�73�3MY�� 7#�#</w:t>
      </w:r>
      <w:r>
        <w:rPr/>
        <w:t>쫬</w:t>
      </w:r>
      <w:r>
        <w:rPr/>
        <w:t>A</w:t>
      </w:r>
      <w:r>
        <w:rPr/>
        <w:t>뢹</w:t>
      </w:r>
      <w:r>
        <w:rPr/>
        <w:t>h_6</w:t>
        <w:tab/>
        <w:t>�k�}�B�yh{b#�W\��u��^�.`�m���5#��8##���M��b&gt;!B��5=��ƉQe#II���pbh#j�3\��cV�q#sǠ��q�#��Nq&gt;�#��~Cqr�k��I~��"/�|͚1�P;r#�Hj��#�)#��v�###?#k�ʵ�h?�#�&lt;3#�K##�</w:t>
      </w:r>
      <w:r>
        <w:rPr>
          <w:rtl w:val="true"/>
        </w:rPr>
        <w:t>߃</w:t>
      </w:r>
      <w:r>
        <w:rPr/>
        <w:t>��</w:t>
      </w:r>
      <w:r>
        <w:rPr/>
        <w:t>#���x4�|###���G'��G2��\�`x�#o�թ�&lt;�&amp;#��#��e���u��&gt;/4���y�</w:t>
        <w:tab/>
        <w:t>�t[*'#�.˃�k���[�</w:t>
        <w:tab/>
        <w:t>�I(X��\##����#�"6</w:t>
        <w:tab/>
        <w:t>�,[/#�%��w#�=e�g�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D�2t�t�#�R���#yD��JW��,o#�f�&lt;��|g��qWȲS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8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r���Ln�DV���F�;��MȜN##}##Y��,:#�7�k���"lr�� !�</w:t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ܞ</w:t>
      </w:r>
      <w:r>
        <w:rPr/>
        <w:t>��</w:t>
      </w:r>
      <w:r>
        <w:rPr/>
        <w:t>#m�t��y��#�+��#�fuc�E(�����ͬk��Yf]���#�a�l=#m$5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c�t@\#�S��,�cY�#</w:t>
      </w:r>
      <w:r>
        <w:rPr/>
        <w:t>塞</w:t>
      </w:r>
      <w:r>
        <w:rPr/>
        <w:t>d�SY"ma�TGvd+��|l_eVǥ���c�ɿ�hLE$�xa̷���&amp;9#�r���#</w:t>
        <w:tab/>
        <w:t>O</w:t>
      </w:r>
      <w:r>
        <w:rPr/>
        <w:t>֧</w:t>
      </w:r>
      <w:r>
        <w:rPr/>
        <w:t>^b&gt;#g�</w:t>
      </w:r>
    </w:p>
    <w:p>
      <w:pPr>
        <w:pStyle w:val="PreformattedText"/>
        <w:bidi w:val="0"/>
        <w:jc w:val="left"/>
        <w:rPr/>
      </w:pPr>
      <w:r>
        <w:rPr/>
        <w:tab/>
        <w:t>&gt;����]�E#�:��o#�'������$��)</w:t>
      </w:r>
      <w:r>
        <w:rPr>
          <w:rtl w:val="true"/>
        </w:rPr>
        <w:t>ې���</w:t>
      </w:r>
      <w:r>
        <w:rPr>
          <w:rtl w:val="true"/>
        </w:rPr>
        <w:t>}#��</w:t>
      </w:r>
      <w:r>
        <w:rPr/>
        <w:t>4</w:t>
      </w:r>
      <w:r>
        <w:rPr/>
        <w:t>I#</w:t>
      </w:r>
      <w:r>
        <w:rPr>
          <w:rtl w:val="true"/>
        </w:rPr>
        <w:t>޶</w:t>
      </w:r>
      <w:r>
        <w:rPr/>
        <w:t>Lb��\$#���#PGD#�r��ӡ#���&amp;���#���{���q���#~��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磠�</w:t>
      </w:r>
      <w:r>
        <w:rPr/>
        <w:t>~$��7����t��#����YF\��P:�C��1#���@##;O�#_5ό�#��#?����#Hj���!�;���'��z��s^��s��ΧNu#�KS��6�^�eJ�}&gt;#�@��i���w�?��tHD�]�������#'�&gt;��}r�mZmy�Y7��&lt;D�]��#���m��r6�z��Z��#�ӛ�#������/���#�</w:t>
      </w:r>
      <w:r>
        <w:rPr>
          <w:rtl w:val="true"/>
        </w:rPr>
        <w:t>ٴ</w:t>
      </w:r>
      <w:r>
        <w:rPr/>
        <w:t>�</w:t>
      </w:r>
      <w:r>
        <w:rPr/>
        <w:t>b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ݕ</w:t>
      </w:r>
      <w:r>
        <w:rPr/>
        <w:t>�</w:t>
      </w:r>
      <w:r>
        <w:rPr/>
        <w:t>sN=�)=���G����$F9�#�O�����b�S?(�##���}ri</w:t>
      </w:r>
      <w:r>
        <w:rPr>
          <w:rtl w:val="true"/>
        </w:rPr>
        <w:t>ۆ</w:t>
      </w:r>
      <w:r>
        <w:rPr/>
        <w:t>mS}��#K?#�=������#��#��g��X_���w��Q�_)#��ve�w�[#q:C.]�6�#[</w:t>
      </w:r>
      <w:r>
        <w:rPr>
          <w:rtl w:val="true"/>
        </w:rPr>
        <w:t>ز</w:t>
      </w:r>
      <w:r>
        <w:rPr/>
        <w:t>4</w:t>
      </w:r>
      <w:r>
        <w:rPr/>
        <w:t>Һ#�=�#���</w:t>
      </w:r>
      <w:r>
        <w:rPr>
          <w:rtl w:val="true"/>
        </w:rPr>
        <w:t>ק</w:t>
      </w:r>
      <w:r>
        <w:rPr/>
        <w:t>#J� 7#�##9�#m�ǣm�T�������#���&lt;4=:#�ON#��#'#</w:t>
      </w:r>
      <w:r>
        <w:rPr/>
        <w:t>݈</w:t>
      </w:r>
      <w:r>
        <w:rPr/>
        <w:t>?��#�8</w:t>
        <w:br/>
        <w:t>gƕ8Q�S����]�Q{�DT]&lt;##�#��#����_���Gtz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&gt;#�������w�#�a�#4���8r�D�#12")-qIBS��Nm</w:t>
      </w:r>
      <w:r>
        <w:rPr>
          <w:rtl w:val="true"/>
        </w:rPr>
        <w:t>ړ</w:t>
      </w:r>
      <w:r>
        <w:rPr/>
        <w:t>�</w:t>
      </w:r>
      <w:r>
        <w:rPr/>
        <w:t>B 7y��x��(��</w:t>
        <w:tab/>
        <w:t>����yt#ꞝ���sP�j&amp;###�UZ��Qhp��q#��_��|.!��T �F2&amp;k�*��T�#JH#X"(/d��қ�_#a�#\���:�)�EH6�##"S�n7�#�#�Cl#</w:t>
        <w:br/>
        <w:t>��#%2HΑ|S�#�,(d�$�</w:t>
        <w:br/>
        <w:t>Yu#� y�#)�p.�M����Z#5��o7</w:t>
      </w:r>
      <w:r>
        <w:rPr>
          <w:rtl w:val="true"/>
        </w:rPr>
        <w:t>׺</w:t>
      </w:r>
      <w:r>
        <w:rPr/>
        <w:t>b���g������#}��</w:t>
      </w:r>
      <w:r>
        <w:rPr>
          <w:rtl w:val="true"/>
        </w:rPr>
        <w:t>ل�</w:t>
      </w:r>
      <w:r>
        <w:rPr/>
        <w:t>5</w:t>
      </w:r>
      <w:r>
        <w:rPr/>
        <w:t>�]r� yXYw&amp;^�y�U}^^h��&gt;</w:t>
      </w:r>
      <w:r>
        <w:rPr/>
        <w:t>矾</w:t>
      </w:r>
      <w:r>
        <w:rPr/>
        <w:t>Ч&lt;BY#2�)d���iP��uu�#�sw#o/��ErW�</w:t>
        <w:tab/>
        <w:t>�����ύ���=�7o$#H�p���</w:t>
        <w:tab/>
        <w:t>o#�7&amp;#�F�#�#�V���Ȅ�t,#�T��(#����^&lt;�!�oH##�|'�#�2n�l�r�N�ƾf�U���&lt;</w:t>
      </w:r>
      <w:r>
        <w:rPr/>
        <w:t>۱�</w:t>
      </w:r>
      <w:r>
        <w:rPr/>
        <w:t>G</w:t>
      </w:r>
      <w:r>
        <w:rPr>
          <w:rtl w:val="true"/>
        </w:rPr>
        <w:t>ێ</w:t>
      </w:r>
      <w:r>
        <w:rPr/>
        <w:t>�</w:t>
      </w:r>
      <w:r>
        <w:rPr/>
        <w:t>%�#�Y�#��&amp;i�XgaL���̎Y�̠S�#ʅX</w:t>
      </w:r>
      <w:r>
        <w:rPr>
          <w:rtl w:val="true"/>
        </w:rPr>
        <w:t>ލ</w:t>
      </w:r>
      <w:r>
        <w:rPr/>
        <w:t>�</w:t>
      </w:r>
      <w:r>
        <w:rPr/>
        <w:t>m�D]"�#k+a/����A�r�]�#��� #�</w:t>
      </w:r>
    </w:p>
    <w:p>
      <w:pPr>
        <w:pStyle w:val="PreformattedText"/>
        <w:bidi w:val="0"/>
        <w:jc w:val="left"/>
        <w:rPr/>
      </w:pPr>
      <w:r>
        <w:rPr/>
        <w:t>7�]�m</w:t>
      </w:r>
      <w:r>
        <w:rPr/>
        <w:t>ᄤ�</w:t>
      </w:r>
      <w:r>
        <w:rPr/>
        <w:t>/{�&gt;�s#��{�Ys#��Z?#��g(�?�&gt;Yι�y,",I���d9��=�����V��$�(�,u��v�g8</w:t>
      </w:r>
      <w:r>
        <w:rPr>
          <w:rtl w:val="true"/>
        </w:rPr>
        <w:t>ر</w:t>
      </w:r>
      <w:r>
        <w:rPr/>
        <w:t>v#�"�Tr���#��c�|#�_�#�s##�GR�m�=�8V��qi��'##X#O�1-�Jz�vm7��2���u�mǥ��)XB��zYr� c9���:���'&gt;Ǒ�$oV�(�68F|Fg�lM��y&gt;��/#��$('��5���ω?�Lb-������@�.�#ǎu���q��$#=�#�SH���ψ</w:t>
      </w:r>
      <w:r>
        <w:rPr/>
        <w:t>䲶�</w:t>
      </w:r>
      <w:r>
        <w:rPr/>
        <w:t>N&amp;���#�����?$#�__�&gt;)�8�^�]W��#</w:t>
      </w:r>
      <w:r>
        <w:rPr/>
        <w:t>틨�</w:t>
      </w:r>
      <w:r>
        <w:rPr/>
        <w:t>#p\��#�F�X�so�\���x�&gt;c�@#v̬lCm3O�#��'���</w:t>
      </w:r>
      <w:r>
        <w:rPr>
          <w:rtl w:val="true"/>
        </w:rPr>
        <w:t>ܮ</w:t>
      </w:r>
      <w:r>
        <w:rPr/>
        <w:t>Q��&gt;�,"e��\ʖo+�&gt;�z��V�aOK�/͟�C���#�~M#��}g��~�t</w:t>
      </w:r>
      <w:r>
        <w:rPr>
          <w:rtl w:val="true"/>
        </w:rPr>
        <w:t>ض</w:t>
      </w:r>
      <w:r>
        <w:rPr/>
        <w:t>Nrz?�#</w:t>
      </w:r>
      <w:r>
        <w:rPr/>
        <w:t>ۡ��</w:t>
      </w:r>
      <w:r>
        <w:rPr>
          <w:rtl w:val="true"/>
        </w:rPr>
        <w:t>ٶ</w:t>
      </w:r>
      <w:r>
        <w:rPr/>
        <w:t>_�a��kV#c�I��</w:t>
      </w:r>
      <w:r>
        <w:rPr/>
        <w:t>祭</w:t>
      </w:r>
      <w:r>
        <w:rPr/>
        <w:t>][�k+���˱�u�Z ##�Y</w:t>
      </w:r>
      <w:r>
        <w:rPr/>
        <w:t>༠��</w:t>
      </w:r>
      <w:r>
        <w:rPr/>
        <w:t>R�-#���Ѷ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</w:t>
      </w:r>
      <w:r>
        <w:rPr/>
        <w:t>۸</w:t>
      </w:r>
      <w:r>
        <w:rPr/>
        <w:t>#��</w:t>
      </w:r>
      <w:r>
        <w:rPr>
          <w:rtl w:val="true"/>
        </w:rPr>
        <w:t>߇</w:t>
      </w:r>
      <w:r>
        <w:rPr/>
        <w:t>�</w:t>
      </w:r>
      <w:r>
        <w:rPr/>
        <w:t>%�=s��7&amp;�K�/C��1��"#�#'������8��Yh��L���98��:&lt;��a8��Q8�Ӝ�S��ǀ��W�y(N#���D˧�C��w�����#G�fT��#�i�ͮ#N�VM�#8��I������44����?#������ϧ���c���44?3##?�##�~;s��5Hjq�&amp;:Ӥ_#H��M&gt;���ͪ+�F���-�􉾥O##6�M]��##�yīN�1�###��#|���"#φ�$#h�#��-�+��(#�Q����</w:t>
      </w:r>
      <w:r>
        <w:rPr/>
        <w:t>݁</w:t>
      </w:r>
      <w:r>
        <w:rPr/>
        <w:t>B�]���U�и</w:t>
      </w:r>
      <w:r>
        <w:rPr/>
        <w:t>兼</w:t>
      </w:r>
      <w:r>
        <w:rPr/>
        <w:t>u#�&gt;�����$���D\2tE��eRY�Z��##�u�#rS���ǹ#]���g�ga?�</w:t>
        <w:br/>
        <w:t>Y�%��uu��5Cr3q#�#�ʎ�#�}'���#]�YY�#o`�I#�ȼ?}��h####�ƈ�C�#ʋ�����a#</w:t>
        <w:tab/>
        <w:t>�7SN�4��R4�f&lt;#H#q3��</w:t>
        <w:tab/>
        <w:t>P:��i�#~����#̟#2e^7mG���t#�##c;�)Kԗ]#s��7�#�#nz����#���</w:t>
      </w:r>
      <w:r>
        <w:rPr/>
        <w:t>؀</w:t>
      </w:r>
      <w:r>
        <w:rPr/>
        <w:t>%�a�&lt;]�#�'�l�e#J�,#�2�#�Zt�� )�o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b�i�{B��)cm�9�&lt;#��K�v�,�#�</w:t>
      </w:r>
      <w:r>
        <w:rPr>
          <w:rtl w:val="true"/>
        </w:rPr>
        <w:t>ޓ</w:t>
      </w:r>
      <w:r>
        <w:rPr/>
        <w:t>F</w:t>
      </w:r>
      <w:r>
        <w:rPr>
          <w:rtl w:val="true"/>
        </w:rPr>
        <w:t>޾</w:t>
      </w:r>
      <w:r>
        <w:rPr/>
        <w:t>����</w:t>
      </w:r>
      <w:r>
        <w:rPr/>
        <w:t>]�Ls��#e#)#�В#c�ӡ#��qN�y"��</w:t>
      </w:r>
    </w:p>
    <w:p>
      <w:pPr>
        <w:pStyle w:val="PreformattedText"/>
        <w:bidi w:val="0"/>
        <w:jc w:val="left"/>
        <w:rPr/>
      </w:pPr>
      <w:r>
        <w:rPr/>
        <w:t>#��}��#�r���at�8�C�rO�j�x#��#ˍ^�́����v;����#�S|�&gt;������Y�#�6�5^L�,�##�]��8�</w:t>
      </w:r>
    </w:p>
    <w:p>
      <w:pPr>
        <w:pStyle w:val="PreformattedText"/>
        <w:bidi w:val="0"/>
        <w:jc w:val="left"/>
        <w:rPr/>
      </w:pPr>
      <w:r>
        <w:rPr/>
        <w:t>e&lt;#&amp;=�#�N�A�j����s#�</w:t>
      </w:r>
      <w:r>
        <w:rPr/>
        <w:t>؏��</w:t>
      </w:r>
      <w:r>
        <w:rPr/>
        <w:t>m{�#Fi/7�#���a</w:t>
      </w:r>
      <w:r>
        <w:rPr>
          <w:rtl w:val="true"/>
        </w:rPr>
        <w:t>ޖ</w:t>
      </w:r>
      <w:r>
        <w:rPr>
          <w:rtl w:val="true"/>
        </w:rPr>
        <w:t>[</w:t>
      </w:r>
      <w:r>
        <w:rPr/>
        <w:t>9</w:t>
      </w:r>
      <w:r>
        <w:rPr/>
        <w:t>}�qlI#����5l�#Iv�����</w:t>
        <w:br/>
        <w:t>�H�9�&lt;�˘�%�O���s#b�w����1P{�c�2����q�27&amp;����r͖���x����q��!�)��/</w:t>
      </w:r>
      <w:r>
        <w:rPr>
          <w:rtl w:val="true"/>
        </w:rPr>
        <w:t>ߎ</w:t>
      </w:r>
      <w:r>
        <w:rPr/>
        <w:t>K�;�P#�Էy���b!-#1��~�o��</w:t>
      </w:r>
      <w:r>
        <w:rPr/>
        <w:t>֚</w:t>
      </w:r>
      <w:r>
        <w:rPr/>
        <w:t>_[�,���N�#P���@�#|$@G?���N#����8���x���$#;�#ú$:�</w:t>
        <w:tab/>
        <w:t>�.&amp;���a�z,��|���uʕy�8��G�~#_��2�������˱���l�����eϦY�m�6��.���M�#�N�������[C*��IK/��2[7���(˔���lzD</w:t>
      </w:r>
      <w:r>
        <w:rPr>
          <w:rtl w:val="true"/>
        </w:rPr>
        <w:t>ץ</w:t>
      </w:r>
      <w:r>
        <w:rPr/>
        <w:t>#����,p^pj�w���#h[1#m��}�</w:t>
      </w:r>
    </w:p>
    <w:p>
      <w:pPr>
        <w:pStyle w:val="PreformattedText"/>
        <w:bidi w:val="0"/>
        <w:jc w:val="left"/>
        <w:rPr/>
      </w:pPr>
      <w:r>
        <w:rPr/>
        <w:t>h{b&lt;�~6#-{&gt;�3��#�N¿��#�Ӹ����I��b�#��#���.��s�</w:t>
      </w:r>
      <w:r>
        <w:rPr>
          <w:rtl w:val="true"/>
        </w:rPr>
        <w:t>ڛ</w:t>
      </w:r>
      <w:r>
        <w:rPr/>
        <w:t>�</w:t>
      </w: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D�]Q#</w:t>
      </w:r>
      <w:r>
        <w:rPr>
          <w:rtl w:val="true"/>
        </w:rPr>
        <w:t>ݶ</w:t>
      </w:r>
      <w:r>
        <w:rPr>
          <w:rtl w:val="true"/>
        </w:rPr>
        <w:t>&gt;</w:t>
      </w:r>
      <w:r>
        <w:rPr/>
        <w:t>5</w:t>
      </w:r>
      <w:r>
        <w:rPr>
          <w:rtl w:val="true"/>
        </w:rPr>
        <w:t>�</w:t>
      </w:r>
      <w:r>
        <w:rPr/>
        <w:t>3</w:t>
      </w:r>
      <w:r>
        <w:rPr>
          <w:rtl w:val="true"/>
        </w:rPr>
        <w:t>#</w:t>
      </w:r>
      <w:r>
        <w:rPr/>
        <w:t>2</w:t>
      </w:r>
      <w:r>
        <w:rPr/>
        <w:t>��Ǡe�,`�B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�}�:|��5De&amp;�92��Yr��8#5�F�</w:t>
      </w:r>
      <w:r>
        <w:rPr>
          <w:rtl w:val="true"/>
        </w:rPr>
        <w:t>؍</w:t>
      </w:r>
      <w:r>
        <w:rPr/>
        <w:t>��</w:t>
      </w:r>
      <w:r>
        <w:rPr/>
        <w:t>;SQ��,48#��h,#�</w:t>
      </w:r>
      <w:r>
        <w:rPr>
          <w:rtl w:val="true"/>
        </w:rPr>
        <w:t>ވ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8�t&amp;Z�OA�C#p��y�w�#��#�#</w:t>
        <w:br/>
        <w:t>��&amp;4I2��9[�������AN#��g@�#�GDU)#��#�}K|��</w:t>
        <w:br/>
        <w:t>/�Co4��M�%3yD@##X_�rd���n�O�����)�R'</w:t>
      </w:r>
      <w:r>
        <w:rPr>
          <w:rtl w:val="true"/>
        </w:rPr>
        <w:t>ٲ</w:t>
      </w:r>
      <w:r>
        <w:rPr/>
        <w:t>��</w:t>
      </w:r>
      <w:r>
        <w:rPr/>
        <w:t>e�P�i=� i�����"7�ք�5��</w:t>
      </w:r>
      <w:r>
        <w:rPr/>
        <w:t>㘥��</w:t>
      </w:r>
      <w:r>
        <w:rPr/>
        <w:t>#C�-�*�&lt;f��4^�����&gt;��!7</w:t>
        <w:tab/>
        <w:t>~�</w:t>
      </w:r>
      <w:r>
        <w:rPr>
          <w:rtl w:val="true"/>
        </w:rPr>
        <w:t>ٿ</w:t>
      </w:r>
      <w:r>
        <w:rPr/>
        <w:t>R���#���f#K!�ϔ,�4tr�#��#N_#3</w:t>
      </w:r>
      <w:r>
        <w:rPr>
          <w:rtl w:val="true"/>
        </w:rPr>
        <w:t>ߝ</w:t>
      </w:r>
      <w:r>
        <w:rPr/>
        <w:t>5</w:t>
      </w:r>
      <w:r>
        <w:rPr/>
        <w:t>N;i�g#�3�7�;��tD�&gt;�M#7a���#��)����������#H���)��#�</w:t>
      </w:r>
      <w:r>
        <w:rPr/>
        <w:t>㕨�</w:t>
      </w:r>
      <w:r>
        <w:rPr/>
        <w:t>bn�5�#_�.�{���������S��</w:t>
      </w:r>
      <w:r>
        <w:rPr>
          <w:rtl w:val="true"/>
        </w:rPr>
        <w:t>܀</w:t>
      </w:r>
      <w:r>
        <w:rPr/>
        <w:t>�</w:t>
      </w:r>
      <w:r>
        <w:rPr/>
        <w:t>}�����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iW��D}#</w:t>
      </w:r>
      <w:r>
        <w:rPr/>
        <w:t>۟</w:t>
      </w:r>
      <w:r>
        <w:rPr/>
        <w:t>X�ʤ#��!��6���##Ʋ����k�1m�.�Ȯ3�#�</w:t>
      </w:r>
      <w:r>
        <w:rPr/>
        <w:t>ٜ</w:t>
      </w:r>
      <w:r>
        <w:rPr>
          <w:rtl w:val="true"/>
        </w:rPr>
        <w:t>ٲ</w:t>
      </w:r>
      <w:r>
        <w:rPr/>
        <w:t>D:]n6�V����#�q���!��k;+oe.��V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F�"N��#p�H8��</w:t>
      </w:r>
      <w:r>
        <w:rPr>
          <w:rtl w:val="true"/>
        </w:rPr>
        <w:t>ڏ</w:t>
      </w:r>
      <w:r>
        <w:rPr/>
        <w:t>}�M#���FO*���ȵ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/�#7�&lt;��q�.ZW�/�~]s��#!</w:t>
        <w:tab/>
        <w:t>��uz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D��\7;+��Z�Q=��Ϝ�#�s@[���r�8~���o�f�Y�q��Nv{��&lt;�#c���##�f���`+!3� шH�ϛ#K���F����P���!nӴ�O�1/8#m#�#��+9��-�$#-�g</w:t>
      </w:r>
      <w:r>
        <w:rPr/>
        <w:t>۶</w:t>
      </w:r>
      <w:r>
        <w:rPr/>
        <w:t>i�3f��~H#����h#I"}&amp;$�q�</w:t>
        <w:tab/>
        <w:t>�q,�&amp;5�l���s�������#��l͎G7�&gt;�*�m�������#���[�Ֆ����*��c}�ɬ�d����#��y�lv|��u��&gt;v�,�##;�[�y��##O$��c��p�)�����wtD6s�tr</w:t>
      </w:r>
      <w:r>
        <w:rPr/>
        <w:t>ֶ�</w:t>
      </w:r>
      <w:r>
        <w:rPr/>
        <w:t>vb����#?f���w��P�:��#$l�2�ɱ�?��ϵ���X</w:t>
      </w:r>
      <w:r>
        <w:rPr>
          <w:rtl w:val="true"/>
        </w:rPr>
        <w:t>ߟ</w:t>
      </w:r>
      <w:r>
        <w:rPr/>
        <w:t>��</w:t>
      </w:r>
      <w:r>
        <w:rPr/>
        <w:t>v#w</w:t>
      </w:r>
      <w:r>
        <w:rPr>
          <w:rtl w:val="true"/>
        </w:rPr>
        <w:t>ر</w:t>
      </w:r>
      <w:r>
        <w:rPr/>
        <w:t>�</w:t>
      </w:r>
      <w:r>
        <w:rPr/>
        <w:t>rm�3�gjF�#�K�H#[_�#ǀi���#���q��c}[�2!����,�gat��X���#�󌃞�����#�(��#�#M��#m��кj#�V�B�#�����</w:t>
      </w:r>
      <w:r>
        <w:rPr/>
        <w:t>٨</w:t>
      </w:r>
      <w:r>
        <w:rPr/>
        <w:t>{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N��*����#���pr3��#c�##�l(NM����#p</w:t>
      </w:r>
      <w:r>
        <w:rPr/>
        <w:t>䉩</w:t>
      </w:r>
      <w:r>
        <w:rPr/>
        <w:t>x���c�ϧa�/�c�����9cp�'1�?|#*o��#�x</w:t>
      </w:r>
    </w:p>
    <w:p>
      <w:pPr>
        <w:pStyle w:val="PreformattedText"/>
        <w:bidi w:val="0"/>
        <w:jc w:val="left"/>
        <w:rPr/>
      </w:pPr>
      <w:r>
        <w:rPr/>
        <w:t>vo���#O�����3�&gt;#˾8#���������##JKl#</w:t>
        <w:tab/>
        <w:t>b3��y#�k�d�Qx���8��j�xh</w:t>
        <w:br/>
        <w:t>N&gt;=#</w:t>
      </w:r>
    </w:p>
    <w:p>
      <w:pPr>
        <w:pStyle w:val="PreformattedText"/>
        <w:bidi w:val="0"/>
        <w:jc w:val="left"/>
        <w:rPr/>
      </w:pPr>
      <w:r>
        <w:rPr/>
        <w:t>+�Gͳ</w:t>
      </w:r>
      <w:r>
        <w:rPr>
          <w:rtl w:val="true"/>
        </w:rPr>
        <w:t>׸</w:t>
      </w:r>
      <w:r>
        <w:rPr/>
        <w:t>x:##Muc5#m�'���ɨ|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��#�s#�4</w:t>
      </w:r>
      <w:r>
        <w:rPr>
          <w:rtl w:val="true"/>
        </w:rPr>
        <w:t>ܔ</w:t>
      </w:r>
      <w:r>
        <w:rPr/>
        <w:t>sc�#���L�ƹ; q��vH#d��</w:t>
      </w:r>
      <w:r>
        <w:rPr/>
        <w:t>۞�̪��</w:t>
      </w:r>
      <w:r>
        <w:rPr/>
        <w:t>#�T#1��G8�d�n��(#J#���:�It���&lt;�#</w:t>
        <w:tab/>
        <w:t>���#�"b�Aso#o��I�#��M���#</w:t>
        <w:tab/>
        <w:t>r��M#�y�O�#C</w:t>
      </w:r>
      <w:r>
        <w:rPr/>
        <w:t>ީ</w:t>
      </w:r>
      <w:r>
        <w:rPr/>
        <w:t>\�t5��� �L�@�:��4</w:t>
        <w:br/>
        <w:t>r�A��Bw�M��$�#y�#�</w:t>
      </w:r>
    </w:p>
    <w:p>
      <w:pPr>
        <w:pStyle w:val="PreformattedText"/>
        <w:bidi w:val="0"/>
        <w:jc w:val="left"/>
        <w:rPr/>
      </w:pPr>
      <w:r>
        <w:rPr/>
        <w:t>lO#���o#]}VD�f��</w:t>
      </w:r>
    </w:p>
    <w:p>
      <w:pPr>
        <w:pStyle w:val="PreformattedText"/>
        <w:bidi w:val="0"/>
        <w:jc w:val="left"/>
        <w:rPr/>
      </w:pPr>
      <w:r>
        <w:rPr/>
        <w:t>l��&gt;�:�i7/</w:t>
      </w:r>
      <w:r>
        <w:rPr>
          <w:rtl w:val="true"/>
        </w:rPr>
        <w:t>܄</w:t>
      </w:r>
      <w:r>
        <w:rPr/>
        <w:t>s#K�n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y���U��&gt;�Yb97O�</w:t>
      </w:r>
      <w:r>
        <w:rPr>
          <w:rtl w:val="true"/>
        </w:rPr>
        <w:t>ز</w:t>
      </w:r>
      <w:r>
        <w:rPr/>
        <w:t>L����#e��M#O9�q�R#'</w:t>
      </w:r>
      <w:r>
        <w:rPr/>
        <w:t>髽�</w:t>
      </w:r>
      <w:r>
        <w:rPr/>
        <w:t>t�'�%SL����L�Y�J������+W�8�#�|�L&gt;�LcB��O�/��J~��}��!i#��6[a��F�1K��:J#XyZ��ź#</w:t>
      </w:r>
      <w:r>
        <w:rPr/>
        <w:t>֗ �</w:t>
      </w:r>
      <w:r>
        <w:rPr/>
        <w:t>҉�N�r�m�O��2Ώ�M;~��y�#�KSFR��C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}��8�{���#?#�</w:t>
      </w:r>
      <w:r>
        <w:rPr/>
        <w:t>䧓</w:t>
      </w:r>
      <w:r>
        <w:rPr/>
        <w:t>##��'�H^mwe�&lt;lu�'�\=�#����#�#m��$#O"{�&gt;�O�&lt;��~y��j#1��t�s�</w:t>
      </w:r>
      <w:r>
        <w:rPr>
          <w:rtl w:val="true"/>
        </w:rPr>
        <w:t>ר</w:t>
      </w:r>
      <w:r>
        <w:rPr/>
        <w:t>~'h|B�#yǭ��2?v#�`��k�C=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;aWr���rOJ�N����g#��#���[|�6\L�D��/�#�K�)�0�����#�&amp;"�X/��ϳ���</w:t>
      </w:r>
      <w:r>
        <w:rPr/>
        <w:t>횴��</w:t>
      </w:r>
      <w:r>
        <w:rPr/>
        <w:br/>
        <w:t>�r�P��#�C�$��X�q$���o��g�lZ��c���</w:t>
      </w:r>
      <w:r>
        <w:rPr>
          <w:rtl w:val="true"/>
        </w:rPr>
        <w:t>׭</w:t>
      </w:r>
      <w:r>
        <w:rPr/>
        <w:t>�</w:t>
      </w:r>
      <w:r>
        <w:rPr/>
        <w:t>#r��k�'�I�� �oʥC(�v�v�#�#���#NN=����Y}c:#k�#b=#��,��&amp;</w:t>
      </w:r>
      <w:r>
        <w:rPr/>
        <w:t>؎�</w:t>
      </w:r>
      <w:r>
        <w:rPr/>
        <w:t>ѷ��5�QYd�6d'a�"�*���:�#wS����&amp;���y�##���&gt;#�#R�'��9�ip</w:t>
      </w:r>
      <w:r>
        <w:rPr/>
        <w:t>ޮ</w:t>
      </w:r>
      <w:r>
        <w:rPr/>
        <w:t>n�K�Ie��1�m</w:t>
      </w:r>
      <w:r>
        <w:rPr>
          <w:rtl w:val="true"/>
        </w:rPr>
        <w:t>ں</w:t>
      </w:r>
      <w:r>
        <w:rPr/>
        <w:t>#A#ͭd#!����m���:$�iK�O#�W#=˖��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h71���0=~�'t�������#����,#�1N����</w:t>
      </w:r>
      <w:r>
        <w:rPr/>
        <w:t>뱭</w:t>
      </w:r>
      <w:r>
        <w:rPr/>
        <w:t>#�EAn#8��Wy</w:t>
        <w:br/>
        <w:t>-��E�҉8�h</w:t>
        <w:br/>
        <w:t>�W]�������x���#X5#G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c�Ah#3.���.Dj�|հ�h�0</w:t>
        <w:tab/>
        <w:t>�#��'�#�#i$�����W�_�#�c �x4*�#���Q�#ee��y#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/#��1X��I��#_�g����_����No�HTO0��H�4��#�yj�(�7#Ǘ\��5W���pj�58��#�=3#��_��'ǡ��Q8�d**##�cG�f��##/�#�N��!r��#�0m�G#�H��V`]��#~Ҡm�4����ϻ՛m����#�n8qE��,�ϐg�`��NK&gt;�������@?9#=%F97"�#�o{�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?y�7�#</w:t>
        <w:br/>
        <w:t>Ym#</w:t>
        <w:br/>
        <w:t>=�'#�|��</w:t>
        <w:br/>
        <w:t>Y6##�</w:t>
      </w:r>
      <w:r>
        <w:rPr/>
        <w:t>ֳ</w:t>
      </w:r>
      <w:r>
        <w:rPr/>
        <w:t>N�j�J�"&gt;#��(���|a8���ur�c�D#l!������@[Yeg##�6�t�##��#ob�ƅ�</w:t>
      </w:r>
      <w:r>
        <w:rPr>
          <w:rtl w:val="true"/>
        </w:rPr>
        <w:t>ߨ</w:t>
      </w:r>
      <w:r>
        <w:rPr/>
        <w:t>(o6���pä��$Z��:N&amp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o��ox\=�</w:t>
        <w:tab/>
        <w:t>�ą�w�#�����4��#���#qH�O�#xK�tB�K##��#"_��:���</w:t>
      </w:r>
      <w:r>
        <w:rPr>
          <w:rtl w:val="true"/>
        </w:rPr>
        <w:t>ڴ</w:t>
      </w:r>
      <w:r>
        <w:rPr>
          <w:rtl w:val="true"/>
        </w:rPr>
        <w:t>~�</w:t>
      </w:r>
      <w:r>
        <w:rPr/>
        <w:t>2</w:t>
      </w:r>
      <w:r>
        <w:rPr/>
        <w:t>�V7Qf�d���}�s</w:t>
      </w:r>
      <w:r>
        <w:rPr>
          <w:rtl w:val="true"/>
        </w:rPr>
        <w:t>܆</w:t>
      </w:r>
      <w:r>
        <w:rPr/>
        <w:t>+�Xs]�,Kn�:�Yz�e�g��:�Y=#�[#k7Q�#�</w:t>
        <w:br/>
        <w:t>F</w:t>
      </w:r>
      <w:r>
        <w:rPr/>
        <w:t>ީ</w:t>
      </w:r>
      <w:r>
        <w:rPr/>
        <w:t>^�m+'�@�@$#�##�#{b����!#i��m*/�&lt;��b����d�'%#����V#�#̳��������Ծ�t�#�\�o��h</w:t>
      </w:r>
      <w:r>
        <w:rPr/>
        <w:t>藠</w:t>
      </w:r>
      <w:r>
        <w:rPr/>
        <w:t>~z8=�k���h���H���ӟl�~r]�#�1</w:t>
      </w:r>
      <w:r>
        <w:rPr/>
        <w:t>ָ</w:t>
      </w:r>
      <w:r>
        <w:rPr/>
        <w:t>z�|#���t��#</w:t>
      </w:r>
      <w:r>
        <w:rPr/>
        <w:t>鼃���</w:t>
      </w:r>
      <w:r>
        <w:rPr/>
        <w:t>i�#=</w:t>
      </w:r>
      <w:r>
        <w:rPr/>
        <w:t>֦�</w:t>
      </w:r>
      <w:r>
        <w:rPr/>
        <w:t>t}����_��cIYlϥ����#�i?�NGm##'�#��ϕ##���#[#��!'�#</w:t>
      </w:r>
      <w:r>
        <w:rPr>
          <w:rtl w:val="true"/>
        </w:rPr>
        <w:t>׉</w:t>
      </w:r>
      <w:r>
        <w:rPr/>
        <w:t>Ɠd#� �#l��#Y�X��_7f#)�XOa�IǦ#y���/�G$��Cy:#b�q��'�ǹ����;��#���ypq�#��t#[G�#�X�%���</w:t>
      </w:r>
      <w:r>
        <w:rPr/>
        <w:t>֡</w:t>
      </w:r>
      <w:r>
        <w:rPr/>
        <w:t>O#g��rkçmy"#�#�</w:t>
      </w:r>
      <w:r>
        <w:rPr>
          <w:rtl w:val="true"/>
        </w:rPr>
        <w:t>ج</w:t>
      </w:r>
      <w:r>
        <w:rPr/>
        <w:t>�</w:t>
      </w:r>
      <w:r>
        <w:rPr/>
        <w:t>He#��#G;6#V���c��</w:t>
      </w:r>
    </w:p>
    <w:p>
      <w:pPr>
        <w:pStyle w:val="PreformattedText"/>
        <w:bidi w:val="0"/>
        <w:jc w:val="left"/>
        <w:rPr/>
      </w:pPr>
      <w:r>
        <w:rPr/>
        <w:t>"9��"ǃ2#�~L#:0/</w:t>
      </w:r>
      <w:r>
        <w:rPr>
          <w:rtl w:val="true"/>
        </w:rPr>
        <w:t>ߥ</w:t>
      </w:r>
      <w:r>
        <w:rPr/>
        <w:t>��</w:t>
      </w:r>
      <w:r>
        <w:rPr/>
        <w:t>G�?K#�ρ�Ѯ}�)#�/�)#������?��c�u��֎��t�C&lt;�nG}�Sz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&gt;!#ul�I��#!�u�,a��;�#</w:t>
      </w:r>
      <w:r>
        <w:rPr>
          <w:rtl w:val="true"/>
        </w:rPr>
        <w:t>ף</w:t>
      </w:r>
      <w:r>
        <w:rPr/>
        <w:t>#�FAn#8��w�#N/�</w:t>
      </w:r>
    </w:p>
    <w:p>
      <w:pPr>
        <w:pStyle w:val="PreformattedText"/>
        <w:bidi w:val="0"/>
        <w:jc w:val="left"/>
        <w:rPr/>
      </w:pPr>
      <w:r>
        <w:rPr/>
        <w:t>m�f�</w:t>
      </w:r>
      <w:r>
        <w:rPr/>
        <w:t>险</w:t>
      </w:r>
      <w:r>
        <w:rPr/>
        <w:t>hYv#�V^����C���8��������</w:t>
      </w:r>
      <w:r>
        <w:rPr/>
        <w:t>ܿ</w:t>
      </w:r>
      <w:r>
        <w:rPr/>
        <w:t>O��|| 6N#��1�</w:t>
      </w:r>
      <w:r>
        <w:rPr/>
        <w:t>廃�̅</w:t>
      </w:r>
      <w:r>
        <w:rPr/>
        <w:t>H�#8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��#\�g�f$���2l�</w:t>
      </w:r>
      <w:r>
        <w:rPr/>
        <w:t>݉</w:t>
      </w:r>
      <w:r>
        <w:rPr/>
        <w:t>x��ӱ~�(��1h#8#'G��j��C�.�)Ά��Q�k8���X��x|u|o&lt;;}##��1��q85l$N�5�e��&lt;A�#��Op�*+��1#��#�ж}6�a#��E�Ϧ�a�#4����p*�&lt;&gt;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G���2��\@���6�#I#�5v��F��6MnZ�"��&lt;"H��M&lt;�A���@9���$&amp;��"C��#</w:t>
        <w:tab/>
        <w:t>���#��*'�##�GOu�2M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#���,h�#�W�c��!I\�a_#�1N�O(��##zZO��#�ͼ�</w:t>
      </w:r>
      <w:r>
        <w:rPr/>
        <w:t>֭�</w:t>
      </w:r>
      <w:r>
        <w:rPr/>
        <w:t>Z7yzy�C)��J#�i�?"�9;#��#��,���</w:t>
      </w:r>
      <w:r>
        <w:rPr>
          <w:rtl w:val="true"/>
        </w:rPr>
        <w:t>ݱ</w:t>
      </w:r>
      <w:r>
        <w:rPr/>
        <w:t>�</w:t>
      </w:r>
      <w:r>
        <w:rPr/>
        <w:t>x���]��s#�?CD,�#�p�l/��Ċ�?k#��&lt;</w:t>
      </w:r>
      <w:r>
        <w:rPr/>
        <w:t>ؐ���</w:t>
      </w:r>
      <w:r>
        <w:rPr/>
        <w:t>N�s���O��0�fȞ�#�G#O#zҁ�#�I��#'g_��F�å)�.</w:t>
        <w:tab/>
        <w:t>P���7�#1�i6@~��@;�V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"C��&amp;Yn���"��:#"F�f��</w:t>
      </w:r>
      <w:r>
        <w:rPr>
          <w:rtl w:val="true"/>
        </w:rPr>
        <w:t>ڎ</w:t>
      </w:r>
      <w:r>
        <w:rPr/>
        <w:t>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}</w:t>
      </w:r>
      <w:r>
        <w:rPr/>
        <w:t>妜</w:t>
      </w:r>
      <w:r>
        <w:rPr/>
        <w:t>s��v#�}�1���O?e��9�4���A\�.3y�h�nmK�$�?}�|�#1�~��&amp;Y����M��K��Wj�i�ғ,��!�TF����4Tnm�:#����[k$#�#8h�vT#�3̍�t�1m</w:t>
      </w:r>
      <w:r>
        <w:rPr>
          <w:rtl w:val="true"/>
        </w:rPr>
        <w:t>ض�</w:t>
      </w:r>
      <w:r>
        <w:rPr/>
        <w:t>8</w:t>
      </w:r>
      <w:r>
        <w:rPr/>
        <w:t>%�m+�I#��#e\�*'!B�\:$�$��~�YF�#A�9�Z�Db]��ĵ#�#�z�{Y��g�y~�</w:t>
      </w:r>
      <w:r>
        <w:rPr/>
        <w:t>؎���</w:t>
      </w:r>
      <w:r>
        <w:rPr/>
        <w:t>2�]4~�1VZ��6�yɔ�&gt;�6��e�2�'</w:t>
      </w:r>
      <w:r>
        <w:rPr>
          <w:rtl w:val="true"/>
        </w:rPr>
        <w:t>ݜ</w:t>
      </w:r>
      <w:r>
        <w:rPr/>
        <w:t>�</w:t>
      </w:r>
      <w:r>
        <w:rPr/>
        <w:t>L���u#�=ı�&gt;;{�i��{�ms�)�6#~#�z#��#�#��</w:t>
        <w:tab/>
        <w:t>r#�%8��o#\��[���#��z��bյ6</w:t>
        <w:tab/>
        <w:t>��|�N#�#"�gU�xm��U,S&gt;!�g&gt;�Ufˍ����=�1�o�M�w�|�#p�3����z</w:t>
      </w:r>
      <w:r>
        <w:rPr/>
        <w:t>֟</w:t>
      </w:r>
      <w:r>
        <w:rPr/>
        <w:t>1�#��Gu��</w:t>
      </w:r>
      <w:r>
        <w:rPr>
          <w:rtl w:val="true"/>
        </w:rPr>
        <w:t>ڼ</w:t>
      </w:r>
      <w:r>
        <w:rPr/>
        <w:t>��</w:t>
      </w:r>
      <w:r>
        <w:rPr/>
        <w:t>#s#Y�ģvqX�l�m��$�q�y��&gt;m�##$�m����1#&amp;o�q��3���#&lt;-���E�s\���IHʙ�/��#�ZW�g��'���#f��Fզ�ô&gt;'�#�#��~��aMPO�z��n�Vh�6��fg3k�|</w:t>
      </w:r>
      <w:r>
        <w:rPr>
          <w:rtl w:val="true"/>
        </w:rPr>
        <w:t>ڌ</w:t>
      </w:r>
      <w:r>
        <w:rPr/>
        <w:t>�</w:t>
      </w:r>
      <w:r>
        <w:rPr/>
        <w:t>###��IDAT��I�q�����8#�g���ȭ�(��#����,pα����6�����Gǣ������\�#?�</w:t>
        <w:br/>
        <w:t>�~&lt;#G&gt;#O��$���#a��#h#�#��Ab�H�</w:t>
      </w:r>
      <w:r>
        <w:rPr>
          <w:rtl w:val="true"/>
        </w:rPr>
        <w:t>ܬ�</w:t>
      </w:r>
      <w:r>
        <w:rPr/>
        <w:t>1</w:t>
      </w:r>
      <w:r>
        <w:rPr/>
        <w:t>#�f���~Á+Ǣ�</w:t>
      </w:r>
      <w:r>
        <w:rPr>
          <w:rtl w:val="true"/>
        </w:rPr>
        <w:t>ڱ</w:t>
      </w:r>
      <w:r>
        <w:rPr/>
        <w:t>x��#�y�h�#</w:t>
      </w:r>
      <w:r>
        <w:rPr>
          <w:rtl w:val="true"/>
        </w:rPr>
        <w:t>ޡ</w:t>
      </w:r>
      <w:r>
        <w:rPr/>
        <w:t>�</w:t>
      </w:r>
      <w:r>
        <w:rPr/>
        <w:t>Y��H���T&lt;��Q8���#�6�#G�</w:t>
      </w:r>
      <w:r>
        <w:rPr/>
        <w:t>ऑ��</w:t>
      </w:r>
      <w:r>
        <w:rPr/>
        <w:t>##����</w:t>
      </w:r>
      <w:r>
        <w:rPr>
          <w:rtl w:val="true"/>
        </w:rPr>
        <w:t xml:space="preserve">؈�� </w:t>
      </w:r>
      <w:r>
        <w:rPr/>
        <w:t>7</w:t>
      </w:r>
      <w:r>
        <w:rPr/>
        <w:t>U#҆�$�z�l#�|{*�l�#�+�#�_��#sQ��4���p4&gt;1</w:t>
        <w:tab/>
        <w:t>���éG���O#���#e���#oAf�"�Dv���;#p�E</w:t>
      </w:r>
      <w:r>
        <w:rPr>
          <w:rtl w:val="true"/>
        </w:rPr>
        <w:t>މ</w:t>
      </w:r>
      <w:r>
        <w:rPr/>
        <w:t>@�"��#�d�}I_�6�"e#Hl��k�"#J#�]�����-�i_��"f�R�i�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/�QȪG(�:/��BV#"�8;#����T�S�</w:t>
      </w:r>
    </w:p>
    <w:p>
      <w:pPr>
        <w:pStyle w:val="PreformattedText"/>
        <w:bidi w:val="0"/>
        <w:jc w:val="left"/>
        <w:rPr/>
      </w:pPr>
      <w:r>
        <w:rPr/>
        <w:t>K:2������Ak&amp;���:���Us�g�f��#}N�#��I`#���C���#�/�e�Sw�#*tEn�ė##���#^��&amp;#.�y!�</w:t>
      </w:r>
    </w:p>
    <w:p>
      <w:pPr>
        <w:pStyle w:val="PreformattedText"/>
        <w:bidi w:val="0"/>
        <w:jc w:val="left"/>
        <w:rPr/>
      </w:pPr>
      <w:r>
        <w:rPr/>
        <w:t>#C���#ϛ���</w:t>
      </w:r>
    </w:p>
    <w:p>
      <w:pPr>
        <w:pStyle w:val="PreformattedText"/>
        <w:bidi w:val="0"/>
        <w:jc w:val="left"/>
        <w:rPr/>
      </w:pPr>
      <w:r>
        <w:rPr/>
        <w:t>y�W#Qi7���(�)#nH�y����s17+$n�!"�i�#�d#</w:t>
      </w:r>
      <w:r>
        <w:rPr/>
        <w:t>٠</w:t>
      </w:r>
      <w:r>
        <w:rPr/>
        <w:t>=��"#X��C��o�,"%��Ƈ�X=w�#}��#��|�2�u`�z�Ti�&amp;#��</w:t>
      </w:r>
    </w:p>
    <w:p>
      <w:pPr>
        <w:pStyle w:val="PreformattedText"/>
        <w:bidi w:val="0"/>
        <w:jc w:val="left"/>
        <w:rPr/>
      </w:pPr>
      <w:r>
        <w:rPr/>
        <w:t>#���y�&gt;����գM��z�#����#�1S&gt;#��G\'���#@�#�r���!�+��#�5�O�</w:t>
        <w:tab/>
        <w:t>�:&gt;�</w:t>
      </w:r>
    </w:p>
    <w:p>
      <w:pPr>
        <w:pStyle w:val="PreformattedText"/>
        <w:bidi w:val="0"/>
        <w:jc w:val="left"/>
        <w:rPr/>
      </w:pPr>
      <w:r>
        <w:rPr/>
        <w:t>{Z.�,UN�:#e���l</w:t>
      </w:r>
      <w:r>
        <w:rPr>
          <w:rtl w:val="true"/>
        </w:rPr>
        <w:t>ں</w:t>
      </w:r>
      <w:r>
        <w:rPr/>
        <w:t>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h�8^##͛M��#g�z�&amp;#��#��Tl�5#V�5#�</w:t>
      </w:r>
      <w:r>
        <w:rPr/>
        <w:t>ꄴ</w:t>
      </w:r>
      <w:r>
        <w:rPr/>
        <w:t>'7+Re*#1�#�c=�����Ĭ�Dl��</w:t>
      </w:r>
      <w:r>
        <w:rPr/>
        <w:t>۴�</w:t>
      </w:r>
      <w:r>
        <w:rPr/>
        <w:t>YiB�ug�#ӭ&lt;%�2���[�C"��#&lt;�[�]#m��$�#�3�#k��/}uv��Z;���;�����:?�lK�#���$#˸V�-���##��X�T�4��1��</w:t>
        <w:br/>
        <w:t>�#N��</w:t>
      </w:r>
      <w:r>
        <w:rPr>
          <w:rtl w:val="true"/>
        </w:rPr>
        <w:t>ݚ</w:t>
      </w:r>
      <w:r>
        <w:rPr/>
        <w:t>�</w:t>
      </w:r>
      <w:r>
        <w:rPr/>
        <w:t>t#��3�#k�T</w:t>
      </w:r>
      <w:r>
        <w:rPr>
          <w:rtl w:val="true"/>
        </w:rPr>
        <w:t>ނ</w:t>
      </w:r>
      <w:r>
        <w:rPr/>
        <w:t>e��c���Ӱr��2�q�S}��&lt;���e�#`����I�#�����##s����Ѧ~WH����xr���Ф-c����Hs~u2�� k���J�7�</w:t>
      </w:r>
      <w:r>
        <w:rPr>
          <w:rtl w:val="true"/>
        </w:rPr>
        <w:t>ߎ</w:t>
      </w:r>
      <w:r>
        <w:rPr/>
        <w:t>o�̧�#�i;##"�{YJ7-�</w:t>
      </w:r>
      <w:r>
        <w:rPr>
          <w:rtl w:val="true"/>
        </w:rPr>
        <w:t></w:t>
      </w:r>
      <w:r>
        <w:rPr>
          <w:rtl w:val="true"/>
        </w:rPr>
        <w:t>ظ</w:t>
      </w:r>
      <w:r>
        <w:rPr/>
        <w:t>��</w:t>
      </w:r>
      <w:r>
        <w:rPr/>
        <w:t>#;�|v%���=���S��s#��O7d�9�D�#</w:t>
      </w:r>
      <w:r>
        <w:rPr/>
        <w:t>ֶ</w:t>
      </w:r>
      <w:r>
        <w:rPr/>
        <w:t>#O�a��.�f9</w:t>
      </w:r>
      <w:r>
        <w:rPr/>
        <w:t>ۖ</w:t>
      </w:r>
      <w:r>
        <w:rPr/>
        <w:t>#��r�</w:t>
      </w:r>
      <w:r>
        <w:rPr>
          <w:rtl w:val="true"/>
        </w:rPr>
        <w:t>ٿ</w:t>
      </w:r>
      <w:r>
        <w:rPr/>
        <w:t>�</w:t>
      </w:r>
      <w:r>
        <w:rPr/>
        <w:t>]�Q�sG������R�}w�l�u�l�q#�k�)Q�t</w:t>
        <w:tab/>
        <w:t>dՋd�sdm�t�=�#X�O{�V�� 7#�s&lt;`7N&gt;4#��#����Q�t##��#gV�Cӳ3P��UX��S������?8#'F�B�%#-�hH�#V�U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ӑ5�]~�h�##�#�����ǠndZ?��CF��;���]c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D�f�#CR��e��#��C$Nov&amp;8O�+��~#p��'#��C�</w:t>
      </w:r>
      <w:r>
        <w:rPr>
          <w:rtl w:val="true"/>
        </w:rPr>
        <w:t>څ</w:t>
      </w:r>
      <w:r>
        <w:rPr/>
        <w:t>hZ9#��MC�#�q�G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#���O{����e���B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dHoV�5#DĈH$�ǐ��Jn�#D���{)#̒Gy'�JA~�#�#��X-a#��</w:t>
      </w:r>
      <w:r>
        <w:rPr>
          <w:rtl w:val="true"/>
        </w:rPr>
        <w:t>ص</w:t>
      </w:r>
      <w:r>
        <w:rPr/>
        <w:t>`�`M#I�t�_ꙥ������</w:t>
      </w:r>
    </w:p>
    <w:p>
      <w:pPr>
        <w:pStyle w:val="PreformattedText"/>
        <w:bidi w:val="0"/>
        <w:jc w:val="left"/>
        <w:rPr/>
      </w:pPr>
      <w:r>
        <w:rPr/>
        <w:t>#S�2�#OJͭ�g�2�еd�#μ��ӭ��p�Ӿ���</w:t>
      </w:r>
      <w:r>
        <w:rPr/>
        <w:t>窻��</w:t>
      </w:r>
      <w:r>
        <w:rPr/>
        <w:t>#:%��(ms��V</w:t>
      </w:r>
      <w:r>
        <w:rPr>
          <w:rtl w:val="true"/>
        </w:rPr>
        <w:t>ޚ</w:t>
      </w:r>
      <w:r>
        <w:rPr/>
        <w:t>�</w:t>
      </w:r>
      <w:r>
        <w:rPr/>
        <w:t>_$C�N��3�#h</w:t>
      </w:r>
      <w:r>
        <w:rPr>
          <w:rtl w:val="true"/>
        </w:rPr>
        <w:t>׎</w:t>
      </w:r>
      <w:r>
        <w:rPr/>
        <w:t>9</w:t>
      </w:r>
      <w:r>
        <w:rPr/>
        <w:t>�\��L�+r��a���Ƌ�?�O#~��Cn</w:t>
      </w:r>
      <w:r>
        <w:rPr>
          <w:rtl w:val="true"/>
        </w:rPr>
        <w:t>ڐ�</w:t>
      </w:r>
      <w:r>
        <w:rPr>
          <w:rtl w:val="true"/>
        </w:rPr>
        <w:t>&gt;�#��</w:t>
      </w:r>
      <w:r>
        <w:rPr/>
        <w:t>9</w:t>
      </w:r>
      <w:r>
        <w:rPr>
          <w:rtl w:val="true"/>
        </w:rPr>
        <w:t>��</w:t>
      </w:r>
      <w:r>
        <w:rPr/>
        <w:t>5</w:t>
      </w:r>
      <w:r>
        <w:rPr/>
        <w:t>#�Gk�5ξf�</w:t>
      </w:r>
      <w:r>
        <w:rPr>
          <w:rtl w:val="true"/>
        </w:rPr>
        <w:t>ש</w:t>
      </w:r>
      <w:r>
        <w:rPr/>
        <w:t>�</w:t>
      </w:r>
      <w:r>
        <w:rPr/>
        <w:t>r��,���cC^�#�#7&amp;�Y#��pHmn�Q�#7�~#�6:&lt;��r##�|2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7=�˶9�,</w:t>
      </w:r>
      <w:r>
        <w:rPr/>
        <w:t>禉��</w:t>
      </w:r>
      <w:r>
        <w:rPr/>
        <w:t>I��"�</w:t>
      </w:r>
      <w:r>
        <w:rPr/>
        <w:t>ֱ</w:t>
      </w:r>
      <w:r>
        <w:rPr/>
        <w:t>/f��3m�#��}m�$��,�U�#LOJз�#7f�#u��F3#��#��#��O#��qLAzl����e�F��2�˵�u���k3���|�k��e#�z#�]�,��X_rS�e?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</w:t>
      </w:r>
      <w:r>
        <w:rPr/>
        <w:t>ܻ</w:t>
      </w:r>
      <w:r>
        <w:rPr/>
        <w:t>q")��#ϩ#�,��0��`'�-�C</w:t>
      </w:r>
      <w:r>
        <w:rPr/>
        <w:t>쿕�</w:t>
      </w:r>
      <w:r>
        <w:rPr/>
        <w:t>|���)g���v�,��q�.!7y�#�[�]?�s�F��]</w:t>
        <w:softHyphen/>
        <w:t>'</w:t>
      </w:r>
      <w:r>
        <w:rPr/>
        <w:t>铤��</w:t>
      </w:r>
      <w:r>
        <w:rPr/>
        <w:t>#Ə���1u�����\�h�|&gt;������\L;$5#�3#Õ���#*S�</w:t>
      </w:r>
      <w:r>
        <w:rPr>
          <w:rtl w:val="true"/>
        </w:rPr>
        <w:t>ط�</w:t>
      </w:r>
      <w:r>
        <w:rPr>
          <w:rtl w:val="true"/>
        </w:rPr>
        <w:t>#�</w:t>
      </w:r>
      <w:r>
        <w:rPr/>
        <w:t>4</w:t>
      </w:r>
      <w:r>
        <w:rPr/>
        <w:t>����|K��</w:t>
        <w:br/>
        <w:t>����M����I.�[�e��#�#�K�?�7#</w:t>
      </w:r>
      <w:r>
        <w:rPr>
          <w:rtl w:val="true"/>
        </w:rPr>
        <w:t>ڍ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$#E���#�Tb</w:t>
      </w:r>
      <w:r>
        <w:rPr/>
        <w:t>݄�</w:t>
      </w:r>
      <w:r>
        <w:rPr/>
        <w:t>ԑOƪ#��B�^F���##�#[����&amp;I-??��u���#:�O</w:t>
      </w:r>
      <w:r>
        <w:rPr/>
        <w:t>۬��</w:t>
      </w:r>
      <w:r>
        <w:rPr/>
        <w:t>#��c=�0�Z�##���%��^��5w!#��a~�Lc���##WƵ#</w:t>
      </w:r>
      <w:r>
        <w:rPr>
          <w:rtl w:val="true"/>
        </w:rPr>
        <w:t>߆</w:t>
      </w:r>
      <w:r>
        <w:rPr/>
        <w:t>��</w:t>
      </w:r>
      <w:r>
        <w:rPr/>
        <w:tab/>
        <w:t>c�����####q���i#�{#B��7�����g�/}�:����WY#;h]2N�C���#��1##�O#$W#���;?�#�#���3��3z���#~�Exr���B#;���$y�#�Rc�����#�x#\&gt;nWi�c�##</w:t>
      </w:r>
      <w:r>
        <w:rPr>
          <w:rtl w:val="true"/>
        </w:rPr>
        <w:t>פ</w:t>
      </w:r>
      <w:r>
        <w:rPr/>
        <w:t>#�FAn#8�x~�#Tg#��-@ӆ#���Yh_5#��f���Y���&amp;��37a�O����#Dˈ�#�f)�2]�@Y@ȇ#�1���(W�Ȭ~�</w:t>
      </w:r>
      <w:r>
        <w:rPr>
          <w:rtl w:val="true"/>
        </w:rPr>
        <w:t>޸</w:t>
      </w:r>
      <w:r>
        <w:rPr/>
        <w:t>Q85��@H</w:t>
        <w:br/>
        <w:t>")-iiI��#</w:t>
        <w:tab/>
        <w:t>�S�.�#��{#��7#ռ#}�$���#�Ko�</w:t>
      </w:r>
      <w:r>
        <w:rPr/>
        <w:t>饳</w:t>
      </w:r>
      <w:r>
        <w:rPr/>
        <w:t>pf�$4,���#���ɨ}v</w:t>
        <w:br/>
        <w:t>��|#s��#��M{K�</w:t>
      </w:r>
    </w:p>
    <w:p>
      <w:pPr>
        <w:pStyle w:val="PreformattedText"/>
        <w:bidi w:val="0"/>
        <w:jc w:val="left"/>
        <w:rPr/>
      </w:pPr>
      <w:r>
        <w:rPr/>
        <w:t>ܴ</w:t>
      </w:r>
      <w:r>
        <w:rPr/>
        <w:t>v�&lt;2��H��EV�IH��7y[r�mtE�PΐG��D#C)2(#"%#�Q�#��@�</w:t>
      </w:r>
      <w:r>
        <w:rPr/>
        <w:t>ٖ���</w:t>
      </w:r>
      <w:r>
        <w:rPr/>
        <w:t>#�P���,X2Ķ�</w:t>
      </w:r>
      <w:r>
        <w:rPr>
          <w:rtl w:val="true"/>
        </w:rPr>
        <w:t>ݓ</w:t>
      </w:r>
      <w:r>
        <w:rPr/>
        <w:t>t$wl=A!�.���z����w��jn</w:t>
        <w:tab/>
        <w:t>��dȻuVcE�N��Y#�#I#�^V�#��#���,#�@#�Ak%m��ɛG�ɒ�ih�qm�u��`?���g�v�NH|�Y�"�#��-#�#'�</w:t>
        <w:tab/>
        <w:t>��,�s</w:t>
        <w:tab/>
        <w:t>�g��4�</w:t>
      </w:r>
      <w:r>
        <w:rPr>
          <w:rtl w:val="true"/>
        </w:rPr>
        <w:t>߉���̓�</w:t>
      </w:r>
      <w:r>
        <w:rPr>
          <w:rtl w:val="true"/>
        </w:rPr>
        <w:t>'+�</w:t>
      </w:r>
      <w:r>
        <w:rPr>
          <w:rtl w:val="true"/>
        </w:rPr>
        <w:t>ٴ</w:t>
      </w:r>
      <w:r>
        <w:rPr/>
        <w:t>!��</w:t>
        <w:br/>
        <w:t>���Z�6!�8E#�� ��#�</w:t>
        <w:tab/>
        <w:t>!)I##��,�##n�X�oV�P���#79,'�y#�@�#7?��#</w:t>
      </w:r>
      <w:r>
        <w:rPr>
          <w:rtl w:val="true"/>
        </w:rPr>
        <w:t>ڥ</w:t>
      </w:r>
      <w:r>
        <w:rPr/>
        <w:t>.˸�U=�}��j��</w:t>
        <w:tab/>
        <w:t>##X�2o��P��#c͙��Εs&gt;Et����)�}�2o�I��G�'�##��Ս�#xRɟ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ƴ��##�,"-#Ǻ#����zA'Q'K#�X�`��:&gt;N�2�##�36�9�b#ʙ�#m#s����: x�̶#�#jGm</w:t>
        <w:br/>
        <w:t>^OH��|"6�^�^�Y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%���I���J�����e#Y�8nv��#Q:]</w:t>
      </w:r>
      <w:r>
        <w:rPr>
          <w:rtl w:val="true"/>
        </w:rPr>
        <w:t>މ�</w:t>
      </w:r>
      <w:r>
        <w:rPr/>
        <w:t>7</w:t>
      </w:r>
      <w:r>
        <w:rPr/>
        <w:t>v��D�)#�3O��L:!���?��#��ȷ##2�󑺌=�</w:t>
      </w:r>
      <w:r>
        <w:rPr>
          <w:rtl w:val="true"/>
        </w:rPr>
        <w:t>ܒ</w:t>
      </w:r>
      <w:r>
        <w:rPr/>
        <w:t>6</w:t>
      </w:r>
      <w:r>
        <w:rPr/>
        <w:t>"`d��P����ǵ�ud���\�</w:t>
        <w:tab/>
        <w:t>����#�U�k�M�.�R��K���Ƅ</w:t>
      </w:r>
      <w:r>
        <w:rPr/>
        <w:t>뛧</w:t>
      </w:r>
      <w:r>
        <w:rPr/>
        <w:t>#U.9��x�p]8h���%N#(��)��XGH�Ev-�����͛_���%��8ԑ̂c�%�a</w:t>
      </w:r>
      <w:r>
        <w:rPr>
          <w:rtl w:val="true"/>
        </w:rPr>
        <w:t>ڊ</w:t>
      </w:r>
      <w:r>
        <w:rPr/>
        <w:t>�</w:t>
      </w:r>
      <w:r>
        <w:rPr/>
        <w:t>=�&gt;��#��G�k.U��V���o#�c#�#�)�il#g�SH</w:t>
      </w:r>
      <w:r>
        <w:rPr>
          <w:rtl w:val="true"/>
        </w:rPr>
        <w:t>׳</w:t>
      </w:r>
      <w:r>
        <w:rPr/>
        <w:t>�</w:t>
      </w:r>
      <w:r>
        <w:rPr/>
        <w:t>}ZuU</w:t>
      </w:r>
      <w:r>
        <w:rPr>
          <w:rtl w:val="true"/>
        </w:rPr>
        <w:t>ߧ</w:t>
      </w:r>
      <w:r>
        <w:rPr/>
        <w:t>Ø#����p�#56</w:t>
      </w:r>
      <w:r>
        <w:rPr/>
        <w:t>ꗈ�</w:t>
      </w:r>
      <w:r>
        <w:rPr/>
        <w:t>]�#�1����a|�0f�#Oʂ#�q�Z��#$,Irˮ~#9����{���c#X�i���#�S�1�LG�r}�#�q��RH�e��lv*#u��##��#����,pα�/Q��#h\4#�kn#��#3q��#���X�z�*��;��n��g#Eˈ���e:#</w:t>
      </w:r>
      <w:r>
        <w:rPr/>
        <w:t xml:space="preserve">睮 </w:t>
      </w:r>
      <w:r>
        <w:rPr/>
        <w:t>"�;p�&lt;-I$�</w:t>
      </w:r>
    </w:p>
    <w:p>
      <w:pPr>
        <w:pStyle w:val="PreformattedText"/>
        <w:bidi w:val="0"/>
        <w:jc w:val="left"/>
        <w:rPr/>
      </w:pPr>
      <w:r>
        <w:rPr/>
        <w:t>!�V�u�n��$:�M</w:t>
      </w:r>
      <w:r>
        <w:rPr/>
        <w:t>݆�</w:t>
      </w:r>
      <w:r>
        <w:rPr/>
        <w:t>$7����#���t8q�(#�k4N.���������h{n#N-�#U��@�����|�/[��'&amp;���/3��\B'�^H��0[2�lB�-��0Ѧ����{�</w:t>
      </w:r>
      <w:r>
        <w:rPr>
          <w:rtl w:val="true"/>
        </w:rPr>
        <w:t>ؠ</w:t>
      </w:r>
      <w:r>
        <w:rPr/>
        <w:t>m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i�vY�v�|͂N�Y#�!�#B�##&lt;�IB*�_��&amp;7�:Ũzy��#��#</w:t>
        <w:br/>
        <w:t>=��9J�##��Չռ����iL���#�F�f��</w:t>
      </w:r>
      <w:r>
        <w:rPr/>
        <w:t>纤</w:t>
      </w:r>
      <w:r>
        <w:rPr/>
        <w:t>#��el_ҔՆ�ê�3q]f����&amp;�yk^��`#�`��`кbE�f����</w:t>
      </w:r>
      <w:r>
        <w:rPr/>
        <w:t>깵</w:t>
      </w:r>
      <w:r>
        <w:rPr/>
        <w:t>]�}d����BW�Dc�@}"o�XP���q,��������#_�c7����wX�\k</w:t>
      </w:r>
    </w:p>
    <w:p>
      <w:pPr>
        <w:pStyle w:val="PreformattedText"/>
        <w:bidi w:val="0"/>
        <w:jc w:val="left"/>
        <w:rPr/>
      </w:pPr>
      <w:r>
        <w:rPr/>
        <w:t>�̓�</w:t>
      </w:r>
      <w:r>
        <w:rPr/>
        <w:t>'+�?#�c)#]̋��&amp;</w:t>
      </w:r>
      <w:r>
        <w:rPr>
          <w:rtl w:val="true"/>
        </w:rPr>
        <w:t>ڤ</w:t>
      </w:r>
      <w:r>
        <w:rPr/>
        <w:t>D�#�/</w:t>
      </w:r>
      <w:r>
        <w:rPr/>
        <w:t>ܴ</w:t>
      </w:r>
      <w:r>
        <w:rPr/>
        <w:t>h#C#��K���v�D$6�aCĶ��#a#�u�FI�!n���b#��r�W���Nȳ#�duԋ6W,#�A�)�}�d]�#�&gt;c/wz�K��tWy�#'�#]�ØD��Pj��b��x�#d^N�</w:t>
      </w:r>
      <w:r>
        <w:rPr/>
        <w:t>䂗</w:t>
      </w:r>
      <w:r>
        <w:rPr/>
        <w:t>E�Re�� K����#Yf�#[�i��\v,��d�#�����n�������#�#</w:t>
        <w:br/>
        <w:t>s�y��</w:t>
      </w:r>
      <w:r>
        <w:rPr/>
        <w:t>੧�</w:t>
      </w:r>
      <w:r>
        <w:rPr/>
        <w:t>nhGi�e�S:</w:t>
      </w:r>
      <w:r>
        <w:rPr/>
        <w:t>֥��</w:t>
      </w:r>
      <w:r>
        <w:rPr/>
        <w:t>g#�������t#�R�d����'���"�-##&amp;�����.�cǘ'D��#���7�K���</w:t>
        <w:tab/>
        <w:t>����(��#</w:t>
      </w:r>
      <w:r>
        <w:rPr/>
        <w:t>١</w:t>
      </w:r>
      <w:r>
        <w:rPr/>
        <w:t>�</w:t>
      </w:r>
      <w:r>
        <w:rPr/>
        <w:t>-A{ԥ����#?}�#j?�##:�Fi#����r�3���#�xB��\K#_���g#�$�h÷���##�k�#�O</w:t>
      </w:r>
      <w:r>
        <w:rPr>
          <w:rtl w:val="true"/>
        </w:rPr>
        <w:t>ۺ</w:t>
      </w:r>
      <w:r>
        <w:rPr/>
        <w:t>�</w:t>
      </w:r>
      <w:r>
        <w:rPr/>
        <w:t>V�#</w:t>
      </w:r>
      <w:r>
        <w:rPr>
          <w:rtl w:val="true"/>
        </w:rPr>
        <w:t>ې</w:t>
      </w:r>
      <w:r>
        <w:rPr/>
        <w:t>�</w:t>
      </w: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^x�խW��v&lt;(O�#��D</w:t>
      </w:r>
      <w:r>
        <w:rPr>
          <w:rtl w:val="true"/>
        </w:rPr>
        <w:t>ڔ</w:t>
      </w:r>
      <w:r>
        <w:rPr/>
        <w:t>ű�)�tZ���1�Dy,�Z4�ȁ��Ϛ��4w��ry�z}?�#}c:����[�]�t�+�#ǚ$s�,�[�i�������;|�4#B�#�zf̢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:��V7@��</w:t>
      </w:r>
    </w:p>
    <w:p>
      <w:pPr>
        <w:pStyle w:val="PreformattedText"/>
        <w:bidi w:val="0"/>
        <w:jc w:val="left"/>
        <w:rPr/>
      </w:pPr>
      <w:r>
        <w:rPr/>
        <w:t>~�1�xi��</w:t>
      </w:r>
      <w:r>
        <w:rPr>
          <w:rtl w:val="true"/>
        </w:rPr>
        <w:t>ܮ</w:t>
      </w:r>
      <w:r>
        <w:rPr/>
        <w:t>7</w:t>
      </w:r>
      <w:r>
        <w:rPr/>
        <w:t>}��xp##�_�,</w:t>
      </w:r>
      <w:r>
        <w:rPr>
          <w:rtl w:val="true"/>
        </w:rPr>
        <w:t>س</w:t>
      </w:r>
      <w:r>
        <w:rPr/>
        <w:t>r�!�k�O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h#��_#&gt;���=�A�?�����}#6Y��l1</w:t>
      </w:r>
      <w:r>
        <w:rPr/>
        <w:t>柘</w:t>
      </w:r>
      <w:r>
        <w:rPr/>
        <w:t>Yc���Y`�G�w��Q�</w:t>
      </w:r>
      <w:r>
        <w:rPr/>
        <w:t>߭</w:t>
      </w:r>
      <w:r>
        <w:rPr/>
        <w:t>Q&gt;ҋ</w:t>
      </w:r>
      <w:r>
        <w:rPr/>
        <w:t>뇴</w:t>
      </w:r>
      <w:r>
        <w:rPr/>
        <w:t>/�2k�˘.�]#�f�s���#���e��#h_3#g�_���f�e�#�o�#g��</w:t>
        <w:tab/>
        <w:t>X;#O|s</w:t>
        <w:br/>
        <w:t>~�`#Έ�$�� 2m:#���,#C"�Bm#Y::i##����#Ҳ#��#����.#���#���n\6</w:t>
      </w:r>
      <w:r>
        <w:rPr>
          <w:rtl w:val="true"/>
        </w:rPr>
        <w:t>܍</w:t>
      </w:r>
      <w:r>
        <w:rPr/>
        <w:t>�</w:t>
      </w:r>
      <w:r>
        <w:rPr/>
        <w:t>m�@�sв|"N-�#��x2*9#M���џ�����#�s</w:t>
        <w:tab/>
        <w:t>����K</w:t>
        <w:tab/>
        <w:t>m���#{k�</w:t>
      </w:r>
    </w:p>
    <w:p>
      <w:pPr>
        <w:pStyle w:val="PreformattedText"/>
        <w:bidi w:val="0"/>
        <w:jc w:val="left"/>
        <w:rPr/>
      </w:pPr>
      <w:r>
        <w:rPr/>
        <w:t>]m�e���xB�$�#O���~�#��V]#��"I�##�":��O#n�#�� #�#��</w:t>
        <w:br/>
        <w:t>��/#�oB��D!&amp;Q��d���U�P�i=��mg���B�xw�%Nv#_h�#��kՆ,�P'|#J��[�#�m�\&gt;e��k���ƫ;��s�1���b!�#�F�%[=�lw#�&gt;s=</w:t>
        <w:tab/>
        <w:t>&lt;y��c�oPg�|f�'4��r#l��ԅ&gt;7�$�Hp�wnd���&amp;�#J^�Ǜ#�Wn#I0��H#m��</w:t>
      </w:r>
    </w:p>
    <w:p>
      <w:pPr>
        <w:pStyle w:val="PreformattedText"/>
        <w:bidi w:val="0"/>
        <w:jc w:val="left"/>
        <w:rPr/>
      </w:pPr>
      <w:r>
        <w:rPr/>
        <w:t>#c�#qbSe@;�</w:t>
      </w:r>
      <w:r>
        <w:rPr/>
        <w:t>ٖ</w:t>
      </w:r>
      <w:r>
        <w:rPr/>
        <w:t>Օ�d�6Q��</w:t>
        <w:tab/>
        <w:t>�Ge�#[`��H��</w:t>
        <w:tab/>
        <w:t>:!/����|��#��~\\��&amp;�s_C��ӑ}n"e�y</w:t>
      </w:r>
      <w:r>
        <w:rPr/>
        <w:t>ٰ��</w:t>
      </w:r>
      <w:r>
        <w:rPr/>
        <w:t>#_.��`</w:t>
      </w:r>
      <w:r>
        <w:rPr>
          <w:rtl w:val="true"/>
        </w:rPr>
        <w:t>ڮ</w:t>
      </w:r>
      <w:r>
        <w:rPr/>
        <w:t>+���,S�|�űO��QZ��M�)��m'�%#��N#Vn���v�4Ǘ��#�N##�#�y#��;��#���^��9�#��&lt;��.�&gt;3��FG�*�uJAvC��g&gt;:�#�}j�(�-�Z_��t%3y�Y�?#�3#h�[#��=ɬ#�</w:t>
      </w:r>
      <w:r>
        <w:rPr>
          <w:rtl w:val="true"/>
        </w:rPr>
        <w:t>ߧ</w:t>
      </w:r>
      <w:r>
        <w:rPr/>
        <w:t>�</w:t>
      </w:r>
      <w:r>
        <w:rPr/>
        <w:t>#�+��#)�NБ&gt;�#&gt;*�</w:t>
      </w:r>
      <w:r>
        <w:rPr/>
        <w:t>庥��</w:t>
      </w:r>
      <w:r>
        <w:rPr/>
        <w:t>s#</w:t>
      </w:r>
      <w:r>
        <w:rPr>
          <w:rtl w:val="true"/>
        </w:rPr>
        <w:t>ڗ</w:t>
      </w:r>
      <w:r>
        <w:rPr/>
        <w:t>O�Y�2���{</w:t>
      </w:r>
      <w:r>
        <w:rPr>
          <w:rtl w:val="true"/>
        </w:rPr>
        <w:t>ۮ</w:t>
      </w:r>
      <w:r>
        <w:rPr/>
        <w:t>=</w:t>
      </w:r>
      <w:r>
        <w:rPr/>
        <w:t>َ����</w:t>
      </w:r>
      <w:r>
        <w:rPr/>
        <w:t>x����#��8��#�</w:t>
      </w:r>
      <w:r>
        <w:rPr/>
        <w:t>ۖ��</w:t>
      </w:r>
      <w:r>
        <w:rPr/>
        <w:t>~m���#�#���,+�&gt;3O"��#�����O�9#�K]�#�6�^��2�~#�Tl��tҳȱE�a�l96�/�o�q�#Rc.�������jG��K��1��ͻ���o�k�i#���� ]�7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Z�qY��X&amp;�2&gt;�B/��##_�h�=�vК�i��#f,�W�s��Z</w:t>
      </w:r>
      <w:r>
        <w:rPr/>
        <w:t>ꨝ�</w:t>
      </w:r>
      <w:r>
        <w:rPr/>
        <w:t>X</w:t>
        <w:br/>
        <w:t>�#?����\�Z���e\#�#�N�z#Ӽ~`]]Wxrӎ#a���}��#qHK����/��$#r[�C�sU��(��#�#�?�#M�OD</w:t>
      </w:r>
      <w:r>
        <w:rPr>
          <w:rtl w:val="true"/>
        </w:rPr>
        <w:t>ۺ</w:t>
      </w:r>
      <w:r>
        <w:rPr/>
        <w:t>�</w:t>
      </w:r>
      <w:r>
        <w:rPr/>
        <w:t>pz�#`�\�������B˺����4`�X����;ƠqD#N�\�Ħ%8=���</w:t>
        <w:tab/>
        <w:t>D #��</w:t>
      </w:r>
      <w:r>
        <w:rPr/>
        <w:t>ِ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�B.�)�r#�}</w:t>
        <w:tab/>
        <w:t>m#�3#�##���f���#��#�i�o�����}t"N=}5�{:�|m:��J���f�x�K(dmL_JtEF�Vr�]#(��Ss</w:t>
      </w:r>
      <w:r>
        <w:rPr/>
        <w:t>铪</w:t>
      </w:r>
      <w:r>
        <w:rPr/>
        <w:t>,�)��#�</w:t>
      </w:r>
    </w:p>
    <w:p>
      <w:pPr>
        <w:pStyle w:val="PreformattedText"/>
        <w:bidi w:val="0"/>
        <w:jc w:val="left"/>
        <w:rPr/>
      </w:pPr>
      <w:r>
        <w:rPr/>
        <w:t>##�l/�w�/�a��e�(#�##�T*�H�j�#��#</w:t>
        <w:br/>
        <w:t>=��vK#�Y ���9M�'�l�-�$�D#�P</w:t>
      </w:r>
      <w:r>
        <w:rPr/>
        <w:t>䑳</w:t>
      </w:r>
      <w:r>
        <w:rPr/>
        <w:t>#�,}BDa�6o�$̳�����r������~�b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+�#�Ɲ���ӻ�lr���B#9��#���#y1�lw#�_V��#m�uA\�#�q�}��eț���</w:t>
      </w:r>
    </w:p>
    <w:p>
      <w:pPr>
        <w:pStyle w:val="PreformattedText"/>
        <w:bidi w:val="0"/>
        <w:jc w:val="left"/>
        <w:rPr/>
      </w:pPr>
      <w:r>
        <w:rPr/>
        <w:t>Y�###�����f�64�</w:t>
      </w:r>
      <w:r>
        <w:rPr/>
        <w:t>ֲ�</w:t>
      </w:r>
      <w:r>
        <w:rPr/>
        <w:t>I���oR�i#n��Wnf��:�ı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Ȕw��(�6KL�[Ji˕�[Byr-</w:t>
      </w:r>
      <w:r>
        <w:rPr/>
        <w:t>䵙�</w:t>
      </w:r>
      <w:r>
        <w:rPr/>
        <w:t>)m�L,9�І˓�a�����ѧ��,���4�`�}pr#��Ep#H¨#�#i��f9IMm#�m�����`�������tl�L:��e�`�H#�zK��a�Fq4#�Kyt�nԶ�'�?�8��dA�#V'�#$�r�X�C#*#��"�3�g�3�~�t��Ё�L�$m��n�#.O���\^�#�K!����W�#��6#�4�,��x|#��a'���##</w:t>
      </w:r>
      <w:r>
        <w:rPr>
          <w:rtl w:val="true"/>
        </w:rPr>
        <w:t>ޢ</w:t>
      </w:r>
      <w:r>
        <w:rPr/>
        <w:t>�</w:t>
      </w:r>
      <w:r>
        <w:rPr/>
        <w:t>u�Ɓq��Ri�#Ay^Y�3����</w:t>
      </w:r>
      <w:r>
        <w:rPr/>
        <w:t>幎</w:t>
      </w:r>
      <w:r>
        <w:rPr/>
        <w:t>:�:�Y��\#�u6y����������I=�=��v"���/#of�6�g;</w:t>
      </w:r>
      <w:r>
        <w:rPr>
          <w:rtl w:val="true"/>
        </w:rPr>
        <w:t>ގ��</w:t>
      </w:r>
      <w:r>
        <w:rPr/>
        <w:t>6</w:t>
      </w:r>
      <w:r>
        <w:rPr/>
        <w:t>걜�</w:t>
      </w:r>
      <w:r>
        <w:rPr/>
        <w:t>f�����(��'����g_Ī</w:t>
      </w:r>
      <w:r>
        <w:rPr/>
        <w:t>䌹��</w:t>
      </w:r>
      <w:r>
        <w:rPr/>
        <w:tab/>
        <w:t>oW��2#��&gt;i�ԏ4�K#�1�&lt;#���#�y�M'�</w:t>
        <w:tab/>
        <w:t>��M�c��Kp�8#i�6�2����A'�g��6��������#�Y�#�H�~�1��^7�����En|�)´</w:t>
      </w:r>
    </w:p>
    <w:p>
      <w:pPr>
        <w:pStyle w:val="PreformattedText"/>
        <w:bidi w:val="0"/>
        <w:jc w:val="left"/>
        <w:rPr/>
      </w:pPr>
      <w:r>
        <w:rPr/>
        <w:t>+��a&gt;$S�ÕY���d���x�}uP�U��͸d�M �##z��~�c=#'��=�w</w:t>
      </w:r>
      <w:r>
        <w:rPr/>
        <w:t>֓�</w:t>
      </w:r>
      <w:r>
        <w:rPr/>
        <w:t>#��"��</w:t>
      </w:r>
      <w:r>
        <w:rPr/>
        <w:t>ֹ��</w:t>
      </w:r>
      <w:r>
        <w:rPr/>
        <w:t>Hd��lYPO�#AR��4#��m�8��p�:Ȟօ#</w:t>
        <w:tab/>
        <w:t>#�#��?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#��$n���Z��o��`�$##��#��t�ʅ �1\�����E##t##�Y�����"�Y2#gV\��U3Q��h���#�.�����u�����cˢw�o#���e8A�2��&amp;##����]!�-�F��O</w:t>
      </w:r>
      <w:r>
        <w:rPr/>
        <w:t>䒜�</w:t>
      </w:r>
      <w:r>
        <w:rPr/>
        <w:t>HMCn</w:t>
      </w:r>
      <w:r>
        <w:rPr/>
        <w:t>搚�</w:t>
      </w:r>
      <w:r>
        <w:rPr/>
        <w:t>o#��</w:t>
      </w:r>
    </w:p>
    <w:p>
      <w:pPr>
        <w:pStyle w:val="PreformattedText"/>
        <w:bidi w:val="0"/>
        <w:jc w:val="left"/>
        <w:rPr/>
      </w:pPr>
      <w:r>
        <w:rPr/>
        <w:t>G��&amp;�u�Uh_z#��</w:t>
      </w:r>
      <w:r>
        <w:rPr>
          <w:rtl w:val="true"/>
        </w:rPr>
        <w:t>ބ</w:t>
      </w:r>
      <w:r>
        <w:rPr/>
        <w:t>�</w:t>
      </w:r>
      <w:r>
        <w:rPr/>
        <w:t>%#qz��p�3q�#P��U(����#_�MO�G�x�K(dmN_JtEF#z9Hw�M#�Y$#�s�iO�ͼn�U��$#�l#</w:t>
        <w:br/>
        <w:t>$�t:��g�#,�/#�=5��"#�NB*d�%#zZOc�GNeA$]�</w:t>
        <w:tab/>
        <w:t>B����</w:t>
      </w:r>
      <w:r>
        <w:rPr/>
        <w:t>۬</w:t>
      </w:r>
      <w:r>
        <w:rPr/>
        <w:t>ELg��#�#1��#t�ԦH�&lt;</w:t>
      </w:r>
      <w:r>
        <w:rPr/>
        <w:t>߳�</w:t>
      </w:r>
      <w:r>
        <w:rPr/>
        <w:t>m��</w:t>
      </w:r>
    </w:p>
    <w:p>
      <w:pPr>
        <w:pStyle w:val="PreformattedText"/>
        <w:bidi w:val="0"/>
        <w:jc w:val="left"/>
        <w:rPr/>
      </w:pPr>
      <w:r>
        <w:rPr/>
        <w:t>y�)��M~s-�1O��Ϧ%J�E�#'������)�#/#�5ǣ+�����#�</w:t>
        <w:tab/>
        <w:t>C�</w:t>
      </w:r>
      <w:r>
        <w:rPr>
          <w:rtl w:val="true"/>
        </w:rPr>
        <w:t>ޣ</w:t>
      </w:r>
      <w:r>
        <w:rPr/>
        <w:t>#`n�#��</w:t>
        <w:br/>
        <w:t>�*�˵���g�kn��{S#�</w:t>
      </w:r>
      <w:r>
        <w:rPr>
          <w:rtl w:val="true"/>
        </w:rPr>
        <w:t>ܜ</w:t>
      </w:r>
      <w:r>
        <w:rPr/>
        <w:t>rӡ�Ե#��I`=�1MRR##n~�##QIy#G��g�m�##.�}�Y2�6�Y'�O�#�+?i�~y����'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&amp;�#&amp;�#uc�'</w:t>
      </w:r>
      <w:r>
        <w:rPr>
          <w:rtl w:val="true"/>
        </w:rPr>
        <w:t>ؤ</w:t>
      </w:r>
      <w:r>
        <w:rPr/>
        <w:t>��</w:t>
      </w:r>
      <w:r>
        <w:rPr/>
        <w:t>$��-�Nn�h�F�G����#ǁ6XOe#�?�#�����07~�#�&gt;����c�Mc4����V¶d9c�#</w:t>
        <w:tab/>
        <w:t>!��k��yj�#]�</w:t>
        <w:tab/>
        <w:t>��$G</w:t>
      </w:r>
      <w:r>
        <w:rPr/>
        <w:t>쏋�</w:t>
      </w:r>
      <w:r>
        <w:rPr/>
        <w:t>M��1�^�%O���q�}��J�"��O�4##��@b�1O9�#�Ԏ��D�D(�#qY��Azy���O`��&gt;�� ����5���d�pu��sk�$#�s�:�s�|f�#��$�#Ǒ6#�њf�6#K�[�e[�Y���(-#z)���=�m�g�U?�C�mG&gt;����*�##�#�Ɖ�'�#t9����hhώ�����8���&amp;�g��I</w:t>
      </w:r>
      <w:r>
        <w:rPr/>
        <w:t>ܑ��</w:t>
      </w:r>
      <w:r>
        <w:rPr/>
        <w:t>#Ḵ#</w:t>
        <w:tab/>
        <w:t>��Ñ</w:t>
      </w:r>
    </w:p>
    <w:p>
      <w:pPr>
        <w:pStyle w:val="PreformattedText"/>
        <w:bidi w:val="0"/>
        <w:jc w:val="left"/>
        <w:rPr/>
      </w:pPr>
      <w:r>
        <w:rPr/>
        <w:t>?^n���7#�v�%�Jȧ��#c��+�(�6#����#�e����*R</w:t>
      </w:r>
      <w:r>
        <w:rPr>
          <w:rtl w:val="true"/>
        </w:rPr>
        <w:t>׭</w:t>
      </w:r>
      <w:r>
        <w:rPr/>
        <w:t>+�_�N�F���1τ#s�˴'Â,=_�����F'�^гe�O#�o���x#����LF3�4N�Ng[����I�m��&amp;��</w:t>
        <w:br/>
        <w:t>~�9���P]�##}.��#Y��z��Er�d�i��#t��*{�#O�#</w:t>
      </w:r>
      <w:r>
        <w:rPr>
          <w:rtl w:val="true"/>
        </w:rPr>
        <w:t>ڦ</w:t>
      </w:r>
      <w:r>
        <w:rPr/>
        <w:t>.?S�o���&gt;+����#�A�#�-�3�#��q#�#��</w:t>
      </w:r>
      <w:r>
        <w:rPr/>
        <w:t>㭼��</w:t>
      </w:r>
      <w:r>
        <w:rPr/>
        <w:t>8]#�W:�R�f\�#�GAn#8�8�g)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�?�</w:t>
      </w:r>
      <w:r>
        <w:rPr>
          <w:rtl w:val="true"/>
        </w:rPr>
        <w:t>ڧ</w:t>
      </w:r>
      <w:r>
        <w:rPr/>
        <w:t>oC�O�##�G��;Ѳq&gt;�v#v&lt;=#</w:t>
      </w:r>
      <w:r>
        <w:rPr>
          <w:rtl w:val="true"/>
        </w:rPr>
        <w:t>ߺ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d��#</w:t>
        <w:tab/>
        <w:t>#�#9�#���cG��o7g:S'm;%��#ƕ��/#��&lt;q�`�N���&amp;Qq�p���T`�Mh��&gt;����h]�#Z�</w:t>
      </w:r>
      <w:r>
        <w:rPr>
          <w:rtl w:val="true"/>
        </w:rPr>
        <w:t>ބ</w:t>
      </w:r>
      <w:r>
        <w:rPr/>
        <w:t>���</w:t>
      </w:r>
      <w:r>
        <w:rPr/>
        <w:t>p�#��</w:t>
      </w:r>
      <w:r>
        <w:rPr>
          <w:rtl w:val="true"/>
        </w:rPr>
        <w:t>ߍ</w:t>
      </w:r>
      <w:r>
        <w:rPr/>
        <w:t>ƞ�L��#�������&gt;��I��F�'���r����#��)�LB�;�&amp;�#�#���,��a��H�&lt;�#��3]?�P!�#�`�t���)DF�:</w:t>
        <w:tab/>
        <w:t>��U�P�i=�O</w:t>
      </w:r>
      <w:r>
        <w:rPr>
          <w:rtl w:val="true"/>
        </w:rPr>
        <w:t>ݙ</w:t>
      </w:r>
      <w:r>
        <w:rPr/>
        <w:t>#�+���t[�N-�O�d�$|z</w:t>
        <w:br/>
        <w:t>�#�%7�H#�&lt;��#��|�m����</w:t>
      </w:r>
      <w:r>
        <w:rPr/>
        <w:t>ֵ</w:t>
      </w:r>
      <w:r>
        <w:rPr/>
        <w:t>&gt;#��r�#Ct*���#]}6K�j=#��a�2�&lt;r�||��5#d!/~</w:t>
      </w:r>
      <w:r>
        <w:rPr/>
        <w:t>݅</w:t>
      </w:r>
      <w:r>
        <w:rPr/>
        <w:t>1��ɐ�V#�%#�!K�l��.��##��a|a#6</w:t>
        <w:tab/>
        <w:t>�I�$6&gt;aC��</w:t>
        <w:br/>
        <w:t>Oc�#�#��#�`�</w:t>
      </w:r>
      <w:r>
        <w:rPr>
          <w:rtl w:val="true"/>
        </w:rPr>
        <w:t>ߠ</w:t>
      </w:r>
      <w:r>
        <w:rPr/>
        <w:t>���</w:t>
      </w:r>
      <w:r>
        <w:rPr/>
        <w:t>#e�#���b�7ga�ƶ��#8n�\;&gt;/}#��)#���h�$'e��FK�HF�#uxK*e�#_HB�T����w�</w:t>
      </w:r>
      <w:r>
        <w:rPr>
          <w:rtl w:val="true"/>
        </w:rPr>
        <w:t>ن</w:t>
      </w:r>
      <w:r>
        <w:rPr/>
        <w:t>�</w:t>
      </w:r>
      <w:r>
        <w:rPr/>
        <w:t>o}�̟Rq</w:t>
      </w:r>
      <w:r>
        <w:rPr/>
        <w:t>넛</w:t>
      </w:r>
      <w:r>
        <w:rPr/>
        <w:t>@�9</w:t>
      </w:r>
      <w:r>
        <w:rPr/>
        <w:t>洛�</w:t>
      </w:r>
      <w:r>
        <w:rPr/>
        <w:t>T�4��Xg�#�+c�v&gt;���_��r��6���$�]�</w:t>
      </w:r>
      <w:r>
        <w:rPr>
          <w:rtl w:val="true"/>
        </w:rPr>
        <w:t>ډ</w:t>
      </w:r>
      <w:r>
        <w:rPr/>
        <w:t>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!�E�=�i|��$v��O�_�\2cCo��#"1�1�#����#�'q"���8##|H���ǖ#�:�K��M*�#��8#�A#W͏_s�g&gt;��d.�V=�#�v�~0O�c��[�v�#k�̣�%�Z�</w:t>
      </w:r>
      <w:r>
        <w:rPr>
          <w:rtl w:val="true"/>
        </w:rPr>
        <w:t>׫�</w:t>
      </w:r>
      <w:r>
        <w:rPr/>
        <w:t>0</w:t>
      </w:r>
      <w:r>
        <w:rPr/>
        <w:t>�#k��2��υ�#�ԋtE~z#C9��g��#W�q�\zB</w:t>
      </w:r>
      <w:r>
        <w:rPr>
          <w:rtl w:val="true"/>
        </w:rPr>
        <w:t>ܮ</w:t>
      </w:r>
      <w:r>
        <w:rPr/>
        <w:t>���</w:t>
      </w:r>
      <w:r>
        <w:rPr/>
        <w:t>i2R}�M=�3�����F�R?�?��</w:t>
      </w:r>
      <w:r>
        <w:rPr>
          <w:rtl w:val="true"/>
        </w:rPr>
        <w:t>ܯ</w:t>
      </w:r>
      <w:r>
        <w:rPr/>
        <w:t>=�r�s�Ϣ�%#�J�#��#OeZ2-�#]���g\=��'&lt;�u�#lu�3�i+#�M�ѡ�</w:t>
      </w:r>
      <w:r>
        <w:rPr/>
        <w:t>֝�</w:t>
      </w:r>
      <w:r>
        <w:rPr/>
        <w:tab/>
        <w:t>eL'��O�������žqL�7�gL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������s���*#��#N��~��c#��w��}�,��)3�#�Rc�#��H&amp;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�����#��q�Ĥ�l���^���X�#�h~��{���c#��S����k#�r7��^�#�y�a[��;Z#� </w:t>
      </w:r>
    </w:p>
    <w:p>
      <w:pPr>
        <w:pStyle w:val="PreformattedText"/>
        <w:bidi w:val="0"/>
        <w:jc w:val="left"/>
        <w:rPr/>
      </w:pPr>
      <w:r>
        <w:rPr/>
        <w:t>u</w:t>
        <w:tab/>
        <w:t>��%l:;�Uca�6��,%K�#�4�6�#�#�K�� 7#�s&lt;x#Z����#3qfǧ���A{�#�,�</w:t>
        <w:br/>
        <w:t>�#.C�ʛ���Ɓ�M�W��##�F�v</w:t>
      </w:r>
      <w:r>
        <w:rPr>
          <w:rtl w:val="true"/>
        </w:rPr>
        <w:t>ܘ</w:t>
      </w:r>
      <w:r>
        <w:rPr/>
        <w:t>#��#�J{#�В�i��1�P5x����j�PT</w:t>
      </w:r>
    </w:p>
    <w:p>
      <w:pPr>
        <w:pStyle w:val="PreformattedText"/>
        <w:bidi w:val="0"/>
        <w:jc w:val="left"/>
        <w:rPr/>
      </w:pPr>
      <w:r>
        <w:rPr/>
        <w:t>##��#�l#c��c#�#�#G#:#�c\&lt;��#���E�#"6���9T�#�ƿ�</w:t>
        <w:br/>
        <w:t>T�#�n#�&gt;���#C��</w:t>
      </w:r>
      <w:r>
        <w:rPr/>
        <w:t>끕��</w:t>
      </w:r>
      <w:r>
        <w:rPr/>
        <w:t>m</w:t>
      </w:r>
      <w:r>
        <w:rPr>
          <w:rtl w:val="true"/>
        </w:rPr>
        <w:t>ע</w:t>
      </w:r>
      <w:r>
        <w:rPr/>
        <w:t>r</w:t>
      </w:r>
      <w:r>
        <w:rPr>
          <w:rtl w:val="true"/>
        </w:rPr>
        <w:t>ٻ</w:t>
      </w:r>
      <w:r>
        <w:rPr/>
        <w:t>���</w:t>
      </w:r>
      <w:r>
        <w:rPr/>
        <w:t>o�O&gt;w!�&lt;���}.�72w#J</w:t>
      </w:r>
      <w:r>
        <w:rPr>
          <w:rtl w:val="true"/>
        </w:rPr>
        <w:t>ݺ</w:t>
      </w:r>
      <w:r>
        <w:rPr/>
        <w:t>�</w:t>
      </w:r>
      <w:r>
        <w:rPr/>
        <w:t>G(X#�l¹zi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�IRLĀN{f�eAm�˓����M�#�#�h+�,E���,0d��</w:t>
        <w:br/>
        <w:t>Y�##/��##,��T����������;�##��*1�~1Xr�+�Mc������B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q��#�՗����/#4fy�fW~���8��$#eώ����%&gt;</w:t>
        <w:tab/>
        <w:t>��]"��I��</w:t>
      </w:r>
      <w:r>
        <w:rPr/>
        <w:t>ឆ��</w:t>
      </w:r>
      <w:r>
        <w:rPr/>
        <w:t>X</w:t>
        <w:br/>
        <w:t>�ʭg�����)#nF&lt;Ab6-&gt;#�</w:t>
      </w:r>
      <w:r>
        <w:rPr>
          <w:rtl w:val="true"/>
        </w:rPr>
        <w:t>ܘ</w:t>
      </w:r>
      <w:r>
        <w:rPr/>
        <w:t>�</w:t>
      </w:r>
      <w:r>
        <w:rPr/>
        <w:t>$#</w:t>
      </w:r>
      <w:r>
        <w:rPr/>
        <w:t>닀</w:t>
      </w:r>
      <w:r>
        <w:rPr/>
        <w:t>H�E�#n���#F��F�#n�(�-A����f�o</w:t>
      </w:r>
      <w:r>
        <w:rPr>
          <w:rtl w:val="true"/>
        </w:rPr>
        <w:t>ڢ</w:t>
      </w:r>
      <w:r>
        <w:rPr/>
        <w:t>["Y��j3GĤ��K�#n�Ai�Ц##�Ev����#�P</w:t>
      </w:r>
      <w:r>
        <w:rPr>
          <w:rtl w:val="true"/>
        </w:rPr>
        <w:t>ߏ��</w:t>
      </w:r>
      <w:r>
        <w:rPr/>
        <w:t>9</w:t>
      </w:r>
      <w:r>
        <w:rPr/>
        <w:t>Fj��}��#$�H��N#���#�~�O"��</w:t>
        <w:tab/>
        <w:t>(##1�#֏6`y�f#�#�N�</w:t>
        <w:tab/>
        <w:t>ˎ��y##��##</w:t>
      </w:r>
      <w:r>
        <w:rPr/>
        <w:t>۱���</w:t>
      </w:r>
      <w:r>
        <w:rPr/>
        <w:t>VgK�v8#"�X�</w:t>
      </w:r>
    </w:p>
    <w:p>
      <w:pPr>
        <w:pStyle w:val="PreformattedText"/>
        <w:bidi w:val="0"/>
        <w:jc w:val="left"/>
        <w:rPr/>
      </w:pPr>
      <w:r>
        <w:rPr/>
        <w:t>7��#��H�x]�/)��'y�^��~</w:t>
      </w:r>
      <w:r>
        <w:rPr>
          <w:rtl w:val="true"/>
        </w:rPr>
        <w:t>ߧ</w:t>
      </w:r>
      <w:r>
        <w:rPr/>
        <w:t>@�p�8Κw����6���K��#[#�p�¶��]��#�K3�zQ��C�CF#Չ��V#q��\u#t</w:t>
      </w:r>
      <w:r>
        <w:rPr/>
        <w:t>،�</w:t>
      </w:r>
      <w:r>
        <w:rPr/>
        <w:t>e���D</w:t>
      </w:r>
      <w:r>
        <w:rPr>
          <w:rtl w:val="true"/>
        </w:rPr>
        <w:t>ۦ</w:t>
      </w:r>
      <w:r>
        <w:rPr/>
        <w:t>=�#:B�ǲP'��ɧ���;�Ӗ���#�����-�P�#:�I</w:t>
      </w:r>
      <w:r>
        <w:rPr/>
        <w:t>ֹ</w:t>
      </w:r>
      <w:r>
        <w:rPr/>
        <w:t>&gt;u��Վ��u��#� K�Vy#L�N��&lt;##H/�o�n\?�##k3</w:t>
      </w:r>
      <w:r>
        <w:rPr>
          <w:rtl w:val="true"/>
        </w:rPr>
        <w:t>ٯ</w:t>
      </w:r>
      <w:r>
        <w:rPr/>
        <w:t>86</w:t>
      </w:r>
      <w:r>
        <w:rPr/>
        <w:t>u}�-˒9�v##v��</w:t>
        <w:tab/>
        <w:t>v,��&lt;�#�1��#����D#�����,���#�#yc_򄝜�\}�uB?���cG�#�H#�#՗N���t�z�:��8�#Y�-+�</w:t>
      </w:r>
      <w:r>
        <w:rPr>
          <w:rtl w:val="true"/>
        </w:rPr>
        <w:t>ߦ</w:t>
      </w:r>
      <w:r>
        <w:rPr/>
        <w:t>N�+�lJ#�#;�#Uc�ѓ�s�#�#����o�~c�w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H�9�o�������oM�;#�V</w:t>
      </w:r>
      <w:r>
        <w:rPr>
          <w:rtl w:val="true"/>
        </w:rPr>
        <w:t>ז</w:t>
      </w:r>
      <w:r>
        <w:rPr>
          <w:rtl w:val="true"/>
        </w:rPr>
        <w:t>%�</w:t>
      </w:r>
      <w:r>
        <w:rPr/>
        <w:t>3</w:t>
      </w:r>
      <w:r>
        <w:rPr/>
        <w:t>�S#� 7#�s�&lt;��_��������#�m��h�p#ZW\��g�u�B��wpz�{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:H@#��#��#��D(#�#��#���</w:t>
      </w:r>
      <w:r>
        <w:rPr>
          <w:rtl w:val="true"/>
        </w:rPr>
        <w:t>އ</w:t>
      </w:r>
      <w:r>
        <w:rPr/>
        <w:t>��</w:t>
      </w:r>
      <w:r>
        <w:rPr/>
        <w:t>#�#N���#f�</w:t>
      </w:r>
      <w:r>
        <w:rPr/>
        <w:t>䴫</w:t>
      </w:r>
      <w:r>
        <w:rPr/>
        <w:t>]|��#��q��l�x�L##Ow��</w:t>
      </w:r>
      <w:r>
        <w:rPr>
          <w:rtl w:val="true"/>
        </w:rPr>
        <w:t>׹�ؼ</w:t>
      </w:r>
      <w:r>
        <w:rPr/>
        <w:t>��</w:t>
      </w:r>
      <w:r>
        <w:rPr/>
        <w:t>Q=���x#��~#N\?#U�G&amp;</w:t>
      </w:r>
      <w:r>
        <w:rPr/>
        <w:t>۳�</w:t>
      </w:r>
      <w:r>
        <w:rPr/>
        <w:t>u�9d��&gt;?a4*#����f#�g�}�|�o�#��\���h[q#�w��v�������[�~#�&gt;�H�x�k�(#��#��!�D</w:t>
      </w:r>
      <w:r>
        <w:rPr>
          <w:rtl w:val="true"/>
        </w:rPr>
        <w:t>ܐ</w:t>
      </w:r>
      <w:r>
        <w:rPr/>
        <w:t>,˲[</w:t>
        <w:br/>
        <w:t>]=�Ϣ��fw�`IM#��</w:t>
        <w:br/>
        <w:t>�wu�S�#Ʉ�A]!�#�����#��4j#�##V�ƞs�U�"G#��&amp;4G�</w:t>
        <w:tab/>
        <w:t>�5������&lt;�S�3o</w:t>
      </w:r>
      <w:r>
        <w:rPr>
          <w:rtl w:val="true"/>
        </w:rPr>
        <w:t>ݼ</w:t>
      </w:r>
      <w:r>
        <w:rPr/>
        <w:t>#�#\����� R]�#</w:t>
      </w:r>
      <w:r>
        <w:rPr/>
        <w:t>۵�</w:t>
      </w:r>
      <w:r>
        <w:rPr/>
        <w:t>B^�S</w:t>
        <w:br/>
        <w:t>"�4�\�\#��#Ƿ�9x���i2�}</w:t>
      </w:r>
      <w:r>
        <w:rPr/>
        <w:t>帳�</w:t>
      </w:r>
      <w:r>
        <w:rPr/>
        <w:t>&gt;#Y�"7uALBJ�&gt;��</w:t>
      </w:r>
      <w:r>
        <w:rPr>
          <w:rtl w:val="true"/>
        </w:rPr>
        <w:t>ع</w:t>
      </w:r>
      <w:r>
        <w:rPr/>
        <w:t>$q�?'z#z:#C#�k/</w:t>
      </w:r>
      <w:r>
        <w:rPr>
          <w:rtl w:val="true"/>
        </w:rPr>
        <w:t>ܕ</w:t>
      </w:r>
      <w:r>
        <w:rPr/>
        <w:t>��</w:t>
      </w:r>
      <w:r>
        <w:rPr/>
        <w:t>=I7�a$�D#F#####�oCt##</w:t>
      </w:r>
      <w:r>
        <w:rPr/>
        <w:t>겮�</w:t>
      </w:r>
      <w:r>
        <w:rPr/>
        <w:t>ҏ�:^���&amp;Ӵ�#�$�H�1�I9#�(�y#���M�</w:t>
        <w:tab/>
        <w:t>�A6��&lt;/#m���ĊK�p�n���6x�c@��Ã�#�^�##ʃ��2��:�1NĂ�G����D$�/#;�I#�6�'K��&lt;�C#O��g���#���1�X�sk[i��A#</w:t>
      </w:r>
      <w:r>
        <w:rPr>
          <w:rtl w:val="true"/>
        </w:rPr>
        <w:t></w:t>
      </w:r>
      <w:r>
        <w:rPr>
          <w:rtl w:val="true"/>
        </w:rPr>
        <w:t>ڊ</w:t>
      </w:r>
      <w:r>
        <w:rPr/>
        <w:t>����</w:t>
      </w:r>
      <w:r>
        <w:rPr/>
        <w:t>AD+uI@r�H��Pe#\#��4}K�/"��Jk��v|</w:t>
      </w:r>
      <w:r>
        <w:rPr>
          <w:rtl w:val="true"/>
        </w:rPr>
        <w:t>ޥ</w:t>
      </w:r>
      <w:r>
        <w:rPr/>
        <w:t>��</w:t>
      </w:r>
      <w:r>
        <w:rPr/>
        <w:t>Ec���)�9�q#���_Q���z�6����#����������#E(B#�p�#������i~_�{{����~�#��ո����;�#$N9#�</w:t>
      </w:r>
      <w:r>
        <w:rPr>
          <w:rtl w:val="true"/>
        </w:rPr>
        <w:t>ߌ</w:t>
      </w:r>
      <w:r>
        <w:rPr/>
        <w:t>&lt;��#_��y=#ɬ^�w)���ȫm#w�N-����,p^������������hX2</w:t>
      </w:r>
    </w:p>
    <w:p>
      <w:pPr>
        <w:pStyle w:val="PreformattedText"/>
        <w:bidi w:val="0"/>
        <w:jc w:val="left"/>
        <w:rPr/>
      </w:pPr>
      <w:r>
        <w:rPr/>
        <w:t>M��G</w:t>
      </w:r>
      <w:r>
        <w:rPr/>
        <w:t>ۚ�</w:t>
      </w:r>
      <w:r>
        <w:rPr/>
        <w:t>h[��m�n#�_##�#~����hr�#� 7�O�H#</w:t>
      </w:r>
      <w:r>
        <w:rPr/>
        <w:t>搊</w:t>
      </w:r>
      <w:r>
        <w:rPr/>
        <w:t>#&lt;]yb�(��}/�7�#M?Y�ӏ�#�#{#�#�#M����Gnw�#�#</w:t>
      </w:r>
      <w:r>
        <w:rPr>
          <w:rtl w:val="true"/>
        </w:rPr>
        <w:t>ߎ</w:t>
      </w:r>
      <w:r>
        <w:rPr/>
        <w:t>��</w:t>
      </w:r>
      <w:r>
        <w:rPr/>
        <w:t>oE�/ot�[���]8��#h^�</w:t>
        <w:tab/>
        <w:t>4/�4��%~#͋#</w:t>
      </w:r>
      <w:r>
        <w:rPr/>
        <w:t>퍟</w:t>
      </w:r>
      <w:r>
        <w:rPr/>
        <w:t>ĩ_���##1mw����;T�#��I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E</w:t>
      </w:r>
      <w:r>
        <w:rPr/>
        <w:t>ۡ</w:t>
      </w:r>
      <w:r>
        <w:rPr/>
        <w:t>O#k#@��'�}�#���&lt;��f������M��C#2����</w:t>
      </w:r>
      <w:r>
        <w:rPr/>
        <w:t>ِ</w:t>
      </w:r>
      <w:r>
        <w:rPr/>
        <w:t>($CD��&lt;#t��d a��C��###|n#�`#,1 �)��T{Y$_##�v#�t=�</w:t>
        <w:br/>
        <w:t>e�//�da]��/�I��#�E�%#y}V�j�Иq.�D��2����#�ɐ&amp;��#7�#Y�&amp;�^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x�8#Ǚ#/C</w:t>
      </w:r>
      <w:r>
        <w:rPr/>
        <w:t>ޭ�</w:t>
      </w:r>
      <w:r>
        <w:rPr/>
        <w:t>g#KJ�</w:t>
      </w:r>
      <w:r>
        <w:rPr/>
        <w:t>ٟ</w:t>
      </w:r>
      <w:r>
        <w:rPr/>
        <w:t>"�-�GYw?ӯ#r��k%#�#���ӒL3�T</w:t>
      </w:r>
      <w:r>
        <w:rPr/>
        <w:t>䦽</w:t>
      </w:r>
      <w:r>
        <w:rPr/>
        <w:t>`�#��3�?:��##�"���q�#��P</w:t>
      </w:r>
      <w:r>
        <w:rPr>
          <w:rtl w:val="true"/>
        </w:rPr>
        <w:t>ځ</w:t>
      </w:r>
      <w:r>
        <w:rPr/>
        <w:t>m(X_J�kH'�k#y�W�;�$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`�#Ԧ#�|D2#P$�x���D�Y2�H��|H##q##q</w:t>
        <w:tab/>
        <w:t>H# ��uI���c}�)[&lt;�gI8</w:t>
      </w:r>
      <w:r>
        <w:rPr/>
        <w:t>ۖ��</w:t>
      </w:r>
      <w:r>
        <w:rPr/>
        <w:t>F��#�#!�rn�D z��7#���^�#z��o��)�J?�#a��fH</w:t>
        <w:br/>
        <w:t>�tԭ��_��@9O��#�����}#����p</w:t>
        <w:br/>
        <w:t>Rv���suy���C;�nD#G'oC���\#�ry��O�#3$�����O��((o�C</w:t>
      </w:r>
      <w:r>
        <w:rPr/>
        <w:t>٥</w:t>
      </w:r>
      <w:r>
        <w:rPr/>
        <w:t>#�6d���s�!�Ь���#4���##E(B#�P��G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8v#�q�%�w���#�w��vĿ#N##�q#�:^/��z!#�mY</w:t>
        <w:b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躴</w:t>
      </w:r>
      <w:r>
        <w:rPr/>
        <w:t>@�P��#�#�-�#�~&lt;#��&gt;4==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4?5#u˯C</w:t>
      </w:r>
      <w:r>
        <w:rPr>
          <w:rtl w:val="true"/>
        </w:rPr>
        <w:t>ۮ</w:t>
      </w:r>
      <w:r>
        <w:rPr/>
        <w:t>��</w:t>
      </w:r>
      <w:r>
        <w:rPr/>
        <w:t>c7c�O����D�Q�</w:t>
        <w:tab/>
        <w:t>A�=�#���1�#��/#����Ѷ�*��#�����r#;4��CC��h�&lt;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��|��;���8�9h�z-No������̮�qf��</w:t>
      </w:r>
      <w:r>
        <w:rPr/>
        <w:t>휅�����</w:t>
      </w:r>
      <w:r>
        <w:rPr/>
        <w:t xml:space="preserve">#oSwmO6m#�5��TYe�a8u�#`��h��[��� </w:t>
      </w:r>
      <w:r>
        <w:rPr>
          <w:rtl w:val="true"/>
        </w:rPr>
        <w:t>ڶ</w:t>
      </w:r>
      <w:r>
        <w:rPr/>
        <w:t>�</w:t>
      </w:r>
      <w:r>
        <w:rPr/>
        <w:t>q���</w:t>
      </w:r>
      <w:r>
        <w:rPr/>
        <w:t>݂�</w:t>
      </w:r>
      <w:r>
        <w:rPr/>
        <w:t>%�Ѿ�C��{P��2#z��q~) #��/</w:t>
      </w:r>
      <w:r>
        <w:rPr/>
        <w:t>۰����</w:t>
      </w:r>
      <w:r>
        <w:rPr/>
        <w:t>Z�B�#r�$�%i�&amp;�d�#Kj�A�����z$�dS#DwOm#</w:t>
        <w:br/>
        <w:t>�)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ᘳ/�#��d.�j���QU��#�#��lA�EA#'���Bn�=�!�,�\�?#���y"��#���ɟ#i�?##)œW��zg����CW�M~W��\����a#CW����</w:t>
      </w:r>
      <w:r>
        <w:rPr>
          <w:rtl w:val="true"/>
        </w:rPr>
        <w:t>ڦ�</w:t>
      </w:r>
      <w:r>
        <w:rPr>
          <w:rtl w:val="true"/>
        </w:rPr>
        <w:t>]�</w:t>
      </w:r>
      <w:r>
        <w:rPr>
          <w:rtl w:val="true"/>
        </w:rPr>
        <w:t>׋</w:t>
      </w:r>
      <w:r>
        <w:rPr/>
        <w:t>�</w:t>
      </w:r>
      <w:r>
        <w:rPr/>
        <w:t>,Hr2�3���|A</w:t>
      </w:r>
      <w:r>
        <w:rPr>
          <w:rtl w:val="true"/>
        </w:rPr>
        <w:t>ߩ</w:t>
      </w:r>
      <w:r>
        <w:rPr/>
        <w:t>�</w:t>
      </w:r>
      <w:r>
        <w:rPr/>
        <w:t>##х�.���"8##���w����P����E�H�RD.��a��d���#�e�#��q4:��~V�ȭ#y�W</w:t>
        <w:br/>
        <w:t>q}##����#1#�C</w:t>
      </w:r>
      <w:r>
        <w:rPr>
          <w:rtl w:val="true"/>
        </w:rPr>
        <w:t>܁</w:t>
      </w:r>
      <w:r>
        <w:rPr/>
        <w:t>Pn�C�h���G�(K�ub#��'Q'?�R!�M=էm�A"��u2��"#�+�[�5�#��#iB���G��$Y#���-��U�m��+�f��e;��D!m90���#����&gt;Ҿ�eL���¸PF��oӬ#�����@On�q�s��IΊ���z�c#��Bzm#l&gt;x#���T=���E(B#���</w:t>
        <w:br/>
        <w:t>�^����CU�[#��jOo��2��#�%�7�"KO2#�z�������#��</w:t>
      </w:r>
      <w:r>
        <w:rPr>
          <w:rtl w:val="true"/>
        </w:rPr>
        <w:t>ם</w:t>
      </w:r>
      <w:r>
        <w:rPr/>
        <w:t>#�Q��#�#�</w:t>
      </w:r>
      <w:r>
        <w:rPr/>
        <w:t>߱</w:t>
      </w:r>
      <w:r>
        <w:rPr/>
        <w:t>#G��#��x#��</w:t>
      </w:r>
      <w:r>
        <w:rPr>
          <w:rtl w:val="true"/>
        </w:rPr>
        <w:t>߇</w:t>
      </w:r>
      <w:r>
        <w:rPr/>
        <w:t>��</w:t>
      </w:r>
      <w:r>
        <w:rPr/>
        <w:t>f����h]:#��N�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L���e�#g#�,b��&lt;#��2��g�(T�#��#��u�#h;�I���,Zw}:�3</w:t>
        <w:tab/>
        <w:t>��2S��3h��4Zv��ï8#�C��#P�9&gt;KӵQ6�!#���#���ի|�#4~a����6</w:t>
      </w:r>
      <w:r>
        <w:rPr>
          <w:rtl w:val="true"/>
        </w:rPr>
        <w:t>ڏ�</w:t>
      </w:r>
      <w:r>
        <w:rPr>
          <w:rtl w:val="true"/>
        </w:rPr>
        <w:t>=�</w:t>
      </w:r>
      <w:r>
        <w:rPr/>
        <w:t>6</w:t>
      </w:r>
      <w:r>
        <w:rPr/>
        <w:t>NA</w:t>
      </w:r>
      <w:r>
        <w:rPr/>
        <w:t>ۖ�</w:t>
      </w:r>
      <w:r>
        <w:rPr/>
        <w:t>Ѿa&gt;�7��p/�W�#�-@͒#���/d��K�����N�"ϴ#�d#7��,��i&gt;#��</w:t>
      </w:r>
    </w:p>
    <w:p>
      <w:pPr>
        <w:pStyle w:val="PreformattedText"/>
        <w:bidi w:val="0"/>
        <w:jc w:val="left"/>
        <w:rPr/>
      </w:pPr>
      <w:r>
        <w:rPr/>
        <w:t>v#"#D#�O�p�)8�R�f#$�,��@{I#"�n#�&lt;�##u��#lK���M���{6</w:t>
      </w:r>
      <w:r>
        <w:rPr/>
        <w:t>誏</w:t>
      </w:r>
      <w:r>
        <w:rPr/>
        <w:t>#�����.8�</w:t>
        <w:br/>
        <w:t>$�E�e��|1#���)H���#��\?�g��##���ϟ&gt;�</w:t>
      </w:r>
      <w:r>
        <w:rPr/>
        <w:t>݅��</w:t>
      </w:r>
      <w:r>
        <w:rPr/>
        <w:t>2x2̴Md#|�AW�M�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rPr>
          <w:rtl w:val="true"/>
        </w:rPr>
        <w:t>ײ</w:t>
      </w:r>
      <w:r>
        <w:rPr/>
        <w:t>������</w:t>
      </w:r>
      <w:r>
        <w:rPr/>
        <w:t>x!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$�e.�u���7��#�#Om���b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/�w8Q��x#���#�</w:t>
      </w:r>
      <w:r>
        <w:rPr/>
        <w:t>ؔ</w:t>
      </w:r>
    </w:p>
    <w:p>
      <w:pPr>
        <w:pStyle w:val="PreformattedText"/>
        <w:bidi w:val="0"/>
        <w:jc w:val="left"/>
        <w:rPr/>
      </w:pPr>
      <w:r>
        <w:rPr/>
        <w:t>#c��#�,#Y�M��B#K&gt;#V�.#iG�e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�2O��D#�d�Y�uH��#�2�#�]lo�V�#�B�z�#����C����##;xy�E2��/#�E#���PG} �#?[�AcL#��T�+o#W#</w:t>
      </w:r>
      <w:r>
        <w:rPr>
          <w:rtl w:val="true"/>
        </w:rPr>
        <w:t>ߘ</w:t>
      </w:r>
      <w:r>
        <w:rPr>
          <w:rtl w:val="true"/>
        </w:rPr>
        <w:t>,</w:t>
      </w:r>
      <w:r>
        <w:rPr/>
        <w:t>22</w:t>
      </w:r>
      <w:r>
        <w:rPr/>
        <w:t>�K#�nn&gt;U�1��,X#�9n|N)��J�2��|�/�r1o�</w:t>
      </w:r>
      <w:r>
        <w:rPr/>
        <w:t>禔��</w:t>
      </w:r>
      <w:r>
        <w:rPr/>
        <w:t>#��"�s�K��d�#���#��#��l9x#��j�p��G�#�#E(B#^����Oa��#��#M�</w:t>
      </w:r>
      <w:r>
        <w:rPr>
          <w:rtl w:val="true"/>
        </w:rPr>
        <w:t>ߊ</w:t>
      </w:r>
      <w:r>
        <w:rPr/>
        <w:t>�</w:t>
      </w:r>
      <w:r>
        <w:rPr/>
        <w:t>{#�#�o��$�����2�l'U_2� Ϻ�,����,p^���1#��1h|t,#�]�3+o@�ӳ���(4/��ӏ�B���ę����X�����4t#�,</w:t>
        <w:tab/>
        <w:t>�E#Z�GDp#�;#u_��m�~#�{�#m��#m�������###��#�ė#�&amp;�#��8���_y�=�%#';�#��Ϣm�-��_�Qy)_@�s�������8���p</w:t>
      </w:r>
      <w:r>
        <w:rPr/>
        <w:t>曳��</w:t>
      </w:r>
      <w:r>
        <w:rPr/>
        <w:t>w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��}�</w:t>
      </w:r>
    </w:p>
    <w:p>
      <w:pPr>
        <w:pStyle w:val="PreformattedText"/>
        <w:bidi w:val="0"/>
        <w:jc w:val="left"/>
        <w:rPr/>
      </w:pPr>
      <w:r>
        <w:rPr/>
        <w:t>h_v�K</w:t>
      </w:r>
      <w:r>
        <w:rPr>
          <w:rtl w:val="true"/>
        </w:rPr>
        <w:t>ߎ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CZ�##yt</w:t>
        <w:br/>
        <w:t>#����q~�Г�&lt;uu���BW���')�'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\w#�,�tb}K0y#"C7#:#V*t�|d#�m�]�d#�ϲu�ѝ&gt;�t�z</w:t>
        <w:br/>
        <w:t>Kp2d�x�D���#��#�&amp;�9�g�9(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$_#�</w:t>
        <w:br/>
        <w:t>��#9��,_�#&lt;�o.����b��#H���#�Es�U�D}S.#��3��KO��</w:t>
      </w:r>
      <w:r>
        <w:rPr/>
        <w:t>蒝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H�#�gAY�D#"���Se�A�&lt;�</w:t>
      </w:r>
      <w:r>
        <w:rPr/>
        <w:t>良����</w:t>
      </w:r>
      <w:r>
        <w:rPr/>
        <w:t>d`�#A#�$�(��L�#</w:t>
      </w:r>
      <w:r>
        <w:rPr/>
        <w:t>۠�</w:t>
      </w:r>
      <w:r>
        <w:rPr/>
        <w:t>v�}O�#_-a��#[�#�m#JSN#I� ��#�#�+V�V.;�#��lJ;�����_#�&lt;��1'i#���g#��#2�#�#��#�Y���#[D��Χ</w:t>
      </w:r>
      <w:r>
        <w:rPr>
          <w:rtl w:val="true"/>
        </w:rPr>
        <w:t>ڋ</w:t>
      </w:r>
      <w:r>
        <w:rPr/>
        <w:t>d#ѩ�ԣ�"=�#��ɗ</w:t>
      </w:r>
    </w:p>
    <w:p>
      <w:pPr>
        <w:pStyle w:val="PreformattedText"/>
        <w:bidi w:val="0"/>
        <w:jc w:val="left"/>
        <w:rPr/>
      </w:pPr>
      <w:r>
        <w:rPr/>
        <w:t>q3���M���t1��5�{2��[#V��d��u�P�"#�#��p�D#v#9�]��v�z%�fq�D��x##�u�:��M�1#e��}��:�@�(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4&lt;:#�#OǙ�</w:t>
      </w:r>
      <w:r>
        <w:rPr>
          <w:rtl w:val="true"/>
        </w:rPr>
        <w:t>ע</w:t>
      </w:r>
      <w:r>
        <w:rPr/>
        <w:t>iōh~z#�,���uw�y�B`���~�#����h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&amp;f�5=M#��UÇ���</w:t>
        <w:tab/>
        <w:t>h��;���[h��_h��y�l�u#</w:t>
        <w:br/>
        <w:t>-���3h���N�#��m�u�u��peNw��8�6Zw�#Zw�1Zv#-{�#�{���O]���r��h��,N��#�&gt;8</w:t>
        <w:tab/>
        <w:t>�SǠ���˯�`�h##0#ǯ����3Ѿ�F�m�#�+#@�����:�?w'�W�#��#��</w:t>
      </w:r>
      <w:r>
        <w:rPr>
          <w:rtl w:val="true"/>
        </w:rPr>
        <w:t>ߋ</w:t>
      </w:r>
      <w:r>
        <w:rPr/>
        <w:t>}��C�vd��K�R�6���dTO��57�iXb�#'�UY�����d)��T�</w:t>
      </w:r>
      <w:r>
        <w:rPr/>
        <w:t>ٞ</w:t>
      </w:r>
      <w:r>
        <w:rPr/>
        <w:t>&lt;������r�#I����&gt;�*���?K�u#/�g6o���\�tk���� m_t�#�#��k^$��z���</w:t>
      </w:r>
      <w:r>
        <w:rPr/>
        <w:t>ٔ��</w:t>
      </w:r>
      <w:r>
        <w:rPr/>
        <w:t>#$��#�td�i�X:R#^#�</w:t>
      </w:r>
      <w:r>
        <w:rPr/>
        <w:t>ድ�</w:t>
      </w:r>
      <w:r>
        <w:rPr/>
        <w:t>.�]�ʒG�B'�&lt;�QJ���cu=��d��#}��sr��&lt;�h�D�HD2��9�9��d��3v�}��v#�&gt;�5�'�ʶy:շ��y�����D�n#�8�.�Ǔ��M�g}O�:x�C#(�c#�R!���i��ˋ#�#���e�#��</w:t>
      </w:r>
      <w:r>
        <w:rPr>
          <w:rtl w:val="true"/>
        </w:rPr>
        <w:t>ا</w:t>
      </w:r>
      <w:r>
        <w:rPr/>
        <w:t>鏑���</w:t>
      </w:r>
      <w:r>
        <w:rPr>
          <w:rtl w:val="true"/>
        </w:rPr>
        <w:t>ס</w:t>
      </w:r>
      <w:r>
        <w:rPr/>
        <w:t>���</w:t>
      </w:r>
      <w:r>
        <w:rPr/>
        <w:t>I �</w:t>
        <w:tab/>
        <w:t>#���#�#����r=�����H��#�^|���#8�:z#�j��V�#E(B#��Z</w:t>
        <w:br/>
        <w:t>���q�d|�?�[�~[:ґ\:yH��:�]�e�\:��t��+�-#�f��</w:t>
      </w:r>
    </w:p>
    <w:p>
      <w:pPr>
        <w:pStyle w:val="PreformattedText"/>
        <w:bidi w:val="0"/>
        <w:jc w:val="left"/>
        <w:rPr/>
      </w:pPr>
      <w:r>
        <w:rPr/>
        <w:t>?�[T|o#�V_��''���8�t#N?9#'#��ӛo#�</w:t>
      </w:r>
      <w:r>
        <w:rPr>
          <w:rtl w:val="true"/>
        </w:rPr>
        <w:t>ވ</w:t>
      </w:r>
      <w:r>
        <w:rPr/>
        <w:t>�</w:t>
      </w:r>
      <w:r>
        <w:rPr/>
        <w:t>'g�g?#;#�GӠ#�7��|�h#�l0��:�i�#��|#��&gt;��m�@�O�m��#~</w:t>
      </w:r>
      <w:r>
        <w:rPr>
          <w:rtl w:val="true"/>
        </w:rPr>
        <w:t>ݥ</w:t>
      </w:r>
      <w:r>
        <w:rPr/>
        <w:t>?����G���E����[�[w�*�v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;?��]��tyk�'Ѳ�S.ve�&gt;��=�ƾ�����K~�?��]���l�+�#j��#'F��rB##~4#8�I���#����~��h��.��������}�G��w���#��[#���T�##(P�@��"t�#]#�#cA#�*�u�&lt;�#�#��vLY\#��-���6#2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t1�U�\���:&amp;#�~���J�##A����</w:t>
      </w:r>
      <w:r>
        <w:rPr/>
        <w:t>곝</w:t>
      </w:r>
      <w:r>
        <w:rPr/>
        <w:t>Nm��/si�9#�#�L��6IL��"X�</w:t>
        <w:tab/>
        <w:t>�`G�#I�Q�i#;��##��x�O�#ӗ8�</w:t>
      </w:r>
      <w:r>
        <w:rPr/>
        <w:t>؁</w:t>
      </w:r>
      <w:r>
        <w:rPr/>
        <w:t>c��;{&lt;�I#m�_��4OF#�N�.�#�$����#A�r���:#������{"8��@#��]=���#�Hδ��</w:t>
      </w:r>
      <w:r>
        <w:rPr>
          <w:rtl w:val="true"/>
        </w:rPr>
        <w:t>ލ</w:t>
      </w:r>
      <w:r>
        <w:rPr/>
        <w:t>K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XǞ,v�~\]L����c'#b�#Ex5���6455���#5558q��+#��}`_</w:t>
      </w:r>
      <w:r>
        <w:rPr>
          <w:rtl w:val="true"/>
        </w:rPr>
        <w:t>ا</w:t>
      </w:r>
      <w:r>
        <w:rPr/>
        <w:t>�</w:t>
      </w:r>
      <w:r>
        <w:rPr/>
        <w:t>#^�c��#���7��{´~c��#��#m�,BV�|</w:t>
      </w:r>
      <w:r>
        <w:rPr/>
        <w:t>躯</w:t>
      </w:r>
      <w:r>
        <w:rPr/>
        <w:t>@wP��#�#��]���6#m�n@�33Ѵh###�~�#�O��w�y�t�~|26&gt;�#�?3#'/#��#r</w:t>
      </w:r>
      <w:r>
        <w:rPr>
          <w:rtl w:val="true"/>
        </w:rPr>
        <w:t>ޜ</w:t>
      </w:r>
      <w:r>
        <w:rPr/>
        <w:t>.X��qb������gg���Ѱ�#�=}#�#</w:t>
      </w:r>
      <w:r>
        <w:rPr>
          <w:rtl w:val="true"/>
        </w:rPr>
        <w:t>ߎ</w:t>
      </w:r>
      <w:r>
        <w:rPr/>
        <w:t>�</w:t>
      </w:r>
      <w:r>
        <w:rPr/>
        <w:t>gnF�ӷ����O/D�.^|'ꞹ#�O</w:t>
      </w:r>
      <w:r>
        <w:rPr>
          <w:rtl w:val="true"/>
        </w:rPr>
        <w:t>ބ</w:t>
      </w:r>
      <w:r>
        <w:rPr/>
        <w:t>�</w:t>
      </w:r>
      <w:r>
        <w:rPr/>
        <w:t>'n��'�ĩ'oE</w:t>
      </w:r>
      <w:r>
        <w:rPr>
          <w:rtl w:val="true"/>
        </w:rPr>
        <w:t>ݢ</w:t>
      </w:r>
      <w:r>
        <w:rPr/>
        <w:t>��</w:t>
      </w:r>
      <w:r>
        <w:rPr/>
        <w:t>{j&gt;##</w:t>
      </w:r>
      <w:r>
        <w:rPr>
          <w:rtl w:val="true"/>
        </w:rPr>
        <w:t>ߌ�</w:t>
      </w:r>
      <w:r>
        <w:rPr/>
        <w:t>%7</w:t>
      </w:r>
      <w:r>
        <w:rPr/>
        <w:t>���ԯx##�?��-�C���C�I81lXgJa�#T]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gt;#���#�}#m���}�uh�p��g�}Սh�f���#��1Ԭ�##�����-P�@�#�Ut\���d{�̴)�uRy��~�#��uC</w:t>
      </w:r>
      <w:r>
        <w:rPr>
          <w:rtl w:val="true"/>
        </w:rPr>
        <w:t>޿</w:t>
      </w:r>
      <w:r>
        <w:rPr/>
        <w:t>%��</w:t>
        <w:tab/>
        <w:t>#�#�ʓeU&lt;�#=�z��##&gt;��2���/�9#�X#�Մ�Ց����8�#�X`^��'/#���.�02��L#����)#�,�m��s,#�W��I�W=�O���9]�Y�~P��j�,�#�0�������N�#��w��,J�^�����˓����dLӖ�]#�#P&amp;�6#���x,#��8�λ�Ha����^�kIkO��}s~�����I#��</w:t>
      </w:r>
    </w:p>
    <w:p>
      <w:pPr>
        <w:pStyle w:val="PreformattedText"/>
        <w:bidi w:val="0"/>
        <w:jc w:val="left"/>
        <w:rPr/>
      </w:pPr>
      <w:r>
        <w:rPr/>
        <w:t>[�"#�#������</w:t>
        <w:tab/>
        <w:t>�,���#��}&lt;#�#��p��#v#��C�o� y"����q�T�q����t��k�#y(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����D4=&gt;#�ONA��#8��#�,�������m�����`������#[�G</w:t>
      </w:r>
      <w:r>
        <w:rPr/>
        <w:t>㐑</w:t>
      </w:r>
      <w:r>
        <w:rPr/>
        <w:t>#i8n��K��a|Y�</w:t>
        <w:tab/>
        <w:t>#z��#��</w:t>
      </w:r>
      <w:r>
        <w:rPr/>
        <w:t>䕽</w:t>
      </w:r>
      <w:r>
        <w:rPr/>
        <w:t>#��a��9#��ND�c�P��T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ǉ���ď���)'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�''�</w:t>
      </w:r>
      <w:r>
        <w:rPr/>
        <w:t>汉���</w:t>
      </w:r>
      <w:r>
        <w:rPr/>
        <w:t>#T�d#��NՏ���/Ƣ</w:t>
      </w:r>
      <w:r>
        <w:rPr/>
        <w:t>⻃</w:t>
      </w:r>
      <w:r>
        <w:rPr/>
        <w:t>Q���8�</w:t>
      </w:r>
      <w:r>
        <w:rPr>
          <w:rtl w:val="true"/>
        </w:rPr>
        <w:t>ݡ</w:t>
      </w:r>
      <w:r>
        <w:rPr/>
        <w:t>8</w:t>
      </w:r>
      <w:r>
        <w:rPr/>
        <w:t>�����#�����{�#</w:t>
      </w:r>
      <w:r>
        <w:rPr/>
        <w:t>8</w:t>
      </w:r>
      <w:r>
        <w:rPr/>
        <w:t>y��k���K�����2TL*���F��оj2</w:t>
      </w:r>
      <w:r>
        <w:rPr>
          <w:rtl w:val="true"/>
        </w:rPr>
        <w:t>ڞ</w:t>
      </w:r>
      <w:r>
        <w:rPr/>
        <w:t>#���w�}��hf#��</w:t>
      </w:r>
      <w:r>
        <w:rPr>
          <w:rtl w:val="true"/>
        </w:rPr>
        <w:t>܎</w:t>
      </w:r>
      <w:r>
        <w:rPr/>
        <w:t>�</w:t>
      </w:r>
      <w:r>
        <w:rPr/>
        <w:t>uoG{�{��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#</w:t>
        <w:br/>
        <w:t>#(�#��x�|!#�#�N\L�z!�atұʭ��J�#,i�)&amp;�#x�����#_��C����=kӦ���o���M�a�L���x3ğȷH#�y�ˁ�^���}!!g�]��A#�/�Hsi�i[i���#�q�O��Y##|�2�"e}_#�O#�ż5���&lt;%|#y��#��#k�ŴG���6&lt;���#�#�=��</w:t>
      </w:r>
      <w:r>
        <w:rPr/>
        <w:t>ۗ</w:t>
      </w: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&amp;�O��t#��_�dN#s��(��#0O�F~��oE/^#T�"�zB{{;###2I�W#�W��lB1V�##�#�</w:t>
      </w:r>
      <w:r>
        <w:rPr>
          <w:rtl w:val="true"/>
        </w:rPr>
        <w:t>ݕ</w:t>
      </w:r>
      <w:r>
        <w:rPr/>
        <w:t>���</w:t>
      </w:r>
      <w:r>
        <w:rPr/>
        <w:t>W�#|��#��e^��.Ų#+��&gt;m��</w:t>
        <w:br/>
        <w:t>t���,p^����ԏ�����h|l#�#]��#����H4��##�#j#/đ#N��a�ǯB���P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C����q#�q���#�P�w#��##��P��##��DոQh{t!p�n�ov�;�]w���#`�=h</w:t>
      </w:r>
      <w:r>
        <w:rPr>
          <w:rtl w:val="true"/>
        </w:rPr>
        <w:t>ߴ</w:t>
      </w:r>
      <w:r>
        <w:rPr/>
        <w:t>#m#��O'��❷#�</w:t>
      </w:r>
      <w:r>
        <w:rPr>
          <w:rtl w:val="true"/>
        </w:rPr>
        <w:t>މ</w:t>
      </w:r>
      <w:r>
        <w:rPr/>
        <w:t>��</w:t>
      </w:r>
      <w:r>
        <w:rPr/>
        <w:t>Nˍ.#��6W���#��7�u�-h�q#���#�nCӆ�8�i��</w:t>
      </w:r>
      <w:r>
        <w:rPr/>
        <w:t>ܵ</w:t>
      </w:r>
      <w:r>
        <w:rPr/>
        <w:t>?p0��#E��a���U#\&lt;�a�#T���0�aLt�}�##p��qh�7#��?�����#�G{�?�m��hz#�)��N��#q��#���8�?V�9�#</w:t>
        <w:br/>
        <w:t>#(P�5</w:t>
        <w:br/>
        <w:t>{1#.�##�!����t�MH?#g�d��f⹓.&amp;#��RJ�/�!y#�[#���#n=R#����'��m</w:t>
      </w:r>
      <w:r>
        <w:rPr>
          <w:rtl w:val="true"/>
        </w:rPr>
        <w:t>׀</w:t>
      </w:r>
      <w:r>
        <w:rPr/>
        <w:t>v&lt;����#]�cY(�e!O�h�?6�!�d�x#���#�2�V#��2�#�</w:t>
        <w:tab/>
        <w:t>�&lt;�s��d�^#D21�#�&gt;�#Cy�#����#�-kO�]n~�����ŷ���#���� '</w:t>
        <w:tab/>
        <w:t>�</w:t>
      </w:r>
      <w:r>
        <w:rPr/>
        <w:t>۷�</w:t>
      </w:r>
      <w:r>
        <w:rPr/>
        <w:t>9$�v�������T#Y��2��#</w:t>
      </w:r>
      <w:r>
        <w:rPr/>
        <w:t>߹</w:t>
      </w:r>
      <w:r>
        <w:rPr/>
        <w:t>##k.��u�[���#�&lt;U�@�#Ex�#</w:t>
      </w:r>
      <w:r>
        <w:rPr>
          <w:rtl w:val="true"/>
        </w:rPr>
        <w:t>ނ</w:t>
      </w:r>
      <w:r>
        <w:rPr/>
        <w:t>|�ԩL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��X��S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$������TF��#,3�</w:t>
        <w:tab/>
        <w:t>yFy�#�~���@I#�f���##����pz��8�h#N?{</w:t>
      </w:r>
    </w:p>
    <w:p>
      <w:pPr>
        <w:pStyle w:val="PreformattedText"/>
        <w:bidi w:val="0"/>
        <w:jc w:val="left"/>
        <w:rPr/>
      </w:pPr>
      <w:r>
        <w:rPr/>
        <w:t>N/���Gǣ��IhY3#u�Nĉ�fb�Ϯ��?��#�G�Āah���������##g��1���#p�?</w:t>
      </w:r>
      <w:r>
        <w:rPr>
          <w:rtl w:val="true"/>
        </w:rPr>
        <w:t>߇</w:t>
      </w:r>
      <w:r>
        <w:rPr/>
        <w:t xml:space="preserve">��� </w:t>
      </w:r>
      <w:r>
        <w:rPr/>
        <w:t>N���p�����Q���#���</w:t>
      </w:r>
      <w:r>
        <w:rPr>
          <w:rtl w:val="true"/>
        </w:rPr>
        <w:t>ރ</w:t>
      </w:r>
      <w:r>
        <w:rPr/>
        <w:t>3</w:t>
      </w:r>
      <w:r>
        <w:rPr/>
        <w:t>?�#p�h]#�6</w:t>
      </w:r>
      <w:r>
        <w:rPr/>
        <w:t>݉�</w:t>
      </w:r>
      <w:r>
        <w:rPr/>
        <w:t>M��mÍh/�</w:t>
      </w:r>
    </w:p>
    <w:p>
      <w:pPr>
        <w:pStyle w:val="PreformattedText"/>
        <w:bidi w:val="0"/>
        <w:jc w:val="left"/>
        <w:rPr/>
      </w:pPr>
      <w:r>
        <w:rPr/>
        <w:t>m#o����m�#�[</w:t>
      </w:r>
      <w:r>
        <w:rPr>
          <w:rtl w:val="true"/>
        </w:rPr>
        <w:t>ށ</w:t>
      </w:r>
      <w:r>
        <w:rPr/>
        <w:t>�</w:t>
      </w:r>
      <w:r>
        <w:rPr/>
        <w:t>##��]h�|#Z7�#��]�ͷ��#��ͮLigc�].}#p�N�Y{#�_;</w:t>
      </w:r>
    </w:p>
    <w:p>
      <w:pPr>
        <w:pStyle w:val="PreformattedText"/>
        <w:bidi w:val="0"/>
        <w:jc w:val="left"/>
        <w:rPr/>
      </w:pPr>
      <w:r>
        <w:rPr/>
        <w:t>'g�ĉkf��USqb����I��&lt;#U��"Bs�H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Մ2T�m8��w</w:t>
        <w:br/>
        <w:t>�#\��mΏc��#�</w:t>
      </w:r>
      <w:r>
        <w:rPr/>
        <w:t>֭�</w:t>
      </w:r>
      <w:r>
        <w:rPr/>
        <w:t>жb2�7:</w:t>
      </w:r>
      <w:r>
        <w:rPr>
          <w:rtl w:val="true"/>
        </w:rPr>
        <w:t>ن</w:t>
      </w:r>
      <w:r>
        <w:rPr/>
        <w:t>�</w:t>
      </w:r>
      <w:r>
        <w:rPr/>
        <w:t>;###v}#UOMÑe�9�#</w:t>
        <w:br/>
        <w:t>#(P�5��ŰG�Er���#�E�ҡL�D#�tLj:�4"��ә$�vV�{�#I#�'��#Ȥ�@&lt;\�IK#Q��tu��k����#m�V�G�'F=�#</w:t>
      </w:r>
      <w:r>
        <w:rPr>
          <w:rtl w:val="true"/>
        </w:rPr>
        <w:t>ڎ</w:t>
      </w:r>
      <w:r>
        <w:rPr/>
        <w:t>I-��Y$��#�o"v��#�[����t{�</w:t>
      </w:r>
      <w:r>
        <w:rPr>
          <w:rtl w:val="true"/>
        </w:rPr>
        <w:t>ڍ</w:t>
      </w:r>
      <w:r>
        <w:rPr/>
        <w:t>�����</w:t>
      </w:r>
      <w:r>
        <w:rPr/>
        <w:t>#�fYlӦY�A��#��]�d�#��S�dg�}�&lt;�</w:t>
      </w:r>
      <w:r>
        <w:rPr>
          <w:rtl w:val="true"/>
        </w:rPr>
        <w:t>؞</w:t>
      </w:r>
      <w:r>
        <w:rPr/>
        <w:t>H%)-;q��)c;A��#O��gq&amp;�#�^�#��NJ�u�_�#�Gs�|�F#�7</w:t>
      </w:r>
      <w:r>
        <w:rPr>
          <w:rtl w:val="true"/>
        </w:rPr>
        <w:t>ۦ</w:t>
      </w:r>
      <w:r>
        <w:rPr/>
        <w:t>�</w:t>
      </w:r>
      <w:r>
        <w:rPr/>
        <w:t>O#�cЉ#v��#�#OmV�,#&lt;#�#Ex�#��{-�u#���#��X�#+#m;t�?��_#�\#Y���e�~,s�7i}�Eis�W�K#�f���g~#-OMř�Ѽ�Z�Y6#�+#����8�8��t#{x#��t</w:t>
        <w:br/>
        <w:t>v=1#{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</w:t>
      </w:r>
      <w:r>
        <w:rPr/>
        <w:t>添���</w:t>
      </w:r>
      <w:r>
        <w:rPr/>
        <w:t>#�##��������#\�Υ����&gt;�վ#htz�#@��[Ѳ�#�n�#M+�q�B�n�</w:t>
      </w:r>
    </w:p>
    <w:p>
      <w:pPr>
        <w:pStyle w:val="PreformattedText"/>
        <w:bidi w:val="0"/>
        <w:jc w:val="left"/>
        <w:rPr/>
      </w:pPr>
      <w:r>
        <w:rPr/>
        <w:t>-�nB�</w:t>
      </w:r>
      <w:r>
        <w:rPr/>
        <w:t>ַ</w:t>
      </w:r>
      <w:r>
        <w:rPr/>
        <w:t>;</w:t>
      </w:r>
      <w:r>
        <w:rPr>
          <w:rtl w:val="true"/>
        </w:rPr>
        <w:t>܅</w:t>
      </w:r>
      <w:r>
        <w:rPr/>
        <w:t>�</w:t>
      </w:r>
      <w:r>
        <w:rPr/>
        <w:t>ͷ:</w:t>
      </w:r>
      <w:r>
        <w:rPr>
          <w:rtl w:val="true"/>
        </w:rPr>
        <w:t>܎</w:t>
      </w:r>
      <w:r>
        <w:rPr/>
        <w:t>��</w:t>
      </w:r>
      <w:r>
        <w:rPr/>
        <w:t>;\�</w:t>
      </w:r>
      <w:r>
        <w:rPr/>
        <w:t>䛝��</w:t>
      </w:r>
      <w:r>
        <w:rPr/>
        <w:t>[7�#a��h�0����Z~+N��#���#gw���#�l�#m�&gt;��&gt;��u#E�#�m�']����7Ѳ�}#�Gˊ���#�B���8��!8���#��</w:t>
      </w:r>
      <w:r>
        <w:rPr>
          <w:rtl w:val="true"/>
        </w:rPr>
        <w:t>ڹ</w:t>
      </w:r>
      <w:r>
        <w:rPr/>
        <w:t>#m;#m#�m�`�?w7��</w:t>
      </w:r>
      <w:r>
        <w:rPr>
          <w:rtl w:val="true"/>
        </w:rPr>
        <w:t>ߍ</w:t>
      </w:r>
      <w:r>
        <w:rPr/>
        <w:t>�</w:t>
      </w:r>
      <w:r>
        <w:rPr/>
        <w:t>M��[��</w:t>
      </w:r>
      <w:r>
        <w:rPr>
          <w:rtl w:val="true"/>
        </w:rPr>
        <w:t>ں</w:t>
      </w:r>
      <w:r>
        <w:rPr>
          <w:rtl w:val="true"/>
        </w:rPr>
        <w:t>#�</w:t>
      </w:r>
      <w:r>
        <w:rPr/>
        <w:t>8</w:t>
      </w:r>
      <w:r>
        <w:rPr/>
        <w:t>#G#m�#ӗ#x��oZ&gt;</w:t>
      </w:r>
      <w:r>
        <w:rPr/>
        <w:t>۷�</w:t>
      </w:r>
      <w:r>
        <w:rPr/>
        <w:t>[�F������+#��#|�</w:t>
        <w:tab/>
        <w:t>n��t��5�Y�##</w:t>
        <w:br/>
        <w:t>��#]��#�y�/�#�����щ$"</w:t>
      </w:r>
      <w:r>
        <w:rPr/>
        <w:t>٥</w:t>
      </w:r>
      <w:r>
        <w:rPr/>
        <w:t>[��B�_�,��</w:t>
        <w:br/>
        <w:t>�}Y�^lc</w:t>
        <w:tab/>
        <w:t>-�Iz���d��[�D$�H0#v�]�#�iȟ��#�Vh���#�#�#b�#�+��C�2#k&lt;Ԏ���P]</w:t>
      </w:r>
      <w:r>
        <w:rPr/>
        <w:t>ֱ��</w:t>
      </w:r>
      <w:r>
        <w:rPr/>
        <w:t>#�$�#r&gt;s��z##�</w:t>
      </w:r>
      <w:r>
        <w:rPr/>
        <w:t>ٗ�</w:t>
      </w:r>
      <w:r>
        <w:rPr/>
        <w:t>˘�6�#��i����{r:�ɺ�EE��r�Ү�e���o���;ArƩ:��ȏY��g</w:t>
      </w:r>
      <w:r>
        <w:rPr/>
        <w:t>ٍ</w:t>
      </w:r>
      <w:r>
        <w:rPr/>
        <w:t>e)P��7�����td���</w:t>
        <w:tab/>
        <w:t>T�6D;�"#�#��PWW�Id���1�N(ƪ���Î�5���#R^�T��*������yH</w:t>
      </w:r>
      <w:r>
        <w:rPr/>
        <w:t>꤯�</w:t>
      </w:r>
      <w:r>
        <w:rPr/>
        <w:br/>
        <w:t>�BAn#8�8�g3#~2#-k�u��hyv*�,����#���\4-���Ǯv�U��|#V~�j#�]#��#8#�&amp;</w:t>
      </w:r>
      <w:r>
        <w:rPr>
          <w:rtl w:val="true"/>
        </w:rPr>
        <w:t>޶�</w:t>
      </w:r>
      <w:r>
        <w:rPr/>
        <w:t>6</w:t>
      </w:r>
      <w:r>
        <w:rPr/>
        <w:t>����z��IX6�</w:t>
      </w:r>
      <w:r>
        <w:rPr>
          <w:rtl w:val="true"/>
        </w:rPr>
        <w:t>߄</w:t>
      </w:r>
      <w:r>
        <w:rPr/>
        <w:t>#�fW�e�B��t�[����7</w:t>
      </w:r>
      <w:r>
        <w:rPr>
          <w:rtl w:val="true"/>
        </w:rPr>
        <w:t>ވ</w:t>
      </w:r>
      <w:r>
        <w:rPr/>
        <w:t>�</w:t>
      </w:r>
      <w:r>
        <w:rPr/>
        <w:t>%�Ѹ�z�y�#4o�#m[nC</w:t>
      </w:r>
      <w:r>
        <w:rPr>
          <w:rtl w:val="true"/>
        </w:rPr>
        <w:t>ۦ</w:t>
      </w:r>
      <w:r>
        <w:rPr/>
        <w:t>kѶa#Z�Ou����W;�l�9h�8#-$4io�#���hX:#u�</w:t>
      </w:r>
      <w:r>
        <w:rPr>
          <w:rtl w:val="true"/>
        </w:rPr>
        <w:t>ބ��</w:t>
      </w:r>
      <w:r>
        <w:rPr/>
        <w:t>7</w:t>
      </w:r>
      <w:r>
        <w:rPr/>
        <w:t>��nvm</w:t>
      </w:r>
      <w:r>
        <w:rPr>
          <w:rtl w:val="true"/>
        </w:rPr>
        <w:t>܄�</w:t>
      </w:r>
      <w:r>
        <w:rPr>
          <w:rtl w:val="true"/>
        </w:rPr>
        <w:t>}�</w:t>
      </w:r>
      <w:r>
        <w:rPr/>
        <w:t>8</w:t>
      </w:r>
      <w:r>
        <w:rPr/>
        <w:t>�n�p�N��;"#�#�x��n�{�S.�#Q1{#N�;#84</w:t>
        <w:br/>
        <w:t>��#D�_A˺�h�Q���-#A��#����o�#uK���_��Ə'#�������ÙO��e�u#�k#m�K��DԝN�����mҺ���#�,YV�##</w:t>
        <w:br/>
        <w:t>�̑w�Ly��#�,�k����!qfoc&amp;��S��I</w:t>
      </w:r>
      <w:r>
        <w:rPr>
          <w:rtl w:val="true"/>
        </w:rPr>
        <w:t>ܚ</w:t>
      </w:r>
      <w:r>
        <w:rPr/>
        <w:t>#@rI��rtdӦ</w:t>
        <w:tab/>
        <w:t>#�z��#�1��6�򢈴#D��=MJt���I�R�2_�#�#�c2Mq#�d�$Ծ�#����[�e?�'_E:�#��W���8&amp;oS/S���@�#jG}`��&amp;�a]��##�QZ�0�#�����#�b8����Ͼ�m��#�by����K��?3Sz#�N�2�� ��Xev\�����ҷ&amp;#�#Exe����L#�#�E�P�U#J�##�#�r�G��\'yP�N'd#�bY#�,���6��##� 7#�(8��w���W##nB����H#ZV�G��{иh&amp;j������##_��G�ǒ��#l�#�u;</w:t>
      </w:r>
      <w:r>
        <w:rPr>
          <w:rtl w:val="true"/>
        </w:rPr>
        <w:t>ڷށ</w:t>
      </w:r>
      <w:r>
        <w:rPr/>
        <w:t>��</w:t>
      </w:r>
      <w:r>
        <w:rPr/>
        <w:t>w�u�#1�o)�</w:t>
      </w:r>
      <w:r>
        <w:rPr>
          <w:rtl w:val="true"/>
        </w:rPr>
        <w:t>ݥ</w:t>
      </w:r>
      <w:r>
        <w:rPr/>
        <w:t>����</w:t>
      </w:r>
      <w:r>
        <w:rPr/>
        <w:t>&gt;���oE�8��zԯ������̺#h�}�+[���3Ѷ�Z�9h�&lt;#�;�w��E�7�oD[y8Ź�n��x#j�</w:t>
      </w:r>
      <w:r>
        <w:rPr>
          <w:rtl w:val="true"/>
        </w:rPr>
        <w:t>ے</w:t>
      </w:r>
      <w:r>
        <w:rPr/>
        <w:t>�</w:t>
      </w:r>
      <w:r>
        <w:rPr/>
        <w:t>дj#�l���-���#�w�']��ζ�#.v��N��mp�7�tmMG</w:t>
      </w:r>
      <w:r>
        <w:rPr/>
        <w:t>뺉</w:t>
      </w:r>
      <w:r>
        <w:rPr/>
        <w:t>h�5#��|5�&lt;&gt;#8x7Z��#-�&gt;�3�]�U·��s~|�չ���#��Ob�]�c[~�9�/'#&gt;�����g�##9r$�74g�#�0�#mѦ¹��J#Ol2455��#&gt;�\��-5�i#�0�F�##^��Ų�(#i���#r��9���H�����5</w:t>
      </w:r>
    </w:p>
    <w:p>
      <w:pPr>
        <w:pStyle w:val="PreformattedText"/>
        <w:bidi w:val="0"/>
        <w:jc w:val="left"/>
        <w:rPr/>
      </w:pPr>
      <w:r>
        <w:rPr/>
        <w:t>a�2�#͓q"�,��aI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:NAe�[R���Vw��|#Y%]�y#;�A=_��W 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?}���</w:t>
        <w:br/>
        <w:t>l#����H6�1��19i�TOH�VLCuC�sœ�����G~G}S�</w:t>
      </w:r>
      <w:r>
        <w:rPr>
          <w:rtl w:val="true"/>
        </w:rPr>
        <w:t>ئ</w:t>
      </w:r>
      <w:r>
        <w:rPr/>
        <w:t>�</w:t>
      </w:r>
      <w:r>
        <w:rPr/>
        <w:t>$�j��M##Ȝ�,U#�����KK'я 'Q������M���m�.�������/|^&amp;�͘x�&gt;�dH{��ќ&amp;</w:t>
      </w:r>
      <w:r>
        <w:rPr>
          <w:rtl w:val="true"/>
        </w:rPr>
        <w:t>׆</w:t>
      </w:r>
      <w:r>
        <w:rPr/>
        <w:t>�</w:t>
      </w:r>
      <w:r>
        <w:rPr/>
        <w:t>dӡS�Wq��##�#Ex</w:t>
      </w:r>
      <w:r>
        <w:rPr/>
        <w:t>凞�</w:t>
      </w:r>
      <w:r>
        <w:rPr/>
        <w:t>b=�7~##��Ȫ���!��g3#=�M��[�_���=�GW����Ա�n#]����#�:#=�D��J��T 2�\�C:���2#�e&gt;���+P##�Y�E��mk���#��ϔ\�#�&lt;�#�����gf�i�u�[|5�&lt;&lt;#�t#Zw</w:t>
      </w:r>
      <w:r>
        <w:rPr>
          <w:rtl w:val="true"/>
        </w:rPr>
        <w:t>ނ</w:t>
      </w:r>
      <w:r>
        <w:rPr/>
        <w:t>#�o*���\2�}�mh#���.�;#l�; ȶ����qf�|4��#��oGӺ#8�f#Z�</w:t>
      </w:r>
      <w:r>
        <w:rPr>
          <w:rtl w:val="true"/>
        </w:rPr>
        <w:t>މ</w:t>
      </w:r>
      <w:r>
        <w:rPr/>
        <w:t>��</w:t>
      </w:r>
      <w:r>
        <w:rPr/>
        <w:t>#Ѽ�j�n��0#m�g�e�t4&gt;4#-+g;;����#=�yf�#�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@���Ѽ���r+N;�͛nF#</w:t>
        <w:tab/>
        <w:t>έ��򜏶Ms�M</w:t>
      </w:r>
      <w:r>
        <w:rPr>
          <w:rtl w:val="true"/>
        </w:rPr>
        <w:t>׮</w:t>
      </w:r>
      <w:r>
        <w:rPr/>
        <w:t>?#:ӷ�~</w:t>
        <w:br/>
        <w:t>Z</w:t>
      </w:r>
      <w:r>
        <w:rPr>
          <w:rtl w:val="true"/>
        </w:rPr>
        <w:t>׹</w:t>
      </w:r>
      <w:r>
        <w:rPr/>
        <w:t>�</w:t>
      </w:r>
      <w:r>
        <w:rPr/>
        <w:t>v�6v9�=#G�r�Ϊ#qz����:��}n,f8;�##�#N.�#;�5�m.Ne���</w:t>
        <w:tab/>
        <w:t>��#��x�b|�Ŀ���|c#�[#X��6h�6#΅�W"x�8#�H��P��#J�eZ�9̲Q�@��/xA�/��#q�#d�CZ��:#���2#E$�dÞ�#Q� �L��N7�\eV�#�-��J���f�2�_�����+�O##�,�S`?Y&amp;#����</w:t>
      </w:r>
      <w:r>
        <w:rPr>
          <w:rtl w:val="true"/>
        </w:rPr>
        <w:t>ڈ</w:t>
      </w:r>
      <w:r>
        <w:rPr/>
        <w:t>�</w:t>
      </w:r>
      <w:r>
        <w:rPr/>
        <w:t>ʐ�J������6#dC�#����2�#</w:t>
      </w:r>
      <w:r>
        <w:rPr/>
        <w:t>ٙ�</w:t>
      </w:r>
      <w:r>
        <w:rPr/>
        <w:t>!�c�mx"</w:t>
      </w:r>
      <w:r>
        <w:rPr/>
        <w:t>֥�</w:t>
      </w:r>
      <w:r>
        <w:rPr/>
        <w:t>#�z���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#�</w:t>
        <w:br/>
        <w:t>��mO~R���N!��r�&amp;�h�ŷ�b����z$���C9O���ʃ^�Ϩ#�n�;n�!�Gu��W�i\�]�N���</w:t>
      </w:r>
      <w:r>
        <w:rPr/>
        <w:t>ܾ</w:t>
      </w:r>
      <w:r>
        <w:rPr/>
        <w:t>H��Fg�R�g[��###���#=</w:t>
        <w:tab/>
        <w:t>=�/��W</w:t>
      </w:r>
      <w:r>
        <w:rPr/>
        <w:t>֕���</w:t>
      </w:r>
      <w:r>
        <w:rPr/>
        <w:t>#?���#---��U#D��c����R��ҷ�l�ʲ</w:t>
      </w:r>
      <w:r>
        <w:rPr/>
        <w:t>䥠</w:t>
      </w:r>
      <w:r>
        <w:rPr/>
        <w:t>:]�c�#z:VY(�G��&lt;��</w:t>
      </w:r>
      <w:r>
        <w:rPr>
          <w:rtl w:val="true"/>
        </w:rPr>
        <w:t>غ</w:t>
      </w:r>
      <w:r>
        <w:rPr/>
        <w:t>Yv�nw�:]!o�#�;��</w:t>
      </w:r>
      <w:r>
        <w:rPr>
          <w:rtl w:val="true"/>
        </w:rPr>
        <w:t>ۓ��</w:t>
      </w:r>
      <w:r>
        <w:rPr/>
        <w:t>4</w:t>
      </w:r>
      <w:r>
        <w:rPr/>
        <w:t>�I�uS#�,qm#��5X�w�c���u:��</w:t>
        <w:br/>
        <w:t>t���,�a��}'*�9#��#</w:t>
      </w:r>
      <w:r>
        <w:rPr>
          <w:rtl w:val="true"/>
        </w:rPr>
        <w:t>ڟ</w:t>
      </w:r>
      <w:r>
        <w:rPr>
          <w:rtl w:val="true"/>
        </w:rPr>
        <w:t>{#</w:t>
      </w:r>
      <w:r>
        <w:rPr>
          <w:rtl w:val="true"/>
        </w:rPr>
        <w:t>ږ�</w:t>
      </w:r>
      <w:r>
        <w:rPr>
          <w:rtl w:val="true"/>
        </w:rPr>
        <w:t>@˒</w:t>
      </w:r>
      <w:r>
        <w:rPr/>
        <w:t>9</w:t>
      </w:r>
      <w:r>
        <w:rPr/>
        <w:t>hZ:#����u��Ѿ�v`�58���X�#�p��#��[о�vCf��b�#w�7�3���</w:t>
      </w:r>
      <w:r>
        <w:rPr/>
        <w:t>۷</w:t>
      </w:r>
      <w:r>
        <w:rPr>
          <w:rtl w:val="true"/>
        </w:rPr>
        <w:t>ހ</w:t>
      </w:r>
      <w:r>
        <w:rPr/>
        <w:t>�</w:t>
      </w:r>
      <w:r>
        <w:rPr/>
        <w:t>U����d��</w:t>
      </w:r>
      <w:r>
        <w:rPr>
          <w:rtl w:val="true"/>
        </w:rPr>
        <w:t>߁��</w:t>
      </w:r>
      <w:r>
        <w:rPr/>
        <w:t>7</w:t>
      </w:r>
      <w:r>
        <w:rPr/>
        <w:t>�e#</w:t>
        <w:tab/>
        <w:t>�;и�*4��</w:t>
        <w:br/>
        <w:t>m#]</w:t>
      </w:r>
      <w:r>
        <w:rPr>
          <w:rtl w:val="true"/>
        </w:rPr>
        <w:t>ٺ</w:t>
      </w:r>
      <w:r>
        <w:rPr/>
        <w:t>�</w:t>
      </w:r>
      <w:r>
        <w:rPr/>
        <w:t>)h]9#͏�E�3��V&gt;#�#���ɭ79��hZy�K;;�o���&lt;��#4&lt;6!z�&amp;o��r��}���9��#Df:�k�8�9{</w:t>
      </w:r>
      <w:r>
        <w:rPr>
          <w:rtl w:val="true"/>
        </w:rPr>
        <w:t>נ</w:t>
      </w:r>
      <w:r>
        <w:rPr/>
        <w:t>��</w:t>
      </w:r>
      <w:r>
        <w:rPr/>
        <w:t>Ѷf�ӛ�0#�OMC�S�q����{���Ltuo#��#�^�A���&gt;8����1|�� 7�/</w:t>
        <w:br/>
        <w:t>r�@�#��@�#^�#��#b</w:t>
      </w:r>
      <w:r>
        <w:rPr>
          <w:rtl w:val="true"/>
        </w:rPr>
        <w:t>ݐ</w:t>
      </w:r>
      <w:r>
        <w:rPr/>
        <w:t>##</w:t>
      </w:r>
      <w:r>
        <w:rPr/>
        <w:t>儳</w:t>
      </w:r>
      <w:r>
        <w:rPr/>
        <w:t>CBL�#A≲�#g�L"��</w:t>
      </w:r>
      <w:r>
        <w:rPr>
          <w:rtl w:val="true"/>
        </w:rPr>
        <w:t>ٲ</w:t>
      </w:r>
      <w:r>
        <w:rPr/>
        <w:t>t�SY��,#m!#�</w:t>
      </w:r>
      <w:r>
        <w:rPr/>
        <w:t>岥</w:t>
      </w:r>
      <w:r>
        <w:rPr/>
        <w:t>2�IjE#Y�'�#�o����igO}�mz;QL�N�Ԏn'#���#ӱO.#ai�=#��</w:t>
      </w:r>
      <w:r>
        <w:rPr>
          <w:rtl w:val="true"/>
        </w:rPr>
        <w:t>ہ</w:t>
      </w:r>
      <w:r>
        <w:rPr/>
        <w:t>6</w:t>
      </w:r>
      <w:r>
        <w:rPr/>
        <w:t>��#�\�_┦�)'�'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O"�v"{)?</w:t>
      </w:r>
      <w:r>
        <w:rPr>
          <w:rtl w:val="true"/>
        </w:rPr>
        <w:t>ؾ</w:t>
      </w:r>
      <w:r>
        <w:rPr/>
        <w:t>���</w:t>
      </w:r>
      <w:r>
        <w:rPr/>
        <w:t>#���y2����</w:t>
      </w:r>
      <w:r>
        <w:rPr>
          <w:rtl w:val="true"/>
        </w:rPr>
        <w:t>܁</w:t>
      </w:r>
      <w:r>
        <w:rPr/>
        <w:t>�</w:t>
      </w:r>
      <w:r>
        <w:rPr/>
        <w:t>%���\_"&gt;y#~�/�N�/c�̷a�</w:t>
        <w:tab/>
        <w:t>��9�Gh.�������w�\#�N�7�+(</w:t>
      </w:r>
      <w:r>
        <w:rPr>
          <w:rtl w:val="true"/>
        </w:rPr>
        <w:t>ش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t</w:t>
      </w:r>
      <w:r>
        <w:rPr/>
        <w:t>۶�</w:t>
      </w:r>
      <w:r>
        <w:rPr/>
        <w:t>4#��J!+d�uW�</w:t>
      </w:r>
      <w:r>
        <w:rPr/>
        <w:t>敶�</w:t>
      </w:r>
      <w:r>
        <w:rPr/>
        <w:t>*tG�#����</w:t>
      </w:r>
      <w:r>
        <w:rPr/>
        <w:t>ؘ</w:t>
      </w:r>
      <w:r>
        <w:rPr/>
        <w:t>IZ�A�W:��2�#�c��y#[���BW�]�c�#�f��#�o�gA:����I���UyW�#+#�Nl?r"\#�k&amp;���v�p:QyR.#���+@��8}�W�#</w:t>
        <w:br/>
        <w:t>r�����;wb�'{���[�m�D���мx&amp;##]��UW#�&gt;���w��k�#�©U#`�W&amp;�a�m��w���~��B|�Pͽ��w�����#�w���N��h��#���#*#8�</w:t>
      </w:r>
      <w:r>
        <w:rPr>
          <w:rtl w:val="true"/>
        </w:rPr>
        <w:t>ہ</w:t>
      </w:r>
      <w:r>
        <w:rPr/>
        <w:t>*���#Z���_s�w:�#9[###9{G���##nt�;����y��?��{�9�#��#q</w:t>
      </w:r>
      <w:r>
        <w:rPr>
          <w:rtl w:val="true"/>
        </w:rPr>
        <w:t>ص��</w:t>
      </w:r>
      <w:r>
        <w:rPr/>
        <w:t>8</w:t>
      </w:r>
      <w:r>
        <w:rPr/>
        <w:t>�ʽ������7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rPr>
          <w:rtl w:val="true"/>
        </w:rPr>
        <w:t>ߍ</w:t>
      </w:r>
      <w:r>
        <w:rPr/>
        <w:t>���</w:t>
      </w:r>
      <w:r>
        <w:rPr/>
        <w:t>C</w:t>
      </w:r>
      <w:r>
        <w:rPr/>
        <w:t>뚛</w:t>
      </w:r>
      <w:r>
        <w:rPr/>
        <w:t>ж�:���4�w����h��Q4�{#N/���'&amp;�e�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q�#�q</w:t>
      </w:r>
      <w:r>
        <w:rPr/>
        <w:t>軷</w:t>
      </w:r>
      <w:r>
        <w:rPr/>
        <w:t>d�</w:t>
      </w:r>
      <w:r>
        <w:rPr>
          <w:rtl w:val="true"/>
        </w:rPr>
        <w:t>ߋ</w:t>
      </w:r>
      <w:r>
        <w:rPr/>
        <w:t>��</w:t>
      </w:r>
      <w:r>
        <w:rPr/>
        <w:t>Ս8V{�#^�ug</w:t>
      </w:r>
      <w:r>
        <w:rPr>
          <w:rtl w:val="true"/>
        </w:rPr>
        <w:t>܆</w:t>
      </w:r>
      <w:r>
        <w:rPr/>
        <w:t>��</w:t>
      </w:r>
      <w:r>
        <w:rPr/>
        <w:t>*ocf9!�-#�m�GO����fO�#,�]</w:t>
      </w:r>
      <w:r>
        <w:rPr>
          <w:rtl w:val="true"/>
        </w:rPr>
        <w:t>ڗ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!�#�nK�-</w:t>
      </w:r>
      <w:r>
        <w:rPr>
          <w:rtl w:val="true"/>
        </w:rPr>
        <w:t>ڴ</w:t>
      </w:r>
      <w:r>
        <w:rPr>
          <w:rtl w:val="true"/>
        </w:rPr>
        <w:t>}��?��</w:t>
      </w:r>
      <w:r>
        <w:rPr/>
        <w:t>3</w:t>
      </w:r>
      <w:r>
        <w:rPr/>
        <w:t>|~g���&gt;e�%�?�#�M-�p�~�O�#�K�T/�-[�+�"7�#</w:t>
      </w:r>
      <w:r>
        <w:rPr/>
        <w:t>۠��</w:t>
      </w:r>
      <w:r>
        <w:rPr/>
        <w:t>#�Nm����#</w:t>
      </w:r>
      <w:r>
        <w:rPr/>
        <w:t>߮�</w:t>
      </w:r>
      <w:r>
        <w:rPr/>
        <w:t>%</w:t>
      </w:r>
      <w:r>
        <w:rPr/>
        <w:t>윧</w:t>
      </w:r>
      <w:r>
        <w:rPr/>
        <w:t>ocϚK[�5e�#�vӶ���|jnJ�H��a</w:t>
      </w:r>
      <w:r>
        <w:rPr/>
        <w:t>֜���</w:t>
      </w:r>
      <w:r>
        <w:rPr/>
        <w:t>O�7#�i�l�S��&amp;v</w:t>
      </w:r>
      <w:r>
        <w:rPr>
          <w:rtl w:val="true"/>
        </w:rPr>
        <w:t>ۋ</w:t>
      </w:r>
      <w:r>
        <w:rPr/>
        <w:t>f���b8��#�&gt;���:�03$�'�#�H*K�1#�#�d�$�B:Q'#Yub�d$�x��#�^'��rB/�!�Ř}'�##�#��i'�-���gg�m�1��Y�u#���Ҿ�z�#�|�\��#u2</w:t>
        <w:tab/>
        <w:t>G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>
          <w:rtl w:val="true"/>
        </w:rPr>
        <w:t>ܕ</w:t>
      </w:r>
      <w:r>
        <w:rPr/>
        <w:t>�</w:t>
      </w:r>
      <w:r>
        <w:rPr/>
        <w:t>m#�ʋФ��~�&lt;�Q;�y�x�[����L��`�H�9#��&lt;���ˤ���N�#�k6ў��t���pi���a\�������u^H�#Ѳ��m�P�i�t&gt;+t��6�P�i�t&gt;#�*�</w:t>
        <w:br/>
        <w:t>�</w:t>
      </w:r>
      <w:r>
        <w:rPr>
          <w:rtl w:val="true"/>
        </w:rPr>
        <w:t>ڳ</w:t>
      </w:r>
      <w:r>
        <w:rPr/>
        <w:t>�</w:t>
      </w:r>
      <w:r>
        <w:rPr/>
        <w:t>e#�</w:t>
      </w:r>
      <w:r>
        <w:rPr/>
        <w:t>ِ</w:t>
      </w:r>
      <w:r>
        <w:rPr/>
        <w:t>%�~wQ�W~����$�� "M����</w:t>
      </w:r>
      <w:r>
        <w:rPr>
          <w:rtl w:val="true"/>
        </w:rPr>
        <w:t>ܖ</w:t>
      </w:r>
      <w:r>
        <w:rPr/>
        <w:t>e��e#*claeV��P���1�</w:t>
        <w:br/>
        <w:t>g3V]�l^i�i�-���#X���.T�+�##'�#��t�#_OY����Xi��}:�A#�6�u</w:t>
      </w:r>
    </w:p>
    <w:p>
      <w:pPr>
        <w:pStyle w:val="PreformattedText"/>
        <w:bidi w:val="0"/>
        <w:jc w:val="left"/>
        <w:rPr/>
      </w:pPr>
      <w:r>
        <w:rPr/>
        <w:t>X ##�Y�EŒ��#��ћ���#6#M�LE��y8��P����7�#�-�i�I���8��;���q�O���'Ƣ��'��Og���f��_\�</w:t>
      </w:r>
      <w:r>
        <w:rPr/>
        <w:t>꿸</w:t>
      </w:r>
      <w:r>
        <w:rPr/>
        <w:t>#'��j��</w:t>
      </w:r>
      <w:r>
        <w:rPr/>
        <w:t>빨��</w:t>
      </w:r>
      <w:r>
        <w:rPr/>
        <w:t>9���[P��#�Ŀ]�����S_���_�����#'��#T�8��O���nE���G��/��#�E�/&gt;��G</w:t>
      </w:r>
      <w:r>
        <w:rPr>
          <w:rtl w:val="true"/>
        </w:rPr>
        <w:t>ލ</w:t>
      </w:r>
      <w:r>
        <w:rPr/>
        <w:t>��</w:t>
      </w:r>
      <w:r>
        <w:rPr/>
        <w:t>oF�C�P���Ѱ�N�?9#�O]�0#5�</w:t>
      </w:r>
      <w:r>
        <w:rPr>
          <w:rtl w:val="true"/>
        </w:rPr>
        <w:t>߉</w:t>
      </w:r>
      <w:r>
        <w:rPr/>
        <w:t>��</w:t>
      </w:r>
      <w:r>
        <w:rPr/>
        <w:t>#é'nD��sѸ�z4.�#MKoBӲ#Ѹ�#�~�.�^s7�##��&gt;���#�Z~'�v�#mknC��i��;Ѳ�f4&lt;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D��#���EӮ�����###��#��</w:t>
      </w:r>
    </w:p>
    <w:p>
      <w:pPr>
        <w:pStyle w:val="PreformattedText"/>
        <w:bidi w:val="0"/>
        <w:jc w:val="left"/>
        <w:rPr/>
      </w:pPr>
      <w:r>
        <w:rPr/>
        <w:t>#;m#�#�##ɖt�#nҁu��#&gt;#�;�6H�0�ɷ&lt;��w�DQ�~V�o��&lt;��IHQ�&gt;t7��=#</w:t>
      </w:r>
      <w:r>
        <w:rPr>
          <w:rtl w:val="true"/>
        </w:rPr>
        <w:t>ߞ</w:t>
      </w:r>
      <w:r>
        <w:rPr/>
        <w:t>Ա!��L#Ν���v4.�!�#�D��V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��#aW�</w:t>
      </w:r>
      <w:r>
        <w:rPr/>
        <w:t>ؒ��</w:t>
      </w:r>
      <w:r>
        <w:rPr/>
        <w:t>l�mu#��n���Kͫ���R#'�;��z�j��k#�+#=x��7}�#ʉ#�d&gt;�B&lt;�#�</w:t>
        <w:br/>
        <w:t>L#H�Q|ZS2K 9�ĝ�2K6I��#�+#��z#��e�</w:t>
      </w:r>
      <w:r>
        <w:rPr>
          <w:rtl w:val="true"/>
        </w:rPr>
        <w:t>ٺ</w:t>
      </w:r>
      <w:r>
        <w:rPr/>
        <w:t>�</w:t>
      </w:r>
      <w:r>
        <w:rPr/>
        <w:t>v:�#��!iE�,��#��H#�c�I|�#E#�#�BC##�)�H8��#�n{�0�4nLK�������7�c�@HW����t�O+:��:җ��:�#�`�����u1�-}#�#�?�#o#�~����'�|,��t:�e�S=#�&amp;�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C##��$8&amp;���D��vb���)�#��v�</w:t>
        <w:br/>
        <w:t>�m</w:t>
      </w:r>
      <w:r>
        <w:rPr>
          <w:rtl w:val="true"/>
        </w:rPr>
        <w:t>ݻ</w:t>
      </w:r>
      <w:r>
        <w:rPr/>
        <w:t>F9</w:t>
      </w:r>
      <w:r>
        <w:rPr/>
        <w:t>۠��</w:t>
      </w:r>
      <w:r>
        <w:rPr/>
        <w:t>&lt;(�4CZ/�R�;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ul�t��ʺ##���`�mH�eA��</w:t>
      </w:r>
    </w:p>
    <w:p>
      <w:pPr>
        <w:pStyle w:val="PreformattedText"/>
        <w:bidi w:val="0"/>
        <w:jc w:val="left"/>
        <w:rPr/>
      </w:pPr>
      <w:r>
        <w:rPr/>
        <w:t>=�-��7��#�"��qw �L��!Tfu���yƥ�J�c�#�v�J��&gt;�$/�����yƥ�J!o�#�;��#^#</w:t>
      </w:r>
      <w:r>
        <w:rPr/>
        <w:t>蚉��</w:t>
      </w:r>
      <w:r>
        <w:rPr/>
        <w:t>6��X��c�#-���+O��|</w:t>
      </w:r>
    </w:p>
    <w:p>
      <w:pPr>
        <w:pStyle w:val="PreformattedText"/>
        <w:bidi w:val="0"/>
        <w:jc w:val="left"/>
        <w:rPr/>
      </w:pPr>
      <w:r>
        <w:rPr/>
        <w:t>X ##�Y��Ee-#�x_#h:��N�=3#8p#ʯ�'z�#</w:t>
      </w:r>
    </w:p>
    <w:p>
      <w:pPr>
        <w:pStyle w:val="PreformattedText"/>
        <w:bidi w:val="0"/>
        <w:jc w:val="left"/>
        <w:rPr/>
      </w:pPr>
      <w:r>
        <w:rPr/>
        <w:t>O�#�nG��yh�4#8|/*�}#�}q#�##��^CQq�C�a1��#�cNv�</w:t>
        <w:br/>
        <w:t>###����l�H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� �#�p��+qd�@##���#��7�ñ~�ql�###5#���pl�##��b�Q��2##������8&lt;q&lt;�L#��S�|�ӛ�</w:t>
      </w:r>
      <w:r>
        <w:rPr>
          <w:rtl w:val="true"/>
        </w:rPr>
        <w:t>ڙ</w:t>
      </w:r>
      <w:r>
        <w:rPr/>
        <w:t>�</w:t>
      </w:r>
      <w:r>
        <w:rPr/>
        <w:t>l�t���</w:t>
      </w:r>
      <w:r>
        <w:rPr>
          <w:rtl w:val="true"/>
        </w:rPr>
        <w:t>޴</w:t>
      </w:r>
      <w:r>
        <w:rPr/>
        <w:t>Q8�g#�s&lt;��#G��[Ѷ��h}n#�V\##�#X�#;o#���������C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6���L#}�7���E#O�1���{�k͚5&gt;O�I:"iXN�tc`l�</w:t>
      </w:r>
      <w:r>
        <w:rPr/>
        <w:t>ؓ���</w:t>
      </w:r>
      <w:r>
        <w:rPr/>
        <w:t>x�G&lt;�FH����Gn2d</w:t>
      </w:r>
      <w:r>
        <w:rPr>
          <w:rtl w:val="true"/>
        </w:rPr>
        <w:t>ٷ</w:t>
      </w:r>
      <w:r>
        <w:rPr/>
        <w:t>�</w:t>
      </w:r>
      <w:r>
        <w:rPr/>
        <w:t>#����g��o}�</w:t>
      </w:r>
      <w:r>
        <w:rPr>
          <w:rtl w:val="true"/>
        </w:rPr>
        <w:t>ۦ</w:t>
      </w:r>
      <w:r>
        <w:rPr/>
        <w:t>/�I��&amp;��2</w:t>
      </w:r>
      <w:r>
        <w:rPr/>
        <w:t>֕</w:t>
      </w:r>
      <w:r>
        <w:rPr/>
        <w:t>&gt;��#�8���d��h��#�0�z�-��&lt;]�+(ж�pg�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S ���#�h|�����#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u���k��`��N��# �&gt;Cw</w:t>
      </w:r>
      <w:r>
        <w:rPr>
          <w:rtl w:val="true"/>
        </w:rPr>
        <w:t>ހ</w:t>
      </w:r>
      <w:r>
        <w:rPr/>
        <w:t>o����8п,#-#�r�CzNe������Վ��U�\(t��</w:t>
      </w:r>
      <w:r>
        <w:rPr/>
        <w:t>٬</w:t>
      </w:r>
      <w:r>
        <w:rPr/>
        <w:t>��</w:t>
      </w:r>
      <w:r>
        <w:rPr/>
        <w:t>6#�F�.~yzS'8c���^h'/�#�#�#$�,i$bȓ���NH#H</w:t>
        <w:tab/>
        <w:t>�-K�2</w:t>
      </w:r>
      <w:r>
        <w:rPr/>
        <w:t>ꑼ</w:t>
      </w:r>
      <w:r>
        <w:rPr/>
        <w:t>",9�E~���DVl;"�bR</w:t>
      </w:r>
      <w:r>
        <w:rPr/>
        <w:t>֖</w:t>
      </w:r>
      <w:r>
        <w:rPr/>
        <w:t>#��}�$����d��Hz�d$�N#�R�e�9^&gt;vcH[~�]��</w:t>
        <w:br/>
        <w:t>�#�ɮ��8&amp;1}##���\z##c��=#gv��GR&amp;��e[#�y�f����3Ǖ1</w:t>
      </w:r>
      <w:r>
        <w:rPr>
          <w:rtl w:val="true"/>
        </w:rPr>
        <w:t>ߨ</w:t>
      </w:r>
      <w:r>
        <w:rPr/>
        <w:t>��</w:t>
      </w:r>
      <w:r>
        <w:rPr/>
        <w:t>#c��q1�D�f|;##�,ԋ�eC�&amp;N�U'C?��V�</w:t>
      </w:r>
      <w:r>
        <w:rPr/>
        <w:t>ؗ�</w:t>
      </w:r>
      <w:r>
        <w:rPr/>
        <w:t>##1#��#l��2�zƮ��h��#�</w:t>
      </w:r>
      <w:r>
        <w:rPr/>
        <w:t>퇎��</w:t>
      </w:r>
      <w:r>
        <w:rPr/>
        <w:t>;$z#�#��</w:t>
      </w:r>
      <w:r>
        <w:rPr/>
        <w:t>鬐</w:t>
      </w:r>
      <w:r>
        <w:rPr/>
        <w:t>Wf</w:t>
      </w:r>
      <w:r>
        <w:rPr/>
        <w:t>땪��</w:t>
      </w:r>
      <w:r>
        <w:rPr/>
        <w:t>U#=���f�IY)</w:t>
      </w:r>
      <w:r>
        <w:rPr>
          <w:rtl w:val="true"/>
        </w:rPr>
        <w:t>ݬ</w:t>
      </w:r>
      <w:r>
        <w:rPr/>
        <w:t>PJG��H#���J�#��p����Z�;����,d�Ɇ�W��g��ɪ�.�</w:t>
        <w:tab/>
        <w:t>8&amp;Y�l��������##B�J��:�� o�#�;��#-E2��&gt;��U��#�,��V�"Q����8u�W�$</w:t>
        <w:br/>
        <w:t>r�����;�b���B�ihZ=�W^���.�ӽza</w:t>
      </w:r>
      <w:r>
        <w:rPr/>
        <w:t>۠</w:t>
      </w:r>
      <w:r>
        <w:rPr/>
        <w:t>+Ѳ�^��h]6#�#��</w:t>
        <w:br/>
        <w:t>�|#�#���#F��MCQ5��SǠj��#Lp#_��</w:t>
        <w:tab/>
        <w:t>e!</w:t>
      </w:r>
      <w:r>
        <w:rPr/>
        <w:t>݁</w:t>
      </w:r>
      <w:r>
        <w:rPr/>
        <w:t>jW^=z4*/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8&gt;v$j�1#ǩ;`8*{#E�Cqb��1z#�G#��###W�#�##��</w:t>
      </w:r>
      <w:r>
        <w:rPr>
          <w:rtl w:val="true"/>
        </w:rPr>
        <w:t>ڵ</w:t>
      </w:r>
      <w:r>
        <w:rPr>
          <w:rtl w:val="true"/>
        </w:rPr>
        <w:t>]=</w:t>
      </w:r>
      <w:r>
        <w:rPr>
          <w:rtl w:val="true"/>
        </w:rPr>
        <w:t>ܕ</w:t>
      </w:r>
      <w:r>
        <w:rPr/>
        <w:t>9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s~8P��%�p��`Ծo#��:�#� </w:t>
      </w:r>
      <w:r>
        <w:rPr>
          <w:rtl w:val="true"/>
        </w:rPr>
        <w:t>ڶ</w:t>
      </w:r>
      <w:r>
        <w:rPr/>
        <w:t>�</w:t>
      </w:r>
      <w:r>
        <w:rPr/>
        <w:t>#��u��^</w:t>
      </w:r>
      <w:r>
        <w:rPr>
          <w:rtl w:val="true"/>
        </w:rPr>
        <w:t>ׯݷ</w:t>
      </w:r>
      <w:r>
        <w:rPr/>
        <w:t>��ܱ</w:t>
      </w:r>
      <w:r>
        <w:rPr/>
        <w:t>X��u8�7�p�|6v}�z#��d��u����){��7x;,#�#^�}�#_��'�*#Q�##]#�T##�&lt;</w:t>
        <w:tab/>
        <w:t>##�@��Ɨ��e#�Y��#���O</w:t>
      </w:r>
      <w:r>
        <w:rPr>
          <w:rtl w:val="true"/>
        </w:rPr>
        <w:t>ݬ</w:t>
      </w:r>
      <w:r>
        <w:rPr/>
        <w:t>&gt;�v^#�OB��4D^��#���@B���K��v�'#�����##HtI��#�g �Wj,��/</w:t>
      </w:r>
      <w:r>
        <w:rPr/>
        <w:t>瘁</w:t>
      </w:r>
      <w:r>
        <w:rPr/>
        <w:t>$.�m_��</w:t>
      </w:r>
      <w:r>
        <w:rPr>
          <w:rtl w:val="true"/>
        </w:rPr>
        <w:t>׎�</w:t>
      </w:r>
      <w:r>
        <w:rPr>
          <w:rtl w:val="true"/>
        </w:rPr>
        <w:t>:���</w:t>
      </w:r>
      <w:r>
        <w:rPr/>
        <w:t>6#</w:t>
      </w:r>
      <w:r>
        <w:rPr>
          <w:rtl w:val="true"/>
        </w:rPr>
        <w:t>;</w:t>
      </w:r>
      <w:r>
        <w:rPr/>
        <w:t>6</w:t>
      </w:r>
      <w:r>
        <w:rPr/>
        <w:t>��&lt;=�#�#J���(�#Z#Y`=�s#��#x���$ET�_Օ�#�)Q#K��ABkJ�'�Ԙ#xu������#g�#�q##�</w:t>
      </w:r>
      <w:r>
        <w:rPr/>
        <w:t>鲘��</w:t>
      </w:r>
      <w:r>
        <w:rPr/>
        <w:t>$Q��</w:t>
      </w:r>
      <w:r>
        <w:rPr/>
        <w:t>脣</w:t>
      </w:r>
      <w:r>
        <w:rPr/>
        <w:t>'#��#/�@"������z1q��:���#�8=Kv</w:t>
        <w:tab/>
        <w:t>���z�f:&amp;AG2Ku#�#�4#��c#�t&lt;�H]�#�E1</w:t>
        <w:tab/>
        <w:t>7ʽ^\#�B��U�b�`^2�ӯN2�G�� �N�K�1��ր�#t#�#�#�5F1�</w:t>
      </w:r>
      <w:r>
        <w:rPr/>
        <w:t>ؓ</w:t>
      </w:r>
      <w:r>
        <w:rPr/>
        <w:t>$$���f�*��;!</w:t>
      </w:r>
      <w:r>
        <w:rPr>
          <w:rtl w:val="true"/>
        </w:rPr>
        <w:t>ش</w:t>
      </w:r>
      <w:r>
        <w:rPr/>
        <w:t>�</w:t>
      </w:r>
      <w:r>
        <w:rPr/>
        <w:t>J�&lt;}</w:t>
      </w:r>
      <w:r>
        <w:rPr>
          <w:rtl w:val="true"/>
        </w:rPr>
        <w:t>ގ�</w:t>
      </w:r>
      <w:r>
        <w:rPr/>
        <w:t>7</w:t>
      </w:r>
      <w:r>
        <w:rPr/>
        <w:t>��z�K�lC?Ґ~\�ȼ���'��[��c���sJn*�{Zqw!}��r�t�#[VJ���V:#</w:t>
        <w:br/>
        <w:t>J��##����S#</w:t>
      </w:r>
      <w:r>
        <w:rPr>
          <w:rtl w:val="true"/>
        </w:rPr>
        <w:t>ێ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=�-�+#X��;H�b�8��ȓ#,#��Ҳ4�:y��B#a��[</w:t>
        <w:br/>
        <w:t>��,���iY�\�&lt;</w:t>
      </w:r>
      <w:r>
        <w:rPr>
          <w:rtl w:val="true"/>
        </w:rPr>
        <w:t>ݴ</w:t>
      </w:r>
      <w:r>
        <w:rPr/>
        <w:t>,��N���P���#�m�*��&amp;s]%��*Q��C�&lt;KO�#����&lt;�:�@6</w:t>
        <w:br/>
        <w:t>r��K��+��#?#�3���?�`��.��o��#�`��!h�t+P{#</w:t>
      </w:r>
      <w:r>
        <w:rPr>
          <w:rtl w:val="true"/>
        </w:rPr>
        <w:t>ږ</w:t>
      </w:r>
      <w:r>
        <w:rPr/>
        <w:t>�</w:t>
      </w:r>
      <w:r>
        <w:rPr/>
        <w:t>A�sW#������þG��NE��</w:t>
        <w:tab/>
        <w:t>8~�0TO#�$8�0�at��G��_��</w:t>
      </w:r>
      <w:r>
        <w:rPr>
          <w:rtl w:val="true"/>
        </w:rPr>
        <w:t>߿</w:t>
      </w:r>
      <w:r>
        <w:rPr>
          <w:rtl w:val="true"/>
        </w:rPr>
        <w:t>#���#��</w:t>
      </w:r>
      <w:r>
        <w:rPr/>
        <w:t>8</w:t>
      </w:r>
      <w:r>
        <w:rPr/>
        <w:t>�}e}</w:t>
        <w:br/>
        <w:t>ǿy#��#�|t#N��LT�##abT����4�P9i#�^&lt;#�#L@ß�#�</w:t>
      </w:r>
      <w:r>
        <w:rPr>
          <w:rtl w:val="true"/>
        </w:rPr>
        <w:t>ފ��߉</w:t>
      </w:r>
      <w:r>
        <w:rPr/>
        <w:t>���</w:t>
      </w:r>
      <w:r>
        <w:rPr/>
        <w:t>A</w:t>
      </w:r>
      <w:r>
        <w:rPr>
          <w:rtl w:val="true"/>
        </w:rPr>
        <w:t>ۊ</w:t>
      </w:r>
      <w:r>
        <w:rPr/>
        <w:t>[кx"p�n�Ч���X��X��#�x�0�</w:t>
      </w:r>
      <w:r>
        <w:rPr/>
        <w:t>혇�</w:t>
      </w:r>
      <w:r>
        <w:rPr/>
        <w:t>_��5�#�#o�#�##�-�D#</w:t>
        <w:tab/>
        <w:t>#^��#$��[�E#��a�d��%�('#J��'�$'D��"�����Շ4��~�t#a</w:t>
        <w:tab/>
        <w:t>#{r�#xҧ�c��/~1.#��ETR���'##�c�)@#�&lt;</w:t>
      </w:r>
    </w:p>
    <w:p>
      <w:pPr>
        <w:pStyle w:val="PreformattedText"/>
        <w:bidi w:val="0"/>
        <w:jc w:val="left"/>
        <w:rPr/>
      </w:pPr>
      <w:r>
        <w:rPr/>
        <w:t>K�Y���&amp;{����#h�#�'�_�-m�</w:t>
        <w:br/>
        <w:t>#�vt�Wr��2�!l?56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</w:t>
      </w:r>
      <w:r>
        <w:rPr/>
        <w:t>ۣ��</w:t>
      </w:r>
      <w:r>
        <w:rPr/>
        <w:t>g�#�Kn��#�v���%�.#I</w:t>
      </w:r>
      <w:r>
        <w:rPr>
          <w:rtl w:val="true"/>
        </w:rPr>
        <w:t>޺</w:t>
      </w:r>
      <w:r>
        <w:rPr/>
        <w:t>���</w:t>
      </w:r>
      <w:r>
        <w:rPr/>
        <w:t>W=�5CK[{��#;;��}����</w:t>
        <w:br/>
        <w:t>=]OYm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"X�&amp;c#��#�gc�yR�#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ΑT�$#�:���+S���n"6`^������]�$4�m�X7�)o�" ��,"�#��##�@�#�B�'�''\��4#�j�$"O�K�����*'"Y�-ɕ��8���F�R�O�9v�MR��oǄ�q-p�x���}]�#6�.˄P7N�8�I�#�s@�</w:t>
      </w:r>
      <w:r>
        <w:rPr/>
        <w:t>֜</w:t>
      </w:r>
      <w:r>
        <w:rPr/>
        <w:t>Ow�Q��Eh�i�q�R�7#�s�H�</w:t>
        <w:tab/>
        <w:t>�]��q�#</w:t>
      </w:r>
      <w:r>
        <w:rPr>
          <w:rtl w:val="true"/>
        </w:rPr>
        <w:t>ێ</w:t>
      </w:r>
      <w:r>
        <w:rPr/>
        <w:t>D�E8_���;Z���Ae�^#$SH�lY:d��</w:t>
        <w:br/>
        <w:t>,���T��`���1H�B![6��]���#�#jjj:#V� #��X`�+X}�)U7K�;H��#�$+��X�j</w:t>
      </w:r>
      <w:r>
        <w:rPr/>
        <w:t>ۖ</w:t>
      </w:r>
      <w:r>
        <w:rPr/>
        <w:t>Y����(U_zV�;H��C�X1�t</w:t>
      </w:r>
    </w:p>
    <w:p>
      <w:pPr>
        <w:pStyle w:val="PreformattedText"/>
        <w:bidi w:val="0"/>
        <w:jc w:val="left"/>
        <w:rPr/>
      </w:pPr>
      <w:r>
        <w:rPr/>
        <w:t>e�k���UV:�#�(K�$t=2�##� 7#�$</w:t>
      </w:r>
      <w:r>
        <w:rPr>
          <w:rtl w:val="true"/>
        </w:rPr>
        <w:t>ص</w:t>
      </w:r>
      <w:r>
        <w:rPr/>
        <w:t>c%���e8�s6�k4���#V^�V##7#;�p)6���ų��[ж|#Z��#v���?�ƪw��g7���1�|�0�#[���$"S�lB#*�#ű^�Qq�#�#� �j&gt;��G�B��#����к�~4��&amp;`��8��c�#S��#T�#��q�P9�a|##^^�cÆ�p�+P=w#N/�#8q#���h�t#��ND��#�#s�#�b�</w:t>
      </w:r>
    </w:p>
    <w:p>
      <w:pPr>
        <w:pStyle w:val="PreformattedText"/>
        <w:bidi w:val="0"/>
        <w:jc w:val="left"/>
        <w:rPr/>
      </w:pPr>
      <w:r>
        <w:rPr/>
        <w:t>ð�W/l#p</w:t>
        <w:tab/>
        <w:t>6\t!##~)#&gt;v#��?}𯟞�9N/6DȈ|#�B�I#��4K#�x!1� ���#,�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##�#[&amp;����#����K��z6�#c#C��O�4#I�����O�ǒq�#K�##�</w:t>
        <w:br/>
        <w:t>y���#8</w:t>
      </w:r>
      <w:r>
        <w:rPr>
          <w:rtl w:val="true"/>
        </w:rPr>
        <w:t>ޥڱ</w:t>
      </w:r>
      <w:r>
        <w:rPr/>
        <w:t>c���`</w:t>
      </w:r>
      <w:r>
        <w:rPr>
          <w:rtl w:val="true"/>
        </w:rPr>
        <w:t>׀</w:t>
      </w:r>
      <w:r>
        <w:rPr/>
        <w:t>Bz&gt;</w:t>
        <w:tab/>
        <w:t>���dy</w:t>
      </w:r>
      <w:r>
        <w:rPr>
          <w:rtl w:val="true"/>
        </w:rPr>
        <w:t>ڞ</w:t>
      </w:r>
      <w:r>
        <w:rPr/>
        <w:t>#;k�Ar�^#,�i�BkWu�� �� ��c�@�3�3����S�ҷA�p=*�t=��.�ZA��u#�"5u���J��8�@v2{#����8&amp;�#�Dr/�#r�ĥd</w:t>
        <w:tab/>
        <w:t>�yCV%�4�D#1�#z</w:t>
        <w:tab/>
        <w:t>=�X��[�T�le�Ǿ9#$�H�Y2��$�:H���Әx}�`#$�b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d�t</w:t>
        <w:tab/>
        <w:t>�F��|e̹R���M#+?#���F�C�2ƻ+E�F�##3N�&gt;���Z��W�Î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h̢9R&gt;��������o���C'zI`�����IX����6}��4���#��f7nz�#_#q&gt;^(��h#�K�#���K��%/%�eL�!/�wUO�'z</w:t>
        <w:br/>
        <w:t>�����d�#��p.���#1�U</w:t>
      </w:r>
      <w:r>
        <w:rPr/>
        <w:t>֕</w:t>
      </w:r>
      <w:r>
        <w:rPr/>
        <w:t>,���O�;:�����s���4�:��d�YY:]ʖ�#�R��B����#s</w:t>
      </w:r>
    </w:p>
    <w:p>
      <w:pPr>
        <w:pStyle w:val="PreformattedText"/>
        <w:bidi w:val="0"/>
        <w:jc w:val="left"/>
        <w:rPr/>
      </w:pPr>
      <w:r>
        <w:rPr/>
        <w:t>E�:+q��t�#�oW'T/�~���@)#�f��#{+Nb��?����{�c���be����@##;#K{�#[{�A��f#�#�m�uh[=#�r7��#�</w:t>
      </w:r>
      <w:r>
        <w:rPr/>
        <w:t>흅</w:t>
      </w:r>
      <w:r>
        <w:rPr/>
        <w:t>3#o±����K����pT�#��:NUz"r�P���TT~z:j�j:Zw�</w:t>
        <w:br/>
        <w:t>��[�?��f</w:t>
      </w:r>
      <w:r>
        <w:rPr>
          <w:rtl w:val="true"/>
        </w:rPr>
        <w:t>޲</w:t>
      </w:r>
      <w:r>
        <w:rPr/>
        <w:t>�</w:t>
      </w:r>
      <w:r>
        <w:rPr/>
        <w:t>#�o�#8v#��v4�</w:t>
        <w:tab/>
        <w:t>G�v</w:t>
      </w:r>
    </w:p>
    <w:p>
      <w:pPr>
        <w:pStyle w:val="PreformattedText"/>
        <w:bidi w:val="0"/>
        <w:jc w:val="left"/>
        <w:rPr/>
      </w:pPr>
      <w:r>
        <w:rPr/>
        <w:t>*�5#U#���#��b�HT�3#?#Gˆ������e#Q��;Ѽ�64n#����#v�#�#�����#���`</w:t>
      </w:r>
      <w:r>
        <w:rPr/>
        <w:t>߬�</w:t>
      </w:r>
      <w:r>
        <w:rPr/>
        <w:t>X</w:t>
      </w:r>
      <w:r>
        <w:rPr/>
        <w:t>ޫ</w:t>
      </w:r>
      <w:r>
        <w:rPr/>
        <w:t>#��{+���##/�#k����9#��|olX�:s�^l�6dK$�K_�i�u��Ad�%��z�U��^���#ri�=!7�=}J�Tn#�m�k����#��gU�#�,R�'d�Fl���#iF��y#��m</w:t>
      </w:r>
      <w:r>
        <w:rPr/>
        <w:t>툄</w:t>
      </w:r>
      <w:r>
        <w:rPr/>
        <w:t>c�'$�3�iIZ��!K���kG~�#i"R�ΑBz&gt;����#�#��K��"�#���#S��}#��n;F"=-��`?#�#�J�l��*}</w:t>
      </w:r>
      <w:r>
        <w:rPr>
          <w:rtl w:val="true"/>
        </w:rPr>
        <w:t>۾</w:t>
      </w:r>
      <w:r>
        <w:rPr/>
        <w:t>&gt;#\kl</w:t>
      </w:r>
      <w:r>
        <w:rPr>
          <w:rtl w:val="true"/>
        </w:rPr>
        <w:t>׎</w:t>
      </w:r>
      <w:r>
        <w:rPr/>
        <w:t>QO�S��#�#�#��</w:t>
      </w:r>
      <w:r>
        <w:rPr/>
        <w:t>ِ�</w:t>
      </w:r>
      <w:r>
        <w:rPr/>
        <w:t>.Ϙ2�u\\G�n�#"�(I@�</w:t>
        <w:tab/>
        <w:t>"��&lt;���#Hb�m�*�6���#bL</w:t>
      </w:r>
      <w:r>
        <w:rPr/>
        <w:t>֑�</w:t>
      </w:r>
      <w:r>
        <w:rPr/>
        <w:t>2����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�����#�F#�#�1�b���#ON�4˼́d��#[�O�m�a��g#��zAf��:q��ԧ��:#ғ�i#��W�f^m(��X}DXk|#�/�y�&lt;U�qe=�-?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O�c�lJ#�,�I�#���]�#��t�#��-ł�[{#NN��G������'Q���[p���~��tH��]PP:#</w:t>
      </w:r>
      <w:r>
        <w:rPr>
          <w:rtl w:val="true"/>
        </w:rPr>
        <w:t>ې</w:t>
      </w:r>
      <w:r>
        <w:rPr/>
        <w:t>���</w:t>
      </w:r>
      <w:r>
        <w:rPr/>
        <w:t>'gH˳�Yu%�#J#�wW�!�nW�m�n#^Y����_Su#�0K��r�&lt;�ʺ��~�</w:t>
      </w:r>
    </w:p>
    <w:p>
      <w:pPr>
        <w:pStyle w:val="PreformattedText"/>
        <w:bidi w:val="0"/>
        <w:jc w:val="left"/>
        <w:rPr/>
      </w:pPr>
      <w:r>
        <w:rPr/>
        <w:t>)�U�&lt;pL�BOƊ�N�i#��#�+�t&gt;OW�eJwU'#yc��</w:t>
      </w:r>
      <w:r>
        <w:rPr>
          <w:rtl w:val="true"/>
        </w:rPr>
        <w:t>߉</w:t>
      </w:r>
      <w:r>
        <w:rPr/>
        <w:t>�</w:t>
      </w:r>
      <w:r>
        <w:rPr/>
        <w:t>O��M�~�Z*�-�BB?�In�d�F#�ȸ#,����,�ҡ�#�p#~~�##��/6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c�����"���2���4��#���h+#Z�</w:t>
      </w:r>
      <w:r>
        <w:rPr>
          <w:rtl w:val="true"/>
        </w:rPr>
        <w:t>܊</w:t>
      </w:r>
      <w:r>
        <w:rPr/>
        <w:t>Ƈ���|#�wL���#��7���K����a�#9###F��eCPq�x�7&lt;#�</w:t>
      </w:r>
      <w:r>
        <w:rPr>
          <w:rtl w:val="true"/>
        </w:rPr>
        <w:t>ݏ��</w:t>
      </w:r>
      <w:r>
        <w:rPr/>
        <w:t>7</w:t>
      </w:r>
      <w:r>
        <w:rPr/>
        <w:t>�y�u�Yv#N�~'Nmx#N=�Nԯ�#u�o@��#pz��h�z#j������b��'�ȥCpl�###7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E#Ps�t�=v'�O�#������#Ѳ�&gt;�ox#����H����-�6i#V�z=���#�#]�U��#�/�##ƽ#��^X��#���#!}B͒&gt;"�tK�H#�I�0X#HAowN�#���An�#c�,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XN�XR_#�CG9�4��DW�҇,rKA��Hf�}{Z�/���N�#�Ʋ��2��}�#��@#$��C�N'#�6Ө#��u�Qm�#f�}#V�#u�O�#BĲHQ�A��C�e��Z�y��w�#��[���</w:t>
      </w:r>
      <w:r>
        <w:rPr>
          <w:rtl w:val="true"/>
        </w:rPr>
        <w:t>מ</w:t>
      </w:r>
      <w:r>
        <w:rPr/>
        <w:t>Ώm��k</w:t>
        <w:tab/>
        <w:t>ɋh�Eh��ySf�x�</w:t>
      </w:r>
      <w:r>
        <w:rPr/>
        <w:t>ؓ</w:t>
      </w:r>
      <w:r>
        <w:rPr/>
        <w:t>@i�Ȁd��</w:t>
      </w:r>
    </w:p>
    <w:p>
      <w:pPr>
        <w:pStyle w:val="PreformattedText"/>
        <w:bidi w:val="0"/>
        <w:jc w:val="left"/>
        <w:rPr/>
      </w:pPr>
      <w:r>
        <w:rPr/>
        <w:t>]:.�/s!��#�x��`���N</w:t>
      </w:r>
      <w:r>
        <w:rPr/>
        <w:t>؉</w:t>
      </w:r>
      <w:r>
        <w:rPr/>
        <w:t>H�#SH�0#�&amp;D�#&gt;XBʦ=�#e�:I#��;]��#���#��B�O#i#�����Cr/&amp;���cG]#^#�,!#�</w:t>
        <w:tab/>
        <w:t>i�I#�#&lt;#*[Qy�klG�w��w��N&lt;r�w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(��������s����6#����M?#�.�e��Y�1W]"�+��2ճy���#�&lt;��q��[����t�Ҷ#SN�/[Dn�|?R�����Mz��]]</w:t>
        <w:br/>
        <w:t>i=#+�&lt;#+X���W�%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H</w:t>
      </w:r>
      <w:r>
        <w:rPr/>
        <w:t>땪�</w:t>
      </w:r>
      <w:r>
        <w:rPr/>
        <w:t>2[�|#�</w:t>
        <w:br/>
        <w:t>��)�+3���$ȪR�"V&gt;-��u�O˲�,Y)��&amp;�3#z2VD�6�SZ��:6m�ʧeY�B��#�Ɗ����^#=</w:t>
      </w:r>
      <w:r>
        <w:rPr/>
        <w:t>寯�����</w:t>
      </w:r>
      <w:r>
        <w:rPr>
          <w:rtl w:val="true"/>
        </w:rPr>
        <w:t>ߓ</w:t>
      </w:r>
      <w:r>
        <w:rPr/>
        <w:t>#D�X�,�'�)�oʢt�5`�&lt;#�f��#{+�������7�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Ԅ#X���4�r��J,��B���#�#�#u��}��hz�j4�x###���-#ql�D#���8t�H##4#�/#�#�.��9Cq�⃮�{в�V#|d#�=1#�k�D</w:t>
      </w:r>
      <w:r>
        <w:rPr/>
        <w:t>랏�</w:t>
      </w:r>
      <w:r>
        <w:rPr/>
        <w:t>m�Gк�N4����K��9�]&gt;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žkQ~�##�u%#\�#�_7#��������͙h�6</w:t>
        <w:tab/>
        <w:t>g#\��5���##P��8g�.��g���P���X</w:t>
      </w:r>
      <w:r>
        <w:rPr>
          <w:rtl w:val="true"/>
        </w:rPr>
        <w:t>ק</w:t>
      </w:r>
      <w:r>
        <w:rPr/>
        <w:t>#��z=6#�###^���{cm��a��</w:t>
      </w:r>
      <w:r>
        <w:rPr>
          <w:rtl w:val="true"/>
        </w:rPr>
        <w:t>߈</w:t>
      </w:r>
      <w:r>
        <w:rPr/>
        <w:t>#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K3�</w:t>
      </w:r>
      <w:r>
        <w:rPr/>
        <w:t>奄�</w:t>
      </w:r>
      <w:r>
        <w:rPr/>
        <w:t>-�&amp;f#D��#</w:t>
      </w:r>
      <w:r>
        <w:rPr/>
        <w:t>۴�</w:t>
      </w:r>
      <w:r>
        <w:rPr/>
        <w:t>#�R$��#ri�Ե&gt;#iR)K_��#}U �%R7#]��#2ʾl�</w:t>
      </w:r>
      <w:r>
        <w:rPr>
          <w:rtl w:val="true"/>
        </w:rPr>
        <w:t>ޞ</w:t>
      </w:r>
      <w:r>
        <w:rPr/>
        <w:t>�</w:t>
      </w:r>
      <w:r>
        <w:rPr/>
        <w:t>Ӏ$���J%7�T</w:t>
      </w:r>
      <w:r>
        <w:rPr>
          <w:rtl w:val="true"/>
        </w:rPr>
        <w:t>ۿ</w:t>
      </w:r>
      <w:r>
        <w:rPr/>
        <w:t>&lt;(�f#�ƙ�|�.��@[�[j�0�o{;{���=��C�</w:t>
      </w:r>
      <w:r>
        <w:rPr/>
        <w:t>뀺</w:t>
      </w:r>
      <w:r>
        <w:rPr/>
        <w:t>$hK�� 7#tFt��/�#�M</w:t>
      </w:r>
      <w:r>
        <w:rPr>
          <w:rtl w:val="true"/>
        </w:rPr>
        <w:t>ޢ</w:t>
      </w:r>
      <w:r>
        <w:rPr/>
        <w:t>.���m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aNK�H"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#�M&lt;]G;</w:t>
        <w:tab/>
        <w:t>�ҥ�G�L�*�� �#iG�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  <w:tab/>
        <w:t>#���Fm#�#����փ��@���C��{�.�@;ԉ�o&lt;UJ=�*��</w:t>
      </w:r>
      <w:r>
        <w:rPr/>
        <w:t>踾�</w:t>
      </w:r>
      <w:r>
        <w:rPr/>
        <w:t>\�~#�I_x�7��̒�^ϥiGP#V��NWud���d"�+��)=��&gt;p�</w:t>
      </w:r>
      <w:r>
        <w:rPr/>
        <w:t>臵��</w:t>
      </w:r>
      <w:r>
        <w:rPr/>
        <w:t>Sc#����Q��]=������s#b�m�&lt;x�#�ʾD���v�`���z�H�Hf��m</w:t>
      </w:r>
      <w:r>
        <w:rPr>
          <w:rtl w:val="true"/>
        </w:rPr>
        <w:t>ڼ</w:t>
      </w:r>
      <w:r>
        <w:rPr/>
        <w:t>#�Z��[��$vU�c_E�K$�6��h�]�#�2��K3����Y!K/�����#��m�T��)�r���Mw#z�[�W^���</w:t>
      </w:r>
      <w:r>
        <w:rPr/>
        <w:t>֯</w:t>
      </w:r>
      <w:r>
        <w:rPr/>
        <w:t>fp,J�b�:��X��.�##_K�</w:t>
      </w:r>
      <w:r>
        <w:rPr/>
        <w:t>묘</w:t>
      </w:r>
      <w:r>
        <w:rPr/>
        <w:t>|̋#���#�#��Ӝq#��Q:�#�@#</w:t>
        <w:br/>
        <w:t>r��K�c�V`�#��~��&lt;�?#�#���}�z�e��V�e#^�U�</w:t>
      </w:r>
      <w:r>
        <w:rPr>
          <w:rtl w:val="true"/>
        </w:rPr>
        <w:t>ނ</w:t>
      </w:r>
      <w:r>
        <w:rPr/>
        <w:t>#�#@�CS�3��}�&lt;4��(�zd"j~q##�</w:t>
      </w:r>
      <w:r>
        <w:rPr/>
        <w:t>݆���</w:t>
      </w:r>
      <w:r>
        <w:rPr/>
        <w:t>A�9���H#}�#T���h��}@�'м�]8�č�y�:4����u##��g���^�#'�#</w:t>
      </w:r>
    </w:p>
    <w:p>
      <w:pPr>
        <w:pStyle w:val="PreformattedText"/>
        <w:bidi w:val="0"/>
        <w:jc w:val="left"/>
        <w:rPr/>
      </w:pPr>
      <w:r>
        <w:rPr/>
        <w:t>+���%</w:t>
      </w:r>
      <w:r>
        <w:rPr>
          <w:rtl w:val="true"/>
        </w:rPr>
        <w:t>נ</w:t>
      </w:r>
      <w:r>
        <w:rPr/>
        <w:t>�</w:t>
      </w:r>
      <w:r>
        <w:rPr/>
        <w:t>Y�#���Z#��#8v�DTϛ���NB��L##_��#7�Ԣ��Yt#ꟛ���G����@�5h_s#��{#V��B,�#�c��X��b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u��oպ��x���Vt�n�&lt;C#��E��#��8yr��H"�;��#�</w:t>
        <w:tab/>
        <w:t>��`O��.�-</w:t>
      </w:r>
      <w:r>
        <w:rPr>
          <w:rtl w:val="true"/>
        </w:rPr>
        <w:t>ڲ</w:t>
      </w:r>
      <w:r>
        <w:rPr/>
        <w:t>'Q��+2��G�'^</w:t>
        <w:tab/>
        <w:t>�T���t���Jn�"#</w:t>
        <w:tab/>
        <w:t>��ԣ#�:�6�0G#ym�}��/rS�A��g���[һ�-#Kp</w:t>
      </w:r>
      <w:r>
        <w:rPr>
          <w:rtl w:val="true"/>
        </w:rPr>
        <w:t>ې</w:t>
      </w:r>
      <w:r>
        <w:rPr/>
        <w:t>�</w:t>
      </w:r>
      <w:r>
        <w:rPr/>
        <w:t>gW�c�-��A���##���#��#��</w:t>
        <w:tab/>
        <w:t>GC#e#D�#</w:t>
        <w:br/>
        <w:t>$#</w:t>
        <w:tab/>
        <w:t>(����#�#�#�z��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$</w:t>
      </w:r>
      <w:r>
        <w:rPr>
          <w:rtl w:val="true"/>
        </w:rPr>
        <w:t>ڡ</w:t>
      </w:r>
      <w:r>
        <w:rPr/>
        <w:t>�</w:t>
      </w:r>
      <w:r>
        <w:rPr/>
        <w:t>S�#�#�+�K"�,�F�#�#a#���ɢ�,ԑ���M����t#�O|;&lt;�ԟFur�!</w:t>
      </w:r>
      <w:r>
        <w:rPr>
          <w:rtl w:val="true"/>
        </w:rPr>
        <w:t>ߔ</w:t>
      </w:r>
      <w:r>
        <w:rPr/>
        <w:t>������</w:t>
      </w:r>
      <w:r>
        <w:rPr/>
        <w:t>χ�x�2�]#�l���uh'�s�l�1�q#�]�h�c�###�#%�#_�#����'�*#l</w:t>
      </w:r>
      <w:r>
        <w:rPr/>
        <w:t>ާ</w:t>
      </w:r>
      <w:r>
        <w:rPr/>
        <w:t>]]#�&lt;a�#�#3�#�i��##�#}</w:t>
      </w:r>
      <w:r>
        <w:rPr>
          <w:rtl w:val="true"/>
        </w:rPr>
        <w:t>ލ</w:t>
      </w:r>
      <w:r>
        <w:rPr>
          <w:rtl w:val="true"/>
        </w:rPr>
        <w:t>/��);�?</w:t>
      </w:r>
      <w:r>
        <w:rPr/>
        <w:t>٧</w:t>
      </w:r>
      <w:r>
        <w:rPr/>
        <w:t>M�K�ϴ�#�</w:t>
      </w:r>
      <w:r>
        <w:rPr>
          <w:rtl w:val="true"/>
        </w:rPr>
        <w:t>ގ</w:t>
      </w:r>
      <w:r>
        <w:rPr/>
        <w:t>+�m�#�$TIxj&lt;r�n��#�#�#�]7��&lt;��&gt;T����;�\#��̐����</w:t>
      </w:r>
      <w:r>
        <w:rPr/>
        <w:t>敶</w:t>
      </w:r>
      <w:r>
        <w:rPr/>
        <w:t>zJg�u'���n:�`�#</w:t>
        <w:br/>
        <w:t>yr�,������K##�*/«'��D�##�R�#�#�#+�U��</w:t>
        <w:tab/>
        <w:t>��y��Ci#�DRf�M^`&gt;-����#�(��#/9*��Q9�#V��#K�]��##�����#�U#F`��&gt;X��2</w:t>
      </w:r>
      <w:r>
        <w:rPr/>
        <w:t>쿰</w:t>
      </w:r>
      <w:r>
        <w:rPr/>
        <w:t>/6\�V�yO#�~&lt;#�y</w:t>
      </w:r>
    </w:p>
    <w:p>
      <w:pPr>
        <w:pStyle w:val="PreformattedText"/>
        <w:bidi w:val="0"/>
        <w:jc w:val="left"/>
        <w:rPr/>
      </w:pPr>
      <w:r>
        <w:rPr/>
        <w:t>##�C��'�v�m�{��_t+N�y#���</w:t>
      </w:r>
      <w:r>
        <w:rPr/>
        <w:t>㾒�</w:t>
      </w:r>
      <w:r>
        <w:rPr/>
        <w:t>྽</w:t>
      </w:r>
      <w:r>
        <w:rPr/>
        <w:t>#��^T-�#��oD��#P��,ԯ�#m�nC��#Ѷ�~�Y���k�]��esP�|&gt;ZW/��#����u�#uw��</w:t>
      </w:r>
      <w:r>
        <w:rPr>
          <w:rtl w:val="true"/>
        </w:rPr>
        <w:t>ޅ</w:t>
      </w:r>
      <w:r>
        <w:rPr/>
        <w:t>�</w:t>
      </w:r>
      <w:r>
        <w:rPr/>
        <w:t>yt#j#�#���#'����U#Ѹy#��g��?O��#}��</w:t>
      </w:r>
      <w:r>
        <w:rPr/>
        <w:t>ׅ</w:t>
      </w:r>
      <w:r>
        <w:rPr/>
        <w:t>Xv�~#Ok�����`�������e#`�Eo��#�g���#��X�#��#Qco��#q�n��m�z#;�n�#��Gb1��$:x��#?|N#�iDL�l#���r#=#QD#�,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߮�</w:t>
      </w:r>
      <w:r>
        <w:rPr/>
        <w:t>(</w:t>
      </w:r>
      <w:r>
        <w:rPr>
          <w:rtl w:val="true"/>
        </w:rPr>
        <w:t>ݖ</w:t>
      </w:r>
      <w:r>
        <w:rPr/>
        <w:t>o�T�#d8��H��#���C��</w:t>
      </w:r>
      <w:r>
        <w:rPr/>
        <w:t>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/#;</w:t>
      </w:r>
      <w:r>
        <w:rPr>
          <w:rtl w:val="true"/>
        </w:rPr>
        <w:t>ێ</w:t>
      </w:r>
      <w:r>
        <w:rPr/>
        <w:t>�</w:t>
      </w:r>
      <w:r>
        <w:rPr/>
        <w:t>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Ͳ��*�7�9;�#ͩ�P�#�Q��O#[{Y��#q�^�:�Y��#��Z���[[�#</w:t>
      </w:r>
      <w:r>
        <w:rPr>
          <w:rtl w:val="true"/>
        </w:rPr>
        <w:t>ص</w:t>
      </w:r>
      <w:r>
        <w:rPr/>
        <w:t>�</w:t>
      </w:r>
      <w:r>
        <w:rPr/>
        <w:t>g�2d�O��#7�k��t~�##^;�#��(��v����n��"9=�#b�&gt;z�yL#��</w:t>
        <w:tab/>
        <w:t>��T$��uM9��"I(#Z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P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-</w:t>
        <w:br/>
        <w:t>^</w:t>
      </w:r>
      <w:r>
        <w:rPr>
          <w:rtl w:val="true"/>
        </w:rPr>
        <w:t>ޑ</w:t>
      </w:r>
      <w:r>
        <w:rPr/>
        <w:t>�</w:t>
      </w:r>
      <w:r>
        <w:rPr/>
        <w:t>\�Y�&lt;���s#c�En�8"�</w:t>
        <w:softHyphen/>
        <w:t>���"Q�_��l0��v�K���X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IV</w:t>
      </w:r>
      <w:r>
        <w:rPr>
          <w:rtl w:val="true"/>
        </w:rPr>
        <w:t>ݖ</w:t>
      </w:r>
      <w:r>
        <w:rPr/>
        <w:t>n�Q�2�k��}t`�</w:t>
      </w:r>
      <w:r>
        <w:rPr/>
        <w:t>㩼�</w:t>
      </w:r>
      <w:r>
        <w:rPr/>
        <w:t>I��v�=[�4��#�#?�2���#�</w:t>
        <w:br/>
        <w:t>#�����O��#�n^)��#z�#�^'/c"1��v</w:t>
        <w:tab/>
        <w:t>�'�#�?k���uL�v�)W=��Q[�#�m</w:t>
      </w:r>
      <w:r>
        <w:rPr/>
        <w:t>٧</w:t>
      </w:r>
      <w:r>
        <w:rPr/>
        <w:t>#������|�#�k�V�"#�#z�&lt;�W#J=?҆b��#�</w:t>
      </w:r>
      <w:r>
        <w:rPr/>
        <w:t>㵍�</w:t>
      </w:r>
      <w:r>
        <w:rPr/>
        <w:t>#&amp;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%�'�</w:t>
      </w:r>
      <w:r>
        <w:rPr/>
        <w:t>범�</w:t>
      </w:r>
      <w:r>
        <w:rPr/>
        <w:t>֋�#i�#d\##�GAn#x�q�3�����Q1n#��w#��)j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�#80j#�#p##�#�#W���^�ú�����#�n�4��Gм�N��d"N&gt;�#M�&gt;��O</w:t>
      </w:r>
      <w:r>
        <w:rPr>
          <w:rtl w:val="true"/>
        </w:rPr>
        <w:t>܊</w:t>
      </w:r>
      <w:r>
        <w:rPr/>
        <w:t>��</w:t>
      </w:r>
      <w:r>
        <w:rPr/>
        <w:t>#�&gt;����A�����#Ѵz##V�G���д�Z���</w:t>
        <w:tab/>
        <w:t>��.��#�K���ҫѴ�Z4��#͛�#�</w:t>
      </w:r>
      <w:r>
        <w:rPr>
          <w:rtl w:val="true"/>
        </w:rPr>
        <w:t>ށ</w:t>
      </w:r>
      <w:r>
        <w:rPr/>
        <w:t>cO�Ğ����}#5�</w:t>
      </w:r>
      <w:r>
        <w:rPr>
          <w:rtl w:val="true"/>
        </w:rPr>
        <w:t>ރ</w:t>
      </w:r>
      <w:r>
        <w:rPr/>
        <w:t>�</w:t>
      </w:r>
      <w:r>
        <w:rPr/>
        <w:t>ǮG�#'���;�r�8�,*��#�_w%V�z36��m(#|#�]q!�#�#=k�����&lt;���X5�#�\z##�</w:t>
      </w:r>
      <w:r>
        <w:rPr/>
        <w:t>엙��</w:t>
      </w:r>
      <w:r>
        <w:rPr/>
        <w:t>r�^x"r��f�-�y�&amp;���m�</w:t>
        <w:br/>
        <w:t>�K���)�)bM��r��!D��g@��&gt;*d</w:t>
      </w:r>
      <w:r>
        <w:rPr/>
        <w:t>鋀ꉿ�</w:t>
      </w:r>
      <w:r>
        <w:rPr/>
        <w:t>!#I��8#��#�s#��R���#`P#�ȶ�0M��d��#{��#�3j#�1�z��|�!�#�$c}#�#�a}�#3�����#tk:�|z=SG�����`</w:t>
      </w:r>
      <w:r>
        <w:rPr/>
        <w:t>۷�</w:t>
      </w:r>
      <w:r>
        <w:rPr/>
        <w:t>J��&gt;#�f����#8� #���f��T#I(#=#�</w:t>
      </w:r>
      <w:r>
        <w:rPr>
          <w:rtl w:val="true"/>
        </w:rPr>
        <w:t>י</w:t>
      </w:r>
      <w:r>
        <w:rPr/>
        <w:t>|�&lt;�E#R�f}O���"��d$8%�ɨ�V�'&gt;EF�</w:t>
      </w:r>
      <w:r>
        <w:rPr/>
        <w:t>۴�</w:t>
      </w:r>
      <w:r>
        <w:rPr/>
        <w:t>I��Dc;$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߆</w:t>
      </w:r>
      <w:r>
        <w:rPr/>
        <w:t>b#ʂ�c������3Ҿ��,#�F=�Y�r�Ϙ:�7�#?�y��m�a�:l�1�4^�u\r�#|����E#��&gt;�v�Oz�i$�N�R���rsL}</w:t>
      </w:r>
      <w:r>
        <w:rPr>
          <w:rtl w:val="true"/>
        </w:rPr>
        <w:t>߾</w:t>
      </w:r>
      <w:r>
        <w:rPr/>
        <w:t>��</w:t>
      </w:r>
      <w:r>
        <w:rPr/>
        <w:t>u&lt;</w:t>
      </w:r>
      <w:r>
        <w:rPr>
          <w:rtl w:val="true"/>
        </w:rPr>
        <w:t>ر</w:t>
      </w:r>
      <w:r>
        <w:rPr/>
        <w:t>6</w:t>
      </w:r>
      <w:r>
        <w:rPr/>
        <w:t>U�#�#u86�Ύ'��]O#:Y�#l�#���#��yk�?v��uJ�`��H�ƏKp�vӲt: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vx#�V#�9�v�8��o}#�P�Wvhw#f����_�E��#��b�J�#��#�t�O�w��Q��P���#��1�e^fӡ�ʳ��#�AAn#xiQY�������#��8#G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×\��C�b</w:t>
      </w:r>
      <w:r>
        <w:rPr>
          <w:rtl w:val="true"/>
        </w:rPr>
        <w:t>ߨ</w:t>
      </w:r>
      <w:r>
        <w:rPr/>
        <w:t>�</w:t>
      </w:r>
      <w:r>
        <w:rPr/>
        <w:t>X3�#�&amp;�a��&gt;X7�r##�#�#_�5�\���.ĳeoAſ,���####;�B�����csqz�B`��yv#N-�#-��e�Mh;y#N}g##N#��#��#A�ϯGk�-�Y;#���A��#h�r?��A�.]��#_���#�����#�?��=�BſOƖ[.ƺ7�#˜?��]�}#�a͕oŚ~o�n��+</w:t>
      </w:r>
      <w:r>
        <w:rPr>
          <w:rtl w:val="true"/>
        </w:rPr>
        <w:t>ނ</w:t>
      </w:r>
      <w:r>
        <w:rPr/>
        <w:t>5</w:t>
      </w:r>
      <w:r>
        <w:rPr/>
        <w:t>##]�z�#|���X#��"����#��#�NX</w:t>
        <w:br/>
        <w:t>���R�%nX.�$��)#�#!��/]�B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&amp;I)�3X�R�#�|J���GO�</w:t>
      </w:r>
      <w:r>
        <w:rPr/>
        <w:t>튌�</w:t>
      </w:r>
      <w:r>
        <w:rPr/>
        <w:t>8�#}Ӹ�</w:t>
        <w:br/>
        <w:t>y�V�#�Ʋ��2X#Ў#�"�#�#Ӕ��Z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Ӓ�</w:t>
      </w:r>
    </w:p>
    <w:p>
      <w:pPr>
        <w:pStyle w:val="PreformattedText"/>
        <w:bidi w:val="0"/>
        <w:jc w:val="left"/>
        <w:rPr/>
      </w:pPr>
      <w:r>
        <w:rPr/>
        <w:t>,�#�ϻ��dV[�Uι-eO���C�X�&lt;#</w:t>
      </w:r>
      <w:r>
        <w:rPr>
          <w:rtl w:val="true"/>
        </w:rPr>
        <w:t>׾</w:t>
      </w:r>
      <w:r>
        <w:rPr>
          <w:rtl w:val="true"/>
        </w:rPr>
        <w:t>^��</w:t>
      </w:r>
      <w:r>
        <w:rPr/>
        <w:t>5</w:t>
      </w:r>
      <w:r>
        <w:rPr/>
        <w:t>l�S����#���(#S�-�#�V��Q�����m��#�#�.��#�^#�͊##</w:t>
        <w:tab/>
        <w:t>���f##d`�&lt;�����</w:t>
      </w:r>
      <w:r>
        <w:rPr>
          <w:rtl w:val="true"/>
        </w:rPr>
        <w:t>ܓ</w:t>
      </w:r>
      <w:r>
        <w:rPr/>
        <w:t>YN</w:t>
      </w:r>
      <w:r>
        <w:rPr>
          <w:rtl w:val="true"/>
        </w:rPr>
        <w:t>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�x�Ps1u�</w:t>
      </w:r>
    </w:p>
    <w:p>
      <w:pPr>
        <w:pStyle w:val="PreformattedText"/>
        <w:bidi w:val="0"/>
        <w:jc w:val="left"/>
        <w:rPr/>
      </w:pPr>
      <w:r>
        <w:rPr/>
        <w:t>#�/!�#T�#�#ʬ�#F#�~#{#�b��3&amp;)�X���v&lt;��2�</w:t>
        <w:br/>
        <w:t>:��r��#�UvD0�&lt;&gt;�i��4&amp;�#�X'</w:t>
      </w:r>
      <w:r>
        <w:rPr/>
        <w:t>ؓ</w:t>
      </w:r>
      <w:r>
        <w:rPr/>
        <w:t>.e�=�*�Г�AF;��;&amp;�C�N0��+!9�U���q,��m[Ou�O����'1̘���#</w:t>
      </w:r>
      <w:r>
        <w:rPr/>
        <w:t>諿</w:t>
      </w:r>
      <w:r>
        <w:rPr/>
        <w:t>#=��#sn�H��m�(��HQ�#��F�M�Q&amp;#9��##����8z#����BE(B#^���ֆ�'O���#�g��'�#��Py�#;����##���o��</w:t>
        <w:tab/>
        <w:t>��&amp;3�i*�~'���mxd]�#(���,�b��*TO#��##���80|#6��G��&amp;On��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�.��Q��}h_���M�&lt;z#�^�6��W/�O�#��&amp;#��&lt;�^7#8q7p����#�</w:t>
      </w:r>
      <w:r>
        <w:rPr>
          <w:rtl w:val="true"/>
        </w:rPr>
        <w:t>ߵ</w:t>
      </w:r>
      <w:r>
        <w:rPr/>
        <w:t>#�##��Î�h</w:t>
      </w:r>
      <w:r>
        <w:rPr>
          <w:rtl w:val="true"/>
        </w:rPr>
        <w:t>ݽ</w:t>
      </w:r>
      <w:r>
        <w:rPr/>
        <w:t>#U�����%X��&gt;8��2��#�#�</w:t>
        <w:br/>
        <w:t>�#�</w:t>
        <w:br/>
        <w:t>5��#��</w:t>
        <w:br/>
        <w:t>�&gt;��|#8� ��;��#Ѷ{&gt;N&gt;}'���#l��#O��W�z#6^�#k#]�#��m�zcY�#�g�#�6�%�/��+</w:t>
      </w:r>
      <w:r>
        <w:rPr>
          <w:rtl w:val="true"/>
        </w:rPr>
        <w:t>ފ</w:t>
      </w:r>
      <w:r>
        <w:rPr/>
        <w:t>MC��a�8##7#{�r#v���g���#:��</w:t>
      </w:r>
      <w:r>
        <w:rPr>
          <w:rtl w:val="true"/>
        </w:rPr>
        <w:t>ہ</w:t>
      </w:r>
      <w:r>
        <w:rPr/>
        <w:tab/>
        <w:t>{K:u��M�Q:��##|"qΆ��"�#�oI)�L"�$��#�G}է�JwǇRd�m���##xy�֋An���s��Ḱ#�m�d�</w:t>
      </w:r>
      <w:r>
        <w:rPr/>
        <w:t>映��</w:t>
      </w:r>
      <w:r>
        <w:rPr/>
        <w:t>&amp;l��O�,#�"#�</w:t>
      </w:r>
      <w:r>
        <w:rPr/>
        <w:t>֦��</w:t>
      </w:r>
      <w:r>
        <w:rPr>
          <w:rtl w:val="true"/>
        </w:rPr>
        <w:t>ې</w:t>
      </w:r>
      <w:r>
        <w:rPr/>
        <w:t>���</w:t>
      </w:r>
      <w:r>
        <w:rPr/>
        <w:t>Z?##�:�io#�k�v#X�����Z�'/�J�#˨���S��#2�/x;.��Ųd&lt;�#�A.��D#a(2(&amp;�T��#t&lt;�##p�lWx�&amp;e�'�L�Dl�#�#�O#�S���s�Ӂ8SZmz��#�#�#y$��</w:t>
      </w:r>
      <w:r>
        <w:rPr/>
        <w:t>߸</w:t>
      </w:r>
      <w:r>
        <w:rPr/>
        <w:t>N�#ǀ:�'�&amp;[�NM�#c����)c)�6B��/�Y�zL�#�z�&lt;��o����[�f�����v]�� #L�zvl�72#�#;p}�g</w:t>
      </w:r>
      <w:r>
        <w:rPr>
          <w:rtl w:val="true"/>
        </w:rPr>
        <w:t>ڣ</w:t>
      </w:r>
      <w:r>
        <w:rPr/>
        <w:t>����</w:t>
      </w:r>
      <w:r>
        <w:rPr/>
        <w:t>v#�+�S�#����#��-s��gus�&lt;���#Ў�#�^H�~Yy�#�X/��4��-G���B#n���kц��wv#�P�W~x��J�ɉ�t(ƪs����CU�u����~+:~7�8AT:�%&amp;�ѱ�N�Fn�y</w:t>
      </w:r>
    </w:p>
    <w:p>
      <w:pPr>
        <w:pStyle w:val="PreformattedText"/>
        <w:bidi w:val="0"/>
        <w:jc w:val="left"/>
        <w:rPr/>
      </w:pPr>
      <w:r>
        <w:rPr/>
        <w:t>X ##�Y�%Łm�P9b ��#�##;#�ú&gt;�b�e��|�#X��#�#z9#'��~���͊у]</w:t>
      </w:r>
      <w:r>
        <w:rPr/>
        <w:t>٥</w:t>
      </w:r>
      <w:r>
        <w:rPr/>
        <w:t>X?�#l#5#O_r##��#�I4^�6&lt;w�hl��Q��a</w:t>
      </w:r>
      <w:r>
        <w:rPr/>
        <w:t>۟�</w:t>
      </w:r>
      <w:r>
        <w:rPr/>
        <w:t>a�#Gc��a�#�`��~�Pv9�]|%�^�#��_��C#cU�7�^o��I���#�����#p�[sP�x&gt;�����9#k�#�5�</w:t>
      </w:r>
      <w:r>
        <w:rPr>
          <w:rtl w:val="true"/>
        </w:rPr>
        <w:t>߂</w:t>
      </w:r>
      <w:r>
        <w:rPr/>
        <w:t>��</w:t>
      </w:r>
      <w:r>
        <w:rPr/>
        <w:t>-����E�6�r'{#6#</w:t>
      </w:r>
      <w:r>
        <w:rPr/>
        <w:t>ꍽ</w:t>
      </w:r>
      <w:r>
        <w:rPr/>
        <w:t>C���+.��b����T�7cà�86v##��C��#�#�}�</w:t>
      </w:r>
      <w:r>
        <w:rPr>
          <w:rtl w:val="true"/>
        </w:rPr>
        <w:t>ߊ</w:t>
      </w:r>
      <w:r>
        <w:rPr/>
        <w:t>�</w:t>
      </w:r>
      <w:r>
        <w:rPr/>
        <w:t>#f���#&lt;��@BI���%�:y�#1#���D#O��f��)Eȥ�"##�~��%�</w:t>
      </w:r>
      <w:r>
        <w:rPr/>
        <w:t>ֶ</w:t>
      </w:r>
      <w:r>
        <w:rPr/>
        <w:t>N�1X"W ��#C��c}��c���fW#�Gj�#�Ƈ}N���-��6E�s�-9H0�#�Y�h�#|V�n��\pN4����Y��#}�"��7}d��%�gy�5!B�</w:t>
      </w:r>
      <w:r>
        <w:rPr>
          <w:rtl w:val="true"/>
        </w:rPr>
        <w:t>ޒ</w:t>
      </w:r>
      <w:r>
        <w:rPr/>
        <w:t>^j-�����g#C);#�Y�#tA����7�M�[ә'y##B��I�S#�E���~#�(��"�H"y"I��]�_$��3:�Gi�#�"��V���2�O���Q���#�l?�#����#�-��0=#�r�ʸ�pt#��l8#�"��#�:�����3�4��B�l�y�j���L����x�|��</w:t>
      </w:r>
      <w:r>
        <w:rPr>
          <w:rtl w:val="true"/>
        </w:rPr>
        <w:t>ئ</w:t>
      </w:r>
      <w:r>
        <w:rPr/>
        <w:t>���</w:t>
      </w:r>
      <w:r>
        <w:rPr/>
        <w:t>x�##sa��b�</w:t>
      </w:r>
      <w:r>
        <w:rPr/>
        <w:t>뇶�</w:t>
      </w:r>
      <w:r>
        <w:rPr/>
        <w:t>#q�#�.</w:t>
      </w:r>
      <w:r>
        <w:rPr/>
        <w:t>ۗ</w:t>
      </w:r>
      <w:r>
        <w:rPr/>
        <w:t>N�&gt;}d�}#�#$r����###��</w:t>
      </w:r>
      <w:r>
        <w:rPr>
          <w:rtl w:val="true"/>
        </w:rPr>
        <w:t>ܗ</w:t>
      </w:r>
      <w:r>
        <w:rPr>
          <w:rtl w:val="true"/>
        </w:rPr>
        <w:t>;=?###'�</w:t>
      </w:r>
      <w:r>
        <w:rPr/>
        <w:t>6</w:t>
      </w:r>
      <w:r>
        <w:rPr/>
        <w:t>�]�C����C��G&amp;L#����9������X-#W</w:t>
      </w:r>
      <w:r>
        <w:rPr>
          <w:rtl w:val="true"/>
        </w:rPr>
        <w:t>׆</w:t>
      </w:r>
      <w:r>
        <w:rPr/>
        <w:t>o�"#�#�������&amp;��7��\�b�:¡�S�w!}��|"v��#&amp;-�#</w:t>
        <w:tab/>
        <w:t>�@�v.��,�lFe�</w:t>
      </w:r>
      <w:r>
        <w:rPr>
          <w:rtl w:val="true"/>
        </w:rPr>
        <w:t>گ</w:t>
      </w:r>
      <w:r>
        <w:rPr/>
        <w:t>@�(��#/)#/Z�×_��}�#b��+&lt;��a`?�#�#�/~+~��"l#5##�#���/Ñу�~l��6l�</w:t>
        <w:tab/>
        <w:t>ʇ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}/£���3#�#O�z=~��</w:t>
      </w:r>
    </w:p>
    <w:p>
      <w:pPr>
        <w:pStyle w:val="PreformattedText"/>
        <w:bidi w:val="0"/>
        <w:jc w:val="left"/>
        <w:rPr/>
      </w:pPr>
      <w:r>
        <w:rPr/>
        <w:t>x��#x��.�&amp;,�u#��z#�9�)��Ý����Е���]C�yd#���#K�t��!#ru���b�#�#k��v���p#���Mx�m��l�7c��+�˂�#p1v#���s1�^�##+#�%}/ĪA}P3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ƍr~#��a��{�����W`����qy����d��"����,2��A$��.�t�</w:t>
        <w:br/>
        <w:t>i�"�ҡ�?$�##tk���@"L���L##g�@"�/���"�EȲC�~�Y��L�R��#�,L^ pl�#��%##��U#�&lt;#�#h�sN�����IV�yʛ[�j_�^#�uC�5ǀ��d�k�:��t5?#^��#N\##YDX5ķ�Ƿ+#r(�62�R[IT��./b�',K�J����#��##S�\G##�$</w:t>
        <w:br/>
        <w:t>E҉��#�p���E</w:t>
      </w:r>
      <w:r>
        <w:rPr/>
        <w:t>阬</w:t>
      </w:r>
      <w:r>
        <w:rPr/>
        <w:t>r1�@���#�J�L��u�)C��#�ʙW���g��a�.�#W�ғ=�Y���VW:j�� ]�ou�</w:t>
      </w:r>
      <w:r>
        <w:rPr/>
        <w:t>؁</w:t>
      </w:r>
      <w:r>
        <w:rPr/>
        <w:t>��</w:t>
      </w:r>
      <w:r>
        <w:rPr/>
        <w:t>g`�#1��##�cӱ� ���H�#N#="a�Ą�T#l�����#���O�d��#�)��.#?�3e3m�ms�#�H�K��q��#'q�D]�v-B#��j</w:t>
        <w:br/>
        <w:t>�#��]$�jjj:#_�#�w��}��-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v�.�#]�#��#������5��[�t��H�Q#^#�"b�@OP��#^R#���p�ҋ&lt;����A���r&lt;��#�#4#;#����.��A���_o##=#k�^�Gz]�îl</w:t>
      </w:r>
      <w:r>
        <w:rPr>
          <w:rtl w:val="true"/>
        </w:rPr>
        <w:t>׈</w:t>
      </w:r>
      <w:r>
        <w:rPr/>
        <w:t>+��?��X?�r,�ˈ.+#��f&lt;u�E�ΥX=�2�v�uo�#�</w:t>
      </w:r>
      <w:r>
        <w:rPr>
          <w:rtl w:val="true"/>
        </w:rPr>
        <w:t>ކ</w:t>
      </w:r>
      <w:r>
        <w:rPr/>
        <w:t>#��`ϯ�ĉ�g��#���#'���P��##��T�^8#�/</w:t>
      </w:r>
      <w:r>
        <w:rPr/>
        <w:t>胕�</w:t>
      </w:r>
      <w:r>
        <w:rPr/>
        <w:t>.²K/��~�c�%#c��oâ�o�//}##��#g�#l#r#6#�#��|+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o��a�P&gt;�/V#</w:t>
      </w:r>
      <w:r>
        <w:rPr/>
        <w:t>샪�</w:t>
      </w:r>
      <w:r>
        <w:rPr/>
        <w:t>Q9v$��#�Oo�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Ʈ#W`</w:t>
      </w:r>
      <w:r>
        <w:rPr>
          <w:rtl w:val="true"/>
        </w:rPr>
        <w:t>ۥ</w:t>
      </w:r>
      <w:r>
        <w:rPr/>
        <w:t>o��u[2��D��.:�&amp;��DPZ/�Ld�'�H�#tXN���</w:t>
      </w:r>
      <w:r>
        <w:rPr>
          <w:rtl w:val="true"/>
        </w:rPr>
        <w:t>ۦ</w:t>
      </w:r>
      <w:r>
        <w:rPr/>
        <w:t>I��̲�V#���%</w:t>
        <w:tab/>
        <w:t>�Gn�#c#�IxQ���d�mS�2�Y*S}#WY&gt;�#�2kO�V�U�n�#K����%</w:t>
      </w:r>
      <w:r>
        <w:rPr/>
        <w:t>奔�</w:t>
      </w:r>
      <w:r>
        <w:rPr/>
        <w:t>#�dʖ3p-��ԛ�I2��&lt;��\#��e�`</w:t>
      </w:r>
      <w:r>
        <w:rPr/>
        <w:t>甧</w:t>
      </w:r>
      <w:r>
        <w:rPr/>
        <w:t>5uz2#t2R/h�7�+���@#��^#�5��%6�R�Jt��#2?#^k##��?#�qQ�#��##��</w:t>
      </w:r>
      <w:r>
        <w:rPr>
          <w:rtl w:val="true"/>
        </w:rPr>
        <w:t>ו</w:t>
      </w:r>
      <w:r>
        <w:rPr/>
        <w:t>��</w:t>
      </w:r>
      <w:r>
        <w:rPr/>
        <w:t>]'#b�:��[��lH#S��"a</w:t>
        <w:tab/>
        <w:t>&amp;���Km����</w:t>
        <w:tab/>
        <w:t>D#��I�#��4#O##J</w:t>
      </w:r>
      <w:r>
        <w:rPr/>
        <w:t>ٌ��</w:t>
      </w:r>
      <w:r>
        <w:rPr/>
        <w:t>86�4y��b��O�:�\#���A#���m9b#F��v�'��X�0ǔo��)L</w:t>
      </w:r>
      <w:r>
        <w:rPr/>
        <w:t>ٖ�</w:t>
      </w:r>
      <w:r>
        <w:rPr/>
        <w:t>(�%�F#�r^�#�U�</w:t>
        <w:tab/>
        <w:t>�#q�&gt;#1����c�#�P��]&gt;]_����|����3�&lt;[���/�����j#</w:t>
      </w:r>
      <w:r>
        <w:rPr>
          <w:rtl w:val="true"/>
        </w:rPr>
        <w:t>נ</w:t>
      </w:r>
      <w:r>
        <w:rPr/>
        <w:t>GH</w:t>
      </w:r>
      <w:r>
        <w:rPr/>
        <w:t>֩��</w:t>
      </w:r>
      <w:r>
        <w:rPr/>
        <w:t>0-�\</w:t>
      </w:r>
      <w:r>
        <w:rPr>
          <w:rtl w:val="true"/>
        </w:rPr>
        <w:t>ٶ</w:t>
      </w:r>
      <w:r>
        <w:rPr/>
        <w:t>�</w:t>
      </w:r>
      <w:r>
        <w:rPr/>
        <w:t>(�����#�#c�����#�#��#��y�?7&gt;�u#�r�q�#��##g#�P�"�##���;����!����c�C�t���X���ө��ө^�5`�&lt;#�f��#G��##�����#����au�+�</w:t>
      </w:r>
      <w:r>
        <w:rPr>
          <w:rtl w:val="true"/>
        </w:rPr>
        <w:t>ݥ</w:t>
      </w:r>
      <w:r>
        <w:rPr/>
        <w:t>���</w:t>
      </w:r>
      <w:r>
        <w:rPr/>
        <w:t>#{F#��#W��7�</w:t>
        <w:tab/>
        <w:t>��#��'�^���#���2l��"&lt;wŅ(#�#</w:t>
      </w:r>
      <w:r>
        <w:rPr>
          <w:rtl w:val="true"/>
        </w:rPr>
        <w:t>ۇ</w:t>
      </w:r>
      <w:r>
        <w:rPr/>
        <w:t>\�c@_���#;�p</w:t>
        <w:tab/>
        <w:t>���#l#�#�&gt;6###Oé�</w:t>
      </w:r>
      <w:r>
        <w:rPr>
          <w:rtl w:val="true"/>
        </w:rPr>
        <w:t>ס</w:t>
      </w:r>
      <w:r>
        <w:rPr/>
        <w:t>j�#Tm���;����k���x~�,�,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}��c3Oz��-X?�2l#|9ʝmb��+�i��X</w:t>
      </w:r>
      <w:r>
        <w:rPr>
          <w:rtl w:val="true"/>
        </w:rPr>
        <w:t>ߟ</w:t>
      </w:r>
      <w:r>
        <w:rPr>
          <w:rtl w:val="true"/>
        </w:rPr>
        <w:t>'</w:t>
      </w:r>
      <w:r>
        <w:rPr/>
        <w:t>6</w:t>
      </w:r>
      <w:r>
        <w:rPr>
          <w:rtl w:val="true"/>
        </w:rPr>
        <w:t>���</w:t>
      </w:r>
      <w:r>
        <w:rPr>
          <w:rtl w:val="true"/>
        </w:rPr>
        <w:t>ޗ</w:t>
      </w:r>
      <w:r>
        <w:rPr/>
        <w:t>��</w:t>
      </w:r>
      <w:r>
        <w:rPr/>
        <w:t>^���w#TN#��##�r�H�|M#��#�r�(#s�|��s[����7b�����RAoI</w:t>
      </w:r>
      <w:r>
        <w:rPr>
          <w:rtl w:val="true"/>
        </w:rPr>
        <w:t>ש</w:t>
      </w:r>
      <w:r>
        <w:rPr/>
        <w:t>2#</w:t>
      </w:r>
      <w:r>
        <w:rPr>
          <w:rtl w:val="true"/>
        </w:rPr>
        <w:t>���</w:t>
      </w:r>
      <w:r>
        <w:rPr>
          <w:rtl w:val="true"/>
        </w:rPr>
        <w:t>מ��</w:t>
      </w:r>
      <w:r>
        <w:rPr/>
        <w:t>3#</w:t>
      </w:r>
      <w:r>
        <w:rPr/>
        <w:t>�G��bK&lt;I�&amp;8�V�=eg���~mSt[|#y�&amp;�P��K�t˪+�Ԫt���y-���F?6$��ʳ@</w:t>
      </w:r>
      <w:r>
        <w:rPr>
          <w:rtl w:val="true"/>
        </w:rPr>
        <w:t>ݞ�</w:t>
      </w:r>
      <w:r>
        <w:rPr>
          <w:rtl w:val="true"/>
        </w:rPr>
        <w:t>#�</w:t>
      </w:r>
      <w:r>
        <w:rPr>
          <w:rtl w:val="true"/>
        </w:rPr>
        <w:t>ޖ</w:t>
      </w:r>
      <w:r>
        <w:rPr/>
        <w:t>���</w:t>
      </w:r>
      <w:r>
        <w:rPr/>
        <w:t>#e��&amp;�N��Ӷ^�-�V�s��Er|q�J{r��R�|U ~#</w:t>
        <w:tab/>
        <w:t>$"J�#�i�y#r$�,�:���+�#g"��$bD�u�#0-��Gmg�#`��6�&gt;��m</w:t>
        <w:tab/>
        <w:t>����#&lt;k[}��#�!2M�#e�4�J</w:t>
      </w:r>
      <w:r>
        <w:rPr>
          <w:rtl w:val="true"/>
        </w:rPr>
        <w:t>ޖ</w:t>
      </w:r>
      <w:r>
        <w:rPr/>
        <w:t>�</w:t>
      </w:r>
      <w:r>
        <w:rPr/>
        <w:t>roǁ�!�'U�a���#a�#��8�wR�!c&gt;�&gt;}'a�q`�}&gt;�e#�2&gt;g��</w:t>
      </w:r>
      <w:r>
        <w:rPr>
          <w:rtl w:val="true"/>
        </w:rPr>
        <w:t>ؾ</w:t>
      </w:r>
      <w:r>
        <w:rPr/>
        <w:t>��</w:t>
      </w:r>
      <w:r>
        <w:rPr/>
        <w:t>#c�;��#���C�t�_&lt;ff</w:t>
      </w:r>
      <w:r>
        <w:rPr>
          <w:rtl w:val="true"/>
        </w:rPr>
        <w:t>ܘ</w:t>
      </w:r>
      <w:r>
        <w:rPr/>
        <w:t>�</w:t>
      </w:r>
      <w:r>
        <w:rPr/>
        <w:t>x����\�D6�|L#O�z�����Ǵ��Y#�)������`����O����#CE(B#��Z</w:t>
        <w:br/>
        <w:t>&lt;����</w:t>
        <w:tab/>
        <w:t>������#��#�#�'~G�##�#�,#[?�/Yh#�#�@.</w:t>
        <w:br/>
        <w:t>r��K����#*��ԓϏ#�m&lt;)yхXzy#���W^��Ç`W��X�����[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</w:t>
      </w:r>
      <w:r>
        <w:rPr/>
        <w:t>߽</w:t>
      </w:r>
      <w:r>
        <w:rPr/>
        <w:t>#�?8##�]�#$#_16��##{�</w:t>
        <w:tab/>
        <w:t>��x#�/�#k��b�#����#��'�F��</w:t>
      </w:r>
      <w:r>
        <w:rPr>
          <w:rtl w:val="true"/>
        </w:rPr>
        <w:t>ף</w:t>
      </w:r>
      <w:r>
        <w:rPr/>
        <w:t>a�#�z�*�Xt</w:t>
      </w:r>
    </w:p>
    <w:p>
      <w:pPr>
        <w:pStyle w:val="PreformattedText"/>
        <w:bidi w:val="0"/>
        <w:jc w:val="left"/>
        <w:rPr/>
      </w:pPr>
      <w:r>
        <w:rPr/>
        <w:t>N,�#'�.��g���cW��i�|z,N�]��#����W�򏦠|Zl�u#v:�{��V��bl�u#�)��7��z#���#[?:#��A�P1f�'2�O#�C��z��I��#��</w:t>
      </w:r>
      <w:r>
        <w:rPr>
          <w:rtl w:val="true"/>
        </w:rPr>
        <w:t>ߗ</w:t>
      </w:r>
      <w:r>
        <w:rPr/>
        <w:t>_�#�#�#;����qy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VT�</w:t>
      </w:r>
      <w:r>
        <w:rPr/>
        <w:t>ۤ</w:t>
      </w:r>
      <w:r>
        <w:rPr/>
        <w:t>u�N���#�0�D���,�L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+�Y��R�f�~��?xBV�?��[ia�u��,{#</w:t>
        <w:br/>
        <w:t>�:�q�#��\#Ȍ��nF�#Qib�#���Vi#ti#�F#1�$�&lt;����%�##L�~\?MzY#��C:�kc��O!�n��.D�</w:t>
      </w:r>
      <w:r>
        <w:rPr/>
        <w:t>٘����</w:t>
      </w:r>
      <w:r>
        <w:rPr/>
        <w:t>G#{}7&gt;�E�#��lc}#�r�%c�9�,�v]��~�7�[���</w:t>
      </w:r>
      <w:r>
        <w:rPr>
          <w:rtl w:val="true"/>
        </w:rPr>
        <w:t>ش</w:t>
      </w:r>
      <w:r>
        <w:rPr/>
        <w:t>t#�L:#�&gt;cg</w:t>
      </w:r>
      <w:r>
        <w:rPr/>
        <w:t>ۖ</w:t>
      </w:r>
      <w:r>
        <w:rPr/>
        <w:tab/>
        <w:t>�s���#�{Ls���~#�I]��#��X&amp;;�&lt;�#���qr�b]��f�tq</w:t>
      </w:r>
      <w:r>
        <w:rPr>
          <w:rtl w:val="true"/>
        </w:rPr>
        <w:t>ڞ</w:t>
      </w:r>
      <w:r>
        <w:rPr/>
        <w:t>Љ��#;�hs#��q</w:t>
        <w:tab/>
        <w:t>;���/�3�\�#���p</w:t>
        <w:br/>
        <w:t>7a</w:t>
      </w:r>
      <w:r>
        <w:rPr>
          <w:rtl w:val="true"/>
        </w:rPr>
        <w:t>ۥ</w:t>
      </w:r>
      <w:r>
        <w:rPr>
          <w:rtl w:val="true"/>
        </w:rPr>
        <w:t>)��&gt;</w:t>
      </w:r>
      <w:r>
        <w:rPr/>
        <w:t>7</w:t>
      </w:r>
      <w:r>
        <w:rPr/>
        <w:t>����x�|t��#g�"#�#Exu�#�#�36������w!�&amp;Ŀ#F���zVn�#sq��@yЋ�#�</w:t>
      </w:r>
      <w:r>
        <w:rPr>
          <w:rtl w:val="true"/>
        </w:rPr>
        <w:t>׀</w:t>
      </w:r>
      <w:r>
        <w:rPr/>
        <w:t>#�P��#^RT�y+��\��</w:t>
        <w:tab/>
        <w:t>�px�#l��7�x�#x����ze#,�}#ʇ#�.�^��R,��d#�^�V|#�##�n�|#��&lt;���������/^��t##}o!#m{#��Z��=sдe.j��A��</w:t>
      </w:r>
      <w:r>
        <w:rPr/>
        <w:t>٨</w:t>
      </w:r>
      <w:r>
        <w:rPr/>
        <w:t>[6#M��m�B`�}���qz�L#{t#�=3#U+</w:t>
      </w:r>
      <w:r>
        <w:rPr>
          <w:rtl w:val="true"/>
        </w:rPr>
        <w:t>ގ��</w:t>
      </w:r>
      <w:r>
        <w:rPr/>
        <w:t>3</w:t>
      </w:r>
      <w:r>
        <w:rPr/>
        <w:t>P�y&amp;N#�#���#���j���#ly�8��a#v�?#�?8#�?&lt;##c(#��#4�c����q��#82z##�#��</w:t>
        <w:tab/>
        <w:t>e�D*Ok6L#��q#�Hl�}</w:t>
        <w:tab/>
        <w:t>6���(��e��K#����7K#</w:t>
      </w:r>
      <w:r>
        <w:rPr/>
        <w:t>锜</w:t>
      </w:r>
      <w:r>
        <w:rPr/>
        <w:t>n�#�$�1</w:t>
        <w:tab/>
        <w:t>E#������o_*C���&amp;uӧ)��o_�bQY��?�M�#�dc���#^� �����z�� #o��&lt;�@�W</w:t>
      </w:r>
    </w:p>
    <w:p>
      <w:pPr>
        <w:pStyle w:val="PreformattedText"/>
        <w:bidi w:val="0"/>
        <w:jc w:val="left"/>
        <w:rPr/>
      </w:pPr>
      <w:r>
        <w:rPr/>
        <w:t>tq#.�y�� l#"#(*##�&amp;�Hx�m����&amp;��#(�^$�x+�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D �#'m�y�$#y;�'##�HB�y���o�&gt;�b�Nh�m�6m�]�ᛵ=#��z�vl�&lt;��ɘ.?Lt�xҵ6���#�Ƕ�~&gt;�mL3f#m�j�1_���z#8�2ɉt#U�#�&lt;%��e���&lt;OG�I:����#��-D/�I�1&gt;���:#�a\�z�7K��e#,���#;��˼�0��</w:t>
        <w:tab/>
      </w:r>
      <w:r>
        <w:rPr>
          <w:rtl w:val="true"/>
        </w:rPr>
        <w:t>ص</w:t>
      </w:r>
      <w:r>
        <w:rPr/>
        <w:t>���</w:t>
      </w:r>
      <w:r>
        <w:rPr/>
        <w:t>#�_λ�+�M#h��g��6�`?C������W�j�Y���#E(B#�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ǶC��˃�</w:t>
      </w:r>
      <w:r>
        <w:rPr>
          <w:rtl w:val="true"/>
        </w:rPr>
        <w:t>ݟ</w:t>
      </w:r>
      <w:r>
        <w:rPr/>
        <w:t>�</w:t>
      </w:r>
      <w:r>
        <w:rPr/>
        <w:t>]#�-iYt�Q#d�oIV�4T�[/u�W�$</w:t>
        <w:br/>
        <w:t>r��K��{��b�@##r�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�</w:t>
        <w:tab/>
        <w:t>�^r1�]�#����8x#v^�##^##��?��</w:t>
      </w:r>
      <w:r>
        <w:rPr>
          <w:rtl w:val="true"/>
        </w:rPr>
        <w:t>߁�</w:t>
      </w:r>
      <w:r>
        <w:rPr>
          <w:rtl w:val="true"/>
        </w:rPr>
        <w:t>]���</w:t>
      </w:r>
      <w:r>
        <w:rPr>
          <w:rtl w:val="true"/>
        </w:rPr>
        <w:t>ڻ</w:t>
      </w:r>
      <w:r>
        <w:rPr/>
        <w:t>qr�8}�#4</w:t>
      </w:r>
      <w:r>
        <w:rPr>
          <w:rtl w:val="true"/>
        </w:rPr>
        <w:t>׼</w:t>
      </w:r>
      <w:r>
        <w:rPr/>
        <w:t>#���E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|</w:t>
        <w:br/>
        <w:t>�_��ʏ�EӞ�pf��hX}-�]���</w:t>
      </w:r>
      <w:r>
        <w:rPr>
          <w:rtl w:val="true"/>
        </w:rPr>
        <w:t>ע</w:t>
      </w:r>
      <w:r>
        <w:rPr/>
        <w:t>��</w:t>
      </w:r>
      <w:r>
        <w:rPr/>
        <w:t>#h�t'��#`�#8��VԬ�##K</w:t>
      </w:r>
      <w:r>
        <w:rPr>
          <w:rtl w:val="true"/>
        </w:rPr>
        <w:t>ߎ</w:t>
      </w:r>
      <w:r>
        <w:rPr/>
        <w:t>cON��''��</w:t>
      </w:r>
      <w:r>
        <w:rPr>
          <w:rtl w:val="true"/>
        </w:rPr>
        <w:t>ګ��</w:t>
      </w:r>
      <w:r>
        <w:rPr/>
        <w:t>7</w:t>
      </w:r>
      <w:r>
        <w:rPr/>
        <w:t>���{w���ϡ���8��=��y?�&lt;���w�z�8S�n�#�0#�##�#���C��5�##�On##9#�����QC�c�#X���T�^x�a��əc�R����#��)����0�9��#��#=����#�i}!��#��+#���#$�#b��k#��ɼ0v�#�M��$)#�X�'��4�H#</w:t>
      </w:r>
      <w:r>
        <w:rPr/>
        <w:t>뉰</w:t>
      </w:r>
      <w:r>
        <w:rPr/>
        <w:t>r��&gt;</w:t>
      </w:r>
      <w:r>
        <w:rPr/>
        <w:t>ꐰ</w:t>
      </w:r>
      <w:r>
        <w:rPr/>
        <w:t>T[#I*��;�5b{x��V�p]D�:�D�n#&amp;�H���N�</w:t>
        <w:tab/>
        <w:t>�(&amp;AJ2�#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ӎ�V�v IErt�Q�f���#\�2��</w:t>
      </w:r>
      <w:r>
        <w:rPr>
          <w:rtl w:val="true"/>
        </w:rPr>
        <w:t>ߑ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ṗ#yFrR$-�|�&amp;��[��W�]##</w:t>
      </w:r>
      <w:r>
        <w:rPr/>
        <w:t>뱯</w:t>
      </w:r>
      <w:r>
        <w:rPr/>
        <w:t>&lt;�Ǵlq�#��/bS���n#g���;�e�q��G2�K�H�L��o�?���N��bnm$�Y#�Yy��#�r�!M����{R=ԑ�_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/�b���#�P�Zd�]��3�#����&gt;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:l�� a+`��S���v�#�k#������"#�#E(�+/�{����^�^#T��!������L#r�,Ⲭ��</w:t>
        <w:tab/>
        <w:t>Y���@i#�f��#;�ǆ���mo��7�#��z#����x�oĢ&gt;�b��/\~à��qEo��u##�1#k#�#8�~4o#��</w:t>
      </w:r>
      <w:r>
        <w:rPr>
          <w:rtl w:val="true"/>
        </w:rPr>
        <w:t>ޅ</w:t>
      </w:r>
      <w:r>
        <w:rPr/>
        <w:t>��</w:t>
      </w:r>
      <w:r>
        <w:rPr/>
        <w:t>w�f</w:t>
      </w:r>
      <w:r>
        <w:rPr>
          <w:rtl w:val="true"/>
        </w:rPr>
        <w:t>ݽ</w:t>
      </w:r>
      <w:r>
        <w:rPr/>
        <w:t>8</w:t>
      </w:r>
      <w:r>
        <w:rPr/>
        <w:t>��ch?�)��7v�?#[z]���#�r�lT�������qz�|���</w:t>
        <w:tab/>
        <w:t>�#nE��;ж��h��</w:t>
      </w:r>
      <w:r>
        <w:rPr/>
        <w:t>쬺</w:t>
      </w:r>
      <w:r>
        <w:rPr/>
        <w:tab/>
        <w:t>�#��c˦`��p`����P&lt;��&gt;8��#�|��h=�q�o�#u#�����r��pj�=Ο#���X2�J4##�ʱ#�cP?����eC���K���ex��o��\p##��#,��?��o� {l^Bd��$M#��$#�#����z�J��2&lt;��gj�"#�k?#$8y����fAl�z����Sk����N�#(�j��@##ͼ�͊Il�[v+#"B��D�Y҇1_�c� �#�#�m�,Y'8?u��'[�/�+&amp;Y%#6��8�u���#{�tz#��L^i�$�J��'U�W�c</w:t>
      </w:r>
      <w:r>
        <w:rPr/>
        <w:t>剶</w:t>
      </w:r>
      <w:r>
        <w:rPr/>
        <w:t>C#�%�N�UF;$�8��#</w:t>
      </w:r>
      <w:r>
        <w:rPr>
          <w:rtl w:val="true"/>
        </w:rPr>
        <w:t>ݒ</w:t>
      </w:r>
      <w:r>
        <w:rPr/>
        <w:t>�</w:t>
      </w:r>
      <w:r>
        <w:rPr/>
        <w:t>aG�#7�&lt;�&gt;�B�n #}#tT�)#t�7�#�</w:t>
      </w:r>
      <w:r>
        <w:rPr>
          <w:rtl w:val="true"/>
        </w:rPr>
        <w:t>ל</w:t>
      </w:r>
      <w:r>
        <w:rPr/>
        <w:t>p��?�e�;#{�}�m�zV7.#u�3</w:t>
      </w:r>
      <w:r>
        <w:rPr/>
        <w:t>ꨯ���</w:t>
      </w:r>
      <w:r>
        <w:rPr/>
        <w:t>d�Ӭ�Î�m��M9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</w:t>
        <w:tab/>
        <w:t>#��\#n�5���#</w:t>
      </w:r>
      <w:r>
        <w:rPr>
          <w:rtl w:val="true"/>
        </w:rPr>
        <w:t>ێ</w:t>
      </w:r>
      <w:r>
        <w:rPr/>
        <w:t>F#4Ik��5�gxf���;Dz\�$�k��P#�UԠ��#���q��#��G�8�Y�"#�#/���e~?�nn��������v�=��}��@�%���#�y�c�Ҧ,�[</w:t>
        <w:br/>
        <w:t>V��I�#yT�q�W�k#�f��#��W`</w:t>
      </w:r>
      <w:r>
        <w:rPr>
          <w:rtl w:val="true"/>
        </w:rPr>
        <w:t>׺</w:t>
      </w:r>
      <w:r>
        <w:rPr/>
        <w:t>���</w:t>
      </w:r>
      <w:r>
        <w:rPr/>
        <w:t>w��</w:t>
      </w:r>
    </w:p>
    <w:p>
      <w:pPr>
        <w:pStyle w:val="PreformattedText"/>
        <w:bidi w:val="0"/>
        <w:jc w:val="left"/>
        <w:rPr/>
      </w:pPr>
      <w:r>
        <w:rPr/>
        <w:t>o�կ��:,�})6\|#~r�#X7�#v^q#�|�x��+�</w:t>
      </w:r>
      <w:r>
        <w:rPr>
          <w:rtl w:val="true"/>
        </w:rPr>
        <w:t>د</w:t>
      </w:r>
      <w:r>
        <w:rPr/>
        <w:t>M����#'&gt;��</w:t>
      </w:r>
    </w:p>
    <w:p>
      <w:pPr>
        <w:pStyle w:val="PreformattedText"/>
        <w:bidi w:val="0"/>
        <w:jc w:val="left"/>
        <w:rPr/>
      </w:pPr>
      <w:r>
        <w:rPr/>
        <w:t>#�v�'��/���s��?7�������m�5�</w:t>
        <w:br/>
        <w:t>#��#�W#�������uz��m�#�U</w:t>
      </w:r>
      <w:r>
        <w:rPr>
          <w:rtl w:val="true"/>
        </w:rPr>
        <w:t>܄</w:t>
      </w:r>
      <w:r>
        <w:rPr/>
        <w:t>��</w:t>
      </w:r>
      <w:r>
        <w:rPr/>
        <w:t>sQ��58�b#[����Q�u6����X�p ��u4�#����.ǖ�_�Cs</w:t>
      </w:r>
    </w:p>
    <w:p>
      <w:pPr>
        <w:pStyle w:val="PreformattedText"/>
        <w:bidi w:val="0"/>
        <w:jc w:val="left"/>
        <w:rPr/>
      </w:pPr>
      <w:r>
        <w:rPr/>
        <w:t>NV}#���S�#������r���O���#��/Mö#�pr�HOnn#t�?�yp�P,y]/&lt;</w:t>
      </w:r>
      <w:r>
        <w:rPr/>
        <w:t>֫</w:t>
      </w:r>
      <w:r>
        <w:rPr/>
        <w:t>##r�ɥ�f�E�##</w:t>
        <w:br/>
        <w:t>#(�#�b���7yA�&lt;IB�B�pҒ2O�#B3�@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򱓑</w:t>
      </w:r>
      <w:r>
        <w:rPr/>
        <w:t>Dӭ;</w:t>
      </w:r>
    </w:p>
    <w:p>
      <w:pPr>
        <w:pStyle w:val="PreformattedText"/>
        <w:bidi w:val="0"/>
        <w:jc w:val="left"/>
        <w:rPr/>
      </w:pPr>
      <w:r>
        <w:rPr/>
        <w:t>#��e�#&lt;�#ǒ#��2�Fq:3o�#���ie�~d#�#�H�Oq#��caI;�_#�x$�!</w:t>
      </w:r>
      <w:r>
        <w:rPr/>
        <w:t>ਣ</w:t>
      </w:r>
      <w:r>
        <w:rPr/>
        <w:t>[�;#8��b?����#��C#l#o�)�?O2�m�#�'}��L�#�D��m���+Oe�o\'�#���նd��:�L��������k�v�O�S(�Lvx���</w:t>
        <w:br/>
        <w:t>���Q]"&amp;$��v�%cͧ�&lt;�:O</w:t>
        <w:br/>
        <w:t>�-</w:t>
      </w:r>
      <w:r>
        <w:rPr/>
        <w:t>ַ</w:t>
      </w:r>
      <w:r>
        <w:rPr/>
        <w:t>}�On�ufm�t�/y"��|�w#�S�q�$�#&gt;�</w:t>
        <w:tab/>
        <w:t>�m��c�A�#�q��ł�#y�6�:,#��#���`G^�&lt;N���;!�%��K#�q;�</w:t>
      </w:r>
      <w:r>
        <w:rPr/>
        <w:t>편</w:t>
      </w:r>
      <w:r>
        <w:rPr/>
        <w:t>C�C'�f�8��X7�O�C#</w:t>
      </w:r>
      <w:r>
        <w:rPr>
          <w:rtl w:val="true"/>
        </w:rPr>
        <w:t>޾</w:t>
      </w:r>
      <w:r>
        <w:rPr/>
        <w:t>#�H'�c�T� �rƱNl'��#���n��</w:t>
      </w:r>
      <w:r>
        <w:rPr/>
        <w:t>ܷ�</w:t>
      </w:r>
      <w:r>
        <w:rPr/>
        <w:t>zI����#C�M;�#�;����Љ</w:t>
      </w:r>
      <w:r>
        <w:rPr/>
        <w:t>䲣</w:t>
      </w:r>
      <w:r>
        <w:rPr/>
        <w:t>8)O�Q</w:t>
      </w:r>
      <w:r>
        <w:rPr>
          <w:rtl w:val="true"/>
        </w:rPr>
        <w:t>ݴ</w:t>
      </w:r>
      <w:r>
        <w:rPr/>
        <w:t>n,�]�#�ՍuB�ɎA�,����m�+�t</w:t>
      </w:r>
      <w:r>
        <w:rPr/>
        <w:t>ܑ�</w:t>
      </w:r>
      <w:r>
        <w:rPr/>
        <w:t>/Q����]���!��z.�Xu$���i����|�N���u]�#�#�O#���P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f�u�t��ô�I��#2ˢt$��'�B�\�1��2�L�$h��#�{��</w:t>
      </w:r>
      <w:r>
        <w:rPr>
          <w:rtl w:val="true"/>
        </w:rPr>
        <w:t>߉</w:t>
      </w:r>
      <w:r>
        <w:rPr/>
        <w:t>�</w:t>
      </w:r>
      <w:r>
        <w:rPr/>
        <w:t>|��#��t�#el##3#�Щ��#�i�f'�7�@wQ��#^6���#c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�w����</w:t>
      </w:r>
    </w:p>
    <w:p>
      <w:pPr>
        <w:pStyle w:val="PreformattedText"/>
        <w:bidi w:val="0"/>
        <w:jc w:val="left"/>
        <w:rPr/>
      </w:pPr>
      <w:r>
        <w:rPr/>
        <w:t>1��#c;�r�</w:t>
        <w:tab/>
        <w:t>��0</w:t>
        <w:br/>
        <w:t>T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)�#)U*�(-��V���(�@�"#"��FU�@BH��##l#�v�#l�</w:t>
      </w:r>
    </w:p>
    <w:p>
      <w:pPr>
        <w:pStyle w:val="PreformattedText"/>
        <w:bidi w:val="0"/>
        <w:jc w:val="left"/>
        <w:rPr/>
      </w:pPr>
      <w:r>
        <w:rPr/>
        <w:t>c�g���&gt;����s�&gt;���r�1</w:t>
      </w:r>
    </w:p>
    <w:p>
      <w:pPr>
        <w:pStyle w:val="PreformattedText"/>
        <w:bidi w:val="0"/>
        <w:jc w:val="left"/>
        <w:rPr/>
      </w:pPr>
      <w:r>
        <w:rPr/>
        <w:t>Ug���;��#�x���s��o���wH#=��#�y���z�\k��O?��_r������w�g���g�</w:t>
      </w:r>
      <w:r>
        <w:rPr/>
        <w:t>釾�</w:t>
      </w:r>
      <w:r>
        <w:rPr/>
        <w:t>KN�Oq���9��y_t�#��s��W�����ǧӧ��t:������N#���t���|��g��N?��_vz�����</w:t>
      </w:r>
      <w:r>
        <w:rPr>
          <w:rtl w:val="true"/>
        </w:rPr>
        <w:t>ן</w:t>
      </w:r>
      <w:r>
        <w:rPr/>
        <w:t>���</w:t>
      </w:r>
      <w:r>
        <w:rPr/>
        <w:t>_uz�/&gt;��o���O��o&gt;}�o�wN���o8}��~��#�7�&gt;�w���k��?s������7���O�#���W���</w:t>
      </w:r>
      <w:r>
        <w:rPr/>
        <w:t>֗</w:t>
      </w:r>
      <w:r>
        <w:rPr/>
        <w:t>��-���o��ӻ~�#�&gt;��_~z�����O}�w�=���?��#?�&gt;�o�~�����#��o:����No��/=}�#���o���?��/&lt;��W~��G~�</w:t>
      </w:r>
      <w:r>
        <w:rPr/>
        <w:t>瞾����</w:t>
      </w:r>
      <w:r>
        <w:rPr/>
        <w:t>?����</w:t>
      </w:r>
      <w:r>
        <w:rPr/>
        <w:t>釿��</w:t>
      </w:r>
      <w:r>
        <w:rPr/>
        <w:t>N������_#!����w������L�#�8��7����#�&amp;�S�k��A�0���</w:t>
      </w:r>
      <w:r>
        <w:rPr>
          <w:rtl w:val="true"/>
        </w:rPr>
        <w:t>ޔ</w:t>
      </w:r>
      <w:r>
        <w:rPr/>
        <w:t>#j�:h��C.�#���#"&lt;��##�W����#^��C6;l##</w:t>
      </w:r>
      <w:r>
        <w:rPr/>
        <w:t>떿�</w:t>
      </w:r>
      <w:r>
        <w:rPr/>
        <w:t>8#̝?qh���w/m#�t�]#�W;l[&gt;u�|#��&gt;����b�#��h�&gt;�z�S�vȇ=�}</w:t>
      </w:r>
      <w:r>
        <w:rPr/>
        <w:t>틏�</w:t>
      </w:r>
      <w:r>
        <w:rPr/>
        <w:t>#���a)_�#c#r�#n�nҚ?�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[����˰����Q�}{&gt;�v�}�����d#�%�#��h��I�~8��,�^���&amp;��yb+�#��g��uӣ#s��Z��s$��#�s[�S��:D�I1</w:t>
      </w:r>
      <w:r>
        <w:rPr/>
        <w:t>统���</w:t>
      </w:r>
      <w:r>
        <w:rPr/>
        <w:t>_���#k�;�.�bF�#�4#�J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��#&gt;�l����#�G���� ����&gt;i�O���M�#CV�#��</w:t>
      </w:r>
      <w:r>
        <w:rPr/>
        <w:t>㲼</w:t>
      </w:r>
      <w:r>
        <w:rPr/>
        <w:t>#Ώ#�1����o��ks�8ş�h�i[�'՝����#��W�u#k����;�7c�#��#3�Ϲi�f����#j��������Z�&amp;+�=T��=�#�#r��a�4#�AW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&gt;o��=�=+x����}�z�'�-_�</w:t>
      </w:r>
    </w:p>
    <w:p>
      <w:pPr>
        <w:pStyle w:val="PreformattedText"/>
        <w:bidi w:val="0"/>
        <w:jc w:val="left"/>
        <w:rPr/>
      </w:pPr>
      <w:r>
        <w:rPr/>
        <w:t>9��#%i^yMƎY���Y#��#���5�]i�#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S&lt;)^�D{c��#���9�������;~��~�����C��y���#�����O#��~��[��#�����?}��#�#���������o:���</w:t>
      </w:r>
      <w:r>
        <w:rPr>
          <w:rtl w:val="true"/>
        </w:rPr>
        <w:t>ל</w:t>
      </w:r>
      <w:r>
        <w:rPr/>
        <w:t>��</w:t>
      </w:r>
      <w:r>
        <w:rPr/>
        <w:t>_�������L?���������o~��#}�</w:t>
      </w:r>
      <w:r>
        <w:rPr>
          <w:rtl w:val="true"/>
        </w:rPr>
        <w:t>ם</w:t>
      </w:r>
      <w:r>
        <w:rPr/>
        <w:t>�</w:t>
      </w:r>
      <w:r>
        <w:rPr/>
        <w:t>ѯ���#���;������G�#���/&gt;������#�������7����#�~��U���#_sz�#��'��kO?��~��_�5�</w:t>
      </w:r>
      <w:r>
        <w:rPr>
          <w:rtl w:val="true"/>
        </w:rPr>
        <w:t>׾</w:t>
      </w:r>
      <w:r>
        <w:rPr/>
        <w:t>�</w:t>
      </w:r>
      <w:r>
        <w:rPr/>
        <w:t>KO?���������ӧ?�+O���~�����}:��?�����_�w�����{_~��_�+N�}����i_���&gt;��N���+�ok|������#B#!��7�g��X��y�#&gt;��/���~�fZzs�g�?�</w:t>
      </w:r>
      <w:r>
        <w:rPr>
          <w:rtl w:val="true"/>
        </w:rPr>
        <w:t>ߤ</w:t>
      </w:r>
      <w:r>
        <w:rPr/>
        <w:t>;�����{E���9��&lt;b�</w:t>
      </w:r>
      <w:r>
        <w:rPr>
          <w:rtl w:val="true"/>
        </w:rPr>
        <w:t>ٺ</w:t>
      </w:r>
      <w:r>
        <w:rPr/>
        <w:t>#l.�#|#�P�</w:t>
      </w:r>
      <w:r>
        <w:rPr>
          <w:rtl w:val="true"/>
        </w:rPr>
        <w:t></w:t>
      </w:r>
      <w:r>
        <w:rPr>
          <w:rtl w:val="true"/>
        </w:rPr>
        <w:t>گ</w:t>
      </w:r>
      <w:r>
        <w:rPr/>
        <w:t>�</w:t>
      </w:r>
      <w:r>
        <w:rPr/>
        <w:t>#�p�#~`�#˯V[�#P��K��$#9�#�c#;�#�����}���#�a�#v�i{���</w:t>
      </w:r>
      <w:r>
        <w:rPr/>
        <w:t>鏏��</w:t>
      </w:r>
      <w:r>
        <w:rPr/>
        <w:t>-gs��#���#��@όAC�=#�j&gt;#��]/rX���4v��f�#�m��_��ju�#�</w:t>
      </w:r>
      <w:r>
        <w:rPr/>
        <w:t>ۧ</w:t>
      </w:r>
      <w:r>
        <w:rPr/>
        <w:t>`�o��'n����U&gt;#�c</w:t>
      </w:r>
      <w:r>
        <w:rPr/>
        <w:t>۰</w:t>
      </w:r>
      <w:r>
        <w:rPr/>
        <w:t>C`��0#���#J]#�</w:t>
      </w:r>
    </w:p>
    <w:p>
      <w:pPr>
        <w:pStyle w:val="PreformattedText"/>
        <w:bidi w:val="0"/>
        <w:jc w:val="left"/>
        <w:rPr/>
      </w:pPr>
      <w:r>
        <w:rPr/>
        <w:t>#ϟx#���U-V�R#�����4�����X��*�#�,@:�g&gt;�%w�/#�+</w:t>
      </w:r>
      <w:r>
        <w:rPr>
          <w:rtl w:val="true"/>
        </w:rPr>
        <w:t>ב</w:t>
      </w:r>
      <w:r>
        <w:rPr/>
        <w:t>#C����uo`zPՍ�����u�A%�</w:t>
      </w:r>
      <w:r>
        <w:rPr/>
        <w:t>֮��</w:t>
      </w:r>
      <w:r>
        <w:rPr/>
        <w:t>^{��#����</w:t>
      </w:r>
      <w:r>
        <w:rPr/>
        <w:t>۞</w:t>
      </w:r>
      <w:r>
        <w:rPr/>
        <w:t>O���ş��k�#��|</w:t>
      </w:r>
      <w:r>
        <w:rPr>
          <w:rtl w:val="true"/>
        </w:rPr>
        <w:t>ڛ</w:t>
      </w:r>
      <w:r>
        <w:rPr/>
        <w:t>^��&lt;u�����#�}t}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a#]3^'���+��у#`��r�D#&gt;�?���5�#���c���#���#���h�O�!���4�ky#��b���#��W�gp~����#� v#�#��ϱ�#4��x�7�74�^�u#�!f�^���K�3?��O���</w:t>
      </w:r>
      <w:r>
        <w:rPr>
          <w:rtl w:val="true"/>
        </w:rPr>
        <w:t>ہ</w:t>
      </w:r>
      <w:r>
        <w:rPr/>
        <w:t>���</w:t>
      </w:r>
      <w:r>
        <w:rPr/>
        <w:t>#�w�V���=�#t�)�$��]���C��7����o�������#���9�W��9���E����_������|×�&gt;��?tz����N��+�u�#-�C_�%����_u�</w:t>
      </w:r>
      <w:r>
        <w:rPr>
          <w:rtl w:val="true"/>
        </w:rPr>
        <w:t>د</w:t>
      </w:r>
      <w:r>
        <w:rPr/>
        <w:t>���</w:t>
      </w:r>
      <w:r>
        <w:rPr/>
        <w:t>G�������#~��g~�</w:t>
      </w:r>
      <w:r>
        <w:rPr>
          <w:rtl w:val="true"/>
        </w:rPr>
        <w:t>ן</w:t>
      </w:r>
      <w:r>
        <w:rPr/>
        <w:t>&gt;��_v��/��O?�+���s��u�����8��g���'��W�~�#���S_�U�7��+O���/:}��~���o�Ս_��|��G���N?�k����/�����?�{��g~�������</w:t>
      </w:r>
      <w:r>
        <w:rPr>
          <w:rtl w:val="true"/>
        </w:rPr>
        <w:t>ל</w:t>
      </w:r>
      <w:r>
        <w:rPr/>
        <w:t>�</w:t>
      </w:r>
      <w:r>
        <w:rPr/>
        <w:t>#_�#N��_������KN?���uz�������o~�#���?�3�����������v</w:t>
        <w:br/>
        <w:t>!�#���Y#r�##5���È�###w]G�#���I�</w:t>
      </w:r>
      <w:r>
        <w:rPr/>
        <w:t>㺺</w:t>
      </w:r>
      <w:r>
        <w:rPr/>
        <w:t>##</w:t>
      </w:r>
      <w:r>
        <w:rPr/>
        <w:t>ׂ</w:t>
      </w:r>
      <w:r>
        <w:rPr/>
        <w:t>}��#�b?�J���#^[&gt;</w:t>
      </w:r>
      <w:r>
        <w:rPr>
          <w:rtl w:val="true"/>
        </w:rPr>
        <w:t>ٷ</w:t>
      </w:r>
      <w:r>
        <w:rPr/>
        <w:t>#x��k�Kt#����#��#z�</w:t>
      </w:r>
    </w:p>
    <w:p>
      <w:pPr>
        <w:pStyle w:val="PreformattedText"/>
        <w:bidi w:val="0"/>
        <w:jc w:val="left"/>
        <w:rPr/>
      </w:pPr>
      <w:r>
        <w:rPr/>
        <w:t>#P�_���#|</w:t>
      </w:r>
      <w:r>
        <w:rPr/>
        <w:t>؁</w:t>
      </w:r>
      <w:r>
        <w:rPr/>
        <w:t>��</w:t>
      </w:r>
      <w:r>
        <w:rPr/>
        <w:t>V��#;X�����ƗONZ�#�L#</w:t>
      </w:r>
      <w:r>
        <w:rPr>
          <w:rtl w:val="true"/>
        </w:rPr>
        <w:t>׀��</w:t>
      </w:r>
      <w:r>
        <w:rPr/>
        <w:t>6</w:t>
      </w:r>
      <w:r>
        <w:rPr/>
        <w:t>l?�{9#[j�0���y�����nk��#���O�Zo�;�&lt;��6lϏ�yq��&gt;v�#���,&gt;I���/���}��m�=�#k?�j��T&lt;�m�/*��#3l����'��&lt;�&gt;�+�o��+ŶF���#}̴5�Y^��o+#p�qX^��s�2cY��#�&amp;z{���p=�@[�9W�n�tF�s�E�_��+M"��s�S�.����&gt;I�?#�+&gt;�#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��f�#���|a����O#h#���k,��1�1�k�ҥ#���^QԖ��OMzmr;��{���&lt;�~</w:t>
      </w:r>
      <w:r>
        <w:rPr>
          <w:rtl w:val="true"/>
        </w:rPr>
        <w:t>ߣ</w:t>
      </w:r>
      <w:r>
        <w:rPr/>
        <w:t>��</w:t>
      </w:r>
      <w:r>
        <w:rPr/>
        <w:t>W��|M���:ώ}�/��ΐ���ǜ�7_#b[A��LZ�m�^����&lt;�5##�4���#�5�bαv��F����3ç:kX��9?�\#�9�]�n��{�|��#=���S�##St�)�4�{�#N��ʯ8}�/�%������+����7���~C�����{���'�ϧ��g�r�������W?���9������˾���/�����%��~�K~���}�+�?�9���g�+��#��ӷ�/&gt;}OӾ���]��N����_���/�S���?��w~�/�s������_�#�����8}�'?vz</w:t>
      </w:r>
      <w:r>
        <w:rPr/>
        <w:t>߫�</w:t>
      </w:r>
      <w:r>
        <w:rPr/>
        <w:t>{��_�#N#��/8��</w:t>
      </w:r>
    </w:p>
    <w:p>
      <w:pPr>
        <w:pStyle w:val="PreformattedText"/>
        <w:bidi w:val="0"/>
        <w:jc w:val="left"/>
        <w:rPr/>
      </w:pPr>
      <w:r>
        <w:rPr/>
        <w:t>_szǯ�����m������~��#���6�#!�#�6�M/�b~##o�#v@�#Q�#+#�#~�m=Ü��\#�C#�#&lt;�j#�YC��7#f�#Җ#j��Í~��#Hv�-o�#v�����#����S�'l#��#:�</w:t>
      </w:r>
      <w:r>
        <w:rPr/>
        <w:t>؁</w:t>
      </w:r>
      <w:r>
        <w:rPr/>
        <w:t>#��#ʵ��a</w:t>
      </w:r>
      <w:r>
        <w:rPr>
          <w:rtl w:val="true"/>
        </w:rPr>
        <w:t>ا</w:t>
      </w:r>
      <w:r>
        <w:rPr/>
        <w:t>,m���n##����|</w:t>
      </w:r>
      <w:r>
        <w:rPr/>
        <w:t>ޯ���</w:t>
      </w:r>
      <w:r>
        <w:rPr/>
        <w:t>0?`u��c����.�~�|"ziŌ�</w:t>
      </w:r>
      <w:r>
        <w:rPr>
          <w:rtl w:val="true"/>
        </w:rPr>
        <w:t>ڵ</w:t>
      </w:r>
      <w:r>
        <w:rPr/>
        <w:t>���</w:t>
      </w:r>
      <w:r>
        <w:rPr/>
        <w:t>v�,���a#[� (�`��##��6Ӯ#5��&gt;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lt;#�}i��=�v���|��c��%[����#���0��/��#~&lt;#</w:t>
      </w:r>
      <w:r>
        <w:rPr/>
        <w:t>뜭��</w:t>
      </w:r>
      <w:r>
        <w:rPr/>
        <w:t>xXQK��g#���cg�p��&lt;^�#�\��9���9G&gt;�[|\���κ#�T;�'��}��T���#�9�S�|]��`a��yf��\#I?�#;</w:t>
      </w:r>
    </w:p>
    <w:p>
      <w:pPr>
        <w:pStyle w:val="PreformattedText"/>
        <w:bidi w:val="0"/>
        <w:jc w:val="left"/>
        <w:rPr/>
      </w:pPr>
      <w:r>
        <w:rPr/>
        <w:t>~�0'V�#���`M���#5_�:�#y~5w���Z.</w:t>
      </w:r>
      <w:r>
        <w:rPr/>
        <w:t>폹</w:t>
      </w:r>
      <w:r>
        <w:rPr/>
        <w:t>9�k&amp;�����r�L�����VZ�I3Ĝ��N�G=�&gt;9Ǡ��+��:��=���������#��r#�̵nY����#H3�h��*�#�^7�5�=6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�}#�&lt;#��</w:t>
      </w:r>
      <w:r>
        <w:rPr>
          <w:rtl w:val="true"/>
        </w:rPr>
        <w:t>؋</w:t>
      </w:r>
      <w:r>
        <w:rPr>
          <w:rtl w:val="true"/>
        </w:rPr>
        <w:t>#</w:t>
      </w:r>
      <w:r>
        <w:rPr/>
        <w:t>7</w:t>
      </w:r>
      <w:r>
        <w:rPr/>
        <w:t>œ���8�����ӻ��o�^���r���O����#�#��</w:t>
      </w:r>
      <w:r>
        <w:rPr>
          <w:rtl w:val="true"/>
        </w:rPr>
        <w:t>ߵ</w:t>
      </w:r>
      <w:r>
        <w:rPr/>
        <w:t>�����</w:t>
      </w:r>
      <w:r>
        <w:rPr/>
        <w:t>#���s��7��o&gt;��?�#O����]�������o��7�����t�����z�ӿ��O��{N��4��#�_O�����_9���_=���~���q����o���#�c�w�Y������򷟾�����{���՞�����|�#����O����</w:t>
      </w:r>
      <w:r>
        <w:rPr>
          <w:rtl w:val="true"/>
        </w:rPr>
        <w:t>܎</w:t>
      </w:r>
      <w:r>
        <w:rPr/>
        <w:t>u!�#�,oz�Ms0��^</w:t>
      </w:r>
      <w:r>
        <w:rPr/>
        <w:t>֮</w:t>
      </w:r>
      <w:r>
        <w:rPr/>
        <w:t>i�����#�,~��#�L�H��#9��thxM~�s�</w:t>
      </w:r>
      <w:r>
        <w:rPr>
          <w:rtl w:val="true"/>
        </w:rPr>
        <w:t>ص</w:t>
      </w:r>
      <w:r>
        <w:rPr/>
        <w:t>1</w:t>
      </w:r>
      <w:r>
        <w:rPr/>
        <w:t>�jЅ��#</w:t>
      </w:r>
      <w:r>
        <w:rPr>
          <w:rtl w:val="true"/>
        </w:rPr>
        <w:t>߾</w:t>
      </w:r>
      <w:r>
        <w:rPr/>
        <w:t>u�#�� ��A�}j�#�#~�dk���V�CN#Baŧ4m�i�#�l��:;h��#�Mg3�;`��#F#u�#"#\}^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|#�#s�n���v</w:t>
      </w:r>
      <w:r>
        <w:rPr/>
        <w:t>ۡ</w:t>
      </w:r>
      <w:r>
        <w:rPr/>
        <w:t>c���ņ�p��}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v�@oX��9���e�#�ս�~�#�����gZ�</w:t>
      </w:r>
      <w:r>
        <w:rPr/>
        <w:t>ۖ��</w:t>
      </w:r>
      <w:r>
        <w:rPr/>
        <w:t>~#��?#?W��A~U����#����_��j~�&gt;{#���#a�k</w:t>
      </w:r>
      <w:r>
        <w:rPr/>
        <w:t>衵��</w:t>
      </w:r>
      <w:r>
        <w:rPr/>
        <w:t>y�iV��\��_c_=</w:t>
      </w:r>
      <w:r>
        <w:rPr/>
        <w:t>猚�̈</w:t>
      </w:r>
      <w:r>
        <w:rPr/>
        <w:t>S���#q����EO���������N�#���x��~�o�C;8�#u]��#1#�"O38κaM=Kn|�Z#�|M�sB�`��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ab/>
        <w:t>�E��u.�#�ǀv�)��#��#M�}��&gt;b��u����=̇�����}�s̹�S�����#�}��`�S�`#���~�R��!�ȕ=�{�</w:t>
      </w:r>
      <w:r>
        <w:rPr>
          <w:rtl w:val="true"/>
        </w:rPr>
        <w:t>ڨ</w:t>
      </w:r>
      <w:r>
        <w:rPr/>
        <w:t>Ӛ�96#f�z#�#Т��1�f��x�^Cb/:�#B#!��'��2#o�'����#?���7��#m� #�#�3�#t���#-��5���&lt;��a�#��?���#��a�#2�õ�</w:t>
      </w:r>
      <w:r>
        <w:rPr/>
        <w:t>뇂</w:t>
      </w:r>
      <w:r>
        <w:rPr/>
        <w:t>F�q�g#P�ɬ^w�ͲC4��`</w:t>
      </w:r>
    </w:p>
    <w:p>
      <w:pPr>
        <w:pStyle w:val="PreformattedText"/>
        <w:bidi w:val="0"/>
        <w:jc w:val="left"/>
        <w:rPr/>
      </w:pPr>
      <w:r>
        <w:rPr/>
        <w:t>#oF?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g���Ö3#������a�X#�#��#���἟1�Ϥ��Z�#���#��nk</w:t>
      </w:r>
      <w:r>
        <w:rPr>
          <w:rtl w:val="true"/>
        </w:rPr>
        <w:t>܇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?r������6��|�#y�&gt;�h�����ɏ��v�d��8H^�˾I~�#�x&gt;��f��J�]õ��r��A��F��#���Q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ڠ</w:t>
      </w:r>
      <w:r>
        <w:rPr/>
        <w:t>1</w:t>
      </w:r>
      <w:r>
        <w:rPr/>
        <w:t>\��}�}&lt;#fehvf��+�}�#\���U��#�Nk'_W#��H5</w:t>
      </w:r>
      <w:r>
        <w:rPr/>
        <w:t>䆘��</w:t>
      </w:r>
      <w:r>
        <w:rPr/>
        <w:t>s�{���#�ʽ���{�#�|�</w:t>
      </w:r>
      <w:r>
        <w:rPr/>
        <w:t>뵴�</w:t>
      </w:r>
      <w:r>
        <w:rPr/>
        <w:t>#�f��ju�A# 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n|�#�HZ�o�y&gt;Ջ|�(#���:��{-</w:t>
      </w:r>
      <w:r>
        <w:rPr>
          <w:rtl w:val="true"/>
        </w:rPr>
        <w:t>ޜ</w:t>
      </w:r>
      <w:r>
        <w:rPr/>
        <w:t>g��+ȚF�#</w:t>
      </w:r>
      <w:r>
        <w:rPr>
          <w:rtl w:val="true"/>
        </w:rPr>
        <w:t>ܗ</w:t>
      </w:r>
      <w:r>
        <w:rPr/>
        <w:t>s��z#�#s�#���#����U_�#��3�U3Z�</w:t>
      </w:r>
      <w:r>
        <w:rPr/>
        <w:t>枯</w:t>
      </w:r>
      <w:r>
        <w:rPr/>
        <w:t>!��zn!t&gt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ԡ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=�}���/�&amp;a��#{��#B#!�]ao�##�7�x��&lt;4K~�f]_Qo`#��j3}'ͭ�#��^���z�#9�#;#�/��_��C5��A����##� �#</w:t>
      </w:r>
      <w:r>
        <w:rPr>
          <w:rtl w:val="true"/>
        </w:rPr>
        <w:t>ﰢ�</w:t>
      </w:r>
      <w:r>
        <w:rPr>
          <w:rtl w:val="true"/>
        </w:rPr>
        <w:t>||������!'��</w:t>
      </w:r>
      <w:r>
        <w:rPr>
          <w:rtl w:val="true"/>
        </w:rPr>
        <w:t>ߩ</w:t>
      </w:r>
      <w:r>
        <w:rPr/>
        <w:t>ČLh����#���pq����'-��*[���y�k�?�)��7�J}#�?IU�O���u�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t(��!����#N��nX������W�ͷ�b=���XA�Ce��&lt;�I����w#k��gn��C�{,#yҬ�Tz�5#Mh�����##CK�#&gt;��#������#)�s�#�$��#</w:t>
      </w:r>
      <w:r>
        <w:rPr>
          <w:rtl w:val="true"/>
        </w:rPr>
        <w:t>ڢ</w:t>
      </w:r>
      <w:r>
        <w:rPr/>
        <w:t>o �".�\C&gt;�;�zO@:�W3�˵���^��՜E����#����YK/���_kj?�9ȳ_1�|6zz͟?��c����Y�9��~kk9���&amp;��*�W�sm�Ϗ#�#�/Pg=XzL</w:t>
      </w:r>
      <w:r>
        <w:rPr/>
        <w:t>緱�</w:t>
      </w:r>
      <w:r>
        <w:rPr/>
        <w:t>i�&gt;�&lt;�Q}��#�ç�V��|3&gt;.��ZϷ/�#~��~p�}����o�b/:�#B#!��+�g�'y�7�m#��#�#L</w:t>
      </w:r>
      <w:r>
        <w:rPr>
          <w:rtl w:val="true"/>
        </w:rPr>
        <w:t>ޜ</w:t>
      </w:r>
      <w:r>
        <w:rPr/>
        <w:t>��</w:t>
      </w:r>
      <w:r>
        <w:rPr/>
        <w:t>Ӝ#\k</w:t>
      </w:r>
      <w:r>
        <w:rPr/>
        <w:t>렧</w:t>
      </w:r>
      <w:r>
        <w:rPr/>
        <w:t>|��tq-�W�#9��_{s�#�W���3;#s��&lt;?�3���~}�#�p�f�#�Oq</w:t>
      </w:r>
      <w:r>
        <w:rPr>
          <w:rtl w:val="true"/>
        </w:rPr>
        <w:t>ڧ</w:t>
      </w:r>
      <w:r>
        <w:rPr/>
        <w:t>@�iI��ή����rhx�7��S�k|�#:��:h#�΁*�c�;�W��&gt;X#)Ӽ���p��V��q������e,��}յ]��Z&gt;�6�#8���W&lt;��O��~�ZO�����#�sm��</w:t>
      </w:r>
      <w:r>
        <w:rPr>
          <w:rtl w:val="true"/>
        </w:rPr>
        <w:t>އ</w:t>
      </w:r>
      <w:r>
        <w:rPr/>
        <w:t>#??I#M���8�yb�&gt;�E9�sm���l?�C&gt;�r�#�!# ��#�O�#Z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׋</w:t>
      </w:r>
      <w:r>
        <w:rPr/>
        <w:t>�</w:t>
      </w:r>
      <w:r>
        <w:rPr/>
        <w:t>&gt;����Z\</w:t>
      </w:r>
      <w:r>
        <w:rPr>
          <w:rtl w:val="true"/>
        </w:rPr>
        <w:t>ߠ</w:t>
      </w:r>
      <w:r>
        <w:rPr/>
        <w:t>q��+�e���#�Y�V�</w:t>
        <w:tab/>
        <w:t>��5�9���#s{#P##�</w:t>
      </w:r>
    </w:p>
    <w:p>
      <w:pPr>
        <w:pStyle w:val="PreformattedText"/>
        <w:bidi w:val="0"/>
        <w:jc w:val="left"/>
        <w:rPr/>
      </w:pPr>
      <w:r>
        <w:rPr/>
        <w:t>q��94�</w:t>
      </w:r>
      <w:r>
        <w:rPr>
          <w:rtl w:val="true"/>
        </w:rPr>
        <w:t>ש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Z�s}U����+�s�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k#�m�g�#z#�</w:t>
        <w:br/>
        <w:t>B�����"}9#���#��R#�R��#r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�|-</w:t>
      </w:r>
      <w:r>
        <w:rPr/>
        <w:t>麌�</w:t>
      </w:r>
      <w:r>
        <w:rPr/>
        <w:t>/j��Y�O�?�Wz#�w�u��m#{��#B#!�=1{3�r�:�ю#9����&gt;f�##�#�#��#c�l�!�?�p}�#���r���v�ȇp��r#�u~�|�g5;Ą.#�p��#{8`C.����3��u�k�z�G�z�O}Ҋ&gt;h��4�Whl��Y#�#E/�#[����|`�#���##�S��#������&gt;��M�#�x#�ǵ���������9I��#�s</w:t>
      </w:r>
    </w:p>
    <w:p>
      <w:pPr>
        <w:pStyle w:val="PreformattedText"/>
        <w:bidi w:val="0"/>
        <w:jc w:val="left"/>
        <w:rPr/>
      </w:pPr>
      <w:r>
        <w:rPr/>
        <w:t>ϗx</w:t>
      </w:r>
      <w:r>
        <w:rPr/>
        <w:t>ް</w:t>
      </w:r>
      <w:r>
        <w:rPr/>
        <w:t>#��#�S�9ǵa6�</w:t>
      </w:r>
    </w:p>
    <w:p>
      <w:pPr>
        <w:pStyle w:val="PreformattedText"/>
        <w:bidi w:val="0"/>
        <w:jc w:val="left"/>
        <w:rPr/>
      </w:pPr>
      <w:r>
        <w:rPr/>
        <w:t>&lt;</w:t>
      </w:r>
      <w:r>
        <w:rPr/>
        <w:t>﫽�</w:t>
      </w:r>
      <w:r>
        <w:rPr/>
        <w:t>7]��m��#��|ԇ}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p��5#1�\�A�:�8�r</w:t>
      </w:r>
      <w:r>
        <w:rPr>
          <w:rtl w:val="true"/>
        </w:rPr>
        <w:t>ߪ�</w:t>
      </w:r>
      <w:r>
        <w:rPr>
          <w:rtl w:val="true"/>
        </w:rPr>
        <w:t>#��?</w:t>
      </w:r>
      <w:r>
        <w:rPr/>
        <w:t>#6</w:t>
      </w:r>
      <w:r>
        <w:rPr/>
        <w:t>�#��g�}�����E�#�</w:t>
      </w:r>
      <w:r>
        <w:rPr>
          <w:rtl w:val="true"/>
        </w:rPr>
        <w:t>׆</w:t>
      </w:r>
      <w:r>
        <w:rPr/>
        <w:t>��</w:t>
      </w:r>
      <w:r>
        <w:rPr/>
        <w:t>s�#���yv�</w:t>
      </w:r>
      <w:r>
        <w:rPr>
          <w:rtl w:val="true"/>
        </w:rPr>
        <w:t>ܯ</w:t>
      </w:r>
      <w:r>
        <w:rPr/>
        <w:t>z*����XO�񌼯��&amp;#s�?&lt;.i#ty��</w:t>
      </w:r>
      <w:r>
        <w:rPr/>
        <w:t>觺�</w:t>
      </w:r>
      <w:r>
        <w:rPr/>
        <w:t>#=�#������#7�]��J�#fx��[�����b#ϊ~�dz���9�1I7��</w:t>
      </w:r>
      <w:r>
        <w:rPr/>
        <w:t>߸</w:t>
      </w:r>
      <w:r>
        <w:rPr/>
        <w:t>.'�7�Y�&lt;�/��R_�i�s�o�{n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#�#�҃�3����u���^t�)�#B#qW#o���:��h�#�V#����k�#�#��g���#\&lt;#uh�N1���'4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�#ˁ�#��Ag#�p#~���#�a������s-�/#�#C��Z_#�}&lt;�#���ab_�:�q</w:t>
      </w:r>
      <w:r>
        <w:rPr>
          <w:rtl w:val="true"/>
        </w:rPr>
        <w:t>؈</w:t>
      </w:r>
      <w:r>
        <w:rPr/>
        <w:t>O��7����yv�E��ț����#h�I�V#�#��=#��V�9��{�cb=�/#��w��s]#���#��#</w:t>
      </w:r>
      <w:r>
        <w:rPr>
          <w:rtl w:val="true"/>
        </w:rPr>
        <w:t>ޛ</w:t>
      </w:r>
      <w:r>
        <w:rPr/>
        <w:t>k#�sf�]#y��smh�|t=�Ŋ</w:t>
      </w:r>
      <w:r>
        <w:rPr>
          <w:rtl w:val="true"/>
        </w:rPr>
        <w:t>מ</w:t>
      </w:r>
      <w:r>
        <w:rPr/>
        <w:t>��</w:t>
      </w:r>
      <w:r>
        <w:rPr/>
        <w:t>Z�{��</w:t>
      </w:r>
      <w:r>
        <w:rPr>
          <w:rtl w:val="true"/>
        </w:rPr>
        <w:t>ܘ</w:t>
      </w:r>
      <w:r>
        <w:rPr/>
        <w:t>O=�9�hD�����</w:t>
      </w:r>
      <w:r>
        <w:rPr/>
        <w:t>췚</w:t>
      </w:r>
      <w:r>
        <w:rPr/>
        <w:t>_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�3��#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G/f�ZcX��Y�#�f���G�#&lt;6�g��|#�#�F�)</w:t>
      </w:r>
      <w:r>
        <w:rPr/>
        <w:t>攺�</w:t>
      </w:r>
      <w:r>
        <w:rPr/>
        <w:t>#��#�÷#pm#������_j�\�S&lt;�8�}���#�!�c.�7-#�F.b</w:t>
      </w:r>
      <w:r>
        <w:rPr>
          <w:rtl w:val="true"/>
        </w:rPr>
        <w:t>ڻ��</w:t>
      </w:r>
      <w:r>
        <w:rPr/>
        <w:t>9</w:t>
      </w:r>
      <w:r>
        <w:rPr/>
        <w:t>#Z</w:t>
      </w:r>
      <w:r>
        <w:rPr>
          <w:rtl w:val="true"/>
        </w:rPr>
        <w:t>ګ</w:t>
      </w:r>
      <w:r>
        <w:rPr/>
        <w:t>�</w:t>
      </w:r>
      <w:r>
        <w:rPr/>
        <w:t>#s.��#sQ�&lt;��m</w:t>
      </w:r>
      <w:r>
        <w:rPr/>
        <w:t>䆺�</w:t>
      </w:r>
      <w:r>
        <w:rPr/>
        <w:t>4��c��#�o</w:t>
      </w:r>
      <w:r>
        <w:rPr/>
        <w:t>衾</w:t>
      </w:r>
      <w:r>
        <w:rPr/>
        <w:t>!�9�K#���&lt;ϰ#q�#������\#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yN��~��</w:t>
        <w:br/>
        <w:t>}^Y��`��sO�E��B#!�#wD�qƛfSl~�i��s\#|~c</w:t>
      </w:r>
    </w:p>
    <w:p>
      <w:pPr>
        <w:pStyle w:val="PreformattedText"/>
        <w:bidi w:val="0"/>
        <w:jc w:val="left"/>
        <w:rPr/>
      </w:pPr>
      <w:r>
        <w:rPr/>
        <w:t>#�c�������Y�OjX����s.Ŝ�9'f�\�b#?��</w:t>
      </w:r>
      <w:r>
        <w:rPr>
          <w:rtl w:val="true"/>
        </w:rPr>
        <w:t>ڿ</w:t>
      </w:r>
      <w:r>
        <w:rPr/>
        <w:t>d����B�z7#</w:t>
      </w:r>
      <w:r>
        <w:rPr/>
        <w:t>،</w:t>
      </w:r>
      <w:r>
        <w:rPr/>
        <w:t>~ �#p�G##u}���##�a#�#C��Z?�</w:t>
      </w:r>
      <w:r>
        <w:rPr/>
        <w:t>욦��</w:t>
      </w:r>
      <w:r>
        <w:rPr/>
        <w:t>&gt;#�}##�#&gt;�C?</w:t>
      </w:r>
      <w:r>
        <w:rPr/>
        <w:t>皟</w:t>
      </w:r>
      <w:r>
        <w:rPr/>
        <w:t>g#���/#��v;�P�t�#&gt;�I���W~#6�^mŗ</w:t>
        <w:tab/>
        <w:t>���#����ύ!��#Qs��|�;��#</w:t>
      </w:r>
      <w:r>
        <w:rPr>
          <w:rtl w:val="true"/>
        </w:rPr>
        <w:t>ڣ�</w:t>
      </w:r>
      <w:r>
        <w:rPr/>
        <w:t>9</w:t>
      </w:r>
      <w:r>
        <w:rPr/>
        <w:t>����s-���imX#�e.�����#�Π���k��u_</w:t>
      </w:r>
      <w:r>
        <w:rPr/>
        <w:t>ُ</w:t>
      </w:r>
      <w:r>
        <w:rPr/>
        <w:t>#��k��Qc�ziO#3��&gt;#:��n��z�9#</w:t>
      </w:r>
      <w:r>
        <w:rPr/>
        <w:t>샙�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~���E��s*1̣8kC� O</w:t>
      </w:r>
      <w:r>
        <w:rPr/>
        <w:t>댪</w:t>
      </w:r>
      <w:r>
        <w:rPr/>
        <w:t>n�!�3s}����&lt;=#Q+��W��#`UoT��ok�&lt;ξչ�CW&lt;�##��</w:t>
      </w:r>
    </w:p>
    <w:p>
      <w:pPr>
        <w:pStyle w:val="PreformattedText"/>
        <w:bidi w:val="0"/>
        <w:jc w:val="left"/>
        <w:rPr/>
      </w:pPr>
      <w:r>
        <w:rPr/>
        <w:t>#�\�1#1�9�}�A�{᳎</w:t>
      </w:r>
      <w:r>
        <w:rPr/>
        <w:t>덨</w:t>
      </w:r>
      <w:r>
        <w:rPr/>
        <w:t>O��}=</w:t>
      </w:r>
      <w:r>
        <w:rPr>
          <w:rtl w:val="true"/>
        </w:rPr>
        <w:t>ߖ</w:t>
      </w:r>
      <w:r>
        <w:rPr/>
        <w:t>%^�#C�}�y���Jkk#u��b�P[����</w:t>
        <w:br/>
        <w:t>�@��0�}ĕ�c��s�#P�g.y��b/:�#B#!��#��/�qF&gt;�&lt;�X��#{m��9�C#��#t�#C&gt;+4���K���6��}����k��M;&lt;��#|;\�'#qȆ�;���#��r#��o,��#�r-g#���</w:t>
      </w:r>
      <w:r>
        <w:rPr/>
        <w:t>蒷</w:t>
      </w:r>
      <w:r>
        <w:rPr/>
        <w:t>/3B��}p���:x�}�^#���������i#�?j���_4�S�i&amp;���e��+��m�7��Z���ps�����x/</w:t>
      </w:r>
      <w:r>
        <w:rPr/>
        <w:t>萳</w:t>
      </w:r>
      <w:r>
        <w:rPr/>
        <w:t>y8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�6����+�#l�����M�l�#�i</w:t>
      </w:r>
    </w:p>
    <w:p>
      <w:pPr>
        <w:pStyle w:val="PreformattedText"/>
        <w:bidi w:val="0"/>
        <w:jc w:val="left"/>
        <w:rPr/>
      </w:pPr>
      <w:r>
        <w:rPr/>
        <w:t>}�#����P#if����g�����.|����u�o�#h�:��~�5</w:t>
      </w:r>
      <w:r>
        <w:rPr/>
        <w:t>惬�</w:t>
      </w:r>
      <w:r>
        <w:rPr/>
        <w:t>r#c�%H��yv</w:t>
      </w:r>
      <w:r>
        <w:rPr/>
        <w:t>伧�</w:t>
      </w:r>
      <w:r>
        <w:rPr/>
        <w:t>##��#��yO</w:t>
      </w:r>
      <w:r>
        <w:rPr/>
        <w:t>າ</w:t>
      </w:r>
      <w:r>
        <w:rPr/>
        <w:t>fP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_�o�#�\�$�z�s��Jc@W��W�`y�b�__��s�{.j��#�#j��Z��X���7�H5[��v��m#-ȹ&gt;#�6�1#y��Y�Z��:(��\�5,1��#�Zϱv�O�1ϧ}�V�#ǵ</w:t>
        <w:br/>
        <w:t>�w#�</w:t>
      </w:r>
      <w:r>
        <w:rPr>
          <w:rtl w:val="true"/>
        </w:rPr>
        <w:t>ߕ</w:t>
      </w:r>
      <w:r>
        <w:rPr/>
        <w:t>ր#�#�#���M!�#B�;��#��@/k��34Y��L#</w:t>
      </w:r>
      <w:r>
        <w:rPr>
          <w:rtl w:val="true"/>
        </w:rPr>
        <w:t>ݪ</w:t>
      </w:r>
      <w:r>
        <w:rPr/>
        <w:t>?Ŭ�&gt;fQ&gt;�#��wm�6�D�</w:t>
      </w:r>
      <w:r>
        <w:rPr/>
        <w:t>֡�</w:t>
      </w:r>
      <w:r>
        <w:rPr/>
        <w:t>5�#�#�e(���/�&gt;�ô��#��#�5</w:t>
      </w:r>
      <w:r>
        <w:rPr>
          <w:rtl w:val="true"/>
        </w:rPr>
        <w:t>߾</w:t>
      </w:r>
      <w:r>
        <w:rPr/>
        <w:t>H##���</w:t>
      </w:r>
      <w:r>
        <w:rPr>
          <w:rtl w:val="true"/>
        </w:rPr>
        <w:t>߉</w:t>
      </w:r>
      <w:r>
        <w:rPr/>
        <w:t>�</w:t>
      </w:r>
      <w:r>
        <w:rPr/>
        <w:t>#��Z��á\##�&gt;�|a���# �&lt;�]O��O �u#n~##������F�ql���;���~�����}k#�z_�#��#V�#���a�}#��#��o���[#���#1��8��y�yđ�}�#z�}A1�}�U�l��S#�^�^��#�õ!N�\/W����#K�W��#�#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ԣ��g�����#���y�1</w:t>
      </w:r>
      <w:r>
        <w:rPr/>
        <w:t>罗�</w:t>
      </w:r>
      <w:r>
        <w:rPr/>
        <w:t>#r��#Ԇ�t�#=����q�#4�</w:t>
      </w:r>
      <w:r>
        <w:rPr>
          <w:rtl w:val="true"/>
        </w:rPr>
        <w:t>ת</w:t>
      </w:r>
      <w:r>
        <w:rPr/>
        <w:t>��</w:t>
      </w:r>
      <w:r>
        <w:rPr/>
        <w:t>C=</w:t>
      </w:r>
      <w:r>
        <w:rPr/>
        <w:t>嫞�</w:t>
      </w:r>
      <w:r>
        <w:rPr/>
        <w:t>q���~�Q���</w:t>
      </w:r>
      <w:r>
        <w:rPr/>
        <w:t>،�</w:t>
      </w:r>
      <w:r>
        <w:rPr/>
        <w:t>C�a��#ϑj�jN��Rnz#����#��|c�#���#Q�#�9�W�����s��)�C#{</w:t>
      </w:r>
    </w:p>
    <w:p>
      <w:pPr>
        <w:pStyle w:val="PreformattedText"/>
        <w:bidi w:val="0"/>
        <w:jc w:val="left"/>
        <w:rPr/>
      </w:pPr>
      <w:r>
        <w:rPr/>
        <w:t xml:space="preserve">3�y�c:��#�F}}�x��#x&gt;j�# </w:t>
      </w:r>
      <w:r>
        <w:rPr/>
        <w:t>敯�</w:t>
      </w:r>
      <w:r>
        <w:rPr/>
        <w:t>Q��#�#9_�##st�)�#B#qG�#��&amp;�r��#�f&gt;��N���#[�g͐�#}�e�-�9�G�st#��1���a�*m���O]�!�}9��vHik�5&gt;��&gt;�fm;��a���#����pxg9�/���8��_#</w:t>
      </w:r>
    </w:p>
    <w:p>
      <w:pPr>
        <w:pStyle w:val="PreformattedText"/>
        <w:bidi w:val="0"/>
        <w:jc w:val="left"/>
        <w:rPr/>
      </w:pPr>
      <w:r>
        <w:rPr/>
        <w:t>ә</w:t>
      </w:r>
      <w:r>
        <w:rPr/>
        <w:t>ޮ</w:t>
      </w:r>
      <w:r>
        <w:rPr/>
        <w:t>#�]CX��=q�g�kB</w:t>
      </w:r>
      <w:r>
        <w:rPr/>
        <w:t>絡���</w:t>
      </w:r>
      <w:r>
        <w:rPr/>
        <w:t>#�����_e#�у8r#6#���\n#�'#d</w:t>
      </w:r>
      <w:r>
        <w:rPr>
          <w:rtl w:val="true"/>
        </w:rPr>
        <w:t>ڡ</w:t>
      </w:r>
      <w:r>
        <w:rPr>
          <w:rtl w:val="true"/>
        </w:rPr>
        <w:t>/�#�</w:t>
      </w:r>
      <w:r>
        <w:rPr/>
        <w:t>5</w:t>
      </w:r>
      <w:r>
        <w:rPr/>
        <w:t>�#{�=��=�#l�u��~�</w:t>
      </w:r>
      <w:r>
        <w:rPr/>
        <w:t>ٰ��</w:t>
      </w:r>
      <w:r>
        <w:rPr/>
        <w:t>#{&lt;�#?#���W=#s�k�����l\#�Q7R_�%VzZ����{�8�#�9�#?�s_��</w:t>
      </w:r>
      <w:r>
        <w:rPr>
          <w:rtl w:val="true"/>
        </w:rPr>
        <w:t>و</w:t>
      </w:r>
      <w:r>
        <w:rPr/>
        <w:t>���</w:t>
      </w:r>
      <w:r>
        <w:rPr/>
        <w:t>#�</w:t>
      </w:r>
      <w:r>
        <w:rPr/>
        <w:t>碞���</w:t>
      </w:r>
      <w:r>
        <w:rPr/>
        <w:t>&amp;k�#�j�_�t#�#[�##{</w:t>
      </w:r>
    </w:p>
    <w:p>
      <w:pPr>
        <w:pStyle w:val="PreformattedText"/>
        <w:bidi w:val="0"/>
        <w:jc w:val="left"/>
        <w:rPr/>
      </w:pPr>
      <w:r>
        <w:rPr/>
        <w:t>q����D��:��|�=�9���Y7�#sL��&amp;rN��~�w=</w:t>
      </w:r>
      <w:r>
        <w:rPr>
          <w:rtl w:val="true"/>
        </w:rPr>
        <w:t>ף׵</w:t>
      </w:r>
      <w:r>
        <w:rPr/>
        <w:t>K</w:t>
      </w:r>
      <w:r>
        <w:rPr/>
        <w:t>ޯ�</w:t>
      </w:r>
      <w:r>
        <w:rPr/>
        <w:t>r�z1���y</w:t>
      </w:r>
      <w:r>
        <w:rPr/>
        <w:t>쇮�</w:t>
      </w:r>
      <w:r>
        <w:rPr/>
        <w:t>ˌ��|_s#f�s#P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o�AcP?⡾#k��1�#������p���;�#t��#�U#��:�2�q�#&gt;f�#=�\k�Z͉^��v�p#��5�u�</w:t>
      </w:r>
      <w:r>
        <w:rPr>
          <w:rtl w:val="true"/>
        </w:rPr>
        <w:t>ߜ</w:t>
      </w:r>
      <w:r>
        <w:rPr/>
        <w:t>����</w:t>
      </w:r>
      <w:r>
        <w:rPr/>
        <w:t>c��ΐ'5�5#~�`���V#{��#B#!�=�o��x3�|�=#�Úȧ#h�#&gt;��g��5�s�9�χ5�#�F#{�}#�{��q�f#�8,�ó8L�C4�����#���Y�svX�s�� #u##s����k</w:t>
        <w:tab/>
        <w:t>�j��&lt;��f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&gt;�8�Mo�#�/V2̷O���#9������c�|�#��=�v��On�/#§6��s ?#�_��s#�</w:t>
      </w:r>
      <w:r>
        <w:rPr>
          <w:rtl w:val="true"/>
        </w:rPr>
        <w:t>ط</w:t>
      </w:r>
      <w:r>
        <w:rPr/>
        <w:t>��</w:t>
      </w:r>
      <w:r>
        <w:rPr/>
        <w:t>"F�c��9��4��Zhh�*��ȹ�</w:t>
      </w:r>
      <w:r>
        <w:rPr/>
        <w:t>뼎�</w:t>
      </w:r>
      <w:r>
        <w:rPr/>
        <w:t>{��&lt;��'��[�����T_�&lt;#�</w:t>
      </w:r>
      <w:r>
        <w:rPr/>
        <w:t>߷</w:t>
      </w:r>
      <w:r>
        <w:rPr/>
        <w:t>VC�0#yZg��ͤY����s\k&gt;z</w:t>
      </w:r>
      <w:r>
        <w:rPr/>
        <w:t>ֽ</w:t>
      </w:r>
      <w:r>
        <w:rPr/>
        <w:t>x���O=Ѓ�c%m�7�#��W�����`��#c&gt;</w:t>
      </w:r>
      <w:r>
        <w:rPr/>
        <w:t>֥</w:t>
      </w:r>
      <w:r>
        <w:rPr/>
        <w:t>wԂ�f�#q�7V�Z�#{qnY��Ig&gt;�+��)�}Vu~�"G1�8N����#{r#���_��c8\����z</w:t>
      </w:r>
      <w:r>
        <w:rPr>
          <w:rtl w:val="true"/>
        </w:rPr>
        <w:t>܈</w:t>
      </w:r>
      <w:r>
        <w:rPr/>
        <w:t>#x~�3��&lt;z��)M�~^y/��l�#�&lt;_���_Υ:�c�M�5�C�+�#w�g�G}��#�˙�8r��R��</w:t>
      </w:r>
      <w:r>
        <w:rPr>
          <w:rtl w:val="true"/>
        </w:rPr>
        <w:t>؋</w:t>
      </w:r>
      <w:r>
        <w:rPr>
          <w:rtl w:val="true"/>
        </w:rPr>
        <w:t>#</w:t>
      </w:r>
      <w:r>
        <w:rPr/>
        <w:t>7</w:t>
      </w:r>
      <w:r>
        <w:rPr/>
        <w:t>�#B#!�xC�o�s&lt;}smy�#u�^[�x</w:t>
      </w:r>
    </w:p>
    <w:p>
      <w:pPr>
        <w:pStyle w:val="PreformattedText"/>
        <w:bidi w:val="0"/>
        <w:jc w:val="left"/>
        <w:rPr/>
      </w:pPr>
      <w:r>
        <w:rPr/>
        <w:t>#���y#~#z�#��G</w:t>
      </w:r>
      <w:r>
        <w:rPr>
          <w:rtl w:val="true"/>
        </w:rPr>
        <w:t>ޱڰ</w:t>
      </w:r>
      <w:r>
        <w:rPr/>
        <w:t>#b</w:t>
      </w:r>
      <w:r>
        <w:rPr>
          <w:rtl w:val="true"/>
        </w:rPr>
        <w:t>ﳃ</w:t>
      </w:r>
      <w:r>
        <w:rPr/>
        <w:t>H��#;`</w:t>
      </w:r>
      <w:r>
        <w:rPr/>
        <w:t>뇐</w:t>
      </w:r>
      <w:r>
        <w:rPr/>
        <w:t>v���#gt��#�8H�C�#��#5:�D#�����IMϯh��eE��ʽ)#��k�7#+�#��2��i��Ȼ�y�g��nS�|�L�Mt��</w:t>
      </w:r>
      <w:r>
        <w:rPr/>
        <w:t>ܾ��</w:t>
      </w:r>
      <w:r>
        <w:rPr/>
        <w:t>C�&gt;-#=#Z�#�z��b6�F����&lt;��l��9BϝF~nt\c5�W1�x��&amp;��[Yk��z��Z��#�1U=�Qs#�#u� ��i��n~Y'##��=�#�M�{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7�#���x,8��q�##�:h1�f��X#&lt;w�Q&gt;z8��4j�u �W����k-b[�yi�#�y�Ǫ�T�#����yt#2�#</w:t>
      </w:r>
      <w:r>
        <w:rPr/>
        <w:t>֬��</w:t>
      </w:r>
      <w:r>
        <w:rPr/>
        <w:t>?�5����&gt;4&gt;k���e��r�5�G�##�#j&gt;'kWzõC�r</w:t>
      </w:r>
      <w:r>
        <w:rPr>
          <w:rtl w:val="true"/>
        </w:rPr>
        <w:t>ݧ</w:t>
      </w:r>
      <w:r>
        <w:rPr/>
        <w:t>y+-ӵ���#z&lt;�:��ʺ�n@S�v"��#}�o�#�E�Čs.�#������#�^t�)�#B#qW,oz����##+�7�Ûg�-�&lt;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�&lt;b@y��;��ke�X�4�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?$�#i �␯�П#6��E#�p���]��g+_�̈́nux�&gt;�qM#�|#Y�ͷ/&lt;�q�~�������&gt;��m�</w:t>
      </w:r>
      <w:r>
        <w:rPr/>
        <w:t>߯��������</w:t>
      </w:r>
      <w:r>
        <w:rPr/>
        <w:tab/>
        <w:t>��#I</w:t>
      </w:r>
      <w:r>
        <w:rPr>
          <w:rtl w:val="true"/>
        </w:rPr>
        <w:t>އ</w:t>
      </w:r>
      <w:r>
        <w:rPr/>
        <w:t>�</w:t>
      </w:r>
      <w:r>
        <w:rPr/>
        <w:t>e�#�#����v#˳xf���#s��#�c�~8��#&lt;�#s��x#!�1�D��a�� kY�|���|�b��#s����Ӻ:@Hu�A#&gt;�##���ď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����#��9��}��Y�Cg9�6#�</w:t>
        <w:tab/>
        <w:t>�</w:t>
        <w:tab/>
        <w:t>=�X#�\1#��#�fΛϜ���Qs�R�W�#��\ι��j#����</w:t>
      </w:r>
      <w:r>
        <w:rPr/>
        <w:t>ި��</w:t>
      </w:r>
      <w:r>
        <w:rPr/>
        <w:t>|=�#O������y�</w:t>
      </w:r>
    </w:p>
    <w:p>
      <w:pPr>
        <w:pStyle w:val="PreformattedText"/>
        <w:bidi w:val="0"/>
        <w:jc w:val="left"/>
        <w:rPr/>
      </w:pPr>
      <w:r>
        <w:rPr/>
        <w:t>5�q&gt;�#�ù���^�?̡^�s=|������T�</w:t>
      </w:r>
      <w:r>
        <w:rPr/>
        <w:t>䇎</w:t>
      </w:r>
      <w:r>
        <w:rPr/>
        <w:t>^?#ꮉ</w:t>
      </w:r>
      <w:r>
        <w:rPr>
          <w:rtl w:val="true"/>
        </w:rPr>
        <w:t>ٴ</w:t>
      </w:r>
      <w:r>
        <w:rPr/>
        <w:t>�</w:t>
      </w:r>
      <w:r>
        <w:rPr/>
        <w:t>v��si.|#</w:t>
      </w:r>
      <w:r>
        <w:rPr>
          <w:rtl w:val="true"/>
        </w:rPr>
        <w:t>ڬ</w:t>
      </w:r>
      <w:r>
        <w:rPr/>
        <w:t>+��Q�y&lt;��A3�#Ns3=O��!W�9_�##3t�)�#B#qW�7���#pm�To�)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k��6���1�n��z����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~�}��#I3�oy�a\?�l�#}�</w:t>
      </w:r>
    </w:p>
    <w:p>
      <w:pPr>
        <w:pStyle w:val="PreformattedText"/>
        <w:bidi w:val="0"/>
        <w:jc w:val="left"/>
        <w:rPr/>
      </w:pPr>
      <w:r>
        <w:rPr/>
        <w:t>#�\���b#�</w:t>
      </w:r>
    </w:p>
    <w:p>
      <w:pPr>
        <w:pStyle w:val="PreformattedText"/>
        <w:bidi w:val="0"/>
        <w:jc w:val="left"/>
        <w:rPr/>
      </w:pPr>
      <w:r>
        <w:rPr/>
        <w:t>:�3}fUk��_����#��B���CӨ#�#-�A�r�,&gt;�#���#S��v�Q���{�ǖ/x����1O�#~�m=#��#�9���</w:t>
      </w:r>
      <w:r>
        <w:rPr/>
        <w:t>䣷</w:t>
      </w:r>
      <w:r>
        <w:rPr/>
        <w:t>ki#4�_��A�W���</w:t>
      </w:r>
      <w:r>
        <w:rPr>
          <w:rtl w:val="true"/>
        </w:rPr>
        <w:t>ڠ</w:t>
      </w:r>
      <w:r>
        <w:rPr/>
        <w:t>���</w:t>
      </w:r>
      <w:r>
        <w:rPr/>
        <w:t>V��G�k���1�sN�#r�,��P�+�d##ZQ[��#�#�Yg���u�i#�V�z#��;��lĜ�"G��fM�</w:t>
      </w:r>
      <w:r>
        <w:rPr/>
        <w:t>ׁ�</w:t>
      </w:r>
      <w:r>
        <w:rPr/>
        <w:t>J=�#��W�</w:t>
      </w:r>
      <w:r>
        <w:rPr/>
        <w:t>嵈</w:t>
      </w:r>
      <w:r>
        <w:rPr/>
        <w:t>Y�+�|</w:t>
      </w:r>
      <w:r>
        <w:rPr/>
        <w:t>གྷ�</w:t>
      </w:r>
      <w:r>
        <w:rPr/>
        <w:t>g�l�#h���x#�A�`^#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̳u�</w:t>
      </w:r>
      <w:r>
        <w:rPr/>
        <w:t>᳇</w:t>
      </w:r>
      <w:r>
        <w:rPr/>
        <w:t>&lt;��|�#y^1#&gt;t����#x�̟�9�yԻ�w�#���i^�kV</w:t>
      </w:r>
      <w:r>
        <w:rPr>
          <w:rtl w:val="true"/>
        </w:rPr>
        <w:t>ב</w:t>
      </w:r>
      <w:r>
        <w:rPr/>
        <w:t>cz#M�#�#</w:t>
      </w:r>
      <w:r>
        <w:rPr/>
        <w:t>ׁ</w:t>
      </w:r>
      <w:r>
        <w:rPr/>
        <w:t>#r9�=��Cε���'m�,���=����M!�#B��#oz�7�#�%�MtU#V#f'}��x�#V���&amp;#�k</w:t>
      </w:r>
      <w:r>
        <w:rPr/>
        <w:t>퇙</w:t>
      </w:r>
      <w:r>
        <w:rPr/>
        <w:t>W���ӻ?�|��#��'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q�69`[#�!</w:t>
      </w:r>
      <w:r>
        <w:rPr>
          <w:rtl w:val="true"/>
        </w:rPr>
        <w:t>״</w:t>
      </w:r>
      <w:r>
        <w:rPr/>
        <w:t>�</w:t>
      </w:r>
      <w:r>
        <w:rPr/>
        <w:t>_?���:����i�_M_�#�7#�����Ẉ�#�0�k���OG�Wև=�~#g#�</w:t>
      </w:r>
    </w:p>
    <w:p>
      <w:pPr>
        <w:pStyle w:val="PreformattedText"/>
        <w:bidi w:val="0"/>
        <w:jc w:val="left"/>
        <w:rPr/>
      </w:pPr>
      <w:r>
        <w:rPr/>
        <w:t>y�oq������ƫo�\�#(��#�ͳ#���&gt;�#g����%Q���</w:t>
      </w:r>
    </w:p>
    <w:p>
      <w:pPr>
        <w:pStyle w:val="PreformattedText"/>
        <w:bidi w:val="0"/>
        <w:jc w:val="left"/>
        <w:rPr/>
      </w:pPr>
      <w:r>
        <w:rPr/>
        <w:t>ε#Ϗ%n��Y-a�\��́?�</w:t>
      </w:r>
      <w:r>
        <w:rPr>
          <w:rtl w:val="true"/>
        </w:rPr>
        <w:t>؛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R��Y�{+-rC�gW3Y3hg$���G</w:t>
      </w:r>
      <w:r>
        <w:rPr/>
        <w:t>ܵ�</w:t>
      </w:r>
      <w:r>
        <w:rPr/>
        <w:t>G�{�G#Z�;#�#�#&gt;��C���U�ѓf#�#�f��^��z���&gt;�v�$?kzm�#0#{���#��&lt;?�Şї��rϤ?f��+�N��#�a�#�9O+�#t�7���G�Z�����#���c�}��b#{�#�y[��9���&gt;g��r��C��=�o�0#`���&amp;��p#:�ϯ��</w:t>
      </w:r>
      <w:r>
        <w:rPr/>
        <w:t>ꍘ</w:t>
      </w:r>
      <w:r>
        <w:rPr/>
        <w:t>M�U��}���b/:�#B#!��'�#_~Ӎ8�#s�`�#�#&lt;�Y�#�k�_���k�!g:�Wag3#�p#�V&gt;x�/���##�#}�=#t^�t~�f��E���П�y#z��ͯ����#����#��#{�og��Հ&amp;�#�/�����o��������#�H�|�,�W�nw�ð�Ҵ���r0m3�ӹ�p��o��C���U�#z�i�ժ��</w:t>
        <w:br/>
      </w:r>
      <w:r>
        <w:rPr/>
        <w:t>ׇ�</w:t>
      </w:r>
      <w:r>
        <w:rPr/>
        <w:t>q�-{!���1�#��##Z���z�!X�}�#M#z�=�����Jcu[#��=ȭ�\K9�#M��~�#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ZW��tM�Sn�^����*|���ð_�f�gy0��x��z�"�`���'�#���-�zz����Ju�</w:t>
        <w:br/>
        <w:t>?j</w:t>
      </w:r>
      <w:r>
        <w:rPr/>
        <w:t>뙡�</w:t>
      </w:r>
      <w:r>
        <w:rPr/>
        <w:t>+����0������</w:t>
      </w:r>
      <w:r>
        <w:rPr/>
        <w:t>٘���������</w:t>
      </w:r>
      <w:r>
        <w:rPr/>
        <w:t>#[�k�Չz��</w:t>
      </w:r>
    </w:p>
    <w:p>
      <w:pPr>
        <w:pStyle w:val="PreformattedText"/>
        <w:bidi w:val="0"/>
        <w:jc w:val="left"/>
        <w:rPr/>
      </w:pPr>
      <w:r>
        <w:rPr/>
        <w:t>3:</w:t>
      </w:r>
      <w:r>
        <w:rPr/>
        <w:t>麢��</w:t>
      </w:r>
      <w:r>
        <w:rPr/>
        <w:t>mEo��b#�ȱ#=��#�b�#P�\�.@�V���c"�{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O��</w:t>
        <w:br/>
        <w:t>�|#(��pS#!�#�8�#�����</w:t>
      </w:r>
    </w:p>
    <w:p>
      <w:pPr>
        <w:pStyle w:val="PreformattedText"/>
        <w:bidi w:val="0"/>
        <w:jc w:val="left"/>
        <w:rPr/>
      </w:pPr>
      <w:r>
        <w:rPr/>
        <w:t>2�avP�r�����#�Ҟ�k��&lt;ǈ��Y�&gt;c#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8f#y~�h1#�pІóж�#��![&amp;kq��#yЄ�##��A�}z�_Wq#</w:t>
        <w:tab/>
        <w:t>z#�Ig��w?)ǵ�m�</w:t>
      </w:r>
      <w:r>
        <w:rPr>
          <w:rtl w:val="true"/>
        </w:rPr>
        <w:t>ا</w:t>
      </w:r>
      <w:r>
        <w:rPr/>
        <w:t>c����#����ԯ��n�[��</w:t>
        <w:br/>
        <w:t>9j�1�t֏#�'���</w:t>
      </w:r>
      <w:r>
        <w:rPr/>
        <w:t>퓦跺</w:t>
      </w:r>
      <w:r>
        <w:rPr/>
        <w:t>};��?�#�o����#ϱ����|�</w:t>
      </w:r>
      <w:r>
        <w:rPr>
          <w:rtl w:val="true"/>
        </w:rPr>
        <w:t>ﰆ</w:t>
      </w:r>
      <w:r>
        <w:rPr/>
        <w:t>u�7=���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�j���E��m�j#�{(�k�ʵ�z&gt;\�9�</w:t>
        <w:tab/>
        <w:t>���1��&gt;�#�|�S�j���'�c��X���&gt;5?k2�#�e���o���wB��#��j#�VsZ��qP�v�</w:t>
      </w:r>
      <w:r>
        <w:rPr/>
        <w:t>繨</w:t>
      </w:r>
      <w:r>
        <w:rPr/>
        <w:t>S&gt;�#��`����qε��u���)�󬍙%�w0��g�#�z���##���#��GLz�#�#|z��4��y#�u���\��\�m#�1���N�=��6�C����8��W�����~q&gt;��]</w:t>
      </w:r>
      <w:r>
        <w:rPr/>
        <w:t>큵�</w:t>
      </w:r>
      <w:r>
        <w:rPr/>
        <w:t>k�#~�m�##n</w:t>
        <w:br/>
        <w:t>!�#B�#ś�x#��#��=##9��zc#�Ї#f��'#�#�B#�ά�Mc�ȴC0&gt;#�#f���##�p����~~��?#z|��[̣�Pk`�</w:t>
      </w:r>
      <w:r>
        <w:rPr/>
        <w:t>١</w:t>
      </w:r>
      <w:r>
        <w:rPr/>
        <w:t>�</w:t>
      </w:r>
      <w:r>
        <w:rPr/>
        <w:t>#;�</w:t>
      </w:r>
      <w:r>
        <w:rPr/>
        <w:t>龯�</w:t>
      </w:r>
      <w:r>
        <w:rPr/>
        <w:t>gT�����q�ɇ##��z�A#��II</w:t>
      </w:r>
      <w:r>
        <w:rPr>
          <w:rtl w:val="true"/>
        </w:rPr>
        <w:t>ܗ</w:t>
      </w:r>
      <w:r>
        <w:rPr/>
        <w:t>v�v#i��&gt;��q;x4�</w:t>
      </w:r>
      <w:r>
        <w:rPr/>
        <w:t>߶�</w:t>
      </w:r>
      <w:r>
        <w:rPr/>
        <w:t>}�#n���P��5�!����Ʋ�&lt;;��C�#���O�#U&gt;?Bgy�Қgq���#��q��~�'#��g</w:t>
      </w:r>
    </w:p>
    <w:p>
      <w:pPr>
        <w:pStyle w:val="PreformattedText"/>
        <w:bidi w:val="0"/>
        <w:jc w:val="left"/>
        <w:rPr/>
      </w:pPr>
      <w:r>
        <w:rPr/>
        <w:t>@�k�#���1|�##���#��)</w:t>
      </w:r>
      <w:r>
        <w:rPr>
          <w:rtl w:val="true"/>
        </w:rPr>
        <w:t>߈</w:t>
      </w:r>
      <w:r>
        <w:rPr/>
        <w:t>y�6�=ǵ��l]G�</w:t>
      </w:r>
    </w:p>
    <w:p>
      <w:pPr>
        <w:pStyle w:val="PreformattedText"/>
        <w:bidi w:val="0"/>
        <w:jc w:val="left"/>
        <w:rPr/>
      </w:pPr>
      <w:r>
        <w:rPr/>
        <w:t>}i��#�����ȁ���r=r��#x?�z��̈́��?��},���}�w�#�ƥo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ͽ��G#��c#��#�3����m]r��u�����[�k#��&gt;��/�|^Č�y=j9G��&gt;zl]?�)�s�/|��B�М���t#5&amp;�E=�D&gt;�q�#|��+��</w:t>
      </w:r>
      <w:r>
        <w:rPr/>
        <w:t>憟�</w:t>
      </w:r>
      <w:r>
        <w:rPr/>
        <w:t>&lt;/�W3Q+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F.f�#P&gt;zY��)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</w:t>
        <w:br/>
        <w:t>!�#B�#[o�ǚ�x|��</w:t>
      </w:r>
      <w:r>
        <w:rPr/>
        <w:t>䆘�</w:t>
      </w:r>
      <w:r>
        <w:rPr/>
        <w:t>T�o�y�����#ϳ�{A�i���y�k�|0��9���?#��</w:t>
      </w:r>
      <w:r>
        <w:rPr/>
        <w:t>덟��</w:t>
      </w:r>
      <w:r>
        <w:rPr/>
        <w:t>]��=?��#�##���&gt;��&gt;��</w:t>
      </w:r>
      <w:r>
        <w:rPr>
          <w:rtl w:val="true"/>
        </w:rPr>
        <w:t>ߢ</w:t>
      </w:r>
      <w:r>
        <w:rPr/>
        <w:t>C���z�����C&lt;|�8r�7��?�|�M�#3)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)S�}���g�n����Xl�5�~����&gt;N��nk##���Av8j��|��#�)M~�##q�#����s&amp;r��#�n5</w:t>
      </w:r>
      <w:r>
        <w:rPr>
          <w:rtl w:val="true"/>
        </w:rPr>
        <w:t>׮</w:t>
      </w:r>
      <w:r>
        <w:rPr/>
        <w:t>�</w:t>
      </w:r>
      <w:r>
        <w:rPr/>
        <w:t>{�����~���&amp;ύ��/Cn�W3����#�##&gt;��#}��@��f"gZ&amp;�</w:t>
        <w:br/>
        <w:t>(##��5�~�e?��#k�����#��Z�c��K�0#y_�����3̆�y��\�;y?�C=b�F�a}�</w:t>
      </w:r>
      <w:r>
        <w:rPr>
          <w:rtl w:val="true"/>
        </w:rPr>
        <w:t>ދ</w:t>
      </w:r>
      <w:r>
        <w:rPr/>
        <w:t>#�Ȼ��&gt;`M�7h�</w:t>
      </w:r>
      <w:r>
        <w:rPr>
          <w:rtl w:val="true"/>
        </w:rPr>
        <w:t>׸</w:t>
      </w:r>
      <w:r>
        <w:rPr/>
        <w:t>��</w:t>
      </w:r>
      <w:r>
        <w:rPr/>
        <w:t>qm��o+���</w:t>
      </w:r>
      <w:r>
        <w:rPr/>
        <w:t>֡</w:t>
      </w:r>
      <w:r>
        <w:rPr/>
        <w:t>F��k#M~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L����#kV ��#</w:t>
      </w:r>
      <w:r>
        <w:rPr/>
        <w:t>ֵ���</w:t>
      </w:r>
      <w:r>
        <w:rPr/>
        <w:t>$fR�eX�i#�V�D�x#�b#�#F�#z�07|hs#r �#</w:t>
      </w:r>
      <w:r>
        <w:rPr>
          <w:rtl w:val="true"/>
        </w:rPr>
        <w:t>ܟ</w:t>
      </w:r>
      <w:r>
        <w:rPr/>
        <w:t>g��z#(��pS#!�#��7���8�#�q�t�2��#Զ|�[��5�c�q�z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d�t�#��0#+#�p�����&gt;}��o�9}�#&gt;��^#�C�+����:?�Cl���1'��u~�g&gt;V�}���7pMYo�#VF�j96M�B$����Mg�</w:t>
      </w:r>
      <w:r>
        <w:rPr>
          <w:rtl w:val="true"/>
        </w:rPr>
        <w:t>ڴ</w:t>
      </w:r>
      <w:r>
        <w:rPr/>
        <w:t>Oi�#V�O��m�/r�i?d#̭��</w:t>
        <w:br/>
        <w:t>��#��pwu��u#4�V��#�#��?#}�Ч#��#~�#�\���]ZW{ ���t=i�����#M�e���9��Ώ3�ҌRK���9o+�\_z�&gt;�&lt;j���y���</w:t>
      </w:r>
      <w:r>
        <w:rPr/>
        <w:t>뙅�</w:t>
      </w:r>
      <w:r>
        <w:rPr/>
        <w:t>1�1#�~-\#�.r=N �h�</w:t>
      </w:r>
      <w:r>
        <w:rPr>
          <w:rtl w:val="true"/>
        </w:rPr>
        <w:t>ۺ</w:t>
      </w:r>
      <w:r>
        <w:rPr/>
        <w:t>ҥ�#�&amp;t�N�e.�#�r}:���0�sӸ �9��G?����_�#&lt;��#�#��s/�&lt;</w:t>
      </w:r>
      <w:r>
        <w:rPr>
          <w:rtl w:val="true"/>
        </w:rPr>
        <w:t>׆</w:t>
      </w:r>
      <w:r>
        <w:rPr/>
        <w:t>��</w:t>
      </w:r>
      <w:r>
        <w:rPr/>
        <w:t>#����&gt;���l��#C�c��&lt;���Z��Y��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  <w:tab/>
        <w:t>��=C#|���π#9�l�x.�#:�E_#�N�c&gt;����#{��#B#!�]Ao��#�K.���4�#kA</w:t>
      </w:r>
      <w:r>
        <w:rPr>
          <w:rtl w:val="true"/>
        </w:rPr>
        <w:t>׺�</w:t>
      </w:r>
      <w:r>
        <w:rPr/>
        <w:t>5</w:t>
      </w:r>
      <w:r>
        <w:rPr/>
        <w:t>�OD#�Ik+��##|]j�# �O�</w:t>
      </w:r>
      <w:r>
        <w:rPr>
          <w:rtl w:val="true"/>
        </w:rPr>
        <w:t>ٯ</w:t>
      </w:r>
      <w:r>
        <w:rPr/>
        <w:t>-� ��#�L�/��O#�##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!�x��|���k�9�[�k��m�#b�#]�{��ФZ�#��</w:t>
      </w:r>
      <w:r>
        <w:rPr>
          <w:rtl w:val="true"/>
        </w:rPr>
        <w:t>ﺕ</w:t>
      </w:r>
      <w:r>
        <w:rPr/>
        <w:t>��</w:t>
      </w:r>
      <w:r>
        <w:rPr/>
        <w:t>#�B$��&lt;�:�#��.j#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��m��r�,��&gt;u��?��cl�#&gt;��#���q���&lt;�7�L�x.z&lt;�c</w:t>
      </w:r>
      <w:r>
        <w:rPr>
          <w:rtl w:val="true"/>
        </w:rPr>
        <w:t>ט</w:t>
      </w:r>
      <w:r>
        <w:rPr>
          <w:rtl w:val="true"/>
        </w:rPr>
        <w:t>?��</w:t>
      </w:r>
      <w:r>
        <w:rPr/>
        <w:t>9</w:t>
      </w:r>
      <w:r>
        <w:rPr/>
        <w:t>�G��dP���;�����E#���G\ո?�#�k�Z�:�˳��՞9W�m~9��t#�&lt;���y�W�����f�� r��#`=�U�;�Slk�)�c^��b}_#y#���s-���s�m�&lt;��</w:t>
        <w:tab/>
        <w:t>��L�#�#��^�Yǵ�b�0#Pl��l��u5v�#��#Q��#}����m�&gt;�l~�#u_�Ak�#s�7�&lt;/��2O~��x</w:t>
      </w:r>
    </w:p>
    <w:p>
      <w:pPr>
        <w:pStyle w:val="PreformattedText"/>
        <w:bidi w:val="0"/>
        <w:jc w:val="left"/>
        <w:rPr/>
      </w:pPr>
      <w:r>
        <w:rPr/>
        <w:t>&gt;���&lt;�Q^��yи����n��8�#7�#B#!��</w:t>
      </w:r>
    </w:p>
    <w:p>
      <w:pPr>
        <w:pStyle w:val="PreformattedText"/>
        <w:bidi w:val="0"/>
        <w:jc w:val="left"/>
        <w:rPr/>
      </w:pPr>
      <w:r>
        <w:rPr/>
        <w:t>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�o1�l#s=��R�k9k#�.��V̹#����L�uf;0�Ob��Y�f�F���m�O#�!�#2</w:t>
      </w:r>
      <w:r>
        <w:rPr>
          <w:rtl w:val="true"/>
        </w:rPr>
        <w:t>ڧ</w:t>
      </w:r>
      <w:r>
        <w:rPr/>
        <w:t>8</w:t>
      </w:r>
      <w:r>
        <w:rPr/>
        <w:t>�W�W_���9:�##�(?�)���~H�~��b�M#}̥#����</w:t>
      </w:r>
      <w:r>
        <w:rPr>
          <w:rtl w:val="true"/>
        </w:rPr>
        <w:t>ڤ</w:t>
      </w:r>
      <w:r>
        <w:rPr/>
        <w:t>#r�Z~�#���z��#@�5v��5�A�7�z~�</w:t>
      </w:r>
      <w:r>
        <w:rPr>
          <w:rtl w:val="true"/>
        </w:rPr>
        <w:t>ݰ</w:t>
      </w:r>
      <w:r>
        <w:rPr/>
        <w:t>�</w:t>
      </w:r>
      <w:r>
        <w:rPr/>
        <w:t>U��#����i������-MzL��#���)��#=�Y3�#</w:t>
      </w:r>
      <w:r>
        <w:rPr>
          <w:rtl w:val="true"/>
        </w:rPr>
        <w:t>ޛ</w:t>
      </w:r>
      <w:r>
        <w:rPr/>
        <w:t>�</w:t>
      </w:r>
      <w:r>
        <w:rPr/>
        <w:t>TLg���j_�7�U�p�k�0����[{#k�����#ÿ#��k�zĶ��</w:t>
        <w:tab/>
        <w:t>��s4�Y�$B��%z(W��&lt;_���{�����</w:t>
      </w:r>
      <w:r>
        <w:rPr>
          <w:rtl w:val="true"/>
        </w:rPr>
        <w:t>܏</w:t>
      </w:r>
      <w:r>
        <w:rPr/>
        <w:t>�</w:t>
      </w:r>
      <w:r>
        <w:rPr/>
        <w:t>#z������Z��&amp;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}ʇ��C�t�#@���y��#�#�z��#{�j�j�,��#</w:t>
      </w:r>
      <w:r>
        <w:rPr>
          <w:rtl w:val="true"/>
        </w:rPr>
        <w:t>׉</w:t>
      </w:r>
      <w:r>
        <w:rPr/>
        <w:t>�</w:t>
      </w:r>
      <w:r>
        <w:rPr/>
        <w:t>N�P������J=��=_j#�_1��</w:t>
      </w:r>
      <w:r>
        <w:rPr/>
        <w:t>⾮���</w:t>
      </w:r>
      <w:r>
        <w:rPr/>
        <w:t>#b[��s�?�v"�Z�#�1��-���e#�#������~�����</w:t>
        <w:tab/>
        <w:t>Γ#�x&amp;�yvē#�{@1E��B#!�#w#�I�7�x#M �.�#:�#v�/����&gt;�µ*��a.�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[��&gt;�|;����T�� #Ԡ�CL�</w:t>
      </w:r>
      <w:r>
        <w:rPr>
          <w:rtl w:val="true"/>
        </w:rPr>
        <w:t>ې</w:t>
      </w:r>
      <w:r>
        <w:rPr/>
        <w:t>v�i:�;�V�/���8�a\##x#^�_�O���]?Pm���D`��8��#N�ȳ-6�#��#$}�����</w:t>
      </w:r>
      <w:r>
        <w:rPr>
          <w:rtl w:val="true"/>
        </w:rPr>
        <w:t>ث</w:t>
      </w:r>
      <w:r>
        <w:rPr/>
        <w:t>��</w:t>
      </w:r>
      <w:r>
        <w:rPr/>
        <w:t>##��q9���5v`�##&amp;�#�Y</w:t>
      </w:r>
    </w:p>
    <w:p>
      <w:pPr>
        <w:pStyle w:val="PreformattedText"/>
        <w:bidi w:val="0"/>
        <w:jc w:val="left"/>
        <w:rPr/>
      </w:pPr>
      <w:r>
        <w:rPr/>
        <w:t>9�#�'f#���2�#��#��|##5&gt;d}���������ue͘�9?�|#�6��u��#��� ǍЦ|�7L��</w:t>
      </w:r>
      <w:r>
        <w:rPr>
          <w:rtl w:val="true"/>
        </w:rPr>
        <w:t>ڞ</w:t>
      </w:r>
      <w:r>
        <w:rPr/>
        <w:t>��</w:t>
      </w:r>
      <w:r>
        <w:rPr/>
        <w:t>#�S��Gk����я��K.�;��#��3�}%�{�##��+|̈���en</w:t>
      </w:r>
      <w:r>
        <w:rPr>
          <w:rtl w:val="true"/>
        </w:rPr>
        <w:t>ޛ</w:t>
      </w:r>
      <w:r>
        <w:rPr/>
        <w:t>�</w:t>
      </w:r>
      <w:r>
        <w:rPr/>
        <w:t>ВϚR��R_�)7��W���h^�)���#�#���Z��:��5z����#�Us�����:҄#xm�%���+�</w:t>
      </w:r>
      <w:r>
        <w:rPr/>
        <w:t>腏</w:t>
      </w:r>
      <w:r>
        <w:rPr/>
        <w:t>|��~#�=����#�&amp;b#�5�C#Z��</w:t>
      </w:r>
      <w:r>
        <w:rPr>
          <w:rtl w:val="true"/>
        </w:rPr>
        <w:t>ܢ</w:t>
      </w:r>
      <w:r>
        <w:rPr/>
        <w:t>/fR&gt;rɷ��{Ν#+��^#uh��</w:t>
      </w:r>
      <w:r>
        <w:rPr>
          <w:rtl w:val="true"/>
        </w:rPr>
        <w:t>و</w:t>
      </w:r>
      <w:r>
        <w:rPr/>
        <w:t>���</w:t>
      </w:r>
      <w:r>
        <w:rPr/>
        <w:t>V����#y\{�!��a�^�##n</w:t>
        <w:br/>
        <w:t>!�#B�#��#�7�x#�W��x�LqԭF��Ǹ#q��\qMNh���~</w:t>
      </w:r>
      <w:r>
        <w:rPr>
          <w:rtl w:val="true"/>
        </w:rPr>
        <w:t>ײ</w:t>
      </w:r>
      <w:r>
        <w:rPr/>
        <w:t>���</w:t>
      </w:r>
      <w:r>
        <w:rPr/>
        <w:t>#�z�}r�#�~b��#Z�#�Ŷⓚ6�#�p#�#z�#�#&gt;�3�##�##�</w:t>
      </w:r>
      <w:r>
        <w:rPr/>
        <w:t>䨷</w:t>
      </w:r>
      <w:r>
        <w:rPr/>
        <w:t>_�Ʒ���#�ü�z���\[�#�#��!g�##�L�9��5��|�A�W��}L?�D-�&gt;ˮ��?�A��#so��~�����ai?��%?��s\���X=O��ɞ��u�eM�M�D�=�=^�#��u��|�#&gt;�@�5e��ub�����|�x}5{��y�X���c�A��!G�'=��_��%���</w:t>
      </w:r>
      <w:r>
        <w:rPr>
          <w:rtl w:val="true"/>
        </w:rPr>
        <w:t>ڱ</w:t>
      </w:r>
      <w:r>
        <w:rPr/>
        <w:t>9</w:t>
      </w:r>
      <w:r>
        <w:rPr/>
        <w:t>tM���-��#j=o�iv���##��#��C�|�</w:t>
      </w:r>
      <w:r>
        <w:rPr/>
        <w:t>㕆��</w:t>
      </w:r>
      <w:r>
        <w:rPr/>
        <w:t>#|�#V�N��z�#�&gt;z"#��9��#�#u##�v�c#�S��A�z�#�M���̠G��y�#s��B�{Z~��Z���x�7,#�']_iΠ3��g��^G.�X#q�ո��0�5�� ����L{N����=����M!�#B��by��o��������3�U�ϋ|�#�2|#�&amp;}5�V�ɚ�·9�g9�6�W����#�#���C�a�}��#���4�k_nc5;ԳO]�o���A\#�q���;��$#�����p���U�</w:t>
      </w:r>
      <w:r>
        <w:rPr>
          <w:rtl w:val="true"/>
        </w:rPr>
        <w:t>ۯ</w:t>
      </w:r>
      <w:r>
        <w:rPr/>
        <w:t>r��&lt;�Aoq`��#-���#}�z��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׆</w:t>
      </w:r>
      <w:r>
        <w:rPr/>
        <w:t>��</w:t>
      </w:r>
      <w:r>
        <w:rPr/>
        <w:t>o�[�CH&gt;</w:t>
      </w:r>
      <w:r>
        <w:rPr/>
        <w:t>최��</w:t>
      </w:r>
      <w:r>
        <w:rPr/>
        <w:t>$*r</w:t>
      </w:r>
      <w:r>
        <w:rPr>
          <w:rtl w:val="true"/>
        </w:rPr>
        <w:t>أ��</w:t>
      </w:r>
      <w:r>
        <w:rPr/>
        <w:t>3</w:t>
      </w:r>
      <w:r>
        <w:rPr/>
        <w:t>-F�t�o����U��&amp;#O&lt;��</w:t>
      </w:r>
      <w:r>
        <w:rPr/>
        <w:t>؃</w:t>
      </w:r>
      <w:r>
        <w:rPr/>
        <w:t>Ku���#&lt;��}�m��C#sV�����#S��,�#�}*�s#��k��Y#q�u#��/�Ֆ�9F}�7��A��#�A�{�u���|��#��V#�~�r�#�#\[��5{#��K�k�{�8����Ou��@����ua���}�[���gG���ȯ��~��O}��#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|b�#&gt;iϳ��#���###��+��{�F����#�#����#&lt;#Pm</w:t>
      </w:r>
      <w:r>
        <w:rPr>
          <w:rtl w:val="true"/>
        </w:rPr>
        <w:t>܋</w:t>
      </w:r>
      <w:r>
        <w:rPr/>
        <w:t>j������aO'��\����1��1�#|Ẉ�F&gt;�#����#{��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'�/rv#�^t�)�#B#qW��`@o��������L�</w:t>
      </w:r>
    </w:p>
    <w:p>
      <w:pPr>
        <w:pStyle w:val="PreformattedText"/>
        <w:bidi w:val="0"/>
        <w:jc w:val="left"/>
        <w:rPr/>
      </w:pPr>
      <w:r>
        <w:rPr/>
        <w:t>5i���X]�q��ef�#��|��#h��N�U������#�O</w:t>
      </w:r>
      <w:r>
        <w:rPr>
          <w:rtl w:val="true"/>
        </w:rPr>
        <w:t>ا</w:t>
      </w:r>
      <w:r>
        <w:rPr/>
        <w:t>2</w:t>
      </w:r>
      <w:r>
        <w:rPr/>
        <w:t>Ͽjn#i�#��A�##6���rv�g���S��n9����P�#�~#H����h��P##��]��8�ħ#�A�c�ȣ�V��{�#l#��XmUo~��s��m@-r-�����]A�s��&gt;#��i</w:t>
      </w:r>
      <w:r>
        <w:rPr>
          <w:rtl w:val="true"/>
        </w:rPr>
        <w:t>׆</w:t>
      </w:r>
      <w:r>
        <w:rPr/>
        <w:t>#:��}�G?u~&lt;#�q�clkz��&gt;h)&gt;?W��Kˁ��x������Zi�\��</w:t>
      </w:r>
      <w:r>
        <w:rPr/>
        <w:t>ܴ�</w:t>
      </w:r>
      <w:r>
        <w:rPr/>
        <w:t>3{#󋹬=���C#Mϧ�s�#B�y�5��3Y���)��g�#�5|\#�z�v���ˬ�Zά�{{�:��</w:t>
      </w:r>
      <w:r>
        <w:rPr/>
        <w:t>؊</w:t>
      </w:r>
      <w:r>
        <w:rPr/>
        <w:t>y#�6�V�!#}��U���#5�g�o���x�##Z;M�c����&gt;��#�R#?oV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E</w:t>
      </w:r>
      <w:r>
        <w:rPr>
          <w:rtl w:val="true"/>
        </w:rPr>
        <w:t>ڵ</w:t>
      </w:r>
      <w:r>
        <w:rPr/>
        <w:t>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g��O��s4#b��#b����|�#�#v]�C� 7����z��#��=(#���yĹ��A#L##��:�gm�y.��##z̡��XN�E��B#!�#���A�7ɫ��~�</w:t>
      </w:r>
    </w:p>
    <w:p>
      <w:pPr>
        <w:pStyle w:val="PreformattedText"/>
        <w:bidi w:val="0"/>
        <w:jc w:val="left"/>
        <w:rPr/>
      </w:pPr>
      <w:r>
        <w:rPr/>
        <w:t>}�}#��#���&lt;o�#x~��o#�=7�B���t|[�#�����M�d�#�}�#+M�#m}�#�#_�C#t�[�8��\�AO�N����j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#C���L#t�A�p�I�a?���]#����\o�]/#����~�#_##�G/z#�7x</w:t>
      </w:r>
      <w:r>
        <w:rPr>
          <w:rtl w:val="true"/>
        </w:rPr>
        <w:t>֐</w:t>
      </w:r>
      <w:r>
        <w:rPr/>
        <w:t>sp</w:t>
      </w:r>
      <w:r>
        <w:rPr/>
        <w:t>؊�������</w:t>
      </w:r>
      <w:r>
        <w:rPr/>
        <w:t>&lt;##·�"�*�y��Nι�`�"_�H#{�z~�##��9h����Vb�F#{��.X����}�T�]O#}#��#�3�����i�%-|��}�#�W��#f����5���n�B��X�Nq�;��#z#�#p����#�ÜRG�!n,�#��/</w:t>
      </w:r>
      <w:r>
        <w:rPr>
          <w:rtl w:val="true"/>
        </w:rPr>
        <w:t>ד</w:t>
      </w:r>
      <w:r>
        <w:rPr/>
        <w:t>g�}mq��C�&lt;g��q��5�r�����Z̤��</w:t>
      </w:r>
      <w:r>
        <w:rPr/>
        <w:t>ܿ���</w:t>
      </w:r>
      <w:r>
        <w:rPr/>
        <w:t>#���}�f�����,��z�#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&gt;4e#�}���O�#��#�8��3��#:�qm+�#�#�╟sm�#k�Ny���#{��^t�)�#B#qW�7�x#�k�fy#h#m����Z���#&lt;����i#��:�W�0�#�!�#LZ�&gt;�i�h��#��p�~}��80�#u#��\�;� ǘ�###���6�=#��rx</w:t>
      </w:r>
      <w:r>
        <w:rPr>
          <w:rtl w:val="true"/>
        </w:rPr>
        <w:t>ذ</w:t>
      </w:r>
      <w:r>
        <w:rPr/>
        <w:t>�</w:t>
      </w:r>
      <w:r>
        <w:rPr/>
        <w:t>=���_�^Ѓ���Z�</w:t>
      </w:r>
      <w:r>
        <w:rPr>
          <w:rtl w:val="true"/>
        </w:rPr>
        <w:t>ހ</w:t>
      </w:r>
      <w:r>
        <w:rPr/>
        <w:t>#���y�}��#��#8�u�o��U{R��|�\�#����#o�on�͏��x�)�1M</w:t>
      </w:r>
      <w:r>
        <w:rPr/>
        <w:t>֕</w:t>
      </w:r>
      <w:r>
        <w:rPr/>
        <w:t>}�k�o�a#i���#s#�ǽշ�Q�:rU��Kn��#VP�&lt;#���Ou�/��o���s/�#�E9�#��&amp;�V#��##b��#��#�&lt;�`=#�&amp;/���0{v-U#k�c��\�iq�!�kf����]��]7�</w:t>
      </w:r>
      <w:r>
        <w:rPr>
          <w:rtl w:val="true"/>
        </w:rPr>
        <w:t>־</w:t>
      </w:r>
      <w:r>
        <w:rPr/>
        <w:t>i�c?���#'?���yK�##_s/�Y��2#���9g�P&gt;�)v�</w:t>
      </w:r>
      <w:r>
        <w:rPr/>
        <w:t>煟���</w:t>
      </w:r>
      <w:r>
        <w:rPr/>
        <w:t>j�</w:t>
      </w:r>
      <w:r>
        <w:rPr>
          <w:rtl w:val="true"/>
        </w:rPr>
        <w:t>ۊ��</w:t>
      </w:r>
      <w:r>
        <w:rPr/>
        <w:t>2</w:t>
      </w:r>
      <w:r>
        <w:rPr/>
        <w:t>�&gt;�</w:t>
      </w:r>
      <w:r>
        <w:rPr/>
        <w:t>彇</w:t>
      </w:r>
      <w:r>
        <w:rPr/>
        <w:t>^�s���#3c6ո&gt;�=��p�{-���#uԘ^�k</w:t>
        <w:br/>
        <w:t>#</w:t>
      </w:r>
      <w:r>
        <w:rPr/>
        <w:t>֒</w:t>
      </w:r>
      <w:r>
        <w:rPr/>
        <w:t>?�cr�����Ü�C�s#�7�L�#��]�</w:t>
      </w:r>
      <w:r>
        <w:rPr>
          <w:rtl w:val="true"/>
        </w:rPr>
        <w:t>؋</w:t>
      </w:r>
      <w:r>
        <w:rPr>
          <w:rtl w:val="true"/>
        </w:rPr>
        <w:t>#</w:t>
      </w:r>
      <w:r>
        <w:rPr/>
        <w:t>7</w:t>
      </w:r>
      <w:r>
        <w:rPr/>
        <w:t>�#B#!�</w:t>
        <w:br/>
        <w:t>��7�#o����Q��xC�+h�R_�</w:t>
      </w:r>
    </w:p>
    <w:p>
      <w:pPr>
        <w:pStyle w:val="PreformattedText"/>
        <w:bidi w:val="0"/>
        <w:jc w:val="left"/>
        <w:rPr/>
      </w:pPr>
      <w:r>
        <w:rPr/>
        <w:t>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GϠaL?�A+��p�#��`�~E�0�rv�h�#�vn#k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ف��</w:t>
      </w:r>
      <w:r>
        <w:rPr/>
        <w:t>0</w:t>
      </w:r>
      <w:r>
        <w:rPr/>
        <w:t>�c�#f]�]#�&gt;%i�#�k��B��-�#=;��}</w:t>
      </w:r>
      <w:r>
        <w:rPr>
          <w:rtl w:val="true"/>
        </w:rPr>
        <w:t>ދ</w:t>
      </w:r>
      <w:r>
        <w:rPr/>
        <w:t>y&lt;'�8�l���#����!�#m�BE���-��ӓ��j�|;��k�fwl6�WT5�#�ǰ/��ǘ�c#��#K��Ϯ��uC�fU:���m�#��#�=�</w:t>
      </w:r>
      <w:r>
        <w:rPr>
          <w:rtl w:val="true"/>
        </w:rPr>
        <w:t>ھ</w:t>
      </w:r>
      <w:r>
        <w:rPr/>
        <w:t>r#գ7�^�#z�qm#��{E�ǫ�#�#�R#���#���~[cƬ��Z���E/f.z��A����3��u�#�a/��?\��#�T+c��K5Z�</w:t>
        <w:tab/>
        <w:t>��z��Z���#��sn�</w:t>
        <w:tab/>
        <w:t>�u</w:t>
      </w:r>
      <w:r>
        <w:rPr>
          <w:rtl w:val="true"/>
        </w:rPr>
        <w:t>ߴ</w:t>
      </w:r>
      <w:r>
        <w:rPr/>
        <w:t>4</w:t>
      </w:r>
      <w:r>
        <w:rPr/>
        <w:t>w������#��ό&lt;�yl:�ƌ��^�#������#��w</w:t>
      </w:r>
      <w:r>
        <w:rPr/>
        <w:t>؏��</w:t>
      </w:r>
      <w:r>
        <w:rPr/>
        <w:t>#�{���"���#?�я�l#�y`Х#S�#��7f#}.k�/zL#���#�9�n�#�������al԰#��{�G�}��/�#�#:�#B#!��'��0�D�g�^՘</w:t>
      </w:r>
      <w:r>
        <w:rPr/>
        <w:t>፴�</w:t>
      </w:r>
      <w:r>
        <w:rPr/>
        <w:t>`�##h����x#~�s�s}eLGp}5���.�F����#�:\</w:t>
      </w:r>
      <w:r>
        <w:rPr/>
        <w:t>뇋</w:t>
      </w:r>
      <w:r>
        <w:rPr/>
        <w:t>M��fn���s9t�!#���u����</w:t>
      </w:r>
      <w:r>
        <w:rPr/>
        <w:t>훿�</w:t>
      </w:r>
      <w:r>
        <w:rPr/>
        <w:t>###�qp�#˯\c��|�St����{�{70�z��҄�9m]~�~������W8��#�]�</w:t>
      </w:r>
      <w:r>
        <w:rPr>
          <w:rtl w:val="true"/>
        </w:rPr>
        <w:t>ݞ</w:t>
      </w:r>
      <w:r>
        <w:rPr/>
        <w:t>��</w:t>
      </w:r>
      <w:r>
        <w:rPr/>
        <w:br/>
      </w:r>
      <w:r>
        <w:rPr/>
        <w:t>ޯ�</w:t>
      </w:r>
      <w:r>
        <w:rPr/>
        <w:t>}��̨����Y;&lt;��c��}�#?��#~�Q�#�#z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O��a-���JC��C</w:t>
        <w:br/>
        <w:t>#�����/�Aԁ</w:t>
      </w:r>
      <w:r>
        <w:rPr/>
        <w:t>熼�</w:t>
      </w:r>
      <w:r>
        <w:rPr/>
        <w:t>#��#}�"N,#���O�;C��][�;B��2��</w:t>
      </w:r>
      <w:r>
        <w:rPr>
          <w:rtl w:val="true"/>
        </w:rPr>
        <w:t>ڪ</w:t>
      </w:r>
      <w:r>
        <w:rPr/>
        <w:t>�</w:t>
      </w:r>
      <w:r>
        <w:rPr/>
        <w:t>`V�����#ϙ�&gt;��:�&gt;�n�.iC7a�[�G�|�)�g/��</w:t>
      </w:r>
      <w:r>
        <w:rPr/>
        <w:t>ެ</w:t>
      </w:r>
      <w:r>
        <w:rPr/>
        <w:tab/>
        <w:t>��n��1#�#�#TC���5�&lt;�0'�k����#����-���;k:&gt;#jL��&lt;�%�u?V'��:yf�������{n�9�6�#�#r��#������y</w:t>
      </w:r>
    </w:p>
    <w:p>
      <w:pPr>
        <w:pStyle w:val="PreformattedText"/>
        <w:bidi w:val="0"/>
        <w:jc w:val="left"/>
        <w:rPr/>
      </w:pPr>
      <w:r>
        <w:rPr/>
        <w:t>#5��#V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m�:|�#����X��</w:t>
      </w:r>
      <w:r>
        <w:rPr/>
        <w:t>癹</w:t>
      </w:r>
      <w:r>
        <w:rPr/>
        <w:t>#5&lt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</w:r>
      <w:r>
        <w:rPr/>
        <w:t>칺�抽�</w:t>
      </w:r>
      <w:r>
        <w:rPr/>
        <w:t>pS#!�#��7���oz��o�W~~#�zW�#�&gt;��g</w:t>
      </w:r>
      <w:r>
        <w:rPr/>
        <w:t>۵�</w:t>
      </w:r>
      <w:r>
        <w:rPr/>
        <w:t>O W�{Z������#6�#��#�##�`�#��@�#��p�#��#�O����ac�#;�a�##��z�M6�7?sz�#ˁ#f�#3�J��#r��^ ]#��u�5�#�V�#�\�#|.5�{�|������Z1�#���#�mX#k�ˠ�1��#�5�?���Z#�\�#</w:t>
      </w:r>
      <w:r>
        <w:rPr/>
        <w:t>֗</w:t>
      </w:r>
      <w:r>
        <w:rPr/>
        <w:t>5Z;�%5g2s�1��r�Y�</w:t>
      </w:r>
      <w:r>
        <w:rPr>
          <w:rtl w:val="true"/>
        </w:rPr>
        <w:t>ז</w:t>
      </w:r>
      <w:r>
        <w:rPr/>
        <w:t>#$�k��%�0��\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ɵ!��-p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w�S\��~�#-�#��ю��cM�#���:h�#4t-#���+�yF##{c[AԱ_���K����y�2��8��^��#�%�#1�k#�#�C��#���#�5##�##�##���=#�</w:t>
      </w:r>
      <w:r>
        <w:rPr>
          <w:rtl w:val="true"/>
        </w:rPr>
        <w:t>޴</w:t>
      </w:r>
      <w:r>
        <w:rPr/>
        <w:t>#rQ˽I?�}me��i��si^�48#�{*#�+=z�A�9��&gt;��5�u�=�5�</w:t>
      </w:r>
      <w:r>
        <w:rPr>
          <w:rtl w:val="true"/>
        </w:rPr>
        <w:t>׎</w:t>
      </w:r>
      <w:r>
        <w:rPr/>
        <w:t>��</w:t>
      </w:r>
      <w:r>
        <w:rPr/>
        <w:t>#:�#B#!��'</w:t>
      </w:r>
      <w:r>
        <w:rPr>
          <w:rtl w:val="true"/>
        </w:rPr>
        <w:t>ڛ</w:t>
      </w:r>
      <w:r>
        <w:rPr/>
        <w:t>f{3��##���Noʇ#��#��^�4Ԟ#+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4m�_m�OP�#�#��7q�!$#rZ��~Hh&gt;#��p�t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r�y&gt;��#{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kC#��##�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 �{�����Y`�#&amp;��W���m#�d�s�#��u�#�d30���:�#�ͷ�#�m#�[υ�O9��y���5�z��sy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Ú��#�#�c���X#М����</w:t>
      </w:r>
      <w:r>
        <w:rPr/>
        <w:t>ׁ���</w:t>
      </w:r>
      <w:r>
        <w:rPr/>
        <w:t>9^�="�\W�#s�GO&amp;4��̟�cuX#?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_�8_�#�*#r##�]����sO[#=j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͒</w:t>
      </w:r>
      <w:r>
        <w:rPr/>
        <w:t>??6C?��#ǜȟ</w:t>
      </w:r>
      <w:r>
        <w:rPr>
          <w:rtl w:val="true"/>
        </w:rPr>
        <w:t>ת</w:t>
      </w:r>
      <w:r>
        <w:rPr/>
        <w:t>w��&gt;�5�u�&gt;�\γiF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ʣ�}�u!|�\#�}��&lt;#q�ui~�w��Or���t</w:t>
      </w:r>
    </w:p>
    <w:p>
      <w:pPr>
        <w:pStyle w:val="PreformattedText"/>
        <w:bidi w:val="0"/>
        <w:jc w:val="left"/>
        <w:rPr/>
      </w:pPr>
      <w:r>
        <w:rPr/>
        <w:t>e.�y?&lt;#�#�g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#��9��/��#�hd#q�m#�k֋���}�#?h=_�v�����9��5k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a���b/:�#B#!��#�7��/o��7Ĵ�r�f�</w:t>
      </w:r>
      <w:r>
        <w:rPr/>
        <w:t>묫��</w:t>
      </w:r>
      <w:r>
        <w:rPr/>
        <w:t>#{R�y��Z�s���</w:t>
      </w:r>
      <w:r>
        <w:rPr>
          <w:rtl w:val="true"/>
        </w:rPr>
        <w:t>׸</w:t>
      </w:r>
      <w:r>
        <w:rPr/>
        <w:t>��</w:t>
      </w:r>
      <w:r>
        <w:rPr/>
        <w:t>Znз��7?ӿ5�#Ѭ</w:t>
      </w:r>
      <w:r>
        <w:rPr/>
        <w:t>ֿ</w:t>
      </w:r>
      <w:r>
        <w:rPr/>
        <w:t>0�#�,g�o���&lt;�4�#��!��_�O]��0#�#�v6���#F�</w:t>
      </w:r>
      <w:r>
        <w:rPr>
          <w:rtl w:val="true"/>
        </w:rPr>
        <w:t>د</w:t>
      </w:r>
      <w:r>
        <w:rPr/>
        <w:t>U�#Ӯ!f5���m5#</w:t>
      </w:r>
      <w:r>
        <w:rPr>
          <w:rtl w:val="true"/>
        </w:rPr>
        <w:t>־</w:t>
      </w:r>
      <w:r>
        <w:rPr/>
        <w:t>��</w:t>
      </w:r>
      <w:r>
        <w:rPr/>
        <w:t>|�#�����#&gt;���s</w:t>
      </w:r>
      <w:r>
        <w:rPr>
          <w:rtl w:val="true"/>
        </w:rPr>
        <w:t>߾</w:t>
      </w:r>
      <w:r>
        <w:rPr/>
        <w:t>,)ϳo;�C^�</w:t>
      </w:r>
      <w:r>
        <w:rPr/>
        <w:t>틎�</w:t>
      </w:r>
      <w:r>
        <w:rPr/>
        <w:t>#z�#�f����#�Fqm���#�z</w:t>
      </w:r>
      <w:r>
        <w:rPr>
          <w:rtl w:val="true"/>
        </w:rPr>
        <w:t>ٷ</w:t>
      </w:r>
      <w:r>
        <w:rPr/>
        <w:t>��</w:t>
      </w:r>
      <w:r>
        <w:rPr/>
        <w:t>i���</w:t>
      </w:r>
      <w:r>
        <w:rPr>
          <w:rtl w:val="true"/>
        </w:rPr>
        <w:t>ۯ�</w:t>
      </w:r>
      <w:r>
        <w:rPr>
          <w:rtl w:val="true"/>
        </w:rPr>
        <w:t>/#���</w:t>
      </w:r>
      <w:r>
        <w:rPr/>
        <w:t>5</w:t>
      </w:r>
      <w:r>
        <w:rPr/>
        <w:t>#��w��#�-�u=N�U�f�n���#�J#��y����Y���#fRh&amp;��#4m��&lt;�g�#�5��~_�&gt;h(��N��}���#�@+�,v�&gt;����#~�#y^�#Z�9������FL�Y3������7�a�3�1#r�?���g�f�#4��#/#�#�L=ȱv�c�#�J��:�#�}H�{!#r�#y��}#y��9#�#�Q�}�n���V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#�IS����#|Z�^�#��F�r�b�J�#ύ#c�����N=##��j��]�</w:t>
      </w:r>
      <w:r>
        <w:rPr>
          <w:rtl w:val="true"/>
        </w:rPr>
        <w:t>؋</w:t>
      </w:r>
      <w:r>
        <w:rPr>
          <w:rtl w:val="true"/>
        </w:rPr>
        <w:t>#</w:t>
      </w:r>
      <w:r>
        <w:rPr/>
        <w:t>7</w:t>
      </w:r>
      <w:r>
        <w:rPr/>
        <w:t>�#B#!��M���#;�~��32˛q�k��z[y�� z��a��#�Il�a"j��w�</w:t>
      </w:r>
      <w:r>
        <w:rPr/>
        <w:t>߷����</w:t>
      </w:r>
      <w:r>
        <w:rPr/>
        <w:t>_#�#���W|��v##�#�#��m��c��m�V7� �##�iG�Fv��CB����~6g�#?�}�uR#��#,�}�#</w:t>
      </w:r>
      <w:r>
        <w:rPr>
          <w:rtl w:val="true"/>
        </w:rPr>
        <w:t>׆</w:t>
      </w:r>
      <w:r>
        <w:rPr/>
        <w:t>}���v#��w�S�Ec�%�y�[��j�#��N�|�#�Zm#�Hk#�v��#W</w:t>
      </w:r>
      <w:r>
        <w:rPr/>
        <w:t>۵���</w:t>
      </w:r>
      <w:r>
        <w:rPr/>
        <w:t>|�#s�#�"</w:t>
      </w:r>
      <w:r>
        <w:rPr>
          <w:rtl w:val="true"/>
        </w:rPr>
        <w:t>ߙ</w:t>
      </w:r>
      <w:r>
        <w:rPr/>
        <w:t>�</w:t>
      </w:r>
      <w:r>
        <w:rPr/>
        <w:t>#�����lv��#9�#w�$��(?ľ��T�����ȳ�</w:t>
      </w:r>
      <w:r>
        <w:rPr/>
        <w:t>٘</w:t>
      </w:r>
      <w:r>
        <w:rPr/>
        <w:t>3̃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#��}ſ#��&gt;�#�#z��9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#�gt����#�.�#���4��#�=�#9h�F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ү���</w:t>
        <w:tab/>
        <w:t>3���&lt;��s\�.B�̹�?�'��#�q����0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u#\[�ӵ,�@�#rћ�#1Ǳx5��͹��#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1��#{��\Z�#wxf�,?\#�����C;��o1��&gt;cњN�E��B#!�#w��#o|#��c��w��~��F�Ѕ�V�kQo�C�~�����#~�#�O�|�Tf#9�����&amp;q;��#^#�9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Pд��F\�}b�~�{�]zLcu��zp�i��V�}v`j��m��#r���P���#B���7�_ĳ#R.sl��v�j}�#�Zl�L���&gt;��#6m�Ϸ}�Z���o��[��</w:t>
      </w:r>
      <w:r>
        <w:rPr>
          <w:rtl w:val="true"/>
        </w:rPr>
        <w:t>޾</w:t>
      </w:r>
      <w:r>
        <w:rPr/>
        <w:t>�#���#��#�e���������9�����ρ���#�/��&gt;#�g+z�\�X#p]��E_�2�r&lt;#u����zW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A#~�h�J��0�Ǫ�kA����</w:t>
      </w:r>
      <w:r>
        <w:rPr>
          <w:rtl w:val="true"/>
        </w:rPr>
        <w:t>א�؏</w:t>
      </w:r>
      <w:r>
        <w:rPr/>
        <w:t>5</w:t>
      </w:r>
      <w:r>
        <w:rPr/>
        <w:t>��{��Q����JCk��:���Q#�f9������:�#Z����</w:t>
      </w:r>
      <w:r>
        <w:rPr>
          <w:rtl w:val="true"/>
        </w:rPr>
        <w:t>؟</w:t>
      </w:r>
      <w:r>
        <w:rPr/>
        <w:t>������</w:t>
      </w:r>
      <w:r>
        <w:rPr/>
        <w:t>z�5����:�����xFhQK&gt;��#�#fE��#z�?�|"ff]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r��9����f#j�G#s�?��Ǉ���</w:t>
        <w:br/>
        <w:t>�:#~#</w:t>
      </w:r>
      <w:r>
        <w:rPr>
          <w:rtl w:val="true"/>
        </w:rPr>
        <w:t>݌�</w:t>
      </w:r>
      <w:r>
        <w:rPr/>
        <w:t>1</w:t>
      </w:r>
      <w:r>
        <w:rPr/>
        <w:t>h&amp;</w:t>
      </w:r>
      <w:r>
        <w:rPr/>
        <w:t>֨����</w:t>
      </w:r>
      <w:r>
        <w:rPr/>
        <w:t>f�&gt;b��y���w��ї�c##Q�4�k�#{4�5�3z�#C�##n</w:t>
        <w:br/>
        <w:t>!�#B�#�&amp;��#�#q3#�V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c.͌��c�?����W��r��#v��N[M�k�����?E#�~�f��q�f#�#��~hi��v��O#�# �q#����7V3�#���t��##��i�l���˧&gt;�?j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a��#�}�2z#������#v�h{�#�?�|B���y��K{�ӥ�7����#��}�h�z\#?�yu�}�&gt;����7�#�#=n�\C#��p=&lt;gZ~�q#b��?�1��&gt;�dBS��3���t��&gt;�</w:t>
      </w:r>
      <w:r>
        <w:rPr>
          <w:rtl w:val="true"/>
        </w:rPr>
        <w:t>ט</w:t>
      </w:r>
      <w:r>
        <w:rPr/>
        <w:t>K{��{�&amp;�&lt;#���3Yǳ�l����#3"�</w:t>
      </w:r>
      <w:r>
        <w:rPr/>
        <w:t>価</w:t>
      </w:r>
      <w:r>
        <w:rPr/>
        <w:t>ns#�|�L��7���&gt;��jQ�#�#�Ҝ��Ŭa#�sH��#gM_y#�\�#�z���Y���P�A��|�3c?^#����9#�6�#��ZZK�m#f#�o����|P�#Y�����\�b����&lt;�{�5#��Xq{b6��Z�s��c3#�#1���ACq�#γ.��x,��w#�F�H��#&lt;?b����pS#!�#⮠7���#o��7���9tN~�#�iE�V����#�6b.�}��v#g�#j"o9�{����ͳ~9#]�����vȇ��~��|;��_W�#?�{�'�##'m�#��n~Ϸ��ǁ^�#p�#����}�Q��O{��#V��N##sE��z,�'6q�i~�^m�}d��}{;����%����Y#8���a{�x�V��q����#w�O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O�c��#��CM���0���Ϗm�#r��#����~E�#��#��#�kï#���k#j</w:t>
        <w:tab/>
        <w:t>��Z�9~21��!F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c.|�EL3�&lt;�</w:t>
      </w:r>
      <w:r>
        <w:rPr/>
        <w:t>圢</w:t>
      </w:r>
      <w:r>
        <w:rPr/>
        <w:t>/tU��x#���n�M�s�^��]#1��\�#[�&gt;��#�:��#b��fϵQos��#c��˺#�\��#����k��&gt;#5��a�T���ϳ��#@�k�^c#�/b��#0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]ϟ#�*#q�gG_��Pw�#{��uv##�s���#]53�#|#�c~�֏_�[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l�#����#Z-��u����-t�)�#B#qW�#��#a�A��Y�ӛk���Y</w:t>
      </w:r>
      <w:r>
        <w:rPr/>
        <w:t>裆�</w:t>
      </w:r>
      <w:r>
        <w:rPr/>
        <w:t>{B���S#5{S�j�#�4�#��rȇ~#�V{�}�񧖿�h�lv��#�####8��&lt;r������f�����|#�-��˷��,�#����'B]�z�ez��{`#��!��g������~��^�&amp;��~5��#����}�##{����#/_}��~\�Ͷ^Ӛ�&gt;#j�֎}�_�v</w:t>
      </w:r>
      <w:r>
        <w:rPr>
          <w:rtl w:val="true"/>
        </w:rPr>
        <w:t>ߵ</w:t>
      </w:r>
      <w:r>
        <w:rPr/>
        <w:t>�</w:t>
      </w:r>
      <w:r>
        <w:rPr/>
        <w:t>}-F�xw����j9�n{#</w:t>
      </w:r>
      <w:r>
        <w:rPr>
          <w:rtl w:val="true"/>
        </w:rPr>
        <w:t>א</w:t>
      </w:r>
      <w:r>
        <w:rPr/>
        <w:t>A�#��Ǖ���&lt;b�&gt;�#�9��#��Y��r�Ҹ?̤&lt;t��==N��a:�F��s�&gt;��0];�b�����k#�#���#�#���#�9��&gt;��r#ǘ�</w:t>
      </w:r>
      <w:r>
        <w:rPr/>
        <w:t>ܰ</w:t>
      </w:r>
      <w:r>
        <w:rPr/>
        <w:t>V3��k➨���1�: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O�5�~��#�,^�X</w:t>
      </w:r>
      <w:r>
        <w:rPr/>
        <w:t>빬�</w:t>
      </w:r>
      <w:r>
        <w:rPr/>
        <w:t>Z&lt;^�C#`f���#��sЭj�gs��F�#�=�[�yuf��w#4����A�</w:t>
      </w:r>
      <w:r>
        <w:rPr/>
        <w:t>֜�</w:t>
      </w:r>
      <w:r>
        <w:rPr/>
        <w:t>3&gt;��u�ͮ#{��N�M����~��fQn��ym�G5'򝶟�#ǔG|΍�I��#X�X�#�ƌ�5B#~�����Z�</w:t>
      </w:r>
    </w:p>
    <w:p>
      <w:pPr>
        <w:pStyle w:val="PreformattedText"/>
        <w:bidi w:val="0"/>
        <w:jc w:val="left"/>
        <w:rPr/>
      </w:pPr>
      <w:r>
        <w:rPr/>
        <w:t>y�S#��#��{@1C��B#!�#w#�#�o~�~�9#^C����#�4k�</w:t>
      </w:r>
      <w:r>
        <w:rPr>
          <w:rtl w:val="true"/>
        </w:rPr>
        <w:t>׮</w:t>
      </w:r>
      <w:r>
        <w:rPr/>
        <w:t>k2�!�@������~�y��#�iN��7�Ӊv�f�"��~�Ç�8��A�#ʙ�#����~P�u�</w:t>
      </w:r>
      <w:r>
        <w:rPr>
          <w:rtl w:val="true"/>
        </w:rPr>
        <w:t>ە</w:t>
      </w:r>
      <w:r>
        <w:rPr/>
        <w:t>��</w:t>
      </w:r>
      <w:r>
        <w:rPr/>
        <w:t>O~�T�7&amp;Mc������+�#W:�e�$�����m�~=</w:t>
      </w:r>
    </w:p>
    <w:p>
      <w:pPr>
        <w:pStyle w:val="PreformattedText"/>
        <w:bidi w:val="0"/>
        <w:jc w:val="left"/>
        <w:rPr/>
      </w:pPr>
      <w:r>
        <w:rPr/>
        <w:t>#�"�^��k�&lt;��I�����#��}d5�#v�mv#�#���v��^��-Ɓ�}J�4˯�/��'4?���g?hm���#��k##��s��;b�u?�ȑ�ҝ5g?f�j#�-��I�͚#��:�Q���}��#��a�i��=#�k�|h{</w:t>
      </w:r>
      <w:r>
        <w:rPr/>
        <w:t>߹</w:t>
      </w:r>
      <w:r>
        <w:rPr/>
        <w:t>#u�����*�aM�r�Ńn�����|#j</w:t>
      </w:r>
      <w:r>
        <w:rPr/>
        <w:t>؏</w:t>
      </w:r>
      <w:r>
        <w:rPr/>
        <w:t>A-4���z�}��%jDϥ</w:t>
      </w:r>
      <w:r>
        <w:rPr/>
        <w:t>ެ�</w:t>
      </w:r>
      <w:r>
        <w:rPr/>
        <w:t>#��"#?�1���&lt;�⥇n��Έg���"�W&amp;���:�</w:t>
      </w:r>
      <w:r>
        <w:rPr/>
        <w:t>ُ</w:t>
      </w:r>
      <w:r>
        <w:rPr/>
        <w:t>#x-4^�#���Է9��Y��3C[�#�Ǭ"?��j��C�</w:t>
        <w:tab/>
        <w:t>�B#M���3Y�</w:t>
      </w:r>
      <w:r>
        <w:rPr>
          <w:rtl w:val="true"/>
        </w:rPr>
        <w:t>ګ</w:t>
      </w:r>
      <w:r>
        <w:rPr/>
        <w:t>�</w:t>
      </w:r>
      <w:r>
        <w:rPr/>
        <w:t>\_iFh�ϽC���f�2{|ͬ�H��Zռ�|�;��=����:9#m�`x#</w:t>
      </w:r>
      <w:r>
        <w:rPr>
          <w:rtl w:val="true"/>
        </w:rPr>
        <w:t>ד�</w:t>
      </w:r>
      <w:r>
        <w:rPr/>
        <w:t>4</w:t>
      </w:r>
      <w:r>
        <w:rPr/>
        <w:t>��*�����Ob/:�#B#!��#�#^�q�##�\"�8{���y#��C�����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?Ԅ�5�#</w:t>
        <w:tab/>
        <w:t>�z�j��Ю#��������6;|�#B;#�J�OD##:���i��a��#5�&lt;���v�i�}��w[moĠ��#N#�</w:t>
      </w:r>
      <w:r>
        <w:rPr>
          <w:rtl w:val="true"/>
        </w:rPr>
        <w:t>ڧ</w:t>
      </w:r>
      <w:r>
        <w:rPr/>
        <w:t>8</w:t>
      </w:r>
      <w:r>
        <w:rPr/>
        <w:t>Mk��#�</w:t>
        <w:tab/>
        <w:t>=8���##�k�#�o=���@�-#���s��&gt;#j���O]·#��o���B}�]#�)|�Q��s_���#rC���# G��O&gt;�#yc6�#�F\���9=��X</w:t>
      </w:r>
    </w:p>
    <w:p>
      <w:pPr>
        <w:pStyle w:val="PreformattedText"/>
        <w:bidi w:val="0"/>
        <w:jc w:val="left"/>
        <w:rPr/>
      </w:pPr>
      <w:r>
        <w:rPr/>
        <w:t>u���&lt;�A�1�A�#����M�a&amp;j��:�#�V{#���kY����\Ķ#]#��D��&lt;��o�5���D�H#3��,��G������#s�������#�QG��&lt;'��7̅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_/C=��k�3���#�U��# ##{������0#�b?Թ#��#}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5xƐs�0w6���n|�S���a��6��#r���-D-�s~���#�:r�kH�J���^t�)�#B#qGěg�;�##�4�}_</w:t>
        <w:tab/>
        <w:t>�l#f���c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Q��)D��f�#�eX��G��@;��_�ơ�a�F</w:t>
      </w:r>
      <w:r>
        <w:rPr>
          <w:rtl w:val="true"/>
        </w:rPr>
        <w:t>ݿ</w:t>
      </w:r>
      <w:r>
        <w:rPr/>
        <w:t>��</w:t>
      </w:r>
      <w:r>
        <w:rPr/>
        <w:t>##�!&amp;�����а�����ˇ�#?��r=�=���</w:t>
      </w:r>
      <w:r>
        <w:rPr>
          <w:rtl w:val="true"/>
        </w:rPr>
        <w:t>ا</w:t>
      </w:r>
      <w:r>
        <w:rPr/>
        <w:t>�</w:t>
      </w:r>
      <w:r>
        <w:rPr/>
        <w:t>F�}Z�}��)4L?�l�Wȃv�q?�##Q����7����v�i�´#���#�0#���##y��\��#�f��y���W��u;Q�Jsb��</w:t>
      </w:r>
      <w:r>
        <w:rPr>
          <w:rtl w:val="true"/>
        </w:rPr>
        <w:t>܃</w:t>
      </w:r>
      <w:r>
        <w:rPr/>
        <w:t>#����s_�s#t����(g�#�ϵ�#}^�\Լ#~��</w:t>
        <w:br/>
        <w:t>?ty�O�\�#W&lt;�&lt;'�D�W��z�a]4����##qU���c�/��1�?r�#b"kVZ�3��j=�o#�����^�ɸ#}�S�##�#�#4=�fu�s#���Y�K�+��_������^[����c�?�W�-��#{-��=�6�fE��&lt;#��##m�u�G���#�#�w��#����o��s�</w:t>
      </w:r>
      <w:r>
        <w:rPr>
          <w:rtl w:val="true"/>
        </w:rPr>
        <w:t>ߕ</w:t>
      </w:r>
      <w:r>
        <w:rPr/>
        <w:t>�</w:t>
      </w:r>
      <w:r>
        <w:rPr/>
        <w:t>l#�#�f���pS#!�#��7���7��f9� sn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o�#��</w:t>
        <w:br/>
        <w:t>Bà���g��gs���r��?͹���#�����7����#�}d��Dl3�Ӕ�-�8Dāa#$�</w:t>
      </w:r>
      <w:r>
        <w:rPr>
          <w:rtl w:val="true"/>
        </w:rPr>
        <w:t>ڰ</w:t>
      </w:r>
      <w:r>
        <w:rPr/>
        <w:t>�</w:t>
      </w:r>
      <w:r>
        <w:rPr/>
        <w:t>F�}�~H</w:t>
        <w:tab/>
        <w:t>�#2#03M�&lt;���u��� ��vm���m��̏�o</w:t>
      </w:r>
      <w:r>
        <w:rPr/>
        <w:t>ؗ</w:t>
      </w:r>
      <w:r>
        <w:rPr/>
        <w:t>#-��˯��}#</w:t>
      </w:r>
      <w:r>
        <w:rPr/>
        <w:t>쾢�</w:t>
      </w:r>
      <w:r>
        <w:rPr/>
        <w:t>|����q�O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AԳ���C̳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g�9H��s�#m���#}��W��,��5#=#=�#G1��j����q;@�A���)���#���#��Z�&lt;�Zh&amp;�&lt;�M���jy�1#�&lt;#�6���L���:��q&gt;ÏW9g�M&lt;�5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9�V�#:��~E=j��#y�##~���y�\��v�{&lt;h��^3��f�g��&gt;�Q#��9n~��s�_y�U�V��x�|�#q�cp�#y_�#��~�#�</w:t>
      </w:r>
      <w:r>
        <w:rPr>
          <w:rtl w:val="true"/>
        </w:rPr>
        <w:t>ڪ��</w:t>
      </w:r>
      <w:r>
        <w:rPr>
          <w:rtl w:val="true"/>
        </w:rPr>
        <w:t>/�#</w:t>
      </w:r>
      <w:r>
        <w:rPr/>
        <w:t>9</w:t>
      </w:r>
      <w:r>
        <w:rPr/>
        <w:t>�#�z�%�#&lt;#��G��</w:t>
        <w:tab/>
        <w:t>�Fs�f��#{��#B#!�#��yN�#m�x�y~�[���:�@.��Y�q�#�#uZ��k�</w:t>
      </w:r>
      <w:r>
        <w:rPr/>
        <w:t>۵</w:t>
      </w:r>
      <w:r>
        <w:rPr/>
        <w:t>Q#{�CM?</w:t>
      </w:r>
      <w:r>
        <w:rPr>
          <w:rtl w:val="true"/>
        </w:rPr>
        <w:t>܄</w:t>
      </w:r>
      <w:r>
        <w:rPr/>
        <w:t>�</w:t>
      </w:r>
      <w:r>
        <w:rPr/>
        <w:t>j���#/�#�~ �}�##�W�q�#=����v�h�8���M��C�s�#�i]o�#��{�</w:t>
      </w:r>
      <w:r>
        <w:rPr/>
        <w:t>߬</w:t>
      </w:r>
      <w:r>
        <w:rPr/>
        <w:t>4m?t�</w:t>
      </w:r>
      <w:r>
        <w:rPr>
          <w:rtl w:val="true"/>
        </w:rPr>
        <w:t>װ��</w:t>
      </w:r>
      <w:r>
        <w:rPr/>
        <w:t>#8#</w:t>
      </w:r>
      <w:r>
        <w:rPr/>
        <w:t>vm�i�##s�p�#����G</w:t>
      </w:r>
      <w:r>
        <w:rPr>
          <w:rtl w:val="true"/>
        </w:rPr>
        <w:t>ܗ</w:t>
      </w:r>
      <w:r>
        <w:rPr/>
        <w:t>m�#����f�r��#G/</w:t>
      </w:r>
      <w:r>
        <w:rPr/>
        <w:t>괖</w:t>
      </w:r>
      <w:r>
        <w:rPr/>
        <w:t>5#��#��9M}��e�Wf����s�7z��1���ȧ�Y;�#��c��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H:�#�G-4T_�t</w:t>
      </w:r>
    </w:p>
    <w:p>
      <w:pPr>
        <w:pStyle w:val="PreformattedText"/>
        <w:bidi w:val="0"/>
        <w:jc w:val="left"/>
        <w:rPr/>
      </w:pPr>
      <w:r>
        <w:rPr/>
        <w:t>#̇.���R����~</w:t>
      </w:r>
      <w:r>
        <w:rPr>
          <w:rtl w:val="true"/>
        </w:rPr>
        <w:t>ﱯ</w:t>
      </w:r>
      <w:r>
        <w:rPr/>
        <w:t>ћ�S#=#̈:�1</w:t>
      </w:r>
      <w:r>
        <w:rPr/>
        <w:t>뉹</w:t>
      </w:r>
      <w:r>
        <w:rPr/>
        <w:t>iO�Q����lF�9�{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�#9_��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N���;ǾV@�#�͵�</w:t>
        <w:tab/>
        <w:t>P�9��#��k}�ɤY�</w:t>
      </w:r>
      <w:r>
        <w:rPr/>
        <w:t>ܶ�</w:t>
      </w:r>
      <w:r>
        <w:rPr/>
        <w:t>{��yX</w:t>
        <w:tab/>
        <w:t>�W5�</w:t>
        <w:tab/>
        <w:t>##�W5��8f���xG��G�5&gt;7#�&gt;��:���|#c�k}M����_[ճ�����v�yț֏~�t�G#����t#�u</w:t>
      </w:r>
      <w:r>
        <w:rPr/>
        <w:t>؃</w:t>
      </w:r>
      <w:r>
        <w:rPr/>
        <w:t>5���Q�##st�)�#B#qW,oz�7Ն��Ǜ�#�k�[i)��I��a##����:</w:t>
      </w:r>
      <w:r>
        <w:rPr/>
        <w:t>顉�</w:t>
      </w:r>
      <w:r>
        <w:rPr/>
        <w:t>a��]�5��</w:t>
      </w:r>
      <w:r>
        <w:rPr>
          <w:rtl w:val="true"/>
        </w:rPr>
        <w:t>ۺ</w:t>
      </w:r>
      <w:r>
        <w:rPr/>
        <w:t>|���#�##�</w:t>
      </w:r>
      <w:r>
        <w:rPr/>
        <w:t>య���</w:t>
      </w:r>
      <w:r>
        <w:rPr/>
        <w:t>#��C�~p�s����T?P�#���#��#�r�h#���#�@&gt;�t��#��\|A����:-�5�Mk��#_n#nwu���Z�#����xՏ#�#U�#3�#M^����a��V#CO��d=rY;h&lt;��#z�9</w:t>
        <w:tab/>
        <w:t>���&gt;�͏��z?����(�s#�r���z��s΁�#R_���#p#�o�</w:t>
      </w:r>
      <w:r>
        <w:rPr/>
        <w:t>嬖�</w:t>
      </w:r>
      <w:r>
        <w:rPr/>
        <w:t>L</w:t>
      </w:r>
      <w:r>
        <w:rPr>
          <w:rtl w:val="true"/>
        </w:rPr>
        <w:t>פ</w:t>
      </w:r>
      <w:r>
        <w:rPr/>
        <w:t>\#���и��9\cZY�&lt;rK�r�&lt;�|�Ђ��v#�#���P�s\���\���_��ϵ\�8�#�1#�&lt;s�#�##s��0�Wh0c�3�mp�j���ot��&amp;#�y</w:t>
      </w:r>
    </w:p>
    <w:p>
      <w:pPr>
        <w:pStyle w:val="PreformattedText"/>
        <w:bidi w:val="0"/>
        <w:jc w:val="left"/>
        <w:rPr/>
      </w:pPr>
      <w:r>
        <w:rPr/>
        <w:t>}�#]�V�C���~xέ��#�#63�|�#`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ؿ</w:t>
      </w:r>
      <w:r>
        <w:rPr/>
        <w:t>�</w:t>
      </w:r>
      <w:r>
        <w:rPr/>
        <w:t>CK9���hί��e�wџ�6C�c�c�c~�</w:t>
      </w:r>
    </w:p>
    <w:p>
      <w:pPr>
        <w:pStyle w:val="PreformattedText"/>
        <w:bidi w:val="0"/>
        <w:jc w:val="left"/>
        <w:rPr/>
      </w:pPr>
      <w:r>
        <w:rPr/>
        <w:t>#��^?'0#s@�#P���#B#!�=��&lt;Ǜ�s���+�#&lt;wq�#:��@#��9H</w:t>
      </w:r>
      <w:r>
        <w:rPr>
          <w:rtl w:val="true"/>
        </w:rPr>
        <w:t>ﭮ</w:t>
      </w:r>
      <w:r>
        <w:rPr/>
        <w:t>9</w:t>
      </w:r>
      <w:r>
        <w:rPr/>
        <w:t>]�}#�}�#���!a##�����)H��o��o:oy�����Y���I�#,�8�L#��o����\#n�u5,g</w:t>
      </w:r>
      <w:r>
        <w:rPr>
          <w:rtl w:val="true"/>
        </w:rPr>
        <w:t>׏</w:t>
      </w:r>
      <w:r>
        <w:rPr/>
        <w:t>Ol��</w:t>
      </w:r>
      <w:r>
        <w:rPr/>
        <w:t>؁</w:t>
      </w:r>
      <w:r>
        <w:rPr/>
        <w:t>l�w~{s&lt;</w:t>
      </w:r>
      <w:r>
        <w:rPr/>
        <w:t>䛿��</w:t>
      </w:r>
      <w:r>
        <w:rPr/>
        <w:t>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g4#q5cРV�W����|Υ#�4�'�@u-��L�����j�_�ΰ�kV��#���#{��u�e�#�W�#</w:t>
      </w:r>
      <w:r>
        <w:rPr/>
        <w:t>伧�</w:t>
      </w:r>
      <w:r>
        <w:rPr/>
        <w:t>6��5fW##����</w:t>
      </w:r>
    </w:p>
    <w:p>
      <w:pPr>
        <w:pStyle w:val="PreformattedText"/>
        <w:bidi w:val="0"/>
        <w:jc w:val="left"/>
        <w:rPr/>
      </w:pPr>
      <w:r>
        <w:rPr/>
        <w:t>y����C�X�9���}[A�����s�#{d-</w:t>
      </w:r>
      <w:r>
        <w:rPr/>
        <w:t>֘�</w:t>
      </w:r>
      <w:r>
        <w:rPr/>
        <w:t>+|�9�u������.���A�Z�&gt;�XǤ#�7#����f�#֌�i#�1�]����h�</w:t>
      </w:r>
      <w:r>
        <w:rPr>
          <w:rtl w:val="true"/>
        </w:rPr>
        <w:t>ߕ</w:t>
      </w:r>
      <w:r>
        <w:rPr/>
        <w:t>����</w:t>
      </w:r>
      <w:r>
        <w:rPr/>
        <w:t>,���:�I���,ʣ#�Ŭ����Z�i���{T</w:t>
      </w:r>
      <w:r>
        <w:rPr>
          <w:rtl w:val="true"/>
        </w:rPr>
        <w:t>ڞ</w:t>
      </w:r>
      <w:r>
        <w:rPr/>
        <w:t>k�P�9�+fR�����BCZ��#��</w:t>
        <w:br/>
        <w:t>s�Ϡ�k�V��^=o�f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&gt;�A�#�����Q�#PL��#B#!�]1{#&lt;_������o�}V�@�&lt;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Ԓ�(g{���"�5�?��#7�kZ#����}��qX�###��##����~���#�</w:t>
      </w:r>
      <w:r>
        <w:rPr/>
        <w:t>찳</w:t>
      </w:r>
      <w:r>
        <w:rPr/>
        <w:t>#6����&gt;�#3*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#�~�&lt;#n�#��:q�j#�_A�O�Now�_R#&gt;j�c�V��</w:t>
      </w:r>
      <w:r>
        <w:rPr>
          <w:rtl w:val="true"/>
        </w:rPr>
        <w:t>ڐ</w:t>
      </w:r>
      <w:r>
        <w:rPr/>
        <w:t>o���&gt;\��a�k@�#-|�U��0�@�t&lt;#9�Qg��#gS�Z�#r���K#?�Ϭr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��&gt;�b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54�:C-��G���kd}��.�F#�F��#�_�B#5�k#</w:t>
      </w:r>
      <w:r>
        <w:rPr/>
        <w:t>뇽</w:t>
      </w:r>
      <w:r>
        <w:rPr/>
        <w:t>7�:��'�&amp;#}��,�#�\�9���M�աF�1���#3r&gt;ȳy&amp;�V���~���af�5�#xf�#�i���s�|��ϙQ�|Ĥ#t�ǰ#��s����.�1���}s����^�y�#k�#���u�{��#��K=�W��j�8��:�^t�)�#B#qG�7�x��To��#]���������|� ��p=~p#r��b�</w:t>
      </w:r>
      <w:r>
        <w:rPr/>
        <w:t>ׇ���</w:t>
      </w:r>
      <w:r>
        <w:rPr>
          <w:rtl w:val="true"/>
        </w:rPr>
        <w:t>ﱭ�</w:t>
      </w:r>
      <w:r>
        <w:rPr/>
        <w:t>3</w:t>
      </w:r>
      <w:r>
        <w:rPr/>
        <w:t>߰</w:t>
      </w:r>
      <w:r>
        <w:rPr/>
        <w:t>O&lt;.��\~M�c���|#9�#9��ѓ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f�f�#�_3��u6�#\��������&gt;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[��3�wͅz�$��</w:t>
      </w:r>
      <w:r>
        <w:rPr/>
        <w:t>﷚</w:t>
      </w:r>
      <w:r>
        <w:rPr/>
        <w:t>ñ��#�zV:�������C�~h#Q#���#c?i�&lt;/f�\��y�</w:t>
      </w:r>
      <w:r>
        <w:rPr>
          <w:rtl w:val="true"/>
        </w:rPr>
        <w:t>ܠ�</w:t>
      </w:r>
      <w:r>
        <w:rPr>
          <w:rtl w:val="true"/>
        </w:rPr>
        <w:t>=�</w:t>
      </w:r>
      <w:r>
        <w:rPr/>
        <w:t>5</w:t>
      </w:r>
      <w:r>
        <w:rPr/>
        <w:t>ωZ�#}N��\'�zl&gt;r�w�#��#g�iƹg}��z�9G�ᚼ��̏�k�&gt;̤�H5o z�&gt;z��Z�&gt;�</w:t>
      </w:r>
      <w:r>
        <w:rPr>
          <w:rtl w:val="true"/>
        </w:rPr>
        <w:t>ס</w:t>
      </w:r>
      <w:r>
        <w:rPr/>
        <w:t>��</w:t>
      </w:r>
      <w:r>
        <w:rPr/>
        <w:t>&lt;ss?�Ğ�#����#�!#�s��8�&amp;�\Kq_I#��}�#��y��#��.r#[=�5�gVy��y��s�����9��&lt;�8�#xN��#φ��q���iB�5��[�?4�5?ǽ�}���u+0���*}���@�8�0g��s��Ԑ#1t�.���!���M!�#B��b|3�Z�</w:t>
      </w:r>
    </w:p>
    <w:p>
      <w:pPr>
        <w:pStyle w:val="PreformattedText"/>
        <w:bidi w:val="0"/>
        <w:jc w:val="left"/>
        <w:rPr/>
      </w:pPr>
      <w:r>
        <w:rPr/>
        <w:t>s�����#�1�s#�#D�3X##�!#���#\�|�&gt;����5���Ϝ����)��A#39�Dm+�}8��#�CM�~��~</w:t>
      </w:r>
    </w:p>
    <w:p>
      <w:pPr>
        <w:pStyle w:val="PreformattedText"/>
        <w:bidi w:val="0"/>
        <w:jc w:val="left"/>
        <w:rPr/>
      </w:pPr>
      <w:r>
        <w:rPr/>
        <w:t>&gt;��g��Oo��s���^O#����n'j�#4-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s-��/��#�~}=�~_��ɵ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m�7|�ҧ��#�n�4}#ky��oz�k�/�N�S=ω��r�e#��C��zs��ȝ�#�����a&amp;</w:t>
      </w:r>
      <w:r>
        <w:rPr/>
        <w:t>渟</w:t>
      </w:r>
      <w:r>
        <w:rPr>
          <w:rtl w:val="true"/>
        </w:rPr>
        <w:t>ﳘ</w:t>
      </w:r>
      <w:r>
        <w:rPr/>
        <w:t>A���}�A?�����S�k</w:t>
      </w:r>
      <w:r>
        <w:rPr/>
        <w:t>᧞�</w:t>
      </w:r>
      <w:r>
        <w:rPr/>
        <w:t>?�#q_�����~x�#=v"�z�Q����m~�#��L��#b�s��&lt;ΑsM��#�&lt;���Z��I3Y�#e�H��#ҭz#�aF̱#q�g;�/|[��z9�`5#��hsf�!gk�y��I7�Y��#�3X��x��y&gt;j�s�}Ġ�����4��z�#"g}b/:�#B#!��#�</w:t>
      </w:r>
    </w:p>
    <w:p>
      <w:pPr>
        <w:pStyle w:val="PreformattedText"/>
        <w:bidi w:val="0"/>
        <w:jc w:val="left"/>
        <w:rPr/>
      </w:pPr>
      <w:r>
        <w:rPr/>
        <w:t>q[�_���9@o��#�QÛ�K���l</w:t>
      </w:r>
      <w:r>
        <w:rPr/>
        <w:t xml:space="preserve">坾�� </w:t>
      </w:r>
      <w:r>
        <w:rPr/>
        <w:t>#"G�U#W��~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��C��ae�j�:�m�}IѢ7�|�������a�</w:t>
      </w:r>
      <w:r>
        <w:rPr>
          <w:rtl w:val="true"/>
        </w:rPr>
        <w:t>ݎ</w:t>
      </w:r>
      <w:r>
        <w:rPr/>
        <w:t>��</w:t>
      </w:r>
      <w:r>
        <w:rPr/>
        <w:t>$�</w:t>
      </w:r>
    </w:p>
    <w:p>
      <w:pPr>
        <w:pStyle w:val="PreformattedText"/>
        <w:bidi w:val="0"/>
        <w:jc w:val="left"/>
        <w:rPr/>
      </w:pPr>
      <w:r>
        <w:rPr/>
        <w:t>v�V���'�9�z_1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Ι</w:t>
      </w:r>
      <w:r>
        <w:rPr>
          <w:rtl w:val="true"/>
        </w:rPr>
        <w:t>߈</w:t>
      </w:r>
      <w:r>
        <w:rPr/>
        <w:t>:��#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ވ</w:t>
      </w:r>
      <w:r>
        <w:rPr/>
        <w:t>�</w:t>
      </w:r>
      <w:r>
        <w:rPr/>
        <w:t>#u0��vG���#s#��</w:t>
      </w:r>
      <w:r>
        <w:rPr>
          <w:rtl w:val="true"/>
        </w:rPr>
        <w:t>܁</w:t>
      </w:r>
      <w:r>
        <w:rPr/>
        <w:t>�</w:t>
      </w:r>
      <w:r>
        <w:rPr/>
        <w:t>^�@�g�|#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R�0#L�=g�4#:�V�����q</w:t>
      </w:r>
    </w:p>
    <w:p>
      <w:pPr>
        <w:pStyle w:val="PreformattedText"/>
        <w:bidi w:val="0"/>
        <w:jc w:val="left"/>
        <w:rPr/>
      </w:pPr>
      <w:r>
        <w:rPr/>
        <w:t>)�#���#/���'#�5�D</w:t>
      </w:r>
      <w:r>
        <w:rPr/>
        <w:t>킖</w:t>
      </w:r>
      <w:r>
        <w:rPr/>
        <w:t>uY���ʵ*?�F�����</w:t>
        <w:br/>
        <w:t>���#yˡ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}��g�#�</w:t>
      </w:r>
      <w:r>
        <w:rPr>
          <w:rtl w:val="true"/>
        </w:rPr>
        <w:t>נ</w:t>
      </w:r>
      <w:r>
        <w:rPr/>
        <w:t>���</w:t>
      </w:r>
      <w:r>
        <w:rPr/>
        <w:t>Y��:����#��y�p;�&gt;h�s#�v0'͋=(o9���r#��Z��K�����ӯ��O&gt;���au��#�B�D�u+�?g�&lt;fff3�����#��,��={��oI�ʙ#�#|[��s�K@[՘ռao��b/:�#B#!��+�wy#l����#�#�iF�#o���T#��#��~��l�#�#���1#u�n�����.��b#6##���rv`</w:t>
        <w:tab/>
        <w:t>�!�r���8��L�#M;���"n��##��j_�=#�t�N\3nc�#�}C#�#��ow���##�A�}����#�F���c���Q#�J?Ժ���&gt;�m#{�g�</w:t>
      </w:r>
      <w:r>
        <w:rPr>
          <w:rtl w:val="true"/>
        </w:rPr>
        <w:t>ا</w:t>
      </w:r>
      <w:r>
        <w:rPr/>
        <w:t xml:space="preserve"> �</w:t>
      </w:r>
      <w:r>
        <w:rPr/>
        <w:t>#�u#��&gt;�##ǵ�</w:t>
      </w:r>
      <w:r>
        <w:rPr/>
        <w:t>嚆</w:t>
      </w:r>
      <w:r>
        <w:rPr/>
        <w:t>&gt;�IX����^@3�#8�\Ø#�vXK{�^���G#��ubVE������j�W^#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!��@~�s��8�vZl���k�����z����5��#&lt;+�W�!.�&lt;�h&gt;f,s��</w:t>
      </w:r>
      <w:r>
        <w:rPr/>
        <w:t>鷯�</w:t>
      </w:r>
      <w:r>
        <w:rPr/>
        <w:t>I�|�q�o�x#</w:t>
      </w:r>
    </w:p>
    <w:p>
      <w:pPr>
        <w:pStyle w:val="PreformattedText"/>
        <w:bidi w:val="0"/>
        <w:jc w:val="left"/>
        <w:rPr/>
      </w:pPr>
      <w:r>
        <w:rPr/>
        <w:t>+4m]���+�cΡ�s#Qc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ZM#��#9Z�#}Ԑ�y��#�L��8#h#�ʵ����Y��#ġ�#�wi��.�}h^�jo�#&lt;�����=vb/:�#B#!��'��p��yxS��#P����,v��~X#4�C�9��u���Y�#�F�����_��#�#��a$#8��2�#�#�z�#��}J��#�T��";P}�-##����Wmu�����|�|�#�W�?</w:t>
      </w:r>
      <w:r>
        <w:rPr>
          <w:rtl w:val="true"/>
        </w:rPr>
        <w:t>ت</w:t>
      </w:r>
      <w:r>
        <w:rPr/>
        <w:t>���</w:t>
      </w:r>
      <w:r>
        <w:rPr/>
        <w:t>LK�a��C�~h&lt;�=cmy��v�#�</w:t>
        <w:br/>
        <w:t>�#��&gt;Nϵ�����ɚ��\���9��&lt;�#��9yf�</w:t>
      </w:r>
    </w:p>
    <w:p>
      <w:pPr>
        <w:pStyle w:val="PreformattedText"/>
        <w:bidi w:val="0"/>
        <w:jc w:val="left"/>
        <w:rPr/>
      </w:pPr>
      <w:r>
        <w:rPr/>
        <w:t>s�xX#�W��k�##�E[#|�fX_�Ӽ�����q���#�7��:�e���s�GoEӡ�����D��O��^</w:t>
      </w:r>
      <w:r>
        <w:rPr/>
        <w:t>襞�</w:t>
      </w:r>
      <w:r>
        <w:rPr/>
        <w:t>au=r�#��G</w:t>
      </w:r>
    </w:p>
    <w:p>
      <w:pPr>
        <w:pStyle w:val="PreformattedText"/>
        <w:bidi w:val="0"/>
        <w:jc w:val="left"/>
        <w:rPr/>
      </w:pPr>
      <w:r>
        <w:rPr/>
        <w:t>&gt;ǹ��zz������|�k�n������S&lt;</w:t>
      </w:r>
      <w:r>
        <w:rPr/>
        <w:t>䜞�</w:t>
      </w:r>
      <w:r>
        <w:rPr/>
        <w:t>9�&lt;�#���ӿW��wV������5���1�#��#3S.�#G��</w:t>
      </w:r>
      <w:r>
        <w:rPr>
          <w:rtl w:val="true"/>
        </w:rPr>
        <w:t>ܟ</w:t>
      </w:r>
      <w:r>
        <w:rPr>
          <w:rtl w:val="true"/>
        </w:rPr>
        <w:t>_���</w:t>
      </w:r>
      <w:r>
        <w:rPr/>
        <w:t>4</w:t>
      </w:r>
      <w:r>
        <w:rPr/>
        <w:t>��</w:t>
      </w:r>
      <w:r>
        <w:rPr/>
        <w:t>垘�</w:t>
      </w:r>
      <w:r>
        <w:rPr/>
        <w:t>\�v�q��y��у|57�����#�u@�՞�e��#�3���Q#t�##{��#B#!�=�o�#�#�M�7˶�#g�a��=#�#��#�����</w:t>
      </w:r>
      <w:r>
        <w:rPr>
          <w:rtl w:val="true"/>
        </w:rPr>
        <w:t>ܘ</w:t>
      </w:r>
      <w:r>
        <w:rPr/>
        <w:t>#�=ǵ�[}�}#��&gt;hR&lt;Խ����#&lt;���#4</w:t>
      </w:r>
      <w:r>
        <w:rPr>
          <w:rtl w:val="true"/>
        </w:rPr>
        <w:t>ځ</w:t>
      </w:r>
      <w:r>
        <w:rPr/>
        <w:t>c��K&gt;���M���M��u&gt;��oi��}O</w:t>
      </w:r>
      <w:r>
        <w:rPr>
          <w:rtl w:val="true"/>
        </w:rPr>
        <w:t>ۯ</w:t>
      </w:r>
      <w:r>
        <w:rPr/>
        <w:t>a�ƴ��i#��~����#�j�[�{&gt;���kv�����V#�#�#p#q�&lt;ïeu##�#�,�#���ʧ\_}n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s��"�y</w:t>
      </w:r>
      <w:r>
        <w:rPr/>
        <w:t>ֻ</w:t>
      </w:r>
      <w:r>
        <w:rPr/>
        <w:t>՟k��s�� f6#�&lt;#s��x��z�?�L�&gt;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~5#�T�����i#�E#�#4&gt;/�#Ⲟ��&lt;#5ϙ���b#i�w#]�f�.|���1|[)o�����\ӳ��9h��&lt;��SQ��Oq�u���#�#r#�G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8fx#=y^�x#�|#����:�B_�2�Nq�5��A���k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,�i#ϡε��#�#���ʳ�#��5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8d,��`#��*#}��==F/V�</w:t>
      </w:r>
      <w:r>
        <w:rPr/>
        <w:t>ܻ</w:t>
      </w:r>
      <w:r>
        <w:rPr/>
        <w:t>&lt;^g��_b/:�#B#!��+�o�y�7�=Go�go�W�ȭ��#qӳ�Z�z����3&gt;s��\��|�1���</w:t>
      </w:r>
      <w:r>
        <w:rPr>
          <w:rtl w:val="true"/>
        </w:rPr>
        <w:t>ݶ</w:t>
      </w:r>
      <w:r>
        <w:rPr/>
        <w:t>�</w:t>
      </w:r>
      <w:r>
        <w:rPr/>
        <w:t>}�S�w����-�A���4���#3�`�ß�o2?#�·�J���j#���j����|���~��}�u#�x#5�������'�s��#��s��#|=��Q#j�����}��&lt;rC�r�&lt;34�a/�}��#-tD�#��j14y#�z��"N�0��+�X�B�┛1�a</w:t>
      </w:r>
      <w:r>
        <w:rPr>
          <w:rtl w:val="true"/>
        </w:rPr>
        <w:t>ݘ</w:t>
      </w:r>
      <w:r>
        <w:rPr/>
        <w:t>�</w:t>
      </w:r>
      <w:r>
        <w:rPr/>
        <w:t>u��.ֆ�#-�#�##��w�0#���#�O^</w:t>
        <w:tab/>
        <w:t>�ѿUg�������O�#}���##я#|��#}��8�</w:t>
        <w:tab/>
        <w:t>}�/zx��:�&lt;��k���sm�.�#�󼨳�@��C��#��W��+r��#{.���#�##�#�|�F��-��#�#�}��</w:t>
      </w:r>
      <w:r>
        <w:rPr>
          <w:rtl w:val="true"/>
        </w:rPr>
        <w:t>ߨ</w:t>
      </w:r>
      <w:r>
        <w:rPr/>
        <w:t>B����V�#Vgx.�&gt;r��#����÷#}�c</w:t>
      </w:r>
      <w:r>
        <w:rPr/>
        <w:t>栧���</w:t>
      </w:r>
      <w:r>
        <w:rPr/>
        <w:t>#b/:�#B#!��+����f��#�c^{#9�3�#ϊ�#�#�1#1���ա�0�[�r���y#f�ΰCI;d�/#�OQ</w:t>
      </w:r>
      <w:r>
        <w:rPr>
          <w:rtl w:val="true"/>
        </w:rPr>
        <w:t>گ</w:t>
      </w:r>
      <w:r>
        <w:rPr/>
        <w:t>��</w:t>
      </w:r>
      <w:r>
        <w:rPr/>
        <w:t>'+</w:t>
      </w:r>
      <w:r>
        <w:rPr/>
        <w:t>퓘</w:t>
      </w:r>
      <w:r>
        <w:rPr/>
        <w:t>v�i_����a�fn#�#�T�</w:t>
      </w:r>
      <w:r>
        <w:rPr>
          <w:rtl w:val="true"/>
        </w:rPr>
        <w:t>ہ</w:t>
      </w:r>
      <w:r>
        <w:rPr/>
        <w:t>�</w:t>
      </w:r>
      <w:r>
        <w:rPr/>
        <w:t>}R3f:���6��#���z\�C��#��y���5ib����#5�s��W= �&lt;^�m��#9?a5����w���C_�̈́�uU#rT#�ɫ��#���#�</w:t>
        <w:tab/>
        <w:t>\#zmE.k7gQn��~�.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#&gt;���b�M#V��C���c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&gt;�W5�#Q#��ϵ�[�s#t�7�õ��?�Sn��3�Z�#�_W�cms</w:t>
      </w:r>
      <w:r>
        <w:rPr>
          <w:rtl w:val="true"/>
        </w:rPr>
        <w:t>܏</w:t>
      </w:r>
      <w:r>
        <w:rPr/>
        <w:t>�</w:t>
      </w:r>
      <w:r>
        <w:rPr/>
        <w:t>k#��1�&lt;"j#Շ&gt;���������P/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D��qOh�θ6�C��5�#�</w:t>
      </w:r>
      <w:r>
        <w:rPr>
          <w:rtl w:val="true"/>
        </w:rPr>
        <w:t>ޛ</w:t>
      </w:r>
      <w:r>
        <w:rPr>
          <w:rtl w:val="true"/>
        </w:rPr>
        <w:t>{|</w:t>
      </w:r>
      <w:r>
        <w:rPr/>
        <w:t>6</w:t>
      </w:r>
      <w:r>
        <w:rPr/>
        <w:t>�oq@s\g+��S��|Ĺ7�#�9�y���LhI#{T9��hd�Ŝ��</w:t>
      </w:r>
      <w:r>
        <w:rPr>
          <w:rtl w:val="true"/>
        </w:rPr>
        <w:t>ڵ</w:t>
      </w:r>
      <w:r>
        <w:rPr/>
        <w:t>!��V+u#t=��f���y����b�#7�#B#!��M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q�#��#�Sj�9=�##&gt;'t</w:t>
      </w:r>
      <w:r>
        <w:rPr>
          <w:rtl w:val="true"/>
        </w:rPr>
        <w:t>޳</w:t>
      </w:r>
      <w:r>
        <w:rPr/>
        <w:t>�</w:t>
      </w:r>
      <w:r>
        <w:rPr/>
        <w:t>'���O~_�o�{@��z����#+�~����#s9Ĥ�L</w:t>
      </w:r>
      <w:r>
        <w:rPr>
          <w:rtl w:val="true"/>
        </w:rPr>
        <w:t>ګ</w:t>
      </w:r>
      <w:r>
        <w:rPr/>
        <w:t>���</w:t>
      </w:r>
      <w:r>
        <w:rPr/>
        <w:t>#s�S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}�</w:t>
      </w:r>
      <w:r>
        <w:rPr/>
        <w:t>ٜ�</w:t>
      </w:r>
      <w:r>
        <w:rPr/>
        <w:t>i#Gs����{T��c#������#B�+���#���q��#fT~����YS�\�#</w:t>
      </w:r>
      <w:r>
        <w:rPr/>
        <w:t>ꅏ�</w:t>
      </w:r>
      <w:r>
        <w:rPr/>
        <w:t>#��;�f�#ճ�bfЁ��#�ǿ��o#f#�S#:�#���!���Iq���#�p-�g��6j�A-�+��Z</w:t>
      </w:r>
      <w:r>
        <w:rPr>
          <w:rtl w:val="true"/>
        </w:rPr>
        <w:t>ܯ</w:t>
      </w:r>
      <w:r>
        <w:rPr/>
        <w:t>�</w:t>
      </w:r>
      <w:r>
        <w:rPr/>
        <w:t>s�8�</w:t>
        <w:tab/>
        <w:t>Υ</w:t>
      </w:r>
      <w:r>
        <w:rPr>
          <w:rtl w:val="true"/>
        </w:rPr>
        <w:t>ڰ</w:t>
      </w:r>
      <w:r>
        <w:rPr/>
        <w:t>#C�#��p]�#�f�#�:��|���~#</w:t>
      </w:r>
      <w:r>
        <w:rPr/>
        <w:t>깏�</w:t>
      </w:r>
      <w:r>
        <w:rPr/>
        <w:t>F���sՊz^[}��q#=</w:t>
      </w:r>
      <w:r>
        <w:rPr/>
        <w:t>ُ�</w:t>
      </w:r>
      <w:r>
        <w:rPr/>
        <w:t>"#��Z�#��#r}-^��cZ.f#��q�ы�8b�|�gBS1���y�-�L�E����#������#�#��P�5��P�{��#{��#B#!�=aox����</w:t>
      </w:r>
    </w:p>
    <w:p>
      <w:pPr>
        <w:pStyle w:val="PreformattedText"/>
        <w:bidi w:val="0"/>
        <w:jc w:val="left"/>
        <w:rPr/>
      </w:pPr>
      <w:r>
        <w:rPr/>
        <w:t>2��iF����s�##��+|�����|��#��#{gD#�"#|^Y����Z�s_�z����1��7��:��#u��1�C</w:t>
      </w:r>
    </w:p>
    <w:p>
      <w:pPr>
        <w:pStyle w:val="PreformattedText"/>
        <w:bidi w:val="0"/>
        <w:jc w:val="left"/>
        <w:rPr/>
      </w:pPr>
      <w:r>
        <w:rPr/>
        <w:t>y�@[����y#z}��Yoq�LC?L���#�##��#ї������#}�'V3X�3&lt;f?V��#�#�D;h6#�e+��|��~5#�U����Z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"_iR�bu=�#�</w:t>
      </w:r>
      <w:r>
        <w:rPr/>
        <w:t>飇</w:t>
      </w:r>
      <w:r>
        <w:rPr/>
        <w:t>|�kȳ#�o�r#q^s=��Lρ�#</w:t>
      </w:r>
      <w:r>
        <w:rPr>
          <w:rtl w:val="true"/>
        </w:rPr>
        <w:t></w:t>
      </w:r>
      <w:r>
        <w:rPr>
          <w:rtl w:val="true"/>
        </w:rPr>
        <w:t>ܢ</w:t>
      </w:r>
      <w:r>
        <w:rPr/>
        <w:t>��</w:t>
      </w:r>
      <w:r>
        <w:rPr/>
        <w:t>Y��d_��c��N����C?�"7����#}̠Ì�YƐ[����A</w:t>
      </w:r>
      <w:r>
        <w:rPr/>
        <w:t>ｨ�</w:t>
      </w:r>
      <w:r>
        <w:rPr/>
        <w:t>:�r���#�c�����=�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~&lt;�aV"�s�S�#�,�^��5[CW��#f�up�5[�#�\�#y#��~��#���^t�)�#B#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�/�#&amp;V9Ķ#���E~�#��l.h�U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#��l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gm��&gt;�#~�t#·�����+�xMT=�� ����s�&amp;t��Q�Wu^�#zz����#��u�#y�r�8�i�</w:t>
        <w:br/>
        <w:t>=��&gt;�#�E�#}'�S���g�^й��gX_��Ҽ�&gt;Ky������#��C#��\��Y^�V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r��Mkq�y�3����"���;���#ԓf��51��C�j</w:t>
      </w:r>
      <w:r>
        <w:rPr>
          <w:rtl w:val="true"/>
        </w:rPr>
        <w:t>ؿ��</w:t>
      </w:r>
      <w:r>
        <w:rPr>
          <w:rtl w:val="true"/>
        </w:rPr>
        <w:t>#-|�</w:t>
      </w:r>
      <w:r>
        <w:rPr>
          <w:rtl w:val="true"/>
        </w:rPr>
        <w:t>װܐ</w:t>
      </w:r>
      <w:r>
        <w:rPr/>
        <w:t>������</w:t>
      </w:r>
      <w:r>
        <w:rPr/>
        <w:t>}N�9��#|�ʷ�2?=g�G�#��#\Ӫ^�Y��#��� r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�o#��~U~~</w:t>
      </w:r>
    </w:p>
    <w:p>
      <w:pPr>
        <w:pStyle w:val="PreformattedText"/>
        <w:bidi w:val="0"/>
        <w:jc w:val="left"/>
        <w:rPr/>
      </w:pPr>
      <w:r>
        <w:rPr/>
        <w:t>#�#�#�{=�#yԶ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: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u�@/z2&lt;��{���G��so#�:</w:t>
      </w:r>
      <w:r>
        <w:rPr/>
        <w:t>䜜������</w:t>
      </w:r>
      <w:r>
        <w:rPr/>
        <w:t>#�#�##n</w:t>
        <w:br/>
        <w:t>!�#B�#�#:�#����9t#�q�c}�=@ˡ�5)�1��Y���#�П�|�I�����#d��k�7�E&gt;�i</w:t>
      </w:r>
      <w:r>
        <w:rPr>
          <w:rtl w:val="true"/>
        </w:rPr>
        <w:t>ߡ</w:t>
      </w:r>
      <w:r>
        <w:rPr/>
        <w:t>�</w:t>
      </w:r>
      <w:r>
        <w:rPr/>
        <w:t>jE�k���#{_h�{�{V#�C��`c/�#�s-_O�Aq���&gt;�AS�#�#Ԇ&gt;_+���#9^�</w:t>
      </w:r>
      <w:r>
        <w:rPr>
          <w:rtl w:val="true"/>
        </w:rPr>
        <w:t>ﳐ</w:t>
      </w:r>
      <w:r>
        <w:rPr/>
        <w:t>gp��6���q-i</w:t>
      </w:r>
      <w:r>
        <w:rPr/>
        <w:t>ְ</w:t>
      </w:r>
      <w:r>
        <w:rPr/>
        <w:t>:g��f����=�#Z�3C����</w:t>
      </w:r>
      <w:r>
        <w:rPr>
          <w:rtl w:val="true"/>
        </w:rPr>
        <w:t>߈</w:t>
      </w:r>
      <w:r>
        <w:rPr/>
        <w:t>}��##��|��</w:t>
      </w:r>
      <w:r>
        <w:rPr/>
        <w:t>8</w:t>
      </w:r>
      <w:r>
        <w:rPr/>
        <w:t>k#�g��#�#+k#W�i/�5�1}�Qù�#Z��Y��G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驖</w:t>
      </w:r>
      <w:r>
        <w:rPr/>
        <w:t>#�-|Ӱn���A�Fl�#�'6���{D��#�#��s��#�2�b��\#ss�g</w:t>
      </w:r>
    </w:p>
    <w:p>
      <w:pPr>
        <w:pStyle w:val="PreformattedText"/>
        <w:bidi w:val="0"/>
        <w:jc w:val="left"/>
        <w:rPr/>
      </w:pPr>
      <w:r>
        <w:rPr/>
        <w:t>sI�5#���&amp;� n</w:t>
      </w:r>
      <w:r>
        <w:rPr/>
        <w:t>몇</w:t>
      </w:r>
      <w:r>
        <w:rPr/>
        <w:t>j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O�U#q�G#~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s#k���{��E#�q]�&lt;7�#���#r##h*��#b�G�YQGlu�##n</w:t>
        <w:br/>
        <w:t>!�#B�#˛_�I�7���#yZ;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h���z�"?�#rD</w:t>
      </w:r>
      <w:r>
        <w:rPr>
          <w:rtl w:val="true"/>
        </w:rPr>
        <w:t>ރ��</w:t>
      </w:r>
      <w:r>
        <w:rPr>
          <w:rtl w:val="true"/>
        </w:rPr>
        <w:t>#</w:t>
      </w:r>
      <w:r>
        <w:rPr>
          <w:rtl w:val="true"/>
        </w:rPr>
        <w:t>ݧ</w:t>
      </w:r>
      <w:r>
        <w:rPr/>
        <w:t>##P�z��zϻ��an��=�A�9f�%,?�M���#i�G�r��#�#9�i`�J����Kz#�`�#��Ȥ#̄&gt;�]�31��1�s�g���Ǡ�����^�&amp;rT��t�O�N5�����-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ѓ�{�����,� �9�#���r]#���x�#�B?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/�������.�#}��1����:�(#?����l��ͯ�qRmɧ��#���!#�~��#��v�R~���/g���^#-�в#�PG���o�@�h���&lt;wʙ4�r=O���q�u�/44��z�ʚe���0�.��#�#��Ṁ��&lt;#�C���oǠI=���\�\�_����1͹��b/:�#B#!��+�7�������7�x#���[��&amp;V��o��|��j�o��xX����Zh�#�7�Q�uUG#:`�]�A�#��&lt;Ӯf����S�#�\#u�Y|z^�~�#���K���\����ΐ�</w:t>
      </w:r>
      <w:r>
        <w:rPr/>
        <w:t>ٜ���</w:t>
      </w:r>
      <w:r>
        <w:rPr/>
        <w:t>v�.#��##h��9^i#þ�#�����5��#G�1��1#�#��}��#�|���ga~�#�,'�#�#�f��#��^��9�I�</w:t>
      </w:r>
      <w:r>
        <w:rPr/>
        <w:t>֘��</w:t>
      </w:r>
      <w:r>
        <w:rPr/>
        <w:t>#?�#��kA\����</w:t>
      </w:r>
      <w:r>
        <w:rPr>
          <w:rtl w:val="true"/>
        </w:rPr>
        <w:t>ߩ</w:t>
      </w:r>
      <w:r>
        <w:rPr/>
        <w:t>#��fy�_z� #�}�/3�����i5hʺ1�&gt;�W��X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\</w:t>
      </w:r>
      <w:r>
        <w:rPr>
          <w:rtl w:val="true"/>
        </w:rPr>
        <w:t>א</w:t>
      </w:r>
      <w:r>
        <w:rPr/>
        <w:t>O�#C�#9�+�A�L������x���X��{,�v��?��1�/r&lt;+��;�&gt;��9�w�#�w��#z����x�#��#�"�=�#�bb#�z|��j^�8#&gt;�6�#��/�#�#:�#B#!��+�7��#��#�\#��W�6/�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ߓ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}YS�Y#�.�f</w:t>
      </w:r>
      <w:r>
        <w:rPr>
          <w:rtl w:val="true"/>
        </w:rPr>
        <w:t>ߴ</w:t>
      </w:r>
      <w:r>
        <w:rPr/>
        <w:t>��</w:t>
      </w:r>
      <w:r>
        <w:rPr/>
        <w:t>Z#sHs^�#��S���)�#�_ͤ#���k��9���##=�Y��a�c�!</w:t>
      </w:r>
      <w:r>
        <w:rPr>
          <w:rtl w:val="true"/>
        </w:rPr>
        <w:t>ﺞ</w:t>
      </w:r>
      <w:r>
        <w:rPr>
          <w:rtl w:val="true"/>
        </w:rPr>
        <w:t>#"</w:t>
      </w:r>
      <w:r>
        <w:rPr/>
        <w:t>6</w:t>
      </w:r>
      <w:r>
        <w:rPr/>
        <w:t>�_#���c#=õ�2�i+4QG?r�������O+υ�9���v�:�5�n�w|�-�u#~A�Bc+�#�yf��#b�Y#ρ��U#|��</w:t>
      </w:r>
      <w:r>
        <w:rPr/>
        <w:t>궦�</w:t>
      </w:r>
      <w:r>
        <w:rPr/>
        <w:tab/>
        <w:t>���\�#�V��&amp;����#M_�[�~�#</w:t>
      </w:r>
      <w:r>
        <w:rPr>
          <w:rtl w:val="true"/>
        </w:rPr>
        <w:t>ߓ</w:t>
      </w:r>
      <w:r>
        <w:rPr/>
        <w:t>��</w:t>
      </w:r>
      <w:r>
        <w:rPr/>
        <w:t>A��a�</w:t>
        <w:tab/>
        <w:t>���i]����G�5�9F��Z�{����#���~�#-W�1ԜAGq��.��#�����`�</w:t>
        <w:br/>
        <w:t>�#�N��%]��l�p����c�#�</w:t>
      </w:r>
      <w:r>
        <w:rPr>
          <w:rtl w:val="true"/>
        </w:rPr>
        <w:t>ڒ</w:t>
      </w:r>
      <w:r>
        <w:rPr/>
        <w:t>�</w:t>
      </w:r>
      <w:r>
        <w:rPr/>
        <w:t>Ϲ�6���_V�#O��#�G5�Y#m�l-���:z=�6�#�����f`f^�|�/�\+�'#}�{@1C��B#!�#�#</w:t>
      </w:r>
      <w:r>
        <w:rPr>
          <w:rtl w:val="true"/>
        </w:rPr>
        <w:t>ޔ</w:t>
      </w:r>
      <w:r>
        <w:rPr/>
        <w:t>c##�f�IF��Ռ�##�70#4��XQ#</w:t>
      </w:r>
      <w:r>
        <w:rPr/>
        <w:t>߱</w:t>
      </w:r>
      <w:r>
        <w:rPr/>
        <w:t>:k�O���Z�f���##14##��'�r���Us6r�όu���s���T�y#�#�s�ő�#��|@����b/�-��#\�\Ϗ+�����#�Q��T�#0�8�!_�M�j&amp;�γ���0��y#��}u,?� F��C?�BO�#��#</w:t>
      </w:r>
      <w:r>
        <w:rPr/>
        <w:t>渿</w:t>
      </w:r>
      <w:r>
        <w:rPr/>
        <w:t>ʥ�j�</w:t>
      </w:r>
      <w:r>
        <w:rPr>
          <w:rtl w:val="true"/>
        </w:rPr>
        <w:t>ף</w:t>
      </w:r>
      <w:r>
        <w:rPr/>
        <w:t>�</w:t>
      </w:r>
      <w:r>
        <w:rPr/>
        <w:t>s96#@L#�r?��r#`#k�#b��`#�_#k�z��������0;�#ˁ�#~�;�~f�6g�{##=Vc#���G��c���k��rC#�b�V\�#��;�A�e�u�me�6S#��G�##����}C����k^���L����?i"7��g�O=\#z�c��Э�0���#����#�G�E��B#!�#w���7����F�W�Q##�#k�r�Ń��#��#=e��)�}�,s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f�#V�Y�u�k��s��}�#���#�#c5#�c#�#j</w:t>
      </w:r>
      <w:r>
        <w:rPr/>
        <w:t>釲�</w:t>
      </w:r>
      <w:r>
        <w:rPr/>
        <w:t>y|#�#n��k��C���&amp;�#rUm��&gt;'���=�o'�#�3�C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Y�#��]��̬F��k+�~�gH7�v�</w:t>
      </w:r>
      <w:r>
        <w:rPr>
          <w:rtl w:val="true"/>
        </w:rPr>
        <w:t>أ���</w:t>
      </w:r>
      <w:r>
        <w:rPr/>
        <w:t>5</w:t>
      </w:r>
      <w:r>
        <w:rPr/>
        <w:t>�z&lt;\#��</w:t>
      </w:r>
      <w:r>
        <w:rPr>
          <w:rtl w:val="true"/>
        </w:rPr>
        <w:t>ߪ</w:t>
      </w:r>
      <w:r>
        <w:rPr/>
        <w:t>��</w:t>
      </w:r>
      <w:r>
        <w:rPr/>
        <w:t>X����K�Q�D�E#����u�kԜk���#</w:t>
      </w:r>
    </w:p>
    <w:p>
      <w:pPr>
        <w:pStyle w:val="PreformattedText"/>
        <w:bidi w:val="0"/>
        <w:jc w:val="left"/>
        <w:rPr/>
      </w:pPr>
      <w:r>
        <w:rPr/>
        <w:t>t}�&gt;��Y�</w:t>
      </w:r>
      <w:r>
        <w:rPr>
          <w:rtl w:val="true"/>
        </w:rPr>
        <w:t>ܞ��</w:t>
      </w:r>
      <w:r>
        <w:rPr/>
        <w:t>3</w:t>
      </w:r>
      <w:r>
        <w:rPr>
          <w:rtl w:val="true"/>
        </w:rPr>
        <w:t>�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7���x��"� �g���z�p�|�0'ǁ�X#T����c&lt;�����A 3���#�%w�T�F��q�</w:t>
      </w:r>
      <w:r>
        <w:rPr/>
        <w:t>㿉</w:t>
      </w:r>
      <w:r>
        <w:rPr/>
        <w:t>Y#&gt;��}���̇��)6]��c0�DL�8���o�1�#�:[�#yև��k���#���#s�##n</w:t>
        <w:br/>
        <w:t>!�#B�#�7�x##o��#~�Q�a&gt;��d#�#1�Y#������õ���n��;�#&gt;�8���/�</w:t>
      </w:r>
    </w:p>
    <w:p>
      <w:pPr>
        <w:pStyle w:val="PreformattedText"/>
        <w:bidi w:val="0"/>
        <w:jc w:val="left"/>
        <w:rPr/>
      </w:pPr>
      <w:r>
        <w:rPr/>
        <w:t>싵�</w:t>
      </w:r>
      <w:r>
        <w:rPr/>
        <w:t>|</w:t>
      </w:r>
      <w:r>
        <w:rPr/>
        <w:t>֯��</w:t>
      </w:r>
      <w:r>
        <w:rPr/>
        <w:t>k�#}����Є��|�ϲu����S.������Z�����^�c/��:��|�#=�:?�&lt;���#G#h��,_���</w:t>
      </w:r>
      <w:r>
        <w:rPr>
          <w:rtl w:val="true"/>
        </w:rPr>
        <w:t>ڡ</w:t>
      </w:r>
      <w:r>
        <w:rPr/>
        <w:t>^�Pl��*�&gt;f�,�f�#{c/^��#�e?�O�9##�W��O������B-�#��Ag3r�j��~~�"_`��g�97�h]�</w:t>
      </w:r>
      <w:r>
        <w:rPr>
          <w:rtl w:val="true"/>
        </w:rPr>
        <w:t>׉</w:t>
      </w:r>
      <w:r>
        <w:rPr/>
        <w:t>��</w:t>
      </w:r>
      <w:r>
        <w:rPr/>
        <w:t>у��Q�c��#z#s#}�/��</w:t>
        <w:br/>
        <w:t>�]3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xʹ�G��"��#���)</w:t>
      </w:r>
      <w:r>
        <w:rPr>
          <w:rtl w:val="true"/>
        </w:rPr>
        <w:t>׵</w:t>
      </w:r>
      <w:r>
        <w:rPr/>
        <w:t>X#���,��Z�#��5�#�7X7�wVu�Xg�#z�r���XUs�er�&lt;gy��t#������#^C&gt;��#����Y�#��#/����zf1���3��#�9i��A�h�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��5���pS#!�#��7�</w:t>
      </w:r>
    </w:p>
    <w:p>
      <w:pPr>
        <w:pStyle w:val="PreformattedText"/>
        <w:bidi w:val="0"/>
        <w:jc w:val="left"/>
        <w:rPr/>
      </w:pPr>
      <w:r>
        <w:rPr/>
        <w:t>{�7û�,�#l�7�G�V�{#�)�5�dM��#�����#)�#��&amp;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y�q��q�9�#�}��m+��A���s_�Ц�Ԑ�k�#</w:t>
      </w:r>
    </w:p>
    <w:p>
      <w:pPr>
        <w:pStyle w:val="PreformattedText"/>
        <w:bidi w:val="0"/>
        <w:jc w:val="left"/>
        <w:rPr/>
      </w:pPr>
      <w:r>
        <w:rPr/>
        <w:t>ղ#u����\'��9�#�#t-_���</w:t>
      </w:r>
      <w:r>
        <w:rPr/>
        <w:t>罞</w:t>
      </w:r>
      <w:r>
        <w:rPr/>
        <w:t>5#�l</w:t>
      </w:r>
      <w:r>
        <w:rPr/>
        <w:t>ֲ</w:t>
      </w:r>
      <w:r>
        <w:rPr/>
        <w:t>.4�^</w:t>
      </w:r>
      <w:r>
        <w:rPr/>
        <w:t>ꈡ</w:t>
      </w:r>
      <w:r>
        <w:rPr/>
        <w:t>&gt;�o&gt;��</w:t>
      </w:r>
      <w:r>
        <w:rPr>
          <w:rtl w:val="true"/>
        </w:rPr>
        <w:t>ޜ</w:t>
      </w:r>
      <w:r>
        <w:rPr/>
        <w:t>3</w:t>
      </w:r>
      <w:r>
        <w:rPr/>
        <w:t>�����#C���AK3#&amp;����F��i~����{&lt;��y�w#y"�\s?�Z�^rՌA#8��}����R�s�fy��.�#&gt;�yEm�#h'po5'���#U}��k�fqm���|#f�k���&gt;�#��[���}u§�K�r=f4�#tU�z�&gt;&amp;�#=�����cx��1z��i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</w:r>
      <w:r>
        <w:rPr>
          <w:rtl w:val="true"/>
        </w:rPr>
        <w:t>ݠ</w:t>
      </w:r>
      <w:r>
        <w:rPr/>
        <w:t>���</w:t>
      </w:r>
      <w:r>
        <w:rPr/>
        <w:t>u��PK�BK���g��k�#�b]4v�b/:�#B#!��+��o��D�3�I�=�#�e�9@gP�##f�IDATĔ+{M�{R</w:t>
      </w:r>
      <w:r>
        <w:rPr>
          <w:rtl w:val="true"/>
        </w:rPr>
        <w:t>ﲶ</w:t>
      </w:r>
      <w:r>
        <w:rPr/>
        <w:t>k�|�#�g</w:t>
      </w:r>
      <w:r>
        <w:rPr>
          <w:rtl w:val="true"/>
        </w:rPr>
        <w:t>د</w:t>
      </w:r>
      <w:r>
        <w:rPr/>
        <w:t>�</w:t>
      </w:r>
      <w:r>
        <w:rPr/>
        <w:t>M��i��j 4�k1��#�:�^#����'#��k1���c�a6�"��!���s}����5l�G�Yk3�~#�E}��~�����#f�=��~�#���Z�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nı�y���U/�Bo5������e�����#</w:t>
      </w:r>
      <w:r>
        <w:rPr>
          <w:rtl w:val="true"/>
        </w:rPr>
        <w:t>܃</w:t>
      </w:r>
      <w:r>
        <w:rPr/>
        <w:t>�</w:t>
      </w:r>
      <w:r>
        <w:rPr/>
        <w:t>`�S�k�</w:t>
      </w:r>
      <w:r>
        <w:rPr/>
        <w:t>끖</w:t>
      </w:r>
      <w:r>
        <w:rPr/>
        <w:t>zb#��&gt;��&gt;#=#�h���##�7�sL��fb��r���^��1��</w:t>
      </w:r>
      <w:r>
        <w:rPr/>
        <w:t>֢�</w:t>
      </w:r>
      <w:r>
        <w:rPr/>
        <w:t>}̊y�kᙾ#y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{��9ǃ�`6#�=�� ?��u�&lt;�5�-���v]��q���@#&gt;�#���x#�&gt;/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4�zY#u���]�ϊz�#�Z�C#~�</w:t>
      </w:r>
    </w:p>
    <w:p>
      <w:pPr>
        <w:pStyle w:val="PreformattedText"/>
        <w:bidi w:val="0"/>
        <w:jc w:val="left"/>
        <w:rPr/>
      </w:pPr>
      <w:r>
        <w:rPr/>
        <w:t>1]��;��ϯ=�##��o3b��N�)�Y1��AC��k��u��s�##n</w:t>
        <w:br/>
        <w:t>!�#B�#[o�</w:t>
      </w:r>
      <w:r>
        <w:rPr/>
        <w:t>ۛ���</w:t>
      </w:r>
      <w:r>
        <w:rPr/>
        <w:t>o��&gt;ġI~���</w:t>
      </w:r>
      <w:r>
        <w:rPr>
          <w:rtl w:val="true"/>
        </w:rPr>
        <w:t>߈</w:t>
      </w:r>
      <w:r>
        <w:rPr/>
        <w:t>:�E�W���$#]���j6Ϣ#Ϩ��b��w�&amp;ǡ]�~��g�z��8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U����nq�3�R#z���#�]���r&gt;�ɏ�@X}�#���{W��#s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# W#y�##��0��?�#W��#&gt;�</w:t>
      </w:r>
      <w:r>
        <w:rPr>
          <w:rtl w:val="true"/>
        </w:rPr>
        <w:t>ڡ</w:t>
      </w:r>
      <w:r>
        <w:rPr/>
        <w:t>�</w:t>
      </w:r>
      <w:r>
        <w:rPr/>
        <w:t>#g����^^�%�\�j#�3�&lt;�#��9#u#�V��##�kì&lt;����=#x��#q��pn���z����YO�#���\Z;�g��+M</w:t>
      </w:r>
      <w:r>
        <w:rPr/>
        <w:t>۳���</w:t>
      </w:r>
      <w:r>
        <w:rPr/>
        <w:t>n��1g���sEO�</w:t>
      </w:r>
      <w:r>
        <w:rPr>
          <w:rtl w:val="true"/>
        </w:rPr>
        <w:t>ݯ</w:t>
      </w:r>
      <w:r>
        <w:rPr/>
        <w:t>���</w:t>
      </w:r>
      <w:r>
        <w:rPr/>
        <w:t>#��m�4#zg��#_7����;E\��3K-�#g�5��+��kqQ_��G#m�ՠ������[�&lt;#5υ�sC�E5���y�X�_���!���M!�#B�;b��#o�#x�|~c&lt;</w:t>
      </w:r>
      <w:r>
        <w:rPr/>
        <w:t>ֺ���</w:t>
      </w:r>
      <w:r>
        <w:rPr/>
        <w:t>a���#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̩�</w:t>
      </w:r>
      <w:r>
        <w:rPr/>
        <w:t>xv]��#�Y#����#u����\#�D����e��z~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��K+�.W������.�#P���G{.9�S</w:t>
      </w:r>
    </w:p>
    <w:p>
      <w:pPr>
        <w:pStyle w:val="PreformattedText"/>
        <w:bidi w:val="0"/>
        <w:jc w:val="left"/>
        <w:rPr/>
      </w:pPr>
      <w:r>
        <w:rPr/>
        <w:t>u�\h���y�R#sP+4��a#uh#�nY��q�n�3�'�|��{;��o+�84q�F�v#�N�c��?�w�Ø�{Sn�g�^\#�#�����/~zN#�#��^Z�##��}��C��&gt;ȅ6�fuM��5#w#�T_� �^`=�q��#&amp;B;��#�q#��k���f��</w:t>
      </w:r>
      <w:r>
        <w:rPr/>
        <w:t>칞</w:t>
      </w:r>
      <w:r>
        <w:rPr/>
        <w:t>#o�X�s�##�#T:�#3�#���gM�#�c=&gt;�]���U��}�#F�����ȱ��j�wɍ��#�y�~��y�f���U�5�k+#5�f?Ř3ԝ&lt;;��#�#�</w:t>
      </w:r>
      <w:r>
        <w:rPr/>
        <w:t>㺑�</w:t>
      </w:r>
      <w:r>
        <w:rPr/>
        <w:t>&lt;w�G��-#��^t�)�#B#qG�� �##�7���;�ɞ���zӖz�#��#���9�n�|</w:t>
      </w:r>
      <w:r>
        <w:rPr/>
        <w:t>۠</w:t>
      </w:r>
      <w:r>
        <w:rPr/>
        <w:t>y��s#1�#�W��v</w:t>
      </w:r>
    </w:p>
    <w:p>
      <w:pPr>
        <w:pStyle w:val="PreformattedText"/>
        <w:bidi w:val="0"/>
        <w:jc w:val="left"/>
        <w:rPr/>
      </w:pPr>
      <w:r>
        <w:rPr/>
        <w:t>9.�i�õ�#Ǎ�Z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͘#Z�M#��#9�#�</w:t>
      </w:r>
      <w:r>
        <w:rPr>
          <w:rtl w:val="true"/>
        </w:rPr>
        <w:t>܏ܖ���</w:t>
      </w:r>
      <w:r>
        <w:rPr/>
        <w:t>7</w:t>
      </w:r>
      <w:r>
        <w:rPr/>
        <w:t>{�#�{�*�aO�T��#��}�#��9�#j6����AG ��C&gt;f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4#Z�Wu#Zέ�9�&lt;s�����#5�5���&amp;c}�#����ϫ��k��E#��#p</w:t>
      </w:r>
      <w:r>
        <w:rPr/>
        <w:t>ֵ�</w:t>
      </w:r>
      <w:r>
        <w:rPr/>
        <w:t>7-�#�c&lt;Ԍb��c�ǽ��rNU�\[-#�^+gTy�gW�#�w�l9�y#�</w:t>
      </w:r>
      <w:r>
        <w:rPr>
          <w:rtl w:val="true"/>
        </w:rPr>
        <w:t>ޛ</w:t>
      </w:r>
      <w:r>
        <w:rPr/>
        <w:t>��</w:t>
      </w:r>
      <w:r>
        <w:rPr/>
        <w:tab/>
        <w:t>��"#�s��6r����3�#�����#�#�ѳ���#z���B��G���Y\#�Wh�#=#��!�9�q�q#j���#���&gt;�&amp;��kU#�k�;�#q�����a���-���M!�#B�{#o�3�f#�L#o�)7h(�#&lt;��r�#�4#����A�</w:t>
      </w:r>
      <w:r>
        <w:rPr>
          <w:rtl w:val="true"/>
        </w:rPr>
        <w:t>ڛ</w:t>
      </w:r>
      <w:r>
        <w:rPr/>
        <w:t>�</w:t>
      </w:r>
      <w:r>
        <w:rPr/>
        <w:t>^&gt;���#R#��&lt;��Oq��&lt;�!�{B�u�C�����#Ԑ��9�}����#s</w:t>
      </w:r>
      <w:r>
        <w:rPr>
          <w:rtl w:val="true"/>
        </w:rPr>
        <w:t>ܟ</w:t>
      </w:r>
      <w:r>
        <w:rPr/>
        <w:t>�</w:t>
      </w:r>
      <w:r>
        <w:rPr/>
        <w:t>^����I��&lt;{~��#�^;�_#�p=��</w:t>
      </w:r>
      <w:r>
        <w:rPr>
          <w:rtl w:val="true"/>
        </w:rPr>
        <w:t>ں</w:t>
      </w:r>
      <w:r>
        <w:rPr/>
        <w:t>�</w:t>
      </w:r>
      <w:r>
        <w:rPr/>
        <w:t>u�s#ȵN�� W��5"#9����XW�</w:t>
        <w:br/>
        <w:t>h\��.�#_�</w:t>
        <w:br/>
        <w:t>�W�*�|�g�]��J�k��</w:t>
      </w:r>
      <w:r>
        <w:rPr/>
        <w:t>庍��</w:t>
      </w:r>
      <w:r>
        <w:rPr/>
        <w:t>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Z�V��u��a#�o�^��W�gm�)�x��3�kC^�l�yU���##���%L7j)�Y}�������c#��?�\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n�u��&gt;�Ϭ�#s#�̷������Y���{n\�~ˡ��Wʣ���=��#ifhI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V#Z��(��#�#��=�G�nO^���}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n�;ȡΚ���n[��k��{Bӱ�</w:t>
      </w:r>
      <w:r>
        <w:rPr>
          <w:rtl w:val="true"/>
        </w:rPr>
        <w:t>؋</w:t>
      </w:r>
      <w:r>
        <w:rPr>
          <w:rtl w:val="true"/>
        </w:rPr>
        <w:t>#</w:t>
      </w:r>
      <w:r>
        <w:rPr/>
        <w:t>7</w:t>
      </w:r>
      <w:r>
        <w:rPr/>
        <w:t>�#B#!�</w:t>
        <w:br/>
        <w:t>z��o��</w:t>
      </w:r>
    </w:p>
    <w:p>
      <w:pPr>
        <w:pStyle w:val="PreformattedText"/>
        <w:bidi w:val="0"/>
        <w:jc w:val="left"/>
        <w:rPr/>
      </w:pPr>
      <w:r>
        <w:rPr/>
        <w:t>rUK��Ͷ</w:t>
      </w:r>
      <w:r>
        <w:rPr/>
        <w:t>놘</w:t>
      </w:r>
      <w:r>
        <w:rPr/>
        <w:t>r=Ͻ�_�"v�P�^���#7�o#�&gt;�#8�#��j�k�G���#����7̀�s,��Y�Q+�Jh&amp;���ш&lt;��Z�g4��\�{L3##π�V�/�v�W��#32M����</w:t>
      </w:r>
      <w:r>
        <w:rPr>
          <w:rtl w:val="true"/>
        </w:rPr>
        <w:t>ڕ</w:t>
      </w:r>
      <w:r>
        <w:rPr/>
        <w:t>�</w:t>
      </w:r>
      <w:r>
        <w:rPr/>
        <w:t>g#q�X</w:t>
      </w:r>
    </w:p>
    <w:p>
      <w:pPr>
        <w:pStyle w:val="PreformattedText"/>
        <w:bidi w:val="0"/>
        <w:jc w:val="left"/>
        <w:rPr/>
      </w:pPr>
      <w:r>
        <w:rPr/>
        <w:t>u�����x��#?#�#�!�1h�TC�����c�5V��ո#��9�#�~- ����#u�#:#��c���n+k�g0c�0#3Ҿ#�'����#��c��k#����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#�r��1��-��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=��~�5�|{13�w��1���&lt;�f}�c#f��#��#+k�!������#W{�#�#+�V�F-���&lt;_�##f�:���U�A�W�#�W������?k������Z��#�}'���M!�#B��#oz������</w:t>
      </w:r>
      <w:r>
        <w:rPr/>
        <w:t>٩</w:t>
      </w:r>
      <w:r>
        <w:rPr/>
        <w:t>rC-����##̏��</w:t>
      </w:r>
      <w:r>
        <w:rPr/>
        <w:t>㸯��</w:t>
      </w:r>
      <w:r>
        <w:rPr/>
        <w:t>:��YnG�C�</w:t>
      </w:r>
      <w:r>
        <w:rPr/>
        <w:t>֞</w:t>
      </w:r>
      <w:r>
        <w:rPr/>
        <w:t>{�#3�#n�F�P�1��</w:t>
      </w:r>
      <w:r>
        <w:rPr/>
        <w:t>٘���</w:t>
      </w:r>
      <w:r>
        <w:rPr/>
        <w:t>x�k�����Pi�j�#q�q���Ֆ##��#p;&lt;#��#�*�j9�Y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^#��</w:t>
        <w:br/>
        <w:t>�</w:t>
      </w:r>
      <w:r>
        <w:rPr>
          <w:rtl w:val="true"/>
        </w:rPr>
        <w:t>ڳ</w:t>
      </w:r>
      <w:r>
        <w:rPr/>
        <w:t>�</w:t>
      </w:r>
      <w:r>
        <w:rPr/>
        <w:t>h��fX�kb#�AC�;</w:t>
      </w:r>
      <w:r>
        <w:rPr/>
        <w:t>趠</w:t>
      </w:r>
      <w:r>
        <w:rPr/>
        <w:t>YU&gt;�#9��##|�k�kV��#�#\;���*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�</w:t>
      </w:r>
      <w:r>
        <w:rPr/>
        <w:t>3#��X�#�&lt;?#��o�M^g�ҵ0U#y�s�y�h(#x.�1�8�}�#�ΐo���gm#�#�9+=�#?����K~�y�i���4F�#}��x/�/�6��̱S͏k����O�PcVz��#y��\���&gt;�A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Ԗ�\�]˺</w:t>
      </w:r>
      <w:r>
        <w:rPr/>
        <w:t>臟</w:t>
      </w:r>
      <w:r>
        <w:rPr/>
        <w:t>5��|�'�#���|#�_�#��:iV3AӠ�k�o��nɏ�;f/��#�����pS#!�#�8�#�o�3�7�#Pkk�#�&lt;|���&gt;1Y}j�uC/��w����'�V;�l��[?z��Ϝ��q:�l���BQ��##���{g3�|��m���</w:t>
      </w:r>
      <w:r>
        <w:rPr/>
        <w:t>佃���</w:t>
      </w:r>
      <w:r>
        <w:rPr/>
        <w:t>_k��&gt;</w:t>
      </w:r>
      <w:r>
        <w:rPr/>
        <w:t>䠧</w:t>
      </w:r>
      <w:r>
        <w:rPr/>
        <w:t>#X���ŏ=R~</w:t>
        <w:br/>
        <w:t>i���#�</w:t>
      </w:r>
    </w:p>
    <w:p>
      <w:pPr>
        <w:pStyle w:val="PreformattedText"/>
        <w:bidi w:val="0"/>
        <w:jc w:val="left"/>
        <w:rPr/>
      </w:pPr>
      <w:r>
        <w:rPr/>
        <w:t>{�o����#y��Ɵ_�&lt;����#�Q#m#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�#��#���v_�##s���c����Zϝ��� ��#�#=͎#�i</w:t>
      </w:r>
      <w:r>
        <w:rPr>
          <w:rtl w:val="true"/>
        </w:rPr>
        <w:t>ߡ</w:t>
      </w:r>
      <w:r>
        <w:rPr/>
        <w:t>n��A</w:t>
      </w:r>
      <w:r>
        <w:rPr>
          <w:rtl w:val="true"/>
        </w:rPr>
        <w:t>׮</w:t>
      </w:r>
      <w:r>
        <w:rPr>
          <w:rtl w:val="true"/>
        </w:rPr>
        <w:t>+</w:t>
      </w:r>
      <w:r>
        <w:rPr/>
        <w:t>4</w:t>
      </w:r>
      <w:r>
        <w:rPr/>
        <w:t>��#aq��bhs��/��y&lt;^#�\#�#�~�z����Σ#`� �:�B���</w:t>
        <w:tab/>
        <w:t>�Nχ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%?z��j-#�</w:t>
      </w:r>
      <w:r>
        <w:rPr>
          <w:rtl w:val="true"/>
        </w:rPr>
        <w:t>ס</w:t>
      </w:r>
      <w:r>
        <w:rPr/>
        <w:t>���</w:t>
      </w:r>
      <w:r>
        <w:rPr/>
        <w:t>{#b�C#��&lt;|λ#3��k��</w:t>
        <w:br/>
        <w:t>��r���#7z�����#a1@_�D���}A���1�Vz��5f:�&gt;#�&gt;V�C���c�#�qBG��s�9#�q\��}C����</w:t>
      </w:r>
      <w:r>
        <w:rPr>
          <w:rtl w:val="true"/>
        </w:rPr>
        <w:t>؋</w:t>
      </w:r>
      <w:r>
        <w:rPr>
          <w:rtl w:val="true"/>
        </w:rPr>
        <w:t>#</w:t>
      </w:r>
      <w:r>
        <w:rPr/>
        <w:t>7</w:t>
      </w:r>
      <w:r>
        <w:rPr/>
        <w:t>�#B#!��M��˛�xC�o��o��?����ŀ�4�k9����#�9#��&lt;b�R �����P�o�|���_O7m��M@���q��##8�}m�&gt;b�Y#~��&lt;�#k#]�_�#k�9�C�IZ�5�C�V�W:f���Z���\�F�b����1�?��&gt;�</w:t>
      </w:r>
      <w:r>
        <w:rPr>
          <w:rtl w:val="true"/>
        </w:rPr>
        <w:t>ފ</w:t>
      </w:r>
      <w:r>
        <w:rPr/>
        <w:t>�</w:t>
      </w:r>
      <w:r>
        <w:rPr/>
        <w:t>#iVh���b�������J</w:t>
      </w:r>
      <w:r>
        <w:rPr/>
        <w:t>뺡</w:t>
      </w:r>
      <w:r>
        <w:rPr>
          <w:rtl w:val="true"/>
        </w:rPr>
        <w:t>נ</w:t>
      </w:r>
      <w:r>
        <w:rPr/>
        <w:t>#z����I��J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أ</w:t>
      </w:r>
      <w:r>
        <w:rPr/>
        <w:t>���</w:t>
      </w:r>
      <w:r>
        <w:rPr/>
        <w:t>{#~��</w:t>
      </w:r>
      <w:r>
        <w:rPr/>
        <w:t>֡</w:t>
      </w:r>
      <w:r>
        <w:rPr/>
        <w:t>/�)�</w:t>
      </w:r>
      <w:r>
        <w:rPr/>
        <w:t>9</w:t>
      </w:r>
      <w:r>
        <w:rPr/>
        <w:t>��^����n]��f�������_��#�q�J��z�y�Y��=#��i�9���x�#</w:t>
      </w:r>
      <w:r>
        <w:rPr/>
        <w:t>ܻ</w:t>
      </w:r>
      <w:r>
        <w:rPr/>
        <w:t>bcO�����a�i</w:t>
      </w:r>
      <w:r>
        <w:rPr/>
        <w:t>蚆</w:t>
      </w:r>
      <w:r>
        <w:rPr>
          <w:rtl w:val="true"/>
        </w:rPr>
        <w:t>ޢ</w:t>
      </w:r>
      <w:r>
        <w:rPr/>
        <w:t>��</w:t>
      </w:r>
      <w:r>
        <w:rPr/>
        <w:t>s�c#S�#u���Z�g?@O��[.�\��Wh�&gt;���c���dҞF�mq�qѭ�#�#��L��r�?�S�Ի�_��|�#&gt;��!N�#�f�#{E�j&lt;�s9�&gt;�d0�x#(��pS#!�#��7��F#o����9#�&amp;#+�#������_#���~��,�r0i#��#3h�&lt;#�l�us#f��#dv�#5#�cf�o~�7��n��#���</w:t>
      </w:r>
      <w:r>
        <w:rPr>
          <w:rtl w:val="true"/>
        </w:rPr>
        <w:t>ݧ</w:t>
      </w:r>
      <w:r>
        <w:rPr/>
        <w:t>��</w:t>
      </w:r>
      <w:r>
        <w:rPr/>
        <w:t>C#"Tì��V�d}�</w:t>
      </w:r>
      <w:r>
        <w:rPr>
          <w:rtl w:val="true"/>
        </w:rPr>
        <w:t>ރ</w:t>
      </w:r>
      <w:r>
        <w:rPr/>
        <w:t>8</w:t>
      </w:r>
      <w:r>
        <w:rPr/>
        <w:t>kVy�</w:t>
        <w:tab/>
        <w:t>�Vn#��S�1��|�Bcu�#1��#p#Ǭ9����</w:t>
      </w:r>
      <w:r>
        <w:rPr>
          <w:rtl w:val="true"/>
        </w:rPr>
        <w:t>ڞ</w:t>
      </w:r>
      <w:r>
        <w:rPr/>
        <w:t>�</w:t>
      </w:r>
      <w:r>
        <w:rPr/>
        <w:t>#ԙ�"G�R��M#Ϙ��}���sO��G��w"O���#�#u�y=t���#���C���f#�#��#�#���=ü"#���_Q��M#�f�0��|�#��s��#�|�7�G1��#�#m1#��'}h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Ü�4�ԧ}L#��~C�4L�kqU�1C3��QiW�D�g~m.u:4ϵ�*gz�ɵY���k�\</w:t>
      </w:r>
      <w:r>
        <w:rPr>
          <w:rtl w:val="true"/>
        </w:rPr>
        <w:t>נ</w:t>
      </w:r>
      <w:r>
        <w:rPr/>
        <w:t>�</w:t>
      </w:r>
      <w:r>
        <w:rPr/>
        <w:t>Z�Y[��L</w:t>
      </w:r>
      <w:r>
        <w:rPr/>
        <w:t>똽�</w:t>
      </w:r>
      <w:r>
        <w:rPr/>
        <w:t>k���'_#���s�t�fV��o#q�5�</w:t>
      </w:r>
      <w:r>
        <w:rPr>
          <w:rtl w:val="true"/>
        </w:rPr>
        <w:t>؋</w:t>
      </w:r>
      <w:r>
        <w:rPr>
          <w:rtl w:val="true"/>
        </w:rPr>
        <w:t>#</w:t>
      </w:r>
      <w:r>
        <w:rPr/>
        <w:t>7</w:t>
      </w:r>
      <w:r>
        <w:rPr/>
        <w:t>�#B#!��</w:t>
      </w:r>
    </w:p>
    <w:p>
      <w:pPr>
        <w:pStyle w:val="PreformattedText"/>
        <w:bidi w:val="0"/>
        <w:jc w:val="left"/>
        <w:rPr/>
      </w:pPr>
      <w:r>
        <w:rPr/>
        <w:t>0��##��6��u9�\##��-����#��##�#~���^;#r�#���#���##�a�O.��#��#7��|����p#+���V��Z=n�L#�~�����#W�i���#sC��:j#�2�:</w:t>
      </w:r>
      <w:r>
        <w:rPr>
          <w:rtl w:val="true"/>
        </w:rPr>
        <w:t>ۋ</w:t>
      </w:r>
      <w:r>
        <w:rPr/>
        <w:t>c&amp;ո��*F.����k�kb</w:t>
      </w:r>
    </w:p>
    <w:p>
      <w:pPr>
        <w:pStyle w:val="PreformattedText"/>
        <w:bidi w:val="0"/>
        <w:jc w:val="left"/>
        <w:rPr/>
      </w:pPr>
      <w:r>
        <w:rPr/>
        <w:t>kY�D#�������k#}����kmv�sm����;�\��V#�Y��#s##�҃��t#����#T�X��=Ōa#ľF�s��M�F#���LϷ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U#�9��z�~��#�&gt;�#�g}�#&gt;+���Yb�5��&gt;C�#[Y��a&amp;�B-���9b��j��k�#&gt;bʅ�c��s������k�|����X9�gr��C#kчx���2�s�o#z���E��=fz#=�)g#e���#��^[�7�!�t#��#�}�?h�7�#�,��##�##n</w:t>
        <w:br/>
        <w:t>!�#B�#�o��l�C�o�m]~�|9�����@3�#9���#�}�#3���V�u#��ko~�#p~���Ol��M�X#b�b#j&lt;3bʗ:��#Ń�bӅ#��=2#���@��Q�u5?��#B��#��R#����&amp;fq~�#�/�E#��?#�Z�k�#���o}�!F�}�0�#EO��uB�</w:t>
      </w:r>
    </w:p>
    <w:p>
      <w:pPr>
        <w:pStyle w:val="PreformattedText"/>
        <w:bidi w:val="0"/>
        <w:jc w:val="left"/>
        <w:rPr/>
      </w:pPr>
      <w:r>
        <w:rPr/>
        <w:t>{9�##�����7X�������</w:t>
      </w:r>
      <w:r>
        <w:rPr/>
        <w:t>瞳</w:t>
      </w:r>
      <w:r>
        <w:rPr/>
        <w:t>#=�X����#}�c1@�k9</w:t>
      </w:r>
      <w:r>
        <w:rPr>
          <w:rtl w:val="true"/>
        </w:rPr>
        <w:t>ױ</w:t>
      </w:r>
      <w:r>
        <w:rPr/>
        <w:t>��</w:t>
      </w:r>
      <w:r>
        <w:rPr/>
        <w:t>ohq{r����#h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g�4�/�)��A��"ϵF�;�#�#�#�#��#</w:t>
      </w:r>
      <w:r>
        <w:rPr>
          <w:rtl w:val="true"/>
        </w:rPr>
        <w:t>װ</w:t>
      </w:r>
      <w:r>
        <w:rPr>
          <w:rtl w:val="true"/>
        </w:rPr>
        <w:t>:�#��</w:t>
      </w:r>
      <w:r>
        <w:rPr/>
        <w:t>5</w:t>
      </w:r>
      <w:r>
        <w:rPr/>
        <w:t>�k0��c���Ҟ��:�=#|�q����&gt;��</w:t>
      </w:r>
      <w:r>
        <w:rPr>
          <w:rtl w:val="true"/>
        </w:rPr>
        <w:t>܏</w:t>
      </w:r>
      <w:r>
        <w:rPr/>
        <w:t>Z��z#3cvӅ�?�/�=��#�=���q��</w:t>
      </w:r>
    </w:p>
    <w:p>
      <w:pPr>
        <w:pStyle w:val="PreformattedText"/>
        <w:bidi w:val="0"/>
        <w:jc w:val="left"/>
        <w:rPr/>
      </w:pPr>
      <w:r>
        <w:rPr/>
        <w:t>5�q&lt;���5�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#���#��#��s0�yy�����9���&lt;`u�s&lt;h�#v{�^t�)�#B#qO�#��&amp;x��#��k��7��#��� #��&amp;�l��L{��S\�̷^�D���F����c}�Dg|r����~|#K���!�V�#��|'t��#z�C�&gt;�#��&lt;j##=U#P��gk#���r#}��~�1��</w:t>
      </w:r>
      <w:r>
        <w:rPr/>
        <w:t>羉��</w:t>
      </w:r>
      <w:r>
        <w:rPr/>
        <w:t>x�s��.��a��c#��5��gs��A&gt;b�</w:t>
      </w:r>
    </w:p>
    <w:p>
      <w:pPr>
        <w:pStyle w:val="PreformattedText"/>
        <w:bidi w:val="0"/>
        <w:jc w:val="left"/>
        <w:rPr/>
      </w:pPr>
      <w:r>
        <w:rPr/>
        <w:t>}�v��^���</w:t>
      </w:r>
      <w:r>
        <w:rPr/>
        <w:t>٣</w:t>
      </w:r>
      <w:r>
        <w:rPr/>
        <w:t>ip��Do�#����ѯq} ��#~�U���ȳց#sV{��5Y?�}#k��aN</w:t>
      </w:r>
      <w:r>
        <w:rPr>
          <w:rtl w:val="true"/>
        </w:rPr>
        <w:t>ڃ</w:t>
      </w:r>
      <w:r>
        <w:rPr/>
        <w:t>�</w:t>
      </w:r>
      <w:r>
        <w:rPr/>
        <w:t>N�u#M�[�B~����ʹ#}=�d͠�q�#&gt;=?Vzϭ�7���9�{��G#��P����}Z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:�!#z;�#�9���if��#�Q�D�X4�:�#ь#�</w:t>
        <w:tab/>
        <w:t>M��#�Z9�Xz�s#=��?^���6�Lη8�#�[p��)�Y�#�&lt;z"�z#(��pS#!�#��#*�7��#o�]#��d##�|�i��#�Mo1r�)�8��#@�#=^|Ĝ�+r-�'F���-����O��b�i�!ḧ�s##{A�&lt;�9#}�0'�)#m���0��#�</w:t>
      </w:r>
    </w:p>
    <w:p>
      <w:pPr>
        <w:pStyle w:val="PreformattedText"/>
        <w:bidi w:val="0"/>
        <w:jc w:val="left"/>
        <w:rPr/>
      </w:pPr>
      <w:r>
        <w:rPr/>
        <w:t>ևO�/�9#5�Uq�&lt;�X#�A7���1��a.��?�)�����&lt;�#{��z�=�8#z8�@�#�o��]�{���##3B�{їr�6�Sl���\�hn�r��f2y#ó#�=�q?���Q�t#�s]�'��#��&gt;t�O����t#�#�9#����#}v�?�.�#�H#5�cu#|�#��</w:t>
      </w:r>
      <w:r>
        <w:rPr>
          <w:rtl w:val="true"/>
        </w:rPr>
        <w:t>ת</w:t>
      </w:r>
      <w:r>
        <w:rPr/>
        <w:t>��</w:t>
      </w:r>
      <w:r>
        <w:rPr/>
        <w:t>u4v��:8#���k���aF��:�Eo�f���#���9Z-o�JK�##�#&gt;</w:t>
      </w:r>
      <w:r>
        <w:rPr>
          <w:rtl w:val="true"/>
        </w:rPr>
        <w:t>׈��</w:t>
      </w:r>
      <w:r>
        <w:rPr/>
        <w:t>0#</w:t>
      </w:r>
      <w:r>
        <w:rPr/>
        <w:t>��)r�F��&lt;��#&gt;�+�����j6�#��xn#�x#r�#y��A#u�]�</w:t>
      </w:r>
      <w:r>
        <w:rPr>
          <w:rtl w:val="true"/>
        </w:rPr>
        <w:t>޳</w:t>
      </w:r>
      <w:r>
        <w:rPr/>
        <w:t>p�?#�R~�u}1c��|��W���}�I#!�#B#!�#B#!�</w:t>
      </w:r>
    </w:p>
    <w:p>
      <w:pPr>
        <w:pStyle w:val="PreformattedText"/>
        <w:bidi w:val="0"/>
        <w:jc w:val="left"/>
        <w:rPr/>
      </w:pPr>
      <w:r>
        <w:rPr/>
        <w:t>#n</w:t>
        <w:br/>
        <w:t>!�#B#!�#B#!�##n</w:t>
        <w:br/>
        <w:t>!�#B#!�#B#!�##n</w:t>
        <w:br/>
        <w:t>!�#B#!�#B#!�##n</w:t>
        <w:br/>
        <w:t>!�#B#!�#B#!�##n</w:t>
        <w:br/>
        <w:t>!�#B#!�#B#!�##n</w:t>
        <w:br/>
        <w:t>!�#B#!�#B#!�##n</w:t>
        <w:br/>
        <w:t>!�#B#!�#B#!�##n</w:t>
        <w:br/>
        <w:t>!�#B#!�#B#!�##n</w:t>
        <w:br/>
        <w:t>!�#B#!�#B#!�##n</w:t>
        <w:br/>
        <w:t>!�#B#!�#B#!�##n</w:t>
        <w:br/>
        <w:t>!�#B#!�#B#!�##n</w:t>
        <w:br/>
        <w:t>!�#B#!�#B#!�##n</w:t>
        <w:br/>
        <w:t>!�#B#!�#B#!�##n</w:t>
        <w:br/>
        <w:t>!�#B#!�#B#!�##n</w:t>
        <w:br/>
        <w:t>!�#B#!�#B#!�##n</w:t>
        <w:br/>
        <w:t>!�#B#!�#B#!�##n</w:t>
        <w:br/>
        <w:t>!�#B#!�#B#!�##n�'�o���8��?�]eM#!�#B#!�#B����x���o}�d�3����!g�#B#!�#B#!�#o_t�)�$��?�#6?��Ϝ~�3��#p��?�#�V�}�m�#˼#�#=��-��I�#=��-��I�#=��x{��M����o���#l�#���S�v�i����#�z�"fU&gt;�W#���h�#o�7+#}�g���x\��\�#=�nˋ�w�E�|Q����</w:t>
      </w:r>
      <w:r>
        <w:rPr/>
        <w:t>ܷ��</w:t>
      </w:r>
      <w:r>
        <w:rPr/>
        <w:t>#`U���.��\����S�#z}��Y�</w:t>
      </w:r>
      <w:r>
        <w:rPr>
          <w:rtl w:val="true"/>
        </w:rPr>
        <w:t>ت</w:t>
      </w:r>
      <w:r>
        <w:rPr/>
        <w:tab/>
        <w:t>��pS&lt;#�`�]#���###6�#p</w:t>
      </w:r>
      <w:r>
        <w:rPr>
          <w:rtl w:val="true"/>
        </w:rPr>
        <w:t>ڧ</w:t>
      </w:r>
      <w:r>
        <w:rPr/>
        <w:t>8</w:t>
      </w:r>
      <w:r>
        <w:rPr/>
        <w:t>����x�P{��U��^#�U5c��#��7�#}�`Um#�^XU��C�Ś��������S��-txp�#�#��͸��U��ƽ=�`U�##�#�j#V՞3����==V�V�G���1����S�o#z}���y!*t�)�#��A8</w:t>
      </w:r>
      <w:r>
        <w:rPr>
          <w:rtl w:val="true"/>
        </w:rPr>
        <w:t>؜</w:t>
      </w:r>
      <w:r>
        <w:rPr/>
        <w:t>}:�#?��#�tg����Z5�</w:t>
      </w:r>
      <w:r>
        <w:rPr>
          <w:rtl w:val="true"/>
        </w:rPr>
        <w:t>ت</w:t>
      </w:r>
      <w:r>
        <w:rPr/>
        <w:t>�</w:t>
      </w:r>
      <w:r>
        <w:rPr/>
        <w:t>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VV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XU;µ3.�]�_��L5��1��j�c�v{�ê�^*</w:t>
      </w:r>
      <w:r>
        <w:rPr/>
        <w:t>۪</w:t>
      </w:r>
      <w:r>
        <w:rPr/>
        <w:t>e�Y#XU�#����vd^�q|-���a��#V՞#����C�WXU��%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)�ԞO�m�#s+ì&lt;#���#���#���#r�n</w:t>
      </w:r>
      <w:r>
        <w:rPr/>
        <w:t>٥</w:t>
      </w:r>
      <w:r>
        <w:rPr/>
        <w:t>:,����\bkF��X�K�pS&lt;:��L������~��#8��G?����ζZ\�`V���ջU#�4��j������#��V#m���b=jլk,ϩ���oqI��</w:t>
      </w:r>
      <w:r>
        <w:rPr>
          <w:rtl w:val="true"/>
        </w:rPr>
        <w:t>ؼ</w:t>
      </w:r>
      <w:r>
        <w:rPr/>
        <w:t>#���U3�\�����Q�f&lt;6O����}�]���v��|���S|&gt;�ʮ���##�\G�,�[T����,��&lt;�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Q��=�#~����^�?mY53�f�*��ª���#�B�E���Q����</w:t>
      </w:r>
      <w:r>
        <w:rPr>
          <w:rtl w:val="true"/>
        </w:rPr>
        <w:t>ߋ��</w:t>
      </w:r>
      <w:r>
        <w:rPr>
          <w:rtl w:val="true"/>
        </w:rPr>
        <w:t>#</w:t>
      </w:r>
      <w:r>
        <w:rPr>
          <w:rtl w:val="true"/>
        </w:rPr>
        <w:t>߈</w:t>
      </w:r>
      <w:r>
        <w:rPr/>
        <w:t>�</w:t>
      </w:r>
      <w:r>
        <w:rPr/>
        <w:t>/#�O{&gt;�Ӭ��{/#�]</w:t>
      </w:r>
      <w:r>
        <w:rPr/>
        <w:t>ꩴ</w:t>
      </w:r>
      <w:r>
        <w:rPr/>
        <w:t>#G�{y#3_#O��sP</w:t>
      </w:r>
      <w:r>
        <w:rPr>
          <w:rtl w:val="true"/>
        </w:rPr>
        <w:t>ݟ</w:t>
      </w:r>
      <w:r>
        <w:rPr/>
        <w:t>�����</w:t>
      </w:r>
      <w:r>
        <w:rPr/>
        <w:t>f�=&lt;���y{{�t[��K�K�����|7�U#���#��1�#�z�Jc�U���)?�^�}�</w:t>
      </w:r>
      <w:r>
        <w:rPr>
          <w:rtl w:val="true"/>
        </w:rPr>
        <w:t>ת�</w:t>
      </w:r>
      <w:r>
        <w:rPr>
          <w:rtl w:val="true"/>
        </w:rPr>
        <w:t>[</w:t>
      </w:r>
      <w:r>
        <w:rPr/>
        <w:t>2</w:t>
      </w:r>
      <w:r>
        <w:rPr/>
        <w:t>�#V՞"O���"�?XU#��F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oQir.ǳ�c�##�r|�=�?[��#_cլ�&lt;�������#���|���5=`f[����B0:�#��}J����</w:t>
      </w:r>
      <w:r>
        <w:rPr/>
        <w:t>摃</w:t>
      </w:r>
      <w:r>
        <w:rPr/>
        <w:t>M�����~;</w:t>
      </w:r>
      <w:r>
        <w:rPr/>
        <w:t>༦</w:t>
      </w:r>
      <w:r>
        <w:rPr/>
        <w:t>#��Z�fy������[�{���aϖ��{g9���\k�,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����Tl�.�w�Y|)��#����.�a���?%����e�w�~��g��[�K��|�=#�������U�56�g.Ս�#y</w:t>
      </w:r>
      <w:r>
        <w:rPr>
          <w:rtl w:val="true"/>
        </w:rPr>
        <w:t>ج</w:t>
      </w:r>
      <w:r>
        <w:rPr/>
        <w:t>�</w:t>
      </w:r>
      <w:r>
        <w:rPr/>
        <w:t>E�ɹ#�r��S{&gt;���&gt;3�W\�^�#��s�Wlշj�C�/�{}�t�-��9w�kz*n5G�</w:t>
        <w:br/>
        <w:t>#n�G##��74#��K#�</w:t>
      </w:r>
      <w:r>
        <w:rPr>
          <w:rtl w:val="true"/>
        </w:rPr>
        <w:t>ڧ</w:t>
      </w:r>
      <w:r>
        <w:rPr>
          <w:rtl w:val="true"/>
        </w:rPr>
        <w:t>?�=�</w:t>
      </w:r>
      <w:r>
        <w:rPr/>
        <w:t>4</w:t>
      </w:r>
      <w:r>
        <w:rPr>
          <w:rtl w:val="true"/>
        </w:rPr>
        <w:t>��</w:t>
      </w:r>
      <w:r>
        <w:rPr/>
        <w:t>0</w:t>
      </w:r>
      <w:r>
        <w:rPr>
          <w:rtl w:val="true"/>
        </w:rPr>
        <w:t>�</w:t>
      </w:r>
      <w:r>
        <w:rPr/>
        <w:t>8</w:t>
      </w:r>
      <w:r>
        <w:rPr>
          <w:rtl w:val="true"/>
        </w:rPr>
        <w:t>#?�</w:t>
      </w:r>
      <w:r>
        <w:rPr/>
        <w:t>8</w:t>
      </w:r>
      <w:r>
        <w:rPr/>
        <w:t>���V��</w:t>
      </w:r>
      <w:r>
        <w:rPr/>
        <w:t>֪</w:t>
      </w:r>
      <w:r>
        <w:rPr/>
        <w:t>YƵV�zL���</w:t>
        <w:br/>
        <w:t>�s\�6�l�aUn�q#�W�-.���##�j�K�K���?�s�y3�Ͳ�"�8�~6�X�sț�o�uO���|:jՌ#T3`9#`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#���|�����\�����K#Ճ�o����=���a���+���R</w:t>
      </w:r>
      <w:r>
        <w:rPr>
          <w:rtl w:val="true"/>
        </w:rPr>
        <w:t>݌</w:t>
      </w:r>
      <w:r>
        <w:rPr/>
        <w:t>53</w:t>
      </w:r>
      <w:r>
        <w:rPr/>
        <w:t>#Z��!���=�:ʬ��[�=#{4{��#!*t�)^:��r�</w:t>
      </w:r>
      <w:r>
        <w:rPr/>
        <w:t>ۙ��������</w:t>
      </w:r>
      <w:r>
        <w:rPr/>
        <w:t>k�v�y�ovV��o�y#k*��g9�Uc�꘭��</w:t>
      </w:r>
      <w:r>
        <w:rPr>
          <w:rtl w:val="true"/>
        </w:rPr>
        <w:t>ڌ</w:t>
      </w:r>
      <w:r>
        <w:rPr/>
        <w:t>kz^4O���#����r9�����</w:t>
      </w:r>
      <w:r>
        <w:rPr>
          <w:rtl w:val="true"/>
        </w:rPr>
        <w:t>ڵ</w:t>
      </w:r>
      <w:r>
        <w:rPr>
          <w:rtl w:val="true"/>
        </w:rPr>
        <w:t>\</w:t>
      </w:r>
      <w:r>
        <w:rPr/>
        <w:t>3</w:t>
      </w:r>
      <w:r>
        <w:rPr/>
        <w:t>o�#V�*�j/�.�#���󽢲JWQ#�X{-�U���S�a��}8��1�r/rf9����`�r#XU{L���O�3U��=�&lt;�#��x�\�g���=���a���+.i/ՍK#Գ��</w:t>
      </w:r>
      <w:r>
        <w:rPr>
          <w:rtl w:val="true"/>
        </w:rPr>
        <w:t>ޘ</w:t>
      </w:r>
      <w:r>
        <w:rPr/>
        <w:t>���</w:t>
      </w:r>
      <w:r>
        <w:rPr/>
        <w:t>X&lt;���--��ʳ�p���{��#�V�pS�4� Ӿ#��#8+͵</w:t>
      </w:r>
      <w:r>
        <w:rPr>
          <w:rtl w:val="true"/>
        </w:rPr>
        <w:t>ا</w:t>
      </w:r>
      <w:r>
        <w:rPr/>
        <w:t>6</w:t>
      </w:r>
      <w:r>
        <w:rPr/>
        <w:t>����#�Y�a9#���g�#3[5f�����fyc��X��a#�̪�V#��#��f�</w:t>
      </w:r>
      <w:r>
        <w:rPr/>
        <w:t>݂</w:t>
      </w:r>
      <w:r>
        <w:rPr/>
        <w:t>k�Ҭ�&gt;#V��C�����#�#��\���d;Z</w:t>
        <w:br/>
        <w:t>&lt;��q��</w:t>
      </w:r>
      <w:r>
        <w:rPr>
          <w:rtl w:val="true"/>
        </w:rPr>
        <w:t>ڣ</w:t>
      </w:r>
      <w:r>
        <w:rPr/>
        <w:t>����</w:t>
      </w:r>
      <w:r>
        <w:rPr/>
        <w:t>Y�,�2�`�p�#�Y��=���'##by#�G��-��*��#���|���}f�*�Q#�#ϘqI�uX��q�k��YU{L����-�-c�%��R}/lU]����M�R��M�</w:t>
      </w:r>
      <w:r>
        <w:rPr/>
        <w:t>ۘ</w:t>
      </w:r>
      <w:r>
        <w:rPr/>
        <w:t>f�+����?�]�����������</w:t>
        <w:br/>
        <w:t>�#�q��f�cMα_q�#�꘭�Ym�7�j�Ž�0�ƹJ�9�n�5�J#��G�����oQ���#�U#�(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#k/�V�f�#�i��#[U,��#{G�'XUc.i��,g��</w:t>
        <w:br/>
        <w:t>X�oŭ�=�{����#��2�yԪ#L�ɹ#�r��S{&gt;��'ǳ�V���}r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9��</w:t>
        <w:br/>
        <w:t>&lt;���#���fs8���lՎ#���B&lt;##n�###l</w:t>
      </w:r>
      <w:r>
        <w:rPr>
          <w:rtl w:val="true"/>
        </w:rPr>
        <w:t>گ</w:t>
      </w:r>
      <w:r>
        <w:rPr/>
        <w:t>�</w:t>
      </w:r>
      <w:r>
        <w:rPr/>
        <w:t>�ko��</w:t>
      </w:r>
      <w:r>
        <w:rPr/>
        <w:t>跾</w:t>
      </w:r>
      <w:r>
        <w:rPr/>
        <w:t>Zj��#6�S����Ͼc�#�Y��87��8��G|�X���j�1����V��#��|�s&gt;��g�&lt;�</w:t>
      </w:r>
      <w:r>
        <w:rPr>
          <w:rtl w:val="true"/>
        </w:rPr>
        <w:t>ؿ</w:t>
      </w:r>
      <w:r>
        <w:rPr/>
        <w:t>#�̛�l�ͪ##�ժ&lt;�Tl�#��#G� 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f��8�}*&lt;�#��</w:t>
      </w:r>
      <w:r>
        <w:rPr>
          <w:rtl w:val="true"/>
        </w:rPr>
        <w:t>ܗ</w:t>
      </w:r>
      <w:r>
        <w:rPr/>
        <w:t>{��a���9#�9��\�q�"k8f��q��&gt;�\�o�l�,_�G[i�Z�{L���)�?9��.�#jy^#g�Ց���r0�&lt;%��y��^3?�U;#�`�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#�#&lt;�7��}�ko��k�������lYg�s#�#�U���g�-�zf�Y�</w:t>
      </w:r>
      <w:r>
        <w:rPr>
          <w:rtl w:val="true"/>
        </w:rPr>
        <w:t>ت</w:t>
      </w:r>
      <w:r>
        <w:rPr/>
        <w:t>=#�~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9�\�#�Z�f�8���4�R��y;=</w:t>
      </w:r>
      <w:r>
        <w:rPr>
          <w:rtl w:val="true"/>
        </w:rPr>
        <w:t>ߏ</w:t>
      </w:r>
      <w:r>
        <w:rPr/>
        <w:t>Z5��5��ce`��Q�s�#O���#��#-k`�n�9�s����r�"�b��#���S�g#j��U�b����\�g���=���#�9���_#,�x��X�`</w:t>
      </w:r>
    </w:p>
    <w:p>
      <w:pPr>
        <w:pStyle w:val="PreformattedText"/>
        <w:bidi w:val="0"/>
        <w:jc w:val="left"/>
        <w:rPr/>
      </w:pPr>
      <w:r>
        <w:rPr/>
        <w:t>|���&lt;���#��53����\c�9�</w:t>
        <w:br/>
        <w:t>�"��x������}��O������?�#e##7m��[��o�}��8#�A#k�Ϙ�g�-�zf�Y�</w:t>
      </w:r>
      <w:r>
        <w:rPr>
          <w:rtl w:val="true"/>
        </w:rPr>
        <w:t>ت</w:t>
      </w:r>
      <w:r>
        <w:rPr/>
        <w:t>=#��Ô�#֊\�#�rL�#1���*�ő#XU;¥#������&gt;c��R-#�xe��#[���c�T�;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k.ŗ�#Y��-�v+f��q/�&gt;�q#���#���Y��U3�[i#���|��3α��Ր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+#��#��z#&lt;���#���3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�j�s]�[��M���:</w:t>
      </w:r>
      <w:r>
        <w:rPr/>
        <w:t>ܴ</w:t>
      </w:r>
      <w:r>
        <w:rPr/>
        <w:t>oP�dկ���p#6��\�#X��9fV�</w:t>
      </w:r>
      <w:r>
        <w:rPr/>
        <w:t>֪</w:t>
      </w:r>
      <w:r>
        <w:rPr/>
        <w:t>YƬ6�#[���9#�����k9�r9��z�g��#��v#X�ϹK\�Tl�#��</w:t>
        <w:br/>
        <w:t>XU3��8���#_#VՌ��c�\~</w:t>
      </w:r>
      <w:r>
        <w:rPr>
          <w:rtl w:val="true"/>
        </w:rPr>
        <w:t>ث</w:t>
      </w:r>
      <w:r>
        <w:rPr/>
        <w:t>��</w:t>
      </w:r>
      <w:r>
        <w:rPr/>
        <w:t>\�/�g@�u#�6�8f��q#�&gt;]�a��u�#�q���f��=�J��r�c�ԞO���#3��,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V�#�p#�O�{��#��#��_#�j�#�j#��#���pS�tf�����f�_'���i_#d�3�nu��kțU1֊�V�Y}��b�����#�U�1���#�K�L����8��9�Q�8�&gt;b3��1[��Zf�v��1y;&lt;�+.����##����Ž��g\�o���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�Q�s�c���1���f9p�f�1������=#̃�:jU�)�ԞO��:�̬v+ì&lt;�}��G�#Ǚ�^�#O��w��f��#Ú�*-�k#XU3`U��V���pS�tf��{#(���r�����Y}�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f�Y~�����#[UJ&lt;�#��mi8�t{r�K�\�񌬻#��a\c`U</w:t>
      </w:r>
    </w:p>
    <w:p>
      <w:pPr>
        <w:pStyle w:val="PreformattedText"/>
        <w:bidi w:val="0"/>
        <w:jc w:val="left"/>
        <w:rPr/>
      </w:pPr>
      <w:r>
        <w:rPr/>
        <w:t>\��=�=���?�+��4��1��a��b�v��1x�?��e�͖k�Vl�#6�Y3#ks�s�W�c�##����K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q?�V����S���O[5cV�&lt;���87��_���#,�9ff5XU{*���`�r3X�&gt;#����]�]�^�#�pS�t���f��C՛-�8����#Gz*-[�=#��_��f�����\��z�g����\#�s##g��#��fl՘����?�3[5pI��#��</w:t>
      </w:r>
      <w:r>
        <w:rPr/>
        <w:t>،</w:t>
      </w:r>
      <w:r>
        <w:rPr/>
        <w:t>s[����&lt;#����%#r�ª��U3�f��ϰ#�u�+��#�{:����W�*��49��KTzX��8�},���#�j#�R�}��J�c3�1��#��9��g`U�)pO���Vi*`�g�#�� [���#!���M��y���0�g�</w:t>
      </w:r>
      <w:r>
        <w:rPr>
          <w:rtl w:val="true"/>
        </w:rPr>
        <w:t>ص</w:t>
      </w:r>
      <w:r>
        <w:rPr/>
        <w:t>}�U�#XU#�����</w:t>
      </w:r>
      <w:r>
        <w:rPr/>
        <w:t>㛕��</w:t>
      </w:r>
      <w:r>
        <w:rPr/>
        <w:t>d��9�����#�}#{��c�#zfsr~�#�c��r��V�@�s�}6�+`[5�J�#x��#��jvE�f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7�:�*��#���|���Z���#���=#��#��&lt;#O�</w:t>
      </w:r>
      <w:r>
        <w:rPr>
          <w:rtl w:val="true"/>
        </w:rPr>
        <w:t>ߧ</w:t>
      </w:r>
      <w:r>
        <w:rPr/>
        <w:t>*gV�</w:t>
      </w:r>
      <w:r>
        <w:rPr>
          <w:rtl w:val="true"/>
        </w:rPr>
        <w:t>ظ</w:t>
      </w:r>
      <w:r>
        <w:rPr/>
        <w:t>κ#g��9��U5��l{�[���crO�#��U@#��[#�j[p�5Ƴ���pS�t��p3[���RϬ&gt;�o��#�j#lU����7+{���U&gt;[�g�&amp;�3��##�&gt;#�/qT��y��w#Vծ#�s</w:t>
      </w:r>
      <w:r>
        <w:rPr>
          <w:rtl w:val="true"/>
        </w:rPr>
        <w:t>ه</w:t>
      </w:r>
      <w:r>
        <w:rPr/>
        <w:t>!ϵ�3��{�?���U�</w:t>
        <w:br/>
        <w:t>���#6Ĝg-�kl�l�����7[\c՜��S��)��0��#v)7#[�q���l#g�#`U�1������#���Z�s</w:t>
        <w:tab/>
        <w:t>XU�8�#�(:�#/#�F��K�~�#��^�/#�50;����{���ͷ#lU}#���#��8#o?�|?#�[Ŗs�3���#��I�#=����1G����O�&lt;������#!.��M������j�G������#���#i�������#z��[�</w:t>
      </w:r>
      <w:r>
        <w:rPr/>
        <w:t>瓸</w:t>
      </w:r>
      <w:r>
        <w:rPr/>
        <w:t>%z&gt;�[�</w:t>
      </w:r>
      <w:r>
        <w:rPr/>
        <w:t>瓸</w:t>
      </w:r>
      <w:r>
        <w:rPr/>
        <w:t>%z&gt;</w:t>
        <w:tab/>
        <w:t>��@���c��������O|�ӧ����Qjf����p?��#&gt;�i5�#!�#B#!�#B��#7ţ`��v�i�������^{k�#��?:}����#�#J���fl�:�#B#!�#B#!�x~�pS&lt;#�+�vPi#�{��~�����;~lu�i#�:�#B#!�#B#!�x���M!�#B#!�#B#!�]��M!�#B#!�#B#!�]��M!�#B#!�#B#!�]��M!�#B#!�#B#!�]��M!�#B#!�#B#!�]��M!�#B#!�#B#!�]��M!�#B#!�#B#!�]��M!�#B#!�#B#!�]��M!�#B#!�#B#!�]��M!�#B#!�#B#!�]��M!�#B#!�#B#!�]��M!�#B#!�#B#!�]��M!�#B#!�#B#!�]��M!�#B#!�#B#!�]��M!�#B#!�#B#!�]��M!�#B#!�#B#!�]��M!�#B#!�#B#!�]��I&amp;��d2�L&amp;��d2�L&amp;����t�)��d2�L&amp;��d2�L&amp;����t�)��d2�L&amp;��d2�L&amp;����t�)��d2�L&amp;��d2�L&amp;����t�)��d2�L&amp;��d2�L&amp;����t�)��d2�L&amp;��d2�L&amp;����t�)��d2�L&amp;��d2�L&amp;����t�)��d2�L&amp;��d2�L&amp;����t�)��d2�L&amp;��d2�L&amp;����t�)��d2�L&amp;��d2�L&amp;����t�)��d2�L&amp;��d2�L&amp;����t�)��d2�L&amp;��d2�L&amp;����t�)��d2�L&amp;��d2�L&amp;����t�)��d2�L&amp;��d2�L&amp;����t�)��d2�L&amp;��d2�L&amp;����t�)��d2�L&amp;��d2�L&amp;����t�)��d2�L&amp;��d2�L&amp;����t�)��d2�L&amp;��d2�L&amp;����t�)��d2�L&amp;��d2�L&amp;����t�)��d2�L&amp;��d2�L&amp;����t�)��d2�L&amp;��d2�L&amp;����t�)��d2�L&amp;��d2�L&amp;����t�)��d2�L&amp;��d2�L&amp;����t�)��d2�L&amp;��d2�L&amp;����t�)��d2�L&amp;��d2�L&amp;����t����ӟ��#B#!�#B#!��#d�L���</w:t>
      </w:r>
      <w:r>
        <w:rPr>
          <w:rtl w:val="true"/>
        </w:rPr>
        <w:t>ت</w:t>
      </w:r>
      <w:r>
        <w:rPr/>
        <w:t>#�#B#!�#B#!�x�Ȏ�#7��U/#!�#B#!�#B#�t�#3#n&gt;c�^ B#!�#B#!�#��";f:�|�V�@�#B#!�#B#!��Ev�t����z�#!�#B#!�#B�����p�#[�##B#!�#B#!�#O#�1���3��#"�#B#!�#B#!�.�c���gl�#D#!�#B#!�#B&lt;]d�L���</w:t>
      </w:r>
      <w:r>
        <w:rPr>
          <w:rtl w:val="true"/>
        </w:rPr>
        <w:t>ت</w:t>
      </w:r>
      <w:r>
        <w:rPr/>
        <w:t>#�#B#!�#B#!�x�Ȏ�#7��U/#!�#B#!�#B#�t�#3#n&gt;c�^ B#!�#B#!�#��";f:�|�V�@�#B#!�#B#!��Ev�t����z�#!�#B#!�#B�����p�#[�##B#!�#B#!�#O#�1���3��#"�#B#!�#B#!�.�c���gl�#D#!�#B#!�#B&lt;]d�L���</w:t>
      </w:r>
      <w:r>
        <w:rPr>
          <w:rtl w:val="true"/>
        </w:rPr>
        <w:t>ت</w:t>
      </w:r>
      <w:r>
        <w:rPr/>
        <w:t>#�#B#!�#B#!�x�Ȏ�#7��U/�#�;�������������u���������#��#9}</w:t>
      </w:r>
      <w:r>
        <w:rPr/>
        <w:t>쭟</w:t>
      </w:r>
      <w:r>
        <w:rPr/>
        <w:t>.{�#B#!�#B#!�#�1���3��#rK���w}��Ɓf�7���8�#��z�/�#B#!�#B#!Fd�L���</w:t>
      </w:r>
      <w:r>
        <w:rPr>
          <w:rtl w:val="true"/>
        </w:rPr>
        <w:t>ت</w:t>
      </w:r>
      <w:r>
        <w:rPr/>
        <w:t>#ȭ��M�tfu�Y��|ˏ�s�#B#!�#B#!�#�1���3��#r+~g�M���og?�����w���#��%�#B#!�#B#!#d�L���</w:t>
      </w:r>
      <w:r>
        <w:rPr>
          <w:rtl w:val="true"/>
        </w:rPr>
        <w:t>ت</w:t>
      </w:r>
      <w:r>
        <w:rPr/>
        <w:t>#�-��������#'k�orf�#B#!�#B#!�8#;f:�|�V�@nA&gt;��OkV:#��#F+�^^y�]��\ӻճg�L��Z*��}�P͸#��7��άV�#B����{</w:t>
      </w:r>
    </w:p>
    <w:p>
      <w:pPr>
        <w:pStyle w:val="PreformattedText"/>
        <w:bidi w:val="0"/>
        <w:jc w:val="left"/>
        <w:rPr/>
      </w:pPr>
      <w:r>
        <w:rPr/>
        <w:t>O�Z�;/�&gt;</w:t>
      </w:r>
      <w:r>
        <w:rPr>
          <w:rtl w:val="true"/>
        </w:rPr>
        <w:t>޳</w:t>
      </w:r>
      <w:r>
        <w:rPr>
          <w:rtl w:val="true"/>
        </w:rPr>
        <w:t>#</w:t>
      </w:r>
      <w:r>
        <w:rPr/>
        <w:t>43</w:t>
      </w:r>
      <w:r>
        <w:rPr/>
        <w:t>m���6\��v��lO�#W!�#B#q</w:t>
        <w:tab/>
        <w:t>�1���3��#r#����6���o�:�#&gt;Y�u#z�����!\���_�[]ǥ#������Ҍ\�x��"�#��#������?��6̀&amp;�Up�C�9�fb�#TsnM��#�YLՓ��#_b�[qI?��}�j#ÚKz���jέ��5*���</w:t>
      </w:r>
      <w:r>
        <w:rPr>
          <w:rtl w:val="true"/>
        </w:rPr>
        <w:t>ܓ</w:t>
      </w:r>
      <w:r>
        <w:rPr/>
        <w:t>��</w:t>
      </w:r>
      <w:r>
        <w:rPr/>
        <w:t>-*#��#��T3�#B#!��Gv�t����z��#&gt;�4�˅*�q���#_���</w:t>
      </w:r>
      <w:r>
        <w:rPr>
          <w:rtl w:val="true"/>
        </w:rPr>
        <w:t>ي</w:t>
      </w:r>
      <w:r>
        <w:rPr/>
        <w:t>�</w:t>
      </w:r>
      <w:r>
        <w:rPr/>
        <w:t>#f]å#{��9f��s�P͸��#�#T3���ˤ�#�#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ϮȚ�}�L���e��k9�#��˞��4��^��=\�V��Ο���</w:t>
      </w:r>
      <w:r>
        <w:rPr>
          <w:rtl w:val="true"/>
        </w:rPr>
        <w:t>ߒ</w:t>
      </w:r>
      <w:r>
        <w:rPr/>
        <w:t>jϭ�8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f���{8�#B#!�#O#�1���3��#r#�o}QБ_a�"#��9����Y�Ts���um��gd.�_4GP?B5�E������.�#�T7f�K}`���+p;���</w:t>
        <w:tab/>
        <w:t>.�#�V}G�2/U�5</w:t>
      </w:r>
      <w:r>
        <w:rPr/>
        <w:t>乗�</w:t>
      </w:r>
      <w:r>
        <w:rPr/>
        <w:t>f#��V#3���%�'|^�@#ȹJ���(�g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B#���#3#n&gt;c�^ � #X�K�o�:�uu�#[�¾##��#�8�Ю���c�#���*�\U��3�#��#�Y�^</w:t>
      </w:r>
      <w:r>
        <w:rPr>
          <w:rtl w:val="true"/>
        </w:rPr>
        <w:t>݌</w:t>
      </w:r>
      <w:r>
        <w:rPr/>
        <w:t>#?|�(�C�}�#�˚#��97cK�g�L�w����k1�#r/��/1�aFfV�}���~��</w:t>
      </w:r>
      <w:r>
        <w:rPr>
          <w:rtl w:val="true"/>
        </w:rPr>
        <w:t>܌</w:t>
      </w:r>
      <w:r>
        <w:rPr>
          <w:rtl w:val="true"/>
        </w:rPr>
        <w:t>-�</w:t>
      </w:r>
      <w:r>
        <w:rPr/>
        <w:t>50</w:t>
      </w:r>
      <w:r>
        <w:rPr>
          <w:rtl w:val="true"/>
        </w:rPr>
        <w:t>�#��[�{�</w:t>
      </w:r>
      <w:r>
        <w:rPr>
          <w:rtl w:val="true"/>
        </w:rPr>
        <w:t>ߺ�</w:t>
      </w:r>
      <w:r>
        <w:rPr>
          <w:rtl w:val="true"/>
        </w:rPr>
        <w:t>\���_�#�#�-�#=</w:t>
      </w:r>
      <w:r>
        <w:rPr/>
        <w:t>97</w:t>
      </w:r>
      <w:r>
        <w:rPr/>
        <w:t>�V#!�#B&lt;-d�L���</w:t>
      </w:r>
      <w:r>
        <w:rPr>
          <w:rtl w:val="true"/>
        </w:rPr>
        <w:t>ت</w:t>
      </w:r>
      <w:r>
        <w:rPr/>
        <w:t>#�-x�#o�#-���'8������|�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O}�j�#pxV#�q�u���:���*F�ʃK3�z�Kuc�f#��;�`�Cտ'���x�}��T~�����&lt;Si2{t�4���k�&lt;��e�#��Ϲ#Y����\��T#&amp;�#3�2�Q�K��̮���u��r��gK�8</w:t>
      </w:r>
      <w:r>
        <w:rPr/>
        <w:t>玂</w:t>
      </w:r>
      <w:r>
        <w:rPr/>
        <w:t>#{�f#!�#B�����p�#[�#�#�ӛ{��7����</w:t>
      </w:r>
      <w:r>
        <w:rPr>
          <w:rtl w:val="true"/>
        </w:rPr>
        <w:t>ݪ</w:t>
      </w:r>
      <w:r>
        <w:rPr/>
        <w:t>#&gt;#z��q���U�s{�YS��J��K�[p�#�J�7���x�m�}�gr��#��Tz�G#��G�x��jT�#��#����w��%�V��K@�=97c</w:t>
      </w:r>
      <w:r>
        <w:rPr/>
        <w:t>ֿ</w:t>
      </w:r>
      <w:r>
        <w:rPr/>
        <w:t>wƖ�h�##y^����r?��9�</w:t>
      </w:r>
      <w:r>
        <w:rPr>
          <w:rtl w:val="true"/>
        </w:rPr>
        <w:t>ڜ�</w:t>
      </w:r>
      <w:r>
        <w:rPr>
          <w:rtl w:val="true"/>
        </w:rPr>
        <w:t>#-��</w:t>
      </w:r>
      <w:r>
        <w:rPr>
          <w:rtl w:val="true"/>
        </w:rPr>
        <w:t>܌</w:t>
      </w:r>
      <w:r>
        <w:rPr/>
        <w:t>#Z!�#B#�#3#n&gt;c�^ ��&gt;�����#�η�H9�#�Av�Cm��t{�ͪ�z�G\�</w:t>
      </w:r>
      <w:r>
        <w:rPr/>
        <w:t>빇</w:t>
      </w:r>
      <w:r>
        <w:rPr/>
        <w:t>k�Κ��=�k�#��P���m�/a�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&gt;�s#5����V�U#�k��nq�~5�}���sn�^m�q��V����u</w:t>
      </w:r>
      <w:r>
        <w:rPr>
          <w:rtl w:val="true"/>
        </w:rPr>
        <w:t>׀</w:t>
      </w:r>
      <w:r>
        <w:rPr/>
        <w:t>�</w:t>
      </w:r>
      <w:r>
        <w:rPr/>
        <w:t>{����#Ϻ�j�#G�W�#��/_KU�|�]����=�R�#B#!�#O#�1���3��#rK���Y�/�������{�~��#n�����&lt;k6��3����,�+S�.��P�&gt;�#?hW</w:t>
      </w:r>
      <w:r>
        <w:rPr>
          <w:rtl w:val="true"/>
        </w:rPr>
        <w:t>ڽ</w:t>
      </w:r>
      <w:r>
        <w:rPr/>
        <w:t>���</w:t>
      </w:r>
      <w:r>
        <w:rPr/>
        <w:t>^��#�ϥk�{M#��k�/]�-8����=r��;¥^</w:t>
      </w:r>
      <w:r>
        <w:rPr/>
        <w:t>䳮�</w:t>
      </w:r>
      <w:r>
        <w:rPr/>
        <w:t>#�5�˵k9ҿG{����#z����^s��Tq������#��^B#!�#��#3#n&gt;c�^ ������#M���#�q���[�#���{9��3����n1#�U#{4���#�����#�z��</w:t>
      </w:r>
      <w:r>
        <w:rPr>
          <w:rtl w:val="true"/>
        </w:rPr>
        <w:t>ٺ</w:t>
      </w:r>
      <w:r>
        <w:rPr/>
        <w:t>#�U�C�Ⱥk�.�p�~5l�#T�97�#���xo-�#9��</w:t>
        <w:tab/>
        <w:t>WW�{#��C�#\�#��r�8�8#fu�/��3��#B#!�� ;f:�|�V�@n�7�{#p��&amp;�##_2��k�#���~���]&amp;�c�����*</w:t>
      </w:r>
      <w:r>
        <w:rPr>
          <w:rtl w:val="true"/>
        </w:rPr>
        <w:t>ޓ�</w:t>
      </w:r>
      <w:r>
        <w:rPr/>
        <w:t>3</w:t>
      </w:r>
      <w:r>
        <w:rPr/>
        <w:t>���t���P�&gt;��C�%��#��n�������]</w:t>
      </w:r>
      <w:r>
        <w:rPr/>
        <w:t>㌭</w:t>
      </w:r>
      <w:r>
        <w:rPr/>
        <w:t>9U�y�</w:t>
      </w:r>
      <w:r>
        <w:rPr>
          <w:rtl w:val="true"/>
        </w:rPr>
        <w:t>ފ�ܯ</w:t>
      </w:r>
      <w:r>
        <w:rPr/>
        <w:t>3</w:t>
      </w:r>
      <w:r>
        <w:rPr/>
        <w:t>�����{����r��</w:t>
      </w:r>
      <w:r>
        <w:rPr>
          <w:rtl w:val="true"/>
        </w:rPr>
        <w:t>ڬ</w:t>
      </w:r>
      <w:r>
        <w:rPr/>
        <w:t>���</w:t>
      </w:r>
      <w:r>
        <w:rPr/>
        <w:t>#F��zͯfU9fV��g&lt;���#�+��ku=9�q�G~V3��#�&gt;�5��U�#B#!�} ;f:�|�V�@n����w��K��t��#'#l#�#v&gt;#=#�#���?��Ϻ#T{p|4_�f�`ό�?:�b�#�v���#�{���</w:t>
        <w:br/>
        <w:t>�f#Gno��#�y�n�����X�3#z�^C�Q�G�\���Z��|U��Wd�V�,�y0�#[5�!�3#�#���#</w:t>
      </w:r>
      <w:r>
        <w:rPr>
          <w:rtl w:val="true"/>
        </w:rPr>
        <w:t>ט</w:t>
      </w:r>
      <w:r>
        <w:rPr/>
        <w:t>�</w:t>
      </w:r>
      <w:r>
        <w:rPr/>
        <w:t>#γ6���#d�V�,�y!�#B#q#Ȏ�#7��U/��b#���#��[z��3#l#�</w:t>
      </w:r>
      <w:r>
        <w:rPr>
          <w:rtl w:val="true"/>
        </w:rPr>
        <w:t>ޣ���</w:t>
      </w:r>
      <w:r>
        <w:rPr>
          <w:rtl w:val="true"/>
        </w:rPr>
        <w:t>����-</w:t>
      </w:r>
      <w:r>
        <w:rPr>
          <w:rtl w:val="true"/>
        </w:rPr>
        <w:t>ׯ</w:t>
      </w:r>
      <w:r>
        <w:rPr/>
        <w:t>�</w:t>
      </w:r>
      <w:r>
        <w:rPr/>
        <w:t>Ax�{�n�#���</w:t>
      </w:r>
      <w:r>
        <w:rPr/>
        <w:t>왹������</w:t>
      </w:r>
      <w:r>
        <w:rPr/>
        <w:t>#�[Z���[�[����f�K��g����ƥ�/��</w:t>
      </w:r>
      <w:r>
        <w:rPr>
          <w:rtl w:val="true"/>
        </w:rPr>
        <w:t>ג</w:t>
      </w:r>
      <w:r>
        <w:rPr/>
        <w:t>u��*gq�˵��=�����+��#�=ҟ�����nO��#�3�6�U~Ŗ�!�B#!�#��#;f:�|�V�@#�#Pn�#Ϳ��?&gt;|�����&gt;����#�⚞��?�u)_�#k2�����P��b��#�#�#l��Zf��Epio�oiQ��#Yw���s�K�[�k�#̨�#��rUo���z���/#m��2U�Qi��z9��T�5{�ɀ�#���K@���L�#�#B#!�#�1���3��#�#��Ώ�Of</w:t>
      </w:r>
      <w:r>
        <w:rPr>
          <w:rtl w:val="true"/>
        </w:rPr>
        <w:t>گ</w:t>
      </w:r>
      <w:r>
        <w:rPr/>
        <w:t>�</w:t>
      </w:r>
      <w:r>
        <w:rPr/>
        <w:t>W�=T���#��#_5�s�gX#M��%��K5�Z�����kX���9s��zo���zs��m�l���R#T���O#�����o�#B#!�#/#�1���3��#�#��?���`����W��#ˏ�#��6��C#!�#B#!�#����p�#[�#y#�+�v0y#lV��#B#!�#B#!��#�1���3��#"�#B#!�#B#!�.�c���gl�#D#!�#B#!�#B&lt;]d�L���</w:t>
      </w:r>
      <w:r>
        <w:rPr>
          <w:rtl w:val="true"/>
        </w:rPr>
        <w:t>ت</w:t>
      </w:r>
      <w:r>
        <w:rPr/>
        <w:t>#�#B#!�#B#!�x�Ȏ�#7��U/#!�#B#!�#B#�t�#3#n&gt;c�^ B#!�#B#!�#��";f:�|�V�@�#B#!�#B#!��Ev�t����z�#!�#B#!�#B�����p�#[�##B#!�#B#!�#O#�1���3��#"�#B#!�#B#!�.�c���gl�#D#!�#B#!�#B&lt;]d�L���</w:t>
      </w:r>
      <w:r>
        <w:rPr>
          <w:rtl w:val="true"/>
        </w:rPr>
        <w:t>ت</w:t>
      </w:r>
      <w:r>
        <w:rPr/>
        <w:t>#�#B#!�#B#!�x�Ȏ�#7��U/#!�#B#!�#B#�t�#3#n&gt;c�^ B#!�#B#!�#��";f:�|�V�@�#B#!�#B#!��Ev�t����z�#!�#B#!�#B�����p�#[�##B#!�#B#!�#O#�1���3��#"�#B#!�#B#!�.�c���gl�#D#!�#B#!�#B&lt;]d�L���</w:t>
      </w:r>
      <w:r>
        <w:rPr>
          <w:rtl w:val="true"/>
        </w:rPr>
        <w:t>ت</w:t>
      </w:r>
      <w:r>
        <w:rPr/>
        <w:t>#�#B#!�#B#!�x�Ȏ�#7��U/#!�#B#!�#B#�t�#3#n�d2�L&amp;��d2�L&amp;��d��4#n�d2�L&amp;��d2�L&amp;��d��4#n�d2�L&amp;��d2�L&amp;��d��4#n�d2�L&amp;��d2�L&amp;��d��4#n�d2�L&amp;��d2�L&amp;��d��4#n�d2�L&amp;��d2�L&amp;��d��4#n�d2�L&amp;��d2�L&amp;��d��4#n�d2�L&amp;��d2�L&amp;��d��4#n�d2�L&amp;��d2�L&amp;��d��4#n�d2�L&amp;��d2�L&amp;��d��4#n�d2�L&amp;��d2�L&amp;��d��4#n�d2�L&amp;��d2�L&amp;��d��4#n�d2�L&amp;��d2�L&amp;��d��4#n�d2�L&amp;��d2�L&amp;��d��4#n�d2�L&amp;��d2�L&amp;��d��4#n�d2�L&amp;��d2�L&amp;��d��4#n�d2�L&amp;��d2�L&amp;��d��4#n�d2�L&amp;��d2�L&amp;��d��4#n�d2�L&amp;��d2�L&amp;��d��4#n�d2�L&amp;��d2�L&amp;��d��4#n&gt;c���;N_����#B#!�#B#!��#�,Gv�t����󧿧|�#!�#B#!�#B�����Ȏ�#7������#-_(B#!�#B#!�#��ag9�c���gl?��#�/#!�#B#!�#B#����#�1���3�7�x�=�L&amp;��d2�L&amp;��d2�S7��#7#n&gt;c�#B&amp;��d2�L&amp;��d2��~Lg9�M������d2�L&amp;��d2�L&amp;�#�Y�q���36� d2�L&amp;��d2�L&amp;����t�s�t���M/#�L&amp;��d2�L&amp;��d��1��#7#n&gt;c�#B&amp;��d2�L&amp;��d2��~Lg9�M������d2�L&amp;��d2�L&amp;�#�Y�q���36� d2�L&amp;��d2�L&amp;����t�s�t���M/#�L&amp;��d2�L&amp;��d��1��#7#n&gt;c�#B&amp;��d2�L&amp;��d2��~Lg9�M������d2�L&amp;��d2�L&amp;�#�Y�q���36� d2�L&amp;��d2�L&amp;����t�s�t���M/#�L&amp;��d2�L&amp;��d��1��#7#n&gt;c�#B&amp;��d2�L&amp;��d2��~Lg9�M������d2�L&amp;��d2�L&amp;�#�Y�q���36� d2�L&amp;��d2�L&amp;����t�s�t���M/#�L&amp;��d2�L&amp;��d��1��#7#n&gt;c�#B&amp;��d2�L&amp;��d2��~Lg9�M������d2�L&amp;��d2�L&amp;�#�Y�q���36� d2�L&amp;��d2�L&amp;����t�s�t���M/#�L&amp;��d2�L&amp;��d��1��#7#n&gt;c�#B&amp;��d2�L&amp;��d2��~Lg9�M������d2�L&amp;��d2�L&amp;�#�Y�q���36� d2�L&amp;��d2�L&amp;����t�s�t���M/#�L&amp;��d2�L&amp;��d��1��#7#n&gt;c�#B&amp;��d2�L&amp;��d2��~Lg9�M������d2�L&amp;��d2�L&amp;�#�Y�q���36� d2�L&amp;��d2�L&amp;����t�s�t���M/#�L&amp;��d2�L&amp;��d��1��#7#n&gt;c�#B&amp;��d2�L&amp;��d2��~Lg9�M������d2�L&amp;��d2�L&amp;�#�Y�q���36� d2�L&amp;��d2�L&amp;����t�s�t���M/#�L&amp;��d2�L&amp;��d��1��#7#n&gt;c�#B&amp;��d2�L&amp;��d2��~Lg9�M������d2�L&amp;��d2�L&amp;�#�Y�q���36� d2�L&amp;��d2�L&amp;����t�s�t���M/#�L&amp;��d2�L&amp;��d��1��#7#n&gt;c�#B&amp;��d2�L&amp;��d2��~Lg9�M������d2�L&amp;��d2�L&amp;�#�Y�q���36� d2�L&amp;��d2�L&amp;����t�s�t���M/#�L&amp;��d2�L&amp;��d��1��#7#n&gt;c�#B&amp;��d2�L&amp;��d2��~Lg9�M������d2�L&amp;��d2�L&amp;�#�Y�q���36� d2��y���o�R���]k/r����X#�O��e2��1������{�d2�=��r��#7���#!����#?|�n9����#Ӯ�-��#�λ��l����</w:t>
      </w:r>
      <w:r>
        <w:rPr>
          <w:rtl w:val="true"/>
        </w:rPr>
        <w:t>ﱗ</w:t>
      </w:r>
      <w:r>
        <w:rPr/>
        <w:t>��</w:t>
      </w:r>
      <w:r>
        <w:rPr/>
        <w:t>˸����&gt;/�do_{���������9���Q}e�q;Gz.�-�m��3���#�^�Lv������glzA�do?�z�</w:t>
      </w:r>
    </w:p>
    <w:p>
      <w:pPr>
        <w:pStyle w:val="PreformattedText"/>
        <w:bidi w:val="0"/>
        <w:jc w:val="left"/>
        <w:rPr/>
      </w:pPr>
      <w:r>
        <w:rPr/>
        <w:t>ۣ</w:t>
      </w:r>
      <w:r>
        <w:rPr/>
        <w:t>1</w:t>
      </w:r>
      <w:r>
        <w:rPr/>
        <w:t>۫�</w:t>
      </w:r>
      <w:r>
        <w:rPr/>
        <w:t>k��g6����Q}eG��k�f�w</w:t>
      </w:r>
      <w:r>
        <w:rPr/>
        <w:t>ޭ�����</w:t>
      </w:r>
      <w:r>
        <w:rPr/>
        <w:t>o#�~#��}^</w:t>
      </w:r>
      <w:r>
        <w:rPr/>
        <w:t>ֵ��</w:t>
      </w:r>
      <w:r>
        <w:rPr/>
        <w:t>~����~~��}y����S����#�ϵ3���^�kg��f �5���^&amp;�=#�Y�q���36� d��o�&amp;�E�e�Ҙ��UV�m�{�&gt;[�\��n�*;��]�7���n�o6��{l</w:t>
      </w:r>
      <w:r>
        <w:rPr/>
        <w:t>ً��</w:t>
      </w:r>
      <w:r>
        <w:rPr/>
        <w:t>E�f�}�#�j3`U��v��*�-8b#�7�f#�</w:t>
      </w:r>
      <w:r>
        <w:rPr>
          <w:rtl w:val="true"/>
        </w:rPr>
        <w:t>ح</w:t>
      </w:r>
      <w:r>
        <w:rPr/>
        <w:t>��</w:t>
      </w:r>
      <w:r>
        <w:rPr/>
        <w:t>#:�#�p�a�=��v��m�r�#lU}�kz23��3��Ae�#�=�ʪ</w:t>
      </w:r>
      <w:r>
        <w:rPr>
          <w:rtl w:val="true"/>
        </w:rPr>
        <w:t>ږ</w:t>
      </w:r>
      <w:r>
        <w:rPr/>
        <w:t>~�m�@mk�=#���k�g�A&amp;��\�Y�q���36� d��o�#�[�e�Ҙ��eC_��c}U</w:t>
      </w:r>
      <w:r>
        <w:rPr/>
        <w:t>߲</w:t>
      </w:r>
      <w:r>
        <w:rPr/>
        <w:t>=={f��vT#�v���C��#�[</w:t>
      </w:r>
      <w:r>
        <w:rPr/>
        <w:t>݆</w:t>
      </w:r>
      <w:r>
        <w:rPr/>
        <w:t>l&lt;�#G��q�k�`U��v��*�-�cU_f�U}�=V�e�X�g\c#��#</w:t>
      </w:r>
      <w:r>
        <w:rPr/>
        <w:t>ٟ�</w:t>
      </w:r>
      <w:r>
        <w:rPr/>
        <w:t>[l�L��G`��[\ӓ���mqM��m�7</w:t>
      </w:r>
      <w:r>
        <w:rPr/>
        <w:t>㾇�</w:t>
      </w:r>
      <w:r>
        <w:rPr/>
        <w:t>mV��+�i/�@�V�KƳfd�4[�d��k:�9n:�|Ʀ#�L���қ���Cza�Ҙ��������f�7Әe</w:t>
      </w:r>
      <w:r>
        <w:rPr>
          <w:rtl w:val="true"/>
        </w:rPr>
        <w:t>݌</w:t>
      </w:r>
      <w:r>
        <w:rPr/>
        <w:t>���</w:t>
      </w:r>
      <w:r>
        <w:rPr/>
        <w:t>K��R}fG��Y��</w:t>
      </w:r>
      <w:r>
        <w:rPr>
          <w:rtl w:val="true"/>
        </w:rPr>
        <w:t>ڋ</w:t>
      </w:r>
      <w:r>
        <w:rPr/>
        <w:t>bf���lY���Q�z�̹���&lt;��E��.Տ��y[:Զ4�-#</w:t>
      </w:r>
      <w:r>
        <w:rPr>
          <w:rtl w:val="true"/>
        </w:rPr>
        <w:t>ת</w:t>
      </w:r>
      <w:r>
        <w:rPr/>
        <w:t>:</w:t>
      </w:r>
      <w:r>
        <w:rPr/>
        <w:t>ۖ�</w:t>
      </w:r>
      <w:r>
        <w:rPr/>
        <w:t>g�4fY��ƪ9�����#��l��l{u[vd?���y�=.̀&gt;�\�˶�s�&lt;�Y��|e��@}Kc����#�93������d2�mMg9�M������^�]z#�UH/�V#��:3h�z�j0�Qis�#�*�#3�չ�!</w:t>
      </w:r>
      <w:r>
        <w:rPr/>
        <w:t>쵽�</w:t>
      </w:r>
      <w:r>
        <w:rPr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Vio���h�#�ê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{#5�K���g�#͖�</w:t>
      </w:r>
      <w:r>
        <w:rPr/>
        <w:t>֚</w:t>
      </w:r>
      <w:r>
        <w:rPr/>
        <w:t>-;2g�Q�f�#���#X�</w:t>
      </w:r>
      <w:r>
        <w:rPr>
          <w:rtl w:val="true"/>
        </w:rPr>
        <w:t>ٶ</w:t>
      </w:r>
      <w:r>
        <w:rPr/>
        <w:t>j/ʮ��hϭ��4g�g����Ȭ�f��_#,ǰ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l{�</w:t>
      </w:r>
      <w:r>
        <w:rPr>
          <w:rtl w:val="true"/>
        </w:rPr>
        <w:t>ض</w:t>
      </w:r>
      <w:r>
        <w:rPr/>
        <w:t>���</w:t>
      </w:r>
      <w:r>
        <w:rPr/>
        <w:t>V#�^�L&amp;���,��p�#�^#2�˷Ko#��#��Jcvd�#��P�n�~�#Vi򌬩�#G���k{�G�#�#1�E_�̰�</w:t>
      </w:r>
      <w:r>
        <w:rPr>
          <w:rtl w:val="true"/>
        </w:rPr>
        <w:t>޽��ٶ</w:t>
      </w:r>
      <w:r>
        <w:rPr/>
        <w:t>z�Z�q�,���Vϋ��]�#�=���Y�~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sr�R�̎�]���.͙շ����C�Ȟ�g�ʎ�Ͷ���?Z�V�8�;gf��##�c�,�-k��#*����öW'��nk:�9n:�|Ʀ#�L���қ���Cza�Ҙ]ҡ~I#�t</w:t>
      </w:r>
      <w:r>
        <w:rPr>
          <w:rtl w:val="true"/>
        </w:rPr>
        <w:t>ܟ</w:t>
      </w:r>
      <w:r>
        <w:rPr/>
        <w:t>�</w:t>
      </w:r>
      <w:r>
        <w:rPr/>
        <w:t>U#�5�s#y�V.�V�+��#�=</w:t>
      </w:r>
      <w:r>
        <w:rPr/>
        <w:t>ً�</w:t>
      </w:r>
      <w:r>
        <w:rPr/>
        <w:t>]/���~/��fy���5�l�6���/�f�����m�</w:t>
      </w:r>
      <w:r>
        <w:rPr/>
        <w:t>۪</w:t>
      </w:r>
      <w:r>
        <w:rPr/>
        <w:t>e;�</w:t>
      </w:r>
      <w:r>
        <w:rPr>
          <w:rtl w:val="true"/>
        </w:rPr>
        <w:t>ݲ</w:t>
      </w:r>
      <w:r>
        <w:rPr/>
        <w:t>k�\�cv�&gt;#�KsP�4G�K�kmk.j�#v���&gt;[�����}�C��#��k�V-�L{d##�#Be�Զz���d2�mMg9�M������^�]z#�UH/�V#�-#j[���^PY�g}՛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f���h*��of���#���2;2s�v�A?�#</w:t>
      </w:r>
      <w:r>
        <w:rPr>
          <w:rtl w:val="true"/>
        </w:rPr>
        <w:t>ߒ</w:t>
      </w:r>
      <w:r>
        <w:rPr/>
        <w:t>[�˜�</w:t>
      </w:r>
      <w:r>
        <w:rPr>
          <w:rtl w:val="true"/>
        </w:rPr>
        <w:t>ڵ̬�ނ</w:t>
      </w:r>
      <w:r>
        <w:rPr/>
        <w:t>[�</w:t>
      </w:r>
      <w:r>
        <w:rPr/>
        <w:t>ּ�</w:t>
      </w:r>
      <w:r>
        <w:rPr/>
        <w:t>ZeG��]3�e��¶f]S��1�T����{Ig��{�ƹ��#���9Ǻ�#�rl[�l3�#l���m�^S��a</w:t>
      </w:r>
      <w:r>
        <w:rPr/>
        <w:t>۫��</w:t>
      </w:r>
      <w:r>
        <w:rPr/>
        <w:t>d�5��#7#n&gt;c�#B&amp;{�v�M�V�!��[i�.��̀aV���Ks��l+�&gt;��.շ�</w:t>
      </w:r>
      <w:r>
        <w:rPr>
          <w:rtl w:val="true"/>
        </w:rPr>
        <w:t>ھ</w:t>
      </w:r>
      <w:r>
        <w:rPr/>
        <w:t>�</w:t>
      </w:r>
      <w:r>
        <w:rPr/>
        <w:t>.]�-��d/b�#3�j�t{���.��2</w:t>
      </w:r>
      <w:r>
        <w:rPr>
          <w:rtl w:val="true"/>
        </w:rPr>
        <w:t>ز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>ϸ��]�#�[�ì&lt;o�</w:t>
      </w:r>
      <w:r>
        <w:rPr/>
        <w:t>߲</w:t>
      </w:r>
      <w:r>
        <w:rPr/>
        <w:t>kz�]3�h�Q=</w:t>
      </w:r>
      <w:r>
        <w:rPr/>
        <w:t>욞��</w:t>
      </w:r>
      <w:r>
        <w:rPr/>
        <w:t>f]</w:t>
      </w:r>
      <w:r>
        <w:rPr>
          <w:rtl w:val="true"/>
        </w:rPr>
        <w:t>ڣ�</w:t>
      </w:r>
      <w:r>
        <w:rPr>
          <w:rtl w:val="true"/>
        </w:rPr>
        <w:t>_�</w:t>
      </w:r>
      <w:r>
        <w:rPr/>
        <w:t>1</w:t>
      </w:r>
      <w:r>
        <w:rPr/>
        <w:t>ۣ</w:t>
      </w:r>
      <w:r>
        <w:rPr>
          <w:rtl w:val="true"/>
        </w:rPr>
        <w:t>����ݣ</w:t>
      </w:r>
      <w:r>
        <w:rPr/>
        <w:t>��</w:t>
      </w:r>
      <w:r>
        <w:rPr/>
        <w:t>([V�#Je���U�k`�1[���L{d#</w:t>
      </w:r>
      <w:r>
        <w:rPr/>
        <w:t>۵</w:t>
      </w:r>
      <w:r>
        <w:rPr/>
        <w:t>}f[��Ԑ</w:t>
      </w:r>
      <w:r>
        <w:rPr>
          <w:rtl w:val="true"/>
        </w:rPr>
        <w:t>ߋ</w:t>
      </w:r>
      <w:r>
        <w:rPr/>
        <w:t>L&amp;{�������glzA�d/�.�</w:t>
        <w:tab/>
      </w:r>
      <w:r>
        <w:rPr>
          <w:rtl w:val="true"/>
        </w:rPr>
        <w:t>ܪ</w:t>
      </w:r>
      <w:r>
        <w:rPr/>
        <w:t>?�#v+��^���_q�U�[�u�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̮��Ҭ={�(.Y���4�R�E��</w:t>
      </w:r>
      <w:r>
        <w:rPr/>
        <w:t>ި�</w:t>
      </w:r>
      <w:r>
        <w:rPr/>
        <w:t>h�lK�"jf��i��|}���]ӓ�#Gz�h�]�7�j</w:t>
      </w:r>
      <w:r>
        <w:rPr>
          <w:rtl w:val="true"/>
        </w:rPr>
        <w:t>ޥ</w:t>
      </w:r>
      <w:r>
        <w:rPr>
          <w:rtl w:val="true"/>
        </w:rPr>
        <w:t>=��</w:t>
      </w:r>
      <w:r>
        <w:rPr/>
        <w:t>1</w:t>
      </w:r>
      <w:r>
        <w:rPr/>
        <w:t>ۣ</w:t>
      </w:r>
      <w:r>
        <w:rPr/>
        <w:t>�</w:t>
      </w:r>
      <w:r>
        <w:rPr/>
        <w:t>Ǝ̽�5��#��e[�P�`�rG�h�#�L��3�f�=��{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k:�9n:�|Ʀ#�L���қ���Cza�Ҙ��������Y��</w:t>
      </w:r>
      <w:r>
        <w:rPr/>
        <w:t>ٞ���</w:t>
      </w:r>
      <w:r>
        <w:rPr/>
        <w:t>V-#�{�l��e�3�#���[sɲ�R�C�l�</w:t>
      </w:r>
      <w:r>
        <w:rPr>
          <w:rtl w:val="true"/>
        </w:rPr>
        <w:t>ޚ</w:t>
      </w:r>
      <w:r>
        <w:rPr/>
        <w:t>ʶj��=�4/�f����!�5g�6�kz</w:t>
      </w:r>
      <w:r>
        <w:rPr>
          <w:rtl w:val="true"/>
        </w:rPr>
        <w:t>خ�</w:t>
      </w:r>
      <w:r>
        <w:rPr>
          <w:rtl w:val="true"/>
        </w:rPr>
        <w:t>?</w:t>
      </w:r>
      <w:r>
        <w:rPr>
          <w:rtl w:val="true"/>
        </w:rPr>
        <w:t>ڗ</w:t>
      </w:r>
      <w:r>
        <w:rPr/>
        <w:t>u�K.Y���˚==f{uG����^`9�#ͳAsK��Ld�#�}##�ʖ�3�f�=�Ջ�#�f�l{u2�</w:t>
      </w:r>
      <w:r>
        <w:rPr/>
        <w:t>춦�����</w:t>
      </w:r>
      <w:r>
        <w:rPr/>
        <w:t>glzA�d/�.�</w:t>
        <w:tab/>
      </w:r>
      <w:r>
        <w:rPr>
          <w:rtl w:val="true"/>
        </w:rPr>
        <w:t>ܪ</w:t>
      </w:r>
      <w:r>
        <w:rPr/>
        <w:t>?�#v+��%#�3#�^ĵ�L����e���oiP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kg"��n��.�</w:t>
      </w:r>
      <w:r>
        <w:rPr/>
        <w:t>٠</w:t>
      </w:r>
      <w:r>
        <w:rPr/>
        <w:t>�</w:t>
      </w:r>
      <w:r>
        <w:rPr/>
        <w:t>5�m�na���o��ʮ����"x�m�</w:t>
      </w:r>
      <w:r>
        <w:rPr/>
        <w:t>٪��</w:t>
      </w:r>
      <w:r>
        <w:rPr/>
        <w:t>#�k���q�-a��G�9�#�l��Us��#,ǰ�y6hn�#�i���c��PxV�Y#vm</w:t>
      </w:r>
      <w:r>
        <w:rPr>
          <w:rtl w:val="true"/>
        </w:rPr>
        <w:t>ߖ</w:t>
      </w:r>
      <w:r>
        <w:rPr/>
        <w:t>m���E�Y&gt;�^�L&amp;���,��p�#�^#2�˷�7��� &gt;�nv+��L����!v�#���e`Um/{l�v�C�!3��ՙ=d�V/j��a{�#�Ca�rf����ʮ��]�_c#���</w:t>
      </w:r>
      <w:r>
        <w:rPr/>
        <w:t>ٌ</w:t>
      </w:r>
      <w:r>
        <w:rPr/>
        <w:t>K�ʮ�=V����[��#x#[�Tv�~��[�r�Ҙ#ͳ��</w:t>
      </w:r>
      <w:r>
        <w:rPr/>
        <w:t>쵽��</w:t>
      </w:r>
      <w:r>
        <w:rPr/>
        <w:t>t\�</w:t>
      </w:r>
    </w:p>
    <w:p>
      <w:pPr>
        <w:pStyle w:val="PreformattedText"/>
        <w:bidi w:val="0"/>
        <w:jc w:val="left"/>
        <w:rPr/>
      </w:pPr>
      <w:r>
        <w:rPr/>
        <w:t>{�~��4�</w:t>
      </w:r>
      <w:r>
        <w:rPr>
          <w:rtl w:val="true"/>
        </w:rPr>
        <w:t>ھ</w:t>
      </w:r>
      <w:r>
        <w:rPr/>
        <w:t>-�</w:t>
      </w:r>
      <w:r>
        <w:rPr/>
        <w:t>꽦��</w:t>
      </w:r>
      <w:r>
        <w:rPr/>
        <w:t>öW'��nk:�9n:�|Ʀ#�L��m�M�7�#���Jc���5ķ$[�y�TVirl��K�W#�#-�{9�e{�/k��Y�R</w:t>
      </w:r>
      <w:r>
        <w:rPr>
          <w:rtl w:val="true"/>
        </w:rPr>
        <w:t>ߋ</w:t>
      </w:r>
      <w:r>
        <w:rPr/>
        <w:t>���</w:t>
      </w:r>
      <w:r>
        <w:rPr/>
        <w:t>C�P��V#Ͻ��]�_c#��</w:t>
      </w:r>
      <w:r>
        <w:rPr/>
        <w:t>ޭ</w:t>
      </w:r>
      <w:r>
        <w:rPr/>
        <w:t>#��]�c�}G{�#�k���!{��f</w:t>
      </w:r>
      <w:r>
        <w:rPr>
          <w:rtl w:val="true"/>
        </w:rPr>
        <w:t>׀</w:t>
      </w:r>
      <w:r>
        <w:rPr/>
        <w:t>����</w:t>
      </w:r>
      <w:r>
        <w:rPr/>
        <w:t>j#��s+]�U#��y6hn�%��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#���Ҍk��l����V#�^�L&amp;���,��p�#�^#2�˷</w:t>
      </w:r>
      <w:r>
        <w:rPr/>
        <w:t>ٛ</w:t>
      </w:r>
      <w:r>
        <w:rPr/>
        <w:t>@�� &gt;�nv+��^��#�%��B�e���Y�xV</w:t>
      </w:r>
      <w:r>
        <w:rPr/>
        <w:t>߲�</w:t>
      </w:r>
      <w:r>
        <w:rPr/>
        <w:t>Z�����#</w:t>
      </w:r>
      <w:r>
        <w:rPr/>
        <w:t>۫</w:t>
      </w:r>
      <w:r>
        <w:rPr/>
        <w:t>?2�!3/����^������ym�V#j�2���}{�6�_2��տG��=G��n��#�ǭl�#P��[}#��s����m��&lt;�&amp;�E�{�u�&amp;��#p�#͊�WHrV�&gt;#x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.e1�XW�{cQv�Uk��̪������76��#ծ�X����+s�5��:�Yz9y��#s �</w:t>
      </w:r>
      <w:r>
        <w:rPr/>
        <w:t>獾</w:t>
      </w:r>
      <w:r>
        <w:rPr/>
        <w:t>#�|9\�&lt;�G�SS��#�</w:t>
      </w:r>
      <w:r>
        <w:rPr>
          <w:rtl w:val="true"/>
        </w:rPr>
        <w:t>ڕ</w:t>
      </w:r>
      <w:r>
        <w:rPr/>
        <w:t>;{�����G�:��d��﬉v�e����l��5Q��DVv�F������\ћ�c��F�3�~���u�</w:t>
      </w:r>
      <w:r>
        <w:rPr/>
        <w:t>욶</w:t>
      </w:r>
      <w:r>
        <w:rPr/>
        <w:t>~wM��=v�</w:t>
      </w:r>
      <w:r>
        <w:rPr>
          <w:rtl w:val="true"/>
        </w:rPr>
        <w:t>޹</w:t>
      </w:r>
      <w:r>
        <w:rPr/>
        <w:t>�</w:t>
      </w:r>
      <w:r>
        <w:rPr/>
        <w:t>SV�a4�Zw����7Vd�[;5�V{��Q</w:t>
      </w:r>
      <w:r>
        <w:rPr>
          <w:rtl w:val="true"/>
        </w:rPr>
        <w:t>ښ</w:t>
      </w:r>
      <w:r>
        <w:rPr/>
        <w:t>��</w:t>
      </w:r>
      <w:r>
        <w:rPr/>
        <w:t>X]#����_I#���x�Zw'=W�fkZ�u���r�47#�@���}</w:t>
        <w:tab/>
        <w:t>�c;_#��Qf��)v�Z�d�z{�dG��Y�TM��e�����������Y}O��DVzk�$��#������v�W�~w]��ʬikw�g���=��G&amp;��Xtu�#����z</w:t>
      </w:r>
      <w:r>
        <w:rPr>
          <w:rtl w:val="true"/>
        </w:rPr>
        <w:t>׽</w:t>
      </w:r>
      <w:r>
        <w:rPr/>
        <w:t>���</w:t>
      </w:r>
      <w:r>
        <w:rPr/>
        <w:t>Z�dFz�m</w:t>
      </w:r>
      <w:r>
        <w:rPr>
          <w:rtl w:val="true"/>
        </w:rPr>
        <w:t>ښ</w:t>
      </w:r>
      <w:r>
        <w:rPr/>
        <w:t>��</w:t>
      </w:r>
      <w:r>
        <w:rPr/>
        <w:t>X]#����_I#���x��n��#�#W���n�������y0##~^�%��RX�v�u13O�#�uE�}2;z�vR�Ƣ^�jM�[�Z�W�f��η�jw}�&gt;w�\����+���~�Zw7Y?�����oT�����W��</w:t>
      </w:r>
      <w:r>
        <w:rPr>
          <w:rtl w:val="true"/>
        </w:rPr>
        <w:t>ڭ</w:t>
      </w:r>
      <w:r>
        <w:rPr/>
        <w:t>o�</w:t>
      </w:r>
      <w:r>
        <w:rPr/>
        <w:t>ީ</w:t>
      </w:r>
      <w:r>
        <w:rPr/>
        <w:t>_�����;���#��zc��uW��S7�Ɏ�j͓#Y�ŹX��.zcEv��s���x���Fu��Y}o��e#�,��&lt;�̓9#��z_#K���k�^O�#�</w:t>
      </w:r>
      <w:r>
        <w:rPr>
          <w:rtl w:val="true"/>
        </w:rPr>
        <w:t>ڕ</w:t>
      </w:r>
      <w:r>
        <w:rPr/>
        <w:t>��</w:t>
      </w:r>
      <w:r>
        <w:rPr/>
        <w:t>jM����Q]o|T#����j�^�h]#��cw�̽��Z#�W�Q�#�#�Vv��</w:t>
      </w:r>
      <w:r>
        <w:rPr>
          <w:rtl w:val="true"/>
        </w:rPr>
        <w:t>ۺ</w:t>
      </w:r>
      <w:r>
        <w:rPr/>
        <w:t>�</w:t>
      </w:r>
      <w:r>
        <w:rPr/>
        <w:t>~����M�#��/j�n}�Y���#���</w:t>
      </w:r>
      <w:r>
        <w:rPr>
          <w:rtl w:val="true"/>
        </w:rPr>
        <w:t>ڟ</w:t>
      </w:r>
      <w:r>
        <w:rPr/>
        <w:t>J�76ru��uW��S</w:t>
      </w:r>
      <w:r>
        <w:rPr>
          <w:rtl w:val="true"/>
        </w:rPr>
        <w:t>׫</w:t>
      </w:r>
      <w:r>
        <w:rPr/>
        <w:t>�</w:t>
      </w:r>
      <w:r>
        <w:rPr/>
        <w:t>c����V��Y�j�k���^_I�#/�</w:t>
      </w:r>
      <w:r>
        <w:rPr>
          <w:rtl w:val="true"/>
        </w:rPr>
        <w:t>ܨ</w:t>
      </w:r>
      <w:r>
        <w:rPr/>
        <w:t>v4^��3���Gf���:6Z�</w:t>
      </w:r>
      <w:r>
        <w:rPr>
          <w:rtl w:val="true"/>
        </w:rPr>
        <w:t>ڭ</w:t>
      </w:r>
      <w:r>
        <w:rPr/>
        <w:t>#������y0##~^�%��/���v��t]��]#�U�</w:t>
      </w:r>
      <w:r>
        <w:rPr>
          <w:rtl w:val="true"/>
        </w:rPr>
        <w:t>ی</w:t>
      </w:r>
      <w:r>
        <w:rPr/>
        <w:t>Ƴ#�3��o��z�Y</w:t>
      </w:r>
      <w:r>
        <w:rPr>
          <w:rtl w:val="true"/>
        </w:rPr>
        <w:t>ߊ</w:t>
      </w:r>
      <w:r>
        <w:rPr/>
        <w:t>k��(;Fu�{d</w:t>
      </w:r>
      <w:r>
        <w:rPr>
          <w:rtl w:val="true"/>
        </w:rPr>
        <w:t>ﵪ</w:t>
      </w:r>
      <w:r>
        <w:rPr/>
        <w:t>��</w:t>
      </w:r>
      <w:r>
        <w:rPr/>
        <w:t>Թ�|5����=zuQ;�S_��|��u�n��x�����(�v�v�.#�g[�Si��F������}w�z5�u����+�#�{��+���E�#Վƫ8?�ώ���YZ���L-�#��&lt;�̓9#��&gt;�%p���+j���͵k���#�vj�Z#sU��</w:t>
      </w:r>
      <w:r>
        <w:rPr>
          <w:rtl w:val="true"/>
        </w:rPr>
        <w:t>ݯ</w:t>
      </w:r>
      <w:r>
        <w:rPr/>
        <w:t>#/��̨vw�</w:t>
      </w:r>
      <w:r>
        <w:rPr>
          <w:rtl w:val="true"/>
        </w:rPr>
        <w:t>ݺ</w:t>
      </w:r>
      <w:r>
        <w:rPr/>
        <w:t>b�vU��G�[W��G{���\#�V�E[�Dv�����u�h]#�M4#o�����c��</w:t>
      </w:r>
      <w:r>
        <w:rPr>
          <w:rtl w:val="true"/>
        </w:rPr>
        <w:t>ح</w:t>
      </w:r>
      <w:r>
        <w:rPr/>
        <w:t>��</w:t>
      </w:r>
      <w:r>
        <w:rPr/>
        <w:t>Ծ�#���ѫ�Yu�#�����j�Xo����ӫ����Eo�Ȏ#��</w:t>
      </w:r>
      <w:r>
        <w:rPr/>
        <w:t>֪����</w:t>
      </w:r>
      <w:r>
        <w:rPr/>
        <w:t>c�h�#�#��Y���L�#x�^N����##�y��#8</w:t>
      </w:r>
      <w:r>
        <w:rPr>
          <w:rtl w:val="true"/>
        </w:rPr>
        <w:t>ۻ</w:t>
      </w:r>
      <w:r>
        <w:rPr/>
        <w:t>����</w:t>
      </w:r>
      <w:r>
        <w:rPr/>
        <w:t>麢�</w:t>
      </w:r>
      <w:r>
        <w:rPr/>
        <w:t>&gt;��&lt;�_�</w:t>
      </w:r>
      <w:r>
        <w:rPr>
          <w:rtl w:val="true"/>
        </w:rPr>
        <w:t>ݳ</w:t>
      </w:r>
      <w:r>
        <w:rPr/>
        <w:t>�</w:t>
      </w:r>
      <w:r>
        <w:rPr/>
        <w:t>g���=F�e�5���#[��]լ�W;�j��g{����U�������de��5</w:t>
      </w:r>
      <w:r>
        <w:rPr>
          <w:rtl w:val="true"/>
        </w:rPr>
        <w:t>ۿ</w:t>
      </w:r>
      <w:r>
        <w:rPr/>
        <w:t>��</w:t>
      </w:r>
      <w:r>
        <w:rPr/>
        <w:t>I4#�fk3�}z{��Z�uW|r��#���ѫ]�#ͯ�]�����5mVzk&gt;��}��u�#+���l�����m��x����G�6[#�,��&lt;�̓9#��&gt;�%p�w</w:t>
      </w:r>
      <w:r>
        <w:rPr/>
        <w:t>澻���</w:t>
      </w:r>
      <w:r>
        <w:rPr/>
        <w:t>sǓ{#O�Wd����u=�{d�5��</w:t>
      </w:r>
      <w:r>
        <w:rPr>
          <w:rtl w:val="true"/>
        </w:rPr>
        <w:t>ݣ</w:t>
      </w:r>
      <w:r>
        <w:rPr/>
        <w:t>WW�F#</w:t>
      </w:r>
      <w:r>
        <w:rPr/>
        <w:t>٩ّ</w:t>
      </w:r>
      <w:r>
        <w:rPr/>
        <w:t>�</w:t>
      </w:r>
      <w:r>
        <w:rPr/>
        <w:t>cT�</w:t>
      </w:r>
      <w:r>
        <w:rPr>
          <w:rtl w:val="true"/>
        </w:rPr>
        <w:t>ݧ</w:t>
      </w:r>
      <w:r>
        <w:rPr/>
        <w:t>X�5�o6���O��</w:t>
      </w:r>
      <w:r>
        <w:rPr/>
        <w:t>ٕ�</w:t>
      </w:r>
      <w:r>
        <w:rPr/>
        <w:t>/fk�����;��^m�L�~'=��U���~�=z��X}�K4#�kw���k}]#����[_�F���8��.zcEv��͵Vuu~T7�+�s��V�</w:t>
      </w:r>
      <w:r>
        <w:rPr/>
        <w:t>۩����</w:t>
      </w:r>
      <w:r>
        <w:rPr/>
        <w:t>3�r�47#�@�������u|������s�j�:���</w:t>
      </w:r>
      <w:r>
        <w:rPr>
          <w:rtl w:val="true"/>
        </w:rPr>
        <w:t>ح</w:t>
      </w:r>
      <w:r>
        <w:rPr/>
        <w:t>m���</w:t>
      </w:r>
      <w:r>
        <w:rPr>
          <w:rtl w:val="true"/>
        </w:rPr>
        <w:t>ݵ</w:t>
      </w:r>
      <w:r>
        <w:rPr/>
        <w:t>O��</w:t>
      </w:r>
      <w:r>
        <w:rPr/>
        <w:t>٣</w:t>
      </w:r>
      <w:r>
        <w:rPr/>
        <w:t>��</w:t>
      </w:r>
      <w:r>
        <w:rPr/>
        <w:t>2�S�#�O���g��fkf{]�W�j�:���</w:t>
      </w:r>
      <w:r>
        <w:rPr>
          <w:rtl w:val="true"/>
        </w:rPr>
        <w:t>ڻ</w:t>
      </w:r>
      <w:r>
        <w:rPr/>
        <w:t>��</w:t>
      </w:r>
      <w:r>
        <w:rPr/>
        <w:t>Y���;��</w:t>
      </w:r>
      <w:r>
        <w:rPr>
          <w:rtl w:val="true"/>
        </w:rPr>
        <w:t>ޚ��ޚ</w:t>
      </w:r>
      <w:r>
        <w:rPr/>
        <w:t>����</w:t>
      </w:r>
      <w:r>
        <w:rPr/>
        <w:t>Vy�#�e��նc�}L�l��}3�����#�s;���z���qlu]�Ɗ���&gt;feU7�k6W��WkG��</w:t>
      </w:r>
      <w:r>
        <w:rPr>
          <w:rtl w:val="true"/>
        </w:rPr>
        <w:t>ګ</w:t>
      </w:r>
      <w:r>
        <w:rPr/>
        <w:t>�</w:t>
      </w:r>
      <w:r>
        <w:rPr/>
        <w:t>#������&lt;�##?�����D����̾��Ɍ�j�̎Um�_�����]����fg}�[�R�i�jǞN+^WqM&amp;YW�E;���?��gV�v#~�#Ͻ����#�qu�L�sg</w:t>
      </w:r>
      <w:r>
        <w:rPr>
          <w:rtl w:val="true"/>
        </w:rPr>
        <w:t>ߝ</w:t>
      </w:r>
      <w:r>
        <w:rPr/>
        <w:t>�</w:t>
      </w:r>
      <w:r>
        <w:rPr/>
        <w:t>v�Q�NMteMueM4�#�����X�3^</w:t>
      </w:r>
      <w:r>
        <w:rPr/>
        <w:t>߷</w:t>
      </w:r>
      <w:r>
        <w:rPr/>
        <w:t>YY���</w:t>
      </w:r>
      <w:r>
        <w:rPr/>
        <w:t>۹�</w:t>
      </w:r>
      <w:r>
        <w:rPr/>
        <w:t>|5��Y�su]qu#p�^N����##�y�#�O�5#�</w:t>
      </w:r>
      <w:r>
        <w:rPr>
          <w:rtl w:val="true"/>
        </w:rPr>
        <w:t>٭</w:t>
      </w:r>
      <w:r>
        <w:rPr/>
        <w:t>��</w:t>
      </w:r>
      <w:r>
        <w:rPr/>
        <w:t>[k��S�</w:t>
      </w:r>
      <w:r>
        <w:rPr/>
        <w:t>ޯ</w:t>
      </w:r>
      <w:r>
        <w:rPr/>
        <w:t>#�Y�</w:t>
      </w:r>
      <w:r>
        <w:rPr>
          <w:rtl w:val="true"/>
        </w:rPr>
        <w:t>ی</w:t>
      </w:r>
      <w:r>
        <w:rPr/>
        <w:t>dj[���;��=��&gt;u�#��[��#�}���~wR��3�~1�#O&lt;��</w:t>
      </w:r>
      <w:r>
        <w:rPr/>
        <w:t>縛</w:t>
      </w:r>
      <w:r>
        <w:rPr/>
        <w:t>Vol��uE];ʎYm�</w:t>
      </w:r>
      <w:r>
        <w:rPr>
          <w:rtl w:val="true"/>
        </w:rPr>
        <w:t>ר</w:t>
      </w:r>
      <w:r>
        <w:rPr/>
        <w:t>&amp;Zշ󳺕;k���w�n</w:t>
      </w:r>
      <w:r>
        <w:rPr>
          <w:rtl w:val="true"/>
        </w:rPr>
        <w:t>׷���</w:t>
      </w:r>
      <w:r>
        <w:rPr>
          <w:rtl w:val="true"/>
        </w:rPr>
        <w:t>=����</w:t>
      </w:r>
      <w:r>
        <w:rPr/>
        <w:t>8#</w:t>
      </w:r>
      <w:r>
        <w:rPr/>
        <w:t>����W�&amp;cw][�#��r�47#�@������w�����&lt;�9��U���g{�8��]�SS�{�r�#�&lt;�y</w:t>
      </w:r>
      <w:r>
        <w:rPr/>
        <w:t>ު</w:t>
      </w:r>
      <w:r>
        <w:rPr/>
        <w:t>}#O#&gt;��k�=z�����</w:t>
      </w:r>
      <w:r>
        <w:rPr/>
        <w:t>늺���</w:t>
      </w:r>
      <w:r>
        <w:rPr/>
        <w:t>^]Mk5��Zwe��=zv��5m22k�{��zj]���5�#m�������y0##~�'�#�����O�[&gt;�~</w:t>
      </w:r>
      <w:r>
        <w:rPr/>
        <w:t>昧���</w:t>
      </w:r>
      <w:r>
        <w:rPr/>
        <w:t>{���w��</w:t>
        <w:tab/>
        <w:t>O}�����iO&gt;�o���'��e���f��-�3����v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+�L�,��&lt;�̓9#####���y0#####�=�r�47#�@####��^N����#####�������&lt;�#####�#z9y��#s ####�C/'Os�`#####�{���in#́####x#��&lt;�̓9#####���y0#####�=�r�47#�@####��^N����#####�������&lt;�#####�#z9y��#s ####�C/'Os�`#####�{���in#́####x#��&lt;�̓9#####���y0#####�=�r�47#�@####��^N����#####�������&lt;�#####�#z9y��#s ####�C/'Os�`#####�{���in#́####x#��&lt;�̓9#####���y0#####�=�r�47#�@####��^N����#####�������&lt;�#####�#z9y��#s ####�C/'Os�`#####�{���in#́####x#��&lt;�̓�t �����������ts</w:t>
        <w:br/>
        <w:t>��&lt;�̓������#"""""""�G47�����47EDDDDDD��hn~7�̓in������������n��#��#######�ӣ���47#��)"""""""�Gs�in#LsSDDDDDDDN���w��&lt;�</w:t>
      </w:r>
      <w:r>
        <w:rPr/>
        <w:t>榈�������</w:t>
      </w:r>
      <w:r>
        <w:rPr/>
        <w:t>#��</w:t>
      </w:r>
      <w:r>
        <w:rPr/>
        <w:t>惡</w:t>
      </w:r>
      <w:r>
        <w:rPr/>
        <w:t>y0�M#######9=���Ms�`��"""""""rz47�����47EDDDDDD��hn~7�̓in������������n��#��#######�ӣ���47#��)oͿ���|&gt;W�</w:t>
      </w:r>
      <w:r>
        <w:rPr>
          <w:rtl w:val="true"/>
        </w:rPr>
        <w:t>ߓ</w:t>
      </w:r>
      <w:r>
        <w:rPr/>
        <w:t>gv���#��Y����s;[��3[�Jo���'&gt;�[��y�&gt;�</w:t>
      </w:r>
      <w:r>
        <w:rPr>
          <w:rtl w:val="true"/>
        </w:rPr>
        <w:t>ٺ</w:t>
      </w:r>
      <w:r>
        <w:rPr/>
        <w:t>잙�</w:t>
      </w:r>
      <w:r>
        <w:rPr/>
        <w:t>Q����'����47#��)o��#�XS�gik�f�go|v��\�#%</w:t>
      </w:r>
      <w:r>
        <w:rPr/>
        <w:t>ֵ��</w:t>
      </w:r>
      <w:r>
        <w:rPr/>
        <w:t>\���lML�G�Q]o�d67���ɟ��ju�˓�{�W�+���u"oH���^��_��Q�5�v����.f4&gt;�n��.{</w:t>
      </w:r>
      <w:r>
        <w:rPr>
          <w:rtl w:val="true"/>
        </w:rPr>
        <w:t>ߝ</w:t>
      </w:r>
      <w:r>
        <w:rPr/>
        <w:t>�</w:t>
      </w:r>
      <w:r>
        <w:rPr/>
        <w:t>=kz�;�������=�s��g;9�y��o�</w:t>
      </w:r>
      <w:r>
        <w:rPr>
          <w:rtl w:val="true"/>
        </w:rPr>
        <w:t>޺</w:t>
      </w:r>
      <w:r>
        <w:rPr/>
        <w:t>��</w:t>
      </w:r>
      <w:r>
        <w:rPr/>
        <w:t>xIonV_���#�����n��#�</w:t>
      </w:r>
      <w:r>
        <w:rPr>
          <w:rtl w:val="true"/>
        </w:rPr>
        <w:t>ܔ</w:t>
      </w:r>
      <w:r>
        <w:rPr/>
        <w:t>7</w:t>
      </w:r>
      <w:r>
        <w:rPr/>
        <w:t>�|)�Mom�}��n�gX</w:t>
      </w:r>
      <w:r>
        <w:rPr>
          <w:rtl w:val="true"/>
        </w:rPr>
        <w:t>ݧ</w:t>
      </w:r>
      <w:r>
        <w:rPr/>
        <w:t>w��XMfnT��k�G�</w:t>
      </w:r>
      <w:r>
        <w:rPr>
          <w:rtl w:val="true"/>
        </w:rPr>
        <w:t>ی</w:t>
      </w:r>
      <w:r>
        <w:rPr/>
        <w:t>�</w:t>
      </w:r>
      <w:r>
        <w:rPr/>
        <w:t>{��kw|�Q}#�]�8;Ϯ#+�</w:t>
      </w:r>
      <w:r>
        <w:rPr/>
        <w:t>魫��</w:t>
      </w:r>
      <w:r>
        <w:rPr/>
        <w:t>\��Y�I��5���UM;�Sӛ��j�v~T�����nU+�M��F�{���lf�����ԌR����u�j�J����#e�nz�wsw}�S�ȟ�ϵ�.�Gi����u/�&amp;��y��#��</w:t>
      </w:r>
      <w:r>
        <w:rPr/>
        <w:t>惡</w:t>
      </w:r>
      <w:r>
        <w:rPr/>
        <w:t>y0�Myk2_�z_�&gt;�E�������Si����}z��M�m</w:t>
      </w:r>
      <w:r>
        <w:rPr/>
        <w:t>߷</w:t>
      </w:r>
      <w:r>
        <w:rPr/>
        <w:t>i��RkG�����X�h��7</w:t>
      </w:r>
      <w:r>
        <w:rPr>
          <w:rtl w:val="true"/>
        </w:rPr>
        <w:t>׎</w:t>
      </w:r>
      <w:r>
        <w:rPr/>
        <w:t>���</w:t>
      </w:r>
      <w:r>
        <w:rPr/>
        <w:t>#�ӕ</w:t>
      </w:r>
      <w:r>
        <w:rPr/>
        <w:t>綻���</w:t>
      </w:r>
      <w:r>
        <w:rPr/>
        <w:t>)���</w:t>
      </w:r>
      <w:r>
        <w:rPr/>
        <w:t>֮��</w:t>
      </w:r>
      <w:r>
        <w:rPr/>
        <w:t>#������z4V3�[��ϲ�l������ϩ�#eV�ε�1��6��^vX_�Wi��#{�</w:t>
      </w:r>
      <w:r>
        <w:rPr>
          <w:rtl w:val="true"/>
        </w:rPr>
        <w:t>ݣ</w:t>
      </w:r>
      <w:r>
        <w:rPr/>
        <w:t>�</w:t>
      </w:r>
      <w:r>
        <w:rPr/>
        <w:t>~w,�'��%O��</w:t>
      </w:r>
    </w:p>
    <w:p>
      <w:pPr>
        <w:pStyle w:val="PreformattedText"/>
        <w:bidi w:val="0"/>
        <w:jc w:val="left"/>
        <w:rPr/>
      </w:pPr>
      <w:r>
        <w:rPr/>
        <w:t>i���g��\Wuq�\��3</w:t>
      </w:r>
      <w:r>
        <w:rPr/>
        <w:t>߫����</w:t>
      </w:r>
      <w:r>
        <w:rPr/>
        <w:t>^�x����Y���n��#�</w:t>
      </w:r>
      <w:r>
        <w:rPr>
          <w:rtl w:val="true"/>
        </w:rPr>
        <w:t>ܔ</w:t>
      </w:r>
      <w:r>
        <w:rPr/>
        <w:t>�</w:t>
      </w:r>
      <w:r>
        <w:rPr/>
        <w:t>$~�X]�Rk�kL����~u�7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6mMM;</w:t>
      </w:r>
      <w:r>
        <w:rPr/>
        <w:t>ޫ</w:t>
      </w:r>
      <w:r>
        <w:rPr/>
        <w:t>#�#����6e�#�^�2������z7�=z�c������^z�O&amp;�;���������#�e���ν�1�y���h~�nv��\#_��ŵ�d�?��g���Lz����v�Vi</w:t>
      </w:r>
      <w:r>
        <w:rPr>
          <w:rtl w:val="true"/>
        </w:rPr>
        <w:t>׌</w:t>
      </w:r>
      <w:r>
        <w:rPr/>
        <w:t>�</w:t>
      </w:r>
      <w:r>
        <w:rPr/>
        <w:t>gsg�%&gt;���`�\��*�u%���~�u��D2�</w:t>
      </w:r>
      <w:r>
        <w:rPr>
          <w:rtl w:val="true"/>
        </w:rPr>
        <w:t>ߝ������</w:t>
      </w:r>
      <w:r>
        <w:rPr/>
        <w:t>47#</w:t>
      </w:r>
      <w:r>
        <w:rPr/>
        <w:t>��)o��KH�#�l,��j����K�ng�&amp;3W�G��v�����&amp;�;�s�o�Y�ƺ�^]#�u��-��</w:t>
      </w:r>
      <w:r>
        <w:rPr/>
        <w:t>ַ</w:t>
      </w:r>
      <w:r>
        <w:rPr/>
        <w:t>s�u��+�O$�;���������#�e�̿��}�s�gY���l���%������^�,m���#���#���c��k��+��\]���Ͽ�X</w:t>
      </w:r>
      <w:r>
        <w:rPr/>
        <w:t>ۛ</w:t>
      </w:r>
      <w:r>
        <w:rPr/>
        <w:t>k�cF�%�k�u|���T�=v?�lNΊ��w��&lt;�</w:t>
      </w:r>
      <w:r>
        <w:rPr/>
        <w:t>榼</w:t>
      </w:r>
      <w:r>
        <w:rPr/>
        <w:t>5;_&lt;F_\�kL[W3��%�Y]</w:t>
      </w:r>
      <w:r>
        <w:rPr>
          <w:rtl w:val="true"/>
        </w:rPr>
        <w:t>ױ</w:t>
      </w:r>
      <w:r>
        <w:rPr>
          <w:rtl w:val="true"/>
        </w:rPr>
        <w:t>:^</w:t>
      </w:r>
      <w:r>
        <w:rPr>
          <w:rtl w:val="true"/>
        </w:rPr>
        <w:t>ߏ</w:t>
      </w:r>
      <w:r>
        <w:rPr/>
        <w:t>����</w:t>
      </w:r>
      <w:r>
        <w:rPr/>
        <w:t>u����};�����:���c��nM�Z��&gt;�R��Q};^���������nV��#/Y}����#�e��KMo^�L|^��(q}�&gt;���G�{cq~V#_w2�-�</w:t>
      </w:r>
      <w:r>
        <w:rPr/>
        <w:t>ٌ���</w:t>
      </w:r>
      <w:r>
        <w:rPr/>
        <w:t>\YӦ���Oo���,���=K���</w:t>
      </w:r>
      <w:r>
        <w:rPr/>
        <w:t>ִ�</w:t>
      </w:r>
      <w:r>
        <w:rPr/>
        <w:t>j�����&gt;����_#���u|�ik��</w:t>
      </w:r>
      <w:r>
        <w:rPr/>
        <w:t>잽�</w:t>
      </w:r>
      <w:r>
        <w:rPr/>
        <w:t>O}#�#���n��#�</w:t>
      </w:r>
      <w:r>
        <w:rPr>
          <w:rtl w:val="true"/>
        </w:rPr>
        <w:t>ܔߞ��</w:t>
      </w:r>
      <w:r>
        <w:rPr>
          <w:rtl w:val="true"/>
        </w:rPr>
        <w:t>'��#��</w:t>
      </w:r>
      <w:r>
        <w:rPr/>
        <w:t>8#</w:t>
      </w:r>
      <w:r>
        <w:rPr/>
        <w:t>S�Gs��5q]{</w:t>
      </w:r>
      <w:r>
        <w:rPr>
          <w:rtl w:val="true"/>
        </w:rPr>
        <w:t>ݛ</w:t>
      </w:r>
      <w:r>
        <w:rPr/>
        <w:t>����</w:t>
      </w:r>
      <w:r>
        <w:rPr/>
        <w:t>G�;������G|#͏��oSjk�x��}�1���5���G�Wsq���W</w:t>
      </w:r>
      <w:r>
        <w:rPr>
          <w:rtl w:val="true"/>
        </w:rPr>
        <w:t>ێ</w:t>
      </w:r>
      <w:r>
        <w:rPr/>
        <w:t>��</w:t>
      </w:r>
      <w:r>
        <w:rPr/>
        <w:t>w2Z��x���^�����x/���xI���ʟ�=�:�z</w:t>
      </w:r>
      <w:r>
        <w:rPr/>
        <w:t>泵��</w:t>
      </w:r>
      <w:r>
        <w:rPr/>
        <w:t>s��q~wn'����%e��u�����w���##%�&gt;�oI����&gt;���$���Ō�fkJv�����Jf�</w:t>
      </w:r>
      <w:r>
        <w:rPr/>
        <w:t>덗</w:t>
      </w:r>
      <w:r>
        <w:rPr/>
        <w:t>|�s����w��&lt;�</w:t>
      </w:r>
      <w:r>
        <w:rPr/>
        <w:t>榼</w:t>
      </w:r>
      <w:r>
        <w:rPr/>
        <w:t>1�K��#�Z</w:t>
      </w:r>
      <w:r>
        <w:rPr>
          <w:rtl w:val="true"/>
        </w:rPr>
        <w:t>׾</w:t>
      </w:r>
      <w:r>
        <w:rPr/>
        <w:t>ƴ�w��7</w:t>
      </w:r>
      <w:r>
        <w:rPr>
          <w:rtl w:val="true"/>
        </w:rPr>
        <w:t>ڷ</w:t>
      </w:r>
      <w:r>
        <w:rPr/>
        <w:t>##Ֆ��X{]����~4�&amp;</w:t>
      </w:r>
      <w:r>
        <w:rPr/>
        <w:t>ִ����������</w:t>
      </w:r>
      <w:r>
        <w:rPr/>
        <w:t>z7�vm}#�g����yƱ�z6#�w�Ź8ve�jf{��V�o����#�e��=g��gf?��\�h�7_k����jW�qn�O�&gt;�������S�&gt;fT�##%[��i�Uy�K�vu#�</w:t>
      </w:r>
      <w:r>
        <w:rPr>
          <w:rtl w:val="true"/>
        </w:rPr>
        <w:t>ڌ</w:t>
      </w:r>
      <w:r>
        <w:rPr/>
        <w:t>�</w:t>
      </w:r>
      <w:r>
        <w:rPr/>
        <w:t>f�Ě��'2���99#���Ms�`����/H�/!�|�]��f���xL;��</w:t>
      </w:r>
      <w:r>
        <w:rPr/>
        <w:t>ֱ</w:t>
      </w:r>
      <w:r>
        <w:rPr/>
        <w:t>:�����X/��8�^�=W�����:η�1���&gt;���^��7�3��k��V���g���Vkw��d��h&gt;�g&gt;�����ϲ��=W��gf?��3���3�#]��Uv�b��Vi�ȝ=�</w:t>
      </w:r>
      <w:r>
        <w:rPr>
          <w:rtl w:val="true"/>
        </w:rPr>
        <w:t>ګ</w:t>
      </w:r>
      <w:r>
        <w:rPr/>
        <w:t>{���erw}�S�|C�j�gs�uy]%�������&gt;;���&gt;�����������47#��)oJ��c�&gt;�W7z�)</w:t>
      </w:r>
      <w:r>
        <w:rPr/>
        <w:t>㣹</w:t>
      </w:r>
      <w:r>
        <w:rPr/>
        <w:t>^z���umzcu|6</w:t>
      </w:r>
      <w:r>
        <w:rPr>
          <w:rtl w:val="true"/>
        </w:rPr>
        <w:t>׻</w:t>
      </w:r>
      <w:r>
        <w:rPr/>
        <w:t>����</w:t>
      </w:r>
      <w:r>
        <w:rPr/>
        <w:t>U��z7�}�kM;��������k�X'���S#�y��fv]</w:t>
      </w:r>
      <w:r>
        <w:rPr>
          <w:rtl w:val="true"/>
        </w:rPr>
        <w:t>޷</w:t>
      </w:r>
      <w:r>
        <w:rPr/>
        <w:t>i����</w:t>
      </w:r>
      <w:r>
        <w:rPr>
          <w:rtl w:val="true"/>
        </w:rPr>
        <w:t>ڱ</w:t>
      </w:r>
      <w:r>
        <w:rPr/>
        <w:t>v�6��v�7&gt;�nm�[]���o��gYe�_v\�L���3</w:t>
      </w:r>
      <w:r>
        <w:rPr/>
        <w:t>۝</w:t>
      </w:r>
      <w:r>
        <w:rPr/>
        <w:t>�</w:t>
      </w:r>
      <w:r>
        <w:rPr/>
        <w:t>#/���h���(��Qf���+������;{�&lt;�W�S{~ⳝ�����\�z5^�Z3�o�zu��%q���}�|�</w:t>
      </w:r>
      <w:r>
        <w:rPr>
          <w:rtl w:val="true"/>
        </w:rPr>
        <w:t>޸</w:t>
      </w:r>
      <w:r>
        <w:rPr/>
        <w:t>�</w:t>
      </w:r>
      <w:r>
        <w:rPr/>
        <w:t>#��</w:t>
      </w:r>
      <w:r>
        <w:rPr/>
        <w:t>惡</w:t>
      </w:r>
      <w:r>
        <w:rPr/>
        <w:t>y0�MyKV_VV_^z�G��Xo|�՚ѽ�u/����c���8�^��������c6#���</w:t>
      </w:r>
      <w:r>
        <w:rPr>
          <w:rtl w:val="true"/>
        </w:rPr>
        <w:t>ٯ</w:t>
      </w:r>
      <w:r>
        <w:rPr/>
        <w:t>�</w:t>
      </w:r>
      <w:r>
        <w:rPr/>
        <w:t>j^��h��źz]^k�\|#ӛ��ǌ�g��eU;�k#�jfs;�</w:t>
      </w:r>
      <w:r>
        <w:rPr>
          <w:rtl w:val="true"/>
        </w:rPr>
        <w:t>ݣ</w:t>
      </w:r>
      <w:r>
        <w:rPr/>
        <w:t>�</w:t>
      </w:r>
      <w:r>
        <w:rPr/>
        <w:t>k#�v3[#�1��?S��</w:t>
      </w:r>
      <w:r>
        <w:rPr/>
        <w:t>虍�</w:t>
      </w:r>
      <w:r>
        <w:rPr/>
        <w:t>i�n��&amp;�o��k;?Z#�ϲ[��l�2w�&gt;W?�h���b�</w:t>
      </w:r>
      <w:r>
        <w:rPr>
          <w:rtl w:val="true"/>
        </w:rPr>
        <w:t>ڧ</w:t>
      </w:r>
      <w:r>
        <w:rPr/>
        <w:t>�</w:t>
      </w:r>
      <w:r>
        <w:rPr/>
        <w:t>o�l��}V�����Ώ��������������f�.��W�^M#����#���n��#�</w:t>
      </w:r>
      <w:r>
        <w:rPr>
          <w:rtl w:val="true"/>
        </w:rPr>
        <w:t>ܔߞ</w:t>
      </w:r>
      <w:r>
        <w:rPr/>
        <w:t>�</w:t>
      </w:r>
      <w:r>
        <w:rPr/>
        <w:t>#�X�{��"���}k��:##��\����Ě����#��5�:�]����6m���d6W���~��</w:t>
      </w:r>
      <w:r>
        <w:rPr>
          <w:rtl w:val="true"/>
        </w:rPr>
        <w:t>޾</w:t>
      </w:r>
      <w:r>
        <w:rPr/>
        <w:t>��</w:t>
      </w:r>
      <w:r>
        <w:rPr/>
        <w:t>#Ͻ�Gf�'&gt;���H��{���h�l������fu=#�</w:t>
      </w:r>
      <w:r>
        <w:rPr/>
        <w:t>٩</w:t>
      </w:r>
      <w:r>
        <w:rPr/>
        <w:t>��</w:t>
      </w:r>
      <w:r>
        <w:rPr/>
        <w:t>S��){���{Y�&gt;�9��#��e}Mo^���g5zf��5��8��_���:#�G�"#���Ms�`����d� �j˘/Y"{��etfV�mvjF��g�</w:t>
      </w:r>
      <w:r>
        <w:rPr>
          <w:rtl w:val="true"/>
        </w:rPr>
        <w:t>ޣ</w:t>
      </w:r>
      <w:r>
        <w:rPr/>
        <w:t>�</w:t>
      </w:r>
      <w:r>
        <w:rPr/>
        <w:t>"�=��m��y�X</w:t>
      </w:r>
      <w:r>
        <w:rPr>
          <w:rtl w:val="true"/>
        </w:rPr>
        <w:t>׮</w:t>
      </w:r>
      <w:r>
        <w:rPr/>
        <w:t>�</w:t>
      </w:r>
      <w:r>
        <w:rPr/>
        <w:t>#�������/�z�վ;yb�'��#w?����Y��S����W?��</w:t>
      </w:r>
      <w:r>
        <w:rPr>
          <w:rtl w:val="true"/>
        </w:rPr>
        <w:t>ܕ</w:t>
      </w:r>
      <w:r>
        <w:rPr/>
        <w:t>55</w:t>
      </w:r>
      <w:r>
        <w:rPr/>
        <w:t>u���j��</w:t>
      </w:r>
      <w:r>
        <w:rPr>
          <w:rtl w:val="true"/>
        </w:rPr>
        <w:t>޸�ߊ</w:t>
      </w:r>
      <w:r>
        <w:rPr/>
        <w:t>��</w:t>
      </w:r>
      <w:r>
        <w:rPr/>
        <w:t>w��&lt;�</w:t>
      </w:r>
      <w:r>
        <w:rPr/>
        <w:t>榈�������</w:t>
      </w:r>
      <w:r>
        <w:rPr/>
        <w:t>#��</w:t>
      </w:r>
      <w:r>
        <w:rPr/>
        <w:t>惡</w:t>
      </w:r>
      <w:r>
        <w:rPr/>
        <w:t>y0�M#######9=���Ms�`��"""""""rz47�����47EDDDDDD��hn~7�̓in������������n��#��#######�ӣ���47#��)"""""""�Gs�in#LsSDDDDDDDN���w��&lt;�</w:t>
      </w:r>
      <w:r>
        <w:rPr/>
        <w:t>榈�������</w:t>
      </w:r>
      <w:r>
        <w:rPr/>
        <w:t>#��</w:t>
      </w:r>
      <w:r>
        <w:rPr/>
        <w:t>惡</w:t>
      </w:r>
      <w:r>
        <w:rPr/>
        <w:t>y0�M#######9=���Ms�`�57EDDDDDDDz9��f����#####�������&lt;�#####�#z9y��#s ####�C/'Os�`#####�{���in#́####x#��&lt;�̓9#####���y0#####�=�r�47#�@####��^N����#####�������&lt;�#####�#z9y��#s ####�C/'Os�`#####�{���in#́####x#��&lt;�̓9#####���y0#####�=�r�47#�@####��^N����#####�������&lt;�#####�#z9y��#s ####�C/'Os�`#####�{���in#́####x#��&lt;�̓9#####���y0#####�=�r�47#�@####��^N����#####�������&lt;�#####�#z9y��#s ####�C/'Os�`#####�{���in#́####x#��&lt;�̓9#####���y0#####�=�r�47#�@####��^N����#####�������&lt;�#####�#z9y��#s ####�C/'Os�`#####�{���in#́##~�����f&amp;S�##��J/'Os�`###��#�����&gt;##������y0###��v#�O5%��##���r�47#�@##��N�1Ӕ���##�fz9y��#s #��l���TS�}##&gt;I/'Os�`###�Ն�N�j�yr_#�'���in#́##~��#</w:t>
      </w:r>
      <w:r>
        <w:rPr/>
        <w:t>㪦�</w:t>
      </w:r>
      <w:r>
        <w:rPr/>
        <w:t>g##�#���in#́##~��F�n3�W#��u�##�-�r�47#�@##��N�1ӌ���:##������&lt;�###�f���(;bm��###���r�47#�@##��N��Jc���##���r�47#�@##��N�1Ә���~�##������&lt;�###�f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M���ű^</w:t>
      </w:r>
    </w:p>
    <w:p>
      <w:pPr>
        <w:pStyle w:val="PreformattedText"/>
        <w:bidi w:val="0"/>
        <w:jc w:val="left"/>
        <w:rPr/>
      </w:pPr>
      <w:r>
        <w:rPr/>
        <w:t>#�o�����y0###��j�q'=���\;#�##�6��&lt;�̓9##�o��`�҄�kF��</w:t>
        <w:tab/>
        <w:t>#�#�r�47#�@####��^N����#####�������&lt;�#####�#z9y��#s ####�C/'Os�`#####�{���in#́####x#��&lt;�̓9#####���y0#####�=�r�47#�@####��^N����#####�������&lt;�#####�#z9y��#s ####�C/'Os�`#####�{���in#́####x#��&lt;�̓9#####���y0#####�=�r�47#�@####��^N����#####�������&lt;�#####�#z9y��#s ####�C/'Os�`#####�{���in#́####x#��&lt;�̓9#####���y0#####�=�r�47#�@####��^N����#####�������&lt;�#####�#z9y��#s ####�C/'Os�`#####�{���in#́####x#��&lt;�̓9#####���y0#####�=�r�47#�@####��^N����#####�������&lt;�#####�#z9y��#s ####�C/'Os�`#�Y�����.��Z�%����###�C/'Os�`#�;͚QW#Ue��&amp;W]e���G�W]�l����s&amp;���###�}z9y��#s �i֌�s�5Ӵ�Z�f4�fd4#�g{#�&gt;�\�]��o'OY�՛��###|�^N����#�w����\�Y#k���&gt;�</w:t>
      </w:r>
      <w:r>
        <w:rPr/>
        <w:t>㣽</w:t>
      </w:r>
      <w:r>
        <w:rPr/>
        <w:t>F�{v�qgmq�</w:t>
      </w:r>
      <w:r>
        <w:rPr/>
        <w:t>߲��</w:t>
      </w:r>
      <w:r>
        <w:rPr/>
        <w:t>X3[��##{�N##������y0#��4����Dq����#�5��:#�w��{�}�:���+k�����##��{##x�^N����#�w�M��+��o</w:t>
      </w:r>
      <w:r>
        <w:rPr>
          <w:rtl w:val="true"/>
        </w:rPr>
        <w:t>״</w:t>
      </w:r>
      <w:r>
        <w:rPr/>
        <w:t>�</w:t>
      </w:r>
      <w:r>
        <w:rPr/>
        <w:t>F{�����|}</w:t>
      </w:r>
      <w:r>
        <w:rPr>
          <w:rtl w:val="true"/>
        </w:rPr>
        <w:t>ߎ</w:t>
      </w:r>
      <w:r>
        <w:rPr/>
        <w:t>U���</w:t>
      </w:r>
      <w:r>
        <w:rPr/>
        <w:t>꺢��</w:t>
      </w:r>
      <w:r>
        <w:rPr/>
        <w:t>f&amp;η</w:t>
      </w:r>
      <w:r>
        <w:rPr>
          <w:rtl w:val="true"/>
        </w:rPr>
        <w:t>׳</w:t>
      </w:r>
      <w:r>
        <w:rPr/>
        <w:t>�</w:t>
      </w:r>
      <w:r>
        <w:rPr/>
        <w:t>#��ʚV{��#�}W~g##����in#́x�O��2�ϕ�P</w:t>
      </w:r>
      <w:r>
        <w:rPr>
          <w:rtl w:val="true"/>
        </w:rPr>
        <w:t>ה</w:t>
      </w:r>
      <w:r>
        <w:rPr/>
        <w:t>������</w:t>
      </w:r>
      <w:r>
        <w:rPr/>
        <w:t>#��#_���{�XS��d\]�j�gs;J}fM���Uf/#��~�##\�����y0#b��#r5�</w:t>
      </w:r>
      <w:r>
        <w:rPr/>
        <w:t>ֻ</w:t>
      </w:r>
      <w:r>
        <w:rPr/>
        <w:t>g���&amp;��Ě�z��7^�zi��{Vu;{�v�</w:t>
      </w:r>
      <w:r>
        <w:rPr/>
        <w:t>۪</w:t>
      </w:r>
      <w:r>
        <w:rPr/>
        <w:t>kv��]Sk�k��# ��]��*#�#��&lt;�̓9#�4�#�Ε</w:t>
      </w:r>
      <w:r>
        <w:rPr>
          <w:rtl w:val="true"/>
        </w:rPr>
        <w:t>ם</w:t>
      </w:r>
      <w:r>
        <w:rPr>
          <w:rtl w:val="true"/>
        </w:rPr>
        <w:t>?�</w:t>
      </w:r>
      <w:r>
        <w:rPr>
          <w:rtl w:val="true"/>
        </w:rPr>
        <w:t>ښ</w:t>
      </w:r>
      <w:r>
        <w:rPr/>
        <w:t>v�J����#�e��</w:t>
      </w:r>
      <w:r>
        <w:rPr>
          <w:rtl w:val="true"/>
        </w:rPr>
        <w:t>ڿ</w:t>
      </w:r>
      <w:r>
        <w:rPr/>
        <w:t>�</w:t>
      </w:r>
      <w:r>
        <w:rPr/>
        <w:t>y�s</w:t>
      </w:r>
      <w:r>
        <w:rPr>
          <w:rtl w:val="true"/>
        </w:rPr>
        <w:t>ݕ</w:t>
      </w:r>
      <w:r>
        <w:rPr/>
        <w:t>�</w:t>
      </w:r>
      <w:r>
        <w:rPr/>
        <w:t>&lt;m�hM</w:t>
      </w:r>
      <w:r>
        <w:rPr>
          <w:rtl w:val="true"/>
        </w:rPr>
        <w:t>ݯ</w:t>
      </w:r>
      <w:r>
        <w:rPr>
          <w:rtl w:val="true"/>
        </w:rPr>
        <w:t>#���</w:t>
      </w:r>
      <w:r>
        <w:rPr>
          <w:rtl w:val="true"/>
        </w:rPr>
        <w:t>ߧ</w:t>
      </w:r>
      <w:r>
        <w:rPr/>
        <w:t>~�##O�����&lt;�#�#���^��s;b]{�</w:t>
      </w:r>
      <w:r>
        <w:rPr>
          <w:rtl w:val="true"/>
        </w:rPr>
        <w:t>ڣ</w:t>
      </w:r>
      <w:r>
        <w:rPr/>
        <w:t>��</w:t>
      </w:r>
      <w:r>
        <w:rPr/>
        <w:t>T����GMվ/�u�l}��GT��u�����</w:t>
      </w:r>
      <w:r>
        <w:rPr>
          <w:rtl w:val="true"/>
        </w:rPr>
        <w:t>ݽ�̽</w:t>
      </w:r>
      <w:r>
        <w:rPr>
          <w:rtl w:val="true"/>
        </w:rPr>
        <w:t>[�</w:t>
      </w:r>
      <w:r>
        <w:rPr/>
        <w:t>5</w:t>
      </w:r>
      <w:r>
        <w:rPr/>
        <w:t>W�#`,�^�{##x�^N����#�wj�@���S�[���u��՛k����^U�#�7S�5�H��d6W�qeM1Zse/#���U�g#�����in#́�������c����;ZW�����X��]�Ժ���o�fFuq</w:t>
      </w:r>
      <w:r>
        <w:rPr/>
        <w:t>߬</w:t>
      </w:r>
      <w:r>
        <w:rPr/>
        <w:t>;�g�</w:t>
      </w:r>
      <w:r>
        <w:rPr/>
        <w:t>骫�</w:t>
      </w:r>
      <w:r>
        <w:rPr/>
        <w:t>'�Y�|&gt;#����</w:t>
      </w:r>
    </w:p>
    <w:p>
      <w:pPr>
        <w:pStyle w:val="PreformattedText"/>
        <w:bidi w:val="0"/>
        <w:jc w:val="left"/>
        <w:rPr/>
      </w:pPr>
      <w:r>
        <w:rPr/>
        <w:t>#�]z9y��#s ~�#Ќ�h�</w:t>
      </w:r>
      <w:r>
        <w:rPr>
          <w:rtl w:val="true"/>
        </w:rPr>
        <w:t>ښ</w:t>
      </w:r>
      <w:r>
        <w:rPr/>
        <w:t>Y}������j�</w:t>
      </w:r>
      <w:r>
        <w:rPr>
          <w:rtl w:val="true"/>
        </w:rPr>
        <w:t>ޚ</w:t>
      </w:r>
      <w:r>
        <w:rPr/>
        <w:t>+c�}�fdT��'������g)�~�њ�_##���*#�#��&lt;�̓9#?�Nè]W��eeU��Gѻ_{=�g��Z��#+V��uT�rgmQ��\uu�h��^;�T�fD���Sk�l=#��^N����#����?l����#j��v�G��շc��j4#��X�~f�&amp;�W����������lM�</w:t>
      </w:r>
      <w:r>
        <w:rPr>
          <w:rtl w:val="true"/>
        </w:rPr>
        <w:t>ڻ</w:t>
      </w:r>
      <w:r>
        <w:rPr/>
        <w:t>P�fD���SkZ�&gt;�##�G/'Os�`#Ļ�?�v�+[#�5�u�c4#S��8�ӫ�cW3�����=~��###</w:t>
      </w:r>
      <w:r>
        <w:rPr>
          <w:rtl w:val="true"/>
        </w:rPr>
        <w:t>ܧ</w:t>
      </w:r>
      <w:r>
        <w:rPr/>
        <w:t>����</w:t>
      </w:r>
      <w:r>
        <w:rPr/>
        <w:t>y0#�꧚kѓ��[���~���y###8�^N����#####�������&lt;�#####�#z9y��#s ####�C/'Os�`#####�{���in#́####x#��&lt;�̓9#####���y0#####�=�r�47#�@####��^N����#####�������&lt;�#####�#z9y��#s ####�C/'Os�`#####�{��d����##�|)��#]####IEND�B`�#n#��t##�Z�&amp;5�8�#zoCf;�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G###�#####+\�#####sRGB#��#�####gAMA##��#�a####</w:t>
        <w:tab/>
        <w:t xml:space="preserve">pHYs###�###�#�o�d##��IDATx^��#���U�#;7��_�GB�#�lK�,�n�w��cl�mb�MB/1#B�@ </w:t>
        <w:tab/>
        <w:t>�$�PB#�#B</w:t>
      </w:r>
    </w:p>
    <w:p>
      <w:pPr>
        <w:pStyle w:val="PreformattedText"/>
        <w:bidi w:val="0"/>
        <w:jc w:val="left"/>
        <w:rPr/>
      </w:pPr>
      <w:r>
        <w:rPr/>
        <w:t>#l��lY�Q�zo������{�;~�#��Ɯ�]��#m������Ƙ��1˻�zǚ�]�8g�2000�p�y;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g�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n&lt;lX+g���]���w#(�#\/�#��#���CF##�###############�#�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,AA���{#�#�</w:t>
      </w:r>
      <w:r>
        <w:rPr>
          <w:rtl w:val="true"/>
        </w:rPr>
        <w:t>ݹ</w:t>
      </w:r>
      <w:r>
        <w:rPr/>
        <w:t>�</w:t>
      </w:r>
      <w:r>
        <w:rPr/>
        <w:t>e����8{</w:t>
      </w:r>
      <w:r>
        <w:rPr>
          <w:rtl w:val="true"/>
        </w:rPr>
        <w:t>ס</w:t>
      </w:r>
      <w:r>
        <w:rPr/>
        <w:t>�</w:t>
      </w:r>
      <w:r>
        <w:rPr/>
        <w:t>]G�Y;#�#��)�</w:t>
      </w:r>
      <w:r>
        <w:rPr/>
        <w:t>ܴ�ܼ</w:t>
      </w:r>
      <w:r>
        <w:rPr/>
        <w:t>g��[+���F9|d�Eq``````````````�S#�8w��2000�p�9��#���S�#�/��x��}�!��_���`�s�z9xx�^#��#�����������������#��с���%v�:Xκ�P9k�!�#��o&lt;\�1*������n�S�</w:t>
      </w:r>
      <w:r>
        <w:rPr>
          <w:rtl w:val="true"/>
        </w:rPr>
        <w:t>޹</w:t>
      </w:r>
      <w:r>
        <w:rPr/>
        <w:t>���</w:t>
      </w:r>
      <w:r>
        <w:rPr/>
        <w:t>{���y�||��r�=��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c�####8.qή����=��#�����&lt;\.��H�m�z9pd�#�g���#��F9�V�!/�r�t#O##############�w������q��w���sLFq���#���#.�k#t�#�G��8��u�8:0000000000000p�c#G###�K���g����Ho�d�</w:t>
      </w:r>
      <w:r>
        <w:rPr>
          <w:rtl w:val="true"/>
        </w:rPr>
        <w:t>ݰ</w:t>
      </w:r>
      <w:r>
        <w:rPr/>
        <w:t>�</w:t>
      </w:r>
      <w:r>
        <w:rPr/>
        <w:t>\w��r��</w:t>
      </w:r>
    </w:p>
    <w:p>
      <w:pPr>
        <w:pStyle w:val="PreformattedText"/>
        <w:bidi w:val="0"/>
        <w:jc w:val="left"/>
        <w:rPr/>
      </w:pPr>
      <w:r>
        <w:rPr/>
        <w:t>/�f�/�S#]+�ѹ#́���������������#�8:00p\b*�#�#3�⨵o�S.�y_�}�Z9М#]+###q~#G##############&gt;50��###�%��z~��#~���#3��u��+�#��#3#.��DqԿB#�`��Qd�/�###############�#Fqt``���7#,;���#(�#(;�R#=w��r��}���#���Ep�#B��Ǚ�#���O'J�#ˁ���������������#�8:00p\�#Cw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Y7�+;n�#��r��#�#����qrt����k��8:0000000000000�Q##(��?��U��Ur��N��</w:t>
      </w:r>
      <w:r>
        <w:rPr>
          <w:rtl w:val="true"/>
        </w:rPr>
        <w:t>ي</w:t>
      </w:r>
      <w:r>
        <w:rPr/>
        <w:t>�</w:t>
      </w:r>
      <w:r>
        <w:rPr/>
        <w:t>p,�=���V1��c�v#G��9l#�ongl��q� �u�mn##�</w:t>
      </w:r>
      <w:r>
        <w:rPr>
          <w:rtl w:val="true"/>
        </w:rPr>
        <w:t>޵</w:t>
      </w:r>
      <w:r>
        <w:rPr/>
        <w:t>�</w:t>
      </w:r>
      <w:r>
        <w:rPr/>
        <w:t>q��C�������;n�W&gt;�s�#G/</w:t>
      </w:r>
      <w:r>
        <w:rPr>
          <w:rtl w:val="true"/>
        </w:rPr>
        <w:t>ٽ</w:t>
      </w:r>
      <w:r>
        <w:rPr/>
        <w:t>��</w:t>
      </w:r>
      <w:r>
        <w:rPr/>
        <w:t>rϟ/����(�'�O��g�#������~##G��`��</w:t>
      </w:r>
      <w:r>
        <w:rPr/>
        <w:t>䫐�</w:t>
      </w:r>
      <w:r>
        <w:rPr/>
        <w:t>el�.���~��V���U��z���a�o��}�l700000000000�p�(�~</w:t>
        <w:br/>
        <w:t>##�T��e#�ong���X[�\#�h�U</w:t>
      </w:r>
      <w:r>
        <w:rPr/>
        <w:t>؊�</w:t>
      </w:r>
      <w:r>
        <w:rPr/>
        <w:t>Vc�#:�ls��1�p,q{��b#k��#'�z;�7��#��k���C�^{!&lt;��#]�~��O�Z�#���#����[\</w:t>
      </w:r>
      <w:r>
        <w:rPr>
          <w:rtl w:val="true"/>
        </w:rPr>
        <w:t>ڪ</w:t>
      </w:r>
      <w:r>
        <w:rPr/>
        <w:t>�</w:t>
      </w:r>
      <w:r>
        <w:rPr/>
        <w:t>V</w:t>
      </w:r>
      <w:r>
        <w:rPr/>
        <w:t>쎵����</w:t>
      </w:r>
      <w:r>
        <w:rPr>
          <w:rtl w:val="true"/>
        </w:rPr>
        <w:t>ڬ</w:t>
      </w:r>
      <w:r>
        <w:rPr/>
        <w:t>=����j��cŪ#G���gU&lt;����d=&gt;Q6�7Co�U�#9�������������C#�8�)#</w:t>
        <w:br/>
        <w:t>P#G�g}</w:t>
      </w:r>
      <w:r>
        <w:rPr/>
        <w:t>揆�</w:t>
      </w:r>
      <w:r>
        <w:rPr/>
        <w:t>+���$?V��#��#[�#sv���*l�f#�G1$�m�V�{�f�U8�8ȏ#sq#((�^y��r</w:t>
      </w:r>
      <w:r>
        <w:rPr>
          <w:rtl w:val="true"/>
        </w:rPr>
        <w:t>׾</w:t>
      </w:r>
      <w:r>
        <w:rPr/>
        <w:t>u?-�'F�lį�O�ҹ#���\#:�"�V����0�#ȱ��9Z�Ǫ��Ud��U��|���</w:t>
      </w:r>
      <w:r>
        <w:rPr>
          <w:rtl w:val="true"/>
        </w:rPr>
        <w:t>܊</w:t>
      </w:r>
      <w:r>
        <w:rPr/>
        <w:t>�</w:t>
      </w:r>
      <w:r>
        <w:rPr/>
        <w:t>h}���l#s~s�U򁁁����������#�8�)��"T�Y&gt;g�u</w:t>
      </w:r>
      <w:r>
        <w:rPr/>
        <w:t>٦</w:t>
      </w:r>
      <w:r>
        <w:rPr/>
        <w:t>�</w:t>
      </w:r>
      <w:r>
        <w:rPr/>
        <w:t>}"p�</w:t>
      </w:r>
      <w:r>
        <w:rPr>
          <w:rtl w:val="true"/>
        </w:rPr>
        <w:t>ي</w:t>
      </w:r>
      <w:r>
        <w:rPr/>
        <w:t>�</w:t>
      </w:r>
      <w:r>
        <w:rPr/>
        <w:t>ƶ#����[���� �L�U6�� �V�[��L���L���_.</w:t>
      </w:r>
      <w:r>
        <w:rPr>
          <w:rtl w:val="true"/>
        </w:rPr>
        <w:t>޽��</w:t>
      </w:r>
      <w:r>
        <w:rPr>
          <w:rtl w:val="true"/>
        </w:rPr>
        <w:t>|������</w:t>
      </w:r>
      <w:r>
        <w:rPr/>
        <w:t>99</w:t>
      </w:r>
      <w:r>
        <w:rPr/>
        <w:t>:������k�#�#H�i��[�</w:t>
      </w:r>
      <w:r>
        <w:rPr/>
        <w:t>۪</w:t>
      </w:r>
      <w:r>
        <w:rPr/>
        <w:t>ͱ�'d�9���&lt;#=���#c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~`N�#�f1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##########�#���0T��+T��B���L'#-����#��@b���#�� ��_%��|�-��ϺL��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��*����#��y�{��w#,{�L�#=tx�O�z����/�ǂ\L�Js�c����&gt;s</w:t>
      </w:r>
      <w:r>
        <w:rPr>
          <w:rtl w:val="true"/>
        </w:rPr>
        <w:t>ت</w:t>
      </w:r>
      <w:r>
        <w:rPr/>
        <w:t>]��</w:t>
      </w:r>
      <w:r>
        <w:rPr/>
        <w:t>3</w:t>
      </w:r>
      <w:r>
        <w:rPr/>
        <w:t>���Ǣ_e{�##��#K.=�t[�#�O�U��`�o��J&gt;00000000000p&lt;`#G#��P=�m�&gt;�l�9��d��[E�!�V�*#9����*�|7�*���G�7����9Z#[�</w:t>
      </w:r>
      <w:r>
        <w:rPr/>
        <w:t>၀</w:t>
      </w:r>
      <w:r>
        <w:rPr/>
        <w:t>#h:o</w:t>
      </w:r>
      <w:r>
        <w:rPr>
          <w:rtl w:val="true"/>
        </w:rPr>
        <w:t>מ</w:t>
      </w:r>
      <w:r>
        <w:rPr/>
        <w:t>r�m#ʝ#7��5^#�L?���#]~�&lt;#P@�+"�#�6+6#M�P�</w:t>
      </w:r>
      <w:r>
        <w:rPr/>
        <w:t>ܸ</w:t>
      </w:r>
      <w:r>
        <w:rPr/>
        <w:t>r{�L8�#�^&lt;t��o�*9�L#��#Y���,;#����\��#</w:t>
      </w:r>
      <w:r>
        <w:rPr>
          <w:rtl w:val="true"/>
        </w:rPr>
        <w:t>و</w:t>
      </w:r>
      <w:r>
        <w:rPr/>
        <w:t>f��############x8c#G?�A#�X���X�3��dB�����2�</w:t>
      </w:r>
      <w:r>
        <w:rPr>
          <w:rtl w:val="true"/>
        </w:rPr>
        <w:t>ߊݱ</w:t>
      </w:r>
      <w:r>
        <w:rPr/>
        <w:t>@&gt;��Xs|F�=��\{ί�o�CWA�=�N|��!�9�����m7��y�O�^t�{Ϛ�#ӡÇ�a#�T`�#s�ȅ��`3��Ēͱb.���\��������X�</w:t>
      </w:r>
      <w:r>
        <w:rPr>
          <w:rtl w:val="true"/>
        </w:rPr>
        <w:t>ߪ</w:t>
      </w:r>
      <w:r>
        <w:rPr/>
        <w:t>l#�b</w:t>
        <w:br/>
        <w:t>G�s|է���*���</w:t>
      </w:r>
      <w:r>
        <w:rPr/>
        <w:t>؀</w:t>
      </w:r>
      <w:r>
        <w:rPr/>
        <w:t>툭���</w:t>
      </w:r>
      <w:r>
        <w:rPr/>
        <w:t>500000000000�p�(�#T�#�͊V�h�*</w:t>
      </w:r>
      <w:r>
        <w:rPr>
          <w:rtl w:val="true"/>
        </w:rPr>
        <w:t>ٱ</w:t>
      </w:r>
      <w:r>
        <w:rPr/>
        <w:t>ȏ#k+�U����f򬛳�L'yo�</w:t>
      </w:r>
      <w:r>
        <w:rPr>
          <w:rtl w:val="true"/>
        </w:rPr>
        <w:t>ۮ</w:t>
      </w:r>
      <w:r>
        <w:rPr/>
        <w:t>j���#�.�W�Ur����m��!�n#��u����@9�_���p���#F��j��#</w:t>
      </w:r>
      <w:r>
        <w:rPr/>
        <w:t>求</w:t>
      </w:r>
      <w:r>
        <w:rPr/>
        <w:t>"�V0�+H4�U��~[Ū1#�lN.l�_#����hv�w3����t#��V��j�U�~s�l/d��������������3Fqt`�##�.�f�1g�1�#/H�us���$�u�l�����i#�9��u[�s{�f##hgY�?�\�?q��*�v�#�#/��-�</w:t>
      </w:r>
      <w:r>
        <w:rPr>
          <w:rtl w:val="true"/>
        </w:rPr>
        <w:t>ߺ</w:t>
      </w:r>
      <w:r>
        <w:rPr/>
        <w:t>�ܵ���</w:t>
      </w:r>
      <w:r>
        <w:rPr/>
        <w:t>!��r`��οhn'�Vd��[)J���!��_l#kN��6�#���#+�#�����#�l�_�*�V�6Co��#############g���0r�J�#z[��g�n�#H�����h������#�#�:�3��e����</w:t>
      </w:r>
      <w:r>
        <w:rPr>
          <w:rtl w:val="true"/>
        </w:rPr>
        <w:t>ب</w:t>
      </w:r>
      <w:r>
        <w:rPr/>
        <w:t>=g{,v#�^6s�c���������8g��r΍#��7#,�</w:t>
      </w:r>
      <w:r>
        <w:rPr/>
        <w:t>߸���</w:t>
      </w:r>
      <w:r>
        <w:rPr/>
        <w:t>P�#]+#�</w:t>
      </w:r>
      <w:r>
        <w:rPr>
          <w:rtl w:val="true"/>
        </w:rPr>
        <w:t>چ</w:t>
      </w:r>
      <w:r>
        <w:rPr/>
        <w:t>#H��k%�fgt�Eu�8Z�i�~3?t��h��a.�#�f��s���Ul�#���#cN#V�|�f���n#��|3�����������������#�8�)##����/��|�N��#M��#�����#��V���#�]���</w:t>
      </w:r>
      <w:r>
        <w:rPr/>
        <w:t>٬</w:t>
      </w:r>
      <w:r>
        <w:rPr/>
        <w:t>�</w:t>
      </w:r>
      <w:r>
        <w:rPr/>
        <w:t>J��n#��</w:t>
        <w:br/>
        <w:t>�~#�</w:t>
      </w:r>
      <w:r>
        <w:rPr>
          <w:rtl w:val="true"/>
        </w:rPr>
        <w:t>ݜ</w:t>
      </w:r>
      <w:r>
        <w:rPr/>
        <w:t>�</w:t>
      </w:r>
      <w:r>
        <w:rPr/>
        <w:t>*y���N�^��8g�r��}eǍ#��7�+W</w:t>
      </w:r>
      <w:r>
        <w:rPr>
          <w:rtl w:val="true"/>
        </w:rPr>
        <w:t>ݾ</w:t>
      </w:r>
      <w:r>
        <w:rPr/>
        <w:t>�ܽ</w:t>
      </w:r>
      <w:r>
        <w:rPr/>
        <w:t>�#Z��_�υѩ �(�z{�#u�</w:t>
      </w:r>
      <w:r>
        <w:rPr>
          <w:rtl w:val="true"/>
        </w:rPr>
        <w:t>ج</w:t>
      </w:r>
      <w:r>
        <w:rPr/>
        <w:t>���</w:t>
      </w:r>
      <w:r>
        <w:rPr/>
        <w:t>hŧ9��z�9</w:t>
      </w:r>
      <w:r>
        <w:rPr/>
        <w:t>ۣ��</w:t>
      </w:r>
      <w:r>
        <w:rPr/>
        <w:t>1#��Xe��.c��U�#��##Y�U�,��o�9</w:t>
      </w:r>
      <w:r>
        <w:rPr>
          <w:rtl w:val="true"/>
        </w:rPr>
        <w:t>ߣ</w:t>
      </w:r>
      <w:r>
        <w:rPr/>
        <w:t>a+~�ͪ�$��X��############�db#G#����To�#��vƜ\�#�M���l5#�m��{4���Y����Uv��ʷ�*�V���j�</w:t>
      </w:r>
      <w:r>
        <w:rPr>
          <w:rtl w:val="true"/>
        </w:rPr>
        <w:t>ܞ�</w:t>
      </w:r>
      <w:r>
        <w:rPr/>
        <w:t>9</w:t>
      </w:r>
      <w:r>
        <w:rPr>
          <w:rtl w:val="true"/>
        </w:rPr>
        <w:t>�~�#(�#�</w:t>
      </w:r>
      <w:r>
        <w:rPr/>
        <w:t>2</w:t>
      </w:r>
      <w:r>
        <w:rPr/>
        <w:t>���_�{o�u�A?=�/�#84={�#C��8�Yq�X�G�v�O�͐�#&lt;�qm����3�����&amp;�Ud�#kN&gt;�700000000000�p�(�~</w:t>
        <w:br/>
        <w:t>��t/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</w:t>
      </w:r>
      <w:r>
        <w:rPr/>
        <w:t>엹</w:t>
      </w:r>
      <w:r>
        <w:rPr/>
        <w:t>}������lÎ]��Y#</w:t>
        <w:br/>
        <w:t>�W</w:t>
      </w:r>
      <w:r>
        <w:rPr/>
        <w:t>ܺ�ܹ</w:t>
      </w:r>
      <w:r>
        <w:rPr/>
        <w:t>o�^#��A�Z���^#]+#X{�Eu``````````````��Q####���9����</w:t>
      </w:r>
    </w:p>
    <w:p>
      <w:pPr>
        <w:pStyle w:val="PreformattedText"/>
        <w:bidi w:val="0"/>
        <w:jc w:val="left"/>
        <w:rPr/>
      </w:pPr>
      <w:r>
        <w:rPr/>
        <w:t>|���##�#;#��</w:t>
      </w:r>
      <w:r>
        <w:rPr/>
        <w:t>߸�</w:t>
      </w:r>
      <w:r>
        <w:rPr/>
        <w:t>\����_�O���#�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1��###��8�_�7�O�\o��#�%7�/7�w��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w/�################?�������$�6���@9o�^�T =�Ko=\n</w:t>
      </w:r>
      <w:r>
        <w:rPr>
          <w:rtl w:val="true"/>
        </w:rPr>
        <w:t>ݳ</w:t>
      </w:r>
      <w:r>
        <w:rPr/>
        <w:t>V�#��Z?��##############�'Fqt``�S#g�Q��</w:t>
      </w:r>
      <w:r>
        <w:rPr>
          <w:rtl w:val="true"/>
        </w:rPr>
        <w:t>ݰ</w:t>
      </w:r>
      <w:r>
        <w:rPr/>
        <w:t>��</w:t>
      </w:r>
      <w:r>
        <w:rPr/>
        <w:t>w��&amp;�_v�&gt;��#=g��r�#�˞#�����8:0000000000000p�b#G####fp�����#�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/###.���F</w:t>
      </w:r>
      <w:r>
        <w:rPr>
          <w:rtl w:val="true"/>
        </w:rPr>
        <w:t>ٷ</w:t>
      </w:r>
      <w:r>
        <w:rPr/>
        <w:t>Vʾ���":�x�&lt;�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40��####3����</w:t>
      </w:r>
      <w:r>
        <w:rPr>
          <w:rtl w:val="true"/>
        </w:rPr>
        <w:t>ݹ</w:t>
      </w:r>
      <w:r>
        <w:rPr/>
        <w:t>�</w:t>
      </w:r>
      <w:r>
        <w:rPr/>
        <w:t>\q�~����#�#Z�Hz�^&lt;���#�~�#�I��</w:t>
      </w:r>
      <w:r>
        <w:rPr/>
        <w:t>٤</w:t>
      </w:r>
      <w:r>
        <w:rPr/>
        <w:t>�</w:t>
      </w:r>
      <w:r>
        <w:rPr/>
        <w:t>d���������������C#�8:0000#�v�Q~����#�����=Q =|�`9x������;LF����#</w:t>
      </w:r>
      <w:r>
        <w:rPr/>
        <w:t>݁���������������</w:t>
      </w:r>
      <w:r>
        <w:rPr/>
        <w:t>#Fqt````#&lt;���###�#i��#e�=Gʽ�T�\��H##Y�8d:?E:��###############y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۹�</w:t>
      </w:r>
      <w:r>
        <w:rPr/>
        <w:t>��</w:t>
      </w:r>
      <w:r>
        <w:rPr>
          <w:rtl w:val="true"/>
        </w:rPr>
        <w:t>ܝ��ٻ</w:t>
      </w:r>
      <w:r>
        <w:rPr>
          <w:rtl w:val="true"/>
        </w:rPr>
        <w:t>#�#�</w:t>
      </w:r>
      <w:r>
        <w:rPr/>
        <w:t>5</w:t>
      </w:r>
      <w:r>
        <w:rPr/>
        <w:t>��n�Wn��H�k/�G�6��h#J��#���#��###############xh`#G####f��]��#���sw�+����7#.;n8Pv\��|��}��;#���#)w#�({#O�#=��Q�#Y+�##�#�Q###############x�c#G####��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�w�!k�+;�������r�m#ˮ��˝�J��H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  <w:t>&lt;Fqt````#� ӎ]&lt;s�#=�}������o�km�o&lt;Xκ�p9k�#��)#</w:t>
      </w:r>
      <w:r>
        <w:rPr/>
        <w:t>켧</w:t>
      </w:r>
      <w:r>
        <w:rPr/>
        <w:t>\q˞������#���������������������C#����}e````````�8�m�ʵ��7�p���w�7Zu#�.�#��`�E&lt;�kcL���CqB^��|��)~#���)�\̀�l��#���#�]e�&gt;��2�.��#_G�Ui�*�l3����#!Ǧ����ɪ�x�AC�Ė~#�w�/�</w:t>
      </w:r>
    </w:p>
    <w:p>
      <w:pPr>
        <w:pStyle w:val="PreformattedText"/>
        <w:bidi w:val="0"/>
        <w:jc w:val="left"/>
        <w:rPr/>
      </w:pPr>
      <w:r>
        <w:rPr/>
        <w:t>M�]c�������]w#���p�]�v��#,�`m|##��#�.��C�u</w:t>
      </w:r>
    </w:p>
    <w:p>
      <w:pPr>
        <w:pStyle w:val="PreformattedText"/>
        <w:bidi w:val="0"/>
        <w:jc w:val="left"/>
        <w:rPr/>
      </w:pPr>
      <w:r>
        <w:rPr/>
        <w:t>,��o���x#ϥ7�-7</w:t>
      </w:r>
      <w:r>
        <w:rPr/>
        <w:t>ܹ�</w:t>
      </w:r>
      <w:r>
        <w:rPr/>
        <w:t>%f#W�#R^9��n�S</w:t>
      </w:r>
      <w:r>
        <w:rPr/>
        <w:t>酻�</w:t>
      </w:r>
      <w:r>
        <w:rPr/>
        <w:t>+#�x��ż\e�_d��C��c�"V��</w:t>
      </w:r>
      <w:r>
        <w:rPr/>
        <w:t>؊</w:t>
      </w:r>
      <w:r>
        <w:rPr/>
        <w:t>}���z��C��F�U��s�����#�#�E��Ac�c�0[���a�|_fs�X����#n#6#�x���#�}������K���5v�#���m �</w:t>
        <w:br/>
        <w:t>�B�^�y�s#��##�y-��~�_q�</w:t>
      </w:r>
      <w:r>
        <w:rPr/>
        <w:t>ީ</w:t>
      </w:r>
      <w:r>
        <w:rPr/>
        <w:t>/��| #�b</w:t>
      </w:r>
      <w:r>
        <w:rPr/>
        <w:t>ަ�����</w:t>
      </w:r>
      <w:r>
        <w:rPr/>
        <w:t>#`�������&lt;;TY�1/���4#W����bc�8�6���/#</w:t>
      </w:r>
      <w:r>
        <w:rPr>
          <w:rtl w:val="true"/>
        </w:rPr>
        <w:t>ڂ</w:t>
      </w:r>
      <w:r>
        <w:rPr/>
        <w:t>�</w:t>
      </w:r>
      <w:r>
        <w:rPr/>
        <w:tab/>
        <w:t>rl#�g�J�bȮ�N�e�#���Ө��u��u\?3�M�#IV�,�Y�����:�#�mű\����_�W���X��?�+9�#�#��#�J</w:t>
      </w:r>
      <w:r>
        <w:rPr/>
        <w:t>漯</w:t>
      </w:r>
      <w:r>
        <w:rPr/>
        <w:t>Y+[�#}��l+Y�#d��Y�c#�d�rX�#T|ng4v)N¦��v�0�;��#�с��������#�7�#��U0}��|F�c}#�m����x</w:t>
      </w:r>
      <w:r>
        <w:rPr>
          <w:rtl w:val="true"/>
        </w:rPr>
        <w:t>ه</w:t>
      </w:r>
      <w:r>
        <w:rPr/>
        <w:t>#=�dn����&gt;�[��|oS</w:t>
      </w:r>
      <w:r>
        <w:rPr/>
        <w:t>۲</w:t>
      </w:r>
      <w:r>
        <w:rPr/>
        <w:t>]a���d#|#'tK1�η��</w:t>
      </w:r>
      <w:r>
        <w:rPr>
          <w:rtl w:val="true"/>
        </w:rPr>
        <w:t>ߪ</w:t>
      </w:r>
      <w:r>
        <w:rPr/>
        <w:t>8</w:t>
      </w:r>
      <w:r>
        <w:rPr/>
        <w:t>KyD[r�����6���SL!�e#;ǜ,�#�����</w:t>
      </w:r>
      <w:r>
        <w:rPr/>
        <w:t>۲</w:t>
      </w:r>
      <w:r>
        <w:rPr/>
        <w:t>[�#%�m#7�#</w:t>
        <w:tab/>
        <w:t>��`��AST�6��\��P�#*��;�l�#�kSp���S#��XE�"�@�#Ԟ�S!��m�*�Q#���;4GS����e7��&lt;�qD��E�m_#�#�{���"Zc#~#c����6</w:t>
      </w:r>
      <w:r>
        <w:rPr/>
        <w:t>֙</w:t>
      </w:r>
      <w:r>
        <w:rPr/>
        <w:t>~�\��qŭ{�u�|r���1�Km|^t</w:t>
        <w:br/>
        <w:t>0���Es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,ϫ</w:t>
      </w:r>
      <w:r>
        <w:rPr/>
        <w:t>؇�</w:t>
      </w:r>
      <w:r>
        <w:rPr/>
        <w:t>NB</w:t>
      </w:r>
      <w:r>
        <w:rPr>
          <w:rtl w:val="true"/>
        </w:rPr>
        <w:t>ݏ</w:t>
      </w:r>
      <w:r>
        <w:rPr/>
        <w:t>��</w:t>
      </w:r>
      <w:r>
        <w:rPr/>
        <w:t>U'&gt;ɪ�&amp;�l�@���#��:#|�l��A���#��*����E��#��C���&gt;&amp;˱wZ��=�#�r]�����#_yC��#�=���#��~m$�|�!G���4���8��#�#��/��p�����]��4��s�#[��&amp;�caw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F����Ol�b_u�b�| C!��G^�$[Zˤ�e���kx#�k��}�L��#j#��v��6���#3����-����C[���$s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'Fqt```````�8A��z</w:t>
        <w:tab/>
        <w:t>��w��=�.�\���ξ!���6�lƿR��Ū2h��U#P��'�Y��#��}��%��*]������^&gt;K;}�����#N�#B�t��d�vF�m'�b�r��}��x�e� �##�;�{�#J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p��T�P!"�)8##(Nt~�G#m</w:t>
        <w:br/>
        <w:t>&amp;#�##�O�Ȧ��A?��ǤӔ9��L@#��</w:t>
        <w:tab/>
        <w:t>:�P#�q#�\�(({t#�x��</w:t>
      </w:r>
    </w:p>
    <w:p>
      <w:pPr>
        <w:pStyle w:val="PreformattedText"/>
        <w:bidi w:val="0"/>
        <w:jc w:val="left"/>
        <w:rPr/>
      </w:pPr>
      <w:r>
        <w:rPr/>
        <w:t>%/�#K�</w:t>
      </w:r>
      <w:r>
        <w:rPr/>
        <w:t>ۚ</w:t>
      </w:r>
      <w:r>
        <w:rPr/>
        <w:t>&lt;����h�E\��1;bL���|�#��BQ�+"?p#�r#�#F#S�&amp;@���{�4$rƋ#1��r�k#��#.NX�О4\mk�:N��u�6�hW}����#�u��#h���%����7�#L,(�k��[#�#U�5��2��#���}X�GlNM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Aq#�gXG�!9^�{:</w:t>
      </w:r>
      <w:r>
        <w:rPr>
          <w:rtl w:val="true"/>
        </w:rPr>
        <w:t>ݫ</w:t>
      </w:r>
      <w:r>
        <w:rPr/>
        <w:t>u�����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A\�^#������b#��&amp;�#�cq;&gt;hI}5����9dy�#�:�F�bn#Ţ��g</w:t>
      </w:r>
      <w:r>
        <w:rPr/>
        <w:t>۷�ܴ�</w:t>
      </w:r>
      <w:r>
        <w:rPr/>
        <w:t>_C�9l?T��ɼy�X#(1�e."��-�</w:t>
      </w:r>
      <w:r>
        <w:rPr/>
        <w:t>֧�</w:t>
      </w:r>
      <w:r>
        <w:rPr/>
        <w:t>#��cWd�*]jK&amp;y��7l�W</w:t>
      </w:r>
      <w:r>
        <w:rPr>
          <w:rtl w:val="true"/>
        </w:rPr>
        <w:t>ێ</w:t>
      </w:r>
      <w:r>
        <w:rPr/>
        <w:t>_jC��odF���a��s;�:�������l</w:t>
      </w:r>
      <w:r>
        <w:rPr/>
        <w:t>ٗ�</w:t>
      </w:r>
      <w:r>
        <w:rPr/>
        <w:t>?��#�с��������#��9</w:t>
      </w:r>
      <w:r>
        <w:rPr>
          <w:rtl w:val="true"/>
        </w:rPr>
        <w:t>ބ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W�`sc�����&gt;�W��7���e?�i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Z�#r��W�g�O�5�$yƦ9g�\�NF,A�</w:t>
      </w:r>
      <w:r>
        <w:rPr>
          <w:rtl w:val="true"/>
        </w:rPr>
        <w:t>ږ</w:t>
      </w:r>
      <w:r>
        <w:rPr/>
        <w:t>l&amp;N�/�#_e��2�t�&gt;�4�W�m��yl�����f�$�#J1�#2��#��(�L�D)$L�!3p�J�#���E��X�#E#��T�7��F�#=8�5�#�#�"#�D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٩</w:t>
      </w:r>
      <w:r>
        <w:rPr/>
        <w:t>(</w:t>
      </w:r>
      <w:r>
        <w:rPr/>
        <w:t>岔</w:t>
      </w:r>
      <w:r>
        <w:rPr/>
        <w:t>3##�G#��}##��:UKa#?�,�##�s</w:t>
      </w:r>
      <w:r>
        <w:rPr/>
        <w:t>߹</w:t>
      </w:r>
      <w:r>
        <w:rPr/>
        <w:t>/ &gt;�2\n&gt;�#�X��3#���k,�+�EN��N�'q(��.I# |#�3��#�~#��aO#N##��շ�&gt;#��#�Ȫ}Y�h�+o��o�L���@#_}:��&amp;_+U#�/D;#�#�i@��M�uQ~#�j</w:t>
      </w:r>
      <w:r>
        <w:rPr/>
        <w:t>젹</w:t>
      </w:r>
      <w:r>
        <w:rPr/>
        <w:t>?�K�S�!��s�Z�y�{��y�}���Z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</w:t>
      </w:r>
      <w:r>
        <w:rPr>
          <w:rtl w:val="true"/>
        </w:rPr>
        <w:t>׋</w:t>
      </w:r>
      <w:r>
        <w:rPr/>
        <w:t>u�GaT�n�ƞX��P�#"���y��</w:t>
      </w:r>
      <w:r>
        <w:rPr/>
        <w:t>穾��</w:t>
      </w:r>
      <w:r>
        <w:rPr/>
        <w:t>s#!c�P/T�l�+�.l�uO;d�#d��f�1�ͼ#e��#</w:t>
      </w:r>
      <w:r>
        <w:rPr/>
        <w:t>ޯ</w:t>
      </w:r>
      <w:r>
        <w:rPr/>
        <w:t>#�#ȃ�##���N�6�#��#��}#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{}p�1���}D�</w:t>
      </w:r>
      <w:r>
        <w:rPr>
          <w:rtl w:val="true"/>
        </w:rPr>
        <w:t>׽</w:t>
      </w:r>
      <w:r>
        <w:rPr/>
        <w:t>b�o�S�j�d�-Y���r_�0�O��#YWm@�A�W]�+�g���w#�L'9s&gt;��#�с��������#��\K��]</w:t>
      </w:r>
      <w:r>
        <w:rPr>
          <w:rtl w:val="true"/>
        </w:rPr>
        <w:t>ߜ</w:t>
      </w:r>
      <w:r>
        <w:rPr/>
        <w:t>#j;���6��/Yc��N�%{�u��$kcGnY'�#��}#��1#�##���"�;Zc���m&lt;v�u�&gt;��.�#�a��ʒO#y���#3����&amp;���G#�&gt;������b�1�#m</w:t>
        <w:br/>
        <w:t>#A)#��P�</w:t>
        <w:br/>
        <w:t>�#����0�"</w:t>
        <w:tab/>
        <w:t>2��m�#R</w:t>
      </w:r>
      <w:r>
        <w:rPr>
          <w:rtl w:val="true"/>
        </w:rPr>
        <w:t>ۋ</w:t>
      </w:r>
      <w:r>
        <w:rPr/>
        <w:t>#���Q����@��)W</w:t>
        <w:br/>
        <w:t>&gt;*�H�~66xNё#c� �B#2�#��B�ɽPc:�υ#�|՜���##q����#ˇ�|�+�6�</w:t>
      </w:r>
      <w:r>
        <w:rPr/>
        <w:t>ؑ</w:t>
      </w:r>
      <w:r>
        <w:rPr/>
        <w:t>+��X#��_�;�q#��#y�#4o�!y�#:�3�</w:t>
      </w:r>
    </w:p>
    <w:p>
      <w:pPr>
        <w:pStyle w:val="PreformattedText"/>
        <w:bidi w:val="0"/>
        <w:jc w:val="left"/>
        <w:rPr/>
      </w:pPr>
      <w:r>
        <w:rPr/>
        <w:t>9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)�qp���._�#}�#��O�ũ;��</w:t>
        <w:br/>
        <w:t>pW��!��</w:t>
      </w:r>
      <w:r>
        <w:rPr>
          <w:rtl w:val="true"/>
        </w:rPr>
        <w:t>׭</w:t>
      </w:r>
      <w:r>
        <w:rPr/>
        <w:t>#C#=</w:t>
      </w:r>
      <w:r>
        <w:rPr>
          <w:rtl w:val="true"/>
        </w:rPr>
        <w:t>ڬ</w:t>
      </w:r>
      <w:r>
        <w:rPr/>
        <w:t>SS�2�^|�^y�&lt;��W���]#��#򪛁t</w:t>
      </w:r>
      <w:r>
        <w:rPr>
          <w:rtl w:val="true"/>
        </w:rPr>
        <w:t>ڟ</w:t>
      </w:r>
      <w:r>
        <w:rPr/>
        <w:t>�</w:t>
      </w:r>
      <w:r>
        <w:rPr/>
        <w:t>)'W}�b�#�&gt;# ?rb�s?��\���e���K?��|p�S�����#�.�U0��x\#P���#�����Ó�ǈ����6v�~��f9�2</w:t>
      </w:r>
      <w:r>
        <w:rPr/>
        <w:t>֦</w:t>
      </w:r>
      <w:r>
        <w:rPr/>
        <w:t>#����|j��u��##c�q�������0ʞ��̖#��N#{ǣWL</w:t>
        <w:br/>
        <w:t>�s�F����O�i��#���#'O��#.�&gt;j��</w:t>
        <w:tab/>
        <w:t>����x�Q�$kh�</w:t>
      </w:r>
      <w:r>
        <w:rPr>
          <w:rtl w:val="true"/>
        </w:rPr>
        <w:t>ة</w:t>
      </w:r>
      <w:r>
        <w:rPr/>
        <w:t>��</w:t>
      </w:r>
      <w:r>
        <w:rPr/>
        <w:t>W�##��#���}[��</w:t>
      </w:r>
      <w:r>
        <w:rPr/>
        <w:t>迶</w:t>
      </w:r>
      <w:r>
        <w:rPr/>
        <w:t>35,�g� Y�=/�I��</w:t>
      </w:r>
    </w:p>
    <w:p>
      <w:pPr>
        <w:pStyle w:val="PreformattedText"/>
        <w:bidi w:val="0"/>
        <w:jc w:val="left"/>
        <w:rPr/>
      </w:pPr>
      <w:r>
        <w:rPr/>
        <w:t>l'Fqt```````�xA��δyc-���n#�7�-#75�1�#�bJ��1�O&gt;��}W�l#������1r#�V��=�#[�1d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|�.�]#s�|�w�|�l��s0��m#ū�#m���</w:t>
      </w:r>
      <w:r>
        <w:rPr/>
        <w:t>ۭ��</w:t>
      </w:r>
      <w:r>
        <w:rPr/>
        <w:t>O��&gt;#�#�?���2x!'�</w:t>
        <w:tab/>
        <w:t>^l2P��BU��;��r�U|�ONR� A!��ʺ��e����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"#�Ż�]S#���G�^`�##2�I�#9�a[�#k�</w:t>
      </w:r>
      <w:r>
        <w:rPr/>
        <w:t>衵</w:t>
      </w:r>
      <w:r>
        <w:rPr/>
        <w:t>8bP���b��U��������G'��D�#[��#sE�ӫ�R��</w:t>
      </w:r>
      <w:r>
        <w:rPr>
          <w:rtl w:val="true"/>
        </w:rPr>
        <w:t>ڳ</w:t>
      </w:r>
      <w:r>
        <w:rPr/>
        <w:t>q�,P�����T�� ���I����a:���##s�������̭�U@#�y�:��sI��6��f�##�nc�Y�#V}�</w:t>
      </w:r>
      <w:r>
        <w:rPr>
          <w:rtl w:val="true"/>
        </w:rPr>
        <w:t>ڸ</w:t>
      </w:r>
      <w:r>
        <w:rPr/>
        <w:t>�</w:t>
      </w:r>
      <w:r>
        <w:rPr/>
        <w:t>S�Ut�#cQ##~</w:t>
      </w:r>
      <w:r>
        <w:rPr>
          <w:rtl w:val="true"/>
        </w:rPr>
        <w:t>܉</w:t>
      </w:r>
      <w:r>
        <w:rPr/>
        <w:t>u��#�C�ʄl�u�{#:r�</w:t>
        <w:br/>
        <w:t>ʑ~���:���</w:t>
      </w:r>
      <w:r>
        <w:rPr/>
        <w:t>ؐ</w:t>
      </w:r>
      <w:r>
        <w:rPr/>
        <w:t>]i�</w:t>
      </w:r>
      <w:r>
        <w:rPr/>
        <w:t>ָ</w:t>
      </w:r>
      <w:r>
        <w:rPr/>
        <w:t>s���̧</w:t>
        <w:br/>
        <w:t>mġ#�n�</w:t>
        <w:tab/>
        <w:t>]b_e�%��"0m�9�^���</w:t>
      </w:r>
      <w:r>
        <w:rPr>
          <w:rtl w:val="true"/>
        </w:rPr>
        <w:t></w:t>
      </w:r>
      <w:r>
        <w:rPr>
          <w:rtl w:val="true"/>
        </w:rPr>
        <w:t>ڟ</w:t>
      </w: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u?#��q��ӳ���</w:t>
        <w:tab/>
        <w:t>�m�#1������{_�)Z�6nl</w:t>
      </w:r>
      <w:r>
        <w:rPr/>
        <w:t>䛩</w:t>
      </w:r>
      <w:r>
        <w:rPr/>
        <w:t>x�#��']��qB)�j��ϯ���8��u&gt;��G���A��#�#��FuO#(d#�#?#</w:t>
      </w:r>
      <w:r>
        <w:rPr/>
        <w:t>佯</w:t>
      </w:r>
      <w:r>
        <w:rPr/>
        <w:t>8�̞�#G·���α�����t#�z�����)����]�|����2#��{��)</w:t>
      </w:r>
      <w:r>
        <w:rPr/>
        <w:t>ּ</w:t>
      </w:r>
      <w:r>
        <w:rPr/>
        <w:t>|�'����m�;ɚ�a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ۉ</w:t>
      </w:r>
      <w:r>
        <w:rPr/>
        <w:t>Q#########8^���x#</w:t>
      </w:r>
      <w:r>
        <w:rPr>
          <w:rtl w:val="true"/>
        </w:rPr>
        <w:t>ݼ</w:t>
      </w:r>
      <w:r>
        <w:rPr/>
        <w:t>��</w:t>
      </w:r>
      <w:r>
        <w:rPr/>
        <w:t>{#.yg#�6�S��2#7����6B#s6�aI��#�l#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Ѭ#y�C7�.</w:t>
        <w:br/>
        <w:t>#�7T#?��eSus4�#[�l�~�M�o�Nm#:�#������ʲ]#t��M̜O����I�iEĺ�^��_b��#7�# (#ԓq#</w:t>
        <w:br/>
        <w:t>@�jm.:�BE��(`�x�t�l��;��#��Xc#�|&amp;=2</w:t>
        <w:br/>
        <w:t>e*$*.�8�^�0�_��-#�#�#�(�##[�R�#</w:t>
        <w:br/>
        <w:t>##]�*zH�E������#����C#�)��G���D��UL�e�t###��4��#v�8C��[�#�7�}�C�sn�8N#H�!�.?+uZ#���f�#ɪm��</w:t>
      </w:r>
      <w:r>
        <w:rPr/>
        <w:t>攓����</w:t>
      </w:r>
      <w:r>
        <w:rPr/>
        <w:t>A��#�c�u�R`�k�#�|�BT#��*#�$P#��g#���Q��r���^�x�1�5����)��?#Y</w:t>
        <w:br/>
        <w:t>i#��c</w:t>
      </w:r>
      <w:r>
        <w:rPr>
          <w:rtl w:val="true"/>
        </w:rPr>
        <w:t>ﱍ</w:t>
      </w:r>
      <w:r>
        <w:rPr>
          <w:rtl w:val="true"/>
        </w:rPr>
        <w:t>'�����</w:t>
      </w:r>
      <w:r>
        <w:rPr/>
        <w:t>1</w:t>
      </w:r>
      <w:r>
        <w:rPr/>
        <w:t>���B�K�#�#��##�˦��M���zŚ(��M��_�U�,#y�o</w:t>
        <w:br/>
        <w:t>vA�D�ɽ#o#��3A�&gt;��&gt;�q��k&lt;sJ������MF\��*��G6������]^C}����P�}##�AFL�\�� G���</w:t>
      </w:r>
      <w:r>
        <w:rPr/>
        <w:t>؁</w:t>
      </w:r>
      <w:r>
        <w:rPr/>
        <w:t>�</w:t>
      </w:r>
      <w:r>
        <w:rPr/>
        <w:t>g��H�;�.���6�N}@�o&amp;7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�bI��S��#�9y�~�kIvA'��;�#�N������������#�&lt;�7</w:t>
      </w:r>
      <w:r>
        <w:rPr>
          <w:rtl w:val="true"/>
        </w:rPr>
        <w:t>߼</w:t>
      </w:r>
      <w:r>
        <w:rPr/>
        <w:t>��#���:c�Mw�/�!�L�%��Kq#��:�f,l��Կh�����#��N</w:t>
      </w:r>
      <w:r>
        <w:rPr>
          <w:rtl w:val="true"/>
        </w:rPr>
        <w:t>׷�</w:t>
      </w:r>
      <w:r>
        <w:rPr/>
        <w:t>6</w:t>
      </w:r>
      <w:r>
        <w:rPr/>
        <w:t>�#}</w:t>
      </w:r>
      <w:r>
        <w:rPr/>
        <w:t>쥘</w:t>
      </w:r>
      <w:r>
        <w:rPr/>
        <w:t>#dU��&gt;�I#��6�#���!�ƿ����us6#}�#KqB���v���&lt;�#n�)#p�B#�#�#^l�B###|r1eQ��l#�7#���</w:t>
        <w:br/>
        <w:t>7#��G��#&gt;��,g/�z1d��]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Ų�GĠp��T����# w�##mN�z#À��0{#F�#�j{:#��hS�'Q��Þ6��#aK�#=�r:M�P|#G2</w:t>
        <w:br/>
        <w:t>fM�#</w:t>
        <w:br/>
        <w:t>=�O3���&gt;|TP##��y���~�#�pD1I2l�]�8���hb#������}�#��Q#�pź�;��`��#��cŇ���{����p#E���S`��:��'2�#e#�C�����W���Hz�Ia�u�S�1.�#�w.#</w:t>
      </w:r>
      <w:r>
        <w:rPr/>
        <w:t>㇌��</w:t>
      </w:r>
      <w:r>
        <w:rPr/>
        <w:t>v�����r;_w��\)JGLl�#��#�_#��?#w^[�ki�#*tz��O#Oȁ�Km-@f��x##c��W&lt;r�#�q#�B)����P9��LϬ�#Cǣ#���yc,y�d~z��b���#����09{�&gt;|�#j�X���"�AT:�Vy`�~#�&gt;�#�u�#�'�,�U#���!�����o�Y�</w:t>
        <w:br/>
        <w:t>�D�V���</w:t>
      </w:r>
    </w:p>
    <w:p>
      <w:pPr>
        <w:pStyle w:val="PreformattedText"/>
        <w:bidi w:val="0"/>
        <w:jc w:val="left"/>
        <w:rPr/>
      </w:pPr>
      <w:r>
        <w:rPr/>
        <w:t>l#Fqt```````�xA���o��M��#�l���;�c��*NC%_�#3d�_|�O�M��#�#y�#���_���4�d�</w:t>
      </w:r>
      <w:r>
        <w:rPr/>
        <w:t>襓</w:t>
      </w:r>
      <w:r>
        <w:rPr/>
        <w:t>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'��������</w:t>
      </w:r>
      <w:r>
        <w:rPr>
          <w:rtl w:val="true"/>
        </w:rPr>
        <w:t>۽</w:t>
      </w:r>
      <w:r>
        <w:rPr/>
        <w:t>��</w:t>
      </w:r>
      <w:r>
        <w:rPr/>
        <w:t>&lt;d�&lt;�##</w:t>
      </w:r>
      <w:r>
        <w:rPr/>
        <w:t>䧾</w:t>
      </w:r>
      <w:r>
        <w:rPr/>
        <w:t>z</w:t>
      </w:r>
      <w:r>
        <w:rPr>
          <w:rtl w:val="true"/>
        </w:rPr>
        <w:t>ޠ</w:t>
      </w:r>
      <w:r>
        <w:rPr/>
        <w:t>�</w:t>
      </w:r>
      <w:r>
        <w:rPr/>
        <w:t>s�4}v~��-�^�c� �E����M���#���b��OŇx&gt;�</w:t>
      </w:r>
      <w:r>
        <w:rPr/>
        <w:t>٠</w:t>
      </w:r>
      <w:r>
        <w:rPr/>
        <w:t>w��#(����*�P</w:t>
      </w:r>
      <w:r>
        <w:rPr/>
        <w:t>점���</w:t>
      </w:r>
      <w:r>
        <w:rPr/>
        <w:t>WnĠx!�#s:�G�~</w:t>
      </w:r>
      <w:r>
        <w:rPr/>
        <w:t>郓</w:t>
      </w:r>
      <w:r>
        <w:rPr/>
        <w:t>^#J(��(�B#�=</w:t>
        <w:br/>
        <w:t>#5�J���</w:t>
      </w:r>
      <w:r>
        <w:rPr/>
        <w:t>֦����</w:t>
      </w:r>
      <w:r>
        <w:rPr/>
        <w:t>(��-#���R#:��d�##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"#l##0F/��#z�</w:t>
      </w:r>
      <w:r>
        <w:rPr/>
        <w:t>٦</w:t>
      </w:r>
      <w:r>
        <w:rPr/>
        <w:t>�</w:t>
      </w:r>
      <w:r>
        <w:rPr/>
        <w:t>w�dą�Gs�4 ;Ő�\t#S_%�/�J��Ԟ</w:t>
      </w:r>
      <w:r>
        <w:rPr/>
        <w:t>ֹ��</w:t>
      </w:r>
      <w:r>
        <w:rPr/>
        <w:t>z�ȼP�a_e��ce#</w:t>
      </w:r>
      <w:r>
        <w:rPr>
          <w:rtl w:val="true"/>
        </w:rPr>
        <w:t>ٱ��</w:t>
      </w:r>
      <w:r>
        <w:rPr/>
        <w:t>9</w:t>
      </w:r>
      <w:r>
        <w:rPr/>
        <w:t>#)ƥ�F�c#�:Ÿ)vi�;�"&gt;�:]#�r4�s�#</w:t>
      </w:r>
      <w:r>
        <w:rPr/>
        <w:t>晽</w:t>
      </w:r>
      <w:r>
        <w:rPr/>
        <w:br/>
        <w:t>�b1���Q�R?</w:t>
      </w:r>
      <w:r>
        <w:rPr>
          <w:rtl w:val="true"/>
        </w:rPr>
        <w:t>ק</w:t>
      </w:r>
      <w:r>
        <w:rPr/>
        <w:t>x�</w:t>
      </w:r>
      <w:r>
        <w:rPr>
          <w:rtl w:val="true"/>
        </w:rPr>
        <w:t>ڳ</w:t>
      </w:r>
      <w:r>
        <w:rPr/>
        <w:t>yZ\NoS�Ӹ#3�"1��8�Sȋ��#�=����"w����" #;�G�''��� V@�y��</w:t>
      </w:r>
      <w:r>
        <w:rPr>
          <w:rtl w:val="true"/>
        </w:rPr>
        <w:t>ڼ</w:t>
      </w:r>
      <w:r>
        <w:rPr/>
        <w:t>pM��(�g�:w#�«�I#����q��Or�5(}^ec�ӛ1v���a��X�RL���IP��#F)��s?�#@ǼCy�\���#_</w:t>
        <w:br/>
        <w:t>��&lt;���u##����#������yi�ՏѪK��d�d#r� �6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ci#[Y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�$����f�u#�N������������#�@</w:t>
      </w:r>
      <w:r>
        <w:rPr/>
        <w:t>ۛ��</w:t>
      </w:r>
      <w:r>
        <w:rPr/>
        <w:t>v��=��7</w:t>
      </w:r>
      <w:r>
        <w:rPr>
          <w:rtl w:val="true"/>
        </w:rPr>
        <w:t>ߓ</w:t>
      </w:r>
      <w:r>
        <w:rPr/>
        <w:t>��</w:t>
      </w:r>
      <w:r>
        <w:rPr/>
        <w:t>_���A���W�V���lM��m�&gt;���2��]#Ņ#G��,�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cK�ejWYg</w:t>
      </w:r>
      <w:r>
        <w:rPr/>
        <w:t>똉��</w:t>
      </w:r>
      <w:r>
        <w:rPr/>
        <w:t>#�T��F},���oU��g��Lm�#���#��I�Fo~�</w:t>
      </w:r>
      <w:r>
        <w:rPr>
          <w:rtl w:val="true"/>
        </w:rPr>
        <w:t>׋</w:t>
      </w:r>
      <w:r>
        <w:rPr/>
        <w:t>r�O�@7�*F�� �u�#(N��###/#e�����'&gt;����A#^İ&lt;)�#O##��@E0@�#*#����6����K#:� #RDkQ#&gt;���O9#� ?}f`</w:t>
      </w:r>
      <w:r>
        <w:rPr/>
        <w:t>ܹ</w:t>
      </w:r>
      <w:r>
        <w:rPr/>
        <w:t>@#�#�^Ă�|&lt;F�]��_�A�����#Ȁrr#tf��ȘW</w:t>
      </w:r>
      <w:r>
        <w:rPr/>
        <w:t>柂</w:t>
      </w:r>
      <w:r>
        <w:rPr/>
        <w:t>X���</w:t>
      </w:r>
      <w:r>
        <w:rPr>
          <w:rtl w:val="true"/>
        </w:rPr>
        <w:t>ڊ</w:t>
      </w:r>
      <w:r>
        <w:rPr/>
        <w:t>!^�,�BY?���g�iS#��y=j���C��}�O}���#M9j�P�`�~M#[+����#</w:t>
      </w:r>
      <w:r>
        <w:rPr>
          <w:rtl w:val="true"/>
        </w:rPr>
        <w:t>׋�</w:t>
      </w:r>
      <w:r>
        <w:rPr>
          <w:rtl w:val="true"/>
        </w:rPr>
        <w:t>#}��̘�:{&gt;���</w:t>
      </w:r>
      <w:r>
        <w:rPr/>
        <w:t>0</w:t>
      </w:r>
      <w:r>
        <w:rPr/>
        <w:t>K&lt;]kB�v��'�#��K�#�I���5�B��$�#s�#�+�e�Ŀ��|x#Sq�"��#=F���#�˺���k��Dv#�#J#b�'�G��#����5��"����4^�#�����b\����5�C#�C~#P</w:t>
      </w:r>
      <w:r>
        <w:rPr/>
        <w:t>鏹</w:t>
      </w:r>
      <w:r>
        <w:rPr/>
        <w:t>'��#Z��r��9#�r����o��##_�X��/�^�{E�S�fȮ"�O�U</w:t>
      </w:r>
      <w:r>
        <w:rPr>
          <w:rtl w:val="true"/>
        </w:rPr>
        <w:t>ۮ</w:t>
      </w:r>
      <w:r>
        <w:rPr/>
        <w:t>���</w:t>
      </w:r>
      <w:r>
        <w:rPr/>
        <w:t>}</w:t>
      </w:r>
      <w:r>
        <w:rPr/>
        <w:t>4</w:t>
      </w:r>
      <w:r>
        <w:rPr/>
        <w:t>]����]�a��#�7�⓬���u����6�9����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Xqs��o��&amp;��tO�=��f�NV�M�;�|�����o#bL#��g�o/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4��n!Oq##�&amp;��vgSc#�g�#s`�ƶ#c�</w:t>
        <w:tab/>
        <w:t>rNB��|��8)�$��B�,��v@�d3�m#�#1�h#�(�F^���f#�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 �(@�o��-##(�##SaB�M��-#r[�XF���@��#�IGABr�J/���TLi#*Λ�"</w:t>
      </w:r>
      <w:r>
        <w:rPr>
          <w:rtl w:val="true"/>
        </w:rPr>
        <w:t>ߤ�ڀ</w:t>
      </w:r>
      <w:r>
        <w:rPr/>
        <w:t>b�Ǌ�P��##��G.*_t�1�)�#�����d�o����#���r�|@�M##v�S�!o���#���</w:t>
      </w:r>
      <w:r>
        <w:rPr>
          <w:rtl w:val="true"/>
        </w:rPr>
        <w:t>ک</w:t>
      </w:r>
      <w:r>
        <w:rPr/>
        <w:t>�</w:t>
      </w:r>
      <w:r>
        <w:rPr/>
        <w:t>L_#��'Y</w:t>
      </w:r>
      <w:r>
        <w:rPr/>
        <w:t>؆</w:t>
      </w:r>
      <w:r>
        <w:rPr/>
        <w:t>#X�g�V�zy#��u��b�7�ЩI�Io_��(��\.]�N�e#�ԗ�#:�i�5����W#�y��R</w:t>
      </w:r>
      <w:r>
        <w:rPr>
          <w:rtl w:val="true"/>
        </w:rPr>
        <w:t>܀</w:t>
      </w:r>
      <w:r>
        <w:rPr/>
        <w:t>_�Y&gt;��6�sr��4f���D_̛�</w:t>
        <w:br/>
        <w:t>��ӉSb(wl#������Lb0f�#})��(�#��</w:t>
      </w:r>
      <w:r>
        <w:rPr>
          <w:rtl w:val="true"/>
        </w:rPr>
        <w:t>ۦ</w:t>
      </w:r>
      <w:r>
        <w:rPr/>
        <w:t>c?T]�B��##�A�x��}g?##����#Ş�#��s��6�^T��5��^k��##D��##����#��:X��&gt;##�V�#e�x��|=#1rL#rA�Y^}g�m�b#�.�+�������\\��#9����B��'#X�Q���j���.(��o!c]#�#�8:0000000p�`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��|~�}�#�#���$���V#</w:t>
      </w:r>
      <w:r>
        <w:rPr>
          <w:rtl w:val="true"/>
        </w:rPr>
        <w:t>ن</w:t>
      </w:r>
      <w:r>
        <w:rPr/>
        <w:t>L���ex�@�#���^��}{���6|#�</w:t>
      </w:r>
      <w:r>
        <w:rPr>
          <w:rtl w:val="true"/>
        </w:rPr>
        <w:t>ﳓ</w:t>
      </w:r>
      <w:r>
        <w:rPr/>
        <w:t>I�~�#��'</w:t>
      </w:r>
      <w:r>
        <w:rPr>
          <w:rtl w:val="true"/>
        </w:rPr>
        <w:t>ړ</w:t>
      </w:r>
      <w:r>
        <w:rPr/>
        <w:t>O+S{U_#M?+�h7v}����:��</w:t>
      </w:r>
      <w:r>
        <w:rPr>
          <w:rtl w:val="true"/>
        </w:rPr>
        <w:t>چ</w:t>
      </w:r>
      <w:r>
        <w:rPr/>
        <w:t>Lq��f��##~Φ�d+�####�j##n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#�}q�J#��(�(</w:t>
        <w:br/>
        <w:t>zz�b��W�b#�#}E�a�##�#��O�#�s�Um���8�K��#��Q#)�#��˸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x�X��#�###}</w:t>
      </w:r>
    </w:p>
    <w:p>
      <w:pPr>
        <w:pStyle w:val="PreformattedText"/>
        <w:bidi w:val="0"/>
        <w:jc w:val="left"/>
        <w:rPr/>
      </w:pPr>
      <w:r>
        <w:rPr/>
        <w:t>X2x�#]�M~1#��ª�#���#�|&lt;##�M�����x|�w,</w:t>
        <w:br/>
        <w:t>�5��9W��m�k#�#E</w:t>
      </w:r>
      <w:r>
        <w:rPr>
          <w:rtl w:val="true"/>
        </w:rPr>
        <w:t>ޕ�</w:t>
      </w:r>
      <w:r>
        <w:rPr>
          <w:rtl w:val="true"/>
        </w:rPr>
        <w:t>+�</w:t>
      </w:r>
      <w:r>
        <w:rPr/>
        <w:t>9</w:t>
      </w:r>
      <w:r>
        <w:rPr/>
        <w:t>�*O&gt;�#�+�yfk��1�#Կ���}��</w:t>
      </w:r>
      <w:r>
        <w:rPr>
          <w:rtl w:val="true"/>
        </w:rPr>
        <w:t>ٿ�</w:t>
      </w:r>
      <w:r>
        <w:rPr/>
        <w:t>5</w:t>
      </w:r>
      <w:r>
        <w:rPr/>
        <w:t>bT'k󘠚�,�+</w:t>
      </w:r>
      <w:r>
        <w:rPr/>
        <w:t>ힳ</w:t>
      </w:r>
      <w:r>
        <w:rPr/>
        <w:t>|L�#�j#�#T#F�#���#9��#`��7&lt;'#5F#-���</w:t>
        <w:tab/>
        <w:t>�}!P�˱��rZ#��#ȇ���#�&lt;^�Oɴ6�#��#a���k&gt;'��:�###�:#��#�9�+_�=s���+~�џ�#�*�L�&lt;�����|M���N��</w:t>
        <w:br/>
        <w:t>�:�$�#���Z��k{��-�2o˿�#p���q��76���M#�O�l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#��%�����</w:t>
        <w:tab/>
        <w:t>�~��#l'Fqt```````�A��#z��</w:t>
      </w:r>
      <w:r>
        <w:rPr/>
        <w:t>߸</w:t>
      </w:r>
      <w:r>
        <w:rPr/>
        <w:t>#�M����d��P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ɅY�l����#~�</w:t>
      </w:r>
      <w:r>
        <w:rPr>
          <w:rtl w:val="true"/>
        </w:rPr>
        <w:t>ۍ</w:t>
      </w:r>
      <w:r>
        <w:rPr/>
        <w:t>�</w:t>
      </w:r>
      <w:r>
        <w:rPr/>
        <w:t>e�qCT�#��#_c##}��b${�##yI^!���zC��qs�KȺ.&gt;r��S;�9���NrdU�uI�d�z���i��O���˂.�#��bȞ�~��Ǎ&lt;�#/#P,P�#?�é�#��#�</w:t>
        <w:br/>
        <w:t>k#0Tp�</w:t>
        <w:br/>
        <w:t>tQ��X#+TԠ��|�BE��[###}��!F)&lt;�#��v'��PĖ�|�s-z���#3�/���ţ##�/yC#�B}#L�q##�K��2��E��P�a]h#�qx�'�#m��dP�!#�#U��VE+</w:t>
      </w:r>
      <w:r>
        <w:rPr/>
        <w:t>֚</w:t>
      </w:r>
      <w:r>
        <w:rPr/>
        <w:t>X��=$#���H&amp;�x��#�</w:t>
        <w:tab/>
        <w:t>��_Ԯ�w���G</w:t>
      </w:r>
      <w:r>
        <w:rPr/>
        <w:t>ׇ���</w:t>
      </w:r>
      <w:r>
        <w:rPr/>
        <w:t>&gt;#�o�#�}��#��:��5"#bPx�)K</w:t>
      </w:r>
      <w:r>
        <w:rPr>
          <w:rtl w:val="true"/>
        </w:rPr>
        <w:t>ھ</w:t>
      </w:r>
      <w:r>
        <w:rPr/>
        <w:t>?l_�X�###_H�d*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R��8�����8��?r�yp[d�Ǘ�###���r��#��NsP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O_Z#��-���6�</w:t>
      </w:r>
    </w:p>
    <w:p>
      <w:pPr>
        <w:pStyle w:val="PreformattedText"/>
        <w:bidi w:val="0"/>
        <w:jc w:val="left"/>
        <w:rPr/>
      </w:pPr>
      <w:r>
        <w:rPr/>
        <w:t>Z����Z#�Vy��zT#��X#1#~#���7���+l-��5#G��x</w:t>
      </w:r>
      <w:r>
        <w:rPr/>
        <w:t>蓱</w:t>
      </w:r>
      <w:r>
        <w:rPr/>
        <w:t>p�X�</w:t>
        <w:tab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ӱ&gt;��#ͧ�Y������</w:t>
      </w:r>
      <w:r>
        <w:rPr>
          <w:rtl w:val="true"/>
        </w:rPr>
        <w:t>߂</w:t>
      </w:r>
      <w:r>
        <w:rPr/>
        <w:t>o���čvF�9"�da#��&gt;�+op��I�~�'�s�J#�&gt;�DXe'��yL�&lt;��#�с��������#�7�zC�x#�h�#�#�F�x���97$#��$��^��L�~��c8Mv�7Q�T^@6cSi�ɰ�����˺L�_��#+eA{?o���g�t�%Ym���#���f�h#'��D,�$��#�</w:t>
      </w:r>
      <w:r>
        <w:rPr>
          <w:rtl w:val="true"/>
        </w:rPr>
        <w:t>ږ</w:t>
      </w:r>
      <w:r>
        <w:rPr/>
        <w:t>}�</w:t>
      </w:r>
      <w:r>
        <w:rPr/>
        <w:t>5</w:t>
      </w:r>
      <w:r>
        <w:rPr/>
        <w:t>|��#_����A�#�&lt;�#������L�c�'&amp;���Ţ]��6�#�~���Ϥ4</w:t>
        <w:br/>
        <w:t>J^&lt;0��-'N), �};�Vyx;�#�`Q�KQ(�/���y</w:t>
        <w:br/>
        <w:t>*#|�#_#3#[�#&gt;#�?##��W�6��~��U��#mN�6�*oT�9K#��#�+��|-b�f^���##O�T]�4|#�ѷ#���&lt;�Ĭ����E�S��=�G!vһMPpq|}����</w:t>
      </w:r>
      <w:r>
        <w:rPr/>
        <w:t>ٙ</w:t>
      </w:r>
      <w:r>
        <w:rPr/>
        <w:t>Ƴ���K��z}X�"~#���O@�svX[{��k�#�#6k;#9H�)yh#�#��%�</w:t>
      </w:r>
      <w:r>
        <w:rPr>
          <w:rtl w:val="true"/>
        </w:rPr>
        <w:t>׫</w:t>
      </w:r>
      <w:r>
        <w:rPr/>
        <w:t>�</w:t>
      </w:r>
      <w:r>
        <w:rPr/>
        <w:t>q#�</w:t>
      </w:r>
      <w:r>
        <w:rPr>
          <w:rtl w:val="true"/>
        </w:rPr>
        <w:t>ݜ</w:t>
      </w:r>
      <w:r>
        <w:rPr>
          <w:rtl w:val="true"/>
        </w:rPr>
        <w:t>##�/�#,</w:t>
      </w:r>
      <w:r>
        <w:rPr/>
        <w:t>6</w:t>
      </w:r>
      <w:r>
        <w:rPr>
          <w:rtl w:val="true"/>
        </w:rPr>
        <w:t>��</w:t>
      </w:r>
      <w:r>
        <w:rPr/>
        <w:t>5</w:t>
      </w:r>
      <w:r>
        <w:rPr/>
        <w:t>DVc#�#����4Pm�#~5�����^�#�\c�H�R[����k�Cqr.9�&gt;g�#M2���##.��)^/y�T,�f˜�&gt;�?r�'.�9Ͻ�y��~p��K�.�</w:t>
      </w:r>
      <w:r>
        <w:rPr>
          <w:rtl w:val="true"/>
        </w:rPr>
        <w:t>ݠ�</w:t>
      </w:r>
      <w:r>
        <w:rPr>
          <w:rtl w:val="true"/>
        </w:rPr>
        <w:t>{�,���,�#�</w:t>
      </w:r>
      <w:r>
        <w:rPr/>
        <w:t>6</w:t>
      </w:r>
      <w:r>
        <w:rPr/>
        <w:t>��%</w:t>
      </w:r>
      <w:r>
        <w:rPr/>
        <w:t>۩��</w:t>
      </w:r>
      <w:r>
        <w:rPr/>
        <w:t>_#%NE�or</w:t>
        <w:tab/>
      </w:r>
      <w:r>
        <w:rPr/>
        <w:t>٪</w:t>
      </w:r>
      <w:r>
        <w:rPr/>
        <w:t>8��&gt;��o�K6��v���####Fqt```````�Az�7�sHo�g���</w:t>
      </w:r>
    </w:p>
    <w:p>
      <w:pPr>
        <w:pStyle w:val="PreformattedText"/>
        <w:bidi w:val="0"/>
        <w:jc w:val="left"/>
        <w:rPr/>
      </w:pPr>
      <w:r>
        <w:rPr/>
        <w:t>z�=�G�I�^�|�Q</w:t>
      </w:r>
      <w:r>
        <w:rPr/>
        <w:t>咩</w:t>
      </w:r>
      <w:r>
        <w:rPr/>
        <w:t>-Y�O��7��&gt;V�G�l���)�k�������D��h������_���o#C|�u}w~����#�,��u1���l����#����|P?9f7�*j�E#@q#�]�5��1w���g�F�#�I3���B###����</w:t>
      </w:r>
      <w:r>
        <w:rPr/>
        <w:t>ܿ</w:t>
      </w:r>
      <w:r>
        <w:rPr/>
        <w:t>"�k*&amp;6}�#2�P.�b�t�#�#&lt;���C��1m�(�2š]#(###�m�-}-r�5#�(��#�1�#�i�_E��_}#x�9</w:t>
      </w:r>
      <w:r>
        <w:rPr/>
        <w:t>٫</w:t>
      </w:r>
      <w:r>
        <w:rPr/>
        <w:t>��</w:t>
      </w:r>
      <w:r>
        <w:rPr/>
        <w:t>Ꮯ�6</w:t>
      </w:r>
      <w:r>
        <w:rPr>
          <w:rtl w:val="true"/>
        </w:rPr>
        <w:t>ޑ</w:t>
      </w:r>
      <w:r>
        <w:rPr/>
        <w:t>�</w:t>
      </w:r>
      <w:r>
        <w:rPr/>
        <w:t>nk&lt;}�s��.�)�##^9�9M|��Q�X�</w:t>
      </w:r>
      <w:r>
        <w:rPr/>
        <w:t>٘</w:t>
      </w:r>
      <w:r>
        <w:rPr/>
        <w:t>#�#�K�����r�O'w#s,��6�}�&lt;��#O&gt;�</w:t>
      </w:r>
      <w:r>
        <w:rPr>
          <w:rtl w:val="true"/>
        </w:rPr>
        <w:t>޼</w:t>
      </w:r>
      <w:r>
        <w:rPr/>
        <w:t>�</w:t>
      </w:r>
      <w:r>
        <w:rPr/>
        <w:t>#�#�����x}#}�# W&lt;�#�#���s���L��U�kɨ?.�bS����:A�'�#���Q��#&lt;v�'#����g��)U�#�f1#5��e�W��0�#�5(g�(~�^&gt;��B#��|��j_K�k4υr\���T�N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#Ș{�Ɯ"�#G�o�s�ƚ�&lt;����� ���Wm�c�6#�Ml0#/�8���]�u4�#���oK^mR��&amp;[ɦ8��x�o�#�?k`;1��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#���R;�$��Ż|&amp;�n#f�#�</w:t>
      </w:r>
      <w:r>
        <w:rPr>
          <w:rtl w:val="true"/>
        </w:rPr>
        <w:t>ߴ</w:t>
      </w:r>
      <w:r>
        <w:rPr/>
        <w:t>3</w:t>
      </w:r>
      <w:r>
        <w:rPr/>
        <w:t>&lt;V�#</w:t>
      </w:r>
      <w:r>
        <w:rPr/>
        <w:t>۹��</w:t>
      </w:r>
      <w:r>
        <w:rPr/>
        <w:t>e}�k|"�l�!Y�3</w:t>
      </w:r>
      <w:r>
        <w:rPr>
          <w:rtl w:val="true"/>
        </w:rPr>
        <w:t>ݸ</w:t>
      </w:r>
      <w:r>
        <w:rPr/>
        <w:t>TY�W����#V�x;r�����F@#h�^�d#1g�b��##�L���&lt;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kmNCq������A#+(,՛�#K}���~��\ �~�E�IQ</w:t>
        <w:br/>
        <w:t>A���°m��8�h%�B�(�#���&gt;TT�����#��^r�N��y�i6Ǣ�##m�#�#c*8b��d&lt;c��&gt;</w:t>
        <w:br/>
        <w:t>���97�2�</w:t>
      </w:r>
      <w:r>
        <w:rPr/>
        <w:t>틹�</w:t>
      </w:r>
      <w:r>
        <w:rPr/>
        <w:t>QE#</w:t>
      </w:r>
      <w:r>
        <w:rPr>
          <w:rtl w:val="true"/>
        </w:rPr>
        <w:t>ڵ</w:t>
      </w:r>
      <w:r>
        <w:rPr/>
        <w:t>�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9?д�'˗u#�X�\������#�&gt;�*Y]�n]#�S�|*&amp;�S�#�#c�&gt;�1�#\f:x�#�l'##�d~*#�jg@��6m�c�</w:t>
      </w:r>
      <w:r>
        <w:rPr>
          <w:rtl w:val="true"/>
        </w:rPr>
        <w:t>ة</w:t>
      </w:r>
      <w:r>
        <w:rPr/>
        <w:t>#Ÿ��##����D�]###s�NV��kM�{#XyY�`z����'��:)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\9-�8�9*P��Gc��Bs�����#�'G��E�.ls���#����</w:t>
      </w:r>
      <w:r>
        <w:rPr>
          <w:rtl w:val="true"/>
        </w:rPr>
        <w:t>׮</w:t>
      </w:r>
      <w:r>
        <w:rPr/>
        <w:t>��</w:t>
      </w:r>
      <w:r>
        <w:rPr/>
        <w:t>D���zj#X\�L&lt;�#�e�7�#\Sz�#qx}�##�-�^c�#�2#��C��&lt;�\c'�1�76��i#8�vF�V�eL�*�-�#</w:t>
      </w:r>
      <w:r>
        <w:rPr>
          <w:rtl w:val="true"/>
        </w:rPr>
        <w:t>ڲ</w:t>
      </w:r>
      <w:r>
        <w:rPr/>
        <w:t>K4�ʺ~V��]</w:t>
      </w:r>
      <w:r>
        <w:rPr>
          <w:rtl w:val="true"/>
        </w:rPr>
        <w:t>ۆ</w:t>
      </w:r>
      <w:r>
        <w:rPr/>
        <w:t>#?��F�y</w:t>
      </w:r>
      <w:r>
        <w:rPr/>
        <w:t>钍</w:t>
      </w:r>
      <w:r>
        <w:rPr/>
        <w:t>|e+�������I��</w:t>
      </w:r>
      <w:r>
        <w:rPr>
          <w:rtl w:val="true"/>
        </w:rPr>
        <w:t>ڜ</w:t>
      </w:r>
    </w:p>
    <w:p>
      <w:pPr>
        <w:pStyle w:val="PreformattedText"/>
        <w:bidi w:val="0"/>
        <w:jc w:val="left"/>
        <w:rPr/>
      </w:pPr>
      <w:r>
        <w:rPr/>
        <w:t>l+Fqt```````�A��No��#���7�!˾�n&gt;��K��g#]A</w:t>
        <w:br/>
        <w:t>(�˧&gt;j\�a+y��_���#��/�K:�f��M�G.</w:t>
      </w:r>
      <w:r>
        <w:rPr>
          <w:rtl w:val="true"/>
        </w:rPr>
        <w:t>ݒ</w:t>
      </w:r>
      <w:r>
        <w:rPr/>
        <w:t>�</w:t>
      </w:r>
      <w:r>
        <w:rPr/>
        <w:t>\?�K�##rɲ</w:t>
      </w:r>
    </w:p>
    <w:p>
      <w:pPr>
        <w:pStyle w:val="PreformattedText"/>
        <w:bidi w:val="0"/>
        <w:jc w:val="left"/>
        <w:rPr/>
      </w:pPr>
      <w:r>
        <w:rPr/>
        <w:t>4�Oty�����B�w�#]#S�v�6�r#��|#���V�@q�")�#n��d]##�#�#~j</w:t>
        <w:br/>
        <w:t>����d#[.�=#!��/�#tzn#�ND�Wϯ�#�дkq�r*,L��˩5��D��</w:t>
      </w:r>
    </w:p>
    <w:p>
      <w:pPr>
        <w:pStyle w:val="PreformattedText"/>
        <w:bidi w:val="0"/>
        <w:jc w:val="left"/>
        <w:rPr/>
      </w:pPr>
      <w:r>
        <w:rPr/>
        <w:t>E�k-�</w:t>
        <w:br/>
        <w:t>#*�xQ&amp;</w:t>
        <w:br/>
        <w:t>*���#�T#���Oq�#��</w:t>
      </w:r>
      <w:r>
        <w:rPr>
          <w:rtl w:val="true"/>
        </w:rPr>
        <w:t>ݧܦ</w:t>
      </w:r>
      <w:r>
        <w:rPr/>
        <w:t>�</w:t>
      </w:r>
      <w:r>
        <w:rPr/>
        <w:t>T$an�ej?�hr��</w:t>
      </w:r>
      <w:r>
        <w:rPr>
          <w:rtl w:val="true"/>
        </w:rPr>
        <w:t>ܮ</w:t>
      </w:r>
      <w:r>
        <w:rPr/>
        <w:t>�</w:t>
      </w:r>
      <w:r>
        <w:rPr/>
        <w:t>y��#�&gt;���s'�</w:t>
      </w:r>
      <w:r>
        <w:rPr/>
        <w:t>ٓ</w:t>
      </w:r>
      <w:r>
        <w:rPr/>
        <w:t>#&lt;y�G#pz#^s$�S����c1#�=</w:t>
      </w:r>
      <w:r>
        <w:rPr>
          <w:rtl w:val="true"/>
        </w:rPr>
        <w:t>ێ</w:t>
      </w:r>
      <w:r>
        <w:rPr/>
        <w:t>#����qvŰ�5vs�&gt;X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ٚ</w:t>
      </w:r>
      <w:r>
        <w:rPr/>
        <w:t>0Gy?U#{�%&gt;`L</w:t>
      </w:r>
      <w:r>
        <w:rPr/>
        <w:t>죅</w:t>
      </w:r>
      <w:r>
        <w:rPr/>
        <w:t>~��&gt;g�֎��{{kk��##$�^�Y._օ��#�#:��_G��#^�m�����%[�����\5y,�x��1H����#G�&amp;�#OQ𒛦���5u�;~</w:t>
        <w:tab/>
        <w:t>�##ќ#�cd{��a���m��z���"��#�#�5̏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^�(fV{��_�M�7�/�3��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C!��d&lt;��s&amp;F��k��[��#���dU��wGk�c-A��,��3��x���6�=�#1gu���1�#�'*&gt;˫��?��{`;1��########�</w:t>
        <w:tab/>
        <w:t>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i�C�d�nR6��#</w:t>
        <w:br/>
        <w:t>�2#���7�/�#�¦��7~#d7�E�#�#��wA#��#</w:t>
      </w:r>
      <w:r>
        <w:rPr>
          <w:rtl w:val="true"/>
        </w:rPr>
        <w:t>ب</w:t>
      </w:r>
      <w:r>
        <w:rPr/>
        <w:t>���</w:t>
      </w:r>
      <w:r>
        <w:rPr/>
        <w:t>dY�v#�W����l��t+��</w:t>
      </w:r>
      <w:r>
        <w:rPr>
          <w:rtl w:val="true"/>
        </w:rPr>
        <w:t>ܤ</w:t>
      </w:r>
      <w:r>
        <w:rPr/>
        <w:t>&gt;�b����I�</w:t>
      </w:r>
      <w:r>
        <w:rPr>
          <w:rtl w:val="true"/>
        </w:rPr>
        <w:t>ڝ</w:t>
      </w:r>
      <w:r>
        <w:rPr/>
        <w:t>l</w:t>
      </w:r>
      <w:r>
        <w:rPr>
          <w:rtl w:val="true"/>
        </w:rPr>
        <w:t>־</w:t>
      </w:r>
      <w:r>
        <w:rPr/>
        <w:t>[o��v��q�u�&lt;��[�###N:^}�tR#P8��&amp;,�1\y�Tl�(�#�P#!^@8�}��NE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P�#��$��E��H�#���©�#G}/#�#��x��#�#1���#�#�r"����)��F�#�iLS��4V�=N�#�#���y��_a��#v+�</w:t>
      </w:r>
      <w:r>
        <w:rPr>
          <w:rtl w:val="true"/>
        </w:rPr>
        <w:t>ހ</w:t>
      </w:r>
      <w:r>
        <w:rPr/>
        <w:t>�</w:t>
      </w:r>
      <w:r>
        <w:rPr/>
        <w:t>#~C���s#�#N�5sk~���bx�_�5�hS#�d�b�L��@��#|#m��|��y���y#</w:t>
      </w:r>
      <w:r>
        <w:rPr/>
        <w:t>녎��</w:t>
      </w:r>
      <w:r>
        <w:rPr/>
        <w:t>"�/�}xo�����#,|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ܷ֚����</w:t>
      </w:r>
      <w:r>
        <w:rPr/>
        <w:t>&lt;�#�{#0GK9�_��E�[�o���y�#�����5��#���#��n##�q#=46x</w:t>
        <w:br/>
        <w:t>��&gt;�#�s�#��K�1#�hn4O�K#U�|H��^��G��#�g#ӧ�a4�g������H��&gt;�?������x�ϴ3ș�noC;�#�������#�o�l�</w:t>
      </w:r>
      <w:r>
        <w:rPr>
          <w:rtl w:val="true"/>
        </w:rPr>
        <w:t>ا</w:t>
      </w:r>
      <w:r>
        <w:rPr/>
        <w:t>�</w:t>
      </w:r>
      <w:r>
        <w:rPr/>
        <w:t>}�m;�����ey�i�#zy��{#8��0��########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s�&amp;\o�;</w:t>
      </w:r>
      <w:r>
        <w:rPr>
          <w:rtl w:val="true"/>
        </w:rPr>
        <w:t>ޠ</w:t>
      </w:r>
      <w:r>
        <w:rPr/>
        <w:t>7</w:t>
      </w:r>
      <w:r>
        <w:rPr/>
        <w:t>��m�&amp;�g</w:t>
      </w:r>
      <w:r>
        <w:rPr>
          <w:rtl w:val="true"/>
        </w:rPr>
        <w:t>ݒ</w:t>
      </w:r>
      <w:r>
        <w:rPr/>
        <w:t>m#�u�L���</w:t>
      </w:r>
      <w:r>
        <w:rPr>
          <w:rtl w:val="true"/>
        </w:rPr>
        <w:t>؝</w:t>
      </w:r>
      <w:r>
        <w:rPr/>
        <w:t>M�V|�</w:t>
        <w:br/>
        <w:t>�B�34~5vP�3�m���3xtB�#�X�o�v�v#�Bj��</w:t>
      </w:r>
      <w:r>
        <w:rPr>
          <w:rtl w:val="true"/>
        </w:rPr>
        <w:t>݌</w:t>
      </w:r>
      <w:r>
        <w:rPr>
          <w:rtl w:val="true"/>
        </w:rPr>
        <w:t>_�#��</w:t>
      </w:r>
      <w:r>
        <w:rPr/>
        <w:t>6</w:t>
      </w:r>
      <w:r>
        <w:rPr/>
        <w:t>�W��\�,##��]�'�@���ѡ�]�#�9�������m�Y�##�:8�#S*#dx#"�3���#</w:t>
      </w:r>
      <w:r>
        <w:rPr>
          <w:rtl w:val="true"/>
        </w:rPr>
        <w:t>ٸ</w:t>
      </w:r>
      <w:r>
        <w:rPr/>
        <w:t>}#B*o���TԘ�*d@�#���W[^#Q��x#�ԇ�T�DvncPL�&gt;�N_#2�Ԃ�r1?�A.&amp;#�&gt;�#�#�2�A����(</w:t>
      </w:r>
      <w:r>
        <w:rPr/>
        <w:t>孜</w:t>
      </w:r>
      <w:r>
        <w:rPr/>
        <w:t>3(&gt;�}���d#_�</w:t>
      </w:r>
      <w:r>
        <w:rPr>
          <w:rtl w:val="true"/>
        </w:rPr>
        <w:t>׶</w:t>
      </w:r>
      <w:r>
        <w:rPr/>
        <w:t>�</w:t>
      </w:r>
      <w:r>
        <w:rPr/>
        <w:t>#ɮ�#(0ї�i�A_�� s#ռ��</w:t>
      </w:r>
      <w:r>
        <w:rPr/>
        <w:t>۹</w:t>
      </w:r>
      <w:r>
        <w:rPr/>
        <w:t>O�Mm��m`.�k&lt;΁~���T�R�</w:t>
      </w:r>
    </w:p>
    <w:p>
      <w:pPr>
        <w:pStyle w:val="PreformattedText"/>
        <w:bidi w:val="0"/>
        <w:jc w:val="left"/>
        <w:rPr/>
      </w:pPr>
      <w:r>
        <w:rPr/>
        <w:t>{</w:t>
        <w:br/>
        <w:t>F�&lt;*7�M/s`#z�</w:t>
        <w:br/>
        <w:t>~j�Ƨk@{��##�5��^?�#^�A%��C�[mt�:'#C��qQ#U?�+�V&gt;#P#K�1�.3�~V�#Zk�f#{zq�M{##�&gt;��}�W�\��(#[W��4��e����#���##���)#�:��K�;_��:�����5#�=&amp;:��l���c�9�Kqyv,&lt;��������#u��b}�##�b���O���z#�d��uE#|</w:t>
      </w:r>
      <w:r>
        <w:rPr/>
        <w:t>胎��</w:t>
      </w:r>
      <w:r>
        <w:rPr/>
        <w:t>d/��#r?j#�</w:t>
      </w:r>
      <w:r>
        <w:rPr>
          <w:rtl w:val="true"/>
        </w:rPr>
        <w:t>֐ۍ</w:t>
      </w:r>
      <w:r>
        <w:rPr/>
        <w:t>��</w:t>
      </w:r>
      <w:r>
        <w:rPr/>
        <w:t>g���uI?</w:t>
      </w:r>
      <w:r>
        <w:rPr>
          <w:rtl w:val="true"/>
        </w:rPr>
        <w:t>ٶ</w:t>
      </w:r>
      <w:r>
        <w:rPr/>
        <w:t>�</w:t>
      </w:r>
      <w:r>
        <w:rPr/>
        <w:t>_�#�</w:t>
        <w:br/>
        <w:t>ɒ.�I'�I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'Fqt```````�AzC]�l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kq�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G�#3!</w:t>
      </w:r>
      <w:r>
        <w:rPr>
          <w:rtl w:val="true"/>
        </w:rPr>
        <w:t>ۻ</w:t>
      </w:r>
      <w:r>
        <w:rPr/>
        <w:t>�</w:t>
      </w:r>
      <w:r>
        <w:rPr/>
        <w:t>l�&lt;tj���"��ҭ�϶s����|A�_��!�*#��ϡ�7��r�Ao��#�B����,�#���#���</w:t>
      </w:r>
      <w:r>
        <w:rPr>
          <w:rtl w:val="true"/>
        </w:rPr>
        <w:t>ڟ</w:t>
      </w:r>
      <w:r>
        <w:rPr/>
        <w:t>�</w:t>
      </w:r>
      <w:r>
        <w:rPr/>
        <w:t>B_#~ծC���#�X</w:t>
      </w:r>
    </w:p>
    <w:p>
      <w:pPr>
        <w:pStyle w:val="PreformattedText"/>
        <w:bidi w:val="0"/>
        <w:jc w:val="left"/>
        <w:rPr/>
      </w:pPr>
      <w:r>
        <w:rPr/>
        <w:t>##�*&gt;�BD��4X.#zq���z#�(��+2�##*����?�X.�E</w:t>
      </w:r>
      <w:r>
        <w:rPr/>
        <w:t>۠↨��</w:t>
      </w:r>
      <w:r>
        <w:rPr/>
        <w:t>I5��###�B^}"�d#*�#�M�&lt;85���#�grB#��&gt;����x�Rcc��S�e���ǡ&gt;#�G�e���i,����s�^�b��h�����Ɗ�ķ���&gt;�</w:t>
      </w:r>
    </w:p>
    <w:p>
      <w:pPr>
        <w:pStyle w:val="PreformattedText"/>
        <w:bidi w:val="0"/>
        <w:jc w:val="left"/>
        <w:rPr/>
      </w:pPr>
      <w:r>
        <w:rPr/>
        <w:t>2�R#�</w:t>
      </w:r>
      <w:r>
        <w:rPr>
          <w:rtl w:val="true"/>
        </w:rPr>
        <w:t>פ</w:t>
      </w:r>
      <w:r>
        <w:rPr/>
        <w:t>##&gt;#�#�&gt;@�S�̵rQ~�+R#�������#�^&lt;rA��}#'���(�Q�W</w:t>
      </w:r>
      <w:r>
        <w:rPr>
          <w:rtl w:val="true"/>
        </w:rPr>
        <w:t>ނ</w:t>
      </w:r>
      <w:r>
        <w:rPr/>
        <w:t>Ƣ��c##��"wN[�&gt;�����;��`�g</w:t>
      </w:r>
      <w:r>
        <w:rPr/>
        <w:t>ֻ</w:t>
      </w:r>
      <w:r>
        <w:rPr/>
        <w:t>ʌ�</w:t>
      </w:r>
      <w:r>
        <w:rPr/>
        <w:t>ٞ</w:t>
      </w:r>
      <w:r>
        <w:rPr/>
        <w:t>#r_Ӱ�8#e_�����O]S��1��@����Q�d|��X���6��##69#�0;t^�5x��7������p�b c#��l���iQ�7y���#/�#e��#u�##Y��nΏ</w:t>
      </w:r>
      <w:r>
        <w:rPr>
          <w:rtl w:val="true"/>
        </w:rPr>
        <w:t>׼</w:t>
      </w:r>
      <w:r>
        <w:rPr/>
        <w:t>+o�~#��)#{�#�k��e��W�#</w:t>
      </w:r>
      <w:r>
        <w:rPr/>
        <w:t>ര��</w:t>
      </w:r>
      <w:r>
        <w:rPr/>
        <w:t>Cy#�5����#ɪ�ϳ���՜</w:t>
      </w:r>
      <w:r>
        <w:rPr>
          <w:rtl w:val="true"/>
        </w:rPr>
        <w:t>ܐ</w:t>
      </w:r>
      <w:r>
        <w:rPr/>
        <w:t>c51��{*^�,�*V�Y��������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h</w:t>
      </w:r>
      <w:r>
        <w:rPr>
          <w:rtl w:val="true"/>
        </w:rPr>
        <w:t>ߜ</w:t>
      </w:r>
      <w:r>
        <w:rPr/>
        <w:t>#ӛ�</w:t>
        <w:tab/>
        <w:t>��u�#o�#o�k�#��w?�oh|��k����˨6</w:t>
      </w:r>
      <w:r>
        <w:rPr>
          <w:rtl w:val="true"/>
        </w:rPr>
        <w:t>ٶ</w:t>
      </w:r>
      <w:r>
        <w:rPr/>
        <w:t>�����</w:t>
      </w:r>
      <w:r>
        <w:rPr/>
        <w:t>l�s��d~�f#n��n�$�p���]�����h�@��Mc#�m�E_�K�c�����S��K|m+nO</w:t>
      </w:r>
    </w:p>
    <w:p>
      <w:pPr>
        <w:pStyle w:val="PreformattedText"/>
        <w:bidi w:val="0"/>
        <w:jc w:val="left"/>
        <w:rPr/>
      </w:pPr>
      <w:r>
        <w:rPr/>
        <w:t>٧</w:t>
      </w:r>
      <w:r>
        <w:rPr/>
        <w:t>�</w:t>
      </w:r>
      <w:r>
        <w:rPr/>
        <w:t>tN�GT��#�I�l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#��+��;_?�Р#YMA"�ăN��#��b�N�Q#�$#:/�D�#xQ#Y�c�~�#��R�##d#�}XL�s�+�x#t��_"W��cG���x�(���#�&lt;��!��a}c�1z#������|�H�h��uѮ�!�Hv#��#��#��#�#��y�6~��~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@#</w:t>
        <w:br/>
        <w:t>&lt;�#���5�'��b#l#�Ӑk���v��#p��#��;&gt;�{y�V�N(Pї�����qL��cp��8!H���T�~r������#OQ���Y���#��#(#��#��{#4Ɛ�#�'{}����Α�#=�: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&gt;���?*�r--��</w:t>
      </w:r>
      <w:r>
        <w:rPr/>
        <w:t>緘</w:t>
      </w:r>
      <w:r>
        <w:rPr/>
        <w:t>O�s��z���]��@|�e�?#9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#��/&lt;�&gt;�}��:j��Kj��=��r�ӡW</w:t>
      </w:r>
      <w:r>
        <w:rPr>
          <w:rtl w:val="true"/>
        </w:rPr>
        <w:t>؞</w:t>
      </w:r>
      <w:r>
        <w:rPr/>
        <w:t>g�U|�c^�'�'��3����5*(q�Sb�'ԧ��#�I���M���V��O��ї�e�e��$g.#�#�8:0000000p������t{;ɜ&amp;T�D#��Y�##9��%�##ld�m�&gt;ɪ}�e_m�N&gt;�klA���_��ƞ��dS��#��m;��faq���]#M����G�#�</w:t>
      </w:r>
      <w:r>
        <w:rPr>
          <w:rtl w:val="true"/>
        </w:rPr>
        <w:t>ܗ</w:t>
      </w:r>
      <w:r>
        <w:rPr/>
        <w:t>��</w:t>
      </w:r>
      <w:r>
        <w:rPr/>
        <w:t>U��$yE�W�C##��#f��f{V#qWb��Ɛ�(7���#7�##�1�#�L+�F�e����#�#*d��E</w:t>
      </w:r>
    </w:p>
    <w:p>
      <w:pPr>
        <w:pStyle w:val="PreformattedText"/>
        <w:bidi w:val="0"/>
        <w:jc w:val="left"/>
        <w:rPr/>
      </w:pPr>
      <w:r>
        <w:rPr/>
        <w:t>#0�#�#�jb�|#9�##�xN!T'#���(6HN���##�#���-[�C#�#�\#�#Ę|�ƻ�Ńf�#�U���K�}�#�d#_)�:�1M�Ov#_�#^��6�`#�#�D�&gt;�#</w:t>
      </w:r>
      <w:r>
        <w:rPr/>
        <w:t>ْ</w:t>
      </w:r>
      <w:r>
        <w:rPr/>
        <w:t>&lt;�#|u��[���żP�;���U[##�##</w:t>
      </w:r>
      <w:r>
        <w:rPr/>
        <w:t>۪���</w:t>
      </w:r>
      <w:r>
        <w:rPr/>
        <w:t>yVQ�#�M��4#'&amp;�uŮ�|</w:t>
      </w:r>
    </w:p>
    <w:p>
      <w:pPr>
        <w:pStyle w:val="PreformattedText"/>
        <w:bidi w:val="0"/>
        <w:jc w:val="left"/>
        <w:rPr/>
      </w:pPr>
      <w:r>
        <w:rPr/>
        <w:t>-]o��k�@!��#���Q�3#�5�.��B�=~�;�����y��#�w΃⬏��h</w:t>
      </w:r>
      <w:r>
        <w:rPr>
          <w:rtl w:val="true"/>
        </w:rPr>
        <w:t>ޗ</w:t>
      </w:r>
      <w:r>
        <w:rPr/>
        <w:t>`})#�#`�t�2#1A�?mr�6#S�vz$##,pRT&gt;##|�~�O�.��\�V6�</w:t>
      </w:r>
      <w:r>
        <w:rPr/>
        <w:t>ٓ��</w:t>
      </w:r>
      <w:r>
        <w:rPr/>
        <w:t>3�/��91�#���</w:t>
      </w:r>
      <w:r>
        <w:rPr/>
        <w:t>䃎�</w:t>
      </w:r>
      <w:r>
        <w:rPr/>
        <w:t>R�#�E��S�Ǯ~#b����MͿ�u�V&gt;�F#�#�#�_͏��y�dS!���}</w:t>
      </w:r>
      <w:r>
        <w:rPr>
          <w:rtl w:val="true"/>
        </w:rPr>
        <w:t>܃</w:t>
      </w:r>
      <w:r>
        <w:rPr/>
        <w:t>�</w:t>
      </w:r>
      <w:r>
        <w:rPr/>
        <w:t>L#�@��{&gt;��{D���#Y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ٶ</w:t>
      </w:r>
      <w:r>
        <w:rPr/>
        <w:t>�</w:t>
      </w:r>
      <w:r>
        <w:rPr/>
        <w:t>ʾ}#�</w:t>
        <w:tab/>
        <w:t>M�</w:t>
        <w:tab/>
        <w:t>5�cqM�}0�#</w:t>
      </w:r>
      <w:r>
        <w:rPr>
          <w:rtl w:val="true"/>
        </w:rPr>
        <w:t>ۉ</w:t>
      </w:r>
      <w:r>
        <w:rPr/>
        <w:t>Q#########8^�o��7���I.Y}�-��6d�x���O�U'Y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ܯ</w:t>
      </w:r>
      <w:r>
        <w:rPr/>
        <w:t>�</w:t>
      </w:r>
      <w:r>
        <w:rPr/>
        <w:t>K|��c&amp;��Jfm�s?=���!��'���&lt;��!���'��M�64�K�#�#�4�I_</w:t>
      </w:r>
      <w:r>
        <w:rPr>
          <w:rtl w:val="true"/>
        </w:rPr>
        <w:t>ۉ���</w:t>
      </w:r>
      <w:r>
        <w:rPr/>
        <w:t>2</w:t>
      </w:r>
      <w:r>
        <w:rPr/>
        <w:t>A2�#�|#&gt;�#Ѯ:��#��d�M��T�q;d9��7=#�o�)P��I#^����_�#�#0��#u���#y�X!���ӡ�R#��t:���}�k�� #�&gt;.�#���"#E#��}ɟ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̏���</w:t>
      </w:r>
      <w:r>
        <w:rPr/>
        <w:t>##����W���#}�"M��yA��R��^a</w:t>
      </w:r>
      <w:r>
        <w:rPr/>
        <w:t>߷</w:t>
      </w:r>
      <w:r>
        <w:rPr/>
        <w:t>Y���6|#��#c�#���?##��#r�g#x����b#R��_</w:t>
        <w:br/>
        <w:t>&lt;W</w:t>
      </w:r>
      <w:r>
        <w:rPr/>
        <w:t>ܼ</w:t>
      </w:r>
      <w:r>
        <w:rPr/>
        <w:t>ϋ�̟</w:t>
      </w:r>
      <w:r>
        <w:rPr/>
        <w:t>洉</w:t>
      </w:r>
      <w:r>
        <w:rPr/>
        <w:t>#�$#�ja�|�#9E5</w:t>
        <w:br/>
        <w:t>w*x��z���t�&amp;x��S�-(�+##�\��v#�%��L{�#=`2Na^s</w:t>
      </w:r>
      <w:r>
        <w:rPr/>
        <w:t>۴�</w:t>
      </w:r>
      <w:r>
        <w:rPr/>
        <w:t>r#���s?n��#�+1�#�/���N��B��*��V��</w:t>
      </w:r>
      <w:r>
        <w:rPr>
          <w:rtl w:val="true"/>
        </w:rPr>
        <w:t>ܮ</w:t>
      </w:r>
      <w:r>
        <w:rPr/>
        <w:t>#�l��</w:t>
      </w:r>
      <w:r>
        <w:rPr/>
        <w:t>稃</w:t>
      </w:r>
      <w:r>
        <w:rPr/>
        <w:t>q#O#�)hO�c�,�ih���V(9�t:`��aO�#��##Љ���&lt;=#b��;��#8�~</w:t>
        <w:tab/>
        <w:t>��({�1���#�(</w:t>
        <w:br/>
        <w:t>�y�����(</w:t>
        <w:br/>
        <w:t>O�E^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#��#�����kqZ��~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��M#G���.ǘ��0������4B�ն��Ϥ#��vb#G########�#�~���'���#6YW����m�o�I��#!�c72</w:t>
      </w:r>
      <w:r>
        <w:rPr>
          <w:rtl w:val="true"/>
        </w:rPr>
        <w:t>ڂ</w:t>
      </w:r>
      <w:r>
        <w:rPr/>
        <w:t>l#���{�</w:t>
      </w:r>
      <w:r>
        <w:rPr>
          <w:rtl w:val="true"/>
        </w:rPr>
        <w:t>ږ</w:t>
      </w:r>
      <w:r>
        <w:rPr/>
        <w:t>NH�</w:t>
      </w:r>
      <w:r>
        <w:rPr/>
        <w:t>ꗨ��</w:t>
      </w:r>
      <w:r>
        <w:rPr/>
        <w:t>ʧ�#r[�ӈ�}�|�'��b�f�s�#7��9^��NX�Ir�e�</w:t>
      </w:r>
      <w:r>
        <w:rPr>
          <w:rtl w:val="true"/>
        </w:rPr>
        <w:t>ڽ</w:t>
      </w:r>
      <w:r>
        <w:rPr/>
        <w:t>��</w:t>
      </w:r>
      <w:r>
        <w:rPr/>
        <w:t>R���u=�|��ӯ�##�&lt;�50��]PŐ�#l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Ϡ�QtP�!n�mȑQ#г�r#�) #OѠ��m�W���Uȩq#</w:t>
      </w:r>
      <w:r>
        <w:rPr/>
        <w:t>誏�</w:t>
      </w:r>
      <w:r>
        <w:rPr/>
        <w:t>2o��&amp;#h-P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G��c�#�#</w:t>
        <w:br/>
        <w:t>�#3�#5��_��#`���</w:t>
      </w:r>
      <w:r>
        <w:rPr/>
        <w:t>١</w:t>
      </w:r>
      <w:r>
        <w:rPr/>
        <w:t>�</w:t>
      </w:r>
      <w:r>
        <w:rPr/>
        <w:t>R���</w:t>
      </w:r>
      <w:r>
        <w:rPr>
          <w:rtl w:val="true"/>
        </w:rPr>
        <w:t>ދ</w:t>
      </w:r>
      <w:r>
        <w:rPr/>
        <w:t>�</w:t>
      </w:r>
      <w:r>
        <w:rPr/>
        <w:t>f�B#9N�éPĩ7�б/�#C��C�,#�B��&amp;#����#�̀����#�#r\</w:t>
      </w:r>
      <w:r>
        <w:rPr>
          <w:rtl w:val="true"/>
        </w:rPr>
        <w:t>ڜ</w:t>
      </w:r>
      <w:r>
        <w:rPr/>
        <w:t>f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�-ū�#Ҋ�m;#�C(H#��!�P.�ɵ��'�'�˻yɶġ�I,�La�����#</w:t>
      </w:r>
      <w:r>
        <w:rPr>
          <w:rtl w:val="true"/>
        </w:rPr>
        <w:t>ץ</w:t>
      </w:r>
      <w:r>
        <w:rPr/>
        <w:t>�</w:t>
      </w:r>
      <w:r>
        <w:rPr/>
        <w:t>#��("�N1��&gt;##</w:t>
        <w:br/>
        <w:t>�&gt;#��u#&amp;�9�6&lt;{#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HL�k[</w:t>
      </w:r>
      <w:r>
        <w:rPr>
          <w:rtl w:val="true"/>
        </w:rPr>
        <w:t>ל���</w:t>
      </w:r>
      <w:r>
        <w:rPr/>
        <w:t>7</w:t>
      </w:r>
      <w:r>
        <w:rPr/>
        <w:t>��y"�|��|�#�X�iL��ħ�EL���4ř|#rB����\��-{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�</w:t>
      </w:r>
      <w:r>
        <w:rPr>
          <w:rtl w:val="true"/>
        </w:rPr>
        <w:t>ج</w:t>
      </w:r>
      <w:r>
        <w:rPr/>
        <w:t>#m�#z��G�&gt;�5@O���#�7�U�Ĩ�</w:t>
      </w:r>
    </w:p>
    <w:p>
      <w:pPr>
        <w:pStyle w:val="PreformattedText"/>
        <w:bidi w:val="0"/>
        <w:jc w:val="left"/>
        <w:rPr/>
      </w:pPr>
      <w:r>
        <w:rPr/>
        <w:t>}#�#@[E�i̩P����q��ZD&lt;���Wņg��_=���i#[|�'Զl���5F�����@��</w:t>
      </w:r>
      <w:r>
        <w:rPr/>
        <w:t>姘�</w:t>
      </w:r>
      <w:r>
        <w:rPr/>
        <w:t>k�⣛�#c`;1��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΋7�s��z~3n�o�+����ƀo�O�9�C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f��96|�IrG#�y��d[c�N1#��e�#a��7q2�v�Ǿ�H��FՇ������L#</w:t>
      </w:r>
      <w:r>
        <w:rPr>
          <w:rtl w:val="true"/>
        </w:rPr>
        <w:t>ݩ</w:t>
      </w:r>
      <w:r>
        <w:rPr/>
        <w:t>��</w:t>
      </w:r>
      <w:r>
        <w:rPr/>
        <w:t>ӵ#��E��nb���#|E]��L&gt;�}��G����?�U#2��N��S��f�Oj�M�nԧ�\!���l���,��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뢠</w:t>
      </w:r>
      <w:r>
        <w:rPr/>
        <w:t>#r,|�*#���w#}�</w:t>
      </w:r>
    </w:p>
    <w:p>
      <w:pPr>
        <w:pStyle w:val="PreformattedText"/>
        <w:bidi w:val="0"/>
        <w:jc w:val="left"/>
        <w:rPr/>
      </w:pPr>
      <w:r>
        <w:rPr/>
        <w:t>r��A��m�&amp;2��Q#�(�#�#G�A?j#$�</w:t>
      </w:r>
      <w:r>
        <w:rPr>
          <w:rtl w:val="true"/>
        </w:rPr>
        <w:t>ݔ</w:t>
      </w:r>
      <w:r>
        <w:rPr/>
        <w:t>C��Qց�#�j�#�3$#�l��m#�~Y�i&lt;6#��m��Z#K2�B&gt;Q�ĭ'G��#�f�)H�|�3��D&lt;�+��_���̫�����8u�#�d�G&gt;*#N�yHm��S��Ïv��x#rơb)_Ѧ#�_'��V�+#�s�##cD��sF��7</w:t>
      </w:r>
      <w:r>
        <w:rPr/>
        <w:t>맹�</w:t>
      </w:r>
      <w:r>
        <w:rPr/>
        <w:t>`�##r��y!~#���XOb��l#�U~�u#&lt;:��|{#b-�ȱ�iQ���L,N#�v[C��d5��M�#��ILb(���#�+-.�G��?#"N�z.�;��#G�*�0}#�����#vP��{ ��#��ǋ��1J���������gt�F�</w:t>
      </w:r>
      <w:r>
        <w:rPr/>
        <w:t>ީ</w:t>
      </w:r>
      <w:r>
        <w:rPr/>
        <w:t>l�W��_�##�#���E��&gt;��#�с��������#</w:t>
      </w:r>
      <w:r>
        <w:rPr>
          <w:rtl w:val="true"/>
        </w:rPr>
        <w:t>ݛ</w:t>
      </w:r>
      <w:r>
        <w:rPr/>
        <w:t>�</w:t>
      </w:r>
      <w:r>
        <w:rPr/>
        <w:t>x#��#;����7�so�C&gt;�##�1z}#:��7�я�cV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f#�e�|,��.�t���t�nX�C���1�o�����M'Zus|o#m��i#��fƵ</w:t>
        <w:tab/>
        <w:t>��̑�X�M</w:t>
      </w:r>
      <w:r>
        <w:rPr>
          <w:rtl w:val="true"/>
        </w:rPr>
        <w:t>ة</w:t>
      </w:r>
      <w:r>
        <w:rPr/>
        <w:t>]m�#Y##��Y_��#��1##�Q �W���p�A#�h0w�</w:t>
      </w:r>
      <w:r>
        <w:rPr>
          <w:rtl w:val="true"/>
        </w:rPr>
        <w:t>ߴ</w:t>
      </w:r>
      <w:r>
        <w:rPr/>
        <w:t>3</w:t>
      </w:r>
      <w:r>
        <w:rPr/>
        <w:t>T#�##�U�#�#��Ѐ��ʸ!�y�v�&amp;#E�#��&gt;�</w:t>
      </w:r>
    </w:p>
    <w:p>
      <w:pPr>
        <w:pStyle w:val="PreformattedText"/>
        <w:bidi w:val="0"/>
        <w:jc w:val="left"/>
        <w:rPr/>
      </w:pPr>
      <w:r>
        <w:rPr/>
        <w:t>y#^���07�#:�M6:��</w:t>
      </w:r>
      <w:r>
        <w:rPr>
          <w:rtl w:val="true"/>
        </w:rPr>
        <w:t>׵</w:t>
      </w:r>
      <w:r>
        <w:rPr/>
        <w:t>����</w:t>
      </w:r>
      <w:r>
        <w:rPr/>
        <w:t>Ϣ4J����`��hh���&lt;5O��k^������x�e�^</w:t>
      </w:r>
      <w:r>
        <w:rPr>
          <w:rtl w:val="true"/>
        </w:rPr>
        <w:t>߃</w:t>
      </w:r>
      <w:r>
        <w:rPr/>
        <w:t>��</w:t>
      </w:r>
      <w:r>
        <w:rPr/>
        <w:t>䉭���</w:t>
      </w:r>
      <w:r>
        <w:rPr/>
        <w:t>ܵ�</w:t>
      </w:r>
      <w:r>
        <w:rPr/>
        <w:t>V#ĉ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?"C[�Z{�#�~[�(��h�o��C�DsS�#���#���2Ӏ|(,y���W=p����#�*�Kc�#����#�c#�{�_tW��y.+'#�C�#N�R ��8̟�#��������s�x�#����=Qar���ST�:�)#�:&lt;cr��@#��ǲ&lt;� oc��@�f�Q</w:t>
      </w:r>
      <w:r>
        <w:rPr/>
        <w:t>쉏����</w:t>
      </w:r>
      <w:r>
        <w:rPr/>
        <w:t>0j�5R#��*7�Ә�����N�e�#.���#)�ur�|.��s�*#��ҿ�#�##��DN�#?�#��3Z#�=���l�.��·�</w:t>
        <w:br/>
        <w:t>��z��d�,�#�N�����������q��7�}�y3.}G��7�31f��O&lt;vqc]</w:t>
      </w:r>
      <w:r>
        <w:rPr/>
        <w:t>ۡ</w:t>
      </w:r>
      <w:r>
        <w:rPr/>
        <w:t>_Ċ</w:t>
      </w:r>
      <w:r>
        <w:rPr>
          <w:rtl w:val="true"/>
        </w:rPr>
        <w:t>ܭ</w:t>
      </w:r>
      <w:r>
        <w:rPr/>
        <w:t>�</w:t>
      </w:r>
      <w:r>
        <w:rPr/>
        <w:t>m&amp;~�k�aSuY��#[�#*�&gt;F��8 t</w:t>
      </w:r>
    </w:p>
    <w:p>
      <w:pPr>
        <w:pStyle w:val="PreformattedText"/>
        <w:bidi w:val="0"/>
        <w:jc w:val="left"/>
        <w:rPr/>
      </w:pPr>
      <w:r>
        <w:rPr/>
        <w:t>·��m��t�%�&gt;�l�#�BVu�#t�O!�#j�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�y�G�/��/�r&lt;�</w:t>
      </w:r>
      <w:r>
        <w:rPr/>
        <w:t>䘛</w:t>
      </w:r>
      <w:r>
        <w:rPr/>
        <w:t>Ɨm�{����]��#P���#u#_o�s;d�1�7��#t�_o�)#�"�t*8#�*X�E#�,#N�/�#�N|��</w:t>
      </w:r>
    </w:p>
    <w:p>
      <w:pPr>
        <w:pStyle w:val="PreformattedText"/>
        <w:bidi w:val="0"/>
        <w:jc w:val="left"/>
        <w:rPr/>
      </w:pPr>
      <w:r>
        <w:rPr/>
        <w:t>~�o@'B�g�O�#�t�Qz�v?&gt;bV;��ψ#�#�U��T�b7�L�4x�qy�dN�lCF1�&gt;|�b�E@r1=9��8�~+$[�#��4�Ѵ��)�i�(^�#���7�Sq'��#r��P�#$���v#�Ǡ�շ���qӗ�e��g��s,y#[#���gvʛb#��(#ZP��~4h�Q+���;�al�</w:t>
      </w:r>
    </w:p>
    <w:p>
      <w:pPr>
        <w:pStyle w:val="PreformattedText"/>
        <w:bidi w:val="0"/>
        <w:jc w:val="left"/>
        <w:rPr/>
      </w:pPr>
      <w:r>
        <w:rPr/>
        <w:t>e#����#B�y��#���[x�z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vF9i)�@~�#�b��{��n�1��a\Ugr���U�P/��#�##�"��:Kr��C#�1b#G�j�#�#��i\�5~��2f</w:t>
      </w:r>
      <w:r>
        <w:rPr/>
        <w:t>֤</w:t>
      </w:r>
      <w:r>
        <w:rPr/>
        <w:t>i��~�O�10�#�=��#��#���V#���f/�i��#��#��N;]�742!Ʌ��u-�k`;1��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ӂ�x�7�z#Λ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M#K�j�1#�W:#]�#Y���#���Nm�uzɫ&gt;з##c����r</w:t>
      </w:r>
      <w:r>
        <w:rPr/>
        <w:t>ٌ</w:t>
      </w:r>
      <w:r>
        <w:rPr/>
        <w:t>^1{#�Y�&gt;$_�#�~�h��#f�JTq�~V��uq�</w:t>
      </w:r>
      <w:r>
        <w:rPr/>
        <w:t>昉</w:t>
      </w:r>
      <w:r>
        <w:rPr/>
        <w:t>V���8�s;�kL�A�&lt;�^</w:t>
      </w:r>
      <w:r>
        <w:rPr>
          <w:rtl w:val="true"/>
        </w:rPr>
        <w:t>غ</w:t>
      </w:r>
      <w:r>
        <w:rPr/>
        <w:t>}*#L7ƶf)F�i��x�1P|�#�Ň|�#7�ϲh�(7�P���j!�h.#@��#��Y�#]_�{�%ɰ�&gt;�#K��#���A�K#��W�]�b(O�/t��#9���s@fP��#s�</w:t>
      </w:r>
      <w:r>
        <w:rPr>
          <w:rtl w:val="true"/>
        </w:rPr>
        <w:t>ܐ</w:t>
      </w:r>
      <w:r>
        <w:rPr/>
        <w:t>#�.(k8���</w:t>
      </w:r>
      <w:r>
        <w:rPr/>
        <w:t>椠�</w:t>
      </w:r>
      <w:r>
        <w:rPr/>
        <w:t>#c��xYW</w:t>
      </w:r>
      <w:r>
        <w:rPr>
          <w:rtl w:val="true"/>
        </w:rPr>
        <w:t>ۆ</w:t>
      </w:r>
      <w:r>
        <w:rPr/>
        <w:t>�</w:t>
      </w:r>
      <w:r>
        <w:rPr/>
        <w:t>V0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Pp����A�8c&lt;�e�#�.���#O#=�1�K����55��WE�)�Ş�)?#���`��n��x�S���5éL���Ƴy�o�'��ģb#u�+ƚ��e[aNfЉ@�#�(P�TE����#���{w�G�}�5�&gt;�h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r�#��_�C�(�ё������r��QlԵ�#w�1�#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ؠ</w:t>
      </w:r>
      <w:r>
        <w:rPr/>
        <w:t>9</w:t>
      </w:r>
      <w:r>
        <w:rPr/>
        <w:t>�/�#q��t;1X'�ȼ���#�#[���Q���F���"�4�R_Y�,��m#�N��#ȁ\#s</w:t>
      </w:r>
    </w:p>
    <w:p>
      <w:pPr>
        <w:pStyle w:val="PreformattedText"/>
        <w:bidi w:val="0"/>
        <w:jc w:val="left"/>
        <w:rPr/>
      </w:pPr>
      <w:r>
        <w:rPr/>
        <w:t>^g��&gt;#�'�M�#_�&lt;�3H���z�k{m' k�p*�&gt;�#�@�T�~#���#�#�N�����������q#���{3�������*��9f�{�s��#�[�d��#�#�%}</w:t>
      </w:r>
      <w:r>
        <w:rPr>
          <w:rtl w:val="true"/>
        </w:rPr>
        <w:t>ܐ</w:t>
      </w:r>
      <w:r>
        <w:rPr/>
        <w:t>T]ė}�#�,�#]�P#���1H���6K�</w:t>
      </w:r>
      <w:r>
        <w:rPr>
          <w:rtl w:val="true"/>
        </w:rPr>
        <w:t>؋</w:t>
      </w:r>
      <w:r>
        <w:rPr/>
        <w:t>v���Jy��¯�</w:t>
      </w:r>
    </w:p>
    <w:p>
      <w:pPr>
        <w:pStyle w:val="PreformattedText"/>
        <w:bidi w:val="0"/>
        <w:jc w:val="left"/>
        <w:rPr/>
      </w:pPr>
      <w:r>
        <w:rPr/>
        <w:t>H���&amp;�W���#~#w#+�##��wO{��h+�"�V^1#��hwc�#n���-��(���q-#��&amp;�#�uP�#��v#N#)�����rɅ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鏛</w:t>
      </w:r>
      <w:r>
        <w:rPr/>
        <w:t>z��d�6�#��#�#2d�Q#e��"�M�@���6A�a#O�N65��|#��T��_�#ֆX��Sg#r�</w:t>
        <w:tab/>
        <w:t>���#�ǣB���#A�5#4</w:t>
      </w:r>
      <w:r>
        <w:rPr/>
        <w:t>橧</w:t>
      </w:r>
      <w:r>
        <w:rPr/>
        <w:t>^����#h���W ��G.M?#G�&lt;63`]��Q�#�R</w:t>
        <w:br/>
        <w:t>��##��O}�#�w��O�_̳d���,Q</w:t>
      </w:r>
      <w:r>
        <w:rPr>
          <w:rtl w:val="true"/>
        </w:rPr>
        <w:t>ڞ</w:t>
      </w:r>
      <w:r>
        <w:rPr/>
        <w:t>�</w:t>
      </w:r>
      <w:r>
        <w:rPr/>
        <w:t>rɈ&lt;�8�=��5��f}��A���t+d� w]������#l|�#9V}���;J!#=�B�#��P��C��|"7���#_##�W���#7)���B,�y-r��#�f�L#�\����$��x������_�+#v&gt;V�#��#</w:t>
      </w:r>
    </w:p>
    <w:p>
      <w:pPr>
        <w:pStyle w:val="PreformattedText"/>
        <w:bidi w:val="0"/>
        <w:jc w:val="left"/>
        <w:rPr/>
      </w:pPr>
      <w:r>
        <w:rPr/>
        <w:t>Ա�#q#_���D��&gt;���n#ͼ�#?�iƦ�U0{�u�FuJW6̙�y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w����{��,7pM</w:t>
        <w:br/>
        <w:t>�+�d�/��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'��dyk�k��vb#G########�#�o�g</w:t>
      </w:r>
      <w:r>
        <w:rPr/>
        <w:t>߬</w:t>
      </w:r>
      <w:r>
        <w:rPr/>
        <w:t>gY�͛��#�Pmk#ma��6�B</w:t>
      </w:r>
      <w:r>
        <w:rPr>
          <w:rtl w:val="true"/>
        </w:rPr>
        <w:t>ߞ</w:t>
      </w:r>
      <w:r>
        <w:rPr/>
        <w:t>��</w:t>
      </w:r>
      <w:r>
        <w:rPr/>
        <w:t>Q��:ŕ�v#��</w:t>
        <w:tab/>
        <w:t>��F�Mm�#��6�{��</w:t>
      </w:r>
      <w:r>
        <w:rPr/>
        <w:t>婯��</w:t>
      </w:r>
      <w:r>
        <w:rPr/>
        <w:t>&gt;M��v�&amp;цw�i�j���6�^�Lr�#�u��#�1'###�H#gɌodj#/*��-�#���#i(�4?�e6�4O7��M��K#�.�i��eN�#N�M?42��##</w:t>
        <w:br/>
        <w:t>W|�^�Ƭ��#&amp;�F�"ʪ�}��#�#��4PP���#mƐǅ-sG�5#�b���V���##LGq#;Ar�!SN�&amp;b#�#��s�(԰nPd��H����|-��#��)#Y�:wa��#}��^p���#&gt;P</w:t>
        <w:br/>
        <w:t>��Y{��q"��&gt;��kľ�B��Ҝ</w:t>
      </w:r>
      <w:r>
        <w:rPr>
          <w:rtl w:val="true"/>
        </w:rPr>
        <w:t>ל</w:t>
      </w:r>
      <w:r>
        <w:rPr/>
        <w:t>�</w:t>
      </w:r>
      <w:r>
        <w:rPr/>
        <w:t>]��-^&gt;��&lt;����M_#�g#�l���p��O�@�x�#�K���~��#�h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Ƭ�y.�#����4&gt;h��~2��b�v9#c�#�&gt;YWNJR���"c.�K�xU���gyo+9{���##�&lt;9�X��#��&gt;|e/�</w:t>
      </w:r>
      <w:r>
        <w:rPr/>
        <w:t>麞�</w:t>
      </w:r>
      <w:r>
        <w:rPr/>
        <w:t>#�̹��8��bl���#6�-��CD#W��##A1զ?���#�#�A#a{?��A���ɲ��y�HTc����</w:t>
      </w:r>
    </w:p>
    <w:p>
      <w:pPr>
        <w:pStyle w:val="PreformattedText"/>
        <w:bidi w:val="0"/>
        <w:jc w:val="left"/>
        <w:rPr/>
      </w:pPr>
      <w:r>
        <w:rPr/>
        <w:t>p=�#���?�#0����#��T�����Y��A��˴��u}#Zu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'Fqt```````����y�</w:t>
      </w:r>
    </w:p>
    <w:p>
      <w:pPr>
        <w:pStyle w:val="PreformattedText"/>
        <w:bidi w:val="0"/>
        <w:jc w:val="left"/>
        <w:rPr/>
      </w:pPr>
      <w:r>
        <w:rPr/>
        <w:t>{��� �Ur����&gt;N��Ċ\�_#C���ƚ�3d��##�?ј��d�АK��#�}�_�M��#�B#�7Ŭ���_�%]��ɾ�f��F'd��h/�����#��Ot�K��U��w�/������#��#�##7�ţ#'�Ɇ#o</w:t>
        <w:br/>
        <w:t>b���#hl�F�"ɸ#�</w:t>
      </w:r>
    </w:p>
    <w:p>
      <w:pPr>
        <w:pStyle w:val="PreformattedText"/>
        <w:bidi w:val="0"/>
        <w:jc w:val="left"/>
        <w:rPr/>
      </w:pPr>
      <w:r>
        <w:rPr/>
        <w:t>y�#��(�X�~�*t�O��M��#{�8�!&gt;c�#p]</w:t>
      </w:r>
      <w:r>
        <w:rPr>
          <w:rtl w:val="true"/>
        </w:rPr>
        <w:t>ߙ</w:t>
      </w:r>
      <w:r>
        <w:rPr/>
        <w:t>R�p#6�3J?�#~�A#���u�:m��Oo���#Kt�#x�SD�cU�b��(&gt;"Ö��~BF�*2����##V���/k�&lt;R�B##?(2���q#ϼ����LF</w:t>
      </w:r>
      <w:r>
        <w:rPr/>
        <w:t>ާ�</w:t>
      </w:r>
      <w:r>
        <w:rPr/>
        <w:t>Y#</w:t>
        <w:br/>
        <w:t>l�HV�����5^��%g�V���HJ1����Ɯ��X,��:�yDg��#J�|]���IʘcC�K��&gt;+����H�Q�~\=�l�m1$��#7�'~*l)7�F��e��A.#�S���Y.X[��B�Q��a�@i��(PN{l�#[l��#���³��|��#6��#</w:t>
      </w:r>
      <w:r>
        <w:rPr/>
        <w:t>߹���</w:t>
      </w:r>
      <w:r>
        <w:rPr/>
        <w:t>#��#�t��i~NC.��W7�����-q�#{&gt;p���'�#}�M���N&gt;#��ǐ</w:t>
      </w:r>
      <w:r>
        <w:rPr/>
        <w:t>ۜ</w:t>
      </w:r>
      <w:r>
        <w:rPr/>
        <w:t>n��[~���n!_���`�;=�W�KD�J����#��</w:t>
      </w:r>
      <w:r>
        <w:rPr/>
        <w:t>ۡ����</w:t>
      </w:r>
      <w:r>
        <w:rPr/>
        <w:t>K�</w:t>
      </w:r>
      <w:r>
        <w:rPr/>
        <w:t>坾</w:t>
      </w:r>
      <w:r>
        <w:rPr/>
        <w:t>bN�m����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X�y�oЏ#�Lo�-F�f|#</w:t>
      </w:r>
      <w:r>
        <w:rPr/>
        <w:t>٧</w:t>
      </w:r>
      <w:r>
        <w:rPr/>
        <w:t>�</w:t>
      </w:r>
      <w:r>
        <w:rPr/>
        <w:t>#~�=�.�*[��c7}��B�#��qf�@n�ol�#T|'���</w:t>
        <w:br/>
        <w:t>#��7�&amp;�I^</w:t>
      </w:r>
      <w:r>
        <w:rPr>
          <w:rtl w:val="true"/>
        </w:rPr>
        <w:t>ۉ</w:t>
      </w:r>
      <w:r>
        <w:rPr/>
        <w:t>��</w:t>
      </w:r>
      <w:r>
        <w:rPr/>
        <w:t>,ɍ�8�:�����#Y��{A4�Fs~��d[�#�^��#�g;�Vy�#�Ղ���y�#�/|S��`�o�,��y�Lv^�H�!C��5</w:t>
        <w:br/>
        <w:t>#:�I��</w:t>
      </w:r>
    </w:p>
    <w:p>
      <w:pPr>
        <w:pStyle w:val="PreformattedText"/>
        <w:bidi w:val="0"/>
        <w:jc w:val="left"/>
        <w:rPr/>
      </w:pPr>
      <w:r>
        <w:rPr/>
        <w:t>{#�r�C�1t.��(�C#�6?���@~.##�#G�qj�P@�M_�#�</w:t>
        <w:br/>
        <w:t>#����b"��\�j�</w:t>
      </w:r>
      <w:r>
        <w:rPr>
          <w:rtl w:val="true"/>
        </w:rPr>
        <w:t>נ</w:t>
      </w:r>
      <w:r>
        <w:rPr/>
        <w:t>��</w:t>
      </w:r>
      <w:r>
        <w:rPr/>
        <w:t>ǎ6�W�,̐-�O��kΗx#s�15���EN�R#��</w:t>
        <w:br/>
        <w:t>�|)��&gt;�}�/�(�"�#�J#��Ƙ���)N�r�T|�&gt;'��9�|Ƀy�&lt;���##��y�aG#�B?q�#S�&lt;2"_#PN�r�Y�7�%#9_�W##�r�����</w:t>
      </w:r>
      <w:r>
        <w:rPr>
          <w:rtl w:val="true"/>
        </w:rPr>
        <w:t>׌</w:t>
      </w:r>
      <w:r>
        <w:rPr/>
        <w:t>5</w:t>
      </w:r>
      <w:r>
        <w:rPr>
          <w:rtl w:val="true"/>
        </w:rPr>
        <w:t>�</w:t>
      </w:r>
      <w:r>
        <w:rPr/>
        <w:t>3</w:t>
      </w:r>
      <w:r>
        <w:rPr/>
        <w:t>�S#qz��#c�YP�#^�����(�"7(zŨ##�W�����'�#Ӿ�</w:t>
        <w:br/>
        <w:t>���#������y3�{�(��5�#����!�|X#����k&gt;ͽb</w:t>
        <w:br/>
        <w:t>�#�#����9#r&gt;}�B3���Q~͟b=�</w:t>
      </w:r>
      <w:r>
        <w:rPr>
          <w:rtl w:val="true"/>
        </w:rPr>
        <w:t>׻</w:t>
      </w:r>
      <w:r>
        <w:rPr/>
        <w:t>)�)�j#�|�X�;T�#8�^�}��#�@�EV&gt;�kh�w����l���C/��Ⱥ�AK�į�-�+Y�#�l��##&lt;#�����������q��7�*Wq�����B�e���3oԑ��&amp;[�#��[6</w:t>
      </w:r>
      <w:r>
        <w:rPr>
          <w:rtl w:val="true"/>
        </w:rPr>
        <w:t>ٶ</w:t>
      </w:r>
      <w:r>
        <w:rPr/>
        <w:t>�</w:t>
      </w:r>
      <w:r>
        <w:rPr/>
        <w:t>'�#�#��!�V(�ls̬#��a�d�C�,7��J�e</w:t>
        <w:tab/>
        <w:t>jW��_�v:ɪ�t!k�!����I��#�U���&amp; ~���.�^�iէu^�#�.�|�^�#)Z����R�G�@;�͍�n��{����m+B</w:t>
      </w:r>
      <w:r>
        <w:rPr>
          <w:rtl w:val="true"/>
        </w:rPr>
        <w:t>׷</w:t>
      </w:r>
      <w:r>
        <w:rPr/>
        <w:t>�</w:t>
      </w:r>
      <w:r>
        <w:rPr/>
        <w:t>!���&amp;�|EU��###Vx�#���</w:t>
      </w:r>
    </w:p>
    <w:p>
      <w:pPr>
        <w:pStyle w:val="PreformattedText"/>
        <w:bidi w:val="0"/>
        <w:jc w:val="left"/>
        <w:rPr/>
      </w:pPr>
      <w:r>
        <w:rPr/>
        <w:t>=c�@��1B)8y�¨���lT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Ж</w:t>
      </w:r>
      <w:r>
        <w:rPr/>
        <w:t>ީ�</w:t>
      </w:r>
      <w:r>
        <w:rPr/>
        <w:t>#�t����i##X����^�!</w:t>
        <w:br/>
        <w:t>W���1`����#��ǀh#��##=@N#�Q&lt;�M#�b9�M#'ru�X��(FQ#���1���#nǸbl+#&gt;��^#4&amp;�#����uz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E�?ca^�����9]'��1�'�sl���ģ���#�#��\��"���#|#{�5#����V�h�V��X/�y�!"��|d��,��T}%*</w:t>
      </w:r>
      <w:r>
        <w:rPr>
          <w:rtl w:val="true"/>
        </w:rPr>
        <w:t>ޟ</w:t>
      </w:r>
      <w:r>
        <w:rPr/>
        <w:t>�</w:t>
      </w:r>
      <w:r>
        <w:rPr/>
        <w:t>k�s</w:t>
      </w:r>
    </w:p>
    <w:p>
      <w:pPr>
        <w:pStyle w:val="PreformattedText"/>
        <w:bidi w:val="0"/>
        <w:jc w:val="left"/>
        <w:rPr/>
      </w:pPr>
      <w:r>
        <w:rPr/>
        <w:t>���{�#��#�##{ͥ</w:t>
      </w:r>
      <w:r>
        <w:rPr/>
        <w:t>ۙ���</w:t>
      </w:r>
      <w:r>
        <w:rPr/>
        <w:t>e�#S�#}��9��q��y#��#Q&lt;���B�#4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Cm��M���D^�d��#�sY����g�z�hN#\n��#��x|9M=]#��#�H���f�Ӭ���1R�#��l�{�D#~��#�N�����������q#�in�tSdқ���u�ӛ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��v����Kt3����X#</w:t>
      </w:r>
      <w:r>
        <w:rPr>
          <w:rtl w:val="true"/>
        </w:rPr>
        <w:t>ع</w:t>
      </w:r>
      <w:r>
        <w:rPr/>
        <w:t>m�������*�}j�X��6�g]��Ŭ��s&gt;I��L;;Pc����#Ū~�������5^.�d�!�:�h��rCOe���n�)lQ#A��X��T��7���vn#-�JXn^l����GU\��#8#O���M=�#L��ͽ�vv^ @�#��)#�,�XА</w:t>
        <w:tab/>
        <w:t>�&gt;�&lt;�\��#�#�&lt;</w:t>
      </w:r>
      <w:r>
        <w:rPr>
          <w:rtl w:val="true"/>
        </w:rPr>
        <w:t>ڸ</w:t>
      </w:r>
      <w:r>
        <w:rPr/>
        <w:t>��</w:t>
      </w:r>
      <w:r>
        <w:rPr/>
        <w:t>tNc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{x�B|-�=@?��#U�</w:t>
      </w:r>
      <w:r>
        <w:rPr/>
        <w:t>覯�</w:t>
      </w:r>
      <w:r>
        <w:rPr/>
        <w:t>/rsĸ�?���</w:t>
      </w:r>
      <w:r>
        <w:rPr>
          <w:rtl w:val="true"/>
        </w:rPr>
        <w:t>ذ</w:t>
      </w:r>
      <w:r>
        <w:rPr/>
        <w:t>N���]�S�p��S�4˲#����[�##�2��S#�h�#: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@G���#1��#�cs</w:t>
      </w:r>
      <w:r>
        <w:rPr>
          <w:rtl w:val="true"/>
        </w:rPr>
        <w:t>׌</w:t>
      </w:r>
      <w:r>
        <w:rPr/>
        <w:t>�</w:t>
      </w:r>
      <w:r>
        <w:rPr/>
        <w:t>~B�s\Ą�?�-#k�G#��#�������cK���2�I^��x���l��e��e?0^�#�T(��%��#|#7��=��̟�5Nj_�&gt;7�|�6:E.;�\���#r����������6zƆ�ύ���0�p��Y</w:t>
        <w:tab/>
        <w:t>�A~��#0h�O��?��x���y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Ǻ#��v���3}H�y</w:t>
      </w:r>
      <w:r>
        <w:rPr>
          <w:rtl w:val="true"/>
        </w:rPr>
        <w:t>ߋ</w:t>
      </w:r>
      <w:r>
        <w:rPr/>
        <w:t>6</w:t>
      </w:r>
      <w:r>
        <w:rPr/>
        <w:t>O��</w:t>
      </w:r>
      <w:r>
        <w:rPr>
          <w:rtl w:val="true"/>
        </w:rPr>
        <w:t>ם�</w:t>
      </w:r>
      <w:r>
        <w:rPr>
          <w:rtl w:val="true"/>
        </w:rPr>
        <w:t>:����</w:t>
      </w:r>
      <w:r>
        <w:rPr/>
        <w:t>#6</w:t>
      </w:r>
      <w:r>
        <w:rPr/>
        <w:t>.l�/~m#��`�U�T�i�##��L��j�C1Ͷ��!�#���o`�0��#####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)w�}C��'�9y#���z�-��=х&gt;h��O:Gn�#�M/3�x����Q����f1�#E�mr��)���+��i���{�*�i�O�#�/�D����'#bf�J</w:t>
      </w:r>
      <w:r>
        <w:rPr>
          <w:rtl w:val="true"/>
        </w:rPr>
        <w:t>ی</w:t>
      </w:r>
      <w:r>
        <w:rPr/>
        <w:t>U&gt;#�o�s#�o�)"xQE�|C���Mz��eFk���3��s���x=q#qs#��=CcB���#�#^#*�B�</w:t>
        <w:br/>
        <w:t>-9f.#B�~</w:t>
      </w:r>
    </w:p>
    <w:p>
      <w:pPr>
        <w:pStyle w:val="PreformattedText"/>
        <w:bidi w:val="0"/>
        <w:jc w:val="left"/>
        <w:rPr/>
      </w:pPr>
      <w:r>
        <w:rPr/>
        <w:t>M|!�#wUl$�9[��ʪ��C-#�#�#�s ${���P����#1�h��P��6�#�v��$[</w:t>
      </w:r>
      <w:r>
        <w:rPr/>
        <w:t>覱</w:t>
      </w:r>
      <w:r>
        <w:rPr/>
        <w:t>1��z��#����</w:t>
        <w:br/>
        <w:t>`���H#yQ��𒩟T5[��#�1</w:t>
        <w:br/>
        <w:t>###��Wb</w:t>
      </w:r>
      <w:r>
        <w:rPr/>
        <w:t>汹��</w:t>
      </w:r>
      <w:r>
        <w:rPr/>
        <w:t>[̽�%�r� '##!]7��#/J^#�57�C�#�#?/�Y���#�</w:t>
      </w:r>
    </w:p>
    <w:p>
      <w:pPr>
        <w:pStyle w:val="PreformattedText"/>
        <w:bidi w:val="0"/>
        <w:jc w:val="left"/>
        <w:rPr/>
      </w:pPr>
      <w:r>
        <w:rPr/>
        <w:t>1�|ß��##O�^_�Ɏ�h{�.�Y�#�y(��#</w:t>
      </w:r>
    </w:p>
    <w:p>
      <w:pPr>
        <w:pStyle w:val="PreformattedText"/>
        <w:bidi w:val="0"/>
        <w:jc w:val="left"/>
        <w:rPr/>
      </w:pPr>
      <w:r>
        <w:rPr/>
        <w:t>##�N�#}#��b#���#�@L^&amp;�w�#��Q�#{�s{�#�6_���O�Z[�#6�Z&lt;T��9�LNA�</w:t>
      </w:r>
      <w:r>
        <w:rPr>
          <w:rtl w:val="true"/>
        </w:rPr>
        <w:t>מ</w:t>
      </w:r>
      <w:r>
        <w:rPr/>
        <w:t>�</w:t>
      </w:r>
      <w:r>
        <w:rPr/>
        <w:t>z#�o#�G#�}c#�#�����c</w:t>
        <w:br/>
        <w:t>#=����&amp;��#�g���#6�#���|����@��cN�u�cI###�Q���b��9s*��'#&gt;�g�q�^2�f����XN�</w:t>
      </w:r>
      <w:r>
        <w:rPr>
          <w:rtl w:val="true"/>
        </w:rPr>
        <w:t>߻</w:t>
      </w:r>
      <w:r>
        <w:rPr/>
        <w:t>�xK��##(Fqt```````�xA}C</w:t>
      </w:r>
      <w:r>
        <w:rPr>
          <w:rtl w:val="true"/>
        </w:rPr>
        <w:t>ݾ</w:t>
      </w:r>
      <w:r>
        <w:rPr/>
        <w:t>�</w:t>
      </w:r>
      <w:r>
        <w:rPr/>
        <w:t>#_ѿ#����{�U��I�&gt;����</w:t>
      </w:r>
      <w:r>
        <w:rPr>
          <w:rtl w:val="true"/>
        </w:rPr>
        <w:t>ߨ</w:t>
      </w:r>
      <w:r>
        <w:rPr/>
        <w:t>��</w:t>
      </w:r>
      <w:r>
        <w:rPr/>
        <w:t>d+?!�+����t}���&gt;d/d�ɮmO�����'_�#uY@|��ĦA�W���#Z�k�E7�</w:t>
        <w:tab/>
        <w:t>�o&amp;V#�:��|#r\�jb</w:t>
        <w:br/>
        <w:t>aW!;C���##�uA�m�sc�#b</w:t>
        <w:br/>
        <w:t>~#B�q#��k��#:xd�&gt;�s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]����#�5�\#˾*0�Up����#:��.##�q���6��^1��ǽ]��,##����#�#���M�#�&lt;7|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����&gt;�#�T�#��#��#:��#HF�+&gt;</w:t>
      </w:r>
      <w:r>
        <w:rPr/>
        <w:t>ޯ�������</w:t>
      </w:r>
      <w:r>
        <w:rPr/>
        <w:t>\P��y��^��m}#���#�LF#�C�5��s�|(�"�D�r��O##�#���^���#�*#���#�A�#T�PNq�s�&lt;</w:t>
      </w:r>
      <w:r>
        <w:rPr/>
        <w:t>굓��</w:t>
      </w:r>
      <w:r>
        <w:rPr/>
        <w:t>9%/�~oTq9q�Lm�S]+#s���r�G�Wε�#�.���_\#�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kA�#g�8���������&gt;W,�j?}{#\��պ�N�� G/�%{��#�9V�#�&amp;od��k�8\##Y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|��ӞY�s#�k�_�&amp;�69#T##�#b��#s��#�\j'y�#Yn/�Kq$7T�x��m���#�8��#��</w:t>
      </w:r>
      <w:r>
        <w:rPr/>
        <w:t>擣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[{*C6�#����v��#��#R����###�8:0000000p�`z�\</w:t>
      </w:r>
      <w:r>
        <w:rPr>
          <w:rtl w:val="true"/>
        </w:rPr>
        <w:t>ߌ</w:t>
      </w:r>
      <w:r>
        <w:rPr/>
        <w:t>#z#n�}�m�Ϝ~�O��#�</w:t>
      </w:r>
      <w:r>
        <w:rPr>
          <w:rtl w:val="true"/>
        </w:rPr>
        <w:t>ۮ</w:t>
      </w:r>
      <w:r>
        <w:rPr/>
        <w:t>�</w:t>
      </w:r>
      <w:r>
        <w:rPr/>
        <w:t>u���\�vC�i�U����t9#� ���F�vk�X�9��6d�#�r#�����</w:t>
        <w:br/>
        <w:t>IW��%b4��O�.����l|#�C|�O�C;��}#�#rnn�#�8�&lt;�t��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;n��f_'�z#��</w:t>
      </w:r>
      <w:r>
        <w:rPr/>
        <w:t>妛</w:t>
      </w:r>
      <w:r>
        <w:rPr/>
        <w:t>#,#�##�##�\)&gt;P���M�SQ�av�(&gt;����M��J-�����q�^&lt;##�c��FH&gt;��5�=�8���9�&lt;3#?�@��#ſ�c2�#�Ռ9�y</w:t>
        <w:br/>
        <w:t>L�N����5�k#hb������v��+F�'~6/!�</w:t>
      </w:r>
      <w:r>
        <w:rPr/>
        <w:t>蟱�</w:t>
      </w:r>
      <w:r>
        <w:rPr/>
        <w:t>#</w:t>
        <w:br/>
        <w:t>V��#:�����`*��t������#aC̼�Y&gt;хL��Yc���#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##O��ΉF@A�b�@;�6���6</w:t>
      </w:r>
      <w:r>
        <w:rPr/>
        <w:t>ַ</w:t>
      </w:r>
      <w:r>
        <w:rPr/>
        <w:t>N�z�a�#�#s�5�W�ծ|��[NhҮ#*��s-1#���3�}��q�6�V~#9O�P��o�#?�n�y#X[r��a�#1��ӣ-��c�/Pa��4�B�</w:t>
      </w:r>
      <w:r>
        <w:rPr/>
        <w:t>ۜ</w:t>
      </w:r>
      <w:r>
        <w:rPr/>
        <w:t>#�}o#�!�#</w:t>
      </w:r>
      <w:r>
        <w:rPr/>
        <w:t>٩</w:t>
      </w:r>
      <w:r>
        <w:rPr/>
        <w:t>�</w:t>
      </w:r>
      <w:r>
        <w:rPr/>
        <w:t>u#��#r#U��#�?ѱO���B-z�u|#�i#4#.��ȶ��v����&gt;�ɱ</w:t>
      </w:r>
      <w:r>
        <w:rPr>
          <w:rtl w:val="true"/>
        </w:rPr>
        <w:t>߃���</w:t>
      </w:r>
      <w:r>
        <w:rPr/>
        <w:t>8##</w:t>
      </w:r>
      <w:r>
        <w:rPr>
          <w:rtl w:val="true"/>
        </w:rPr>
        <w:t>����</w:t>
      </w:r>
      <w:r>
        <w:rPr/>
        <w:t>7</w:t>
      </w:r>
      <w:r>
        <w:rPr/>
        <w:t>�#`##i/�.��#�_Ӗ#��CV�</w:t>
        <w:tab/>
        <w:t>�Ǣ����rb4q#�#�8:0000000p</w:t>
      </w:r>
      <w:r>
        <w:rPr>
          <w:rtl w:val="true"/>
        </w:rPr>
        <w:t>ܠ</w:t>
      </w:r>
      <w:r>
        <w:rPr/>
        <w:t>{s=�^�d�</w:t>
      </w:r>
      <w:r>
        <w:rPr>
          <w:rtl w:val="true"/>
        </w:rPr>
        <w:t>ޠ�</w:t>
      </w:r>
      <w:r>
        <w:rPr/>
        <w:t>7</w:t>
      </w:r>
      <w:r>
        <w:rPr/>
        <w:t>��m&amp;K�j�bU</w:t>
      </w:r>
      <w:r>
        <w:rPr>
          <w:rtl w:val="true"/>
        </w:rPr>
        <w:t>؛</w:t>
      </w:r>
      <w:r>
        <w:rPr/>
        <w:t>z�##�K&gt;��v��&gt;�#���'���6�ɣ��%[!�#mr�&gt;��si�M��</w:t>
        <w:tab/>
        <w:t>�l��#�~d�ӆ�|z����|O;=qj�j�&lt;#Ql2_}#z�\x���|v���&lt;</w:t>
      </w:r>
      <w:r>
        <w:rPr>
          <w:rtl w:val="true"/>
        </w:rPr>
        <w:t>כ</w:t>
      </w:r>
      <w:r>
        <w:rPr/>
        <w:t>pɒn⧛z�;P��o|��#}q���NS{</w:t>
        <w:tab/>
        <w:t>՟</w:t>
      </w:r>
      <w:r>
        <w:rPr/>
        <w:t>ؑ</w:t>
      </w:r>
      <w:r>
        <w:rPr/>
        <w:t>O</w:t>
      </w:r>
      <w:r>
        <w:rPr>
          <w:rtl w:val="true"/>
        </w:rPr>
        <w:t>ܨ</w:t>
      </w:r>
      <w:r>
        <w:rPr/>
        <w:t>3</w:t>
      </w:r>
      <w:r>
        <w:rPr/>
        <w:t>#/@�M�����D#*#&lt;9Q0Q[��./#D&lt;</w:t>
        <w:br/>
        <w:t>#�W� �#�ra��G��L�</w:t>
        <w:tab/>
        <w:t>#��lM</w:t>
        <w:br/>
        <w:t>##i�x����! �s��"��CV�4!ϛ��A�Q� #N[z;�������p���*�</w:t>
        <w:br/>
        <w:t>��b</w:t>
        <w:br/>
        <w:t>y��</w:t>
      </w:r>
      <w:r>
        <w:rPr/>
        <w:t>䦽�</w:t>
      </w:r>
      <w:r>
        <w:rPr/>
        <w:t>s���[�\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�(# #m�:��Ktz��bM��#���#y�����</w:t>
      </w:r>
      <w:r>
        <w:rPr>
          <w:rtl w:val="true"/>
        </w:rPr>
        <w:t>ښ</w:t>
      </w:r>
      <w:r>
        <w:rPr/>
        <w:t>C��d#թ�|�T�m-(&lt;M?~4#M)~sZU9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��r͈9�N�N�F�#�C</w:t>
        <w:br/>
        <w:t>�:�)9�#�2J���%#�����՗bz_sԐ�]�#Ty��.�D���5KvZ�l�\Q`��u�5����t#U�&gt;/��}#��O1</w:t>
      </w:r>
      <w:r>
        <w:rPr>
          <w:rtl w:val="true"/>
        </w:rPr>
        <w:t>ڼ</w:t>
      </w:r>
      <w:r>
        <w:rPr/>
        <w:t>�</w:t>
      </w:r>
      <w:r>
        <w:rPr/>
        <w:t>GC���#�3�S��'4�-m^#x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k8�Z��4Zcx#+d#�uy�#%/���',?�#:�#:ƈ��u���{��{���x�e�89�#�j��#���s}</w:t>
      </w:r>
      <w:r>
        <w:rPr/>
        <w:t>귍�</w:t>
      </w:r>
      <w:r>
        <w:rPr/>
        <w:t>|`;1��########�</w:t>
        <w:tab/>
        <w:t>��h/�`/��#�7</w:t>
      </w:r>
      <w:r>
        <w:rPr>
          <w:rtl w:val="true"/>
        </w:rPr>
        <w:t>޲</w:t>
      </w:r>
      <w:r>
        <w:rPr/>
        <w:t>O�j��tB�����ʿ�ɾIV�;�M���4�#W:�^�C~���G����v�g}�w9vq#��M�F#���&lt;��#7�v��</w:t>
      </w:r>
      <w:r>
        <w:rPr/>
        <w:t>因�</w:t>
      </w:r>
      <w:r>
        <w:rPr/>
        <w:t>W4�M��,�</w:t>
      </w:r>
      <w:r>
        <w:rPr/>
        <w:t>֯</w:t>
      </w:r>
      <w:r>
        <w:rPr/>
        <w:t>x���T̬7ņ��</w:t>
      </w:r>
      <w:r>
        <w:rPr/>
        <w:t>ܿ</w:t>
      </w:r>
      <w:r>
        <w:rPr/>
        <w:t>΍͊#��[|#��������</w:t>
      </w:r>
    </w:p>
    <w:p>
      <w:pPr>
        <w:pStyle w:val="PreformattedText"/>
        <w:bidi w:val="0"/>
        <w:jc w:val="left"/>
        <w:rPr/>
      </w:pPr>
      <w:r>
        <w:rPr/>
        <w:t>6���ŢX�#U�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(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ɹчb���#-�p�3&amp;�ы��&amp;#�M��D*&lt;�\��#�A=7�</w:t>
        <w:tab/>
        <w:t>#��#�Q`���#O,�h��d�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j����</w:t>
      </w:r>
      <w:r>
        <w:rPr/>
        <w:t>㜊�</w:t>
      </w:r>
      <w:r>
        <w:rPr/>
        <w:t>Uo�*�e�#�}{�wX&lt;�#��O�&gt;�:#�r#u�Q?�k&gt;�#l�m��-#�f*(�7m��#��u�v���</w:t>
        <w:br/>
        <w:t>����S^_��շN��9</w:t>
        <w:br/>
        <w:t>�ųV�5�#��}N�]��d��8�*r#�=���*����r����</w:t>
      </w:r>
      <w:r>
        <w:rPr>
          <w:rtl w:val="true"/>
        </w:rPr>
        <w:t>۾</w:t>
      </w:r>
      <w:r>
        <w:rPr/>
        <w:t>�</w:t>
      </w:r>
      <w:r>
        <w:rPr/>
        <w:t>\d#&gt;�{y�qr��'�Z�G#`��#+###��Nk&gt;���MQ�9�=#��?##14��##����ƀ#p�{z͚�#��K�59�K�en##J�ө���6#v�_�#�N�:�O1%���#�����C��^�g�Fn��</w:t>
      </w:r>
      <w:r>
        <w:rPr/>
        <w:t>ׁ�</w:t>
      </w:r>
      <w:r>
        <w:rPr/>
        <w:t>k�4V����F+hK&amp;&gt;��#�K��7q��5�#��'˝�����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�o���:�����-dz�#�}Î]@�Y_e!���.���-�t#.#��#�M���sl��#dW�A�#�#�@[��/�Ժt����*/�#��'�'��.���d=�&amp;�%����/|�"�Q��#^�|�&lt;W##�#�Ѡ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M���T����1y����X#&lt;#&amp;�i�#w��,�#}�A7�^�0</w:t>
      </w:r>
      <w:r>
        <w:rPr/>
        <w:t>ީ</w:t>
      </w:r>
      <w:r>
        <w:rPr/>
        <w:t>#_}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݋</w:t>
      </w:r>
      <w:r>
        <w:rPr/>
        <w:t>#�Oa</w:t>
        <w:br/>
        <w:t>��S�`*�bG����#��Z��vz�%�#�����#���|Է#?b,�U�*C#����g|�T�la�x�#��k�� b��##�y�ś�+�(�5��Kh�</w:t>
        <w:tab/>
        <w:t>�/ͱ�z</w:t>
      </w:r>
      <w:r>
        <w:rPr/>
        <w:t>֬�</w:t>
      </w:r>
      <w:r>
        <w:rPr/>
        <w:t>^�6�i\�|�#�w���5�������</w:t>
      </w:r>
      <w:r>
        <w:rPr/>
        <w:t>ힾ��</w:t>
      </w:r>
      <w:r>
        <w:rPr/>
        <w:tab/>
        <w:t>N�ѳ��� #h�b+'#)��#(�q�q:y7�����)#*G�#^yC��Ɯ�y�H�?�d:��##Ɠ##B��#J_P�e.##y3'^@���#m�#�#!syO�.�#a��`T�����ԷO#`]+�A�m|`2}���y%o�_��#y�#�@l�qJ#&lt;?#��#�$�##���D&lt;{#�kg�=}H��� ���T��u����(#T�&gt;GF��#Ok���Q#!�mh���a{4�m#�~�</w:t>
        <w:br/>
        <w:t>=��#�y�:�#���˓�#�P�</w:t>
      </w:r>
      <w:r>
        <w:rPr>
          <w:rtl w:val="true"/>
        </w:rPr>
        <w:t>ڞ</w:t>
      </w:r>
      <w:r>
        <w:rPr/>
        <w:t>��</w:t>
      </w:r>
      <w:r>
        <w:rPr/>
        <w:t>*#T��]�Mq�#�N�����������q��#i�)�o�#�`�o�C��ƾ��Y</w:t>
      </w:r>
      <w:r>
        <w:rPr/>
        <w:t>ㆮ</w:t>
      </w:r>
      <w:r>
        <w:rPr/>
        <w:t>og�F���#/��ū2�31k���v���A��B#4a���Yv�?�����+0#�C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##{�Su�I#���#�v����#Β�d���D�#��&amp;�h-r��m��7�F�|��</w:t>
      </w:r>
      <w:r>
        <w:rPr/>
        <w:t>؁</w:t>
      </w:r>
      <w:r>
        <w:rPr/>
        <w:t>#��5�S��k��Q�U�#h�</w:t>
      </w:r>
      <w:r>
        <w:rPr>
          <w:rtl w:val="true"/>
        </w:rPr>
        <w:t>ة</w:t>
      </w:r>
      <w:r>
        <w:rPr/>
        <w:t>�</w:t>
      </w:r>
      <w:r>
        <w:rPr/>
        <w:t>#�_K�#z</w:t>
      </w:r>
      <w:r>
        <w:rPr>
          <w:rtl w:val="true"/>
        </w:rPr>
        <w:t>ڌ</w:t>
      </w:r>
      <w:r>
        <w:rPr/>
        <w:t>�</w:t>
      </w:r>
      <w:r>
        <w:rPr/>
        <w:t>#G1#*2�&gt;�x�#`�#?����&lt;@����S#0�X�ԓ\&amp;�WŃ�nʕ��_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&gt;W�r����v'��F##��A9���4#�o�'�</w:t>
      </w:r>
      <w:r>
        <w:rPr/>
        <w:t>押�</w:t>
      </w:r>
      <w:r>
        <w:rPr/>
        <w:t>Pg�j�L9D�-�Ma#y ǖO�#0#͉�k�ɠ|##�}L�_��v��#_���?h����^��2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c�|�����#2</w:t>
        <w:br/>
        <w:t>\&lt;�#[#KP</w:t>
      </w:r>
      <w:r>
        <w:rPr/>
        <w:t>夼</w:t>
      </w:r>
      <w:r>
        <w:rPr/>
        <w:t>s��6���%h��#�*&gt;$H:�#�@A��2"��os�&gt;��</w:t>
      </w:r>
      <w:r>
        <w:rPr/>
        <w:t>秚</w:t>
      </w:r>
      <w:r>
        <w:rPr/>
        <w:t>M��</w:t>
        <w:br/>
        <w:t>^�</w:t>
      </w:r>
      <w:r>
        <w:rPr/>
        <w:t>휇</w:t>
      </w:r>
      <w:r>
        <w:rPr/>
        <w:t>l+z]g�X�#��d#)#2</w:t>
      </w:r>
      <w:r>
        <w:rPr>
          <w:rtl w:val="true"/>
        </w:rPr>
        <w:t>ߴ</w:t>
      </w:r>
      <w:r>
        <w:rPr/>
        <w:t>�</w:t>
      </w:r>
      <w:r>
        <w:rPr/>
        <w:t>b���`n:x</w:t>
      </w:r>
      <w:r>
        <w:rPr/>
        <w:t>֔�</w:t>
      </w:r>
      <w:r>
        <w:rPr/>
        <w:t>#�F#'�g��q#�o��z�cE��MAs�zd��O���##��&gt;w�c��3</w:t>
      </w:r>
      <w:r>
        <w:rPr>
          <w:rtl w:val="true"/>
        </w:rPr>
        <w:t>ڲ</w:t>
      </w:r>
      <w:r>
        <w:rPr/>
        <w:t>����</w:t>
      </w:r>
      <w:r>
        <w:rPr/>
        <w:t>@c�_m�#�U�nΰ�#'/b���OPc't~���**��6�#�=\����0&gt;�q/��n��</w:t>
      </w:r>
      <w:r>
        <w:rPr>
          <w:rtl w:val="true"/>
        </w:rPr>
        <w:t>ہ</w:t>
      </w:r>
      <w:r>
        <w:rPr/>
        <w:t>�</w:t>
      </w:r>
      <w:r>
        <w:rPr/>
        <w:t>:ZaS���$�q�</w:t>
      </w:r>
      <w:r>
        <w:rPr/>
        <w:t>ָ</w:t>
      </w:r>
      <w:r>
        <w:rPr/>
        <w:t>#�w/�}#8�@0��########�#�f�G���z��Mv��#s�</w:t>
      </w:r>
      <w:r>
        <w:rPr>
          <w:rtl w:val="true"/>
        </w:rPr>
        <w:t>߄</w:t>
      </w:r>
      <w:r>
        <w:rPr/>
        <w:t>÷o�</w:t>
      </w:r>
    </w:p>
    <w:p>
      <w:pPr>
        <w:pStyle w:val="PreformattedText"/>
        <w:bidi w:val="0"/>
        <w:jc w:val="left"/>
        <w:rPr/>
      </w:pPr>
      <w:r>
        <w:rPr/>
        <w:t>ɶ��X#�N+Nh�BV�V�#�O#}�Q�eI^i����*O�#�#:Y�#���'��/�#�9w#$�l��Lr���&gt;z$]������{{�:#|�Weio��#�rȼQ�{��#("�</w:t>
      </w:r>
    </w:p>
    <w:p>
      <w:pPr>
        <w:pStyle w:val="PreformattedText"/>
        <w:bidi w:val="0"/>
        <w:jc w:val="left"/>
        <w:rPr/>
      </w:pPr>
      <w:r>
        <w:rPr/>
        <w:t>yw#�7Ē</w:t>
        <w:tab/>
        <w:t>��^E#��ƙ~8</w:t>
        <w:tab/>
        <w:t>G###�#`@N#��i꫹##$3�Ϩ�F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#��u�</w:t>
        <w:tab/>
        <w:t>��#�</w:t>
        <w:tab/>
        <w:t>lȅ#��g&lt;�x#ԋH��F}�7�##Tt�"���#5�8�B��#*Qqd���x��oy[ns�#s���6�s�O�$�#��&amp;�##t��)W#�Q�C#'�hk</w:t>
      </w:r>
      <w:r>
        <w:rPr/>
        <w:t>ަ</w:t>
      </w:r>
      <w:r>
        <w:rPr/>
        <w:t>"</w:t>
      </w:r>
      <w:r>
        <w:rPr/>
        <w:t>ִ</w:t>
      </w:r>
      <w:r>
        <w:rPr/>
        <w:t>65���"������y#F�;�#�`&lt;F����a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&lt;#��o����\s=#z��ˉu���_�#X���?���B#������+��###��bq�g̕_%���#Na2&gt;��z�y��g[�����##�m�]���#8t=!�#����K�&gt;'�</w:t>
      </w:r>
      <w:r>
        <w:rPr/>
        <w:t>癩</w:t>
      </w:r>
      <w:r>
        <w:rPr/>
        <w:t>#</w:t>
        <w:br/>
        <w:t>�#N#����d#Y+��0�#y#&amp;�#g�o#ϵ�#�'(U��#п�#�F���-(s@&lt;=�uzM����#�</w:t>
      </w:r>
      <w:r>
        <w:rPr/>
        <w:t>ֱ</w:t>
      </w:r>
      <w:r>
        <w:rPr/>
        <w:t>{</w:t>
      </w:r>
      <w:r>
        <w:rPr>
          <w:rtl w:val="true"/>
        </w:rPr>
        <w:t>ދ</w:t>
      </w:r>
      <w:r>
        <w:rPr/>
        <w:t>��</w:t>
      </w:r>
      <w:r>
        <w:rPr/>
        <w:t>)|\</w:t>
      </w:r>
      <w:r>
        <w:rPr/>
        <w:t>7</w:t>
      </w:r>
      <w:r>
        <w:rPr/>
        <w:t>#�#�K�#�#�#�#�#�{�(kC</w:t>
      </w:r>
      <w:r>
        <w:rPr>
          <w:rtl w:val="true"/>
        </w:rPr>
        <w:t>ߺ</w:t>
      </w:r>
      <w:r>
        <w:rPr/>
        <w:t>ftM�,�oWY�T�b�Xs�OaNfh��}��vb#G########�#���7��7o��O����B6'�n��ʺ7���a�HX�#�i#[�4#�#t�#t�����N|��:x� k�W�B^yÜ�xo'~!K{B���1#�#������&amp;���9]�%�/a</w:t>
      </w:r>
      <w:r>
        <w:rPr>
          <w:rtl w:val="true"/>
        </w:rPr>
        <w:t>ۍ</w:t>
      </w:r>
      <w:r>
        <w:rPr>
          <w:rtl w:val="true"/>
        </w:rPr>
        <w:t>+</w:t>
      </w:r>
      <w:r>
        <w:rPr/>
        <w:t>7</w:t>
      </w:r>
      <w:r>
        <w:rPr/>
        <w:t>��#�RqA2��~s,���q�#�</w:t>
      </w:r>
      <w:r>
        <w:rPr>
          <w:rtl w:val="true"/>
        </w:rPr>
        <w:t>ۻ</w:t>
      </w:r>
      <w:r>
        <w:rPr/>
        <w:t>n�A'&gt;7ʋ��T�QLů�Y��</w:t>
        <w:tab/>
        <w:t>K6B��h�7#��67��</w:t>
        <w:br/>
        <w:t>;7��#�#s��"���#&amp;S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L}##��J,��-[�:(�#(M��AF�G�zh\N�_ͧN�e#���#f��m*�x?�B_&amp;�}�/|E#'P��9m�ӏ�ya8�#mt�d9y!�#L��7^�O��.##�Qͣ��a��}�#b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#�</w:t>
        <w:tab/>
        <w:t>k��#NH��F</w:t>
      </w:r>
      <w:r>
        <w:rPr>
          <w:rtl w:val="true"/>
        </w:rPr>
        <w:t>ב</w:t>
      </w:r>
      <w:r>
        <w:rPr/>
        <w:t>At</w:t>
        <w:tab/>
        <w:t>���#�#ƙ���I��#�kTiF��?�x.O�.#��Ŏ#��B</w:t>
      </w:r>
      <w:r>
        <w:rPr/>
        <w:t>߶����</w:t>
      </w:r>
      <w:r>
        <w:rPr/>
        <w:t>f�)��8*;��P��##�1�O�%;#�Fnv�#�-��=A^��##�}�S������Q���3~1�^��8y&lt;�#hΑ�&amp;��#�{#j�J���i}|��ÿyv/�~�ɅxP�</w:t>
      </w:r>
      <w:r>
        <w:rPr>
          <w:rtl w:val="true"/>
        </w:rPr>
        <w:t>׵</w:t>
      </w:r>
      <w:r>
        <w:rPr/>
        <w:t>�</w:t>
      </w:r>
      <w:r>
        <w:rPr/>
        <w:t>M��#;�+7�&lt;���0��Sa�</w:t>
      </w:r>
      <w:r>
        <w:rPr>
          <w:rtl w:val="true"/>
        </w:rPr>
        <w:t>ڑ</w:t>
      </w:r>
      <w:r>
        <w:rPr/>
        <w:t>W��H��.�tA##��#?~j5�1"�Ms�Hk�R.�h����v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M##��#�#�8:0000000p���i�#�Jѯx�</w:t>
      </w:r>
      <w:r>
        <w:rPr>
          <w:rtl w:val="true"/>
        </w:rPr>
        <w:t>ݽ</w:t>
      </w:r>
      <w:r>
        <w:rPr/>
        <w:t>Yw�%�¯�#�&gt;�?k#���_�����x�������U�M��W���i~��ӜS/#��ն���6#I��3�F1{�s*�#�Ԟ+H�&gt;h</w:t>
      </w:r>
      <w:r>
        <w:rPr/>
        <w:t>縕�</w:t>
      </w:r>
      <w:r>
        <w:rPr/>
        <w:t>v�W;����An���/�n�</w:t>
      </w:r>
      <w:r>
        <w:rPr>
          <w:rtl w:val="true"/>
        </w:rPr>
        <w:t>ۂ</w:t>
      </w:r>
      <w:r>
        <w:rPr/>
        <w:t>����</w:t>
      </w:r>
      <w:r>
        <w:rPr/>
        <w:t>B&gt;����շNŝ�n�[##�c�##��\#DFQ�SM~�#qs�|c^�J#��I�cr�N��#*�#N*`\}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d��_y�X�Mz(�#��</w:t>
        <w:tab/>
        <w:t>=/##kC)*qj�#j�б��Q�Eε��ѩX8#Nd#�~Ykևu���}{H�&gt;s��̙�:�)6J��N!/r��#lɅ�f���(#k(�}�m&lt;# l9y���m?��M2�-��&lt;��#!�O� ���#P�bO���z�#t#�5�B�!={{�G#��@#���=#���#��P#7c�#�#!�ᾋ9�s�#[?�hz��s�#�ʄ�c�|##����g&gt;M�h76#������,x�###w~�'`�zT#�G�4g�&gt;���y���#rb</w:t>
      </w:r>
      <w:r>
        <w:rPr/>
        <w:t>뵈</w:t>
      </w:r>
      <w:r>
        <w:rPr/>
        <w:t>yr&gt;rȱ#�ZW�)��ɹk��5����.���kK.���#Im&lt;��D��\+�##ym�z�81&amp;t9��?�m|o�u���6���U</w:t>
      </w:r>
      <w:r>
        <w:rPr>
          <w:rtl w:val="true"/>
        </w:rPr>
        <w:t>ޠ</w:t>
      </w:r>
      <w:r>
        <w:rPr/>
        <w:t>���</w:t>
      </w:r>
      <w:r>
        <w:rPr/>
        <w:t>#�#���#��R�G�</w:t>
      </w:r>
      <w:r>
        <w:rPr/>
        <w:t>ֵ</w:t>
      </w:r>
      <w:r>
        <w:rPr/>
        <w:t>2</w:t>
        <w:br/>
        <w:t>���/�ό�</w:t>
      </w:r>
      <w:r>
        <w:rPr/>
        <w:t>ۢ</w:t>
      </w:r>
      <w:r>
        <w:rPr/>
        <w:t>3�~j���vb#G########�#�ƹ�y�#�D�#���zB~#.ɠ�\[����-]�7�їl�bT� }g7��#6�O6���e?��FH���ʿ�˲d�mz��</w:t>
      </w:r>
      <w:r>
        <w:rPr>
          <w:rtl w:val="true"/>
        </w:rPr>
        <w:t>׍</w:t>
      </w:r>
      <w:r>
        <w:rPr/>
        <w:t>]</w:t>
      </w:r>
      <w:r>
        <w:rPr/>
        <w:t>蝊</w:t>
      </w:r>
      <w:r>
        <w:rPr/>
        <w:t>O�1��lg�#?�3#��)N�U</w:t>
      </w:r>
      <w:r>
        <w:rPr/>
        <w:t>۠</w:t>
      </w:r>
      <w:r>
        <w:rPr/>
        <w:t>U��U#�d�n���1��m�</w:t>
      </w:r>
    </w:p>
    <w:p>
      <w:pPr>
        <w:pStyle w:val="PreformattedText"/>
        <w:bidi w:val="0"/>
        <w:jc w:val="left"/>
        <w:rPr/>
      </w:pPr>
      <w:r>
        <w:rPr/>
        <w:t>07��x��*0�#&gt;�FY�.�</w:t>
        <w:br/>
        <w:t>J�G�#</w:t>
        <w:br/>
        <w:t>#�I#�D��΋:#��#�}ϻ?��C��*/�#(N����x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E=</w:t>
      </w:r>
      <w:r>
        <w:rPr/>
        <w:t>慸��</w:t>
      </w:r>
      <w:r>
        <w:rPr/>
        <w:t>__�'��#r� �Q_hȘ�i��x�Ƣ"��C#;�^�;�@���_��b#�6�A�ǋ��v��kcMT~̹����O#�"�by&lt;����Yc#��O#��~B�#��+o�~t�k��#~#��5q]+��N\?K�,K�#�S�uoF~�G�'}?6ƫ9�c�u�8@�]�\1��P�W����'��WL��s?Y#</w:t>
      </w:r>
      <w:r>
        <w:rPr/>
        <w:t>崫���</w:t>
      </w:r>
      <w:r>
        <w:rPr/>
        <w:t>~�|#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l�#r[�#ɿy=#�|R�f&gt;�w���.���Z�/��}�`�#=�e#�</w:t>
      </w:r>
      <w:r>
        <w:rPr>
          <w:rtl w:val="true"/>
        </w:rPr>
        <w:t>ڨ</w:t>
      </w:r>
      <w:r>
        <w:rPr/>
        <w:t>&gt;���g�#�#�`z�'x�?mx��~���:�</w:t>
      </w:r>
      <w:r>
        <w:rPr/>
        <w:t>݃�</w:t>
      </w:r>
      <w:r>
        <w:rPr/>
        <w:t>y}�%]#@�#�u��}ġ�.Y�9��8���]g���v�O��#�}1FN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Lm���Z�Z5X%#���Ē��9N��##</w:t>
      </w:r>
      <w:r>
        <w:rPr>
          <w:rtl w:val="true"/>
        </w:rPr>
        <w:t>ۉ</w:t>
      </w:r>
      <w:r>
        <w:rPr/>
        <w:t>Q#########8^п#</w:t>
      </w:r>
      <w:r>
        <w:rPr>
          <w:rtl w:val="true"/>
        </w:rPr>
        <w:t>כ</w:t>
      </w:r>
      <w:r>
        <w:rPr/>
        <w:t>�</w:t>
      </w:r>
      <w:r>
        <w:rPr/>
        <w:t>$�}�#T��#o#�</w:t>
      </w:r>
      <w:r>
        <w:rPr>
          <w:rtl w:val="true"/>
        </w:rPr>
        <w:t>ڇ</w:t>
      </w:r>
      <w:r>
        <w:rPr/>
        <w:t>&gt;��w�</w:t>
        <w:br/>
        <w:t>T]�W��)V�ϲ�[�#��F��Ȧ�n��&gt;�L&gt;������_�mt��4����ũ��#4��_�</w:t>
      </w:r>
    </w:p>
    <w:p>
      <w:pPr>
        <w:pStyle w:val="PreformattedText"/>
        <w:bidi w:val="0"/>
        <w:jc w:val="left"/>
        <w:rPr/>
      </w:pPr>
      <w:r>
        <w:rPr/>
        <w:t>K}�~e;@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M��d3G�~�3�</w:t>
      </w:r>
    </w:p>
    <w:p>
      <w:pPr>
        <w:pStyle w:val="PreformattedText"/>
        <w:bidi w:val="0"/>
        <w:jc w:val="left"/>
        <w:rPr/>
      </w:pPr>
      <w:r>
        <w:rPr/>
        <w:t>m�#�o�)��#q������Rh�</w:t>
      </w:r>
    </w:p>
    <w:p>
      <w:pPr>
        <w:pStyle w:val="PreformattedText"/>
        <w:bidi w:val="0"/>
        <w:jc w:val="left"/>
        <w:rPr/>
      </w:pPr>
      <w:r>
        <w:rPr/>
        <w:t>4##t</w:t>
      </w:r>
      <w:r>
        <w:rPr>
          <w:rtl w:val="true"/>
        </w:rPr>
        <w:t>ܘ</w:t>
      </w:r>
      <w:r>
        <w:rPr/>
        <w:t>{a����B#E#Ɂx�</w:t>
        <w:tab/>
        <w:t>UN�!t.�#�va#�E�N#�</w:t>
      </w:r>
      <w:r>
        <w:rPr>
          <w:rtl w:val="true"/>
        </w:rPr>
        <w:t>܋</w:t>
      </w:r>
      <w:r>
        <w:rPr/>
        <w:t>S#d�0��t��Ә&amp;</w:t>
      </w:r>
      <w:r>
        <w:rPr/>
        <w:t>۩�</w:t>
      </w:r>
      <w:r>
        <w:rPr/>
        <w:t>A�E�#</w:t>
      </w:r>
      <w:r>
        <w:rPr/>
        <w:t>읚</w:t>
      </w:r>
      <w:r>
        <w:rPr/>
        <w:t>#;�T�D�##�a�9n���mx�#��#���8�k&lt;ô�#��#�y�#vZo�1"#d�#?�q1VxQ�S�#�*�h�A�%^�Ѿ//�Z��#�#=�ǎ�#�</w:t>
      </w:r>
      <w:r>
        <w:rPr>
          <w:rtl w:val="true"/>
        </w:rPr>
        <w:t>ڲ</w:t>
      </w:r>
      <w:r>
        <w:rPr/>
        <w:t>q&gt;�Ԡ5an�k!`}P d#�u#�5Se#%��w����&gt;#�9�J#�&lt;��s���#�5�&lt;&amp;G�O��+ƴ(��|��q�#_+����yĨ�� �h��G�%Pde�"b��/�)���i#�I�X�7�d̋�:��ï����m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x\C��_��k#����a�z#���#�#c�#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Ә�~�~�#�̖1���-���Y�g���$�5U{N��s�Xs����� ��$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z�����a��9�r�#l'Fqt```````��⍴�x�fLo�'�F��|7�N^</w:t>
      </w:r>
      <w:r>
        <w:rPr/>
        <w:t>߬</w:t>
      </w:r>
      <w:r>
        <w:rPr/>
        <w:t>#z</w:t>
      </w:r>
      <w:r>
        <w:rPr/>
        <w:t>궲�</w:t>
      </w:r>
      <w:r>
        <w:rPr/>
        <w:t>y�#!s</w:t>
      </w:r>
      <w:r>
        <w:rPr>
          <w:rtl w:val="true"/>
        </w:rPr>
        <w:t>ߤ�ږ</w:t>
      </w:r>
      <w:r>
        <w:rPr/>
        <w:t>�</w:t>
      </w:r>
      <w:r>
        <w:rPr/>
        <w:t>*�%�E{��\#jn�]e�[�}�#�{��bT&gt;�##��S</w:t>
      </w:r>
      <w:r>
        <w:rPr/>
        <w:t>珞</w:t>
      </w:r>
      <w:r>
        <w:rPr/>
        <w:t>{c�</w:t>
      </w:r>
      <w:r>
        <w:rPr>
          <w:rtl w:val="true"/>
        </w:rPr>
        <w:t>ڳ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9ts�N�Ok��,S�Gg�z��</w:t>
      </w:r>
      <w:r>
        <w:rPr/>
        <w:t>칉</w:t>
      </w:r>
      <w:r>
        <w:rPr/>
        <w:t>m~#F7��f7#��n�)���9�</w:t>
      </w:r>
      <w:r>
        <w:rPr/>
        <w:t>禜</w:t>
      </w:r>
      <w:r>
        <w:rPr/>
        <w:t>X�K�Q#P!�##7ƴA�#�</w:t>
        <w:br/>
        <w:t>M#M��j#���͹�(�il�M�@���͸t�Fq#�\0�9xΖ#cR����#�</w:t>
      </w:r>
    </w:p>
    <w:p>
      <w:pPr>
        <w:pStyle w:val="PreformattedText"/>
        <w:bidi w:val="0"/>
        <w:jc w:val="left"/>
        <w:rPr/>
      </w:pPr>
      <w:r>
        <w:rPr/>
        <w:t>U�##b{1#��#�#��t|��x]#s��#�8Y#��#��¡�v�R[���,�~l��</w:t>
      </w:r>
    </w:p>
    <w:p>
      <w:pPr>
        <w:pStyle w:val="PreformattedText"/>
        <w:bidi w:val="0"/>
        <w:jc w:val="left"/>
        <w:rPr/>
      </w:pPr>
      <w:r>
        <w:rPr/>
        <w:t>s������4�</w:t>
      </w:r>
      <w:r>
        <w:rPr/>
        <w:t>챮��</w:t>
      </w:r>
      <w:r>
        <w:rPr/>
        <w:t>W���&lt;���K!#�#�#=�8#}#���</w:t>
      </w:r>
      <w:r>
        <w:rPr>
          <w:rtl w:val="true"/>
        </w:rPr>
        <w:t>܏�</w:t>
      </w:r>
      <w:r>
        <w:rPr>
          <w:rtl w:val="true"/>
        </w:rPr>
        <w:t>=��</w:t>
      </w:r>
      <w:r>
        <w:rPr>
          <w:rtl w:val="true"/>
        </w:rPr>
        <w:t>ת</w:t>
      </w:r>
      <w:r>
        <w:rPr/>
        <w:t>ɝ}J!T{�k�y�##U�@c#}Ȫ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�yl�\3]#O����^�&gt;#��</w:t>
      </w:r>
    </w:p>
    <w:p>
      <w:pPr>
        <w:pStyle w:val="PreformattedText"/>
        <w:bidi w:val="0"/>
        <w:jc w:val="left"/>
        <w:rPr/>
      </w:pPr>
      <w:r>
        <w:rPr/>
        <w:t>Z3�#s8}}{�O�%</w:t>
        <w:br/>
        <w:t>x����N����5�s��#$�.</w:t>
      </w:r>
      <w:r>
        <w:rPr/>
        <w:t>鐇</w:t>
      </w:r>
      <w:r>
        <w:rPr/>
        <w:t xml:space="preserve">N�|D�� </w:t>
      </w:r>
      <w:r>
        <w:rPr>
          <w:rtl w:val="true"/>
        </w:rPr>
        <w:t>ߥ</w:t>
      </w:r>
      <w:r>
        <w:rPr/>
        <w:t>#�&lt;d�@f�m����k�#&amp;���#�|&gt;##q��</w:t>
      </w:r>
      <w:r>
        <w:rPr>
          <w:rtl w:val="true"/>
        </w:rPr>
        <w:t>ܮ���</w:t>
      </w:r>
      <w:r>
        <w:rPr>
          <w:rtl w:val="true"/>
        </w:rPr>
        <w:t>!�</w:t>
      </w:r>
      <w:r>
        <w:rPr/>
        <w:t>5</w:t>
      </w:r>
      <w:r>
        <w:rPr/>
        <w:t>Wy#��k5rҳ��u�[#��#Aƚi-�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7�?�0�_##���'^Ĥ�s#�˼#&gt;�B63}p=�#�#�9��������9#do�k</w:t>
      </w:r>
      <w:r>
        <w:rPr/>
        <w:t>ַ</w:t>
      </w:r>
      <w:r>
        <w:rPr/>
        <w:t>uM;����m�/9#l'Fqt```````�Az��tg����*�8U��6r񛼙_�#3�����o`��Y7��_�t|#7�T}��i��8s�#��cy;���4�-4���#|���#�iN#</w:t>
      </w:r>
      <w:r>
        <w:rPr/>
        <w:t>貝��</w:t>
      </w:r>
      <w:r>
        <w:rPr/>
        <w:t>.�}�͠��&gt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&amp;#��t�+Ja�B#'D��r��km</w:t>
        <w:br/>
        <w:t>#��#=�)V�P�fY6��7��)fL�ӳH��#j�&gt;~�U@XBg#t#O?��s#�W��)#dP�##s�&gt;f��"�N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;�^�"�r�@��9��L�:���#�0��#�,7##=f�U�##y����9������#���V�����6�'W/����`mtN';t#��#]�v�C���Z</w:t>
        <w:br/>
        <w:t>*��k%���:2��]�#3&gt;�AB���#�#</w:t>
      </w:r>
      <w:r>
        <w:rPr/>
        <w:t>֔��</w:t>
      </w:r>
      <w:r>
        <w:rPr/>
        <w:t>|%�}#~��l(�#������� ���##���J�#P&lt;Q@δ���Q�up���#2�m��ӭ</w:t>
        <w:tab/>
        <w:t>�^6C��|�9#���#˅9��0����ɫ�x�#̵�9U��8�#}aO|</w:t>
      </w:r>
      <w:r>
        <w:rPr/>
        <w:t>初</w:t>
      </w:r>
      <w:r>
        <w:rPr>
          <w:rtl w:val="true"/>
        </w:rPr>
        <w:t>ۦ</w:t>
      </w:r>
      <w:r>
        <w:rPr/>
        <w:t>����</w:t>
      </w:r>
      <w:r>
        <w:rPr/>
        <w:t>y</w:t>
      </w:r>
      <w:r>
        <w:rPr>
          <w:rtl w:val="true"/>
        </w:rPr>
        <w:t>ۯ</w:t>
      </w:r>
      <w:r>
        <w:rPr/>
        <w:t>����</w:t>
      </w:r>
      <w:r>
        <w:rPr/>
        <w:t>S�ʁ�&lt;��#������#��Z�&gt;���#\6#����k�@s##�g.�)#</w:t>
      </w:r>
      <w:r>
        <w:rPr>
          <w:rtl w:val="true"/>
        </w:rPr>
        <w:t>ߴ</w:t>
      </w:r>
      <w:r>
        <w:rPr/>
        <w:t>�</w:t>
      </w:r>
      <w:r>
        <w:rPr/>
        <w:t>~�^�;��#�W]��$�</w:t>
        <w:br/>
        <w:t>���A�g]��7#M]�X{�[?�#</w:t>
      </w:r>
      <w:r>
        <w:rPr>
          <w:rtl w:val="true"/>
        </w:rPr>
        <w:t>ۉ</w:t>
      </w:r>
      <w:r>
        <w:rPr/>
        <w:t>Q#########8n��8�o��7�jWY�#���M��\zh�#�����&gt;���</w:t>
        <w:br/>
        <w:t>�cG;����k[0Yn��g���PC�'�#��/���@�&gt;Nj/</w:t>
      </w:r>
      <w:r>
        <w:rPr>
          <w:rtl w:val="true"/>
        </w:rPr>
        <w:t>ٮ</w:t>
      </w:r>
      <w:r>
        <w:rPr/>
        <w:t>��</w:t>
      </w:r>
      <w:r>
        <w:rPr/>
        <w:t>#�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/�Ѭ�k�r�P���ȡ#���M,��tC��$#!�#\'��j)7�ġp�###��#���s��Q_##�U���8F��#���G&amp;�</w:t>
      </w:r>
      <w:r>
        <w:rPr/>
        <w:t>䌗�</w:t>
      </w:r>
      <w:r>
        <w:rPr/>
        <w:t>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Ԩ�8�T�&lt;#n��O#��#'���EOδ��X}Mv*�L�b</w:t>
      </w:r>
      <w:r>
        <w:rPr/>
        <w:t>٣</w:t>
      </w:r>
      <w:r>
        <w:rPr/>
        <w:t>#N_(�y0�</w:t>
      </w:r>
      <w:r>
        <w:rPr/>
        <w:t>硶����</w:t>
      </w:r>
      <w:r>
        <w:rPr/>
        <w:t>m�S������D��u</w:t>
      </w:r>
      <w:r>
        <w:rPr/>
        <w:t>ዌ���</w:t>
      </w:r>
      <w:r>
        <w:rPr/>
        <w:t>D</w:t>
      </w:r>
      <w:r>
        <w:rPr>
          <w:rtl w:val="true"/>
        </w:rPr>
        <w:t>ߊ</w:t>
      </w:r>
      <w:r>
        <w:rPr/>
        <w:t>)#��bcj�F�g?�</w:t>
      </w:r>
    </w:p>
    <w:p>
      <w:pPr>
        <w:pStyle w:val="PreformattedText"/>
        <w:bidi w:val="0"/>
        <w:jc w:val="left"/>
        <w:rPr/>
      </w:pPr>
      <w:r>
        <w:rPr/>
        <w:t>k#�r�g�$_��e</w:t>
        <w:tab/>
        <w:t>yn�8]���#S��</w:t>
        <w:br/>
        <w:t>T�&amp; ~�#l99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=_#�5��n�^�%O�VXe#�3k���#����e</w:t>
      </w:r>
    </w:p>
    <w:p>
      <w:pPr>
        <w:pStyle w:val="PreformattedText"/>
        <w:bidi w:val="0"/>
        <w:jc w:val="left"/>
        <w:rPr/>
      </w:pPr>
      <w:r>
        <w:rPr/>
        <w:t>sѩ^#�C�#9_�'&amp;</w:t>
      </w:r>
      <w:r>
        <w:rPr>
          <w:rtl w:val="true"/>
        </w:rPr>
        <w:t>״</w:t>
      </w:r>
      <w:r>
        <w:rPr/>
        <w:t>�</w:t>
      </w:r>
      <w:r>
        <w:rPr/>
        <w:t>M�s*�\�#����ӳ�_��#���0&amp;�8�/�NQ���#���I/;�Ǌ9��Ol�Nr�#9E�|j���`���F��e�#4u�ElƆ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ך</w:t>
      </w:r>
      <w:r>
        <w:rPr/>
        <w:t>�</w:t>
      </w:r>
      <w:r>
        <w:rPr/>
        <w:t>R&gt;��k�"x&gt;iZ����#[/�2�#)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ȇ#F#C</w:t>
      </w:r>
      <w:r>
        <w:rPr>
          <w:rtl w:val="true"/>
        </w:rPr>
        <w:t>׮</w:t>
      </w:r>
      <w:r>
        <w:rPr/>
        <w:t>�</w:t>
      </w:r>
      <w:r>
        <w:rPr/>
        <w:t>E6 ��U&lt;�m�,���4�dS�ɪ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Qrb\�9'���Zm�W��o���j�$o�/Ӭ#^</w:t>
      </w:r>
      <w:r>
        <w:rPr/>
        <w:t>힟</w:t>
      </w:r>
      <w:r>
        <w:rPr/>
        <w:t>l�/#</w:t>
      </w:r>
      <w:r>
        <w:rPr>
          <w:rtl w:val="true"/>
        </w:rPr>
        <w:t>ۉ</w:t>
      </w:r>
      <w:r>
        <w:rPr/>
        <w:t>Q##��ŵ��?��o/�o�Un��rǍ</w:t>
      </w:r>
      <w:r>
        <w:rPr/>
        <w:t>疻�</w:t>
      </w:r>
      <w:r>
        <w:rPr/>
        <w:t>W���_.�^���]P���r�-#,w�|w����.7�pF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z����|�������##�&amp;|��9�M�|˧��6�T]���F�aI�n����oȪ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��</w:t>
      </w:r>
      <w:r>
        <w:rPr>
          <w:rtl w:val="true"/>
        </w:rPr>
        <w:t>ړ</w:t>
      </w:r>
      <w:r>
        <w:rPr>
          <w:rtl w:val="true"/>
        </w:rPr>
        <w:t>&gt;</w:t>
      </w:r>
      <w:r>
        <w:rPr>
          <w:rtl w:val="true"/>
        </w:rPr>
        <w:t>ۻ</w:t>
      </w:r>
      <w:r>
        <w:rPr/>
        <w:t>��</w:t>
      </w:r>
      <w:r>
        <w:rPr/>
        <w:t>U&gt;��</w:t>
        <w:br/>
        <w:t>�$c�#1'�\xLtU�U��Q#�#WH�F</w:t>
      </w:r>
      <w:r>
        <w:rPr>
          <w:rtl w:val="true"/>
        </w:rPr>
        <w:t>ޡ</w:t>
      </w:r>
      <w:r>
        <w:rPr/>
        <w:t>�</w:t>
      </w:r>
      <w:r>
        <w:rPr/>
        <w:t>%��)f����G�J���g&lt;2�3u&gt;�#$]������W����n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#7�WY&lt;�Ut�rjT7��7��g#Ń\���T�/�#�#�(�4�#z9��F#}�W�R2�P#+r�rჼhOE�E�Tc��jL��b#Ű�X��##}�"#�;�5�s#��b6�{�,ŁW</w:t>
      </w:r>
      <w:r>
        <w:rPr>
          <w:rtl w:val="true"/>
        </w:rPr>
        <w:t>߀</w:t>
      </w:r>
      <w:r>
        <w:rPr/>
        <w:t>"</w:t>
        <w:br/>
        <w:t>�2l)</w:t>
      </w:r>
      <w:r>
        <w:rPr>
          <w:rtl w:val="true"/>
        </w:rPr>
        <w:t>ࢣ</w:t>
      </w:r>
      <w:r>
        <w:rPr/>
        <w:t>#��/P}#+h�%(#@#K�#�b4�����&gt;�</w:t>
      </w:r>
      <w:r>
        <w:rPr/>
        <w:t>䌉��</w:t>
      </w:r>
      <w:r>
        <w:rPr/>
        <w:t>#l�Mm������###��$��X[���;H#m�#�AĐ#��\|_#պ;O��;k�kDk#89z��S#���b˾�/���G��T`���f ##~�'��c@�O2#WE�|#Ut}i=#</w:t>
      </w:r>
      <w:r>
        <w:rPr>
          <w:rtl w:val="true"/>
        </w:rPr>
        <w:t>׷</w:t>
      </w:r>
      <w:r>
        <w:rPr/>
        <w:t>|��</w:t>
      </w:r>
      <w:r>
        <w:rPr/>
        <w:t>㐟</w:t>
      </w:r>
      <w:r>
        <w:rPr/>
        <w:t>Q�#D��#</w:t>
      </w:r>
      <w:r>
        <w:rPr>
          <w:rtl w:val="true"/>
        </w:rPr>
        <w:t>ب</w:t>
      </w:r>
      <w:r>
        <w:rPr/>
        <w:t>xKl���:#�F�uͺ��#&lt;�����p�#sL|���</w:t>
        <w:tab/>
        <w:t>�2���u@��?և�i��O����&lt;v^��\3F�զ���M#�ў�Y#�B���#���M�Y�8�����y�#�#��#|#G�-b</w:t>
      </w:r>
      <w:r>
        <w:rPr/>
        <w:t>ٖ</w:t>
      </w:r>
      <w:r>
        <w:rPr/>
        <w:t>=3��#�сO#\���ƛ�*w������*k��</w:t>
      </w:r>
      <w:r>
        <w:rPr/>
        <w:t>۲</w:t>
      </w:r>
      <w:r>
        <w:rPr/>
        <w:t>q��(#</w:t>
      </w:r>
      <w:r>
        <w:rPr/>
        <w:t>羡</w:t>
      </w:r>
      <w:r>
        <w:rPr/>
        <w:t>l����q�#J��5��x^)7�|</w:t>
      </w:r>
      <w:r>
        <w:rPr>
          <w:rtl w:val="true"/>
        </w:rPr>
        <w:t>ٸ���ڎ</w:t>
      </w:r>
      <w:r>
        <w:rPr/>
        <w:t>G���_g�-�\�]��R.|}Y?�ue�o(#/����_-w��Ѳ����</w:t>
      </w:r>
    </w:p>
    <w:p>
      <w:pPr>
        <w:pStyle w:val="PreformattedText"/>
        <w:bidi w:val="0"/>
        <w:jc w:val="left"/>
        <w:rPr/>
      </w:pPr>
      <w:r>
        <w:rPr/>
        <w:t>&lt;�Y��`````�#��#��{{!s��'��v@:�.�O|�G�Wj��]&gt;#q�����#Ԯ&gt;IVm�_c#�%&gt;P����56F�#t�nI&amp;H#�j#X)���m��3�</w:t>
      </w:r>
      <w:r>
        <w:rPr>
          <w:rtl w:val="true"/>
        </w:rPr>
        <w:t>޿</w:t>
      </w:r>
      <w:r>
        <w:rPr/>
        <w:t>��</w:t>
      </w:r>
      <w:r>
        <w:rPr/>
        <w:t>&gt;-��#�~�&gt;#m�o�#�#�nƹq�f��p�n�+#7���D#_�&amp;#�S�f�#V��</w:t>
      </w:r>
      <w:r>
        <w:rPr/>
        <w:t>퓏</w:t>
      </w:r>
      <w:r>
        <w:rPr/>
        <w:t>n���'#</w:t>
        <w:br/>
        <w:t>8^ĉ���3�/��'�#��'���</w:t>
        <w:tab/>
        <w:t>�)�=u��##�#�?#0�C�</w:t>
      </w:r>
      <w:r>
        <w:rPr/>
        <w:t>ٟ�</w:t>
      </w:r>
      <w:r>
        <w:rPr/>
        <w:t>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E&lt;/Z�/#UN+�#X#;��;#UR!��)X��/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?��~�1�k�#�#;#��|5sk��#91&amp;#o#3}����#Y�m#�ɱ��#�`�q�s��h##y�1�Z#/�p=$�:�</w:t>
      </w:r>
      <w:r>
        <w:rPr/>
        <w:t>ۙ�</w:t>
      </w:r>
      <w:r>
        <w:rPr/>
        <w:t>\�#I#fc����#�G</w:t>
        <w:br/>
        <w:t>��_#�U�O���^�#�y��j����#(t�G���i\�#�di�Q�Ӈ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9pZ��˜���q�#���t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-��##�y�##u�B##�p:�u�</w:t>
      </w:r>
      <w:r>
        <w:rPr>
          <w:rtl w:val="true"/>
        </w:rPr>
        <w:t>ڮ</w:t>
      </w:r>
      <w:r>
        <w:rPr/>
        <w:t>Ix����H��v�c&lt;2ֈS</w:t>
      </w:r>
      <w:r>
        <w:rPr>
          <w:rtl w:val="true"/>
        </w:rPr>
        <w:t>܌</w:t>
      </w:r>
      <w:r>
        <w:rPr/>
        <w:t>##}h#g�4�</w:t>
      </w:r>
      <w:r>
        <w:rPr>
          <w:rtl w:val="true"/>
        </w:rPr>
        <w:t>ף</w:t>
      </w:r>
      <w:r>
        <w:rPr>
          <w:rtl w:val="true"/>
        </w:rPr>
        <w:t>#�</w:t>
      </w:r>
      <w:r>
        <w:rPr/>
        <w:t>6</w:t>
      </w:r>
      <w:r>
        <w:rPr/>
        <w:t>�i]t"��#�##C�����</w:t>
      </w:r>
    </w:p>
    <w:p>
      <w:pPr>
        <w:pStyle w:val="PreformattedText"/>
        <w:bidi w:val="0"/>
        <w:jc w:val="left"/>
        <w:rPr/>
      </w:pPr>
      <w:r>
        <w:rPr/>
        <w:t>B�*#ay��#��D�#��#5#�#�͓�,ϧS��]�?�</w:t>
      </w:r>
      <w:r>
        <w:rPr>
          <w:rtl w:val="true"/>
        </w:rPr>
        <w:t>ڮ</w:t>
      </w:r>
      <w:r>
        <w:rPr/>
        <w:t>#X��</w:t>
      </w:r>
    </w:p>
    <w:p>
      <w:pPr>
        <w:pStyle w:val="PreformattedText"/>
        <w:bidi w:val="0"/>
        <w:jc w:val="left"/>
        <w:rPr/>
      </w:pPr>
      <w:r>
        <w:rPr/>
        <w:t>;�^m�I��l��R�s�####Fqt�����]����</w:t>
      </w:r>
      <w:r>
        <w:rPr/>
        <w:t>粟</w:t>
      </w:r>
      <w:r>
        <w:rPr/>
        <w:t>(�.���~�W�r�#��G�Y6&gt;�</w:t>
      </w:r>
      <w:r>
        <w:rPr/>
        <w:t>ܲ�</w:t>
      </w:r>
      <w:r>
        <w:rPr/>
        <w:t>~�#9�l|�5e��w��K��l\���qŏ�����#9���q�kJ���M�</w:t>
      </w:r>
      <w:r>
        <w:rPr/>
        <w:t>ֲ</w:t>
      </w:r>
      <w:r>
        <w:rPr/>
        <w:t>q��J�8��-�"</w:t>
        <w:br/>
        <w:t>�#�_^6�1�#�Q</w:t>
      </w:r>
      <w:r>
        <w:rPr/>
        <w:t>֮��</w:t>
      </w:r>
      <w:r>
        <w:rPr/>
        <w:t>rϮ?+�n�x�</w:t>
      </w:r>
      <w:r>
        <w:rPr/>
        <w:t>斻</w:t>
      </w:r>
      <w:r>
        <w:rPr/>
        <w:t>gs######��Ao�W@o���\o��9�#�7�_�E�Bv��F���O�,���*~�-��s��K�&gt;�9��+$}ng����A�g�L��G��|B��f&amp;^��}��&lt;����#�cTyn##�h##3�n��W&lt;�pA!!���#�]�h\</w:t>
      </w:r>
      <w:r>
        <w:rPr/>
        <w:t>ܼ��</w:t>
      </w:r>
      <w:r>
        <w:rPr/>
        <w:t>e�/�^H�#�R�@GqB7�M��[�k�%�#}8R�@�#d*n�H�x�!#�</w:t>
      </w:r>
      <w:r>
        <w:rPr>
          <w:rtl w:val="true"/>
        </w:rPr>
        <w:t>ڙ</w:t>
      </w:r>
      <w:r>
        <w:rPr/>
        <w:t>�</w:t>
      </w:r>
      <w:r>
        <w:rPr/>
        <w:br/>
        <w:t>J�ӏ����#)@q:�Z�G�SqI}S�p[��HF���#���`���~n�Os��*t�e�Uk/��ү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d�x�K6�wyWtqk.w�#Z&gt;�����</w:t>
      </w:r>
      <w:r>
        <w:rPr>
          <w:rtl w:val="true"/>
        </w:rPr>
        <w:t>ۯ</w:t>
      </w:r>
      <w:r>
        <w:rPr/>
        <w:t>�</w:t>
      </w:r>
      <w:r>
        <w:rPr/>
        <w:t>#�A�'�</w:t>
      </w:r>
      <w:r>
        <w:rPr>
          <w:rtl w:val="true"/>
        </w:rPr>
        <w:t>ك</w:t>
      </w:r>
      <w:r>
        <w:rPr/>
        <w:t>�</w:t>
      </w:r>
      <w:r>
        <w:rPr/>
        <w:t>Gy}j�'��#�n[�[�#</w:t>
      </w:r>
      <w:r>
        <w:rPr>
          <w:rtl w:val="true"/>
        </w:rPr>
        <w:t>ﶋ</w:t>
      </w:r>
      <w:r>
        <w:rPr/>
        <w:t>�</w:t>
      </w:r>
      <w:r>
        <w:rPr/>
        <w:t>&lt;�d�#;�1�y�</w:t>
      </w:r>
      <w:r>
        <w:rPr/>
        <w:t>ُ���</w:t>
      </w:r>
      <w:r>
        <w:rPr/>
        <w:t>#s�G*���,l��#�#�b�k=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3Ԣ��O�ǜ2#���?��NsM&lt;l��Q#P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��&amp;�v���$_eǵ�#ћ�z�</w:t>
      </w:r>
      <w:r>
        <w:rPr/>
        <w:t>֟</w:t>
      </w:r>
      <w:r>
        <w:rPr/>
        <w:t>uk��S1V~#���)~�5��###�1#�/��y_##|~4#�(����(�#ox�</w:t>
      </w:r>
    </w:p>
    <w:p>
      <w:pPr>
        <w:pStyle w:val="PreformattedText"/>
        <w:bidi w:val="0"/>
        <w:jc w:val="left"/>
        <w:rPr/>
      </w:pPr>
      <w:r>
        <w:rPr/>
        <w:t>_O��0��5�h#��#�#�Fs#�'�y�d#</w:t>
      </w:r>
      <w:r>
        <w:rPr/>
        <w:t>߷</w:t>
      </w:r>
      <w:r>
        <w:rPr/>
        <w:t>7���</w:t>
        <w:tab/>
        <w:t>�a^( ����Ls�ɥ�s#X�Ɉx�˼�#c�7C���/h��##�N����q�#o��</w:t>
      </w:r>
      <w:r>
        <w:rPr/>
        <w:t>ܻ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K��ӟP�|�)e��'���&gt;����ʲq�+��Y_^6�~U�8��Eo3��l\�me�̷���&lt;��]����WO*#;�Z6.�#�7F#�k��yf�W#����񷕲�e���r�[ʺ�#��</w:t>
      </w:r>
      <w:r>
        <w:rPr/>
        <w:t>喝</w:t>
      </w:r>
      <w:r>
        <w:rPr/>
        <w:t>#*��|�l�######</w:t>
      </w:r>
      <w:r>
        <w:rPr>
          <w:rtl w:val="true"/>
        </w:rPr>
        <w:t>ۏ��</w:t>
      </w:r>
      <w:r>
        <w:rPr/>
        <w:t>9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v�&amp;{����=L�7</w:t>
      </w:r>
      <w:r>
        <w:rPr/>
        <w:t>퍭</w:t>
      </w:r>
      <w:r>
        <w:rPr/>
        <w:t>xh#�W#��#gCc3��e���G���'#</w:t>
      </w:r>
      <w:r>
        <w:rPr/>
        <w:t>骍�</w:t>
      </w:r>
      <w:r>
        <w:rPr/>
        <w:t>#�j�h�W�=�e�&lt;�9��|�^6k�ԶyF#�j�����#��e��&gt;#</w:t>
      </w:r>
      <w:r>
        <w:rPr/>
        <w:t>ׁ��</w:t>
      </w:r>
      <w:r>
        <w:rPr/>
        <w:t>31�#�*�#�c��7�&lt;�ˍ=7�:AI�#��c��)�p����9m�O-�$</w:t>
      </w:r>
      <w:r>
        <w:rPr>
          <w:rtl w:val="true"/>
        </w:rPr>
        <w:t>ۊ</w:t>
      </w:r>
      <w:r>
        <w:rPr/>
        <w:t>�</w:t>
      </w:r>
      <w:r>
        <w:rPr/>
        <w:t>+�+�m��G&gt;�)��`����#;#$&amp;��Ez�G��bE���#�#/RX���9����|��o�K9H�}#�#E�}#�8�S</w:t>
      </w:r>
      <w:r>
        <w:rPr/>
        <w:t>撹�</w:t>
      </w:r>
      <w:r>
        <w:rPr/>
        <w:t>_/�X�s0P#���&lt;�M#/.E&lt;��|A]#c���?c[�#�&gt;����#~</w:t>
      </w:r>
      <w:r>
        <w:rPr/>
        <w:t>֯�</w:t>
      </w:r>
      <w:r>
        <w:rPr/>
        <w:t>g�%�$˶��t#H9]˸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_��##�b�T|��u&amp;�#����?~Y�|+Sw�þoX�#mơ�Sk��k�e�PP��G�##6�õ���Е�.�#r�#{��1�##�sL�5vu#���x���|�S8s����]`oi#��6k�yC�=�c#�Q4�`�z��h��ə��~&amp;�ӫP�s#:o��k=0��S�����#���9�#�o�!?��</w:t>
        <w:tab/>
        <w:t>v�S,�:��C,ramy��&gt;�#�#�O�y/�vs#�l[��6�4#�3G�J^&lt;#�=����@����_�#�L�Y�y��{;ǋ���T�*�#�~#�#�8:p\���v�#��UY;�-e�Sˑ�_����e�G�Z#���r��/��z���\�������N��3^U6(n^�</w:t>
      </w:r>
      <w:r>
        <w:rPr/>
        <w:t>ֲ</w:t>
      </w:r>
      <w:r>
        <w:rPr/>
        <w:t>q����f�'���O+k#&lt;���œJ9��e�,��b6�#�Zÿ,#�#��Z���e�#Ù�.G�y�</w:t>
      </w:r>
      <w:r>
        <w:rPr>
          <w:rtl w:val="true"/>
        </w:rPr>
        <w:t>ٽ</w:t>
      </w:r>
      <w:r>
        <w:rPr/>
        <w:t>��</w:t>
      </w:r>
      <w:r>
        <w:rPr/>
        <w:t>k���]�m</w:t>
      </w:r>
      <w:r>
        <w:rPr/>
        <w:t>宛</w:t>
      </w:r>
      <w:r>
        <w:rPr/>
        <w:t>&gt;Xv��3J��######�#,�D7o��M�#�];�U]�8�G���s|����s�^#LWe3qr;˫#�&gt;"�,�4�#�3�#&gt;�r�%</w:t>
      </w:r>
      <w:r>
        <w:rPr/>
        <w:t>ۤ</w:t>
      </w:r>
      <w:r>
        <w:rPr/>
        <w:t>S�#s6�#��.ǋ6z��.���U��/N�@�^|��t#a��G{ο�R#Mq4�#70#7�</w:t>
      </w:r>
      <w:r>
        <w:rPr>
          <w:rtl w:val="true"/>
        </w:rPr>
        <w:t>ܜ</w:t>
      </w:r>
      <w:r>
        <w:rPr/>
        <w:t>S�ҍ:E��#j�ȉOa!#,��!{a��z�-�l($Ԃ��@A#p�#Z�#q�.�Sŏ#��#q�}_�V�N�Q,�B�ɼhb�#���)h</w:t>
      </w:r>
      <w:r>
        <w:rPr/>
        <w:t>諳�</w:t>
      </w:r>
      <w:r>
        <w:rPr/>
        <w:t>+x�#o�����9��5���A����^#_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{�iN��~35#���#5?#:��~#y�G#�iwz�d�)�p��#�@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|]u����|}8M���4#&lt;i�k���7h##�~�u��[�#��#%o=�#?N#�##l�iL�e�'�c�i�#</w:t>
      </w:r>
      <w:r>
        <w:rPr>
          <w:rtl w:val="true"/>
        </w:rPr>
        <w:t>׊</w:t>
      </w:r>
      <w:r>
        <w:rPr/>
        <w:t>�</w:t>
      </w:r>
      <w:r>
        <w:rPr/>
        <w:t>g�~�#�(g�Zp#�#_ #�#[9)6#~hoa</w:t>
      </w:r>
      <w:r>
        <w:rPr/>
        <w:t>뿞</w:t>
      </w:r>
      <w:r>
        <w:rPr/>
        <w:t>o��~�6��#�o�</w:t>
      </w:r>
      <w:r>
        <w:rPr/>
        <w:t>૽�</w:t>
      </w:r>
      <w:r>
        <w:rPr/>
        <w:t>9�n*bN�#�##�#�-���</w:t>
      </w:r>
    </w:p>
    <w:p>
      <w:pPr>
        <w:pStyle w:val="PreformattedText"/>
        <w:bidi w:val="0"/>
        <w:jc w:val="left"/>
        <w:rPr/>
      </w:pPr>
      <w:r>
        <w:rPr/>
        <w:t>y��#�#��;���#;b�Or</w:t>
      </w:r>
      <w:r>
        <w:rPr>
          <w:rtl w:val="true"/>
        </w:rPr>
        <w:t>ڒ</w:t>
      </w:r>
      <w:r>
        <w:rPr/>
        <w:t>���</w:t>
      </w:r>
      <w:r>
        <w:rPr/>
        <w:t>e</w:t>
      </w:r>
      <w:r>
        <w:rPr/>
        <w:t>؄</w:t>
      </w:r>
      <w:r>
        <w:rPr/>
        <w:t>�</w:t>
      </w:r>
      <w:r>
        <w:rPr/>
        <w:br/>
        <w:t>�#\#��k�e3��{��b#?#.[|�bQH��#Y##����8P�/�6��#�c��+�M#_�Ih�##�3�k#y��%�����T&lt;�� Z�]3���W{�3�2�m�&gt;t��&amp;�t#��'�;~#v#</w:t>
      </w:r>
      <w:r>
        <w:rPr>
          <w:rtl w:val="true"/>
        </w:rPr>
        <w:t>ۉ</w:t>
      </w:r>
      <w:r>
        <w:rPr/>
        <w:t>Q##8.���{˾��/#����_������T���G�����r</w:t>
      </w:r>
      <w:r>
        <w:rPr/>
        <w:t>蜗�</w:t>
      </w:r>
      <w:r>
        <w:rPr/>
        <w:t>C#��r��o(�.��r��7��#xVY;��e}�#��G^T6�sZY����~�l\�_J���e</w:t>
      </w:r>
      <w:r>
        <w:rPr/>
        <w:t>튗�</w:t>
      </w:r>
      <w:r>
        <w:rPr/>
        <w:t>#g=��_l�+���å��3�Z6���e�c/+��)��//�#1\�#��=�_</w:t>
      </w:r>
      <w:r>
        <w:rPr/>
        <w:t>֯��</w:t>
      </w:r>
      <w:r>
        <w:rPr/>
        <w:t>q�7���������~�7�r�ˑ���</w:t>
      </w:r>
      <w:r>
        <w:rPr/>
        <w:t>ܽ�</w:t>
      </w:r>
      <w:r>
        <w:rPr/>
        <w:t>C����#�������#��loB�7���#qмIO�c�d��#�1�Dg�˨v#��&gt;{�&amp;#�'��x�R#Y&amp;</w:t>
      </w:r>
      <w:r>
        <w:rPr/>
        <w:t>۞</w:t>
      </w:r>
      <w:r>
        <w:rPr/>
        <w:t>&amp;��mF��&lt;����qz��#��o#2B.�I���U#V�#�j���_�#�mF�!NR�M���#�M��v�#�</w:t>
      </w:r>
    </w:p>
    <w:p>
      <w:pPr>
        <w:pStyle w:val="PreformattedText"/>
        <w:bidi w:val="0"/>
        <w:jc w:val="left"/>
        <w:rPr/>
      </w:pPr>
      <w:r>
        <w:rPr/>
        <w:t>1@&amp;=�##�I'��,n-,#(#��#��OdYn���t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x�#c���#t�#��##�&gt;����#g�T#�.�H#����3[�֋�#��##x#�7�)+��F2�&gt;j�9&gt;�CF|</w:t>
        <w:br/>
        <w:t>�9�#�#S�S�#m����{�3e��%�</w:t>
        <w:tab/>
        <w:t>�\#9IVmfr_%W�^�ǣ-#�L����#���2O���#`��w��a��U��#�#V&amp;�L;dY�m+�6��q#�|�Y�n�� #�����?��"#��#�gΰ�#�i#��&lt;�ŏ�###�S��&gt;�Z�6�a��#]��\���Uv(q���.�#�B84�Xa~���C[����#����m�@�#�</w:t>
      </w:r>
      <w:r>
        <w:rPr/>
        <w:t>녏</w:t>
      </w:r>
      <w:r>
        <w:rPr/>
        <w:t>?���%</w:t>
      </w:r>
      <w:r>
        <w:rPr/>
        <w:t>棙</w:t>
      </w:r>
      <w:r>
        <w:rPr/>
        <w:t>#!����n#м�kE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*c�����#����OvB3�N'#�#�S#�#��/�}��#�&gt;��gYm#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!ǯ�#</w:t>
      </w:r>
      <w:r>
        <w:rPr>
          <w:rtl w:val="true"/>
        </w:rPr>
        <w:t>ڒ</w:t>
      </w:r>
      <w:r>
        <w:rPr/>
        <w:t>U;�ŵ&gt;��#�с�5��mO���#���ke�c�.���#�</w:t>
      </w:r>
      <w:r>
        <w:rPr>
          <w:rtl w:val="true"/>
        </w:rPr>
        <w:t>޿</w:t>
      </w:r>
      <w:r>
        <w:rPr/>
        <w:t>��</w:t>
      </w:r>
      <w:r>
        <w:rPr/>
        <w:t>r�#�#;��#8�Me</w:t>
      </w:r>
      <w:r>
        <w:rPr>
          <w:rtl w:val="true"/>
        </w:rPr>
        <w:t>ߙ</w:t>
      </w:r>
      <w:r>
        <w:rPr/>
        <w:t>�</w:t>
      </w:r>
      <w:r>
        <w:rPr/>
        <w:t>(����r�C�-G&gt;���v�s���/(�#��l\���~�����~��_�Ue���������_�]e</w:t>
      </w:r>
      <w:r>
        <w:rPr/>
        <w:t>휯</w:t>
      </w:r>
      <w:r>
        <w:rPr/>
        <w:t>,k#?�#~#EԷ�r�7��#�Y6vwY�����l��#��Eo.#</w:t>
      </w:r>
      <w:r>
        <w:rPr/>
        <w:t>羱����</w:t>
      </w:r>
      <w:r>
        <w:rPr/>
        <w:t>l��ʲq�w�</w:t>
      </w:r>
      <w:r>
        <w:rPr>
          <w:rtl w:val="true"/>
        </w:rPr>
        <w:t>ݏ</w:t>
      </w:r>
      <w:r>
        <w:rPr/>
        <w:t>��</w:t>
      </w:r>
      <w:r>
        <w:rPr/>
        <w:t>{�ƙ/�</w:t>
        <w:br/>
        <w:t>�g��#���˞��]9x���[o�bv&lt;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ƹC}s-�#</w:t>
      </w:r>
      <w:r>
        <w:rPr/>
        <w:t>녮�</w:t>
      </w:r>
      <w:r>
        <w:rPr/>
        <w:t>']��v/�z�'��;M������ģ�]�+FE�#��U&amp;��#</w:t>
      </w:r>
    </w:p>
    <w:p>
      <w:pPr>
        <w:pStyle w:val="PreformattedText"/>
        <w:bidi w:val="0"/>
        <w:jc w:val="left"/>
        <w:rPr/>
      </w:pPr>
      <w:r>
        <w:rPr/>
        <w:t>`/��7ɪM�q#��o��#�]}#��3#�L#�##�l��+o��|�.�U]���c-�A�ǳ�Ʌ��0`�M#��$�n��sP/Й</w:t>
      </w:r>
      <w:r>
        <w:rPr/>
        <w:t>ܿ�</w:t>
      </w:r>
      <w:r>
        <w:rPr/>
        <w:t>j2��|�T7��KA��)*@�Y��o�u�#}4�$g,^#347�#��6f�q2,#�!@��j~��n�)����8�E��Y�9o/&amp;y?�_��X��#_3�9�^�$#���_!ƅ��o�#7T���t���6'�T\��#��#�aI�����&gt;�l�1�?d'd[�c]#�r�P�Ks�#\7����W�Kqr�#�bL�^o(#�#���U�A�[</w:t>
      </w:r>
      <w:r>
        <w:rPr>
          <w:rtl w:val="true"/>
        </w:rPr>
        <w:t>ز</w:t>
      </w:r>
      <w:r>
        <w:rPr/>
        <w:t>#��N[��k�����d���ES</w:t>
      </w:r>
      <w:r>
        <w:rPr/>
        <w:t>慸</w:t>
      </w:r>
      <w:r>
        <w:rPr/>
        <w:t>#�Up�#;�'_�~lL&gt;=�s�#���#��=�5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�##lu�T&gt;�A #��nz��4�Ƌ,�w�Y�</w:t>
      </w:r>
      <w:r>
        <w:rPr>
          <w:rtl w:val="true"/>
        </w:rPr>
        <w:t>ہ</w:t>
      </w:r>
      <w:r>
        <w:rPr/>
        <w:t>�</w:t>
      </w:r>
      <w:r>
        <w:rPr/>
        <w:t>;�#__�b���G�@r���&gt;e�#�$9v�_�#U\_o��k~#��[�&lt;�T#NU;��ʸ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y�##F����5 &gt;��d��R�@#���gbH/��~s_5#~#</w:t>
      </w:r>
      <w:r>
        <w:rPr>
          <w:rtl w:val="true"/>
        </w:rPr>
        <w:t>ۉ</w:t>
      </w:r>
      <w:r>
        <w:rPr/>
        <w:t>Q##x���v�#7�|Y;�%�Й'�##|T9���ʁ3�P#�����̗�C#~QY;���G�Y#�r�#�)#?��r��</w:t>
      </w:r>
      <w:r>
        <w:rPr/>
        <w:t>疵�</w:t>
      </w:r>
      <w:r>
        <w:rPr/>
        <w:t>^W6�ys)</w:t>
      </w:r>
      <w:r>
        <w:rPr>
          <w:rtl w:val="true"/>
        </w:rPr>
        <w:t>׽</w:t>
      </w:r>
      <w:r>
        <w:rPr/>
        <w:t>���</w:t>
      </w:r>
      <w:r>
        <w:rPr/>
        <w:t>x~Y��#��GN-��uB9�g�*k�&lt;��_�l�=�#��#ˁ�|J9�ǔ#�:�l\��q�W����sY��{��9�����[���_^6&gt;�eƿ�l\������_�ue��7�##�?#u�����|����g�600000p���8/0���#o�#y��X���������m�@�'?C�C���#������(~}#���#$�py#���&amp;y��L6�</w:t>
      </w:r>
      <w:r>
        <w:rPr/>
        <w:t>ۚ�</w:t>
      </w:r>
      <w:r>
        <w:rPr/>
        <w:t>]��Pm��k˦�M6���M��c&amp;~F��B|#�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�]�#�t�/�(7�#1�i�8�7�NEU�n</w:t>
        <w:tab/>
        <w:t>�'_A�k��T#����#���H2#?=#�#���#s|r#</w:t>
      </w:r>
      <w:r>
        <w:rPr/>
        <w:t>َ�</w:t>
      </w:r>
      <w:r>
        <w:rPr/>
        <w:t>ơ8|�#_�Uq#L'Q��)tP�b��@j��g�#N�2#</w:t>
        <w:br/>
        <w:t>kU#y#��*</w:t>
      </w:r>
      <w:r>
        <w:rPr>
          <w:rtl w:val="true"/>
        </w:rPr>
        <w:t>ڞ</w:t>
      </w:r>
      <w:r>
        <w:rPr/>
        <w:t>��</w:t>
      </w:r>
      <w:r>
        <w:rPr/>
        <w:t>=#�Է��W�cεs&gt;#�s##`�Uhj</w:t>
        <w:br/>
        <w:t>$ɯ��3��#F�y�}���syf</w:t>
      </w:r>
      <w:r>
        <w:rPr/>
        <w:t>٪</w:t>
      </w:r>
      <w:r>
        <w:rPr/>
        <w:t>q8,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#k�</w:t>
        <w:tab/>
        <w:t>R������^��4?P</w:t>
      </w:r>
      <w:r>
        <w:rPr/>
        <w:t>棿�</w:t>
      </w:r>
      <w:r>
        <w:rPr/>
        <w:t>#�Nj�7���҇��#�|g��,��m#�&gt;�Ɛ��@]�##</w:t>
      </w:r>
      <w:r>
        <w:rPr>
          <w:rtl w:val="true"/>
        </w:rPr>
        <w:t>פ</w:t>
      </w:r>
      <w:r>
        <w:rPr/>
        <w:t>������</w:t>
      </w:r>
      <w:r>
        <w:rPr/>
        <w:t>#&gt;��}�ƯE�)42����)�I������</w:t>
      </w:r>
      <w:r>
        <w:rPr>
          <w:rtl w:val="true"/>
        </w:rPr>
        <w:t>ٯ</w:t>
      </w:r>
      <w:r>
        <w:rPr/>
        <w:t>E##�m.�_�_�^��������]�#�&lt;wb#�##fO</w:t>
      </w:r>
      <w:r>
        <w:rPr>
          <w:rtl w:val="true"/>
        </w:rPr>
        <w:t>ۿ</w:t>
      </w:r>
      <w:r>
        <w:rPr/>
        <w:t>:�lj������CsY�s�F#��1#���#&lt;�,���ӳW����x�b�#��u#�#��#����g#�#�����z�#��qT�hK�4�#���g]�Ѭ��#����e�U'Y/7�7~�ϼ�Z����G|���2�~A�S{��?��#�с�%��o��#�.���#����?-�&gt;��r��/+�v��#��k���;�#x��e}Ǔ�᳞]#��</w:t>
        <w:tab/>
        <w:t>��#=�����Oy���#�#;�Y#}����G�^����R�zs)�}n)g�V�u�/�g�rճK�i���+�#|J)#}a�8����3^[�|</w:t>
      </w:r>
      <w:r>
        <w:rPr/>
        <w:t>蟖</w:t>
      </w:r>
      <w:r>
        <w:rPr/>
        <w:t>r�S��%�-�#xfY��?+�#}MY;�5��#K��#���^S�&gt;���q����+���_�Ce��W���U9t�</w:t>
      </w:r>
      <w:r>
        <w:rPr>
          <w:rtl w:val="true"/>
        </w:rPr>
        <w:t>ח</w:t>
      </w:r>
      <w:r>
        <w:rPr/>
        <w:t>�</w:t>
      </w:r>
      <w:r>
        <w:rPr/>
        <w:t>缬</w:t>
      </w:r>
      <w:r>
        <w:rPr/>
        <w:t>ܴ���</w:t>
      </w:r>
      <w:r>
        <w:rPr/>
        <w:t>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#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[&gt;��B_c#���-$�^&amp;�j�o#z{��\}��ɨ�#�'�@jW{��'ŭ��6&gt;}l����^�E#�#1���#���v�_�#T&gt;�e#m�S�i�L����#�W�#j�,w�ž�</w:t>
        <w:br/>
        <w:t>������</w:t>
      </w:r>
      <w:r>
        <w:rPr>
          <w:rtl w:val="true"/>
        </w:rPr>
        <w:t>ؠ</w:t>
      </w:r>
      <w:r>
        <w:rPr/>
        <w:t>��</w:t>
      </w:r>
      <w:r>
        <w:rPr/>
        <w:t>#��rɛ�f�</w:t>
        <w:tab/>
        <w:t>�ǖ���2��8��#�F</w:t>
        <w:br/>
        <w:t>&lt;�5��sHU0�Nm��|��9���7�/#S</w:t>
        <w:br/>
        <w:t>7�C�WX_5���u]��#.F�����*#���.c ��#}#�����</w:t>
        <w:br/>
        <w:t>0s�\�i.��E��Mq#X���#��d��\h~s#�S��D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#Ⱥ��w�5�(#}�6�#�����⨝#:�#���#���̽����#�}�����uQ�##2A�J�#��mz&gt;</w:t>
      </w:r>
      <w:r>
        <w:rPr>
          <w:rtl w:val="true"/>
        </w:rPr>
        <w:t>ۊ</w:t>
      </w:r>
      <w:r>
        <w:rPr/>
        <w:t>�</w:t>
      </w:r>
      <w:r>
        <w:rPr/>
        <w:t>v��%#{�5d�#�&lt;c6����N��&lt;���+��3v#����}a��W,#z_�,3#����R.�#�#r^#\o`Mx��/�#���{^&amp;��#</w:t>
        <w:br/>
        <w:t>�f##����#�#/#��</w:t>
      </w:r>
      <w:r>
        <w:rPr/>
        <w:t>݁</w:t>
      </w:r>
      <w:r>
        <w:rPr/>
        <w:t>X�y}�3^_�#�#�s��</w:t>
      </w:r>
      <w:r>
        <w:rPr/>
        <w:t>٘</w:t>
      </w:r>
      <w:r>
        <w:rPr/>
        <w:t>I��#�#&gt;(#��@�C��r���[&lt;^���r�~�}^��*����OsĞ�!]�|p��#�85�'_�</w:t>
        <w:br/>
        <w:t>�C�|����v�j�w�n�a���y#m#:�'��ȒO��~���#/���dO{`;1��##+��CW�DY?��Ї#_#��Բ�#�-#�K9p�W���r�o��#��/.�?���c�7��r�#�/��~Y9t��J��������v��J9�ť|�5�\�=e��o-#/�Ҳ�g���|F����M#}z�c��ʽ#N9p�3��'�r�</w:t>
      </w:r>
      <w:r>
        <w:rPr>
          <w:rtl w:val="true"/>
        </w:rPr>
        <w:t>ח</w:t>
      </w:r>
      <w:r>
        <w:rPr/>
        <w:t>r</w:t>
      </w:r>
      <w:r>
        <w:rPr>
          <w:rtl w:val="true"/>
        </w:rPr>
        <w:t>׿</w:t>
      </w:r>
      <w:r>
        <w:rPr/>
        <w:t>.</w:t>
      </w:r>
      <w:r>
        <w:rPr/>
        <w:t>媷�</w:t>
      </w:r>
      <w:r>
        <w:rPr/>
        <w:t>r����yo(���-�</w:t>
      </w:r>
      <w:r>
        <w:rPr>
          <w:rtl w:val="true"/>
        </w:rPr>
        <w:t>׼��</w:t>
      </w:r>
      <w:r>
        <w:rPr>
          <w:rtl w:val="true"/>
        </w:rPr>
        <w:t>_�</w:t>
      </w:r>
      <w:r>
        <w:rPr/>
        <w:t>5</w:t>
      </w:r>
      <w:r>
        <w:rPr/>
        <w:t>��{�W�?�²q�</w:t>
      </w:r>
      <w:r>
        <w:rPr>
          <w:rtl w:val="true"/>
        </w:rPr>
        <w:t>ו</w:t>
      </w:r>
      <w:r>
        <w:rPr/>
        <w:t>�������</w:t>
      </w:r>
      <w:r>
        <w:rPr/>
        <w:t>Ee��7�r�;��U��l��#9����k���&lt;�#:��r��4;</w:t>
      </w:r>
      <w:r>
        <w:rPr>
          <w:rtl w:val="true"/>
        </w:rPr>
        <w:t>ށ</w:t>
      </w:r>
      <w:r>
        <w:rPr/>
        <w:t>�����</w:t>
      </w:r>
      <w:r>
        <w:rPr/>
        <w:t>cB~#�#�zs��&amp;Yg+��F#��h�j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ft�3������#&gt;�</w:t>
        <w:br/>
        <w:t>��41g��</w:t>
      </w:r>
      <w:r>
        <w:rPr/>
        <w:t>걋</w:t>
      </w:r>
      <w:r>
        <w:rPr/>
        <w:t>V�#��O�e�&amp;��������g��K��TY�#&amp;�że�N���UdY��i��#��2(?T�o�uì�#ϲ�&amp;��('���#��#s�</w:t>
      </w:r>
      <w:r>
        <w:rPr>
          <w:rtl w:val="true"/>
        </w:rPr>
        <w:t></w:t>
      </w:r>
      <w:r>
        <w:rPr>
          <w:rtl w:val="true"/>
        </w:rPr>
        <w:t>ڃ</w:t>
      </w:r>
      <w:r>
        <w:rPr/>
        <w:t>����</w:t>
      </w:r>
      <w:r>
        <w:rPr/>
        <w:t>k����mA7�</w:t>
      </w:r>
      <w:r>
        <w:rPr>
          <w:rtl w:val="true"/>
        </w:rPr>
        <w:t>ך</w:t>
      </w:r>
      <w:r>
        <w:rPr/>
        <w:t>���(�#�ɡ�;r�19�D##d?#�2#3�A)�R(���Oį}#�C�Em�1#�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;S�#�[�G</w:t>
      </w:r>
      <w:r>
        <w:rPr>
          <w:rtl w:val="true"/>
        </w:rPr>
        <w:t>ߍ</w:t>
      </w:r>
      <w:r>
        <w:rPr/>
        <w:t>�</w:t>
      </w:r>
      <w:r>
        <w:rPr/>
        <w:t>c$�����s�����Q#�#</w:t>
      </w:r>
      <w:r>
        <w:rPr/>
        <w:t>߮</w:t>
      </w:r>
      <w:r>
        <w:rPr/>
        <w:t>M�</w:t>
      </w:r>
      <w:r>
        <w:rPr>
          <w:rtl w:val="true"/>
        </w:rPr>
        <w:t>ث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</w:t>
      </w:r>
      <w:r>
        <w:rPr/>
        <w:t>۩</w:t>
      </w:r>
      <w:r>
        <w:rPr/>
        <w:t>rJq�x�#��~3&gt;����cBm-Y#�#�Z�b���{��+��M�S��o</w:t>
      </w:r>
      <w:r>
        <w:rPr>
          <w:rtl w:val="true"/>
        </w:rPr>
        <w:t>ݳ</w:t>
      </w:r>
      <w:r>
        <w:rPr/>
        <w:t>���</w:t>
      </w:r>
      <w:r>
        <w:rPr/>
        <w:t>}�#{]���O�����6���/���</w:t>
      </w:r>
      <w:r>
        <w:rPr>
          <w:rtl w:val="true"/>
        </w:rPr>
        <w:t>ڣ</w:t>
      </w:r>
      <w:r>
        <w:rPr/>
        <w:t>\���yφ#�,���U�#</w:t>
        <w:br/>
        <w:t>��U#���#:�8#�#&lt;s��}���a�����gS</w:t>
      </w:r>
      <w:r>
        <w:rPr>
          <w:rtl w:val="true"/>
        </w:rPr>
        <w:t>ߓ</w:t>
      </w:r>
      <w:r>
        <w:rPr/>
        <w:t>�</w:t>
      </w:r>
      <w:r>
        <w:rPr/>
        <w:t>^S&lt;�ȃ��_��mb&lt;����#�5�k���|�#�##��ͳK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=��k��I�����#�ə#�GcB���Y���##���#g~'��^s����&gt;��\�6�&lt;M�X'�#����]���W���&gt;�##,�#���j_�=_m�u`|�U;��Lr��#��^��R��W����###�8:�#����A��zr9|Ɠ�</w:t>
      </w:r>
      <w:r>
        <w:rPr>
          <w:rtl w:val="true"/>
        </w:rPr>
        <w:t>ڙ</w:t>
      </w:r>
      <w:r>
        <w:rPr/>
        <w:t>O/�</w:t>
      </w:r>
      <w:r>
        <w:rPr/>
        <w:t>缨</w:t>
      </w:r>
      <w:r>
        <w:rPr/>
        <w:t>#&lt;�e���R#��</w:t>
        <w:tab/>
        <w:t>���O,�?��r�</w:t>
      </w:r>
      <w:r>
        <w:rPr>
          <w:rtl w:val="true"/>
        </w:rPr>
        <w:t>ח</w:t>
      </w:r>
      <w:r>
        <w:rPr/>
        <w:t>C</w:t>
      </w:r>
      <w:r>
        <w:rPr/>
        <w:t>缪</w:t>
      </w:r>
      <w:r>
        <w:rPr/>
        <w:t>#8����#_V</w:t>
      </w:r>
      <w:r>
        <w:rPr/>
        <w:t>֯</w:t>
      </w:r>
      <w:r>
        <w:rPr/>
        <w:t>{</w:t>
      </w:r>
      <w:r>
        <w:rPr>
          <w:rtl w:val="true"/>
        </w:rPr>
        <w:t>ٸ</w:t>
      </w:r>
      <w:r>
        <w:rPr/>
        <w:t>��</w:t>
      </w:r>
      <w:r>
        <w:rPr/>
        <w:t>J��E�\pZ9�{'����)��w���</w:t>
      </w:r>
      <w:r>
        <w:rPr/>
        <w:t>緞</w:t>
      </w:r>
      <w:r>
        <w:rPr/>
        <w:t>_~������;�����?���w&lt;���7&gt;���[�P~�+N*��#�)��/#]~�##U~�</w:t>
      </w:r>
      <w:r>
        <w:rPr>
          <w:rtl w:val="true"/>
        </w:rPr>
        <w:t>ۿ</w:t>
      </w:r>
      <w:r>
        <w:rPr/>
        <w:t>��</w:t>
      </w:r>
      <w:r>
        <w:rPr/>
        <w:t>ҷz��?�y��r#�"}��J����~r)W���{~�l\��e</w:t>
      </w:r>
      <w:r>
        <w:rPr/>
        <w:t>㼯</w:t>
      </w:r>
      <w:r>
        <w:rPr/>
        <w:t>,#�}]</w:t>
      </w:r>
      <w:r>
        <w:rPr>
          <w:rtl w:val="true"/>
        </w:rPr>
        <w:t>ٸ����</w:t>
      </w:r>
      <w:r>
        <w:rPr/>
        <w:t>9</w:t>
      </w:r>
      <w:r>
        <w:rPr/>
        <w:t>o)�#�.#g���_�������#&gt;�M��G^Q#~����##W����#�sc�b��#ʝ{#7��#Nr�v���=��#b�B~�#���#;�r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</w:t>
      </w:r>
      <w:r>
        <w:rPr/>
        <w:t>鳷</w:t>
      </w:r>
      <w:r>
        <w:rPr/>
        <w:t>=V��}c_wǔg#�&lt;g�����?�����#����f�w՚&lt;#����#G#�����k���#��by���=�V��{h���#sG#sk#�#�5��@�&gt;y��~`n��W���#���6?���H�7�#�7�A�#p�U��HTy�9�Ŗ�i</w:t>
      </w:r>
      <w:r>
        <w:rPr>
          <w:rtl w:val="true"/>
        </w:rPr>
        <w:t>ߏ</w:t>
      </w:r>
      <w:r>
        <w:rPr/>
        <w:t>�</w:t>
      </w:r>
      <w:r>
        <w:rPr/>
        <w:t>#H��FAq3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0�#���U�#��c��#Y�#m�)^v�\&gt;U#�vF���e}c��#?�7�W����_F����#�⹠��0#��|�</w:t>
        <w:tab/>
        <w:t>��#�#jb*n�oPN9��C$��p��^#�_####(��O�z\��#�( p#T�h#��#��?yQ�`l�Q$e#��D.&amp;���B#ͥ�a</w:t>
      </w:r>
      <w:r>
        <w:rPr/>
        <w:t>ܴ�</w:t>
      </w:r>
      <w:r>
        <w:rPr/>
        <w:t>&lt;�#���#y���ʓL&lt;�</w:t>
      </w:r>
      <w:r>
        <w:rPr>
          <w:rtl w:val="true"/>
        </w:rPr>
        <w:t>ږ</w:t>
      </w:r>
      <w:r>
        <w:rPr/>
        <w:t>MP�##��b</w:t>
      </w:r>
      <w:r>
        <w:rPr>
          <w:rtl w:val="true"/>
        </w:rPr>
        <w:t>ߠ</w:t>
      </w:r>
      <w:r>
        <w:rPr/>
        <w:t>�</w:t>
      </w:r>
      <w:r>
        <w:rPr/>
        <w:t>,d���fK6=B��@�&lt;�#J{�]�U}e�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9󮂜d�9�����-�X�,w&gt;t�}C#��#�u0Ǜ�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b�##d��#���-p�</w:t>
      </w:r>
      <w:r>
        <w:rPr/>
        <w:t>ꄩ</w:t>
      </w:r>
      <w:r>
        <w:rPr/>
        <w:t>&gt;#����_��{##��l*�O&gt;��I��Mrƣ6{�cY#�Ƿ#�]9��'&gt;&lt;�#�c/�#'$[�b/#YO���L2��&gt;j�LcMc�#��c#�4#�#0#�|�1&gt;��S�h��#t�D�#=2ͱ�u#���</w:t>
      </w:r>
      <w:r>
        <w:rPr>
          <w:rtl w:val="true"/>
        </w:rPr>
        <w:t>׌���</w:t>
      </w:r>
      <w:r>
        <w:rPr>
          <w:rtl w:val="true"/>
        </w:rPr>
        <w:t>( �</w:t>
      </w:r>
      <w:r>
        <w:rPr/>
        <w:t>8</w:t>
      </w:r>
      <w:r>
        <w:rPr/>
        <w:t>(���l���uC��=����m##^pY</w:t>
      </w:r>
      <w:r>
        <w:rPr/>
        <w:t>賬�</w:t>
      </w:r>
      <w:r>
        <w:rPr/>
        <w:t>2��e #�,�#q]��n##����(�#&lt;,p��W���_W��~F9��g����W��}AY��s��#&gt;���p�+�</w:t>
      </w:r>
      <w:r>
        <w:rPr>
          <w:rtl w:val="true"/>
        </w:rPr>
        <w:t>ڵ</w:t>
      </w:r>
      <w:r>
        <w:rPr/>
        <w:t>_]#_��q��J����Ǎ�zI)#&gt;������#?sB��o����o�������K/���?�wR��#�Z�|����&gt;�\�������Tn|�</w:t>
      </w:r>
      <w:r>
        <w:rPr/>
        <w:t>᥏</w:t>
      </w:r>
      <w:r>
        <w:rPr/>
        <w:t>+</w:t>
      </w:r>
      <w:r>
        <w:rPr>
          <w:rtl w:val="true"/>
        </w:rPr>
        <w:t>ם</w:t>
      </w:r>
      <w:r>
        <w:rPr/>
        <w:t>��</w:t>
      </w:r>
      <w:r>
        <w:rPr/>
        <w:t>r��/&gt;�1�#�&lt;���#Y~�q�[~�i���?_�#�#��9��</w:t>
      </w:r>
      <w:r>
        <w:rPr>
          <w:rtl w:val="true"/>
        </w:rPr>
        <w:t>أ</w:t>
      </w:r>
      <w:r>
        <w:rPr/>
        <w:t>�������</w:t>
      </w:r>
      <w:r>
        <w:rPr/>
        <w:t>r������</w:t>
      </w:r>
      <w:r>
        <w:rPr>
          <w:rtl w:val="true"/>
        </w:rPr>
        <w:t>ڲ</w:t>
      </w:r>
      <w:r>
        <w:rPr/>
        <w:t>v�</w:t>
      </w:r>
      <w:r>
        <w:rPr>
          <w:rtl w:val="true"/>
        </w:rPr>
        <w:t>ו</w:t>
      </w:r>
      <w:r>
        <w:rPr/>
        <w:t>���</w:t>
      </w:r>
      <w:r>
        <w:rPr/>
        <w:t>C</w:t>
      </w:r>
      <w:r>
        <w:rPr>
          <w:rtl w:val="true"/>
        </w:rPr>
        <w:t>ٸ</w:t>
      </w:r>
      <w:r>
        <w:rPr/>
        <w:t>�</w:t>
      </w:r>
      <w:r>
        <w:rPr/>
        <w:t>;�ƭ?[6v�ǲ������xB</w:t>
      </w:r>
      <w:r>
        <w:rPr>
          <w:rtl w:val="true"/>
        </w:rPr>
        <w:t>ٸ</w:t>
      </w:r>
      <w:r>
        <w:rPr/>
        <w:t>�</w:t>
      </w:r>
      <w:r>
        <w:rPr/>
        <w:t>me�ҷ��#}]9¯��e�{N-�/��r��w���C</w:t>
      </w:r>
    </w:p>
    <w:p>
      <w:pPr>
        <w:pStyle w:val="PreformattedText"/>
        <w:bidi w:val="0"/>
        <w:jc w:val="left"/>
        <w:rPr/>
      </w:pPr>
      <w:r>
        <w:rPr/>
        <w:t>##V�#^</w:t>
      </w:r>
      <w:r>
        <w:rPr/>
        <w:t>۰</w:t>
      </w:r>
      <w:r>
        <w:rPr/>
        <w:t>#n{�w��r��zH��=#��?����GB2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w�����k#e�#���#�#�&lt;#c���#P�&lt;��f���2��`#H�6��{�#H������(�2g[��d#H��������O</w:t>
      </w:r>
      <w:r>
        <w:rPr/>
        <w:t>䵹</w:t>
      </w:r>
      <w:r>
        <w:rPr/>
        <w:t>#(̪H��##.�����Yo��#oo����@[�m�ʿbjW������&amp;&gt;˖���e�|��dI#���#���g�#</w:t>
      </w:r>
      <w:r>
        <w:rPr>
          <w:rtl w:val="true"/>
        </w:rPr>
        <w:t>ݒܐ</w:t>
      </w:r>
      <w:r>
        <w:rPr/>
        <w:t>es�*#�u�_#N�p���V��%��U}�#��#?�dKz!�]����#y���P�fy�/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Š����z�l�7�U���Wm#r_j#n����Z�1�#�z#N��)f�6�P@n���#Z�#�(xrj���'#</w:t>
        <w:tab/>
        <w:t>�#7�Ȯ�</w:t>
      </w:r>
      <w:r>
        <w:rPr>
          <w:rtl w:val="true"/>
        </w:rPr>
        <w:t>ג</w:t>
      </w:r>
      <w:r>
        <w:rPr/>
        <w:t>��</w:t>
      </w:r>
      <w:r>
        <w:rPr/>
        <w:t>\��X���-`���D����#&gt;�?Ǭ�����l&amp;��B�L�/���O#���9�h#c��⨭�le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"�t�_B���f!�c!#3��</w:t>
      </w:r>
      <w:r>
        <w:rPr>
          <w:rtl w:val="true"/>
        </w:rPr>
        <w:t>څ</w:t>
      </w:r>
      <w:r>
        <w:rPr/>
        <w:t>-ϛ�W��W�=�|2�&gt;��&amp;w&gt;����#�#T��WL�PL�&gt;�9��o���p���&lt;��@#&gt;#�΋v6����#G�5�'NCǣ#�#��/����S��q�h��#�mL�#|���ɮ�_O70G�)"�7��#����q���</w:t>
        <w:tab/>
        <w:t>�k�N�6�3�)��~��ƥ��6|ѣ��.x�"n.���\n9#���ȴ�)�&gt;#ʲ#�/���y��#��Gc?�6���|�m:&gt;�#o���M }��yAz#�</w:t>
        <w:br/>
        <w:t>�.�[#l#Fqt�!��n����x��Y��Y�M�я������r�</w:t>
      </w:r>
      <w:r>
        <w:rPr>
          <w:rtl w:val="true"/>
        </w:rPr>
        <w:t>ݏ</w:t>
      </w:r>
      <w:r>
        <w:rPr/>
        <w:t>*k#|B</w:t>
      </w:r>
      <w:r>
        <w:rPr>
          <w:rtl w:val="true"/>
        </w:rPr>
        <w:t>ٸ</w:t>
      </w:r>
      <w:r>
        <w:rPr/>
        <w:t>��</w:t>
      </w:r>
      <w:r>
        <w:rPr/>
        <w:t>e��7�}�{V9�ǖ�;�S���G��'�{��#�]��O�#����x�?,?��/(��G�KO}t���G��_��r�K#S�&lt;��r��#��ǞX�|�</w:t>
        <w:tab/>
        <w:t>e���T���s˽_��r</w:t>
      </w:r>
      <w:r>
        <w:rPr/>
        <w:t>ओ��</w:t>
      </w:r>
      <w:r>
        <w:rPr/>
        <w:t>SN.k'�\ʉ��r����r�)�)��G�_|�#����#�o�����SK��E�\��7�)�&lt;k_��Rv�</w:t>
      </w:r>
      <w:r>
        <w:rPr/>
        <w:t>۲</w:t>
      </w:r>
      <w:r>
        <w:rPr/>
        <w:t>q�w���^U��/)k#}~Y?�M��G_]#����+���#ʡK��(�#8&lt;#�#��#58r�#.�F]k�_S#~�o������_w��(�ʗX}|��{.���7#���~�R\�����P�#��ƾ��g#�i+'8�#8��#�</w:t>
      </w:r>
      <w:r>
        <w:rPr/>
        <w:t>燾</w:t>
      </w:r>
      <w:r>
        <w:rPr/>
        <w:t>m</w:t>
        <w:tab/>
        <w:t>��#2����%&amp;���~�07�ym���O;������##E��C�~h�#K����#v�#;�\#%��5#�F9�9#�#</w:t>
      </w:r>
    </w:p>
    <w:p>
      <w:pPr>
        <w:pStyle w:val="PreformattedText"/>
        <w:bidi w:val="0"/>
        <w:jc w:val="left"/>
        <w:rPr/>
      </w:pPr>
      <w:r>
        <w:rPr/>
        <w:t>噯</w:t>
      </w:r>
      <w:r>
        <w:rPr/>
        <w:t>Or�~����#G�^�#G��#)���R���| �#|Ƞ7��&amp;;�T�7</w:t>
      </w:r>
      <w:r>
        <w:rPr>
          <w:rtl w:val="true"/>
        </w:rPr>
        <w:t>ܜ</w:t>
      </w:r>
      <w:r>
        <w:rPr/>
        <w:t>�</w:t>
      </w:r>
      <w:r>
        <w:rPr/>
        <w:t>Yur��##�M#�Dn</w:t>
      </w:r>
      <w:r>
        <w:rPr>
          <w:rtl w:val="true"/>
        </w:rPr>
        <w:t>ݛ</w:t>
      </w:r>
      <w:r>
        <w:rPr/>
        <w:t>��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*T}ĩr�Mr��M�'T��mC�m#�</w:t>
      </w:r>
      <w:r>
        <w:rPr>
          <w:rtl w:val="true"/>
        </w:rPr>
        <w:t>ڱ</w:t>
      </w:r>
      <w:r>
        <w:rPr/>
        <w:t>wB�ho�#v�� #Es#!��PϢ�ǋj�#��</w:t>
      </w:r>
      <w:r>
        <w:rPr>
          <w:rtl w:val="true"/>
        </w:rPr>
        <w:t>ס</w:t>
      </w:r>
      <w:r>
        <w:rPr/>
        <w:t>����</w:t>
      </w:r>
      <w:r>
        <w:rPr/>
        <w:t>K����V�=</w:t>
      </w:r>
    </w:p>
    <w:p>
      <w:pPr>
        <w:pStyle w:val="PreformattedText"/>
        <w:bidi w:val="0"/>
        <w:jc w:val="left"/>
        <w:rPr/>
      </w:pPr>
      <w:r>
        <w:rPr/>
        <w:t>4~�C�2^'��C���FZ7�P</w:t>
        <w:br/>
        <w:t>%sqsUO_+r��AQ�b$���S �#</w:t>
      </w:r>
      <w:r>
        <w:rPr>
          <w:rtl w:val="true"/>
        </w:rPr>
        <w:t>܋</w:t>
      </w:r>
      <w:r>
        <w:rPr/>
        <w:t>#Q0�#�#�#��`9Q��B���Ka�J�K#�x#���Qxn�o˅B!�&gt;�4�|ZO#D�#�j�x��(�UĨ�0�g+�y#�e�_�����Ҥs����#9ձ�v��˘(0z�#}#Kv�5#!�3�y.��#&lt;�#�</w:t>
      </w:r>
      <w:r>
        <w:rPr/>
        <w:t>ꏽ</w:t>
      </w:r>
      <w:r>
        <w:rPr/>
        <w:t>Ss��#:���Lϡ�&gt;</w:t>
      </w:r>
    </w:p>
    <w:p>
      <w:pPr>
        <w:pStyle w:val="PreformattedText"/>
        <w:bidi w:val="0"/>
        <w:jc w:val="left"/>
        <w:rPr/>
      </w:pPr>
      <w:r>
        <w:rPr/>
        <w:t>Y#ȇ���c</w:t>
      </w:r>
      <w:r>
        <w:rPr>
          <w:rtl w:val="true"/>
        </w:rPr>
        <w:t>ݫ</w:t>
      </w:r>
      <w:r>
        <w:rPr/>
        <w:t>B�</w:t>
      </w:r>
      <w:r>
        <w:rPr/>
        <w:t>彝</w:t>
      </w:r>
      <w:r>
        <w:rPr/>
        <w:t>A#�������u��9�z#��</w:t>
        <w:br/>
        <w:t>X�&lt;�7#{)�^�#�ϥyMȺ&lt;#���###�=sÚ����%#��Z�~�Ok�k#:��#t�8��#[���ѐU��#_gk����}#o�</w:t>
      </w:r>
      <w:r>
        <w:rPr>
          <w:rtl w:val="true"/>
        </w:rPr>
        <w:t>ߠ</w:t>
      </w:r>
      <w:r>
        <w:rPr/>
        <w:t>#��B��#�W�:����9�djǾ#��o��x�&gt;b��:Q�#�ʎ�#ƣ=[�#̣��##Y���j?��?�#�g�#���͸�X#�r����9�Չ�=L;�#��g�##�m3B�#�g��'��5rdI�c</w:t>
        <w:tab/>
        <w:t>��{:��0��##i�|���##�V��{iY��q����9/(��JY;�U�ȕo*�/xA9�W�,{��r���*�#|IY�_'�����+���G��x��Y~��W.{�ʡ#O*��'�Ï=������]O&lt;����#k���;�#��O)w^�²�Y�+wѣ[#�=�?�#�##��ǖk�pb��Ӿ���</w:t>
      </w:r>
      <w:r>
        <w:rPr/>
        <w:t>뾸�</w:t>
      </w:r>
      <w:r>
        <w:rPr/>
        <w:t>ƿ}l��O�]�#,�w=�#��s�����#�#Eү.�o)�N��{_T�?��e��/.{?�ee�{O+���S��˾��p�=�s��D.#�</w:t>
      </w:r>
      <w:r>
        <w:rPr>
          <w:rtl w:val="true"/>
        </w:rPr>
        <w:t>ﮧ</w:t>
      </w:r>
      <w:r>
        <w:rPr/>
        <w:t>&gt;�#E#�T���!�=o�1G#�Bǽ��#����'W9~�O,�</w:t>
        <w:br/>
        <w:t>�S#�r�4#]��#9���g#-#�&amp;�(#��?P#�?�����|�s�C.\��$P&lt;���-#�#LPP�/��9���`����#�Q#��</w:t>
        <w:tab/>
        <w:t>�p{�\���#�^3V��##��@.��:#GE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ͭ�VO#��Q���DA�#7���u�&amp;�����_-�</w:t>
      </w:r>
      <w:r>
        <w:rPr/>
        <w:t>֜��</w:t>
      </w:r>
      <w:r>
        <w:rPr/>
        <w:t>E�*$66�K��#o�M�ɾi��e�&gt;���l���P�#6�S��&amp;���#o��#8�#2���s��j;�e�j�����#Ț�i</w:t>
      </w:r>
    </w:p>
    <w:p>
      <w:pPr>
        <w:pStyle w:val="PreformattedText"/>
        <w:bidi w:val="0"/>
        <w:jc w:val="left"/>
        <w:rPr/>
      </w:pPr>
      <w:r>
        <w:rPr/>
        <w:t>C����Ʒ���#��\�9a&gt;���#�#��I{��#v=���)�x��p�͋��O7���%�##d�g�&lt;$:#�AWP$����S�^|</w:t>
        <w:tab/>
        <w:t>�2�7H#���@�&lt;#rh��</w:t>
        <w:br/>
        <w:t>�̟�T��&lt;g�xog`#z���H�#�#��Y4#</w:t>
      </w:r>
      <w:r>
        <w:rPr/>
        <w:t>懢��</w:t>
      </w:r>
      <w:r>
        <w:rPr/>
        <w:t>##ȼ��ů}f*��r��&lt;o�W�#s��|g]#;�l��@��@�'�-^�G���f'&lt;��a`���sѓ#|��i#3���~��#�i;�#�#�Bq��TA�#�x��e��#�}�#��2�WEJ��k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��Z#/�#1#�n��v���#�Ş_TW##��J#��#2�����~��x�#]����r���S��GoD?���#�#R�+�Y#��!�Xk#K��~��~���u�|e#�,�ӿ�#Oε�����</w:t>
      </w:r>
      <w:r>
        <w:rPr>
          <w:rtl w:val="true"/>
        </w:rPr>
        <w:t>ڳ</w:t>
      </w:r>
      <w:r>
        <w:rPr>
          <w:rtl w:val="true"/>
        </w:rPr>
        <w:t>.</w:t>
      </w:r>
      <w:r>
        <w:rPr/>
        <w:t>7</w:t>
      </w:r>
      <w:r>
        <w:rPr/>
        <w:t>#�#G��̆=3�=�#</w:t>
      </w:r>
      <w:r>
        <w:rPr>
          <w:rtl w:val="true"/>
        </w:rPr>
        <w:t>ڋ</w:t>
      </w:r>
      <w:r>
        <w:rPr/>
        <w:t>�</w:t>
      </w:r>
      <w:r>
        <w:rPr/>
        <w:t>Y���g;T}�{��mɺ�s1#��^#���#�M���#����(�#&lt;dq�]w��K�Q�G�X6�{qY?�#e��W������</w:t>
      </w:r>
      <w:r>
        <w:rPr/>
        <w:t>翴�</w:t>
      </w:r>
      <w:r>
        <w:rPr/>
        <w:t>_���v</w:t>
      </w:r>
      <w:r>
        <w:rPr/>
        <w:t>ޫ��</w:t>
      </w:r>
      <w:r>
        <w:rPr/>
        <w:t>#��#9�M���u����r��=���#���^�#˟&gt;�#�#�;��##W�O9������</w:t>
        <w:b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:�l��g��v��\����{&gt;�#/���#�2#:�|��r�*��/,��+#Y��7N+7��'�rɷ���oˡ3�R���ϘN�^��r�</w:t>
      </w:r>
      <w:r>
        <w:rPr>
          <w:rtl w:val="true"/>
        </w:rPr>
        <w:t>ו</w:t>
      </w:r>
      <w:r>
        <w:rPr/>
        <w:t>����</w:t>
      </w:r>
      <w:r>
        <w:rPr/>
        <w:t>#��K���_V����e���W���i��#�#���3HW}M�/&lt;���</w:t>
      </w:r>
      <w:r>
        <w:rPr>
          <w:rtl w:val="true"/>
        </w:rPr>
        <w:t>ߪ</w:t>
      </w:r>
      <w:r>
        <w:rPr/>
        <w:t>�</w:t>
      </w:r>
      <w:r>
        <w:rPr/>
        <w:t>#EQ</w:t>
        <w:br/>
        <w:t>��\�#�mV#�[���é8�|�X���ъ���#-�����X</w:t>
        <w:br/>
        <w:t>�[�N</w:t>
      </w:r>
      <w:r>
        <w:rPr/>
        <w:t>֩</w:t>
      </w:r>
      <w:r>
        <w:rPr/>
        <w:t>h&gt;#Nd��3=�b|����#���#�!��q:3�#</w:t>
      </w:r>
      <w:r>
        <w:rPr>
          <w:rtl w:val="true"/>
        </w:rPr>
        <w:t>ݬ</w:t>
      </w:r>
      <w:r>
        <w:rPr/>
        <w:t>h�|��v�#h�#�V�f�zq�9�*�n����@z���#�U��va�#�##�##z{*��'#����#S�)WG�`�c�r��#2ɫ&gt;�#o�\h#���0Ř�#��/$�E��#?m�M"H7�����a�##</w:t>
        <w:br/>
        <w:t>!Ġ���9#�fa���</w:t>
      </w:r>
      <w:r>
        <w:rPr/>
        <w:t>ֱ</w:t>
      </w:r>
      <w:r>
        <w:rPr/>
        <w:t>-�W�L�#UVcr]u�#��C�&amp;���#�͘e_��7#3c.G�!��#���#�(P�R�7l$��L���,�v�^�+��:8c��@Q �X�</w:t>
        <w:br/>
        <w:t>AQ�H�</w:t>
        <w:br/>
      </w:r>
      <w:r>
        <w:rPr/>
        <w:t>쉡</w:t>
      </w:r>
      <w:r>
        <w:rPr/>
        <w:t>6 �&lt;���Ւ&lt;��Ư</w:t>
      </w:r>
      <w:r>
        <w:rPr/>
        <w:t>۟��</w:t>
      </w:r>
      <w:r>
        <w:rPr/>
        <w:t>f</w:t>
      </w:r>
      <w:r>
        <w:rPr/>
        <w:t>۝</w:t>
      </w:r>
      <w:r>
        <w:rPr/>
        <w:t>��</w:t>
      </w:r>
      <w:r>
        <w:rPr/>
        <w:t>#S�̏.�#�Ξ��Yӷ�#:��A#��@y#U�'�:�'�\|��#7#�3F��b���'(�9�W�@#�)�qz��w#�T�R��o���#%.E;</w:t>
      </w:r>
      <w:r>
        <w:rPr/>
        <w:t>洞�</w:t>
      </w:r>
      <w:r>
        <w:rPr/>
        <w:t>3�}��^��#</w:t>
      </w:r>
    </w:p>
    <w:p>
      <w:pPr>
        <w:pStyle w:val="PreformattedText"/>
        <w:bidi w:val="0"/>
        <w:jc w:val="left"/>
        <w:rPr/>
      </w:pPr>
      <w:r>
        <w:rPr/>
        <w:t>p�&lt;</w:t>
      </w:r>
      <w:r>
        <w:rPr>
          <w:rtl w:val="true"/>
        </w:rPr>
        <w:t>ݏ</w:t>
      </w:r>
      <w:r>
        <w:rPr/>
        <w:t>8</w:t>
      </w:r>
      <w:r>
        <w:rPr/>
        <w:t>��v��\���k��~ULD�a�#�S�#�����+@��V�n�3z����Z�q0?.�uaO�#�#�#9�Jx�#2��d�x��n:�^*#7�'@�:W#��� i��#[#}X �l#�tNS^5~#��\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r���Ȇ�dNx</w:t>
      </w:r>
    </w:p>
    <w:p>
      <w:pPr>
        <w:pStyle w:val="PreformattedText"/>
        <w:bidi w:val="0"/>
        <w:jc w:val="left"/>
        <w:rPr/>
      </w:pPr>
      <w:r>
        <w:rPr/>
        <w:t>|�</w:t>
        <w:tab/>
        <w:t>n#9</w:t>
      </w:r>
      <w:r>
        <w:rPr/>
        <w:t>估</w:t>
      </w:r>
      <w:r>
        <w:rPr/>
        <w:t>c�hOk���|8#P���5����#�z̞��C2�</w:t>
      </w:r>
      <w:r>
        <w:rPr>
          <w:rtl w:val="true"/>
        </w:rPr>
        <w:t>ڞ</w:t>
      </w:r>
      <w:r>
        <w:rPr/>
        <w:t>x�#�l����#���.�'��%y���i#�#</w:t>
      </w:r>
      <w:r>
        <w:rPr/>
        <w:t>ީ</w:t>
      </w:r>
      <w:r>
        <w:rPr/>
        <w:t>#&gt;�6��#�#����C#�l\��e��g���_P6v��l\���q�#��_&gt;�l����~ŗ�##|r9�7��������7�ÿur��/{Dy�S#Q~��*��|R)'�Z#&gt;���'�T�</w:t>
      </w:r>
      <w:r>
        <w:rPr/>
        <w:t>芚</w:t>
      </w:r>
      <w:r>
        <w:rPr/>
        <w:t>s��##U�~��K����_���W���G�;O=q</w:t>
      </w:r>
      <w:r>
        <w:rPr>
          <w:rtl w:val="true"/>
        </w:rPr>
        <w:t>־</w:t>
      </w:r>
      <w:r>
        <w:rPr/>
        <w:t>��</w:t>
      </w:r>
      <w:r>
        <w:rPr/>
        <w:t>q��ǖ�/&gt;��|�#��~�g��|</w:t>
      </w:r>
      <w:r>
        <w:rPr/>
        <w:t>痔���</w:t>
      </w:r>
      <w:r>
        <w:rPr/>
        <w:t>R.��R�{9|�����z^9r�#�ƍ�T#��#���_P#��ʲ�#�({&gt;�Ҳ���.�&gt;�����#���O#T��o���snx��#���#�#NT�#�9��#�𷕯�?\���</w:t>
        <w:br/>
        <w:t>�s��v+#��</w:t>
      </w:r>
      <w:r>
        <w:rPr/>
        <w:t>徕��</w:t>
      </w:r>
      <w:r>
        <w:rPr/>
        <w:t>#)��|#�X�#�:�#P1e�w+Xu#0#��#�W�q</w:t>
        <w:br/>
        <w:t>s.w�S���w��h##�;�i�#�#�υ��W�g���##�y=��#���0W�&gt;�u�#�!�n����f��3o��7;��`�������n#B��u��O6�N��aJ�l����=d#�,��l�),N ��nt�</w:t>
      </w:r>
    </w:p>
    <w:p>
      <w:pPr>
        <w:pStyle w:val="PreformattedText"/>
        <w:bidi w:val="0"/>
        <w:jc w:val="left"/>
        <w:rPr/>
      </w:pPr>
      <w:r>
        <w:rPr/>
        <w:t>-�7�B�5�hS4�ERG��ϡA7�&lt;g��#�#Y�eջl�[�9���:P����X��v��_C</w:t>
      </w:r>
      <w:r>
        <w:rPr>
          <w:rtl w:val="true"/>
        </w:rPr>
        <w:t>ߞ</w:t>
      </w:r>
      <w:r>
        <w:rPr/>
        <w:t>�</w:t>
      </w:r>
      <w:r>
        <w:rPr/>
        <w:t>&amp;y�K��i�XY���~wy���������io����E��+~�&lt;�</w:t>
      </w:r>
    </w:p>
    <w:p>
      <w:pPr>
        <w:pStyle w:val="PreformattedText"/>
        <w:bidi w:val="0"/>
        <w:jc w:val="left"/>
        <w:rPr/>
      </w:pPr>
      <w:r>
        <w:rPr/>
        <w:t>?S��#L��_)�n�#��������{�ϖ�R&gt;�m�������#_�[��k���Ɵ+?�#���S�7�#S�##�d�p#ME�\��������#���#������#��#�Kh#�ȳl3��G����?&gt;��_k�4��Ԗ���#���RN�&lt;��#�</w:t>
      </w:r>
      <w:r>
        <w:rPr/>
        <w:t>ׄ</w:t>
      </w:r>
      <w:r>
        <w:rPr/>
        <w:t>#Z�P�şdK��U?������{4�}�����r[�&lt;</w:t>
        <w:br/>
        <w:t>A6����'�[~�����O�Xn����#+�</w:t>
      </w:r>
      <w:r>
        <w:rPr/>
        <w:t>꺮͘����</w:t>
      </w:r>
      <w:r>
        <w:rPr/>
        <w:t>~Ys�f�#��)#�T�\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&gt;�#��#�(�����&lt;#�#�~+�#9�t n�/Ty7#=&lt;?�#N���#l7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M#���q����3�*jR#ŏ1���w�#��#\/���c���\##9��xr����##�N ����&gt;�K#����80#�q�#z�j�#z]co ��NLN�*�#�?�#Ms�##�[</w:t>
      </w:r>
      <w:r>
        <w:rPr>
          <w:rtl w:val="true"/>
        </w:rPr>
        <w:t>ڌ</w:t>
      </w:r>
      <w:r>
        <w:rPr/>
        <w:t>���</w:t>
      </w:r>
      <w:r>
        <w:rPr/>
        <w:t>N5#�ț=��YΣ��#J�</w:t>
      </w:r>
      <w:r>
        <w:rPr/>
        <w:t>籥</w:t>
      </w:r>
      <w:r>
        <w:rPr/>
        <w:t>_^#��#[&gt;NW�;ys}�����#�K:|�o</w:t>
        <w:tab/>
        <w:t>��^���W!�W�����a#G##r�</w:t>
      </w:r>
      <w:r>
        <w:rPr/>
        <w:t>䑫�</w:t>
      </w:r>
      <w:r>
        <w:rPr/>
        <w:t>mY?�ie</w:t>
      </w:r>
      <w:r>
        <w:rPr/>
        <w:t>㌧��</w:t>
      </w:r>
      <w:r>
        <w:rPr/>
        <w:t>#���_�Ʋq�K�Ƈ�_6.��q�w��s�YY{�#K��;J����o���7=�#�;�����tB)�&gt;�#~�)���#�O&gt;��{�I��zT��#?����#]q�##Y�|�SK���r��=�\��//7?��r��o�L���#��r�?yt���#��(�W��#�N�����c��N����ozd��8�#z��J��_�}#{k��##]#�xF9t�?/�?��r</w:t>
      </w:r>
      <w:r>
        <w:rPr/>
        <w:t>௟�</w:t>
      </w:r>
      <w:r>
        <w:rPr/>
        <w:t>^����(#�yS����#yi�o�o��Ӄ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ஂ</w:t>
      </w:r>
      <w:r>
        <w:rPr/>
        <w:t>nԡ|�~�#P��T��-8�##�#��#o�@�*�n���G#���|(#/V���#</w:t>
      </w:r>
      <w:r>
        <w:rPr>
          <w:rtl w:val="true"/>
        </w:rPr>
        <w:t>ל</w:t>
      </w:r>
      <w:r>
        <w:rPr/>
        <w:t>�</w:t>
      </w:r>
      <w:r>
        <w:rPr/>
        <w:t>v&lt;Wq��#�h;�V#HsQ���m�n|#�@��V ����#[m�U��@S��r�</w:t>
        <w:br/>
        <w:t>����c�k_nG#rn�?\��7�̓�D7o��f�^#U�m</w:t>
      </w:r>
      <w:r>
        <w:rPr>
          <w:rtl w:val="true"/>
        </w:rPr>
        <w:t>ދ</w:t>
      </w:r>
      <w:r>
        <w:rPr/>
        <w:t>�</w:t>
      </w:r>
      <w:r>
        <w:rPr/>
        <w:br/>
        <w:t>�,�՛��f�#'d#�5�&gt;36�}#U|o���dWm�</w:t>
      </w:r>
    </w:p>
    <w:p>
      <w:pPr>
        <w:pStyle w:val="PreformattedText"/>
        <w:bidi w:val="0"/>
        <w:jc w:val="left"/>
        <w:rPr/>
      </w:pPr>
      <w:r>
        <w:rPr/>
        <w:t>妎�</w:t>
      </w:r>
      <w:r>
        <w:rPr/>
        <w:t>(v�#�N�-n#��Q7�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2�ͭ#IS</w:t>
      </w:r>
      <w:r>
        <w:rPr>
          <w:rtl w:val="true"/>
        </w:rPr>
        <w:t>ߎ̧</w:t>
      </w:r>
      <w:r>
        <w:rPr/>
        <w:t>v�=����^��#�C�Y����</w:t>
      </w:r>
      <w:r>
        <w:rPr>
          <w:rtl w:val="true"/>
        </w:rPr>
        <w:t>ߤ</w:t>
      </w:r>
      <w:r>
        <w:rPr/>
        <w:t>��</w:t>
      </w:r>
      <w:r>
        <w:rPr/>
        <w:t>##?#�(��q���#�</w:t>
      </w:r>
      <w:r>
        <w:rPr>
          <w:rtl w:val="true"/>
        </w:rPr>
        <w:t>ۍ</w:t>
      </w:r>
      <w:r>
        <w:rPr>
          <w:rtl w:val="true"/>
        </w:rPr>
        <w:t>]�}��#�#��/���#���_\�#</w:t>
      </w:r>
      <w:r>
        <w:rPr/>
        <w:t>2</w:t>
      </w:r>
      <w:r>
        <w:rPr/>
        <w:t>_cG��#��x�O�G����#����#��#E#G##\#�#3bN�ĥ��ћ�&lt;�{���g�]��?�e��zwy��o��w�n@.</w:t>
        <w:br/>
        <w:t>\�#Y/�;���M��}ս�#y#n#�</w:t>
      </w:r>
      <w:r>
        <w:rPr>
          <w:rtl w:val="true"/>
        </w:rPr>
        <w:t>ޞ</w:t>
      </w:r>
      <w:r>
        <w:rPr/>
        <w:t>�</w:t>
      </w:r>
      <w:r>
        <w:rPr/>
        <w:t>dЗ�</w:t>
      </w:r>
      <w:r>
        <w:rPr/>
        <w:t>蟖</w:t>
      </w:r>
      <w:r>
        <w:rPr/>
        <w:t>O�������^�r�����F)��Dg#�t��c3�*`�gr�U�#</w:t>
        <w:br/>
        <w:t>N�#��&amp;�</w:t>
        <w:br/>
        <w:t>N;o��\�#�^�~�*7��wz�#���</w:t>
      </w:r>
      <w:r>
        <w:rPr>
          <w:rtl w:val="true"/>
        </w:rPr>
        <w:t>ۋ�</w:t>
      </w:r>
      <w:r>
        <w:rPr/>
        <w:t>3</w:t>
      </w:r>
      <w:r>
        <w:rPr>
          <w:rtl w:val="true"/>
        </w:rPr>
        <w:t>�#�</w:t>
      </w:r>
      <w:r>
        <w:rPr/>
        <w:t>9</w:t>
      </w:r>
      <w:r>
        <w:rPr/>
        <w:t>xQ</w:t>
      </w:r>
      <w:r>
        <w:rPr>
          <w:rtl w:val="true"/>
        </w:rPr>
        <w:t>ء�</w:t>
      </w:r>
      <w:r>
        <w:rPr>
          <w:rtl w:val="true"/>
        </w:rPr>
        <w:t>:�#�</w:t>
      </w:r>
      <w:r>
        <w:rPr/>
        <w:t>4</w:t>
      </w:r>
      <w:r>
        <w:rPr>
          <w:rtl w:val="true"/>
        </w:rPr>
        <w:t>�{"@�#</w:t>
      </w:r>
      <w:r>
        <w:rPr/>
        <w:t>9</w:t>
      </w:r>
      <w:r>
        <w:rPr/>
        <w:t>��b��J�&amp;�ǁ|O#�?(�i�#��bN_ş�^�m1���{�m�</w:t>
        <w:tab/>
        <w:t>N�S���#�N����X#E�����T4��%oNk�k]&gt;</w:t>
        <w:tab/>
        <w:t>&gt;F</w:t>
      </w:r>
      <w:r>
        <w:rPr/>
        <w:t>揶��</w:t>
      </w:r>
      <w:r>
        <w:rPr/>
        <w:t>'^&gt;#�U�10#</w:t>
        <w:br/>
        <w:t>j���͘���#z��#4��Y�%���$#l���#�x}_@c�m���b�#O��P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β#����X�5T�</w:t>
      </w:r>
      <w:r>
        <w:rPr/>
        <w:t>٫</w:t>
      </w:r>
      <w:r>
        <w:rPr/>
        <w:t>8�u#�X�Ç9Ȉ���&gt;BOll(��|m��"Ȉ�'eM���O�z99�{##�����#&gt;����F�v�#�v��5F�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X��&gt;*</w:t>
        <w:br/>
        <w:t>3����(�#&lt;����Z��?�l\�~Ϋ���?P�?�����g��+�R�o���v�k�</w:t>
      </w:r>
      <w:r>
        <w:rPr>
          <w:rtl w:val="true"/>
        </w:rPr>
        <w:t>څ</w:t>
      </w:r>
      <w:r>
        <w:rPr/>
        <w:t>o,</w:t>
      </w:r>
      <w:r>
        <w:rPr/>
        <w:t>嶯</w:t>
      </w:r>
      <w:r>
        <w:rPr/>
        <w:t>)eǗ����Y��i�(�����#N*'?n*ZF���]�~L���S�-���e</w:t>
      </w:r>
      <w:r>
        <w:rPr/>
        <w:t>㇟</w:t>
      </w:r>
      <w:r>
        <w:rPr/>
        <w:t>Y�#&gt;�#�</w:t>
      </w:r>
      <w:r>
        <w:rPr/>
        <w:t>ާ�</w:t>
      </w:r>
      <w:r>
        <w:rPr/>
        <w:t>}�|j��_&lt;�#��g�r�3���zN��O^Vn�����o~r9���(��=��#?����g�˿���</w:t>
      </w:r>
      <w:r>
        <w:rPr/>
        <w:t>槞</w:t>
      </w:r>
      <w:r>
        <w:rPr/>
        <w:t>X�&gt;y�#���I�-#'�\v�#��}�c���OO-w��I#�-����V�����ȹ_Z#_��r�O,�?tZ</w:t>
      </w:r>
      <w:r>
        <w:rPr>
          <w:rtl w:val="true"/>
        </w:rPr>
        <w:t>ٿ</w:t>
      </w:r>
      <w:r>
        <w:rPr/>
        <w:t>�</w:t>
      </w:r>
      <w:r>
        <w:rPr/>
        <w:t>kʞ��^�}�Ie�#�V#���rˮ#��Ճ</w:t>
        <w:tab/>
        <w:t>����#7�[-�p2��#rrAs.o�!��U��#k�'#W��jq�?����}�#G��COǂ�&gt;�9��b�4`#E#�����������s#�K��aÃ1#����#Gsat�N�2O�u����å8�'G�&amp;:�P���C�8�o�S�9���`1�,�x�)xC���l��n�rl��W4���i�qӥ6��xN#7x�8�fYh� 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1�`��S#��</w:t>
      </w:r>
      <w:r>
        <w:rPr/>
        <w:t>ㆲ</w:t>
      </w:r>
      <w:r>
        <w:rPr/>
        <w:t>R�]6�m�W~A�\C�e##�m�N�e[�Q�^&amp;��3#��b,�</w:t>
        <w:br/>
        <w:t>�^�L�͌&gt;�!,�#�¶����V&gt;��?]���~����~��ro#�#��</w:t>
      </w:r>
      <w:r>
        <w:rPr>
          <w:rtl w:val="true"/>
        </w:rPr>
        <w:t>ڊ</w:t>
      </w:r>
      <w:r>
        <w:rPr/>
        <w:t>g�m�+���_.��K�#�������|��#ЩX4�####</w:t>
        <w:tab/>
        <w:t>���k&lt;�#k���ϖ���</w:t>
      </w:r>
      <w:r>
        <w:rPr/>
        <w:t>݆�</w:t>
      </w:r>
      <w:r>
        <w:rPr/>
        <w:t>б</w:t>
      </w:r>
      <w:r>
        <w:rPr>
          <w:rtl w:val="true"/>
        </w:rPr>
        <w:t>﮾</w:t>
      </w:r>
      <w:r>
        <w:rPr/>
        <w:t>u*L#�)�Ş��"�����}A9��~c��#~s�{/�{#�</w:t>
      </w:r>
      <w:r>
        <w:rPr>
          <w:rtl w:val="true"/>
        </w:rPr>
        <w:t>׻</w:t>
      </w:r>
      <w:r>
        <w:rPr/>
        <w:t>��Q&gt;���K����������12#��s�2ǩ����t���b��7\K�;��</w:t>
        <w:tab/>
        <w:t>6��U��r���r��S����#D�N/��r�5;�����^ �u</w:t>
      </w:r>
      <w:r>
        <w:rPr/>
        <w:t>݅�����</w:t>
      </w:r>
      <w:r>
        <w:rPr/>
        <w:t>2����Fɡğ+hm#N�-�´/#E��/cd##����}Ha�*��k{������A���*������`#f�ʅ92�+7�Į_��u��b��c�Θ8</w:t>
      </w:r>
      <w:r>
        <w:rPr/>
        <w:t>튮�</w:t>
      </w:r>
      <w:r>
        <w:rPr/>
        <w:t>'r�#_���#�3P#~j�b</w:t>
      </w:r>
      <w:r>
        <w:rPr/>
        <w:t>꺑</w:t>
      </w:r>
      <w:r>
        <w:rPr/>
        <w:t>_���#a�:r#���*�)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#b##{�VͶ#�#&lt;~�O|��</w:t>
      </w:r>
    </w:p>
    <w:p>
      <w:pPr>
        <w:pStyle w:val="PreformattedText"/>
        <w:bidi w:val="0"/>
        <w:jc w:val="left"/>
        <w:rPr/>
      </w:pPr>
      <w:r>
        <w:rPr/>
        <w:t>c#��k��w�|e#�\B�|�qq2s#[o</w:t>
      </w:r>
      <w:r>
        <w:rPr/>
        <w:t>۴</w:t>
      </w:r>
    </w:p>
    <w:p>
      <w:pPr>
        <w:pStyle w:val="PreformattedText"/>
        <w:bidi w:val="0"/>
        <w:jc w:val="left"/>
        <w:rPr/>
      </w:pPr>
      <w:r>
        <w:rPr/>
        <w:t>z-�X�#��QL�9���</w:t>
      </w:r>
      <w:r>
        <w:rPr>
          <w:rtl w:val="true"/>
        </w:rPr>
        <w:t>ٱ</w:t>
      </w:r>
      <w:r>
        <w:rPr/>
        <w:t>#��)��&lt;�z�#[͹�|^#�#����_W{#*t6�+�</w:t>
      </w:r>
      <w:r>
        <w:rPr/>
        <w:t>۲�</w:t>
      </w:r>
      <w:r>
        <w:rPr/>
        <w:t>|�����1*#���^�d��</w:t>
      </w:r>
      <w:r>
        <w:rPr>
          <w:rtl w:val="true"/>
        </w:rPr>
        <w:t>޶�</w:t>
      </w:r>
      <w:r>
        <w:rPr/>
        <w:t>1</w:t>
      </w:r>
      <w:r>
        <w:rPr/>
        <w:t>����(�#&lt;�p�����Ǖ�#�T�/|mY��[�ƹo.�C�+#����_���v��ˑsN(��7�rᗗ���O/�~�#��&gt;����S��S#[n�r�2</w:t>
      </w:r>
      <w:r>
        <w:rPr/>
        <w:t>㞓</w:t>
      </w:r>
      <w:r>
        <w:rPr/>
        <w:t>N,7?��#_&gt;�ѧ�]�=�#��#��uZ)�^�4_�yz��Ϟ]v��K�������R�xi���#����i��r�#N*��rR��q���iy��ˡ�O.#&gt;�K�{^sj����r�#�(�7�#g��#&gt;�Ee���/G���r�}O(#����w�}</w:t>
      </w:r>
      <w:r>
        <w:rPr/>
        <w:t>缣</w:t>
      </w:r>
      <w:r>
        <w:rPr/>
        <w:t>#:����g��#~��S�#4�������npWaU�S�������z.h��=w�qUaC��</w:t>
      </w:r>
      <w:r>
        <w:rPr>
          <w:rtl w:val="true"/>
        </w:rPr>
        <w:t>ߜ</w:t>
      </w:r>
      <w:r>
        <w:rPr/>
        <w:t>�</w:t>
      </w:r>
      <w:r>
        <w:rPr/>
        <w:t>vb.��kq�#�#,���p,���T��(��I����-��#��m���7{���b��8&gt;s��d����6��˻x=�����4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X���O�5����t##�|c���.�{;�*[�ꞷ#��d'=�%d</w:t>
        <w:tab/>
        <w:t>&lt;7���qs�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4</w:t>
      </w:r>
      <w:r>
        <w:rPr/>
        <w:t>톏</w:t>
      </w:r>
      <w:r>
        <w:rPr/>
        <w:t>#m�</w:t>
      </w:r>
      <w:r>
        <w:rPr>
          <w:rtl w:val="true"/>
        </w:rPr>
        <w:t>ڤ</w:t>
      </w:r>
      <w:r>
        <w:rPr/>
        <w:t>�</w:t>
      </w:r>
      <w:r>
        <w:rPr/>
        <w:t>WG#��Mn##�#�SѰ���#��#�9*��##|#cj�8�_�e�E�ʄο</w:t>
      </w:r>
      <w:r>
        <w:rPr>
          <w:rtl w:val="true"/>
        </w:rPr>
        <w:t>ڇܿ</w:t>
      </w:r>
      <w:r>
        <w:rPr/>
        <w:t>Rl�-�j�aN�</w:t>
      </w:r>
      <w:r>
        <w:rPr/>
        <w:t>䣸�</w:t>
      </w:r>
      <w:r>
        <w:rPr/>
        <w:t>#�y�3�: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�sm}�~�&lt;��������+o�o#|ѿ���g]</w:t>
      </w:r>
      <w:r>
        <w:rPr/>
        <w:t>㿺������</w:t>
      </w:r>
      <w:r>
        <w:rPr/>
        <w:t>yz��υ#Ǌ"A#'G�}�9��##�#}����#���b</w:t>
      </w:r>
      <w:r>
        <w:rPr>
          <w:rtl w:val="true"/>
        </w:rPr>
        <w:t>ߤ</w:t>
      </w:r>
      <w:r>
        <w:rPr/>
        <w:t>}��~Ny�����&amp; }����������#g���g��|��8ï</w:t>
      </w:r>
    </w:p>
    <w:p>
      <w:pPr>
        <w:pStyle w:val="PreformattedText"/>
        <w:bidi w:val="0"/>
        <w:jc w:val="left"/>
        <w:rPr/>
      </w:pPr>
      <w:r>
        <w:rPr/>
        <w:t>t��#'&gt;�#</w:t>
      </w:r>
      <w:r>
        <w:rPr>
          <w:rtl w:val="true"/>
        </w:rPr>
        <w:t>ڊ</w:t>
      </w:r>
      <w:r>
        <w:rPr/>
        <w:t>%�?�Ǻ�#�1f�7b��������&gt;��\����K#jť�z��Q�����)w��?*���g����������#5��i�#'�?�1#�1[</w:t>
        <w:br/>
        <w:t>P#��</w:t>
      </w:r>
      <w:r>
        <w:rPr>
          <w:rtl w:val="true"/>
        </w:rPr>
        <w:t>ى</w:t>
      </w:r>
      <w:r>
        <w:rPr/>
        <w:t>�</w:t>
      </w:r>
      <w:r>
        <w:rPr/>
        <w:t>#&lt;�L/~�#xa�l�#��w�x�##�G�H,�P%@ax*6-��##�q��</w:t>
      </w:r>
    </w:p>
    <w:p>
      <w:pPr>
        <w:pStyle w:val="PreformattedText"/>
        <w:bidi w:val="0"/>
        <w:jc w:val="left"/>
        <w:rPr/>
      </w:pPr>
      <w:r>
        <w:rPr/>
        <w:t>.�=��#/����_����8�,ˉ�~�"��#g�</w:t>
      </w:r>
      <w:r>
        <w:rPr>
          <w:rtl w:val="true"/>
        </w:rPr>
        <w:t>מ</w:t>
      </w:r>
      <w:r>
        <w:rPr/>
        <w:t>&amp;#ũ&gt;�#TX�F�o##���/�`N�#&gt;�V#���b-&lt;�ȃ��#</w:t>
      </w:r>
      <w:r>
        <w:rPr/>
        <w:t>𡠋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{����e&lt;T}y҅}�������|3�</w:t>
      </w:r>
    </w:p>
    <w:p>
      <w:pPr>
        <w:pStyle w:val="PreformattedText"/>
        <w:bidi w:val="0"/>
        <w:jc w:val="left"/>
        <w:rPr/>
      </w:pPr>
      <w:r>
        <w:rPr/>
        <w:t>,N�kOi���l��m���M#���W%3J�P�#�&gt;��#��k�Ǐ��=�c#��&gt;�k�5�w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,���W����\#�U�*�~�#:#��s`;1��###��r��</w:t>
      </w:r>
      <w:r>
        <w:rPr>
          <w:rtl w:val="true"/>
        </w:rPr>
        <w:t>ו</w:t>
      </w:r>
      <w:r>
        <w:rPr/>
        <w:t>r����Y/+#�|GY���Ƈ_T6.�#e��W���{T���R�yU)#y~��o���������I_�?�t��O.wP#=Jq�'�T��4}����&lt;���#&lt;���/�Z���Ǘk��I���}r9��#e���/w��Ye</w:t>
      </w:r>
      <w:r>
        <w:rPr/>
        <w:t>绞</w:t>
      </w:r>
      <w:r>
        <w:rPr/>
        <w:t>T&gt;������7'�����/��e_P.=�Q��#�T�&amp;</w:t>
      </w:r>
      <w:r>
        <w:rPr/>
        <w:t>ު</w:t>
      </w:r>
      <w:r>
        <w:rPr/>
        <w:t>#k�&lt;8E�</w:t>
      </w:r>
      <w:r>
        <w:rPr/>
        <w:t>甓��</w:t>
      </w:r>
      <w:r>
        <w:rPr/>
        <w:t>/xt��N-��#O)�~\��r�W���_U#]��r��</w:t>
      </w:r>
      <w:r>
        <w:rPr>
          <w:rtl w:val="true"/>
        </w:rPr>
        <w:t>ה</w:t>
      </w:r>
      <w:r>
        <w:rPr/>
        <w:t>����</w:t>
      </w:r>
      <w:r>
        <w:rPr/>
        <w:t>e�{_U#^����9/-{�wb��o?��{�w��</w:t>
      </w:r>
      <w:r>
        <w:rPr>
          <w:rtl w:val="true"/>
        </w:rPr>
        <w:t>ۃ</w:t>
      </w:r>
      <w:r>
        <w:rPr/>
        <w:t>#����[��A� *=��r�#{���7�#H��z���]zA?�r�#�9�+��/D���\6��7g���/�Fq���\�##���#{#��</w:t>
      </w:r>
      <w:r>
        <w:rPr/>
        <w:t>鰨</w:t>
      </w:r>
      <w:r>
        <w:rPr/>
        <w:t>_#|�0�/P&lt;$�V�Y���^�N�Zc��V���_|</w:t>
      </w:r>
      <w:r>
        <w:rPr/>
        <w:t>߬</w:t>
      </w:r>
      <w:r>
        <w:rPr/>
        <w:t>0��#��u##u�f��#�y�����C�3Ώ2�D#GU �#��6 ���#9�Z���No��G{}AN���\_K�Ѹ# �</w:t>
      </w:r>
      <w:r>
        <w:rPr/>
        <w:t>囀���</w:t>
      </w:r>
      <w:r>
        <w:rPr/>
        <w:t>0#Q�jt)�lz�R���X32�'��N@����~�ˠ#U�B#���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$��z��T#��uw�j##�E&amp;Zo6��</w:t>
        <w:br/>
        <w:t>=�-rT��uv|IVy�#����7a!�</w:t>
        <w:br/>
        <w:t>yok��r#��#��,��F�&amp;4�][&gt;#���/��?)�����#�n��`��_�h9����Ϸlj��S�|���j��#^</w:t>
      </w:r>
      <w:r>
        <w:rPr/>
        <w:t>嶜�</w:t>
      </w:r>
      <w:r>
        <w:rPr/>
        <w:t>~��~�|�/�M-#�_Xo�#����#A�8��K</w:t>
      </w:r>
      <w:r>
        <w:rPr>
          <w:rtl w:val="true"/>
        </w:rPr>
        <w:t>ݖ</w:t>
      </w:r>
      <w:r>
        <w:rPr/>
        <w:t>��Ǳ#�,��e�}c:</w:t>
      </w:r>
      <w:r>
        <w:rPr/>
        <w:t>훌���</w:t>
      </w:r>
      <w:r>
        <w:rPr/>
        <w:t>s�8*}����G��8��d'�#6�ľ�����|�����������vN�����</w:t>
        <w:tab/>
        <w:t>P��#��\��kF���'�"&gt;�_���#E����#���#g�#~�w�ſ����+�)7~�g�@z�</w:t>
      </w:r>
    </w:p>
    <w:p>
      <w:pPr>
        <w:pStyle w:val="PreformattedText"/>
        <w:bidi w:val="0"/>
        <w:jc w:val="left"/>
        <w:rPr/>
      </w:pPr>
      <w:r>
        <w:rPr/>
        <w:t>w�������Q���#͏�P���#�</w:t>
      </w:r>
    </w:p>
    <w:p>
      <w:pPr>
        <w:pStyle w:val="PreformattedText"/>
        <w:bidi w:val="0"/>
        <w:jc w:val="left"/>
        <w:rPr/>
      </w:pPr>
      <w:r>
        <w:rPr/>
        <w:t>#9&gt;(�p�&lt;S�</w:t>
      </w:r>
    </w:p>
    <w:p>
      <w:pPr>
        <w:pStyle w:val="PreformattedText"/>
        <w:bidi w:val="0"/>
        <w:jc w:val="left"/>
        <w:rPr/>
      </w:pPr>
      <w:r>
        <w:rPr/>
        <w:t>&lt;��#^c��#q���d��=#</w:t>
      </w:r>
      <w:r>
        <w:rPr/>
        <w:t>㕋</w:t>
      </w:r>
      <w:r>
        <w:rPr/>
        <w:t>x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C�_?�1#^��#{r��h Nn��S#}</w:t>
      </w:r>
      <w:r>
        <w:rPr>
          <w:rtl w:val="true"/>
        </w:rPr>
        <w:t>ۿ</w:t>
      </w:r>
      <w:r>
        <w:rPr/>
        <w:t>�</w:t>
      </w:r>
      <w:r>
        <w:rPr/>
        <w:t>m�bϺ�</w:t>
      </w:r>
      <w:r>
        <w:rPr>
          <w:rtl w:val="true"/>
        </w:rPr>
        <w:t>ש</w:t>
      </w:r>
      <w:r>
        <w:rPr/>
        <w:t>�</w:t>
      </w:r>
      <w:r>
        <w:rPr/>
        <w:t>n�</w:t>
      </w:r>
      <w:r>
        <w:rPr/>
        <w:t>۱</w:t>
      </w:r>
      <w:r>
        <w:rPr/>
        <w:t>i^��ƉL'R�#}�#P��S�%��IN#b�</w:t>
      </w:r>
    </w:p>
    <w:p>
      <w:pPr>
        <w:pStyle w:val="PreformattedText"/>
        <w:bidi w:val="0"/>
        <w:jc w:val="left"/>
        <w:rPr/>
      </w:pPr>
      <w:r>
        <w:rPr/>
        <w:t>&gt;#�6v�.�</w:t>
      </w:r>
      <w:r>
        <w:rPr/>
        <w:t>ロ��</w:t>
      </w:r>
      <w:r>
        <w:rPr/>
        <w:t>5�#�9�#����1�G��z^sX'��9��@���з#r���#��N��8�#�:�Fy���M�1�#tҙ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h⛟bU���J�-�O����g��k���l��</w:t>
        <w:br/>
        <w:t>Ԙsȱg�R#�nbf}�u��/����(�#&lt;dp�G��\��'�=#xv)#}y</w:t>
      </w:r>
      <w:r>
        <w:rPr>
          <w:rtl w:val="true"/>
        </w:rPr>
        <w:t>ٸ</w:t>
      </w:r>
      <w:r>
        <w:rPr/>
        <w:t>��</w:t>
      </w:r>
      <w:r>
        <w:rPr/>
        <w:t>J9�#ӯ�_��q��#~��#���#/.�u�W��s?�\��#J9��r�#�V##(hRL=�OO,�����W�����~����pb��#zb��]�*���3�_����#���7&lt;�3ʷ�</w:t>
      </w:r>
      <w:r>
        <w:rPr/>
        <w:t>畿</w:t>
      </w:r>
      <w:r>
        <w:rPr/>
        <w:t>x�</w:t>
        <w:tab/>
        <w:t>��I'��#��UEQ�&lt;"'l�}�I���&lt;�|�E�����S�#|}�s���O+����e��&gt;�#���</w:t>
      </w:r>
      <w:r>
        <w:rPr>
          <w:rtl w:val="true"/>
        </w:rPr>
        <w:t>ݏ</w:t>
      </w:r>
      <w:r>
        <w:rPr/>
        <w:t>)�&gt;�����</w:t>
      </w:r>
      <w:r>
        <w:rPr/>
        <w:t>7</w:t>
      </w:r>
      <w:r>
        <w:rPr/>
        <w:t>��#{�ɞW���#�-�w��</w:t>
      </w:r>
      <w:r>
        <w:rPr/>
        <w:t>݃</w:t>
      </w:r>
      <w:r>
        <w:rPr/>
        <w:t>#�#�����T��#��Ϗ�0����*��"'�NO�G�FE#�857��#)t�}N���\��</w:t>
      </w:r>
      <w:r>
        <w:rPr/>
        <w:t>胃��</w:t>
      </w:r>
      <w:r>
        <w:rPr/>
        <w:t>3#N�Q</w:t>
        <w:br/>
        <w:t>�����#�f��oU1#�W�#�?��y^3(��G�qUμ6�5�&lt;�l4'��kCo���[���~##������K�W��i�Ko#�</w:t>
      </w:r>
      <w:r>
        <w:rPr>
          <w:rtl w:val="true"/>
        </w:rPr>
        <w:t>ߪ</w:t>
      </w:r>
      <w:r>
        <w:rPr/>
        <w:t>k���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K~��ο����=ϸ#Xy#1#cM���o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o�G��&gt;�_'S</w:t>
      </w:r>
      <w:r>
        <w:rPr>
          <w:rtl w:val="true"/>
        </w:rPr>
        <w:t>ܐ</w:t>
      </w:r>
      <w:r>
        <w:rPr/>
        <w:t>��</w:t>
      </w:r>
      <w:r>
        <w:rPr/>
        <w:t>PeY</w:t>
      </w:r>
      <w:r>
        <w:rPr>
          <w:rtl w:val="true"/>
        </w:rPr>
        <w:t>׵�</w:t>
      </w:r>
      <w:r>
        <w:rPr>
          <w:rtl w:val="true"/>
        </w:rPr>
        <w:t>#$���</w:t>
      </w:r>
      <w:r>
        <w:rPr/>
        <w:t>3</w:t>
      </w:r>
      <w:r>
        <w:rPr/>
        <w:t>v#�~���</w:t>
        <w:br/>
        <w:t>#~Z���#7��F#�Đ�&amp;__}�Ƙ#��TX�O~�E�}�yG��#�</w:t>
      </w:r>
      <w:r>
        <w:rPr>
          <w:rtl w:val="true"/>
        </w:rPr>
        <w:t>ڵ</w:t>
      </w: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ў��K!��X;�#Y.&gt;��Kq*��e</w:t>
      </w:r>
      <w:r>
        <w:rPr/>
        <w:t>٬</w:t>
      </w:r>
      <w:r>
        <w:rPr/>
        <w:t>����</w:t>
      </w:r>
      <w:r>
        <w:rPr/>
        <w:t>T�a/�%,�N�j�ˌobY�e?�#�#o�]�gd7</w:t>
      </w:r>
      <w:r>
        <w:rPr>
          <w:rtl w:val="true"/>
        </w:rPr>
        <w:t>ݳ</w:t>
      </w:r>
      <w:r>
        <w:rPr/>
        <w:t>���</w:t>
      </w:r>
      <w:r>
        <w:rPr/>
        <w:t>#�S������a����M?�������WM�f�m�����������</w:t>
        <w:br/>
        <w:t>#�g(��#��R��#�����\��3�r^��;#�����o�v�v���3���-�</w:t>
      </w:r>
      <w:r>
        <w:rPr>
          <w:rtl w:val="true"/>
        </w:rPr>
        <w:t>ݲ</w:t>
      </w:r>
      <w:r>
        <w:rPr/>
        <w:t>��</w:t>
      </w:r>
      <w:r>
        <w:rPr/>
        <w:t>ye�i?#�������/���Ė#^y8�}(={�~�������{g�n���NE#�#��n`�#��k#8</w:t>
      </w:r>
      <w:r>
        <w:rPr/>
        <w:t>݈�</w:t>
      </w:r>
      <w:r>
        <w:rPr/>
        <w:t>~4O�H/�sѯ�VS#���'����˅_���?�\��/-�&lt;���'�j�'�K����;��;~�#�</w:t>
      </w:r>
      <w:r>
        <w:rPr/>
        <w:t>믽</w:t>
      </w:r>
      <w:r>
        <w:rPr>
          <w:rtl w:val="true"/>
        </w:rPr>
        <w:t>؟</w:t>
      </w:r>
      <w:r>
        <w:rPr/>
        <w:t>AJq���S�_r����+</w:t>
      </w:r>
      <w:r>
        <w:rPr/>
        <w:t>ܵ</w:t>
      </w:r>
      <w:r>
        <w:rPr/>
        <w:t>?˃��s#�k��##��</w:t>
      </w:r>
      <w:r>
        <w:rPr/>
        <w:t>ׁ�</w:t>
      </w:r>
      <w:r>
        <w:rPr/>
        <w:t>&gt;����W.��AsG��oͥ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~��&lt;6�Ϝ�@�Z�&lt;r&gt;���0���]�#?N7��&lt;M�Q#?�V�D�q��������S��Vx�#���Ț�#�����Ӽ�%;��'q�#}#�3N��=q�ny��=���#"�:N#z��7#v����#}#=�k���#�_�1^�I�9F�?�=F�#:�#!bO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�\#:��k�y��c�[�f��_K#�</w:t>
      </w:r>
      <w:r>
        <w:rPr>
          <w:rtl w:val="true"/>
        </w:rPr>
        <w:t>ڶ</w:t>
      </w:r>
      <w:r>
        <w:rPr/>
        <w:t>u�|�mh��</w:t>
        <w:br/>
        <w:t>�I��#���þ�#ȲE�#m|R�S</w:t>
      </w:r>
      <w:r>
        <w:rPr>
          <w:rtl w:val="true"/>
        </w:rPr>
        <w:t>ܩ</w:t>
      </w:r>
      <w:r>
        <w:rPr/>
        <w:t>/��/�#P��#�#�8:��M</w:t>
      </w:r>
      <w:r>
        <w:rPr>
          <w:rtl w:val="true"/>
        </w:rPr>
        <w:t>ם</w:t>
      </w:r>
      <w:r>
        <w:rPr/>
        <w:t>]����(���#��#}})W}O�8�u���²��#��#x�������\��o(g��ǖo���-�?�1�&lt;���</w:t>
      </w:r>
      <w:r>
        <w:rPr/>
        <w:t>٢</w:t>
      </w:r>
      <w:r>
        <w:rPr/>
        <w:t>�</w:t>
      </w:r>
      <w:r>
        <w:rPr/>
        <w:t>(�d�I'N��|#�"=�%'�{?��7?�\�'�)kW��\�;���}�#�ſ��r�</w:t>
      </w:r>
      <w:r>
        <w:rPr/>
        <w:t>ﾨ���</w:t>
      </w:r>
      <w:r>
        <w:rPr/>
        <w:t>y\9��_Rʣ#[��r��#=</w:t>
        <w:tab/>
        <w:t>��#�?}�&lt;�=����y�)�����~��r</w:t>
      </w:r>
      <w:r>
        <w:rPr>
          <w:rtl w:val="true"/>
        </w:rPr>
        <w:t>ߟ</w:t>
      </w:r>
      <w:r>
        <w:rPr/>
        <w:t>&gt;�l\�U��Eo+������#{n��#�_�~���}��#G����r�_?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S#���)X�*�fp���ǪS_��b��h:#�A)t��-�y?\����H#c3�*.�Fs�#�#���3���\</w:t>
      </w:r>
      <w:r>
        <w:rPr>
          <w:rtl w:val="true"/>
        </w:rPr>
        <w:t>܇</w:t>
      </w:r>
      <w:r>
        <w:rPr/>
        <w:t>#ȝ��8���t�r+_%�zd]�</w:t>
        <w:br/>
        <w:t>���#t�����#�=trt�zυQ���OĲ&gt;���#�y!W�s�X�=p��ó�)�������</w:t>
      </w:r>
      <w:r>
        <w:rPr/>
        <w:t>瘊��</w:t>
      </w:r>
      <w:r>
        <w:rPr/>
        <w:t>m�n���?�=g���</w:t>
      </w:r>
      <w:r>
        <w:rPr/>
        <w:t>晣</w:t>
      </w:r>
      <w:r>
        <w:rPr/>
        <w:t>z�#o�#���ȯ�k�#(7a*�pS�</w:t>
      </w:r>
      <w:r>
        <w:rPr/>
        <w:t>ܴ�</w:t>
      </w:r>
      <w:r>
        <w:rPr/>
        <w:t>#�h�7x��5|̓ ��#��SO�`:N��?n</w:t>
      </w:r>
      <w:r>
        <w:rPr>
          <w:rtl w:val="true"/>
        </w:rPr>
        <w:t>ޔ</w:t>
      </w:r>
      <w:r>
        <w:rPr/>
        <w:t>���������</w:t>
      </w:r>
      <w:r>
        <w:rPr/>
        <w:br/>
        <w:t>����#���#p#��gl�ɯ#��Y#��#�#�y��#N�#</w:t>
        <w:br/>
        <w:t>�K�#,���#iNf�LO;˜O7���&gt;I�e#�C��u�&gt;f�#��*]'����������_�g���W?T^�����#�@#�����w&gt;|�bm|=#�O���+?�������</w:t>
        <w:br/>
        <w:br/>
        <w:t>��:1�g F^c��#�Q�C��T#�-�^��_�J��ӯ�#�]Wy�w����_�����"/�\v�}�?�g�3�������&amp;r3����{(�{�#do���=O�#t#z��#��3kq���������;�o��������]w�5D�ӯ�O���#�,</w:t>
        <w:br/>
        <w:t>-S�D�#�#(�#E*�#�#��=�'&lt;�\��'�#&gt;�sʹ���g�K#��r�S�R.&gt;�����3�y��i�G�P.}�ʅ/}�ǽ�_������d/�#_k�~�y�OPd##y�#EQ�����h�"0��#�V#l4��j�E�#�^&gt;GU �L������(�Ư���G�b�Ǌx}��a;��#/@�z���kN�#�]����#��5�g����q�C�����XA#�?F�8��#�#`</w:t>
      </w:r>
      <w:r>
        <w:rPr>
          <w:rtl w:val="true"/>
        </w:rPr>
        <w:t>ݰ</w:t>
      </w:r>
      <w:r>
        <w:rPr/>
        <w:t>GƘ�?�O��/v�s�p���W#�1g:-{����8����s#���\@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}Q��7##�#�#)`c�k ���V�k#mք5�y#��)'�� ���2F�)mbC����L�#6��#ɮ���&gt;�˲&lt;�]m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#u��a#G#&gt;���=���^^���*�g=��K��l\n7�g��l\��e��/)�#;����R�=�\�S_\����W�}</w:t>
      </w:r>
      <w:r>
        <w:rPr/>
        <w:t>扥</w:t>
      </w:r>
      <w:r>
        <w:rPr/>
        <w:t>&lt;��m1R8��r�3N.w&gt;���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�P#�����R.zF������S���ʇ~��������W��O9����Go~b4p��{�I�'Y#�"G|�{��e��&gt;����&lt;��ɏ=�#��#�r�?/kW�����s�</w:t>
      </w:r>
      <w:r>
        <w:rPr>
          <w:rtl w:val="true"/>
        </w:rPr>
        <w:t>޳</w:t>
      </w:r>
      <w:r>
        <w:rPr/>
        <w:t>^T����r�_=���</w:t>
      </w:r>
      <w:r>
        <w:rPr/>
        <w:t>ؗ��</w:t>
      </w:r>
      <w:r>
        <w:rPr/>
        <w:t>#}^��</w:t>
      </w:r>
      <w:r>
        <w:rPr>
          <w:rtl w:val="true"/>
        </w:rPr>
        <w:t>׾</w:t>
      </w:r>
      <w:r>
        <w:rPr/>
        <w:t>���</w:t>
      </w:r>
      <w:r>
        <w:rPr/>
        <w:t>c�Vv^������#�3TQ!���</w:t>
        <w:br/>
        <w:t>(L�x1�#t</w:t>
        <w:br/>
        <w:t>�h��9�#v��##����is�ƶ�##6s�#����#�z0~���1g�Uh���#d�J��#��}������#��oU##�o���|�CU�����4�Ͼ@#t�#�r}�@*l�_���fv�N"#V}��mV�Nj\#G��z�&amp;z�ъ�#&amp;##�O�k�9�L#�M^."N7Q�#��fKr|�Pe�q#���d5#�+]���g#�7��#9n�&lt;#�+��57�#�C&amp;d{nL���t�</w:t>
      </w:r>
      <w:r>
        <w:rPr/>
        <w:t>恛</w:t>
      </w:r>
      <w:r>
        <w:rPr/>
        <w:t>[��G��Gf���z�a�3</w:t>
      </w:r>
      <w:r>
        <w:rPr>
          <w:rtl w:val="true"/>
        </w:rPr>
        <w:t>ٷ</w:t>
      </w:r>
      <w:r>
        <w:rPr/>
        <w:t>�</w:t>
      </w:r>
      <w:r>
        <w:rPr/>
        <w:t>L##�5#��1;#�6K���&amp;#�Y#7�##("8E/�d��K'l&amp;��k���;�l�@�Oj��#��|�#~��n�#9������w��|�����c���~���{/�#��Z��G�������ӧ"##�X/G���f�����Z#���_{�%��_�S�#���&lt;�w���ʾ�W�����⛽0��?��#��#��Z#������C}{���#[/``����t;�����?:�|�o�#G)������Ļ�#���u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"###�11������g�����K���r��'�s���W.{γ�#?�S�\��#�</w:t>
      </w:r>
      <w:r>
        <w:rPr/>
        <w:t>߽��</w:t>
      </w:r>
      <w:r>
        <w:rPr/>
        <w:t>{��oˮ�=�/�������7��\v�����#�Q����M1S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ʂ�#�#@1K�~.�e�#�|̯��#��im����+~]��mF�%�Ko�[_�#cΩ�#�/�,�H}#��C��G_</w:t>
      </w:r>
      <w:r>
        <w:rPr/>
        <w:t>ۘ���</w:t>
      </w:r>
      <w:r>
        <w:rPr/>
        <w:t>x?��X́���f`���ǇyҘ�k���y]�K�L9#�#�</w:t>
        <w:tab/>
        <w:t>�yc?���\��W��?k���i�.�2C�#��&gt;���z��###��#�4��q#�?�K��W�@k</w:t>
        <w:tab/>
        <w:t>��#:�e[��VY�wY��^V#����}#xUǙ6�Mq��b#0`@�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���I��l�l��M��dk�d�͖d[��l�$�ƀ��;�K#!</w:t>
        <w:tab/>
        <w:t>$����;g</w:t>
      </w:r>
      <w:r>
        <w:rPr>
          <w:rtl w:val="true"/>
        </w:rPr>
        <w:t>ޣ</w:t>
      </w:r>
      <w:r>
        <w:rPr/>
        <w:t>�</w:t>
      </w:r>
      <w:r>
        <w:rPr/>
        <w:t>ι�@##�y����o���r�=��9�</w:t>
      </w:r>
      <w:r>
        <w:rPr/>
        <w:t>ؗ�</w:t>
      </w:r>
      <w:r>
        <w:rPr/>
        <w:t>q��##�#��Ef���m�`u|:Ȅ��Ey#ǿ=�u��*��eDз</w:t>
      </w:r>
      <w:r>
        <w:rPr/>
        <w:t>餜�</w:t>
      </w:r>
      <w:r>
        <w:rPr/>
        <w:t>K�I���#�;��&lt;�</w:t>
      </w:r>
      <w:r>
        <w:rPr/>
        <w:t>֥���</w:t>
      </w:r>
      <w:r>
        <w:rPr/>
        <w:t>#���B��?A��#�m�\����</w:t>
      </w:r>
      <w:r>
        <w:rPr/>
        <w:t>֝</w:t>
      </w:r>
      <w:r>
        <w:rPr/>
        <w:t>#G��o�#�O�����#�^���0П�&amp;�#�H��+#��ӓp�#&amp;����8F2styG#ՠ�2���4��V|�w#��3_�/�i#~�#����'b��;p�#�P�;�˰�6ʆ��'&amp;�j�p###�6#i�#��5��[�Q�#�8#xz##��F�[P�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K�a�}�[p;j�E�3#����̱|!p�N̻#�#�m��#g�#��w�#%�#�D����3��#�i�#U#���%�Sm�s#I#�##��#���}��1t˳��LH�4#�&lt;R��#�g</w:t>
      </w:r>
      <w:r>
        <w:rPr/>
        <w:t>۴�</w:t>
      </w:r>
      <w:r>
        <w:rPr/>
        <w:t>o�##�^�u&amp;!�/���Vg����w��5�S�I��h�E�s-e�{&gt;@_#�N��ưk</w:t>
      </w:r>
      <w:r>
        <w:rPr/>
        <w:t>ؒ�</w:t>
      </w:r>
      <w:r>
        <w:rPr/>
        <w:t>v#w#Y�</w:t>
        <w:tab/>
        <w:t>1��]�}��(�^(c���,���</w:t>
      </w:r>
      <w:r>
        <w:rPr/>
        <w:t>֧�</w:t>
      </w:r>
      <w:r>
        <w:rPr/>
        <w:t>9*���p��ya�#֌#����l#�� 0M�0�&lt;#ě�#�K#9���i��=�Ӽ�Iy�I�</w:t>
      </w:r>
      <w:r>
        <w:rPr/>
        <w:t>렰�</w:t>
      </w:r>
      <w:r>
        <w:rPr/>
        <w:t>Ҽm�#�#��</w:t>
      </w:r>
    </w:p>
    <w:p>
      <w:pPr>
        <w:pStyle w:val="PreformattedText"/>
        <w:bidi w:val="0"/>
        <w:jc w:val="left"/>
        <w:rPr/>
      </w:pPr>
      <w:r>
        <w:rPr/>
        <w:t>_,���#�2#�M�##n����&amp;</w:t>
      </w:r>
      <w:r>
        <w:rPr/>
        <w:t>֦��</w:t>
      </w:r>
      <w:r>
        <w:rPr/>
        <w:t>Ӭ�6M�r#����3@�#��'���</w:t>
      </w:r>
      <w:r>
        <w:rPr>
          <w:rtl w:val="true"/>
        </w:rPr>
        <w:t>ٺ</w:t>
      </w:r>
      <w:r>
        <w:rPr/>
        <w:t>���</w:t>
      </w:r>
      <w:r>
        <w:rPr/>
        <w:t>#^�ɸ1�i'�i�(5:�#v</w:t>
        <w:br/>
        <w:t>�</w:t>
      </w:r>
    </w:p>
    <w:p>
      <w:pPr>
        <w:pStyle w:val="PreformattedText"/>
        <w:bidi w:val="0"/>
        <w:jc w:val="left"/>
        <w:rPr/>
      </w:pPr>
      <w:r>
        <w:rPr/>
        <w:t>qA�V�s&amp;=#�/|&gt;O</w:t>
      </w:r>
      <w:r>
        <w:rPr>
          <w:rtl w:val="true"/>
        </w:rPr>
        <w:t>ה</w:t>
      </w:r>
      <w:r>
        <w:rPr/>
        <w:t>���</w:t>
      </w:r>
      <w:r>
        <w:rPr/>
        <w:t>#��#��OFI&amp;]�����</w:t>
      </w:r>
      <w:r>
        <w:rPr>
          <w:rtl w:val="true"/>
        </w:rPr>
        <w:t>ه��</w:t>
      </w:r>
      <w:r>
        <w:rPr/>
        <w:t>6</w:t>
      </w:r>
      <w:r>
        <w:rPr/>
        <w:t>b�'���&gt;�=yԂ�</w:t>
      </w:r>
      <w:r>
        <w:rPr>
          <w:rtl w:val="true"/>
        </w:rPr>
        <w:t>ܧ</w:t>
      </w:r>
      <w:r>
        <w:rPr/>
        <w:t>c�@r�eo�w�#_�#�#��Z��$�x˯�#��\����Q���#�#&gt;����||�KO��ǽ#C���K��~#��=�?#&lt;y��?Y�����xt��#�yr�c���#�#�r,�+��&lt;���f�k/�#&gt;���#�m�|�o~#s?�c���[Rr���y#��T�=ǰd{%#m��ui���#�I</w:t>
        <w:tab/>
        <w:t>#��#�;%OB#�L{b˥w���xbt��^�#��@k�����</w:t>
        <w:tab/>
        <w:t>|���</w:t>
      </w:r>
      <w:r>
        <w:rPr/>
        <w:t>㧞�</w:t>
      </w:r>
      <w:r>
        <w:rPr/>
        <w:t>y��ի�-���]�M��a��}�ϋm#�</w:t>
      </w:r>
      <w:r>
        <w:rPr>
          <w:rtl w:val="true"/>
        </w:rPr>
        <w:t>ߞ</w:t>
      </w:r>
      <w:r>
        <w:rPr/>
        <w:t>����</w:t>
      </w:r>
      <w:r>
        <w:rPr/>
        <w:t>�##��]?#K�Y$}��-��{�&gt;��}#��!��'#�##��,q�h�����ɜ&amp;�u�[l�r�q��o����`�ǱO�v$#l]��1b�y����S�`}�lL���8'�N@�2�Sj��?Jk�PGz#��d-�#mr~#{[N��9#��F�m�#��/W##+�9�z8y�&amp;}`��l�!���#�</w:t>
      </w:r>
      <w:r>
        <w:rPr/>
        <w:t>߱</w:t>
      </w:r>
      <w:r>
        <w:rPr/>
        <w:t>mŲM=�=~��o#�|�GlCy+g:��n���v(�~�N}3�O��e��9�;��#</w:t>
        <w:br/>
        <w:t>b���c�c�ʂNZǠ�</w:t>
      </w:r>
    </w:p>
    <w:p>
      <w:pPr>
        <w:pStyle w:val="PreformattedText"/>
        <w:bidi w:val="0"/>
        <w:jc w:val="left"/>
        <w:rPr/>
      </w:pPr>
      <w:r>
        <w:rPr/>
        <w:t>{=�z�#YA#c�,�&lt;M#Y#]s=ZBϠD��p^��h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m�</w:t>
      </w:r>
      <w:r>
        <w:rPr>
          <w:rtl w:val="true"/>
        </w:rPr>
        <w:t>ߏ�ݿ��</w:t>
      </w:r>
      <w:r>
        <w:rPr/>
        <w:t>5</w:t>
      </w:r>
      <w:r>
        <w:rPr/>
        <w:t>oE��)h]=#-ˆ����:�Q�3#_�Do|n�5@�#���K"$y�s�À!8z�#T�#�������ġ�#��k�qj�(�L#��c;�$�#2#�&amp;�#v</w:t>
      </w:r>
      <w:r>
        <w:rPr>
          <w:rtl w:val="true"/>
        </w:rPr>
        <w:t>ކ</w:t>
      </w:r>
      <w:r>
        <w:rPr/>
        <w:t>u�#���~1���k���!�</w:t>
      </w:r>
      <w:r>
        <w:rPr/>
        <w:t>ٟ��</w:t>
      </w:r>
      <w:r>
        <w:rPr/>
        <w:t>7�f$����8�o3Q}]YB�F6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 '�b#���O�#�#�o®#�����3µ1��#������9�:|�3ð�+#��sм����7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P��CP��-8��#��#���_��}_�#�##�4`���z�</w:t>
        <w:br/>
        <w:t>oe#�A�:y'�,b#�#$(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Z�</w:t>
      </w:r>
      <w:r>
        <w:rPr>
          <w:rtl w:val="true"/>
        </w:rPr>
        <w:t>ד</w:t>
      </w:r>
      <w:r>
        <w:rPr/>
        <w:t>ȵ��</w:t>
      </w:r>
    </w:p>
    <w:p>
      <w:pPr>
        <w:pStyle w:val="PreformattedText"/>
        <w:bidi w:val="0"/>
        <w:jc w:val="left"/>
        <w:rPr/>
      </w:pPr>
      <w:r>
        <w:rPr/>
        <w:t>!�M{g�3��+���#�P����r&lt;,�j#�J�V��##����m�#���!&amp;b�#��1%D�d��</w:t>
        <w:br/>
        <w:t>�[#1JP�!oͨ}#L�#�q]csJ#�x��D�</w:t>
      </w:r>
    </w:p>
    <w:p>
      <w:pPr>
        <w:pStyle w:val="PreformattedText"/>
        <w:bidi w:val="0"/>
        <w:jc w:val="left"/>
        <w:rPr/>
      </w:pPr>
      <w:r>
        <w:rPr/>
        <w:tab/>
        <w:t>t}&amp;t*��##�x#yj[c�EF�</w:t>
      </w:r>
      <w:r>
        <w:rPr/>
        <w:t>䑂�</w:t>
      </w:r>
      <w:r>
        <w:rPr/>
        <w:t>z~&amp;��G�#���������&gt;��1�w�X#��s�</w:t>
      </w:r>
      <w:r>
        <w:rPr>
          <w:rtl w:val="true"/>
        </w:rPr>
        <w:t>ה</w:t>
      </w:r>
      <w:r>
        <w:rPr/>
        <w:t>#�m�#���p�����O7#�#���?y�6&lt;�}0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Pi�d#�4�7R</w:t>
        <w:tab/>
        <w:t>��զ#3�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@"��d</w:t>
      </w:r>
      <w:r>
        <w:rPr>
          <w:rtl w:val="true"/>
        </w:rPr>
        <w:t>ߞ</w:t>
      </w:r>
      <w:r>
        <w:rPr/>
        <w:t>�</w:t>
      </w:r>
      <w:r>
        <w:rPr/>
        <w:t>+�т&gt;���Q'��ц�y�=</w:t>
        <w:tab/>
        <w:t>��K'�BR?%#\Z��IV</w:t>
      </w:r>
      <w:r>
        <w:rPr>
          <w:rtl w:val="true"/>
        </w:rPr>
        <w:t>ޢ</w:t>
      </w:r>
      <w:r>
        <w:rPr/>
        <w:t>C�Άȭt\�#B</w:t>
      </w:r>
      <w:r>
        <w:rPr>
          <w:rtl w:val="true"/>
        </w:rPr>
        <w:t>ߥ</w:t>
      </w:r>
      <w:r>
        <w:rPr/>
        <w:t>c�5.�%�P#ƒ�#�$�XƼHR�#�m����{X�I#�ҵ#�#�,���u��?�#^���JN$S.������o/����k�����#!ǚ#z���F�yr���ħ���##Zw�+�����#~#H4��'NI*W$d[#9��ͭ�+�vh�6����</w:t>
      </w:r>
      <w:r>
        <w:rPr/>
        <w:t>߶</w:t>
      </w:r>
      <w:r>
        <w:rPr/>
        <w:t>#o�#����Q�'q�u�����#���#</w:t>
        <w:br/>
        <w:t>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����OVz2t</w:t>
      </w:r>
      <w:r>
        <w:rPr>
          <w:rtl w:val="true"/>
        </w:rPr>
        <w:t>ݾ</w:t>
      </w:r>
      <w:r>
        <w:rPr/>
        <w:t>j�d���#���+��tWb'�]�TI�Oc�$.-�����###�[�Mk'FC��o�#z��bXy9���#J�6d�|��</w:t>
      </w:r>
      <w:r>
        <w:rPr/>
        <w:t>䵞</w:t>
      </w:r>
      <w:r>
        <w:rPr/>
        <w:t>$�4n#�?���W�i�##KO�#�g��#u(����"�b$c�N���Ij��#I��}��2</w:t>
      </w:r>
      <w:r>
        <w:rPr/>
        <w:t>֗</w:t>
      </w:r>
      <w:r>
        <w:rPr/>
        <w:t>&gt;�h#���0�̳��e=�i�����&gt;Ȧ���2#�</w:t>
        <w:br/>
        <w:t>�����;����3�v5~�E��</w:t>
        <w:tab/>
        <w:t>�!��&gt;#{#������s�|=W�/�bZs��#}R�a���M�ԣ}��4�1</w:t>
      </w:r>
      <w:r>
        <w:rPr/>
        <w:t>֜</w:t>
      </w:r>
      <w:r>
        <w:rPr/>
        <w:t>#�ť�ggH�8$���5#w;�#�O��#��#����}"�o�#�3���g� њ|##�A��'�V�##~#�z�ɰAy�O#�#�</w:t>
      </w:r>
      <w:r>
        <w:rPr/>
        <w:t>ِ�</w:t>
      </w:r>
      <w:r>
        <w:rPr/>
        <w:t>Z3�~?��g���&amp;L��#l:�Q,��T</w:t>
      </w:r>
      <w:r>
        <w:rPr>
          <w:rtl w:val="true"/>
        </w:rPr>
        <w:t>ߖ</w:t>
      </w:r>
      <w:r>
        <w:rPr/>
        <w:t>E:̧�8M�\C��g�m#�Г(��%�WT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#D</w:t>
      </w:r>
      <w:r>
        <w:rPr>
          <w:rtl w:val="true"/>
        </w:rPr>
        <w:t>ۮ</w:t>
      </w:r>
      <w:r>
        <w:rPr/>
        <w:t>��</w:t>
      </w:r>
      <w:r>
        <w:rPr/>
        <w:t>u�o�m��h[}��]h]s#</w:t>
      </w:r>
      <w:r>
        <w:rPr>
          <w:rtl w:val="true"/>
        </w:rPr>
        <w:t>ڶ</w:t>
      </w:r>
      <w:r>
        <w:rPr/>
        <w:t>}#m��#v#��/#����#����</w:t>
      </w:r>
      <w:r>
        <w:rPr/>
        <w:t>號�</w:t>
      </w:r>
      <w:r>
        <w:rPr/>
        <w:t>#�Q9a#*�&gt;#M�#�w"��L#^&lt;#��L������O#����###��ΑK#�+�#pd�T|�</w:t>
      </w:r>
    </w:p>
    <w:p>
      <w:pPr>
        <w:pStyle w:val="PreformattedText"/>
        <w:bidi w:val="0"/>
        <w:jc w:val="left"/>
        <w:rPr/>
      </w:pPr>
      <w:r>
        <w:rPr/>
        <w:t>#�?n</w:t>
      </w:r>
      <w:r>
        <w:rPr/>
        <w:t>郺�</w:t>
      </w:r>
      <w:r>
        <w:rPr/>
        <w:t>Á&gt;ñw�#���C�#�-�7#���A��!#6��vm�#��o#��</w:t>
      </w:r>
      <w:r>
        <w:rPr>
          <w:rtl w:val="true"/>
        </w:rPr>
        <w:t>ߝ��</w:t>
      </w:r>
      <w:r>
        <w:rPr/>
        <w:t>9</w:t>
      </w:r>
      <w:r>
        <w:rPr>
          <w:rtl w:val="true"/>
        </w:rPr>
        <w:t>�/</w:t>
      </w:r>
      <w:r>
        <w:rPr>
          <w:rtl w:val="true"/>
        </w:rPr>
        <w:t>߈</w:t>
      </w:r>
      <w:r>
        <w:rPr/>
        <w:t>��</w:t>
      </w:r>
      <w:r>
        <w:rPr/>
        <w:t>n��[�#�F�u�#�L#��c�)RW����ʰ�2��#F��GN��#Ѻ�!��b#��r#�~s#N&gt;q'#��]��E���pb���K�6sL_#4���E`ZB2��r�M#�q</w:t>
      </w:r>
      <w:r>
        <w:rPr>
          <w:rtl w:val="true"/>
        </w:rPr>
        <w:t>޳</w:t>
      </w:r>
      <w:r>
        <w:rPr/>
        <w:t>#�B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H</w:t>
        <w:tab/>
        <w:t>����|#���DXV��KĂ</w:t>
      </w:r>
    </w:p>
    <w:p>
      <w:pPr>
        <w:pStyle w:val="PreformattedText"/>
        <w:bidi w:val="0"/>
        <w:jc w:val="left"/>
        <w:rPr/>
      </w:pPr>
      <w:r>
        <w:rPr/>
        <w:t>"6���:Y�bb$#���s#�`</w:t>
        <w:tab/>
        <w:t>1K��M��"�8&amp;�}��r���m�6�y��M�#e���#)A?-#�#(</w:t>
      </w:r>
      <w:r>
        <w:rPr>
          <w:rtl w:val="true"/>
        </w:rPr>
        <w:t>ر</w:t>
      </w:r>
      <w:r>
        <w:rPr/>
        <w:t>��</w:t>
      </w:r>
      <w:r>
        <w:rPr/>
        <w:t>#e�-���3</w:t>
      </w:r>
      <w:r>
        <w:rPr/>
        <w:t>煁</w:t>
      </w:r>
      <w:r>
        <w:rPr/>
        <w:t>cS�������U_�mo</w:t>
      </w:r>
      <w:r>
        <w:rPr/>
        <w:t>뷏�����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=�</w:t>
        <w:br/>
        <w:t>�����#�f�g�+t6��#�&gt;f�.#</w:t>
      </w:r>
      <w:r>
        <w:rPr/>
        <w:t>냵</w:t>
      </w:r>
      <w:r>
        <w:rPr/>
        <w:t>q���5C���B�\�s^#��##�#�</w:t>
      </w:r>
    </w:p>
    <w:p>
      <w:pPr>
        <w:pStyle w:val="PreformattedText"/>
        <w:bidi w:val="0"/>
        <w:jc w:val="left"/>
        <w:rPr/>
      </w:pPr>
      <w:r>
        <w:rPr/>
        <w:t>#</w:t>
        <w:tab/>
        <w:t>1�</w:t>
        <w:tab/>
        <w:t>"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</w:t>
      </w:r>
    </w:p>
    <w:p>
      <w:pPr>
        <w:pStyle w:val="PreformattedText"/>
        <w:bidi w:val="0"/>
        <w:jc w:val="left"/>
        <w:rPr/>
      </w:pPr>
      <w:r>
        <w:rPr/>
        <w:t>SAy��&lt;�</w:t>
      </w:r>
      <w:r>
        <w:rPr/>
        <w:t>㆚</w:t>
      </w:r>
      <w:r>
        <w:rPr/>
        <w:t>$�ƫ�f$�%�|��'�</w:t>
        <w:br/>
        <w:t>�</w:t>
      </w:r>
    </w:p>
    <w:p>
      <w:pPr>
        <w:pStyle w:val="PreformattedText"/>
        <w:bidi w:val="0"/>
        <w:jc w:val="left"/>
        <w:rPr/>
      </w:pPr>
      <w:r>
        <w:rPr/>
        <w:t>Q��#_�^����OK/�#v�����#~3�P�c�!��oGr#�#lOr��=G&amp;��&amp;�-�i#O�mq���Q���</w:t>
      </w:r>
      <w:r>
        <w:rPr>
          <w:rtl w:val="true"/>
        </w:rPr>
        <w:t>ۉ</w:t>
      </w:r>
      <w:r>
        <w:rPr/>
        <w:t>��</w:t>
      </w:r>
      <w:r>
        <w:rPr/>
        <w:t>P��le�X</w:t>
      </w:r>
      <w:r>
        <w:rPr>
          <w:rtl w:val="true"/>
        </w:rPr>
        <w:t>ݬ</w:t>
      </w:r>
      <w:r>
        <w:rPr/>
        <w:t>�</w:t>
      </w:r>
      <w:r>
        <w:rPr/>
        <w:t>#_?g#�xƟ�_���T/��1�Q��ѥM�#N�#������w��$�#Oh��p1</w:t>
      </w:r>
      <w:r>
        <w:rPr>
          <w:rtl w:val="true"/>
        </w:rPr>
        <w:t>ה</w:t>
      </w:r>
      <w:r>
        <w:rPr/>
        <w:t>�</w:t>
      </w:r>
      <w:r>
        <w:rPr/>
        <w:t>e��c&gt;��S����0t����o,��m���8�f^CZ�w�A�}����#/�l[}r���u�6��:�n�F��#�P�m�~���7���Ǽ|�*�4�#%�~�+Η�#��Y��xs��w?�#�]�c˼��~�#l#?#mm�#���xB��~��0��#q�]w��Co|�/W�2�#���y���!�M��7Ǌ}%q�+W������#�/�/!�#B�ψ����"��2#~��o��c:�Wh_�|Ӯ�%A�'��##uX�`|#�� �K���X�{��Y�;`}</w:t>
      </w:r>
      <w:r>
        <w:rPr>
          <w:rtl w:val="true"/>
        </w:rPr>
        <w:t>ڒ</w:t>
      </w:r>
      <w:r>
        <w:rPr/>
        <w:t>=o3F���A���?�,;��M�X���.���</w:t>
      </w:r>
      <w:r>
        <w:rPr>
          <w:rtl w:val="true"/>
        </w:rPr>
        <w:t>׿</w:t>
      </w:r>
      <w:r>
        <w:rPr/>
        <w:t>�</w:t>
      </w:r>
      <w:r>
        <w:rPr/>
        <w:t>)��#�K�i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1�2Ŗ(�xq&gt;4n�Ѯ#�@pNYϷ����w1��r�1#�Y�P#�#[9��}p����u"#�1�e���i</w:t>
      </w:r>
      <w:r>
        <w:rPr>
          <w:rtl w:val="true"/>
        </w:rPr>
        <w:t>ڍ�</w:t>
      </w:r>
      <w:r>
        <w:rPr>
          <w:rtl w:val="true"/>
        </w:rPr>
        <w:t>#�</w:t>
      </w:r>
      <w:r>
        <w:rPr/>
        <w:t>5</w:t>
      </w:r>
      <w:r>
        <w:rPr>
          <w:rtl w:val="true"/>
        </w:rPr>
        <w:t>#�##��</w:t>
      </w:r>
      <w:r>
        <w:rPr/>
        <w:t>5</w:t>
      </w:r>
      <w:r>
        <w:rPr/>
        <w:t>��'\l�kQc+��c�-�/��#�1��&gt;��Ol��&gt;Ͷ\��-�</w:t>
      </w:r>
      <w:r>
        <w:rPr/>
        <w:t>떺��</w:t>
      </w:r>
      <w:r>
        <w:rPr/>
        <w:t>l�9�����M��#�su]����S��Nl�t�+��#{ԷqtMZ�</w:t>
      </w:r>
      <w:r>
        <w:rPr/>
        <w:t>٣</w:t>
      </w:r>
      <w:r>
        <w:rPr/>
        <w:t>D��p#q#</w:t>
      </w:r>
    </w:p>
    <w:p>
      <w:pPr>
        <w:pStyle w:val="PreformattedText"/>
        <w:bidi w:val="0"/>
        <w:jc w:val="left"/>
        <w:rPr/>
      </w:pPr>
      <w:r>
        <w:rPr/>
        <w:t>+^#��#�+#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[?��5��u�[��'�V�E`�h��X|���X0n#P&gt;��ː��|�Qð�#c��g#�~�#�&gt;3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b��G�+_#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5�#I��&gt;�P��)����Ï��#F���##pt�0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`�}����O��O</w:t>
      </w:r>
      <w:r>
        <w:rPr/>
        <w:t>݀�</w:t>
      </w:r>
      <w:r>
        <w:rPr/>
        <w:t>W#��&lt;�z|H9v�Y�e?���K��a�8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,��Q�{�pԔ��'Hy�n�p��-ã##���\��OND��[Ѹl#��`(�#v:?#��##�i�Q�b2�=&lt;#G#�"cL_#�8��R�f�č#I�x�+b����H���i��FL�i�.#)k�@#���{11*��/O!q#�#,##�p%/�N�-m�;#�/��&lt;���n]�##A�ugD���#Y:����q��##�B4Z#�LB��DL#v't�ng$������q</w:t>
      </w:r>
    </w:p>
    <w:p>
      <w:pPr>
        <w:pStyle w:val="PreformattedText"/>
        <w:bidi w:val="0"/>
        <w:jc w:val="left"/>
        <w:rPr/>
      </w:pPr>
      <w:r>
        <w:rPr/>
        <w:t>kl�ftR�k?��t��R�"7�#]aǞ'T��#� e`�����N���ZSY8W����v��=�B&amp;�1�B</w:t>
      </w:r>
      <w:r>
        <w:rPr>
          <w:rtl w:val="true"/>
        </w:rPr>
        <w:t>ޟ</w:t>
      </w:r>
      <w:r>
        <w:rPr/>
        <w:t>GV'�d0�A�#�pq�ҝ}'жm�D��#�����?��󛡰AK7O.N6^a�d#��z�L�#�#ɉ��#}</w:t>
        <w:br/>
        <w:t>�fD�Yz�I#�H�v����v��#�X�C?�v�zL{�$�+��̦u�n�|$c���f</w:t>
        <w:br/>
        <w:t>��#g�c=?�Ξχ��$��#�'���#Է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_l\�G��@]</w:t>
      </w:r>
      <w:r>
        <w:rPr>
          <w:rtl w:val="true"/>
        </w:rPr>
        <w:t>ٺ</w:t>
      </w:r>
      <w:r>
        <w:rPr/>
        <w:t>�</w:t>
      </w:r>
      <w:r>
        <w:rPr/>
        <w:t>#�^����#�</w:t>
      </w:r>
      <w:r>
        <w:rPr/>
        <w:t>𡀜</w:t>
      </w:r>
      <w:r>
        <w:rPr/>
        <w:t>#���8�ƞ���z���S�;�o�9_�.�,�o:#.f9a����/?�9%</w:t>
        <w:br/>
        <w:t>D#�:fN#�`L��G���&gt;���#��ȏ~%]C\W�e9�"#��$��7�#� �rLEf\��#�#OlL�}nw#��x'~�t7~�b7��d#~��^��#�#</w:t>
      </w:r>
      <w:r>
        <w:rPr/>
        <w:t>駾�</w:t>
      </w:r>
      <w:r>
        <w:rPr/>
        <w:t>Џ9�h�hK�#m0� �]9�s#�~;��}%v�s���a���+0��[}���#����=9:{�,/c8�o#���</w:t>
      </w:r>
    </w:p>
    <w:p>
      <w:pPr>
        <w:pStyle w:val="PreformattedText"/>
        <w:bidi w:val="0"/>
        <w:jc w:val="left"/>
        <w:rPr/>
      </w:pPr>
      <w:r>
        <w:rPr/>
        <w:t>C�&lt;9�g�ro�c��b�lK~�-�fo��c��HJR�##</w:t>
      </w:r>
      <w:r>
        <w:rPr/>
        <w:t>燶</w:t>
      </w:r>
      <w:r>
        <w:rPr/>
        <w:t>DhŐM�����</w:t>
        <w:br/>
        <w:t>����/7y�����|�#1�i&lt;�k��/�)�7�f��X� #�]�d���w�#</w:t>
      </w:r>
      <w:r>
        <w:rPr/>
        <w:t>ֳ</w:t>
      </w:r>
      <w:r>
        <w:rPr/>
        <w:t>y�</w:t>
        <w:tab/>
        <w:t>�#</w:t>
      </w:r>
      <w:r>
        <w:rPr/>
        <w:t>࿻</w:t>
      </w:r>
      <w:r>
        <w:rPr/>
        <w:t>&lt;#b,�#&gt;���</w:t>
      </w:r>
      <w:r>
        <w:rPr>
          <w:rtl w:val="true"/>
        </w:rPr>
        <w:t>ׯ</w:t>
      </w:r>
      <w:r>
        <w:rPr/>
        <w:t>1</w:t>
      </w:r>
      <w:r>
        <w:rPr>
          <w:rtl w:val="true"/>
        </w:rPr>
        <w:t>צ</w:t>
      </w:r>
      <w:r>
        <w:rPr/>
        <w:t>ʼ�+���q'��r=��r��vB#�7#���N��}�#r���d+�#$sK�|La�&amp;TO��y��s���r�#��:����Q{����t�W�*�w2?��/#c�u�X�1��#��#Q�V/��Y</w:t>
      </w:r>
      <w:r>
        <w:rPr>
          <w:rtl w:val="true"/>
        </w:rPr>
        <w:t>ߩ</w:t>
      </w:r>
      <w:r>
        <w:rPr/>
        <w:t>&lt;�J}}#�=���c#���C##/�����tl��ɓ��n#k�������_`#Ĕ��#�]�O�KK�9���#�##�[��G�#6�</w:t>
        <w:tab/>
        <w:t>m�&gt;��}�����m�</w:t>
      </w:r>
    </w:p>
    <w:p>
      <w:pPr>
        <w:pStyle w:val="PreformattedText"/>
        <w:bidi w:val="0"/>
        <w:jc w:val="left"/>
        <w:rPr/>
      </w:pPr>
      <w:r>
        <w:rPr/>
        <w:t>h;��h=�g.?#X9#���0��</w:t>
      </w:r>
    </w:p>
    <w:p>
      <w:pPr>
        <w:pStyle w:val="PreformattedText"/>
        <w:bidi w:val="0"/>
        <w:jc w:val="left"/>
        <w:rPr/>
      </w:pPr>
      <w:r>
        <w:rPr/>
        <w:t>W#��Q36���b�0Ԍv�f#�\7#�b4��t*���Q��?N��qeh��#��#?&amp;V��qb�(,��P,#1е1#���O��eM'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S��Xu{#�~|��SM���#7#�</w:t>
      </w:r>
      <w:r>
        <w:rPr>
          <w:rtl w:val="true"/>
        </w:rPr>
        <w:t>ז</w:t>
      </w:r>
      <w:r>
        <w:rPr/>
        <w:t>cC_��#�ñe7c</w:t>
      </w:r>
      <w:r>
        <w:rPr>
          <w:rtl w:val="true"/>
        </w:rPr>
        <w:t>ݗ</w:t>
      </w:r>
      <w:r>
        <w:rPr/>
        <w:t>'�+&lt;#�oo,�e ��#���&lt;9jn�op�v�#�_��h�'A�d2Z6</w:t>
      </w:r>
      <w:r>
        <w:rPr>
          <w:rtl w:val="true"/>
        </w:rPr>
        <w:t>߇</w:t>
      </w:r>
      <w:r>
        <w:rPr/>
        <w:t>S�</w:t>
      </w:r>
      <w:r>
        <w:rPr>
          <w:rtl w:val="true"/>
        </w:rPr>
        <w:t>ߌ</w:t>
      </w:r>
      <w:r>
        <w:rPr/>
        <w:t>�����</w:t>
      </w:r>
      <w:r>
        <w:rPr/>
        <w:t>F���;q��8��##b"jV&gt;�9�/#Dt�p��##⍵�##n�)</w:t>
      </w:r>
      <w:r>
        <w:rPr/>
        <w:t>熟�</w:t>
      </w:r>
      <w:r>
        <w:rPr/>
        <w:t>%W#=oPv)S�</w:t>
      </w:r>
      <w:r>
        <w:rPr>
          <w:rtl w:val="true"/>
        </w:rPr>
        <w:t>ڼ</w:t>
      </w:r>
      <w:r>
        <w:rPr/>
        <w:t>g###$,�|#t�4�D#���&lt;M�#Y#z�&lt;�"&amp;&lt;���v��̓^bCr.�]�c���#9�y�[�#�:vn;#o�#�</w:t>
        <w:tab/>
        <w:t>l�#$��;�nW���#�3����+�7�Q{</w:t>
        <w:br/>
        <w:t>4�c]#��V���!�l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;��5#�O��\#�k���3�-9J;���@^#���"Gcb�!�#�aCW��|���g�PΠ���E�ҝ}'�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m#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g�-�&lt;�p�|��+�#}�&lt;��&lt;�"�Ǐ�`6(i&gt;�z$�x{e��жdi[1"�'#(#�,�;�i����1=���`��m;J{BǕ�y���E�_;&gt;�8�c</w:t>
      </w:r>
      <w:r>
        <w:rPr/>
        <w:t>䐥�</w:t>
      </w:r>
      <w:r>
        <w:rPr/>
        <w:t>%�#�</w:t>
        <w:br/>
        <w:t>�%H�#�3������X�X�EЋe����x��?�ɣ���fǕ�\p�α��##�#&gt;�^o�/|����^s�#;Ov�.}�#����|�$�/$+I</w:t>
      </w:r>
      <w:r>
        <w:rPr>
          <w:rtl w:val="true"/>
        </w:rPr>
        <w:t>֐</w:t>
      </w:r>
      <w:r>
        <w:rPr/>
        <w:t>d�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D��#����l5F}�S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\��r��6t��#�Y�x՛��/=����##J���$�^���d�ӛ��5@�</w:t>
      </w:r>
      <w:r>
        <w:rPr>
          <w:rtl w:val="true"/>
        </w:rPr>
        <w:t>؞</w:t>
      </w:r>
      <w:r>
        <w:rPr/>
        <w:t>���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_�E��$�|���#b�U�Ѹa���y�;</w:t>
      </w:r>
      <w:r>
        <w:rPr>
          <w:rtl w:val="true"/>
        </w:rPr>
        <w:t>߉</w:t>
      </w:r>
      <w:r>
        <w:rPr/>
        <w:t>�</w:t>
      </w:r>
      <w:r>
        <w:rPr/>
        <w:t>C�b�</w:t>
      </w:r>
      <w:r>
        <w:rPr>
          <w:rtl w:val="true"/>
        </w:rPr>
        <w:t>ڵ�</w:t>
      </w:r>
      <w:r>
        <w:rPr/>
        <w:t>5</w:t>
      </w:r>
      <w:r>
        <w:rPr/>
        <w:t>cFzk�#O&gt;��#v��MX��W�7�o��o{[j���L�[�9�a�#?y��I��#�#ǉ��-&amp;�#�#�XW#� �#n��/h��b��w�{�1�#�#O?Vԍ�϶�eΆ����_�I�X�Ⱦ }��ε����t-��wQ(g=��#X�~����X �#��~�}_B���#m2f#�k&lt;5���#j���i`���#��6�#�T�|(c��t��-}f��&amp;���#�H��yt�##�#�#[�#!m�a���.��p\�.�r�/��</w:t>
        <w:tab/>
        <w:t>n�r�s#</w:t>
        <w:br/>
        <w:t>��]_�}���Ty�����Y��MauT�#c�W�A�m#^��p�(��%�7#]�i4?9#��#�m�#ZW�D��Ih��#`�{жy#�l&lt;���ğ��?֏#���#:��##7#��&gt;#��Yx��q��7^�5�oA�'oD�#�3�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И�h#&lt;"�eK�w����r##S�#��Ӣ�NH##Y��+F#����~:#���2|�Sc��l(�8��.G�n�7#���Qw�#,��x,�������P�`2�#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ޏ</w:t>
      </w:r>
      <w:r>
        <w:rPr/>
        <w:t>�</w:t>
      </w:r>
      <w:r>
        <w:rPr/>
        <w:t>?�#�O_���#Fâ</w:t>
      </w:r>
      <w:r>
        <w:rPr>
          <w:rtl w:val="true"/>
        </w:rPr>
        <w:t>ס</w:t>
      </w:r>
      <w:r>
        <w:rPr/>
        <w:t>v�x#b&lt;##</w:t>
      </w:r>
      <w:r>
        <w:rPr/>
        <w:t>ٔ</w:t>
      </w:r>
      <w:r>
        <w:rPr/>
        <w:t>9�=</w:t>
        <w:tab/>
        <w:t>n#�����@#/�$"t�1&amp;\#�N���HF���"'#��#�#��z</w:t>
        <w:br/>
        <w:br/>
        <w:t>Y�fA�#�+�t#�~�H�*9jI5�{#�S�Y�1�PȲq&gt;�1�o{�Bg�]g��7����y�o#Q�#��c+bX</w:t>
      </w:r>
      <w:r>
        <w:rPr/>
        <w:t>۱�</w:t>
      </w:r>
      <w:r>
        <w:rPr/>
        <w:t>1D���##y�jM�-9Z���S�md�M�#��Q��z����W�#C���\[�B��B$G#�9H7@nc�</w:t>
      </w:r>
    </w:p>
    <w:p>
      <w:pPr>
        <w:pStyle w:val="PreformattedText"/>
        <w:bidi w:val="0"/>
        <w:jc w:val="left"/>
        <w:rPr/>
      </w:pPr>
      <w:r>
        <w:rPr/>
        <w:t>'74�Tu�@Q.</w:t>
      </w:r>
      <w:r>
        <w:rPr/>
        <w:t>䕹��</w:t>
      </w:r>
      <w:r>
        <w:rPr/>
        <w:t>#</w:t>
      </w:r>
      <w:r>
        <w:rPr>
          <w:rtl w:val="true"/>
        </w:rPr>
        <w:t>ۄ</w:t>
      </w:r>
      <w:r>
        <w:rPr/>
        <w:t>��</w:t>
      </w:r>
      <w:r>
        <w:rPr/>
        <w:t>P�'SIN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I��lxl#Q�"#�#mZ#�p�^�</w:t>
      </w:r>
    </w:p>
    <w:p>
      <w:pPr>
        <w:pStyle w:val="PreformattedText"/>
        <w:bidi w:val="0"/>
        <w:jc w:val="left"/>
        <w:rPr/>
      </w:pPr>
      <w:r>
        <w:rPr/>
        <w:t>!��e�-�#z$A��#�R{�/Yȧ�#�̟,s�M$H�m�y</w:t>
      </w:r>
      <w:r>
        <w:rPr/>
        <w:t>㢴�</w:t>
      </w:r>
      <w:r>
        <w:rPr/>
        <w:t>%��ɂӋ�dOrƩ��k�</w:t>
      </w:r>
      <w:r>
        <w:rPr>
          <w:rtl w:val="true"/>
        </w:rPr>
        <w:t>ٴ</w:t>
      </w:r>
      <w:r>
        <w:rPr/>
        <w:t>�</w:t>
      </w:r>
      <w:r>
        <w:rPr/>
        <w:tab/>
        <w:t>z^##�,t���:�#�����k^�9�</w:t>
        <w:tab/>
        <w:t>O7</w:t>
      </w:r>
      <w:r>
        <w:rPr>
          <w:rtl w:val="true"/>
        </w:rPr>
        <w:t>خ</w:t>
      </w:r>
      <w:r>
        <w:rPr/>
        <w:t>�</w:t>
      </w:r>
      <w:r>
        <w:rPr/>
        <w:t>y;�$4D##)�@�#����#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À�([L�|z"ϔ]��#�#����O~y&gt;~�+#�;#?^��</w:t>
      </w:r>
      <w:r>
        <w:rPr/>
        <w:t>ۢ</w:t>
      </w:r>
      <w:r>
        <w:rPr/>
        <w:t>]�&lt;#Q�vo5&gt;������/�#|�Y��7#�#��s1�&amp;?�����#��o�����@@�D�Z�&gt;1.XWN6��z��x�-c���3�x�Q���#�/�G�~�'xz�t���#�I�~\���N�&amp;A_##Æ�S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׮</w:t>
      </w:r>
      <w:r>
        <w:rPr/>
        <w:t>��</w:t>
      </w:r>
      <w:r>
        <w:rPr/>
        <w:t>Iщw</w:t>
      </w:r>
      <w:r>
        <w:rPr>
          <w:rtl w:val="true"/>
        </w:rPr>
        <w:t>܁</w:t>
      </w:r>
      <w:r>
        <w:rPr/>
        <w:t>��</w:t>
      </w:r>
      <w:r>
        <w:rPr/>
        <w:t>\��v��#�^��#����]�b#�+�E�N�9��A�,���O��3�PL#I]#����S�,3�&lt;Z}�-���qz�##dl��&amp;𷡛uJ#2m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O#�#�D'</w:t>
      </w:r>
      <w:r>
        <w:rPr>
          <w:rtl w:val="true"/>
        </w:rPr>
        <w:t>ג</w:t>
      </w:r>
      <w:r>
        <w:rPr/>
        <w:t>�</w:t>
      </w:r>
      <w:r>
        <w:rPr/>
        <w:t>.�����v��8�L�M�]cau���S�Q��)���#�����_�ö#�qH�#�6��b��\�z._��a9c���8]�EP�{R�Qnm�~#�#ґ����k�##��</w:t>
      </w:r>
      <w:r>
        <w:rPr>
          <w:rtl w:val="true"/>
        </w:rPr>
        <w:t>ڰ</w:t>
      </w:r>
      <w:r>
        <w:rPr/>
        <w:t>�</w:t>
      </w:r>
      <w:r>
        <w:rPr/>
        <w:t>#z#����9]�#�#!�u�qQ�}l�G��q�i&gt;ҥ</w:t>
      </w:r>
      <w:r>
        <w:rPr>
          <w:rtl w:val="true"/>
        </w:rPr>
        <w:t>ܗ</w:t>
      </w:r>
      <w:r>
        <w:rPr/>
        <w:t>�</w:t>
      </w:r>
      <w:r>
        <w:rPr/>
        <w:t>:A�c�ω����������G�</w:t>
      </w:r>
      <w:r>
        <w:rPr/>
        <w:t>溦���</w:t>
      </w:r>
      <w:r>
        <w:rPr>
          <w:rtl w:val="true"/>
        </w:rPr>
        <w:t>ۿ</w:t>
      </w:r>
      <w:r>
        <w:rPr/>
        <w:t>ǣ</w:t>
      </w:r>
      <w:r>
        <w:rPr>
          <w:rtl w:val="true"/>
        </w:rPr>
        <w:t>߅</w:t>
      </w:r>
      <w:r>
        <w:rPr/>
        <w:t>#�R��-B]�c�#uc��+˓</w:t>
      </w:r>
      <w:r>
        <w:rPr>
          <w:rtl w:val="true"/>
        </w:rPr>
        <w:t>ۼ</w:t>
      </w:r>
      <w:r>
        <w:rPr/>
        <w:t>t|�2_^x}Z�</w:t>
      </w:r>
      <w:r>
        <w:rPr/>
        <w:t>٣</w:t>
      </w:r>
      <w:r>
        <w:rPr/>
        <w:t>D��p^��p%�###,�����u�]h[r'Z#���U�pz�#�~|#��7���F��#�F#K�CՈr�L#��_���|</w:t>
      </w:r>
      <w:r>
        <w:rPr/>
        <w:t>۵�</w:t>
      </w:r>
      <w:r>
        <w:rPr/>
        <w:t>^&gt;#��&gt;#��u#j������y��C�s�0Ԏp�N�#�N�#1*\1#M�{=#&gt;5#_#q##�s#~����?g4#��#9��#��d���=}#V~:���##��#4n�#��</w:t>
      </w:r>
      <w:r>
        <w:rPr>
          <w:rtl w:val="true"/>
        </w:rPr>
        <w:t>ވ</w:t>
      </w:r>
      <w:r>
        <w:rPr/>
        <w:t>#�n��#����{P�ꭨ�#�#.C���#</w:t>
      </w:r>
      <w:r>
        <w:rPr>
          <w:rtl w:val="true"/>
        </w:rPr>
        <w:t>ߞ</w:t>
      </w:r>
      <w:r>
        <w:rPr/>
        <w:t>#�$�����#�,�</w:t>
        <w:tab/>
        <w:t>�r\�%!Rǆ,���B��1�m�yd#�S�z�yW�Q#���lA�v�#,#����#)it��h�8j�INvu̩'"��</w:t>
      </w:r>
      <w:r>
        <w:rPr>
          <w:rtl w:val="true"/>
        </w:rPr>
        <w:t>ڴ</w:t>
      </w:r>
      <w:r>
        <w:rPr/>
        <w:t>�</w:t>
      </w:r>
      <w:r>
        <w:rPr/>
        <w:t>R�|�PȲs�`�����X�OX�2�[!�^10d�Um)�##:%G�m��.�;[��#��p��d�C� l���P�W�n�b#�A�,�/x�l1vu5n#q�a��$#o�M�Z;I�C[J�r+���#�#�c�!���ǒ�M#6�􍟊#�#�#�D��</w:t>
      </w:r>
      <w:r>
        <w:rPr>
          <w:rtl w:val="true"/>
        </w:rPr>
        <w:t>ߤ</w:t>
      </w:r>
      <w:r>
        <w:rPr/>
        <w:t>�</w:t>
      </w:r>
      <w:r>
        <w:rPr/>
        <w:t>#t�#;&gt;�, �4������J�,�����~�C�[#�T</w:t>
      </w:r>
      <w:r>
        <w:rPr>
          <w:rtl w:val="true"/>
        </w:rPr>
        <w:t>ߧ</w:t>
      </w:r>
      <w:r>
        <w:rPr/>
        <w:t>##�K�bd#�</w:t>
        <w:tab/>
        <w:t>����=�^o�#�~��w�#.{��q</w:t>
      </w:r>
      <w:r>
        <w:rPr>
          <w:rtl w:val="true"/>
        </w:rPr>
        <w:t>ٻ</w:t>
      </w:r>
      <w:r>
        <w:rPr/>
        <w:t>�����</w:t>
      </w:r>
      <w:r>
        <w:rPr/>
        <w:t>]\�.#��]�</w:t>
      </w:r>
      <w:r>
        <w:rPr/>
        <w:t>5</w:t>
      </w:r>
      <w:r>
        <w:rPr/>
        <w:t>\��o��w~����_���]��w�/.}�wp�{��^o�_|�;+�yrs�S��s&amp;���'ƿ��g1�������M��o���1�������g�n�$9��</w:t>
      </w:r>
    </w:p>
    <w:p>
      <w:pPr>
        <w:pStyle w:val="PreformattedText"/>
        <w:bidi w:val="0"/>
        <w:jc w:val="left"/>
        <w:rPr/>
      </w:pPr>
      <w:r>
        <w:rPr/>
        <w:t>#1�#_����'n���`�g���y(�8�Fg�3_{</w:t>
      </w:r>
      <w:r>
        <w:rPr/>
        <w:t>֯</w:t>
      </w:r>
      <w:r>
        <w:rPr/>
        <w:t>#�#�&gt;������f}*�����o�'&lt;#m�L</w:t>
      </w:r>
      <w:r>
        <w:rPr/>
        <w:t>멜</w:t>
      </w:r>
      <w:r>
        <w:rPr/>
        <w:t>i�##��S���m�#��o�w�;��x�'B�=A⃾�'�l#</w:t>
      </w:r>
      <w:r>
        <w:rPr/>
        <w:t>軄</w:t>
      </w:r>
      <w:r>
        <w:rPr/>
        <w:t>k�����#[?�[Xm?T�</w:t>
      </w:r>
      <w:r>
        <w:rPr/>
        <w:t>ٟ</w:t>
      </w:r>
      <w:r>
        <w:rPr/>
        <w:t>#��c</w:t>
      </w:r>
      <w:r>
        <w:rPr/>
        <w:t>ۣ�</w:t>
      </w:r>
      <w:r>
        <w:rPr/>
        <w:t>bӓO�u�v`�##������W��#�t�-��o���0��g.z[�&gt;�@#��IĒ�#�OHRs�y����Or��#�^{y�#�5��4#@�H����d��AR6j/��o�_2�}�d&lt;EH�|�-�m��O�#�#R�˃Lz�n��_</w:t>
      </w:r>
      <w:r>
        <w:rPr/>
        <w:t>푄��</w:t>
      </w:r>
      <w:r>
        <w:rPr/>
        <w:t>C=~�R��#=��O���Myj</w:t>
      </w:r>
      <w:r>
        <w:rPr>
          <w:rtl w:val="true"/>
        </w:rPr>
        <w:t>ہ</w:t>
      </w:r>
      <w:r>
        <w:rPr/>
        <w:t>�</w:t>
      </w:r>
      <w:r>
        <w:rPr/>
        <w:t>_�Ҝ�sG�?�9w���q#��#��6��#�X��&amp;}L���#�K��0e���#w��y��!���#l�l�#�</w:t>
      </w:r>
      <w:r>
        <w:rPr/>
        <w:t>츸���</w:t>
      </w:r>
      <w:r>
        <w:rPr/>
        <w:t>$8��wPa#�i͠�~�;K�,��S_ub��#�#3�\q�[����&gt;8_|</w:t>
      </w:r>
      <w:r>
        <w:rPr>
          <w:rtl w:val="true"/>
        </w:rPr>
        <w:t>ۮ</w:t>
      </w:r>
      <w:r>
        <w:rPr/>
        <w:t>�</w:t>
      </w:r>
      <w:r>
        <w:rPr/>
        <w:t>s�2~�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��d,��,L]��N���m�����|(+Љ�##��#��Г(��%�##��8Z�##��#m+nB��h[u#</w:t>
      </w:r>
      <w:r>
        <w:rPr>
          <w:rtl w:val="true"/>
        </w:rPr>
        <w:t>ڶ</w:t>
      </w:r>
      <w:r>
        <w:rPr/>
        <w:t>�</w:t>
      </w:r>
      <w:r>
        <w:rPr/>
        <w:t>#�Ͻ#�?�#�</w:t>
      </w:r>
      <w:r>
        <w:rPr>
          <w:rtl w:val="true"/>
        </w:rPr>
        <w:t>־</w:t>
      </w:r>
      <w:r>
        <w:rPr/>
        <w:t xml:space="preserve">#���#����X9| </w:t>
      </w:r>
      <w:r>
        <w:rPr>
          <w:rtl w:val="true"/>
        </w:rPr>
        <w:t>چ�����</w:t>
      </w:r>
      <w:r>
        <w:rPr/>
        <w:t>8</w:t>
      </w:r>
      <w:r>
        <w:rPr/>
        <w:t>��y�(�w###(�</w:t>
      </w:r>
      <w:r>
        <w:rPr/>
        <w:t>ꉾ</w:t>
      </w:r>
      <w:r>
        <w:rPr/>
        <w:t>C�</w:t>
      </w:r>
      <w:r>
        <w:rPr/>
        <w:t>鶡</w:t>
      </w:r>
      <w:r>
        <w:rPr/>
        <w:t>80g#j�e�;cX�s�0g8v��(,�=#��#��~C��G�a��F����(��&gt;� ���c}#c�'G����P���8��r4n����f��_��?�#uOOF</w:t>
      </w:r>
      <w:r>
        <w:rPr/>
        <w:t>ォ</w:t>
      </w:r>
      <w:r>
        <w:rPr/>
        <w:t>hX8#u����_#rT���n[��3�#�tz</w:t>
        <w:br/>
        <w:br/>
        <w:t>Y&gt;[�#v�b} �)"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4cWH*��R&amp;Gi'�Ĥƾ�ό�T�0�-�\w�t;;#-(d�:W(���`��+?S�#y����`n_�ɦ@#պ�f|!����&amp;F�C��I7H�#2�B�T�#�P7�{Ya���%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*���)KI#c'#j�qH#��2�6��Bz!��]Z'gt�r�)��#QYJ</w:t>
        <w:br/>
        <w:t>#&lt;�6��LDcb6q�</w:t>
      </w:r>
      <w:r>
        <w:rPr>
          <w:rtl w:val="true"/>
        </w:rPr>
        <w:t>ױ</w:t>
      </w:r>
      <w:r>
        <w:rPr/>
        <w:t>#�q�@W�#��B#�����O�8��8�oO���4m��#$m�8r#���J�ŷ��Ͽ�#��%���/�_~�)��w#�/��#��'���.�_~}#��+�G�]��~k#���Ϻz��g�v��.��}k�'���x:Sk���#s##�#�$</w:t>
      </w:r>
    </w:p>
    <w:p>
      <w:pPr>
        <w:pStyle w:val="PreformattedText"/>
        <w:bidi w:val="0"/>
        <w:jc w:val="left"/>
        <w:rPr/>
      </w:pPr>
      <w:r>
        <w:rPr/>
        <w:t>h��#9O�#�����#�3~�t7#^�#��K��#����*</w:t>
        <w:br/>
        <w:t>�#���C����m�C��!�u��#T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$H�oŞD#����Ͼ�̗��w�zRh��������Y�"A�/���m�Lbʼ?,c��]��R��K7b�_�56��A#y��Q}Ͻ�s��X7p �O��m#�#v|�#��&amp;��</w:t>
        <w:tab/>
        <w:t>"�f���`��ԯ�#˔f#ǌy��#c#!}vk�'�h�g�&gt;A;�'�HXr1#3W_2k�k�}��ґ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j�{2&amp;��i#�&gt;f=_��HzG}T�B�6H��,��qu�E�</w:t>
        <w:tab/>
        <w:t>�#�m�%#eVnҚ'�#����S#�N+R�5��#:</w:t>
        <w:tab/>
        <w:t>#C~#���1</w:t>
      </w:r>
      <w:r>
        <w:rPr/>
        <w:t>玏</w:t>
      </w:r>
      <w:r>
        <w:rPr/>
        <w:t>j��#N�}�#�ˊ�����3�s�#���#�a�:��˞�_���o���#~#���?#&gt;6~#�#H�2���</w:t>
        <w:tab/>
        <w:t>h~'{��#vl���)�.��7��#�N��V�A�}Nl�i#������L�*��#�L�Г(��%�#ԭ�#�-#�����m�l���#X9#�q?Zw|#m��</w:t>
        <w:br/>
        <w:t>��Ų#��?N��Ç��$b#Aip��#�0ԟ#m#��P���I��~���w�7n#�F��Ae��z���S����uC#B��@l*]5i#*�</w:t>
      </w:r>
    </w:p>
    <w:p>
      <w:pPr>
        <w:pStyle w:val="PreformattedText"/>
        <w:bidi w:val="0"/>
        <w:jc w:val="left"/>
        <w:rPr/>
      </w:pPr>
      <w:r>
        <w:rPr/>
        <w:t>ũ#�q���#+��2�Nb�&gt;��y#��q��2l�s#6��#4��#U�</w:t>
      </w:r>
      <w:r>
        <w:rPr>
          <w:rtl w:val="true"/>
        </w:rPr>
        <w:t>܋</w:t>
      </w:r>
      <w:r>
        <w:rPr/>
        <w:t>��</w:t>
      </w:r>
      <w:r>
        <w:rPr/>
        <w:t>S�</w:t>
      </w:r>
      <w:r>
        <w:rPr>
          <w:rtl w:val="true"/>
        </w:rPr>
        <w:t>ڧ</w:t>
      </w:r>
      <w:r>
        <w:rPr/>
        <w:t>���</w:t>
      </w:r>
      <w:r>
        <w:rPr/>
        <w:t>{p���hxz#�^���Sp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hK�#�#^��(IB#�Yu�@�A�&gt;g��##��#,1Z�y��HK�n��##BR��$</w:t>
        <w:tab/>
        <w:t>I#��K��z��#2���</w:t>
        <w:br/>
        <w:t>Yz$�#8�=yK=��e�\���}#0�#]�#�#�_&gt;##w�#���e�##��UO!�#M.�#0}!���uMnç�*aӖ#+m�Yy�k��X#���x�h�!I�3#$#��Q��j��Ԟ�c_��</w:t>
      </w:r>
      <w:r>
        <w:rPr>
          <w:rtl w:val="true"/>
        </w:rPr>
        <w:t>ש</w:t>
      </w:r>
      <w:r>
        <w:rPr/>
        <w:t>#�#i���2B���M�ͽn�%�IYZ�H�#�#7�Lsß5#D������@��tZ��tҴ�|Z�AZN##�#���#2�m�ԗ���#N�#u;'q�M��C�</w:t>
      </w:r>
      <w:r>
        <w:rPr>
          <w:rtl w:val="true"/>
        </w:rPr>
        <w:t>ف</w:t>
      </w:r>
      <w:r>
        <w:rPr/>
        <w:t>T x�Ɣ'#�&lt;O�#1����f��3o7���#���|�1�L�+���x�����j=����'�%y�[U�#�R���#0���&amp;�pͳ��eUj##|�#S_�n?|#s�</w:t>
      </w:r>
      <w:r>
        <w:rPr/>
        <w:t>쇞</w:t>
      </w:r>
      <w:r>
        <w:rPr/>
        <w:t>#���?����Q��~��#�*^��Ɵ}��#�´�K}c�cJ�2O���L�#v�H�Q�i�w2�I#���.�x�#e�m3/p�X&amp;�#g����l�6H#z�:�����E�X��_��</w:t>
      </w:r>
      <w:r>
        <w:rPr>
          <w:rtl w:val="true"/>
        </w:rPr>
        <w:t>د</w:t>
      </w:r>
      <w:r>
        <w:rPr/>
        <w:t>����</w:t>
      </w:r>
      <w:r>
        <w:rPr/>
        <w:t>`��</w:t>
      </w:r>
      <w:r>
        <w:rPr/>
        <w:t>ٖ��������</w:t>
      </w:r>
      <w:r>
        <w:rPr/>
        <w:t>O�</w:t>
      </w:r>
      <w:r>
        <w:rPr/>
        <w:t>ُ</w:t>
      </w:r>
      <w:r>
        <w:rPr/>
        <w:t>#�</w:t>
        <w:tab/>
        <w:t>P�#NF]�#�S</w:t>
      </w:r>
      <w:r>
        <w:rPr>
          <w:rtl w:val="true"/>
        </w:rPr>
        <w:t>ߘ</w:t>
      </w:r>
      <w:r>
        <w:rPr/>
        <w:t>�����</w:t>
      </w:r>
      <w:r>
        <w:rPr/>
        <w:t>G��.�I@�i�Km�6��o9�Y�1�#�,���U�?* ��#�#o���tI8�Y�\Cj/�mS2�wH�N��##ʶ(K���eW#��##�y�</w:t>
      </w:r>
      <w:r>
        <w:rPr/>
        <w:t>؇��</w:t>
      </w:r>
      <w:r>
        <w:rPr/>
        <w:t>g�1/��&gt;y='O�B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#ʳN�&gt;�&gt;%�I.������;�r�Ǳb#�I�R����:`l�-nc}�#�J;PO���V��3�#��;##�I�#��i�i�J�I���#�9�T</w:t>
      </w:r>
      <w:r>
        <w:rPr/>
        <w:t>֠</w:t>
      </w:r>
      <w:r>
        <w:rPr/>
        <w:t>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��U�жf#��,�&gt;9#MKoB��[Ѷ�M�����x#~1f 0��S���E~t���zL#���</w:t>
        <w:tab/>
        <w:t>�I�1CQ}]9j��]��eV��#3���]#Qu��;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#\{.O�o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")JrTĨ`#Һa�q`�`��;��/�����Q��,�\8#��64/#��'G���CP��#�xl,#�y4s�{</w:t>
        <w:br/>
        <w:t>��˘x</w:t>
      </w:r>
      <w:r>
        <w:rPr>
          <w:rtl w:val="true"/>
        </w:rPr>
        <w:t>ۯ</w:t>
      </w:r>
      <w:r>
        <w:rPr/>
        <w:t>N-�!�4��U�(V/K?#C��:��Լ�?�A'$�TN2%.˃�k�#�-t�#%#,i�SD#�+�MňQB!���@O��y���S�z�m��#�̐gO$*CWn��z�)i��B#���Z�#՛�m��,�/48�Y!k�#��##C�#Ǐ!&amp;G-.dr�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B]A�n��</w:t>
      </w:r>
      <w:r>
        <w:rPr/>
        <w:t>餱����</w:t>
      </w:r>
      <w:r>
        <w:rPr/>
        <w:t>%yɒ#)|#���oN�&amp;I###Z</w:t>
      </w:r>
      <w:r>
        <w:rPr>
          <w:rtl w:val="true"/>
        </w:rPr>
        <w:t>܀</w:t>
      </w:r>
      <w:r>
        <w:rPr/>
        <w:t>��</w:t>
      </w:r>
      <w:r>
        <w:rPr/>
        <w:t>#�#�͐�˙�)?��".=�oV7�Y��\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�e</w:t>
      </w:r>
      <w:r>
        <w:rPr/>
        <w:t>ֵ</w:t>
      </w:r>
      <w:r>
        <w:rPr/>
        <w:t>y[/�#N���C�FT�P�Ats�a̔#H��xJ7��|*#qAy�'��TV��0z�#;�#�1��W��qi�~�y��X2�""H�0�[�I��\Im9ls</w:t>
      </w:r>
      <w:r>
        <w:rPr/>
        <w:t>끄</w:t>
      </w:r>
      <w:r>
        <w:rPr/>
        <w:t>)�S�`&gt;#g�</w:t>
      </w:r>
    </w:p>
    <w:p>
      <w:pPr>
        <w:pStyle w:val="PreformattedText"/>
        <w:bidi w:val="0"/>
        <w:jc w:val="left"/>
        <w:rPr/>
      </w:pPr>
      <w:r>
        <w:rPr/>
        <w:tab/>
        <w:t>B�I</w:t>
        <w:br/>
        <w:t>Ю�#��#��O��C_z��Kb��H�m��˾��a��#o�&amp;�@P.#�m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`����Џ{t=n��#���x�#���#~����~</w:t>
        <w:br/>
      </w:r>
      <w:r>
        <w:rPr/>
        <w:t>磠</w:t>
      </w:r>
      <w:r>
        <w:rPr/>
        <w:t>ӆ$��7��D��f�6�B}�}}��##s&lt;�N�f{L��l;�#��#��W�3c���&lt;m���$�}#���:rH�#zq?�d)XOpy�Kr{q���ԡ#a�ri���(�k\�t���#�����O~��#�N�D��e?#�:�.O�r�ӟ�'g</w:t>
      </w:r>
      <w:r>
        <w:rPr>
          <w:rtl w:val="true"/>
        </w:rPr>
        <w:t>ߦ</w:t>
      </w:r>
      <w:r>
        <w:rPr/>
        <w:t>Ֆ��u�����I��u(#i#Q_l[</w:t>
      </w:r>
      <w:r>
        <w:rPr>
          <w:rtl w:val="true"/>
        </w:rPr>
        <w:t>ޖ</w:t>
      </w:r>
      <w:r>
        <w:rPr/>
        <w:t>�</w:t>
      </w:r>
      <w:r>
        <w:rPr/>
        <w:t>i�#����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~Ϧ�#]�-�̦�#��g�m�L����Q�#��#��#�X�X#�?�������iO���v|����ɥm#�M���~{,�,��\_�S�Ώ̾#PG�A�O���m&amp;�S�����lx�</w:t>
      </w:r>
      <w:r>
        <w:rPr>
          <w:rtl w:val="true"/>
        </w:rPr>
        <w:t>ܕ</w:t>
      </w:r>
      <w:r>
        <w:rPr/>
        <w:t>�߹</w:t>
      </w:r>
      <w:r>
        <w:rPr/>
        <w:t>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�tVla�bĺ#�=�#��#�OK8{���#�9##</w:t>
      </w:r>
      <w:r>
        <w:rPr/>
        <w:t>؎�</w:t>
      </w:r>
      <w:r>
        <w:rPr/>
        <w:t>#�кd#</w:t>
      </w:r>
      <w:r>
        <w:rPr>
          <w:rtl w:val="true"/>
        </w:rPr>
        <w:t>ږ</w:t>
      </w:r>
      <w:r>
        <w:rPr/>
        <w:t>MG�s�#˧��,4&gt;6</w:t>
        <w:tab/>
        <w:t>MO�#��#��oß�w)v�#��#����.��q��Q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��^#���7c�Wo��#C:��&gt;#O�N#��_L��7�r��E���h���8t�#T#)KHNK|�##)�S���#�Q�r=�g06��h���(�&lt;6#'���������)hxd�V�ɟ#E�CՏ��Ȧ�e�sOBDO�@�dN��WDc��G��L�DR^�:�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��&gt;�)�ER6�##"c�n���z#�B�#</w:t>
        <w:br/>
        <w:t>���#!$�H�)d�s##�l#���:�H��P��d�</w:t>
        <w:tab/>
        <w:t>r�!</w:t>
      </w:r>
      <w:r>
        <w:rPr/>
        <w:t>蠟�</w:t>
      </w:r>
      <w:r>
        <w:rPr/>
        <w:t>DMC��</w:t>
      </w:r>
      <w:r>
        <w:rPr/>
        <w:t>嵮</w:t>
      </w:r>
      <w:r>
        <w:rPr/>
        <w:t>#�t��`�'��p�/N;�����J�#$#+O�N�i�gU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GH��f?���#�Fe�[W=�t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</w:r>
      <w:r>
        <w:rPr/>
        <w:t>ٝ</w:t>
      </w:r>
      <w:r>
        <w:rPr/>
        <w:t>}'�3O?_#�}n�we�i��#�@r��#nnx�k��qH7RD�$</w:t>
      </w:r>
      <w:r>
        <w:rPr>
          <w:rtl w:val="true"/>
        </w:rPr>
        <w:t>ٴ</w:t>
      </w:r>
      <w:r>
        <w:rPr/>
        <w:t>�</w:t>
      </w:r>
      <w:r>
        <w:rPr/>
        <w:t>&gt;�F(�cQ`K�&gt;N�</w:t>
      </w:r>
    </w:p>
    <w:p>
      <w:pPr>
        <w:pStyle w:val="PreformattedText"/>
        <w:bidi w:val="0"/>
        <w:jc w:val="left"/>
        <w:rPr/>
      </w:pPr>
      <w:r>
        <w:rPr/>
        <w:t>n��O#��#b��z�I�w�o#�qCgc�[t�7�5C��Xn�l�n&gt;m;VVP���&amp;7��7I��u#�Į?��#�#t�#@��ʻж�SP�����*�#�|^�C9</w:t>
      </w:r>
      <w:r>
        <w:rPr>
          <w:rtl w:val="true"/>
        </w:rPr>
        <w:t>׮</w:t>
      </w:r>
      <w:r>
        <w:rPr/>
        <w:t>ƈ�</w:t>
      </w:r>
      <w:r>
        <w:rPr>
          <w:rtl w:val="true"/>
        </w:rPr>
        <w:t>ض</w:t>
      </w:r>
      <w:r>
        <w:rPr/>
        <w:t>�</w:t>
      </w:r>
      <w:r>
        <w:rPr/>
        <w:t>#Ɇ��.</w:t>
      </w:r>
      <w:r>
        <w:rPr/>
        <w:t>ٖ</w:t>
      </w:r>
      <w:r>
        <w:rPr/>
        <w:t>pB�</w:t>
      </w:r>
      <w:r>
        <w:rPr/>
        <w:t>ۗ</w:t>
      </w:r>
      <w:r>
        <w:rPr/>
        <w:t>=c�Ļ#R��</w:t>
      </w:r>
    </w:p>
    <w:p>
      <w:pPr>
        <w:pStyle w:val="PreformattedText"/>
        <w:bidi w:val="0"/>
        <w:jc w:val="left"/>
        <w:rPr/>
      </w:pPr>
      <w:r>
        <w:rPr/>
        <w:t>`]�#�m�3�Ο[�,��m?�#�$�H����</w:t>
      </w:r>
      <w:r>
        <w:rPr/>
        <w:t>֞</w:t>
      </w:r>
      <w:r>
        <w:rPr/>
        <w:t>GXO�m��#Y�K������I��3#�X��O</w:t>
        <w:tab/>
        <w:t>�*�?���</w:t>
        <w:tab/>
        <w:t>��1S&gt;�񗿃�</w:t>
      </w:r>
      <w:r>
        <w:rPr>
          <w:rtl w:val="true"/>
        </w:rPr>
        <w:t>ܦ</w:t>
      </w:r>
      <w:r>
        <w:rPr/>
        <w:t>#��c[j�2��'}\Z����#VƓ�L������</w:t>
      </w:r>
      <w:r>
        <w:rPr>
          <w:rtl w:val="true"/>
        </w:rPr>
        <w:t>܍</w:t>
      </w:r>
      <w:r>
        <w:rPr/>
        <w:t>������</w:t>
      </w:r>
      <w:r>
        <w:rPr/>
        <w:t>&gt;x]�i�qi"&gt;�K��T/Kn#d,'8�\#�3���Xr��$Ϊ���#ǈ�(M�-ʾ0����#m\�#�$B�����9�I̅�=��?������</w:t>
      </w:r>
      <w:r>
        <w:rPr>
          <w:rtl w:val="true"/>
        </w:rPr>
        <w:t>ر</w:t>
      </w:r>
      <w:r>
        <w:rPr/>
        <w:t>NV�8.��$�'��x</w:t>
        <w:br/>
        <w:t>#�&lt; �3!ɬ-���x#:C##���Ĥ|��+���</w:t>
        <w:br/>
        <w:t>�ue�Lо�N�#Ǖ~�o#�y&gt;��υ##�#�3�#�a����6�6���#"�#��#U#�#�#R7yΧl��#</w:t>
      </w:r>
      <w:r>
        <w:rPr/>
        <w:t>裭�</w:t>
      </w:r>
      <w:r>
        <w:rPr/>
        <w:t>~o##��6����:��&lt;m0��t���wv���N�m�$��#�#�h�m��#�k�f�0�#�Q&gt;/m�</w:t>
      </w:r>
      <w:r>
        <w:rPr>
          <w:rtl w:val="true"/>
        </w:rPr>
        <w:t>ڲ</w:t>
      </w:r>
      <w:r>
        <w:rPr/>
        <w:t>\[��#�##Y</w:t>
      </w:r>
      <w:r>
        <w:rPr>
          <w:rtl w:val="true"/>
        </w:rPr>
        <w:t>ר</w:t>
      </w:r>
      <w:r>
        <w:rPr/>
        <w:t>%�#J�h</w:t>
        <w:tab/>
        <w:t>�#��-B�#h]2#�+H��#,���u�Ѳ�#h\8#�5#O}4&gt;7�r4�#�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|P9#�#�C�����M��</w:t>
      </w:r>
      <w:r>
        <w:rPr>
          <w:rtl w:val="true"/>
        </w:rPr>
        <w:t>ߜ</w:t>
      </w:r>
      <w:r>
        <w:rPr/>
        <w:t>�</w:t>
      </w:r>
      <w:r>
        <w:rPr/>
        <w:t>#;n��o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5O�ƧN�</w:t>
      </w:r>
    </w:p>
    <w:p>
      <w:pPr>
        <w:pStyle w:val="PreformattedText"/>
        <w:bidi w:val="0"/>
        <w:jc w:val="left"/>
        <w:rPr/>
      </w:pPr>
      <w:r>
        <w:rPr/>
        <w:t>#o˯|�u8����Z8#�#�#���ǳ_���c��fhDx�#��hg#�k���!��#c��</w:t>
      </w:r>
      <w:r>
        <w:rPr/>
        <w:t>ۣ</w:t>
      </w:r>
      <w:r>
        <w:rPr/>
        <w:t>P���h\&gt;#G&gt;#5#f���P��#h�7#MόF�#�F���d�sO��#���(�I�,��$#��qΪ+�FL��d�D�Ⓦ{�#��dUg��A#h#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Â�u�#c�#Yd�#��#mp�@�"��b`##λ</w:t>
      </w:r>
      <w:r>
        <w:rPr/>
        <w:t>ޮ�</w:t>
      </w:r>
      <w:r>
        <w:rPr/>
        <w:t>#(d�%:#Yu#�[^�[G)i�C�hWo��#Yz"&gt;#:#��2�,_-.��_h�t�##:���#�3���,�,��S!k�d����z</w:t>
        <w:br/>
        <w:t>Z3$G#.�ua]��8���#�x!BgmV�hJ7@�</w:t>
      </w:r>
      <w:r>
        <w:rPr/>
        <w:t>䑐</w:t>
      </w:r>
      <w:r>
        <w:rPr/>
        <w:t>d</w:t>
      </w:r>
      <w:r>
        <w:rPr>
          <w:rtl w:val="true"/>
        </w:rPr>
        <w:t>ޟ</w:t>
      </w:r>
      <w:r>
        <w:rPr/>
        <w:t>~sq��J��tc��!�L��B^���p�D�1'c��F+#C3�#$��#��#(��r</w:t>
      </w:r>
      <w:r>
        <w:rPr>
          <w:rtl w:val="true"/>
        </w:rPr>
        <w:t>ڴ</w:t>
      </w:r>
      <w:r>
        <w:rPr/>
        <w:t>u#��t�p#�O*�2�#�#�&lt;�#�!#�1��#������bn��#</w:t>
      </w:r>
      <w:r>
        <w:rPr/>
        <w:t>ׁ��</w:t>
      </w:r>
      <w:r>
        <w:rPr/>
        <w:t>M3���#��#��#��u�'�˲��:�ʹ�Ai�e����#�#�e�.(�����"1�4�=!�</w:t>
      </w:r>
      <w:r>
        <w:rPr/>
        <w:t>攱</w:t>
      </w:r>
      <w:r>
        <w:rPr/>
        <w:t>6�g�@,�K�v�,�#��'��}#ͥϻv��#�-�#R%9!&amp;=��#�C#�9�n�@�7##c�͒*�˵�#��i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!�u�mDk)�#��́����v�����#�S��#"�����Y�#�6�5^L�,�#��]��&lt;�</w:t>
      </w:r>
    </w:p>
    <w:p>
      <w:pPr>
        <w:pStyle w:val="PreformattedText"/>
        <w:bidi w:val="0"/>
        <w:jc w:val="left"/>
        <w:rPr/>
      </w:pPr>
      <w:r>
        <w:rPr/>
        <w:t>e&lt;�&amp;=���#�N�j����s#�</w:t>
      </w:r>
      <w:r>
        <w:rPr/>
        <w:t>؏��</w:t>
      </w:r>
      <w:r>
        <w:rPr/>
        <w:t>m{�#&amp;i/7�#�#�0o˭��s�8�$#Eb���#�uY�$=O�nsk�D&amp;Ӝw�&gt;fL��)�R��#��;C]��#�=�±a#����xb�##�ovu�f7���x����q��!�)��/</w:t>
      </w:r>
      <w:r>
        <w:rPr>
          <w:rtl w:val="true"/>
        </w:rPr>
        <w:t>ߎ</w:t>
      </w:r>
      <w:r>
        <w:rPr/>
        <w:t>K�;�P#�Էy���b!����\?�7�Tkͯ-_#�A�P'M#�͂�@�#|�A{?���N#����8���x���,#;�#ú$:�</w:t>
        <w:tab/>
        <w:t>�.�##�#Ƭ�rK��7��X�l����zD�G��y/si�y</w:t>
        <w:br/>
        <w:t>~X�#[�X�vX��]^�l�u�6mS��R�?�$&lt;��t���</w:t>
      </w:r>
      <w:r>
        <w:rPr>
          <w:rtl w:val="true"/>
        </w:rPr>
        <w:t>׭</w:t>
      </w:r>
      <w:r>
        <w:rPr/>
        <w:t>��</w:t>
      </w:r>
      <w:r>
        <w:rPr/>
        <w:t>#R��MZz#�*�u�|�GY�</w:t>
      </w:r>
      <w:r>
        <w:rPr/>
        <w:t>ܵ�</w:t>
      </w:r>
      <w:r>
        <w:rPr/>
        <w:t>e�#�.-��P"GK8���#�&gt;u5Z�NF�[Ѷ�#�&gt;9</w:t>
        <w:br/>
        <w:t>'~6#ͻ&gt;����#V���y?���+�a�</w:t>
        <w:br/>
        <w:t>�ʳ��</w:t>
      </w:r>
      <w:r>
        <w:rPr/>
        <w:t>ᨹ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Z����#u�c���X�����18quyr�����x�#'#���S�#s��[PSy#����♫z�e�#�k��Lb�,��Yr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p�Q���</w:t>
        <w:tab/>
        <w:t>�zt*ꝏG4#��nC��;Q��X�Z4#-K����Cpt�,�9�#$d��</w:t>
      </w:r>
      <w:r>
        <w:rPr>
          <w:rtl w:val="true"/>
        </w:rPr>
        <w:t>ق</w:t>
      </w:r>
      <w:r>
        <w:rPr/>
        <w:t>��</w:t>
      </w:r>
      <w:r>
        <w:rPr/>
        <w:t>Ƅ(IJ�CgJ:�</w:t>
      </w:r>
    </w:p>
    <w:p>
      <w:pPr>
        <w:pStyle w:val="PreformattedText"/>
        <w:bidi w:val="0"/>
        <w:jc w:val="left"/>
        <w:rPr/>
      </w:pPr>
      <w:r>
        <w:rPr/>
        <w:t>x��#�(����#d���b6��1b��8ɻ�_���(oǛ�Kz�&lt;(���e�@��=� #����S��N�eA!�&gt;���z"Qb����fO��yk��Z��q���g�!�z�s#��H�_ur�&gt;�]!G</w:t>
        <w:tab/>
        <w:t>~�</w:t>
      </w:r>
      <w:r>
        <w:rPr>
          <w:rtl w:val="true"/>
        </w:rPr>
        <w:t>ٿ</w:t>
      </w:r>
      <w:r>
        <w:rPr/>
        <w:t>b���#!��f#�!�Ϙ,�#:���#/��#i</w:t>
      </w:r>
      <w:r>
        <w:rPr/>
        <w:t>滲�</w:t>
      </w:r>
      <w:r>
        <w:rPr/>
        <w:t>i'�}�`8#~C�B��MKr�$</w:t>
      </w:r>
      <w:r>
        <w:rPr>
          <w:rtl w:val="true"/>
        </w:rPr>
        <w:t>ل</w:t>
      </w:r>
      <w:r>
        <w:rPr/>
        <w:t>q#�˸i#\�2nnYnO�X;##��t#�</w:t>
      </w:r>
      <w:r>
        <w:rPr>
          <w:rtl w:val="true"/>
        </w:rPr>
        <w:t>آ</w:t>
      </w:r>
      <w:r>
        <w:rPr/>
        <w:t>#n#9^#�]L2@�����B�Gj��#�?&gt;-=�]�</w:t>
      </w:r>
    </w:p>
    <w:p>
      <w:pPr>
        <w:pStyle w:val="PreformattedText"/>
        <w:bidi w:val="0"/>
        <w:jc w:val="left"/>
        <w:rPr/>
      </w:pPr>
      <w:r>
        <w:rPr/>
        <w:t>#�g�i_�E���P�v��,��`���[��#��d�f2~�c�Xv���pm3�-��#�u�tAl6w�� 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շzi:�v�g�|�tsmg�����l���</w:t>
      </w:r>
      <w:r>
        <w:rPr>
          <w:rtl w:val="true"/>
        </w:rPr>
        <w:t>ט</w:t>
      </w:r>
      <w:r>
        <w:rPr/>
        <w:t>i�h[ċ#�#�#</w:t>
        <w:tab/>
        <w:t>#�U��/�id��Y��I)##</w:t>
        <w:tab/>
        <w:t>9����Ҵ�c�Ź"#����'��u��R��5�#</w:t>
        <w:tab/>
        <w:t>#�8�_�gm�p�IT)�u���drZ�XR���3g��#�#�t��-�_�s�</w:t>
      </w:r>
      <w:r>
        <w:rPr>
          <w:rtl w:val="true"/>
        </w:rPr>
        <w:t>ۥ</w:t>
      </w:r>
      <w:r>
        <w:rPr/>
        <w:t>�</w:t>
      </w:r>
      <w:r>
        <w:rPr/>
        <w:t>�s\�����/3#��</w:t>
      </w:r>
      <w:r>
        <w:rPr>
          <w:rtl w:val="true"/>
        </w:rPr>
        <w:t>ئ</w:t>
      </w:r>
      <w:r>
        <w:rPr/>
        <w:t>�</w:t>
      </w:r>
      <w:r>
        <w:rPr/>
        <w:t>Ɓ�#w�1�*�#��pD���͍%�O_#��sLb)�|</w:t>
      </w:r>
      <w:r>
        <w:rPr/>
        <w:t>쐶</w:t>
      </w:r>
      <w:r>
        <w:rPr/>
        <w:t>i����#���#�</w:t>
        <w:tab/>
        <w:t>yr</w:t>
      </w:r>
      <w:r>
        <w:rPr/>
        <w:t>֕���</w:t>
      </w:r>
      <w:r>
        <w:rPr/>
        <w:t>#��#�m</w:t>
      </w:r>
      <w:r>
        <w:rPr/>
        <w:t>۴�</w:t>
      </w:r>
      <w:r>
        <w:rPr/>
        <w:t>#�_\?$#���k4�$�&gt;#��8�#�8#\��s�K����Z�zd��b|�h��'X�k��������w�#���-�j����Z��</w:t>
      </w:r>
      <w:r>
        <w:rPr/>
        <w:t>뱾�</w:t>
      </w:r>
      <w:r>
        <w:rPr/>
        <w:t>dV_2��G��e�&lt;$6�?�q]</w:t>
      </w:r>
      <w:r>
        <w:rPr/>
        <w:t>룏</w:t>
      </w:r>
      <w:r>
        <w:rPr/>
        <w:t>#$Kb#�#��#|L�##OD��c��p�)�����wtBVs�tr</w:t>
      </w:r>
      <w:r>
        <w:rPr>
          <w:rtl w:val="true"/>
        </w:rPr>
        <w:t>׶</w:t>
      </w:r>
      <w:r>
        <w:rPr/>
        <w:t>�</w:t>
      </w:r>
      <w:r>
        <w:rPr/>
        <w:t>vR����&gt;&amp;��񷧇�P�:#}</w:t>
        <w:tab/>
        <w:t>(�e��'ǆ�Ȏ&gt;�^#�b}#��Q�nǶ˵��0�)�|O$/</w:t>
      </w:r>
    </w:p>
    <w:p>
      <w:pPr>
        <w:pStyle w:val="PreformattedText"/>
        <w:bidi w:val="0"/>
        <w:jc w:val="left"/>
        <w:rPr/>
      </w:pPr>
      <w:r>
        <w:rPr/>
        <w:t>$�l}e;##�9F�^�w7�-����m�˄0�#ʇ�#=#�+#�B*�^@�g#���Og\��pv(��%�s4��c�.(G��h]1#m+#����OMÉǆ##���/�ǟ~�#~0��</w:t>
      </w:r>
      <w:r>
        <w:rPr/>
        <w:t>ٓ���</w:t>
      </w:r>
      <w:r>
        <w:rPr/>
        <w:t>#�#�##��IDAT#����</w:t>
      </w:r>
      <w:r>
        <w:rPr>
          <w:rtl w:val="true"/>
        </w:rPr>
        <w:t>ס</w:t>
      </w:r>
      <w:r>
        <w:rPr/>
        <w:t>v�X4���CON���#�u?��M���#8#�Ӈ�8O�R�PT�6#���F�\;#�##��</w:t>
      </w:r>
      <w:r>
        <w:rPr>
          <w:rtl w:val="true"/>
        </w:rPr>
        <w:t>ߝ</w:t>
      </w:r>
      <w:r>
        <w:rPr/>
        <w:t>�</w:t>
      </w:r>
      <w:r>
        <w:rPr/>
        <w:t>g�{$#v8�F�B��e86.#��#%</w:t>
        <w:br/>
        <w:t>��@��#����}���#G���#P��x#�7#�Kg���#]&lt;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#��%cq�q�|t8#T��#</w:t>
      </w:r>
      <w:r>
        <w:rPr/>
        <w:t>란</w:t>
      </w:r>
      <w:r>
        <w:rPr/>
        <w:t>H#n</w:t>
      </w:r>
      <w:r>
        <w:rPr/>
        <w:t>깱�</w:t>
      </w:r>
      <w:r>
        <w:rPr/>
        <w:br/>
        <w:t>�Fb'o��#�x�j;$#�</w:t>
      </w:r>
      <w:r>
        <w:rPr>
          <w:rtl w:val="true"/>
        </w:rPr>
        <w:t>ޞ</w:t>
      </w:r>
      <w:r>
        <w:rPr/>
        <w:t>nO�fՋe�%%Dl(�##&lt;#����,N�bĦ��N�#���'#q �Нy`_Dl1h�m�-�&lt;�x��#U�n=�(/#9�?#�</w:t>
      </w:r>
      <w:r>
        <w:rPr/>
        <w:t>֟�</w:t>
      </w:r>
      <w:r>
        <w:rPr/>
        <w:t>'��S���l#�'CV��Dw��1J���A�����BW�Q��2</w:t>
      </w:r>
      <w:r>
        <w:rPr/>
        <w:t>兼</w:t>
      </w:r>
      <w:r>
        <w:rPr/>
        <w:t>#������#�}VD�f��</w:t>
        <w:tab/>
        <w:t>l��&gt;�:9j7?��s#L�n��###�L��O#y���]��D��b97_�#�L����</w:t>
      </w:r>
    </w:p>
    <w:p>
      <w:pPr>
        <w:pStyle w:val="PreformattedText"/>
        <w:bidi w:val="0"/>
        <w:jc w:val="left"/>
        <w:rPr/>
      </w:pPr>
      <w:r>
        <w:rPr/>
        <w:t>e��M#OY�q�T#/</w:t>
      </w:r>
      <w:r>
        <w:rPr/>
        <w:t>髽�</w:t>
      </w:r>
      <w:r>
        <w:rPr/>
        <w:t>t�#Ӓ)�?�,rc��0}�o~S���ė+g��</w:t>
      </w:r>
    </w:p>
    <w:p>
      <w:pPr>
        <w:pStyle w:val="PreformattedText"/>
        <w:bidi w:val="0"/>
        <w:jc w:val="left"/>
        <w:rPr/>
      </w:pPr>
      <w:r>
        <w:rPr/>
        <w:t>`&gt;K&amp;#T�1�]�'�՗%c%?T�&gt;�?�tK�C���q�z#�Ų���#V#�[�T���#dY:i#�#:�\r#�#����#bԎ#�v#=#�Ҕ�#"q��'#_�}s�5&gt;N�8rs�τ?y����z���&lt;�_[]#?#�]�I+W�s�9�prƴC#,'�О�#��.O��_#��ZG�w8#���5��##�P�]�~k,}�̏#�,���Z�P�nC}o+�.�+��u`�'5i'��q�#uS��A�-&gt;M#.�NA��/�#�K�)�0�����#�&amp;#�X/��ϳ�K�</w:t>
      </w:r>
      <w:r>
        <w:rPr/>
        <w:t>횴��</w:t>
      </w:r>
      <w:r>
        <w:rPr/>
        <w:br/>
        <w:t>q�G�G���}#�~��8#�Fзv�3I:�{�1k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ɵ�#�$��##S.#By�˵��@�8#���pr��5�|��#��X3#��#yjWe!�5�v4��-W�9N�#[�!;#�,���#o�#O#�q'�8�#:Yi��G�ǱQ;Y~��_��|b��S�F���V�X�Tƺ#s</w:t>
      </w:r>
      <w:r>
        <w:rPr>
          <w:rtl w:val="true"/>
        </w:rPr>
        <w:t>ۦ</w:t>
      </w:r>
      <w:r>
        <w:rPr/>
        <w:t>��</w:t>
      </w:r>
      <w:r>
        <w:rPr/>
        <w:t>#���J�#����&amp;8&gt;�C2��4���}uг|��o��P��v#��}#���|�N#��#�^�u�t�}�eC2�#�~�zl���D�#-�bOe-�#?��Ecpz�x�-�#��ơy�(4�y#��V#z�F&lt;�w��W��E���m��lҳ�#)#�U���0z,N=~+��W�#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���#^-���0T�#��aI���rT�&gt;#��_����#���p,��X��o\�g����_�������2##mHO��1)�</w:t>
        <w:tab/>
        <w:t>AZ�(v�#��#�G��#P7�z�.�#G##�#�L��%7�</w:t>
      </w:r>
      <w:r>
        <w:rPr/>
        <w:t>ᩑ</w:t>
      </w:r>
      <w:r>
        <w:rPr/>
        <w:t>hzr(N-��ʇ����U��}���6C��#"�H#�#�#y##�(n�#</w:t>
      </w:r>
      <w:r>
        <w:rPr/>
        <w:t>֥�</w:t>
      </w:r>
      <w:r>
        <w:rPr/>
        <w:t>&lt;�(#m3�d�B��w�:�f#�A#|�p���aV�!�&gt;�&gt;y��|#F'G����~r&lt;�K�rnD�1���#+�d�#H��dqV##��"#�[O$�#E�*d� l�[�:M��+�W�8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&amp;G�����u�l���tt!��g������#6pmd�=#&gt;s4�#��#�'��Q�l��I�K'!I���#u�L:$+��#/%#��o�\=</w:t>
      </w:r>
      <w:r>
        <w:rPr/>
        <w:t>湉�</w:t>
      </w:r>
      <w:r>
        <w:rPr/>
        <w:t>ć���#�����4������</w:t>
        <w:br/>
        <w:t>␖�#</w:t>
        <w:tab/>
        <w:t>#K�t@�K##��#"o��:���</w:t>
      </w:r>
      <w:r>
        <w:rPr>
          <w:rtl w:val="true"/>
        </w:rPr>
        <w:t>ڴ</w:t>
      </w:r>
      <w:r>
        <w:rPr>
          <w:rtl w:val="true"/>
        </w:rPr>
        <w:t>~�</w:t>
      </w:r>
      <w:r>
        <w:rPr/>
        <w:t>2</w:t>
      </w:r>
      <w:r>
        <w:rPr/>
        <w:t>�V�����&lt;iD���</w:t>
      </w:r>
    </w:p>
    <w:p>
      <w:pPr>
        <w:pStyle w:val="PreformattedText"/>
        <w:bidi w:val="0"/>
        <w:jc w:val="left"/>
        <w:rPr/>
      </w:pPr>
      <w:r>
        <w:rPr/>
        <w:t>WƱ�"�V��k_g��*�J�u$�z#,�:�nAY#�+#y�z#����#�#�4��t�B�##�C2�#��������ԓ#�UF�ē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I|:0�2�#!@}�ӡ}�i#�¹f��I��/A��pz\��#��#��Q#WnO��}��uE#��X����</w:t>
        <w:tab/>
        <w:t>���ӾVS�y#�Mӎ'��M#�������##ǒ�ԞK��#g+��~</w:t>
      </w:r>
      <w:r>
        <w:rPr>
          <w:rtl w:val="true"/>
        </w:rPr>
        <w:t>ޝ��</w:t>
      </w:r>
      <w:r>
        <w:rPr>
          <w:rtl w:val="true"/>
        </w:rPr>
        <w:t>"</w:t>
      </w:r>
      <w:r>
        <w:rPr/>
        <w:t>8</w:t>
      </w:r>
      <w:r>
        <w:rPr/>
        <w:t>N�#���+36�Ց/�&lt;�#CN�/�#�'�.��B#</w:t>
      </w:r>
      <w:r>
        <w:rPr>
          <w:rtl w:val="true"/>
        </w:rPr>
        <w:t>؞</w:t>
      </w:r>
      <w:r>
        <w:rPr/>
        <w:t>�</w:t>
      </w:r>
      <w:r>
        <w:rPr/>
        <w:t>%�l�.�Q�n�:R�`=�5'#�.�;]�~�="��#��|���5N��#��o3�|�c�������o��/�!l#�v�S�C���3[�&gt;i���ʭ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{���Ʉ�6�#�q�cca��?f�� ���j-r&lt;(�p�D�#��]:�{#��di�#�#��W��i��#�`L_�'���#</w:t>
        <w:br/>
        <w:t>#3�#��v|#�C#�y�u��k��#�14�#y�c�#zVG#y�cd#�M�]�~=ZBϠD��pN���#��#Z�OF�3#м�z�.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S�c�O�s�=</w:t>
        <w:tab/>
        <w:t>���k�n� 4#�-���f.D�#A��r##\�#|=���2|���X��c��#'a͔��U��x�0##V���#��H��#C]���g�a�S��QW��I����#Ǯ��D�2T�0�gD�V##D��#�����;|#v}"Z�N#�N��E3P��</w:t>
        <w:tab/>
        <w:t>�_&gt;#M�&amp;�1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q��}Q������</w:t>
        <w:tab/>
        <w:t>��`</w:t>
      </w:r>
      <w:r>
        <w:rPr>
          <w:rtl w:val="true"/>
        </w:rPr>
        <w:t>ކ</w:t>
      </w:r>
      <w:r>
        <w:rPr/>
        <w:t>] �C��n�c�m�crԢ#�$�#I�</w:t>
      </w:r>
      <w:r>
        <w:rPr>
          <w:rtl w:val="true"/>
        </w:rPr>
        <w:t>ݒ</w:t>
      </w:r>
      <w:r>
        <w:rPr/>
        <w:t>#�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Ǔ���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Ϗ$�#���7��`?D0#�m?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#:��,h�#�W�c|�$0</w:t>
      </w:r>
      <w:r>
        <w:rPr/>
        <w:t>۰</w:t>
      </w:r>
      <w:r>
        <w:rPr/>
        <w:t>/��#��#</w:t>
        <w:br/>
        <w:t>q{�Bw���#�#͛k�Z�u���w:�r_�#�#�����</w:t>
      </w:r>
      <w:r>
        <w:rPr/>
        <w:t xml:space="preserve">ٙ </w:t>
      </w:r>
      <w:r>
        <w:rPr/>
        <w:t>^?$��:CW���W�#�l}�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1�.��E����#7���a��y�!�##���#�#�t�b�͔=�G��2�n��#77n��7=Nξ2����KSN]#��#�o�#R��l���ˁv��n3L#�D���M��|qcFu,D���#����",�=��M=���w�2f�|c1�S�~ʖ�s�i�cc��&lt;.3y�h�omK�$�?��|�#9�~��&amp;Y����M��+�q��h�j�ғ,��.�PF��##1Tnm�:#����[k$#�#8h��U#�4̍�t�1m</w:t>
      </w:r>
      <w:r>
        <w:rPr>
          <w:rtl w:val="true"/>
        </w:rPr>
        <w:t>ض�</w:t>
      </w:r>
      <w:r>
        <w:rPr/>
        <w:t>8</w:t>
      </w:r>
      <w:r>
        <w:rPr>
          <w:rtl w:val="true"/>
        </w:rPr>
        <w:t>�</w:t>
      </w:r>
      <w:r>
        <w:rPr>
          <w:rtl w:val="true"/>
        </w:rPr>
        <w:t>ٶ</w:t>
      </w:r>
      <w:r>
        <w:rPr/>
        <w:t xml:space="preserve">�� </w:t>
      </w:r>
      <w:r>
        <w:rPr/>
        <w:t>#z�2�a��P!X.#�z�uh?�,#aE�</w:t>
      </w:r>
      <w:r>
        <w:rPr>
          <w:rtl w:val="true"/>
        </w:rPr>
        <w:t>ߜ</w:t>
      </w:r>
      <w:r>
        <w:rPr/>
        <w:t>{�a�`]��ĵ��#b=�,��3�&lt;?Ol��]��.#��1VZ�c�q^2</w:t>
      </w:r>
      <w:r>
        <w:rPr/>
        <w:t>彏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/>
        <w:t>٤</w:t>
      </w:r>
      <w:r>
        <w:rPr/>
        <w:t>��</w:t>
      </w:r>
      <w:r>
        <w:rPr/>
        <w:t>I7�&gt;�$0S]#~#ql��Ξ|f�z�^b�#gʬM��C����3GzD#��@v</w:t>
        <w:tab/>
        <w:t>���#�%�v9v#��Xu�M���)c��#����YU&gt;][ѺJe�#���#i��r#�)g~#s��##�#*_�#!�L}~&amp;���gN�ƒ�Q#;�6o�2ƜG�'q��#�/�e#q�#{a�m���O[|�#�l��x�����M:-7rƔ����uy���$��3����3M_�%#���ς�O����#f��Fզ�ô&gt;'�#�#��~��aMPO�z��n�Vh�6��jg3k�|</w:t>
      </w:r>
      <w:r>
        <w:rPr>
          <w:rtl w:val="true"/>
        </w:rPr>
        <w:t>ڌ</w:t>
      </w:r>
      <w:r>
        <w:rPr/>
        <w:t>��</w:t>
      </w:r>
      <w:r>
        <w:rPr/>
        <w:t>)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��7q#8��r##�6�4�Г(��%�S���&lt;N&gt;s#ZVLG�c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цgn���^�#?���?��'�i,����s�#4��#� ASD:$G�M#�=S�p��`��#h�i##��#l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f</w:t>
      </w:r>
      <w:r>
        <w:rPr/>
        <w:t>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~{##��P#�����6�</w:t>
      </w:r>
      <w:r>
        <w:rPr>
          <w:rtl w:val="true"/>
        </w:rPr>
        <w:t>ז</w:t>
      </w:r>
      <w:r>
        <w:rPr/>
        <w:t>a��2T�K#�LbtDB����*#iC���=X&gt;#��=#��</w:t>
      </w:r>
      <w:r>
        <w:rPr>
          <w:rtl w:val="true"/>
        </w:rPr>
        <w:t>ބ</w:t>
      </w:r>
      <w:r>
        <w:rPr/>
        <w:t>�</w:t>
      </w:r>
      <w:r>
        <w:rPr/>
        <w:t>e7#knD��#�zt"j:#</w:t>
      </w:r>
    </w:p>
    <w:p>
      <w:pPr>
        <w:pStyle w:val="PreformattedText"/>
        <w:bidi w:val="0"/>
        <w:jc w:val="left"/>
        <w:rPr/>
      </w:pPr>
      <w:r>
        <w:rPr/>
        <w:t>O���GG���Q8��kqtϏ2ǻ'�[�#��:�e�%��#�&lt;g�" �H���������y#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Fu�8c#</w:t>
        <w:br/>
        <w:t>�#��H\##|�~�k�,b�(F�#+˃�#&gt;�4~�BV=B��9</w:t>
      </w:r>
      <w:r>
        <w:rPr>
          <w:rtl w:val="true"/>
        </w:rPr>
        <w:t>ۺ</w:t>
      </w:r>
      <w:r>
        <w:rPr/>
        <w:br/>
        <w:t>Yu�&lt;�'����y���,#��d ѝ���#��L���:���Us�g�f��#}N�#��N`#�#���VW#Ǘ���+�J#:#G���</w:t>
      </w:r>
      <w:r>
        <w:rPr>
          <w:rtl w:val="true"/>
        </w:rPr>
        <w:t>ن�</w:t>
      </w:r>
      <w:r>
        <w:rPr>
          <w:rtl w:val="true"/>
        </w:rPr>
        <w:t>|&gt;�#�#%�#</w:t>
      </w:r>
      <w:r>
        <w:rPr/>
        <w:t>6</w:t>
      </w:r>
      <w:r>
        <w:rPr/>
        <w:t>/���`�[�Z�y�p&amp;�!��</w:t>
        <w:br/>
        <w:t>":�U�"�:e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?���z.�f��#7T$B-�C��##�G#S##</w:t>
      </w:r>
      <w:r>
        <w:rPr/>
        <w:t>벜</w:t>
      </w:r>
      <w:r>
        <w:rPr/>
        <w:t>v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F��8q#���(��=#�͋/�]#��M�6|ҡ�</w:t>
      </w:r>
      <w:r>
        <w:rPr/>
        <w:t>ܰ�</w:t>
      </w:r>
      <w:r>
        <w:rPr/>
        <w:t>9u�'�S�n&lt;]=</w:t>
      </w:r>
      <w:r>
        <w:rPr>
          <w:rtl w:val="true"/>
        </w:rPr>
        <w:t>ڤ</w:t>
      </w:r>
      <w:r>
        <w:rPr/>
        <w:t>��</w:t>
      </w:r>
      <w:r>
        <w:rPr/>
        <w:t>'�i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؏��</w:t>
      </w:r>
      <w:r>
        <w:rPr/>
        <w:t>#4�#i�d��n ����</w:t>
      </w:r>
      <w:r>
        <w:rPr/>
        <w:t>郟����</w:t>
      </w:r>
      <w:r>
        <w:rPr/>
        <w:t>:#��L��L����6��\`YTN�:#e���l</w:t>
      </w:r>
      <w:r>
        <w:rPr>
          <w:rtl w:val="true"/>
        </w:rPr>
        <w:t>ں</w:t>
      </w:r>
      <w:r>
        <w:rPr/>
        <w:t>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ƃ�8q�8&amp;�7�f97</w:t>
      </w:r>
      <w:r>
        <w:rPr>
          <w:rtl w:val="true"/>
        </w:rPr>
        <w:t>ތ</w:t>
      </w:r>
      <w:r>
        <w:rPr/>
        <w:t>��</w:t>
      </w:r>
      <w:r>
        <w:rPr/>
        <w:t>Q"�w{���� k,�,k#:�</w:t>
        <w:tab/>
        <w:t>iO�VDe*#1�#�c=�����Ĭ��</w:t>
      </w:r>
      <w:r>
        <w:rPr>
          <w:rtl w:val="true"/>
        </w:rPr>
        <w:t>ؤ</w:t>
      </w:r>
      <w:r>
        <w:rPr/>
        <w:t>��</w:t>
      </w:r>
      <w:r>
        <w:rPr/>
        <w:t>i�҄�Q���5��yJ�e.o?�և���f�&lt;o�we��~�dc��p#�-?����ѳz�S����2�;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#X_�'�l,�Z�#��6XH�b�R#��#ǈ�+�{8Y�wk#�2��g.#��by#��r�#�&gt;�a�&amp;me"���$�y*</w:t>
      </w:r>
      <w:r>
        <w:rPr/>
        <w:t>֓��</w:t>
      </w:r>
      <w:r>
        <w:rPr/>
        <w:t>g#�,�w���0G��#�#�#��ɱ�M���T%I����</w:t>
        <w:tab/>
        <w:t>)!J[�n;�</w:t>
      </w:r>
      <w:r>
        <w:rPr>
          <w:rtl w:val="true"/>
        </w:rPr>
        <w:t>ߞ</w:t>
      </w:r>
      <w:r>
        <w:rPr/>
        <w:t>���</w:t>
      </w:r>
      <w:r>
        <w:rPr/>
        <w:t>d0�A</w:t>
      </w:r>
      <w:r>
        <w:rPr/>
        <w:t>ּ</w:t>
      </w:r>
      <w:r>
        <w:rPr/>
        <w:t>黕�</w:t>
      </w:r>
      <w:r>
        <w:rPr/>
        <w:t>o���#3��B(��t��P�e�n,�����#��|v'�Y�{�����0��?]�1�x#�^X�~&lt;9�A�����l[~�#�yX`��&gt;�#�r�ǅ��y����b����</w:t>
      </w:r>
      <w:r>
        <w:rPr/>
        <w:t>ٰ�</w:t>
      </w:r>
      <w:r>
        <w:rPr/>
        <w:t>FP</w:t>
      </w:r>
      <w:r>
        <w:rPr>
          <w:rtl w:val="true"/>
        </w:rPr>
        <w:t>׎</w:t>
      </w:r>
      <w:r>
        <w:rPr/>
        <w:t>SA9�E�U/��ϑ�#�#�,��}</w:t>
      </w:r>
      <w:r>
        <w:rPr>
          <w:rtl w:val="true"/>
        </w:rPr>
        <w:t>ڃ</w:t>
      </w:r>
      <w:r>
        <w:rPr/>
        <w:t>�</w:t>
      </w:r>
      <w:r>
        <w:rPr/>
        <w:t>J�I���#�)�</w:t>
      </w:r>
      <w:r>
        <w:rPr/>
        <w:t>߷</w:t>
      </w:r>
      <w:r>
        <w:rPr/>
        <w:t>#�##��#�qj�L�X4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ބ</w:t>
      </w:r>
      <w:r>
        <w:rPr/>
        <w:t>��</w:t>
      </w:r>
      <w:r>
        <w:rPr/>
        <w:t>g���ɨx�z���</w:t>
        <w:tab/>
        <w:t>x������2#�C��ƒ���4�e</w:t>
        <w:br/>
        <w:t>+�*#S�c��ә5�\~�0��7#��&lt;#;�#�#e�~!�##�#o#����@õ�8::!Dk�#�3%&gt;#bt��#Qpz�#AZ=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�#-��q</w:t>
      </w:r>
      <w:r>
        <w:rPr>
          <w:rtl w:val="true"/>
        </w:rPr>
        <w:t>٭</w:t>
      </w:r>
      <w:r>
        <w:rPr/>
        <w:t>h{n"�#��#</w:t>
      </w:r>
    </w:p>
    <w:p>
      <w:pPr>
        <w:pStyle w:val="PreformattedText"/>
        <w:bidi w:val="0"/>
        <w:jc w:val="left"/>
        <w:rPr/>
      </w:pPr>
      <w:r>
        <w:rPr/>
        <w:t>ŉg&amp;����h\z#���</w:t>
        <w:br/>
        <w:t>#�����)ħGE��#$C���i(��##IB�!���$##D�����1#͒Oy'��A~�X�</w:t>
        <w:br/>
        <w:t>i��p-���</w:t>
      </w:r>
      <w:r>
        <w:rPr>
          <w:rtl w:val="true"/>
        </w:rPr>
        <w:t>ص</w:t>
      </w:r>
      <w:r>
        <w:rPr/>
        <w:t>`</w:t>
      </w:r>
      <w:r>
        <w:rPr/>
        <w:t>茠�</w:t>
      </w:r>
      <w:r>
        <w:rPr/>
        <w:t>QH���_</w:t>
      </w:r>
      <w:r>
        <w:rPr/>
        <w:t>왭����</w:t>
      </w:r>
      <w:r>
        <w:rPr/>
        <w:t>ur�#��N��/��V�3k#�N#[�K#i�Z��Z}v8α�yu����-��N��3J�\/�����#�ԼS����#</w:t>
      </w:r>
      <w:r>
        <w:rPr>
          <w:rtl w:val="true"/>
        </w:rPr>
        <w:t>ڵ</w:t>
      </w:r>
      <w:r>
        <w:rPr/>
        <w:t>cN;"g�&gt;�y�#eX�BC�����#?�]!Gm�[�=#�yN/��E��d���Y�u�9�\�8#y#</w:t>
      </w:r>
      <w:r>
        <w:rPr/>
        <w:t>ِ�</w:t>
      </w:r>
      <w:r>
        <w:rPr/>
        <w:t>#�ȍ</w:t>
      </w:r>
    </w:p>
    <w:p>
      <w:pPr>
        <w:pStyle w:val="PreformattedText"/>
        <w:bidi w:val="0"/>
        <w:jc w:val="left"/>
        <w:rPr/>
      </w:pPr>
      <w:r>
        <w:rPr/>
        <w:t>}��%%,��#7:��F�od�F���XNb��W��!���`�r�Aru���Iv�6���t1V=�pS��B��#&lt;��M��2��M��#����p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N}�.�</w:t>
      </w:r>
      <w:r>
        <w:rPr>
          <w:rtl w:val="true"/>
        </w:rPr>
        <w:t>ܨ</w:t>
      </w:r>
      <w:r>
        <w:rPr/>
        <w:t>&amp;c�#)#� 2���{:�#��6#�O[�m#;,�'�\�ZW#0rm�#�Oum�q\f��g��U�ʲ�J�%7�Y�#���u1</w:t>
      </w:r>
      <w:r>
        <w:rPr>
          <w:rtl w:val="true"/>
        </w:rPr>
        <w:t>׌</w:t>
      </w:r>
      <w:r>
        <w:rPr/>
        <w:t>�</w:t>
      </w:r>
      <w:r>
        <w:rPr/>
        <w:t>{</w:t>
      </w:r>
      <w:r>
        <w:rPr/>
        <w:t>7</w:t>
      </w:r>
      <w:r>
        <w:rPr/>
        <w:t>N$��V�9u���s#�9=u#�d�e}H���O��3��[��N�#</w:t>
      </w:r>
      <w:r>
        <w:rPr/>
        <w:t>귟�</w:t>
      </w:r>
      <w:r>
        <w:rPr/>
        <w:t>+��&lt;ɒ�-��#�9}Z#Y�N�</w:t>
      </w:r>
      <w:r>
        <w:rPr/>
        <w:t>֓�</w:t>
      </w:r>
      <w:r>
        <w:rPr/>
        <w:t>Ir��</w:t>
        <w:br/>
        <w:t>��S��:p�U�e..h�|&gt;������\L;$E#�3����#*S�Է�#�4����|K��</w:t>
        <w:br/>
        <w:t>��s��&amp;~���$#�-���D�Ɏ���/�#��B�^g2��"���#k�`</w:t>
      </w:r>
      <w:r>
        <w:rPr/>
        <w:t>݄�</w:t>
      </w:r>
      <w:r>
        <w:rPr/>
        <w:t>Ԟ/�U/�1���z#y+�#|&lt;E��j\]�6I����</w:t>
      </w:r>
      <w:r>
        <w:rPr>
          <w:rtl w:val="true"/>
        </w:rPr>
        <w:t>׊</w:t>
      </w:r>
      <w:r>
        <w:rPr/>
        <w:t>�</w:t>
      </w:r>
      <w:r>
        <w:rPr/>
        <w:t>Ib�f�#�f#����!�Q���B��@p|#,I��ҵ��#�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#c_���2���6z�O#�#X�K��1���n�v`��!TOy#O###�����Z�##�*Kc#�K�#�#d��C��$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ڧ</w:t>
      </w:r>
      <w:r>
        <w:rPr/>
        <w:t>#���HΝ#c#΃t����yZ</w:t>
      </w:r>
      <w:r>
        <w:rPr/>
        <w:t>￯���</w:t>
      </w:r>
      <w:r>
        <w:rPr/>
        <w:t>;-c��#��m�&amp;I�</w:t>
      </w:r>
      <w:r>
        <w:rPr>
          <w:rtl w:val="true"/>
        </w:rPr>
        <w:t>ٸ</w:t>
      </w:r>
      <w:r>
        <w:rPr/>
        <w:t>##�X��o�#��#�|</w:t>
      </w:r>
      <w:r>
        <w:rPr>
          <w:rtl w:val="true"/>
        </w:rPr>
        <w:t>ڮ</w:t>
      </w:r>
      <w:r>
        <w:rPr/>
        <w:t>��</w:t>
      </w:r>
      <w:r>
        <w:rPr/>
        <w:t>K��</w:t>
        <w:tab/>
      </w:r>
      <w:r>
        <w:rPr>
          <w:rtl w:val="true"/>
        </w:rPr>
        <w:t>گ</w:t>
      </w:r>
      <w:r>
        <w:rPr/>
        <w:t>IK�#���#�)�</w:t>
      </w:r>
      <w:r>
        <w:rPr/>
        <w:t>߹</w:t>
      </w:r>
      <w:r>
        <w:rPr/>
        <w:t>#Ǿ�#��g�q�{pj�T�-����SP��Tl��q�}f.#�d&amp;�7�Z4##�N�##&gt;��#�#�|8��b$Ok#u������F#E�p�#�)�</w:t>
      </w:r>
      <w:r>
        <w:rPr/>
        <w:t>䴤�</w:t>
      </w:r>
      <w:r>
        <w:rPr/>
        <w:t>%E�###��w�</w:t>
      </w:r>
      <w:r>
        <w:rPr/>
        <w:t>찍</w:t>
      </w:r>
      <w:r>
        <w:rPr/>
        <w:t>+���#G�#o�_0#-�o��Esqj�T�^8#�K��#�=2#uώǱ]_�#==jo�����ΐG#�P�ҷ�</w:t>
        <w:br/>
        <w:t>:�ɐ�&amp;uK���Έ"�#�#4�(c(F&amp;eA�&amp;C�3:c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Y#Y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ς%Sl�]=�Gr��##��#</w:t>
        <w:br/>
      </w:r>
      <w:r>
        <w:rPr>
          <w:rtl w:val="true"/>
        </w:rPr>
        <w:t>ݭ�</w:t>
      </w:r>
      <w:r>
        <w:rPr/>
        <w:t>9</w:t>
      </w:r>
      <w:r>
        <w:rPr/>
        <w:t>�</w:t>
        <w:br/>
        <w:t>y'&gt;����IM��[5V$��K���\�$��e#�![O�o���1#$Q#�Vb��O�&lt;�O�����ǵe�a�w�~^_l�L�l��8�dE�+�ϱ-#�#'�</w:t>
        <w:tab/>
        <w:t>��,���</w:t>
      </w:r>
      <w:r>
        <w:rPr/>
        <w:t>泀</w:t>
      </w:r>
      <w:r>
        <w:rPr/>
        <w:t>#5�</w:t>
      </w:r>
      <w:r>
        <w:rPr>
          <w:rtl w:val="true"/>
        </w:rPr>
        <w:t>߉���̓�</w:t>
      </w:r>
      <w:r>
        <w:rPr>
          <w:rtl w:val="true"/>
        </w:rPr>
        <w:t>'+�</w:t>
      </w:r>
      <w:r>
        <w:rPr>
          <w:rtl w:val="true"/>
        </w:rPr>
        <w:t>ٴ</w:t>
      </w:r>
      <w:r>
        <w:rPr/>
        <w:t>!��</w:t>
        <w:br/>
        <w:t>���#�61�x%#��`��#��!�I##��,�##n�X�ov�P���#7I,'��#yA�#7O��#</w:t>
      </w:r>
      <w:r>
        <w:rPr>
          <w:rtl w:val="true"/>
        </w:rPr>
        <w:t>ڥ</w:t>
      </w:r>
      <w:r>
        <w:rPr/>
        <w:t>.˸QV=�}��j��</w:t>
      </w:r>
    </w:p>
    <w:p>
      <w:pPr>
        <w:pStyle w:val="PreformattedText"/>
        <w:bidi w:val="0"/>
        <w:jc w:val="left"/>
        <w:rPr/>
      </w:pPr>
      <w:r>
        <w:rPr/>
        <w:t>##X�2o��P��#c͙�}Еs&gt;E�����)�}�2o�I��G�'�##���M�#xRʟ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ƴͧ##�,".�S]#_��i��SP'K#�T�`�q##ǶL}�D��d���</w:t>
      </w:r>
      <w:r>
        <w:rPr>
          <w:rtl w:val="true"/>
        </w:rPr>
        <w:t>ځ</w:t>
      </w:r>
      <w:r>
        <w:rPr/>
        <w:t>r��F��$#8^Z##O��v�8@�M��</w:t>
        <w:tab/>
        <w:t>���#�#�+�#d#i�bC\q�m</w:t>
        <w:br/>
        <w:t>�6S#�X�*Xs#���#��q��x�3�t\</w:t>
      </w:r>
      <w:r>
        <w:rPr>
          <w:rtl w:val="true"/>
        </w:rPr>
        <w:t>ށ�</w:t>
      </w:r>
      <w:r>
        <w:rPr/>
        <w:t>7</w:t>
      </w:r>
      <w:r>
        <w:rPr/>
        <w:t>v����##�3O��L:!���?��#��ķv#3�󑺌=�</w:t>
      </w:r>
      <w:r>
        <w:rPr>
          <w:rtl w:val="true"/>
        </w:rPr>
        <w:t>ܒ</w:t>
      </w:r>
      <w:r>
        <w:rPr/>
        <w:t>&gt;"pd�������ǵ�ud���\�</w:t>
        <w:tab/>
        <w:t>����#�U�k�M�.�R��K�GAc���S�*���h�^�.#�f����#��dʫ,�#</w:t>
        <w:br/>
        <w:t>�#�#���OI���/��r�</w:t>
        <w:br/>
        <w:t>��8ԑ̂c�%Oa�Jƽ�}B�##w���\��������2~�#�G#�T��a���#</w:t>
      </w:r>
      <w:r>
        <w:rPr>
          <w:rtl w:val="true"/>
        </w:rPr>
        <w:t>׳</w:t>
      </w:r>
      <w:r>
        <w:rPr/>
        <w:t>�</w:t>
      </w:r>
      <w:r>
        <w:rPr/>
        <w:t>}ZuU</w:t>
      </w:r>
      <w:r>
        <w:rPr>
          <w:rtl w:val="true"/>
        </w:rPr>
        <w:t>ߧ</w:t>
      </w:r>
      <w:r>
        <w:rPr/>
        <w:t>Ø#����`�#56��#�q�&gt;#S;~&gt;#�'-#c#��xR#�#��</w:t>
      </w:r>
      <w:r>
        <w:rPr/>
        <w:t>ֺ�</w:t>
      </w:r>
      <w:r>
        <w:rPr/>
        <w:t>w �I�\v��ȱ�#�</w:t>
      </w:r>
      <w:r>
        <w:rPr>
          <w:rtl w:val="true"/>
        </w:rPr>
        <w:t>ߓ</w:t>
      </w:r>
      <w:r>
        <w:rPr/>
        <w:t>��</w:t>
      </w:r>
      <w:r>
        <w:rPr/>
        <w:t>#��rOl;}}�����yd:9#����#C�Xf��f��P'N�&gt;��~�Г(��%�S�]�KT}w##�OA��[��Sqz�##b2*~2#�O]##~=���-����&lt;��#�#�Ӽ�#Ddv#N��5���jC#��F8H��#%</w:t>
      </w:r>
      <w:r>
        <w:rPr>
          <w:rtl w:val="true"/>
        </w:rPr>
        <w:t>ډ</w:t>
      </w:r>
      <w:r>
        <w:rPr/>
        <w:t>Q�F_H�#���v��#u��j(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FͼY8�l#Z�����w����hxb##��#'#�Fœcpl��f�wOB'��&amp;�m�-�r&amp;!�#^K�h�����?&amp;Fh�#�#�&lt;" �m��i'��,�4�%�#��!#,#���$����19��)J��;#��U�P�n=�Q|B�$Tg'f��</w:t>
      </w:r>
      <w:r>
        <w:rPr/>
        <w:t>֢��</w:t>
      </w:r>
      <w:r>
        <w:rPr/>
        <w:t>A96Z[�##��##\��#8���K���#�Xu�tZ���2|&amp;:�Iy</w:t>
      </w:r>
      <w:r>
        <w:rPr>
          <w:rtl w:val="true"/>
        </w:rPr>
        <w:t>ޚ�</w:t>
      </w:r>
      <w:r>
        <w:rPr>
          <w:rtl w:val="true"/>
        </w:rPr>
        <w:t>&lt;</w:t>
      </w:r>
      <w:r>
        <w:rPr/>
        <w:t>2</w:t>
      </w:r>
      <w:r>
        <w:rPr/>
        <w:t>��OXp&lt;#���_#�Yd,!�znog`##��&lt;W�l�h�#�O�##�q�8�Ő���tch���Fv��#p}��͵�p�&lt;h|�B����&gt;#��f@�'7E�&amp;'��Y}�G# ��g|��}��,�`�#6TlK�###%##i]#n�����J�2��?/w~��`�&lt;��MZ{�ds�2�"��r</w:t>
      </w:r>
      <w:r>
        <w:rPr>
          <w:rtl w:val="true"/>
        </w:rPr>
        <w:t>ڗ</w:t>
      </w:r>
      <w:r>
        <w:rPr/>
        <w:t>M�e�1�3�r�G��Mw�W�q�?ҵ:�I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h.</w:t>
      </w:r>
      <w:r>
        <w:rPr/>
        <w:t>ֺ</w:t>
      </w:r>
      <w:r>
        <w:rPr/>
        <w:t>J7mA��I.xY�.U��#��f�-W/�2�#��L[��ca�%S^��(Ow#t�͍#</w:t>
        <w:tab/>
        <w:t>#�Ozz)̵�M</w:t>
      </w:r>
      <w:r>
        <w:rPr/>
        <w:t>냧�</w:t>
      </w:r>
      <w:r>
        <w:rPr/>
        <w:t>R��#�ՖmO�T�z��E(��i=#'�0����N;��5OҌ�E�[A,���O�N\fǎ1O��'"</w:t>
      </w:r>
      <w:r>
        <w:rPr>
          <w:rtl w:val="true"/>
        </w:rPr>
        <w:t>ڏ</w:t>
      </w:r>
      <w:r>
        <w:rPr/>
        <w:t>o(����#�)M{I��s/�D�[���K[ɭ��~�6#�~*#&gt;��M�&gt;�����3���#�xB��\K#_���g#�$�h÷��m##�k�#�O</w:t>
      </w:r>
      <w:r>
        <w:rPr>
          <w:rtl w:val="true"/>
        </w:rPr>
        <w:t>ۺ</w:t>
      </w:r>
      <w:r>
        <w:rPr/>
        <w:t>}X�#</w:t>
      </w:r>
      <w:r>
        <w:rPr>
          <w:rtl w:val="true"/>
        </w:rPr>
        <w:t>ې</w:t>
      </w:r>
      <w:r>
        <w:rPr/>
        <w:t>�</w:t>
      </w:r>
      <w:r>
        <w:rP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^#�</w:t>
      </w:r>
      <w:r>
        <w:rPr>
          <w:rtl w:val="true"/>
        </w:rPr>
        <w:t>٭</w:t>
      </w:r>
      <w:r>
        <w:rPr/>
        <w:t>W��v&lt;(�</w:t>
      </w:r>
      <w:r>
        <w:rPr>
          <w:rtl w:val="true"/>
        </w:rPr>
        <w:t>׉</w:t>
      </w:r>
      <w:r>
        <w:rPr/>
        <w:t>�</w:t>
      </w:r>
      <w:r>
        <w:rPr/>
        <w:t>FA</w:t>
      </w:r>
      <w:r>
        <w:rPr>
          <w:rtl w:val="true"/>
        </w:rPr>
        <w:t>ڔ</w:t>
      </w:r>
      <w:r>
        <w:rPr/>
        <w:t>���</w:t>
      </w:r>
      <w:r>
        <w:rPr/>
        <w:t>)�t,W��|Ay*�Z4�ȁ��Ϛ��4w�#sy�z}?��}c:����[�]�t�+�#ǚ$u\���#a.�|��#�7���5#��#�$#�'��y�XG���#�����?�#/�s����Ϝ##����#�#{V�9��sM�#v\9?Cv~xJ4Y���</w:t>
      </w:r>
      <w:r>
        <w:rPr/>
        <w:t>ׁ���</w:t>
      </w:r>
      <w:r>
        <w:rPr/>
        <w:t>g���#*��lx</w:t>
      </w:r>
      <w:r>
        <w:rPr>
          <w:rtl w:val="true"/>
        </w:rPr>
        <w:t>߃</w:t>
      </w:r>
      <w:r>
        <w:rPr/>
        <w:t>M�a,[��'h�#i|Ry#X�����q#�wk�O���!�ˬ���2�K�I���#�)v����o�#�g�m�d�^r#N-����Ѷ��8��\`�x&lt;������8-r��d##jӁ���f1##2#jC���Iϔ#%Dv���#H�N�Q�WuU##�~(#��qY{?#�|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G�1�]0#��x#*9#����#�э�9�=</w:t>
        <w:tab/>
        <w:t>������6�Yd��5</w:t>
      </w:r>
      <w:r>
        <w:rPr>
          <w:rtl w:val="true"/>
        </w:rPr>
        <w:t>܆�</w:t>
      </w:r>
      <w:r>
        <w:rPr/>
        <w:t>6</w:t>
      </w:r>
      <w:r>
        <w:rPr/>
        <w:t>���So&lt;!H�K�'��n#�#�u�1#O��d</w:t>
      </w:r>
      <w:r>
        <w:rPr/>
        <w:t>዗�</w:t>
      </w:r>
      <w:r>
        <w:rPr/>
        <w:t>#�|</w:t>
      </w:r>
      <w:r>
        <w:rPr/>
        <w:t>֩</w:t>
      </w:r>
      <w:r>
        <w:rPr/>
        <w:t>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m#</w:t>
        <w:br/>
        <w:t>�HQ�b�#��;!�d���0'Ng���U�P�n=��mg�#�B�xw�%Xv#�6�#`�Z�!�h�</w:t>
        <w:tab/>
        <w:t>c�b6�</w:t>
      </w:r>
      <w:r>
        <w:rPr/>
        <w:t>ּ</w:t>
      </w:r>
      <w:r>
        <w:rPr/>
        <w:t>柁</w:t>
      </w:r>
      <w:r>
        <w:rPr/>
        <w:t>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˧,�ym�4�xu��z�9�&lt;?�#��#�Kʺ#��,�}�#x�A#�#�`���̲Oh�{r#l�#�F�#|#q$H�;7B��r��</w:t>
      </w:r>
    </w:p>
    <w:p>
      <w:pPr>
        <w:pStyle w:val="PreformattedText"/>
        <w:bidi w:val="0"/>
        <w:jc w:val="left"/>
        <w:rPr/>
      </w:pPr>
      <w:r>
        <w:rPr/>
        <w:t>)7#�����K#T�+#B#�t��</w:t>
      </w:r>
      <w:r>
        <w:rPr>
          <w:rtl w:val="true"/>
        </w:rPr>
        <w:t>ئ</w:t>
      </w:r>
      <w:r>
        <w:rPr/>
        <w:t>C\�)3�#�l��JN�H�0m##</w:t>
      </w:r>
      <w:r>
        <w:rPr/>
        <w:t>哲</w:t>
      </w:r>
      <w:r>
        <w:rPr/>
        <w:t>d�.0Oy�g�#���_�#r&gt;�r�tS�r?.��a�</w:t>
      </w:r>
      <w:r>
        <w:rPr>
          <w:rtl w:val="true"/>
        </w:rPr>
        <w:t>ޱ</w:t>
      </w:r>
      <w:r>
        <w:rPr/>
        <w:t>�</w:t>
      </w:r>
      <w:r>
        <w:rPr/>
        <w:t>!��td��P�e^6�-���sp.������&amp;͔1#di���s#�]#</w:t>
      </w:r>
      <w:r>
        <w:rPr/>
        <w:t>۴�</w:t>
      </w:r>
      <w:r>
        <w:rPr/>
        <w:t>J��v�X� +Љa�Ə�mwLs|��#_��q�xq��'Q��#Hx�LM�#X�#�</w:t>
      </w:r>
      <w:r>
        <w:rPr>
          <w:rtl w:val="true"/>
        </w:rPr>
        <w:t>ߔ</w:t>
      </w:r>
      <w:r>
        <w:rPr/>
        <w:t>�</w:t>
      </w:r>
      <w:r>
        <w:rPr/>
        <w:t>~(�b�3�&gt;otT��T�#d7ı&gt;�����5�X�pk}#��+����B�9#�#Ak��h���$�~��vz$�h��x;AG�,#��#��\��uh_&gt;1f=�D�+�m��d;�O^~�}6~�#�~�Xʎ�o�v&gt;��#</w:t>
      </w:r>
      <w:r>
        <w:rPr>
          <w:rtl w:val="true"/>
        </w:rPr>
        <w:t>ڶ</w:t>
      </w:r>
      <w:r>
        <w:rPr/>
        <w:t>~(/�#������&lt;�P~#�gN�φ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.u�#���zQ����-�G����A�"�#��������p�l�5��z��\P#�3�</w:t>
      </w:r>
      <w:r>
        <w:rPr/>
        <w:t>۷</w:t>
      </w:r>
      <w:r>
        <w:rPr/>
        <w:t>Վ��#���i��]�~�7ε�tJ�IPf#��/�,CGr��~Z#�1�</w:t>
        <w:tab/>
        <w:t>����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Ǘ:#g#�#�fx�:�##���</w:t>
      </w:r>
      <w:r>
        <w:rPr/>
        <w:t>鷖</w:t>
      </w:r>
      <w:r>
        <w:rPr/>
        <w:t>:j�`,#W��g~^X�u�r��2���T�O=�i^?���+&lt;9jǉ0ce�&gt;md#qHK����/��$#r[�]�sUBO�D��pN������#���#�#O#V�@��I8��T4��#�OO#�?��?�#?�g8#�����%F-A�IQ#�&amp;#��#΄#�md� #rIR���8�%�u��!�����z#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#��6�=9#u��A�#��</w:t>
      </w:r>
      <w:r>
        <w:rPr>
          <w:rtl w:val="true"/>
        </w:rPr>
        <w:t>ۓ��</w:t>
      </w:r>
      <w:r>
        <w:rPr>
          <w:rtl w:val="true"/>
        </w:rPr>
        <w:t>+����</w:t>
      </w:r>
      <w:r>
        <w:rPr>
          <w:rtl w:val="true"/>
        </w:rPr>
        <w:t>נ</w:t>
      </w:r>
      <w:r>
        <w:rPr/>
        <w:t>f�72ǻ'����=���Э��;#`d���⓲,�.)#��Ն#�W����##1VȲM##y�#}*#�N�u6�</w:t>
        <w:br/>
        <w:t>Yu</w:t>
        <w:tab/>
        <w:t>���c��#�,��a����</w:t>
        <w:tab/>
        <w:t>:��wK=�0��g�&lt;r�c��O�h�oS�I�&lt;��_��*#9�ω#M@_��1�x�BԸ3tv{}g�M�?}�)</w:t>
      </w:r>
      <w:r>
        <w:rPr/>
        <w:t>䑛</w:t>
      </w:r>
      <w:r>
        <w:rPr/>
        <w:t>l�!o]�͋�d��@���w7hc�#�#��#���</w:t>
        <w:tab/>
        <w:t>a��y8#</w:t>
      </w:r>
      <w:r>
        <w:rPr/>
        <w:t>ؐ</w:t>
      </w:r>
      <w:r>
        <w:rPr/>
        <w:t>Uι` �l/��mrnC�o�#�#m��&amp;'���#�}�f���N#;t�P��#��n#���f�iK,m�2K+O΅�6�~3�͡�%g#</w:t>
      </w:r>
      <w:r>
        <w:rPr>
          <w:rtl w:val="true"/>
        </w:rPr>
        <w:t>ڰ</w:t>
      </w:r>
      <w:r>
        <w:rPr/>
        <w:t>yr4l#U��1��q���#��#��#N.b��#�#I#���!#}#i��#���</w:t>
      </w:r>
      <w:r>
        <w:rPr/>
        <w:t>۶</w:t>
      </w:r>
      <w:r>
        <w:rPr/>
        <w:t>:��L&amp;����#�M��̤C&gt;�Y�</w:t>
        <w:tab/>
        <w:t>������[#^�i#'�G���'�#'m�~���##x�,H����iA2+'</w:t>
        <w:tab/>
        <w:t>F;$���N#0�&gt;���&gt;��'I�t##8�$Yb��w��py#%�etWe򂱴^��n��fi&gt;�K�P#�$¸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d�)�o~&lt;x�-</w:t>
      </w:r>
      <w:r>
        <w:rPr>
          <w:rtl w:val="true"/>
        </w:rPr>
        <w:t>׉</w:t>
      </w:r>
      <w:r>
        <w:rPr/>
        <w:t>##�</w:t>
      </w:r>
      <w:r>
        <w:rPr/>
        <w:t>隋�</w:t>
      </w:r>
      <w:r>
        <w:rPr/>
        <w:t>#/�򼲂π#k#��:j/k/g#�Yrqj���J���3�#��&amp;���|��Il2��d�}�i�d��x;#"��r���������I^#�#�#?�"f%g�u�O���l�����Ic�~Ġ.IP���T#�K�:��);��&amp;�3G��AA]���</w:t>
      </w:r>
      <w:r>
        <w:rPr>
          <w:rtl w:val="true"/>
        </w:rPr>
        <w:t>و</w:t>
      </w:r>
      <w:r>
        <w:rPr/>
        <w:t>m�4�T�c�#�4�Q&amp;�##�O��&gt;�/$v�#!����#�0]{]�ng�#��#c#V���|H���+�2o���</w:t>
      </w:r>
      <w:r>
        <w:rPr>
          <w:rtl w:val="true"/>
        </w:rPr>
        <w:t>ݡ</w:t>
      </w:r>
      <w:r>
        <w:rPr/>
        <w:t>�</w:t>
      </w:r>
      <w:r>
        <w:rPr/>
        <w:t>H����� 6�U�#��P�#���&lt;ճpr��c~g=�#��/�xk�k�8�D�xȖ#�DX#$5iOs�:</w:t>
      </w:r>
      <w:r>
        <w:rPr>
          <w:rtl w:val="true"/>
        </w:rPr>
        <w:t>ޖ</w:t>
      </w:r>
      <w:r>
        <w:rPr/>
        <w:t>���</w:t>
      </w:r>
      <w:r>
        <w:rPr/>
        <w:t>#</w:t>
      </w:r>
      <w:r>
        <w:rPr/>
        <w:t>篃�</w:t>
      </w:r>
      <w:r>
        <w:rPr/>
        <w:t>i]�#�#���3�</w:t>
        <w:tab/>
        <w:t>��&amp;��&gt;1�O#���������#vL�1�X��kO#�\#�n��K�</w:t>
        <w:br/>
        <w:t>�v[����D�#-�����8�p#N/�#m˧��#�P���hY0#-��B����wb���⇯+�ɲrT���&lt;1J#B�;�hgHm˾�e�#�$)!RԐ�9���C��q���в�z�-z#m��u�#�Z�&amp;#��##��hT&gt;z=6~�z&lt;���`��/g�wOB!ks{&gt;�#�A��*]%G#H��H��-��#�#</w:t>
      </w:r>
      <w:r>
        <w:rPr>
          <w:rtl w:val="true"/>
        </w:rPr>
        <w:t>ݖ</w:t>
      </w:r>
      <w:r>
        <w:rPr/>
        <w:t>��</w:t>
      </w:r>
      <w:r>
        <w:rPr/>
        <w:t>#AJ(d�$#H��tjg�#$XF_,x{m#�E(��TȪK(t���,��ʂH��#��e[y�����*;#�#1��#t�ԨH�&lt;</w:t>
      </w:r>
      <w:r>
        <w:rPr/>
        <w:t>߳�</w:t>
      </w:r>
      <w:r>
        <w:rPr/>
        <w:t>q��</w:t>
      </w:r>
    </w:p>
    <w:p>
      <w:pPr>
        <w:pStyle w:val="PreformattedText"/>
        <w:bidi w:val="0"/>
        <w:jc w:val="left"/>
        <w:rPr/>
      </w:pPr>
      <w:r>
        <w:rPr/>
        <w:t>y�+���M~s-�1���g�#�=#��M�=���xC�y�#ы�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e�f�s���#�#{���º</w:t>
        <w:br/>
        <w:t>=��#���rͭ~q�y�</w:t>
      </w:r>
      <w:r>
        <w:rPr/>
        <w:t>斛</w:t>
      </w:r>
      <w:r>
        <w:rPr/>
        <w:t>#�f�͌6^#</w:t>
      </w:r>
      <w:r>
        <w:rPr/>
        <w:t>뱌</w:t>
      </w:r>
      <w:r>
        <w:rPr/>
        <w:t>i����p��͔�Nʓ8�%=�o�xp1��͖��)�:�?�^�����}��</w:t>
        <w:tab/>
        <w:t>#'g���Ԇ��&lt;O�##�MI�`�2</w:t>
      </w:r>
      <w:r>
        <w:rPr/>
        <w:t>ꓬ��</w:t>
      </w:r>
      <w:r>
        <w:rPr/>
        <w:t>:���</w:t>
      </w:r>
    </w:p>
    <w:p>
      <w:pPr>
        <w:pStyle w:val="PreformattedText"/>
        <w:bidi w:val="0"/>
        <w:jc w:val="left"/>
        <w:rPr/>
      </w:pPr>
      <w:r>
        <w:rPr/>
        <w:t>#A#9�6O###�`=�y8�D6�7&amp;s&gt;���</w:t>
      </w:r>
    </w:p>
    <w:p>
      <w:pPr>
        <w:pStyle w:val="PreformattedText"/>
        <w:bidi w:val="0"/>
        <w:jc w:val="left"/>
        <w:rPr/>
      </w:pPr>
      <w:r>
        <w:rPr/>
        <w:t>ZH��K�w�#7����F{[#�%�#�#$��W�a��%n��&amp;�G�$�?.N7���#{Y�&lt;JS��J�|���E~���i&gt;#�#ǁ�&amp;c��"�ԡ#�#�#m#��&gt;�eA�#��Ŷ�?#z(�u�� #���5&amp;#:� \]��</w:t>
      </w:r>
      <w:r>
        <w:rPr>
          <w:rtl w:val="true"/>
        </w:rPr>
        <w:t>ܚ</w:t>
      </w:r>
      <w:r>
        <w:rPr/>
        <w:t>!I����#�1�YkA ��5�q�M�v����</w:t>
      </w:r>
    </w:p>
    <w:p>
      <w:pPr>
        <w:pStyle w:val="PreformattedText"/>
        <w:bidi w:val="0"/>
        <w:jc w:val="left"/>
        <w:rPr/>
      </w:pPr>
      <w:r>
        <w:rPr/>
        <w:t>ƒ��f��gVv4?Jˆ^�%�m�`���g�O�Pn</w:t>
      </w:r>
      <w:r>
        <w:rPr>
          <w:rtl w:val="true"/>
        </w:rPr>
        <w:t>ۑ</w:t>
      </w:r>
      <w:r>
        <w:rPr/>
        <w:t>#�+n��#��G?F�8�����.�\: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ٱ</w:t>
      </w:r>
      <w:r>
        <w:rPr/>
        <w:t>�</w:t>
      </w:r>
      <w:r>
        <w:rPr/>
        <w:t>?i##�4_p��,�&gt;�?��Zc#s�@�q��Ć#/7���##]��</w:t>
        <w:br/>
        <w:t>�J�G�V��`˕.(�6#����#�e���w�?)�</w:t>
      </w:r>
      <w:r>
        <w:rPr/>
        <w:t>֕�</w:t>
      </w:r>
      <w:r>
        <w:rPr/>
        <w:t>['Z#�Nјg9�e</w:t>
      </w:r>
      <w:r>
        <w:rPr>
          <w:rtl w:val="true"/>
        </w:rPr>
        <w:t>ړ</w:t>
      </w:r>
      <w:r>
        <w:rPr/>
        <w:t>iA#�#��:9c��#�#�l#�S��#��`&lt;#}�yt$�#w#�P���(��ub��#�$�]��&gt;�4##��� ��#k�������^#���0���#�[e��a�vC���g��-�4���o#��C&gt;�=���#~�#�$c�#?F,�x+o�z!����J�(�n�uj</w:t>
        <w:tab/>
        <w:t>g�#9Z�9��]�P��0`�h��!�ͻ#':#X;#m[�E�[�Uc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r�#-��##���#��#���#��#�.�t�Nl;��z##�Qŗ9Y[��t�d)�Eb���t0�&gt;3#�9#��</w:t>
      </w:r>
      <w:r>
        <w:rPr>
          <w:rtl w:val="true"/>
        </w:rPr>
        <w:t>ށ</w:t>
      </w:r>
      <w:r>
        <w:rPr/>
        <w:t>�</w:t>
      </w:r>
      <w:r>
        <w:rPr/>
        <w:t>=��##�e�\�-��#?#���y#v}g,�}q##���3ǻ'����F�;��#s����#��)�LF�+�(�#�#ň�,�#b��H�&lt;�#���;6�B�#B���</w:t>
        <w:br/>
        <w:t>9�]��(v#S!�&gt;���z"��2?\W��c</w:t>
        <w:tab/>
        <w:t>�#���[�#��$��#�#�%G�H#�&lt;��#��|�m����</w:t>
      </w:r>
      <w:r>
        <w:rPr/>
        <w:t>ֵ</w:t>
      </w:r>
      <w:r>
        <w:rPr/>
        <w:t>&gt;#��r�#Cr*���#�}6���=#����2�&lt;r��&lt;�4</w:t>
        <w:br/>
        <w:t>�F^&lt;�#k&gt;��!o�#�K#�C�Ι�c]�{1�#t��tc#6#�I�#l�H##�#Q=##��</w:t>
      </w:r>
    </w:p>
    <w:p>
      <w:pPr>
        <w:pStyle w:val="PreformattedText"/>
        <w:bidi w:val="0"/>
        <w:jc w:val="left"/>
        <w:rPr/>
      </w:pPr>
      <w:r>
        <w:rPr/>
        <w:t>#�r��</w:t>
      </w:r>
    </w:p>
    <w:p>
      <w:pPr>
        <w:pStyle w:val="PreformattedText"/>
        <w:bidi w:val="0"/>
        <w:jc w:val="left"/>
        <w:rPr/>
      </w:pPr>
      <w:r>
        <w:rPr/>
        <w:t>u3#�l;Ls#��o��#�m��#@n�\;&gt;/}#��)#��&lt;i�$)e��FM�Hf�#uxK-e�#_Hb�T����w�</w:t>
      </w:r>
      <w:r>
        <w:rPr>
          <w:rtl w:val="true"/>
        </w:rPr>
        <w:t>ن</w:t>
      </w:r>
      <w:r>
        <w:rPr/>
        <w:t>�</w:t>
      </w:r>
      <w:r>
        <w:rPr/>
        <w:t>o}�̟�q</w:t>
      </w:r>
      <w:r>
        <w:rPr/>
        <w:t>넛</w:t>
      </w:r>
      <w:r>
        <w:rPr/>
        <w:t>H�9�[�)3i�ϱ�"#�W�&gt;�|�e��*O�&gt;�lP=�I8�&lt;5��H#��Cr�~{������� c�L�|�dƆ�v�5Db�}#�</w:t>
        <w:tab/>
        <w:t>'?'#�O��&lt;�C�)��C�_�?����n_��m�S�#I~��LҸj~��s&gt;��</w:t>
      </w:r>
    </w:p>
    <w:p>
      <w:pPr>
        <w:pStyle w:val="PreformattedText"/>
        <w:bidi w:val="0"/>
        <w:jc w:val="left"/>
        <w:rPr/>
      </w:pPr>
      <w:r>
        <w:rPr/>
        <w:t>$���і����y�###��</w:t>
      </w:r>
      <w:r>
        <w:rPr>
          <w:rtl w:val="true"/>
        </w:rPr>
        <w:t>ڴ</w:t>
      </w:r>
      <w:r>
        <w:rPr/>
        <w:t>s]�F�&lt;�\2��t�*#c����,�#�\�9��z���S�c(g]��#���5#�KOH</w:t>
      </w:r>
      <w:r>
        <w:rPr/>
        <w:t>۵�</w:t>
      </w:r>
      <w:r>
        <w:rPr/>
        <w:t>]:&amp;3�#��sLS�#�kl�.�S��#�k��</w:t>
      </w:r>
      <w:r>
        <w:rPr>
          <w:rtl w:val="true"/>
        </w:rPr>
        <w:t>ڣ</w:t>
      </w:r>
      <w:r>
        <w:rPr/>
        <w:t>�</w:t>
      </w:r>
      <w:r>
        <w:rPr/>
        <w:t>)'</w:t>
      </w:r>
      <w:r>
        <w:rPr/>
        <w:t>8</w:t>
      </w:r>
      <w:r>
        <w:rPr/>
        <w:t>g�,z[�����Q���T�%�</w:t>
        <w:br/>
      </w:r>
      <w:r>
        <w:rPr/>
        <w:t>֠</w:t>
      </w:r>
      <w:r>
        <w:rPr/>
        <w:t>Ks\�����~�]w�n#��#y�6me#�)?�u</w:t>
      </w:r>
      <w:r>
        <w:rPr/>
        <w:t>ܺ�</w:t>
      </w:r>
      <w:r>
        <w:rPr/>
        <w:t>:���:#��C�w~�p��7�)�F�i�a�X�|AY&lt;�!�������#R�������9�X#�o�#�i#%K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Ƨ��y#��#�h�!�]��9�}�C�8Ξ�t�M��#�+?�#k�!���y}�Z;~l�\y�r#�~�o@Z�Ƒ</w:t>
      </w:r>
      <w:r>
        <w:rPr/>
        <w:t>߫�</w:t>
      </w:r>
      <w:r>
        <w:rPr/>
        <w:t>C0�:l+�|'k�#��.�</w:t>
      </w:r>
      <w:r>
        <w:rPr/>
        <w:t>߲</w:t>
      </w:r>
      <w:r>
        <w:rPr/>
        <w:t>#�Ύ|�X</w:t>
      </w:r>
      <w:r>
        <w:rPr>
          <w:rtl w:val="true"/>
        </w:rPr>
        <w:t>ر</w:t>
      </w:r>
      <w:r>
        <w:rPr/>
        <w:t>M�*�dqZ�Lck�qQp��Г(��%�S&lt;p#�#����Spz</w:t>
      </w:r>
      <w:r>
        <w:rPr>
          <w:rtl w:val="true"/>
        </w:rPr>
        <w:t>ۇ</w:t>
      </w:r>
      <w:r>
        <w:rPr/>
        <w:t>��</w:t>
      </w:r>
      <w:r>
        <w:rPr/>
        <w:t>oC���h^|=N=R��es��#ž��Ɨ^�###��n��v��#�J{#�ђ�1\y��#��ŃPu�u�#&lt;0���8�#Ƃ��2�###Hp]##��AL#����!b��#�͡��#4��#��#h[7��-h��~���</w:t>
        <w:tab/>
        <w:t>,�#l�</w:t>
        <w:tab/>
        <w:t>��</w:t>
      </w:r>
      <w:r>
        <w:rPr>
          <w:rtl w:val="true"/>
        </w:rPr>
        <w:t>߄</w:t>
      </w:r>
      <w:r>
        <w:rPr/>
        <w:t>E�2#?��EX��g�wOBo��,#��8���$Ι��z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)JRMĂN�f�eAm���Q[G�</w:t>
      </w:r>
      <w:r>
        <w:rPr>
          <w:rtl w:val="true"/>
        </w:rPr>
        <w:t>ۥ</w:t>
      </w:r>
      <w:r>
        <w:rPr/>
        <w:t>{#"�=KRd: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BV��Ƌ1��#��-�|t����#�\</w:t>
      </w:r>
      <w:r>
        <w:rPr>
          <w:rtl w:val="true"/>
        </w:rPr>
        <w:t>ڼ</w:t>
      </w:r>
      <w:r>
        <w:rPr/>
        <w:t>y'��@�Y��#�#�%G;#�4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Y:g#�c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ϫ�cF�8���,O��+h������$#�q`�IDʞ#�##���$�CW�t~&amp;�3��#��b1�'�*���F!�#�</w:t>
        <w:br/>
        <w:t>73�`1�#�#ynlx���E`#�%�#n</w:t>
      </w:r>
      <w:r>
        <w:rPr/>
        <w:t>ؘ�</w:t>
      </w:r>
      <w:r>
        <w:rPr/>
        <w:t>#H��H�"n�(�-A����f�o��[:Y��j3H����K�$m�Ai�Ц##�Ev����#�P</w:t>
      </w:r>
      <w:r>
        <w:rPr>
          <w:rtl w:val="true"/>
        </w:rPr>
        <w:t>ߏ��</w:t>
      </w:r>
      <w:r>
        <w:rPr/>
        <w:t>9</w:t>
      </w:r>
      <w:r>
        <w:rPr/>
        <w:t>Fj��}��#$�H��N;���C'=y@"��</w:t>
        <w:tab/>
        <w:t>,#&amp;)q#֏6py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Y���g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#L��##��&amp;�D����U;###c,</w:t>
      </w:r>
      <w:r>
        <w:rPr/>
        <w:t>熝�</w:t>
      </w:r>
      <w:r>
        <w:rPr/>
        <w:t>x��A�`��ԗH��I</w:t>
      </w:r>
      <w:r>
        <w:rPr/>
        <w:t>ޮ</w:t>
      </w:r>
      <w:r>
        <w:rPr/>
        <w:t>W�n�##.&lt;�΍��&gt;���</w:t>
      </w:r>
    </w:p>
    <w:p>
      <w:pPr>
        <w:pStyle w:val="PreformattedText"/>
        <w:bidi w:val="0"/>
        <w:jc w:val="left"/>
        <w:rPr/>
      </w:pPr>
      <w:r>
        <w:rPr/>
        <w:t>y/�R������#U</w:t>
      </w:r>
      <w:r>
        <w:rPr>
          <w:rtl w:val="true"/>
        </w:rPr>
        <w:t>ز</w:t>
      </w:r>
      <w:r>
        <w:rPr/>
        <w:t>���</w:t>
      </w:r>
      <w:r>
        <w:rPr/>
        <w:t>#�l��4c���)O����e�Q�4#l# �W(W�#�6Ӽle</w:t>
      </w:r>
      <w:r>
        <w:rPr>
          <w:rtl w:val="true"/>
        </w:rPr>
        <w:t>ٴ</w:t>
      </w:r>
      <w:r>
        <w:rPr/>
        <w:t>����</w:t>
      </w:r>
      <w:r>
        <w:rPr/>
        <w:t>m�#�#:Bȧ�P�@��O�i#w(�-oOe��Y]+W[#�n1�</w:t>
      </w:r>
      <w:r>
        <w:rPr>
          <w:rtl w:val="true"/>
        </w:rPr>
        <w:t>ד</w:t>
      </w:r>
      <w:r>
        <w:rPr/>
        <w:t>�</w:t>
      </w:r>
      <w:r>
        <w:rPr/>
        <w:t>c}�#�#!�#'K�(-=�AV`[�Y0u;�#��@z#�6o���8ѱ6#��Ʀ�/�eY2��N@�]�v�#K�P��Iʘ.����p��nA#����QX� �#�</w:t>
        <w:br/>
        <w:t>�ƾ�#vr�s�</w:t>
        <w:tab/>
        <w:t>�</w:t>
        <w:tab/>
        <w:t>�T:���u��#Y�nR_:</w:t>
        <w:tab/>
        <w:t>�:ҍ��:��8�#Y�-+�</w:t>
      </w:r>
      <w:r>
        <w:rPr>
          <w:rtl w:val="true"/>
        </w:rPr>
        <w:t>ߦ</w:t>
      </w:r>
      <w:r>
        <w:rPr/>
        <w:t>N�+�lJ��#;[##���Ǳ�H-�#M�0�o�~c�w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(�s��#��#�ϻ</w:t>
      </w:r>
      <w:r>
        <w:rPr>
          <w:rtl w:val="true"/>
        </w:rPr>
        <w:t>ߚ</w:t>
      </w:r>
      <w:r>
        <w:rPr/>
        <w:t>�</w:t>
      </w:r>
      <w:r>
        <w:rPr/>
        <w:t>w(ȭ�-+(ϸN-��P"GK8��Sy#;�:#'���</w:t>
      </w:r>
      <w:r>
        <w:rPr>
          <w:rtl w:val="true"/>
        </w:rPr>
        <w:t>ڟ</w:t>
      </w:r>
      <w:r>
        <w:rPr/>
        <w:t>�</w:t>
      </w:r>
      <w:r>
        <w:rPr/>
        <w:t>G</w:t>
      </w:r>
      <w:r>
        <w:rPr/>
        <w:t>뺙</w:t>
      </w:r>
      <w:r>
        <w:rPr/>
        <w:t>hZ;#-KoF�вj#P�{8��m��#^�M�#�԰��$�#�#�by�Kw $#F��h��h��w���</w:t>
      </w:r>
      <w:r>
        <w:rPr>
          <w:rtl w:val="true"/>
        </w:rPr>
        <w:t>ބ</w:t>
      </w:r>
      <w:r>
        <w:rPr/>
        <w:t>c</w:t>
      </w:r>
      <w:r>
        <w:rPr>
          <w:rtl w:val="true"/>
        </w:rPr>
        <w:t>׎</w:t>
      </w:r>
      <w:r>
        <w:rPr/>
        <w:t>��</w:t>
      </w:r>
      <w:r>
        <w:rPr/>
        <w:t>I�#����#\|��t#�|��4�x�###Or�I7��</w:t>
      </w:r>
      <w:r>
        <w:rPr>
          <w:rtl w:val="true"/>
        </w:rPr>
        <w:t>ܬ��</w:t>
      </w:r>
      <w:r>
        <w:rPr/>
        <w:t>86</w:t>
      </w:r>
      <w:r>
        <w:rPr/>
        <w:t>���v##�z#�g#G�����o#d##��Ϗ#����8�ͩ��)h�+�6&lt;���.��(�.�</w:t>
      </w:r>
    </w:p>
    <w:p>
      <w:pPr>
        <w:pStyle w:val="PreformattedText"/>
        <w:bidi w:val="0"/>
        <w:jc w:val="left"/>
        <w:rPr/>
      </w:pPr>
      <w:r>
        <w:rPr/>
        <w:t>m��w��7����</w:t>
      </w:r>
      <w:r>
        <w:rPr/>
        <w:t>㛟�</w:t>
      </w:r>
      <w:r>
        <w:rPr/>
        <w:t>#��=�9�=</w:t>
      </w:r>
    </w:p>
    <w:p>
      <w:pPr>
        <w:pStyle w:val="PreformattedText"/>
        <w:bidi w:val="0"/>
        <w:jc w:val="left"/>
        <w:rPr/>
      </w:pPr>
      <w:r>
        <w:rPr/>
        <w:t>#m$d��p&amp;$��#�mYv���g#Zt�#�j#,)�@�V���N��� #ѕ7�+d�"#�zz�SwO�f��#�Ul�9���,rU!�mBsԕ�G#t6�:9�G�j}</w:t>
      </w:r>
      <w:r>
        <w:rPr/>
        <w:t>歛</w:t>
      </w:r>
      <w:r>
        <w:rPr/>
        <w:t>s#��5/��##"�u˴][g�#�b#�������?##�����B��d:��qg=}.���"GuAMBK�&gt;�u�\��џ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ݝ</w:t>
      </w:r>
      <w:r>
        <w:rPr>
          <w:rtl w:val="true"/>
        </w:rPr>
        <w:t>?��#</w:t>
      </w:r>
      <w:r>
        <w:rPr/>
        <w:t>۵</w:t>
      </w:r>
      <w:r>
        <w:rPr/>
        <w:t>#�Jss@�Nd#�(#��F��aB`��(�Ɔ��+���z�������4m�#%�:#��{Rρ'Z|�Ad,}S}�}�M&gt;?��C�j/=1��",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Pf��`&gt;��#&gt;��Cy��[��\�0�#����&amp;�&gt;%!</w:t>
        <w:tab/>
        <w:t>�����ζM���V�;O#Q�Sn�d�?��l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e��V�?c����"i�qt#QK]#��+#�$d�#</w:t>
      </w:r>
      <w:r>
        <w:rPr/>
        <w:t>ׄ</w:t>
      </w:r>
      <w:r>
        <w:rPr/>
        <w:t>'IM�</w:t>
        <w:br/>
        <w:t>�#��o��Qf;&gt;��I���\���m�k</w:t>
      </w:r>
      <w:r>
        <w:rPr>
          <w:rtl w:val="true"/>
        </w:rPr>
        <w:t>܆</w:t>
      </w:r>
      <w:r>
        <w:rPr/>
        <w:t>�</w:t>
      </w:r>
      <w:r>
        <w:rPr/>
        <w:t>(�VԠ��$�#N�TS3Z�wo[</w:t>
      </w:r>
      <w:r>
        <w:rPr/>
        <w:t>ۙ��</w:t>
      </w:r>
      <w:r>
        <w:rPr/>
        <w:t>P</w:t>
        <w:br/>
        <w:t>�P</w:t>
        <w:br/>
        <w:t>�P</w:t>
        <w:br/>
        <w:t>=#����g~O�����{���փǰ�H���o���o@�)k"��ȃ����}�</w:t>
      </w:r>
      <w:r>
        <w:rPr>
          <w:rtl w:val="true"/>
        </w:rPr>
        <w:t>ד</w:t>
      </w:r>
      <w:r>
        <w:rPr/>
        <w:t>���</w:t>
      </w:r>
      <w:r>
        <w:rPr/>
        <w:t>ſK�ooF^m���uj</w:t>
        <w:tab/>
        <w:t>g�#9Z�9Ǧ��.##ME��7�~�D4���</w:t>
      </w:r>
      <w:r>
        <w:rPr/>
        <w:t>֕</w:t>
      </w:r>
      <w:r>
        <w:rPr/>
        <w:t>3кf��X�#��#�~#?����?�/Z#g���#�H&gt;</w:t>
      </w:r>
      <w:r>
        <w:rPr/>
        <w:t>搒</w:t>
      </w:r>
      <w:r>
        <w:rPr/>
        <w:t>#&lt;�Y=q(�v�#M�^�Ɵ����</w:t>
      </w:r>
      <w:r>
        <w:rPr>
          <w:rtl w:val="true"/>
        </w:rPr>
        <w:t>ހ</w:t>
      </w:r>
      <w:r>
        <w:rPr/>
        <w:t>S��#��</w:t>
      </w:r>
      <w:r>
        <w:rPr>
          <w:rtl w:val="true"/>
        </w:rPr>
        <w:t>܎</w:t>
      </w:r>
      <w:r>
        <w:rPr/>
        <w:t>�</w:t>
      </w:r>
      <w:r>
        <w:rPr/>
        <w:t>_�B�w;</w:t>
      </w:r>
      <w:r>
        <w:rPr>
          <w:rtl w:val="true"/>
        </w:rPr>
        <w:t>܃</w:t>
      </w:r>
      <w:r>
        <w:rPr/>
        <w:t>�</w:t>
      </w:r>
      <w:r>
        <w:rPr/>
        <w:t>G�F�#w�ᗷ��#h|�&gt;�z�!4�� �#~#M�#���#����#��#�q�����N#���C��2T�#��y�Ѷb#Z</w:t>
      </w:r>
      <w:r>
        <w:rPr>
          <w:rtl w:val="true"/>
        </w:rPr>
        <w:t>׽</w:t>
      </w:r>
      <w:r>
        <w:rPr/>
        <w:t>#�#&gt;#�z#m?#��E�Ѻ�S���Ѷq#��l,v#</w:t>
      </w:r>
      <w:r>
        <w:rPr/>
        <w:t>ؗ</w:t>
      </w:r>
      <w:r>
        <w:rPr/>
        <w:t>9��#gBL#��#��L�Ur���G�##�?$#��J��&gt;XbA�U#I���H�,(�v#��#O�2З�!iXW��#��vb�_$h���g���</w:t>
        <w:tab/>
        <w:t>�#�2&amp;�#��%V]�#R��&lt;R��K��$��Q"^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x�;#Ǚ#1C</w:t>
      </w:r>
      <w:r>
        <w:rPr/>
        <w:t>ޭ�</w:t>
      </w:r>
      <w:r>
        <w:rPr/>
        <w:t>g#Kj�</w:t>
      </w:r>
      <w:r>
        <w:rPr/>
        <w:t>٧</w:t>
      </w:r>
      <w:r>
        <w:rPr/>
        <w:t>�</w:t>
      </w:r>
      <w:r>
        <w:rPr/>
        <w:t>c�#��u�3�b!G</w:t>
        <w:tab/>
        <w:t>�V���@�o��d��|�����"�Z�`�(ѣ##��L�~��wV��Bi#��`})#�!��i��b��#���/� #FBQ��t��H`����&gt;�#�f�4"����&amp;#�+!�</w:t>
        <w:br/>
        <w:t xml:space="preserve"> y�H2�%yGR���l���%�l[J{#�#Kdz�&lt;˹I##�e^�#�.f{I&gt;�#;�#���':�#[��</w:t>
      </w:r>
      <w:r>
        <w:rPr/>
        <w:t>֚</w:t>
      </w:r>
      <w:r>
        <w:rPr/>
        <w:t>!�H�R��z�#�&lt;)+?h�'N��#</w:t>
        <w:tab/>
        <w:t>����#��X#����χv#</w:t>
      </w:r>
      <w:r>
        <w:rPr/>
        <w:t>݄</w:t>
      </w:r>
      <w:r>
        <w:rPr/>
        <w:t>HNN��&lt;c�8���lϟX=bHR#�[�]��/�QP��5��K#�m�#O��#xB�#G����rf(�B)�B)�#�=~��#[##Ŏ#5���n����.�</w:t>
      </w:r>
      <w:r>
        <w:rPr>
          <w:rtl w:val="true"/>
        </w:rPr>
        <w:t>ߎ</w:t>
      </w:r>
      <w:r>
        <w:rPr/>
        <w:t>����</w:t>
      </w:r>
      <w:r>
        <w:rPr/>
        <w:t>R�3�#P��|Z/�S�-��� :�H�KK�9���#�9�,�&amp;�~&lt;#��#4Λ��#�кf:��#�#KnF���#�c�On��o-C����</w:t>
        <w:tab/>
        <w:t>E�=b��a�p��ѣW]�c�#�u��8��#4n�#�6�</w:t>
      </w:r>
      <w:r>
        <w:rPr>
          <w:rtl w:val="true"/>
        </w:rPr>
        <w:t>ء</w:t>
      </w:r>
      <w:r>
        <w:rPr/>
        <w:t>a�,�o���</w:t>
      </w:r>
    </w:p>
    <w:p>
      <w:pPr>
        <w:pStyle w:val="PreformattedText"/>
        <w:bidi w:val="0"/>
        <w:jc w:val="left"/>
        <w:rPr/>
      </w:pPr>
      <w:r>
        <w:rPr/>
        <w:t>3P��&amp;�\?#'7���N���Ng:#7</w:t>
      </w:r>
      <w:r>
        <w:rPr>
          <w:rtl w:val="true"/>
        </w:rPr>
        <w:t>߄</w:t>
      </w:r>
      <w:r>
        <w:rPr/>
        <w:t>S[f���Y8��v���d</w:t>
      </w:r>
      <w:r>
        <w:rPr/>
        <w:t>ۧ��������</w:t>
      </w:r>
      <w:r>
        <w:rPr/>
        <w:t>]��L</w:t>
      </w:r>
      <w:r>
        <w:rPr>
          <w:rtl w:val="true"/>
        </w:rPr>
        <w:t>ۂ</w:t>
      </w:r>
      <w:r>
        <w:rPr>
          <w:rtl w:val="true"/>
        </w:rPr>
        <w:t>|��</w:t>
      </w:r>
      <w:r>
        <w:rPr/>
        <w:t>9</w:t>
      </w:r>
      <w:r>
        <w:rPr/>
        <w:t>*��=#�#�#v</w:t>
      </w:r>
      <w:r>
        <w:rPr>
          <w:rtl w:val="true"/>
        </w:rPr>
        <w:t>ކ</w:t>
      </w:r>
      <w:r>
        <w:rPr/>
        <w:t>��</w:t>
      </w:r>
      <w:r>
        <w:rPr/>
        <w:t>B��w�u�##�Z��#h[8#m��#�y#'~^�#O=�9��#"a���#�9���g�$y,��4</w:t>
        <w:tab/>
        <w:t>*K�XR4#�z#:#</w:t>
      </w:r>
      <w:r>
        <w:rPr/>
        <w:t>둴�</w:t>
      </w:r>
      <w:r>
        <w:rPr/>
        <w:t>M##]=5J(ȧ#</w:t>
        <w:br/>
        <w:t>Yu-��1g_�</w:t>
        <w:br/>
        <w:t>�m�`���c/̏�BV����Wg</w:t>
        <w:br/>
        <w:t>#4</w:t>
        <w:br/>
        <w:t>"H����ո'C#�H�&gt;</w:t>
        <w:br/>
        <w:t>����D��-&lt;A</w:t>
      </w:r>
      <w:r>
        <w:rPr>
          <w:rtl w:val="true"/>
        </w:rPr>
        <w:t>ڝ</w:t>
      </w:r>
      <w:r>
        <w:rPr/>
        <w:t>?/bğ����ɯ�t�3��\</w:t>
      </w:r>
      <w:r>
        <w:rPr/>
        <w:t>䡳�</w:t>
      </w:r>
      <w:r>
        <w:rPr/>
        <w:t>&amp;�+X�S���vX����b�y"��1y�#���7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P�wj�#Dr!�#�#�?�?��N��;�^�w@(�/�u�.��##�?�X�6#��##{Ym�6�#NN#��</w:t>
        <w:br/>
        <w:t>#9�"�4���7#�J�#?#�i&gt;��#�|$</w:t>
        <w:tab/>
        <w:t>��#~##m#X'����y#}�C/eR��S}�f#$�}]'cZ/���ҺU]c</w:t>
      </w:r>
      <w:r>
        <w:rPr>
          <w:rtl w:val="true"/>
        </w:rPr>
        <w:t>޾</w:t>
      </w:r>
      <w:r>
        <w:rPr/>
        <w:t>�</w:t>
      </w:r>
      <w:r>
        <w:rPr/>
        <w:t>J##�DB^�\$I����#A ]��6O</w:t>
      </w:r>
      <w:r>
        <w:rPr>
          <w:rtl w:val="true"/>
        </w:rPr>
        <w:t>ߒ</w:t>
      </w:r>
      <w:r>
        <w:rPr/>
        <w:t>���</w:t>
      </w:r>
      <w:r>
        <w:rPr/>
        <w:t>;]�C#O4Җ#Ӿ-n@�#|�%��_�$9�,�#e#O��6�: �ɘ�I��##=gП$�H</w:t>
      </w:r>
      <w:r>
        <w:rPr>
          <w:rtl w:val="true"/>
        </w:rPr>
        <w:t>ڍכ</w:t>
      </w:r>
      <w:r>
        <w:rPr/>
        <w:t>#�#�#�#�a�q���</w:t>
      </w:r>
      <w:r>
        <w:rPr>
          <w:rtl w:val="true"/>
        </w:rPr>
        <w:t>ړ</w:t>
      </w:r>
      <w:r>
        <w:rPr/>
        <w:t>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R(�R��</w:t>
        <w:br/>
        <w:t>�^����#U�]��1kO���2��#�%�7�"KO2#�z���J����</w:t>
      </w:r>
      <w:r>
        <w:rPr>
          <w:rtl w:val="true"/>
        </w:rPr>
        <w:t>ם</w:t>
      </w:r>
      <w:r>
        <w:rPr/>
        <w:t>%�#J�h</w:t>
        <w:tab/>
        <w:t>�#�o[�C_�u�Zw#Z7�#�#OF</w:t>
      </w:r>
      <w:r>
        <w:rPr/>
        <w:t>㳓</w:t>
      </w:r>
      <w:r>
        <w:rPr/>
        <w:t>вh2�##�ӫf#k�b�����#��a�#i#�,b��&lt;#I�2�4i�PT�#��'�e�=h��!4��8Zv|4�c#hMe�|�����Q4o���o:#�D��P�I&gt;KԵQ&gt;�!#���#���ի|�#4|�:��3h;�/h]7#��f�m�h[w�Ãh[:#X=#5#o��g?�9��#�k��~##</w:t>
      </w:r>
      <w:r>
        <w:rPr>
          <w:rtl w:val="true"/>
        </w:rPr>
        <w:t>ߴ</w:t>
      </w:r>
      <w:r>
        <w:rPr/>
        <w:t>��</w:t>
      </w:r>
      <w:r>
        <w:rPr/>
        <w:t>d#7�/#�f�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"#D$�O���)&lt;�b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$e��B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gt;d��:Yu</w:t>
        <w:tab/>
        <w:t>��[��$�vw�=#t�G�[wO�v#�W#��"#�Nh�����r</w:t>
        <w:br/>
        <w:t>��r���#�#���3WE�2���bWa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3m#Y#aW��g�sѓ��\����</w:t>
      </w:r>
      <w:r>
        <w:rPr/>
        <w:t>ؕ</w:t>
      </w:r>
      <w:r>
        <w:rPr/>
        <w:t>#�u#g�;��</w:t>
        <w:tab/>
        <w:t>G#c�bZ#��~c_I�*��h�#.�c�Lz��C����+p�t%�Ĩlx#�</w:t>
      </w:r>
      <w:r>
        <w:rPr>
          <w:rtl w:val="true"/>
        </w:rPr>
        <w:t>ޏ</w:t>
      </w:r>
      <w:r>
        <w:rPr/>
        <w:t>�</w:t>
      </w:r>
      <w:r>
        <w:rPr/>
        <w:t>g#�.nRD4ZX򊰲�\�#�/�1�6x��d#�&lt;)'#.Ē1f=�!�'[#��N*w��e\�#�#m��#�Ƿ��#���Z_|���!#I�r�`�'&amp;Ihz�C#���e�lQ#�1IL������]e|c��̴/1\��|T�1��,X#�9n|N+�5K�2��|�/�r1o�</w:t>
      </w:r>
      <w:r>
        <w:rPr/>
        <w:t>禖��</w:t>
      </w:r>
      <w:r>
        <w:rPr/>
        <w:t>#�G#�t�K�$e�#������#��l�_��Uu�?���cJ�#J�#J��#�=�X-v#��m��$��#�#i:����L2�O�O+S�v���y#y�5g</w:t>
        <w:tab/>
        <w:t>g�#9Z�9Ǟ�Gp𿇣�#�_|3N/�#'�MCӓC�4&lt;N=&gt;#��W���</w:t>
      </w:r>
      <w:r>
        <w:rPr>
          <w:rtl w:val="true"/>
        </w:rPr>
        <w:t>ތ</w:t>
      </w:r>
      <w:r>
        <w:rPr/>
        <w:t>G�u#vO*G�uCQeI�,���&lt;#��h�kq��7����e�?���_�u��ж��ж�a��3`��|�?&amp;�G����;��G��sp�##��8Zw</w:t>
      </w:r>
      <w:r>
        <w:rPr>
          <w:rtl w:val="true"/>
        </w:rPr>
        <w:t>ށ�</w:t>
      </w:r>
      <w:r>
        <w:rPr/>
        <w:t>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N9'H</w:t>
        <w:tab/>
        <w:t>�##�t�^5#��1#8�z������</w:t>
      </w:r>
      <w:r>
        <w:rPr>
          <w:rtl w:val="true"/>
        </w:rPr>
        <w:t>ף</w:t>
      </w:r>
      <w:r>
        <w:rPr/>
        <w:t>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m�or�Ѷ�mh+��C��Ǿ���9��#�!#���g�</w:t>
        <w:br/>
        <w:t>���r��O</w:t>
        <w:br/>
        <w:t>�X�ɼ�#TY i�����#F�n#t</w:t>
        <w:br/>
        <w:t>�X�</w:t>
        <w:br/>
        <w:t>y�&gt;���;#�6��e��ѕ&gt;vw</w:t>
      </w:r>
      <w:r>
        <w:rPr/>
        <w:t>ܺ</w:t>
      </w:r>
      <w:r>
        <w:rPr/>
        <w:t>#K�2d��/F�,�#��/�$�9�g�9(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4�#��#�#;��,_^#�?#̅uzQ�^L�1#�c�u�#tU���)��E���sȥ��#�(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H�#�Ђ���##��ɣ2</w:t>
      </w:r>
      <w:r>
        <w:rPr>
          <w:rtl w:val="true"/>
        </w:rPr>
        <w:t>ڠ</w:t>
      </w:r>
      <w:r>
        <w:rPr/>
        <w:t>m����YEB�z21@��#F#p��V�uʐm���v�}O�#_-���#��#�m#JSN#I#�`M�#�#�+V�V.;�#��lN;�����_#�&lt;=�1'����g#��</w:t>
        <w:br/>
        <w:t>d�;0/�##</w:t>
      </w:r>
      <w:r>
        <w:rPr>
          <w:rtl w:val="true"/>
        </w:rPr>
        <w:t>ڳ</w:t>
      </w:r>
      <w:r>
        <w:rPr/>
        <w:t>:#�#l#�N���Kd</w:t>
        <w:tab/>
        <w:t>Q��</w:t>
      </w:r>
      <w:r>
        <w:rPr/>
        <w:t>쓶</w:t>
      </w:r>
      <w:r>
        <w:rPr/>
        <w:t>#=�#�yʗ5q3���M�#u1��5�{2�ś�#C���g#�B)�B)�¯^8R}#�#Uc�y9��^I�Y�� �e�#L��e�y�#�1#e#�}��:���A�#-�`�#D�c�qj�$�^r##�</w:t>
      </w:r>
      <w:r>
        <w:rPr>
          <w:rtl w:val="true"/>
        </w:rPr>
        <w:t>ކ</w:t>
      </w:r>
      <w:r>
        <w:rPr/>
        <w:t>�</w:t>
      </w:r>
      <w:r>
        <w:rPr/>
        <w:t>ycqz�$4��#MK�#;</w:t>
      </w:r>
      <w:r>
        <w:rPr>
          <w:rtl w:val="true"/>
        </w:rPr>
        <w:t>߉</w:t>
      </w:r>
      <w:r>
        <w:rPr/>
        <w:t>5#</w:t>
      </w:r>
      <w:r>
        <w:rPr>
          <w:rtl w:val="true"/>
        </w:rPr>
        <w:t>ޅ</w:t>
      </w:r>
      <w:r>
        <w:rPr/>
        <w:t>Ew#C}�A�#�����p��U�#�z�h��^�4�.Z��!�7</w:t>
        <w:br/>
        <w:t>�[&gt;��#�y�o9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[&gt;�d#�h��q�O8��+s��~��3h��#h���h��Y4��K���#��t�B�ϣ���8��#Q���86a8�x����</w:t>
        <w:br/>
        <w:t>�#��~Cp��1h]4#m�oC��7�m�Ch[�6#</w:t>
      </w:r>
      <w:r>
        <w:rPr>
          <w:rtl w:val="true"/>
        </w:rPr>
        <w:t>ߌ</w:t>
      </w:r>
      <w:r>
        <w:rPr/>
        <w:t>���</w:t>
      </w:r>
      <w:r>
        <w:rPr/>
        <w:t>E</w:t>
      </w:r>
      <w:r>
        <w:rPr>
          <w:rtl w:val="true"/>
        </w:rPr>
        <w:t>ۊ</w:t>
      </w:r>
      <w:r>
        <w:rPr/>
        <w:t>�����</w:t>
      </w:r>
      <w:r>
        <w:rPr/>
        <w:t>u�</w:t>
      </w:r>
      <w:r>
        <w:rPr/>
        <w:t>۱��</w:t>
      </w:r>
      <w:r>
        <w:rPr/>
        <w:t>W���m�c|&gt;Q�|�#�'Ofu#</w:t>
      </w:r>
      <w:r>
        <w:rPr>
          <w:rtl w:val="true"/>
        </w:rPr>
        <w:t>ܘ</w:t>
      </w:r>
      <w:r>
        <w:rPr/>
        <w:t>s�#�#�$H��Γ�[|�S'[i������c����Ō#��$�74�8���#~�,��#���l����\�tm���#A��s�#�#��9/��h#���</w:t>
      </w:r>
      <w:r>
        <w:rPr>
          <w:rtl w:val="true"/>
        </w:rPr>
        <w:t>۔</w:t>
      </w:r>
      <w:r>
        <w:rPr/>
        <w:t>��</w:t>
      </w:r>
      <w:r>
        <w:rPr/>
        <w:t>#$K�#�tb�i</w:t>
      </w:r>
      <w:r>
        <w:rPr/>
        <w:t>鐘</w:t>
      </w:r>
      <w:r>
        <w:rPr/>
        <w:t>:T#^��</w:t>
      </w:r>
      <w:r>
        <w:rPr/>
        <w:t>ድ</w:t>
      </w:r>
      <w:r>
        <w:rPr/>
        <w:t>#�ɮleɓ[�#�@�YJ#��cu=A�d��#��#tr��&lt;ui�H�Hd2N�9�9��d��3v�}��v#�&gt;�9�'9˶y:</w:t>
      </w:r>
      <w:r>
        <w:rPr/>
        <w:t>ַ��</w:t>
      </w:r>
      <w:r>
        <w:rPr/>
        <w:t>y�����D�na�8�.�Ǔ��M�g}O�:x�C#(Oc#�R&amp;���i��˟</w:t>
        <w:br/>
        <w:t>�9���%�J#H��O�##g#k�]��/V�#�L</w:t>
      </w:r>
      <w:r>
        <w:rPr/>
        <w:t>ฤ�</w:t>
      </w:r>
      <w:r>
        <w:rPr/>
        <w:t>#HΘD6��ɯ���G�x����Q��x�Î��q��D�*�B)�B)��K)��</w:t>
      </w:r>
      <w:r>
        <w:rPr/>
        <w:t>ۡ���</w:t>
      </w:r>
      <w:r>
        <w:rPr/>
        <w:t>##�%=�ȥ����PG�K�,�KGy�#�}%�#J�h</w:t>
        <w:tab/>
        <w:t>�#k�O��� ���#�O�E�ӓpz�d�zj#�?1#�6�</w:t>
      </w:r>
    </w:p>
    <w:p>
      <w:pPr>
        <w:pStyle w:val="PreformattedText"/>
        <w:bidi w:val="0"/>
        <w:jc w:val="left"/>
        <w:rPr/>
      </w:pPr>
      <w:r>
        <w:rPr/>
        <w:t>l�</w:t>
      </w:r>
    </w:p>
    <w:p>
      <w:pPr>
        <w:pStyle w:val="PreformattedText"/>
        <w:bidi w:val="0"/>
        <w:jc w:val="left"/>
        <w:rPr/>
      </w:pPr>
      <w:r>
        <w:rPr/>
        <w:t>#OM���e#��#���EN�#�|�0#�|#N���8��A4#z#</w:t>
      </w:r>
      <w:r>
        <w:rPr>
          <w:rtl w:val="true"/>
        </w:rPr>
        <w:t>ڶ</w:t>
      </w:r>
      <w:r>
        <w:rPr/>
        <w:t>�</w:t>
      </w:r>
      <w:r>
        <w:rPr/>
        <w:t>#�[&gt;��m#F��O:|¥?�</w:t>
      </w:r>
      <w:r>
        <w:rPr/>
        <w:t>֭�</w:t>
      </w:r>
      <w:r>
        <w:rPr/>
        <w:t>D��w$���[�[�}#��</w:t>
      </w:r>
      <w:r>
        <w:rPr>
          <w:rtl w:val="true"/>
        </w:rPr>
        <w:t>ޏ</w:t>
      </w:r>
      <w:r>
        <w:rPr/>
        <w:t>��</w:t>
      </w:r>
      <w:r>
        <w:rPr/>
        <w:t>#@��r����Ch��a#��##C�.gcϧ����%Im#@ӎ�Q=���g�Z;A��rT�.G���##&gt;�����x?�##��</w:t>
      </w:r>
      <w:r>
        <w:rPr>
          <w:rtl w:val="true"/>
        </w:rPr>
        <w:t>߄֥</w:t>
      </w:r>
      <w:r>
        <w:rPr/>
        <w:t>3</w:t>
      </w:r>
      <w:r>
        <w:rPr/>
        <w:t>ж�h��^`�#P��-�����SY�9�%�PB</w:t>
        <w:tab/>
        <w:t>%�#����#�^X#��VY�#�#zA�:IYhǔ��#�</w:t>
      </w:r>
      <w:r>
        <w:rPr/>
        <w:t>۲</w:t>
      </w:r>
      <w:r>
        <w:rPr/>
        <w:t>,=#k�!Sǀϰ$ɗ#aEȹ�,�1��4�M'WZ$�#F�$MU��thˤ}�K�υ�,�ej��I��##A�O@#;:</w:t>
      </w:r>
    </w:p>
    <w:p>
      <w:pPr>
        <w:pStyle w:val="PreformattedText"/>
        <w:bidi w:val="0"/>
        <w:jc w:val="left"/>
        <w:rPr/>
      </w:pPr>
      <w:r>
        <w:rPr/>
        <w:t>I���L����8�#�S~�&gt;���i�##K_����Q�hC��#�y2s</w:t>
      </w:r>
      <w:r>
        <w:rPr/>
        <w:t>߱</w:t>
      </w:r>
      <w:r>
        <w:rPr/>
        <w:t>B��b������"�PξPW'R#��#]}O$g�#h#Ӿ�G�</w:t>
      </w:r>
      <w:r>
        <w:rPr/>
        <w:t>۟</w:t>
      </w:r>
      <w:r>
        <w:rPr/>
        <w:t>C�ș��#p�#�A�#�</w:t>
      </w:r>
      <w:r>
        <w:rPr/>
        <w:t>ؓ�</w:t>
      </w:r>
      <w:r>
        <w:rPr/>
        <w:t>N</w:t>
      </w:r>
      <w:r>
        <w:rPr>
          <w:rtl w:val="true"/>
        </w:rPr>
        <w:t>׏���</w:t>
      </w:r>
      <w:r>
        <w:rPr>
          <w:rtl w:val="true"/>
        </w:rPr>
        <w:t>#�&lt;</w:t>
      </w:r>
      <w:r>
        <w:rPr/>
        <w:t>1</w:t>
      </w:r>
      <w:r>
        <w:rPr/>
        <w:t>z�x�#-�R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llD]]#jjjP]]��#}g#�#��#/����#O���#B�=aZ�1�wFHe���T� �^&gt;t�WBO�D��p^�y�|���2���#��LA���hph�Ao4̛�ӫ�CӒI8��8�{r#�|l2�_u#���ys�`</w:t>
        <w:tab/>
        <w:t>G�G</w:t>
      </w:r>
    </w:p>
    <w:p>
      <w:pPr>
        <w:pStyle w:val="PreformattedText"/>
        <w:bidi w:val="0"/>
        <w:jc w:val="left"/>
        <w:rPr/>
      </w:pPr>
      <w:r>
        <w:rPr/>
        <w:t>C�##?0#Ǿ2#��NC��3Q?�#��w#N.�#��</w:t>
      </w:r>
      <w:r>
        <w:rPr>
          <w:rtl w:val="true"/>
        </w:rPr>
        <w:t>܎</w:t>
      </w:r>
      <w:r>
        <w:rPr/>
        <w:t>�</w:t>
      </w:r>
      <w:r>
        <w:rPr/>
        <w:t>yw</w:t>
      </w:r>
      <w:r>
        <w:rPr/>
        <w:t>ऋ</w:t>
      </w:r>
      <w:r>
        <w:rPr/>
        <w:t>OΛ��g]��^�x�n�=5#5O</w:t>
      </w:r>
      <w:r>
        <w:rPr>
          <w:rtl w:val="true"/>
        </w:rPr>
        <w:t>ގ</w:t>
      </w:r>
      <w:r>
        <w:rPr/>
        <w:t>�</w:t>
      </w:r>
      <w:r>
        <w:rPr/>
        <w:t>O</w:t>
      </w:r>
      <w:r>
        <w:rPr>
          <w:rtl w:val="true"/>
        </w:rPr>
        <w:t>݋ڧ</w:t>
      </w:r>
      <w:r>
        <w:rPr/>
        <w:t>�</w:t>
      </w:r>
      <w:r>
        <w:rPr/>
        <w:t>ĉ�sp��[Q��v�/��:�sr��а�!�oz#�=�#T�#��A�: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㇣��</w:t>
      </w:r>
      <w:r>
        <w:rPr/>
        <w:t>A����h9p#��h��#�V</w:t>
      </w:r>
      <w:r>
        <w:rPr>
          <w:rtl w:val="true"/>
        </w:rPr>
        <w:t>ތֵ׻</w:t>
      </w:r>
      <w:r>
        <w:rPr/>
        <w:t>x#</w:t>
      </w:r>
      <w:r>
        <w:rPr>
          <w:rtl w:val="true"/>
        </w:rPr>
        <w:t>ږ߆</w:t>
      </w:r>
      <w:r>
        <w:rPr/>
        <w:t>��</w:t>
      </w:r>
      <w:r>
        <w:rPr/>
        <w:t>nG�[�m�G͊����Od�o</w:t>
        <w:tab/>
        <w:t>%�PB</w:t>
        <w:tab/>
        <w:t>/U�_8��l{�ʹ)Ou��PT?�M�b</w:t>
      </w:r>
      <w:r>
        <w:rPr>
          <w:rtl w:val="true"/>
        </w:rPr>
        <w:t>ݐ</w:t>
      </w:r>
      <w:r>
        <w:rPr/>
        <w:t>�</w:t>
      </w:r>
      <w:r>
        <w:rPr/>
        <w:t>o)?ֈ}�#�˓mU&lt;</w:t>
        <w:tab/>
        <w:t>�&lt;�z��##&gt;��2���/�9��`</w:t>
        <w:tab/>
        <w:t>#ֈ��#�</w:t>
        <w:tab/>
        <w:t>Q�~�0�1���#AO~#�Ч]�ad�%�$����S:�}Y��4��x2����S���z^�`#�s���#����#eYZ'�aL##���"K�#������8}{�^V</w:t>
      </w:r>
      <w:r>
        <w:rPr>
          <w:rtl w:val="true"/>
        </w:rPr>
        <w:t>ړ</w:t>
      </w:r>
      <w:r>
        <w:rPr/>
        <w:t>�</w:t>
      </w:r>
      <w:r>
        <w:rPr/>
        <w:t>.O�ӏ��1M[��v-�@�H�#�-#�c#�~��8��"���#��z�</w:t>
      </w:r>
      <w:r>
        <w:rPr>
          <w:rtl w:val="true"/>
        </w:rPr>
        <w:t>ג֞</w:t>
      </w:r>
      <w:r>
        <w:rPr/>
        <w:t>�����</w:t>
      </w:r>
      <w:r>
        <w:rPr/>
        <w:t>d}����8x�.l�K�#J�W%���x�,�&lt;�U#��&gt;�D(�U{8PU�#G���#��"H^#S�A�n�g\PF�~\/�#���A�#-�`g�</w:t>
        <w:tab/>
        <w:t>��ꭨ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ƣq�l�~|4��E���D˖��i�����</w:t>
        <w:tab/>
        <w:t>��_7aӭ��0�,!#G#upi#;�*O0:@/d#�t���</w:t>
      </w:r>
      <w:r>
        <w:rPr>
          <w:rtl w:val="true"/>
        </w:rPr>
        <w:t>׵</w:t>
      </w:r>
      <w:r>
        <w:rPr/>
        <w:t>��</w:t>
      </w:r>
      <w:r>
        <w:rPr/>
        <w:t>e#Nn�����A��cQ��#��r8#�OB�O�Q���8�=V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S�Q��#T�h ��d#��NՏ#��/F��#P��#8���p�]</w:t>
      </w:r>
      <w:r>
        <w:rPr>
          <w:rtl w:val="true"/>
        </w:rPr>
        <w:t>ݫ</w:t>
      </w:r>
      <w:r>
        <w:rPr/>
        <w:t>���</w:t>
      </w:r>
      <w:r>
        <w:rPr/>
        <w:t>}����q�b���#�/e�#���#[��_���#w�m�8�&gt;�#mk�G��7�</w:t>
      </w:r>
      <w:r>
        <w:rPr/>
        <w:t>황</w:t>
      </w:r>
      <w:r>
        <w:rPr/>
        <w:t>h[y7�V�#m#�#�|;#��#���p���PB</w:t>
        <w:tab/>
        <w:t>%��#����x!#�#�.�#��B���ıʭ��z�#61I��Y#��y���9|�#���ƞ�i����GI`ɦ</w:t>
      </w:r>
      <w:r>
        <w:rPr>
          <w:rtl w:val="true"/>
        </w:rPr>
        <w:t>ڰ</w:t>
      </w:r>
      <w:r>
        <w:rPr/>
        <w:t>q,#l&gt;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�.�%e�8s 9#�#�#</w:t>
        <w:br/>
        <w:t>�</w:t>
      </w:r>
      <w:r>
        <w:rPr/>
        <w:t>췋</w:t>
      </w:r>
      <w:r>
        <w:rPr/>
        <w:t>=��b��#q.�8�#�e�&gt;��c}�d�� ���1#����~�Ө.��֎����g�&lt;��</w:t>
      </w:r>
      <w:r>
        <w:rPr/>
        <w:t>۱�</w:t>
      </w:r>
      <w:r>
        <w:rPr/>
        <w:t>\L{$[9Oj���Hθ@#b�Ƕ|��#���$�i���@�K��</w:t>
        <w:tab/>
        <w:t>e�3#�v��@�</w:t>
        <w:tab/>
        <w:t>�ďZ�V��˗J�#~uB[[#���3I�_E�����X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[�wV��x�´��#_��t*���w)�#X�-�is�WB��D��p</w:t>
      </w:r>
      <w:r>
        <w:rPr/>
        <w:t>ް</w:t>
      </w:r>
      <w:r>
        <w:rPr/>
        <w:t>w</w:t>
      </w:r>
      <w:r>
        <w:rPr>
          <w:rtl w:val="true"/>
        </w:rPr>
        <w:t>ޗ</w:t>
      </w:r>
      <w:r>
        <w:rPr/>
        <w:t>P���pj�#4&lt;&gt;#��oD��[��D##WM##�#u#���#�b�YX��Qw� ##[����q�</w:t>
      </w:r>
      <w:r>
        <w:rPr>
          <w:rtl w:val="true"/>
        </w:rPr>
        <w:t>ڑ</w:t>
      </w:r>
      <w:r>
        <w:rPr/>
        <w:t>#�p����CQ�{#�^98�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E�cs�#��m����#�#m#�#v=����Ѻ��9u��.�~7��</w:t>
      </w:r>
    </w:p>
    <w:p>
      <w:pPr>
        <w:pStyle w:val="PreformattedText"/>
        <w:bidi w:val="0"/>
        <w:jc w:val="left"/>
        <w:rPr/>
      </w:pPr>
      <w:r>
        <w:rPr/>
        <w:t>h���7����#��reN���в�v�l�#m��C�s��m�]h\{+��6#UW���#���C��A���UC\\�0t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&lt;*���!8|�H���#@�:��O����Ѻ�v�͛�6�</w:t>
      </w:r>
      <w:r>
        <w:rPr/>
        <w:t>ֽ���</w:t>
      </w:r>
      <w:r>
        <w:rPr/>
        <w:t>n���#v~c$�#��#�#J(��#^��#����"&lt;���##���8C&amp;#$E#���b#h|.����#�O</w:t>
        <w:tab/>
        <w:t>9��f|���C'#��#�D5}��#Ў'H]�&lt;��q*#�,�</w:t>
        <w:tab/>
        <w:t>#u������#w������#[�Ӓ"#Yf� =!��z��~���#�HF#�#ħ!S(�</w:t>
      </w:r>
      <w:r>
        <w:rPr/>
        <w:t>؀</w:t>
      </w:r>
      <w:r>
        <w:rPr/>
        <w:t>6u#�õe�I���#�9�����#���A}�`'�I����o##~�X��[��c�F��XF;z�&gt;�!cͅ����##���#���#0�B)��#�B][[�I��*�'#�{�}i��Cem����#ɺ&gt;q2-�Q��#�Ly�&lt;�&lt;�</w:t>
        <w:tab/>
        <w:t>�D?��+�Q"GK8o</w:t>
      </w:r>
      <w:r>
        <w:rPr>
          <w:rtl w:val="true"/>
        </w:rPr>
        <w:t>ػ</w:t>
      </w:r>
      <w:r>
        <w:rPr/>
        <w:t>o#�&lt;#�������q��#q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?6</w:t>
        <w:br/>
        <w:t>��Ƣy�#�x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?�#��z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�Ah�</w:t>
      </w:r>
      <w:r>
        <w:rPr/>
        <w:t>緡��</w:t>
      </w:r>
      <w:r>
        <w:rPr/>
        <w:t>O��#?���y?N}�]8�����/�#���M8�_�tx#N}��h�����O�###Z�</w:t>
      </w:r>
      <w:r>
        <w:rPr>
          <w:rtl w:val="true"/>
        </w:rPr>
        <w:t>܁</w:t>
      </w:r>
      <w:r>
        <w:rPr/>
        <w:t>����</w:t>
      </w:r>
      <w:r>
        <w:rPr/>
        <w:t>m��h]{#�6</w:t>
      </w:r>
      <w:r>
        <w:rPr>
          <w:rtl w:val="true"/>
        </w:rPr>
        <w:t>ޅ</w:t>
      </w:r>
      <w:r>
        <w:rPr/>
        <w:t>�</w:t>
      </w:r>
      <w:r>
        <w:rPr/>
        <w:t>uw�[�[7=��M�G</w:t>
      </w:r>
      <w:r>
        <w:rPr/>
        <w:t>۶���</w:t>
      </w:r>
      <w:r>
        <w:rPr/>
        <w:t>Mh�p#Z�</w:t>
      </w:r>
      <w:r>
        <w:rPr>
          <w:rtl w:val="true"/>
        </w:rPr>
        <w:t>ݓ�</w:t>
      </w:r>
      <w:r>
        <w:rPr/>
        <w:t>6</w:t>
      </w:r>
      <w:r>
        <w:rPr/>
        <w:t>�:#�r�{\��]������\�#�н8��##�i"�O���#'���</w:t>
        <w:tab/>
        <w:t>����0i,��#��Q�</w:t>
        <w:tab/>
        <w:t>!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с#Q5�##�#��o#��}7�u����</w:t>
      </w:r>
      <w:r>
        <w:rPr>
          <w:rtl w:val="true"/>
        </w:rPr>
        <w:t>ߣ</w:t>
      </w:r>
      <w:r>
        <w:rPr/>
        <w:t>��</w:t>
      </w:r>
      <w:r>
        <w:rPr/>
        <w:t>_�e�,�.#��uN��u·�#;</w:t>
      </w:r>
      <w:r>
        <w:rPr>
          <w:rtl w:val="true"/>
        </w:rPr>
        <w:t>ލ</w:t>
      </w:r>
      <w:r>
        <w:rPr/>
        <w:t>��</w:t>
      </w:r>
      <w:r>
        <w:rPr/>
        <w:t>'���?�#�#J(��#^.�=2.�#�l�^�+#ʔ.�#�NIQ#�N$�x:�#��������D#O&lt;-�.�#2*% #�yғD�'L]#�m�/�!!G����Q�UOZ��SR���|#���#�[#�r</w:t>
      </w:r>
      <w:r>
        <w:rPr>
          <w:rtl w:val="true"/>
        </w:rPr>
        <w:t>߿</w:t>
      </w:r>
      <w:r>
        <w:rPr/>
        <w:t>@���B�N</w:t>
      </w:r>
      <w:r>
        <w:rPr>
          <w:rtl w:val="true"/>
        </w:rPr>
        <w:t>ܞ</w:t>
      </w:r>
      <w:r>
        <w:rPr/>
        <w:t>�</w:t>
      </w:r>
      <w:r>
        <w:rPr/>
        <w:t>vS�$�v�#@�Y�</w:t>
      </w:r>
      <w:r>
        <w:rPr>
          <w:rtl w:val="true"/>
        </w:rPr>
        <w:t>ڴ</w:t>
      </w:r>
      <w:r>
        <w:rPr/>
        <w:t>i�sP��Co՗-�&amp;����y"��f_8O6�'bIj�N</w:t>
      </w:r>
      <w:r>
        <w:rPr>
          <w:rtl w:val="true"/>
        </w:rPr>
        <w:t>ڮ</w:t>
      </w:r>
      <w:r>
        <w:rPr/>
        <w:t>b��N��-�#��Y�#u#k/�K�e'�s��#_���\(_`#��Ͷ�&lt;</w:t>
      </w:r>
      <w:r>
        <w:rPr/>
        <w:t>듀�</w:t>
      </w:r>
      <w:r>
        <w:rPr/>
        <w:t>#t ���oǷ�S��8�#W�P</w:t>
        <w:br/>
        <w:t>�p�#�#|)�}#���#���*&gt;V,�r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ʹ.�(&amp;O�B�T�ob}�%is�WB��D��p^������</w:t>
        <w:tab/>
        <w:t>8�d#�#</w:t>
      </w:r>
      <w:r>
        <w:rPr>
          <w:rtl w:val="true"/>
        </w:rPr>
        <w:t>߄</w:t>
      </w:r>
      <w:r>
        <w:rPr/>
        <w:t>Ӌ��i�#4=1#�v#N?3</w:t>
        <w:tab/>
        <w:t>G#���?#�#ON���&amp;��#�e���W�;�����7�����7;��</w:t>
        <w:tab/>
        <w:t>�&gt;�6�w����@��;�#Z�</w:t>
      </w:r>
      <w:r>
        <w:rPr/>
        <w:t>݉�</w:t>
      </w:r>
    </w:p>
    <w:p>
      <w:pPr>
        <w:pStyle w:val="PreformattedText"/>
        <w:bidi w:val="0"/>
        <w:jc w:val="left"/>
        <w:rPr/>
      </w:pPr>
      <w:r>
        <w:rPr/>
        <w:t>w�e�=h\v+##�A��м~.Z7���&gt;�n���n�n���N��</w:t>
      </w:r>
      <w:r>
        <w:rPr/>
        <w:t>鸸</w:t>
      </w:r>
      <w:r>
        <w:rPr/>
        <w:t>e�m</w:t>
        <w:tab/>
        <w:t>6</w:t>
      </w:r>
      <w:r>
        <w:rPr>
          <w:rtl w:val="true"/>
        </w:rPr>
        <w:t>܎</w:t>
      </w:r>
      <w:r>
        <w:rPr/>
        <w:t>���</w:t>
      </w:r>
      <w:r>
        <w:rPr/>
        <w:t>\|+Z6</w:t>
      </w:r>
      <w:r>
        <w:rPr>
          <w:rtl w:val="true"/>
        </w:rPr>
        <w:t>މ</w:t>
      </w:r>
      <w:r>
        <w:rPr/>
        <w:t>S�nG�#�����p��5#�k</w:t>
      </w:r>
      <w:r>
        <w:rPr>
          <w:rtl w:val="true"/>
        </w:rPr>
        <w:t>߈</w:t>
      </w:r>
      <w:r>
        <w:rPr/>
        <w:t>���</w:t>
      </w:r>
      <w:r>
        <w:rPr/>
        <w:t>uz�G����e�Ѻ�C.v}]�;h^�#�w�y�'q��#�j�(#~�@���$</w:t>
      </w:r>
      <w:r>
        <w:rPr>
          <w:rtl w:val="true"/>
        </w:rPr>
        <w:t>׏</w:t>
      </w:r>
      <w:r>
        <w:rPr/>
        <w:t>�</w:t>
      </w:r>
      <w:r>
        <w:rPr/>
        <w:t>t�</w:t>
      </w:r>
      <w:r>
        <w:rPr>
          <w:rtl w:val="true"/>
        </w:rPr>
        <w:t>܏��ֵ</w:t>
      </w:r>
      <w:r>
        <w:rPr/>
        <w:t>3</w:t>
      </w:r>
      <w:r>
        <w:rPr/>
        <w:t>кp#</w:t>
      </w:r>
      <w:r>
        <w:rPr>
          <w:rtl w:val="true"/>
        </w:rPr>
        <w:t>ڞ</w:t>
      </w:r>
      <w:r>
        <w:rPr/>
        <w:t>�</w:t>
      </w:r>
      <w:r>
        <w:rPr/>
        <w:t>#m#</w:t>
      </w:r>
      <w:r>
        <w:rPr>
          <w:rtl w:val="true"/>
        </w:rPr>
        <w:t>ߊ</w:t>
      </w:r>
      <w:r>
        <w:rPr/>
        <w:t>��������</w:t>
      </w:r>
      <w:r>
        <w:rPr/>
        <w:t>z##�p0##</w:t>
      </w:r>
      <w:r>
        <w:rPr>
          <w:rtl w:val="true"/>
        </w:rPr>
        <w:t>؜</w:t>
      </w:r>
      <w:r>
        <w:rPr/>
        <w:t>9</w:t>
      </w:r>
      <w:r>
        <w:rPr/>
        <w:t>�##x��o�&gt;ӷ�[�F��</w:t>
      </w:r>
      <w:r>
        <w:rPr/>
        <w:t>잴�</w:t>
      </w:r>
      <w:r>
        <w:rPr/>
        <w:t>bĞ�z��#�,�,d�e���#Jx�!�hN/��^\'�Տ���ɉƄd"Y�[���F�g�,��</w:t>
        <w:br/>
        <w:t>�}</w:t>
      </w:r>
      <w:r>
        <w:rPr/>
        <w:t>ُ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  <w:tab/>
        <w:t>1�I�n$#���7#JHT�h$�R�#�vcȟ�##�Vh��##�#�#b���+�ӴC�2#k&lt;Ԏ���P]</w:t>
      </w:r>
      <w:r>
        <w:rPr/>
        <w:t>ֱ��</w:t>
      </w:r>
      <w:r>
        <w:rPr/>
        <w:t>#�$�#r&gt;s��z##�</w:t>
      </w:r>
      <w:r>
        <w:rPr/>
        <w:t>ٟ�</w:t>
      </w:r>
      <w:r>
        <w:rPr/>
        <w:t>˘�v�#��i����{r;�ɺ�EO��r�Ү�e���o���# 9�#��1�c#�f�YvSY#����~�p�����o�_����d'\</w:t>
        <w:br/>
        <w:t>�P</w:t>
        <w:br/>
        <w:t>/�p�ĉL"�#�AWBi�:#+�&gt;l;\#H���!�uMe��b������P'��+�lQ"GK8�8�k#�2#ͫnE��#���#�^&lt;</w:t>
      </w:r>
    </w:p>
    <w:p>
      <w:pPr>
        <w:pStyle w:val="PreformattedText"/>
        <w:bidi w:val="0"/>
        <w:jc w:val="left"/>
        <w:rPr/>
      </w:pPr>
      <w:r>
        <w:rPr/>
        <w:t>͋</w:t>
      </w:r>
      <w:r>
        <w:rPr/>
        <w:t>f��#h\0</w:t>
        <w:tab/>
        <w:t>�#�����Ć�X��#pxZ9��v`r�{</w:t>
      </w:r>
      <w:r>
        <w:rPr/>
        <w:t>떻�</w:t>
      </w:r>
      <w:r>
        <w:rPr/>
        <w:t>L�s�&gt;&amp;�</w:t>
      </w:r>
      <w:r>
        <w:rPr>
          <w:rtl w:val="true"/>
        </w:rPr>
        <w:t>ٴ</w:t>
      </w:r>
      <w:r>
        <w:rPr/>
        <w:t>q.�#�\���s���-��D��oZw#�#</w:t>
      </w:r>
      <w:r>
        <w:rPr>
          <w:rtl w:val="true"/>
        </w:rPr>
        <w:t>ފ��</w:t>
      </w:r>
      <w:r>
        <w:rPr/>
        <w:t>3</w:t>
      </w:r>
      <w:r>
        <w:rPr/>
        <w:t>q��[д�^�n�#��oB�</w:t>
      </w:r>
      <w:r>
        <w:rPr>
          <w:rtl w:val="true"/>
        </w:rPr>
        <w:t>ک</w:t>
      </w:r>
      <w:r>
        <w:rPr/>
        <w:t>hY3�a"Z���d�#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��M�8���~�4�xv.#W�#</w:t>
      </w:r>
      <w:r>
        <w:rPr>
          <w:rtl w:val="true"/>
        </w:rPr>
        <w:t>ڻݵ</w:t>
      </w:r>
      <w:r>
        <w:rPr/>
        <w:t>1</w:t>
      </w:r>
      <w:r>
        <w:rPr/>
        <w:t>#m{�p�</w:t>
      </w:r>
      <w:r>
        <w:rPr>
          <w:rtl w:val="true"/>
        </w:rPr>
        <w:t>ݙ�����</w:t>
      </w:r>
      <w:r>
        <w:rPr>
          <w:rtl w:val="true"/>
        </w:rPr>
        <w:t>'</w:t>
      </w:r>
      <w:r>
        <w:rPr/>
        <w:t>8</w:t>
      </w:r>
      <w:r>
        <w:rPr/>
        <w:t>�f��-#�;&lt;#Ժ4</w:t>
      </w:r>
      <w:r>
        <w:rPr>
          <w:rtl w:val="true"/>
        </w:rPr>
        <w:t>ނ</w:t>
      </w:r>
      <w:r>
        <w:rPr/>
        <w:t>�</w:t>
      </w:r>
      <w:r>
        <w:rPr/>
        <w:t>i#Q��x��P��#Zv�&amp;�W�A#O��~�mz/</w:t>
      </w:r>
      <w:r>
        <w:rPr>
          <w:rtl w:val="true"/>
        </w:rPr>
        <w:t>ڶ</w:t>
      </w:r>
      <w:r>
        <w:rPr/>
        <w:t>�</w:t>
      </w:r>
      <w:r>
        <w:rPr/>
        <w:t>#m#����pbэ8������C��^(hh*|�����L���um�</w:t>
      </w:r>
      <w:r>
        <w:rPr/>
        <w:t>ힴ�</w:t>
      </w:r>
      <w:r>
        <w:rPr/>
        <w:t>bĉS��ojis���,��2K�U��#J���w�My�`#��@�</w:t>
      </w:r>
      <w:r>
        <w:rPr/>
        <w:t>䥗�</w:t>
      </w:r>
      <w:r>
        <w:rPr/>
        <w:t>C��</w:t>
      </w:r>
      <w:r>
        <w:rPr>
          <w:rtl w:val="true"/>
        </w:rPr>
        <w:t>ކ</w:t>
      </w:r>
      <w:r>
        <w:rPr/>
        <w:t>M���8�Spk}#�)!-�ёM�&amp;H��Y�[#�L�2�ɗ?%�_ �#�iV��mWN2�����$�#X��q�#�';E���#�T�#&gt;B@�c=�*�ҟ#u�R�;�)�#��J�[#�J�#��i#�l�uIfjLTGi�z#O��:B�K�d�nl�}c��I#��P��e�D�f��#��de</w:t>
      </w:r>
      <w:r>
        <w:rPr>
          <w:rtl w:val="true"/>
        </w:rPr>
        <w:t>ڏ</w:t>
      </w:r>
      <w:r>
        <w:rPr/>
        <w:t>A#</w:t>
      </w:r>
      <w:r>
        <w:rPr>
          <w:rtl w:val="true"/>
        </w:rPr>
        <w:t>ױ</w:t>
      </w:r>
      <w:r>
        <w:rPr/>
        <w:t>���</w:t>
      </w:r>
      <w:r>
        <w:rPr/>
        <w:t>Y�M-�o�,�R(�#Ghjj�$�^��X##��jG������#U��(\w��$#��t���^*�#�R�._�F�5`</w:t>
        <w:tab/>
        <w:t>g�#9Z�y���#���#����%s��h9��</w:t>
      </w:r>
      <w:r>
        <w:rPr>
          <w:rtl w:val="true"/>
        </w:rPr>
        <w:t>ފ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�a�#�=5#�OO#*&gt;�-��##�v&lt;��&gt;`��h�|#Z7</w:t>
      </w:r>
      <w:r>
        <w:rPr>
          <w:rtl w:val="true"/>
        </w:rPr>
        <w:t>ߋ</w:t>
      </w:r>
      <w:r>
        <w:rPr/>
        <w:t>�</w:t>
      </w:r>
      <w:r>
        <w:rPr/>
        <w:t>M��`�y��.}�/o��}.'�6���U3qr��h\v3N���</w:t>
      </w:r>
      <w:r>
        <w:rPr/>
        <w:t>֝</w:t>
      </w:r>
      <w:r>
        <w:rPr/>
        <w:t>#��9hY3#��n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Ѷm��5+9=��6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</w:t>
      </w:r>
      <w:r>
        <w:rPr>
          <w:rtl w:val="true"/>
        </w:rPr>
        <w:t>܏</w:t>
      </w:r>
      <w:r>
        <w:rPr/>
        <w:t>�</w:t>
      </w:r>
      <w:r>
        <w:rPr/>
        <w:t>m�G#}[x=#���</w:t>
      </w:r>
      <w:r>
        <w:rPr/>
        <w:t>鵳</w:t>
      </w:r>
      <w:r>
        <w:rPr/>
        <w:t>мɕm�����I[&gt;��u�l#;�f's�[�:�k���&amp;�e�#��#��/</w:t>
      </w:r>
      <w:r>
        <w:rPr>
          <w:rtl w:val="true"/>
        </w:rPr>
        <w:t>ހ</w:t>
      </w:r>
      <w:r>
        <w:rPr/>
        <w:t>�</w:t>
      </w:r>
      <w:r>
        <w:rPr/>
        <w:t>OL#�</w:t>
      </w:r>
      <w:r>
        <w:rPr>
          <w:rtl w:val="true"/>
        </w:rPr>
        <w:t>ߏ</w:t>
      </w:r>
      <w:r>
        <w:rPr/>
        <w:t>��</w:t>
      </w:r>
      <w:r>
        <w:rPr/>
        <w:t>#@����</w:t>
        <w:br/>
        <w:t>Wo��a�;�#�qu�r}~/��C���qd��3��B����ǃ?.�v�¡C��|}S�~1�##m�#m*��##xb�����������#q���e��,#%�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l</w:t>
      </w:r>
      <w:r>
        <w:rPr>
          <w:rtl w:val="true"/>
        </w:rPr>
        <w:t>ۋ</w:t>
      </w:r>
      <w:r>
        <w:rPr/>
        <w:t>�</w:t>
      </w:r>
      <w:r>
        <w:rPr/>
        <w:t>#(+��.��N�#�������!�X�[�y2OD�%�&lt;,�Ŵ�</w:t>
      </w:r>
      <w:r>
        <w:rPr>
          <w:rtl w:val="true"/>
        </w:rPr>
        <w:t>׍</w:t>
      </w:r>
      <w:r>
        <w:rPr/>
        <w:t>�</w:t>
      </w:r>
      <w:r>
        <w:rPr/>
        <w:t>#*S</w:t>
      </w:r>
      <w:r>
        <w:rPr>
          <w:rtl w:val="true"/>
        </w:rPr>
        <w:t>ޒ</w:t>
      </w:r>
      <w:r>
        <w:rPr/>
        <w:t>j�꫌��.���</w:t>
      </w:r>
      <w:r>
        <w:rPr>
          <w:rtl w:val="true"/>
        </w:rPr>
        <w:t>ء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$�#A�͋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��Fg`#��ı��c#c����FO���Ӓ1T7�9W&lt;i�O��|�w�7��m�O���;�t #͹Nˢ��7��:.-��~#9�N&gt;&gt; }\�)W</w:t>
      </w:r>
      <w:r>
        <w:rPr>
          <w:rtl w:val="true"/>
        </w:rPr>
        <w:t>ڿ����</w:t>
      </w:r>
      <w:r>
        <w:rPr>
          <w:rtl w:val="true"/>
        </w:rPr>
        <w:t>?</w:t>
      </w:r>
      <w:r>
        <w:rPr>
          <w:rtl w:val="true"/>
        </w:rPr>
        <w:t>ߗ�</w:t>
      </w:r>
      <w:r>
        <w:rPr>
          <w:rtl w:val="true"/>
        </w:rPr>
        <w:t>#���</w:t>
      </w:r>
      <w:r>
        <w:rPr/>
        <w:t>#%9</w:t>
      </w:r>
      <w:r>
        <w:rPr/>
        <w:t>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W7��µ�1Y�#{*����R(�Rx���"^��?J#�-��Ų&lt;ĺy6��#�#��2~���w�#����]�c�#�#���</w:t>
      </w:r>
      <w:r>
        <w:rPr>
          <w:rtl w:val="true"/>
        </w:rPr>
        <w:t>ފ</w:t>
      </w:r>
      <w:r>
        <w:rPr>
          <w:rtl w:val="true"/>
        </w:rPr>
        <w:t>#�</w:t>
      </w:r>
      <w:r>
        <w:rPr/>
        <w:t>8</w:t>
      </w:r>
      <w:r>
        <w:rPr/>
        <w:t>�&lt;�E��J��T B�\�C#�����S�OG�%�5J�h</w:t>
        <w:tab/>
        <w:t>�#{�����#�|��w�����u�T4=3#��nƉ#7��#Á���e�#X�?#���g���m[�B+</w:t>
        <w:tab/>
        <w:t>�-�9</w:t>
      </w:r>
      <w:r>
        <w:rPr>
          <w:rtl w:val="true"/>
        </w:rPr>
        <w:t>ܛ</w:t>
      </w:r>
      <w:r>
        <w:rPr/>
        <w:t>`��#A��.#</w:t>
      </w:r>
      <w:r>
        <w:rPr>
          <w:rtl w:val="true"/>
        </w:rPr>
        <w:t>ߍ</w:t>
      </w:r>
      <w:r>
        <w:rPr/>
        <w:t>ӫoEò�Ѳ�n4���S+g�y�h\5#M�o@��I#Sкa*�WLB���мl��3#�����#������w�i�=�_6#M�]�Mw┳</w:t>
      </w:r>
      <w:r>
        <w:rPr>
          <w:rtl w:val="true"/>
        </w:rPr>
        <w:t>ߴ</w:t>
      </w:r>
      <w:r>
        <w:rPr/>
        <w:t>�</w:t>
      </w:r>
      <w:r>
        <w:rPr/>
        <w:t>v4� �L��,�[Ѻ~�����'P��6&lt;֌G�j��v��#���#hY��Y~#N�p�����~�#����</w:t>
      </w:r>
      <w:r>
        <w:rPr>
          <w:rtl w:val="true"/>
        </w:rPr>
        <w:t>ہ</w:t>
      </w:r>
      <w:r>
        <w:rPr/>
        <w:t>}��#oƶoNv���̱��p�dB�-X�##�Ї����&gt;��</w:t>
        <w:tab/>
        <w:t>y�#�a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ڢ</w:t>
      </w:r>
      <w:r>
        <w:rPr/>
        <w:t>M����b#og ���#</w:t>
        <w:br/>
        <w:t>Y�B���e��,#%�P#^P���pA]�#[�V���E�/�MD#I=</w:t>
      </w:r>
      <w:r>
        <w:rPr/>
        <w:t>ٰ</w:t>
      </w:r>
      <w:r>
        <w:rPr/>
        <w:t>'�Ht#�_&amp;�c��U�2+�#�#q��$��#�L�-��}���ӈ�hK�#�'�d#�#�S#</w:t>
        <w:tab/>
        <w:t>�#�&lt;�)�3��V</w:t>
      </w:r>
      <w:r>
        <w:rPr>
          <w:rtl w:val="true"/>
        </w:rPr>
        <w:t>ڦ</w:t>
      </w:r>
      <w:r>
        <w:rPr/>
        <w:t>�</w:t>
      </w:r>
      <w:r>
        <w:rPr/>
        <w:t>l��#�[�,�=��#&gt;�zL�</w:t>
      </w:r>
    </w:p>
    <w:p>
      <w:pPr>
        <w:pStyle w:val="PreformattedText"/>
        <w:bidi w:val="0"/>
        <w:jc w:val="left"/>
        <w:rPr/>
      </w:pPr>
      <w:r>
        <w:rPr/>
        <w:t>O</w:t>
      </w:r>
      <w:r>
        <w:rPr/>
        <w:t>亴�</w:t>
      </w:r>
      <w:r>
        <w:rPr/>
        <w:t>b^/B�&gt;�����#?#[�^���S�c��#�̖�4�K;.�-#��D)�#�k�#�y���##��~&amp;��u��i�#�&lt;��g�RO�"�8R����}#����</w:t>
        <w:br/>
        <w:t>��ϴL�+:6���#�</w:t>
        <w:tab/>
        <w:t>��/��W</w:t>
      </w:r>
      <w:r>
        <w:rPr/>
        <w:t>֙����</w:t>
      </w:r>
      <w:r>
        <w:rPr/>
        <w:t>#?K��#���3��&lt;�L�c�X�|1X]��z6meY�bP���1�</w:t>
        <w:br/>
        <w:t>�#�,#�#�7#q#[7ˎ��*T�3�##'�#v{r���:)�n�a�</w:t>
        <w:br/>
        <w:t>��B#_�%yg;�</w:t>
        <w:tab/>
        <w:t>�T��</w:t>
      </w:r>
      <w:r>
        <w:rPr>
          <w:rtl w:val="true"/>
        </w:rPr>
        <w:t>گ</w:t>
      </w:r>
      <w:r>
        <w:rPr/>
        <w:t>��</w:t>
      </w:r>
      <w:r>
        <w:rPr/>
        <w:t>A�#-�����#T|c$��!�=�&amp;�.����Ѹh:##LD��w�m����#qz�;��_'������;ж�nC���b�m��7�3����6</w:t>
      </w:r>
      <w:r>
        <w:rPr>
          <w:rtl w:val="true"/>
        </w:rPr>
        <w:t>߂������</w:t>
      </w:r>
      <w:r>
        <w:rPr/>
        <w:t>8</w:t>
      </w:r>
      <w:r>
        <w:rPr/>
        <w:t>�l�#��nG�Z#���a��hZv=Z</w:t>
      </w:r>
      <w:r>
        <w:rPr>
          <w:rtl w:val="true"/>
        </w:rPr>
        <w:t>׹</w:t>
      </w:r>
      <w:r>
        <w:rPr/>
        <w:t>�</w:t>
      </w:r>
      <w:r>
        <w:rPr/>
        <w:t>գ\[�Ѳ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gƢu�$���!!77�u�Sи�F�vvV��=zz�-�|t��Q���6g�v#�rv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W</w:t>
      </w:r>
    </w:p>
    <w:p>
      <w:pPr>
        <w:pStyle w:val="PreformattedText"/>
        <w:bidi w:val="0"/>
        <w:jc w:val="left"/>
        <w:rPr/>
      </w:pPr>
      <w:r>
        <w:rPr/>
        <w:t>w(w�nD�s3Ѻr�ӻ�a#Z��������s���SN�r��;#x�opj��������]�2��BC�#}aQ"GK(��l�_`'#/.���#�nH##</w:t>
      </w:r>
      <w:r>
        <w:rPr/>
        <w:t>儳</w:t>
      </w:r>
      <w:r>
        <w:rPr/>
        <w:t>CBM�#A⊲�#iDF#Yy�lY��P�a;-�H[�#d�l�Ly�b</w:t>
        <w:tab/>
        <w:t>�v�#���7�D�����&gt;�6��$&amp;</w:t>
      </w:r>
      <w:r>
        <w:rPr/>
        <w:t>٧</w:t>
      </w:r>
      <w:r>
        <w:rPr/>
        <w:t>zjG��#�^����'#����@��v�</w:t>
      </w:r>
    </w:p>
    <w:p>
      <w:pPr>
        <w:pStyle w:val="PreformattedText"/>
        <w:bidi w:val="0"/>
        <w:jc w:val="left"/>
        <w:rPr/>
      </w:pPr>
      <w:r>
        <w:rPr/>
        <w:t>"�G"#iXpJ�Ŕ�#�</w:t>
      </w:r>
    </w:p>
    <w:p>
      <w:pPr>
        <w:pStyle w:val="PreformattedText"/>
        <w:bidi w:val="0"/>
        <w:jc w:val="left"/>
        <w:rPr/>
      </w:pPr>
      <w:r>
        <w:rPr/>
        <w:t>Ot#_Y��'!];���#�o���#��t���e�@�@�~�W�/#�|�@a_L��_��Q�oö#�%s�n��\�y�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O#�N�7�3(</w:t>
      </w:r>
      <w:r>
        <w:rPr>
          <w:rtl w:val="true"/>
        </w:rPr>
        <w:t>ش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m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</w:t>
        <w:br/>
        <w:t>Ye]յy�-:#]�)�#ghhh�$�� �,�-��i��</w:t>
      </w:r>
      <w:r>
        <w:rPr>
          <w:rtl w:val="true"/>
        </w:rPr>
        <w:t>ز</w:t>
      </w:r>
      <w:r>
        <w:rPr/>
        <w:t>8</w:t>
      </w:r>
      <w:r>
        <w:rPr/>
        <w:t>oa˲�Y</w:t>
      </w:r>
      <w:r>
        <w:rPr/>
        <w:t>謼</w:t>
      </w:r>
      <w:r>
        <w:rPr/>
        <w:t>3pL��UW`�m�,H��#b�8����;C�X1�wb��p�d��Hb�����$�r�#��\#�g���_</w:t>
        <w:tab/>
        <w:t>g�#9Z�#��</w:t>
      </w:r>
      <w:r>
        <w:rPr/>
        <w:t>۷</w:t>
      </w:r>
      <w:r>
        <w:rPr/>
        <w:t>c�z��;�-#B��7�i�#�Ͽ#M�o#�|#���C�37#�&gt;���#a�#ơ~�]@�[�V�f��L|9S̓��</w:t>
      </w:r>
      <w:r>
        <w:rPr>
          <w:rtl w:val="true"/>
        </w:rPr>
        <w:t>׻</w:t>
      </w:r>
      <w:r>
        <w:rPr/>
        <w:t>�</w:t>
      </w:r>
      <w:r>
        <w:rPr/>
        <w:t>剓�</w:t>
      </w:r>
      <w:r>
        <w:rPr/>
        <w:t>#����ov��F[Ńh;z/P1��_#T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#���6��#m�;�#���.�{��?#&lt;��##];N�����8&lt;�|�;��v`�#N�V��|#ZV�E</w:t>
      </w:r>
      <w:r>
        <w:rPr/>
        <w:t>벛</w:t>
      </w:r>
      <w:r>
        <w:rPr/>
        <w:t>Ѷ�h���&amp;�u��д��8�x&lt;�#��SѶ�c�Ώ��/���w��#�s���#p��'�*O�v#��_ʼ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Ȼ8���#</w:t>
      </w:r>
      <w:r>
        <w:rPr>
          <w:rtl w:val="true"/>
        </w:rPr>
        <w:t>מ</w:t>
      </w:r>
      <w:r>
        <w:rPr/>
        <w:t>��</w:t>
      </w:r>
      <w:r>
        <w:rPr/>
        <w:t>&amp;O�#,�]</w:t>
      </w:r>
      <w:r>
        <w:rPr>
          <w:rtl w:val="true"/>
        </w:rPr>
        <w:t>ڗ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�#�b���#m�&gt;T�&lt;������V�#}ʪK��'�#�Q��%~#R�#</w:t>
      </w:r>
      <w:r>
        <w:rPr/>
        <w:t>֥</w:t>
      </w:r>
      <w:r>
        <w:rPr/>
        <w:t>o��Ֆ��#����m�O��s�6t[}V�Ƿ3</w:t>
        <w:tab/>
        <w:t>;��m�Ysi˵��# �nl�+��SsS�G"^�Ysz&amp;�?�o#������#^��i/��#ҋ�¼���iՏ�x�͐L��r�"�,��t�#D��SP#�#u2�U'E$#��Ӯ���:�#�</w:t>
        <w:tab/>
        <w:t>�Јd#c���YJ4:P</w:t>
      </w:r>
      <w:r>
        <w:rPr>
          <w:rtl w:val="true"/>
        </w:rPr>
        <w:t>ߧ</w:t>
      </w:r>
      <w:r>
        <w:rPr/>
        <w:t>���</w:t>
      </w:r>
      <w:r>
        <w:rPr/>
        <w:t>#�-=;������'�B�</w:t>
      </w:r>
      <w:r>
        <w:rPr/>
        <w:t>۸</w:t>
      </w:r>
      <w:r>
        <w:rPr/>
        <w:t>}}��eԓ&lt;�����$#��IX�Xm����&lt;m;�W^�(eL��#�##�#��������#���#Y#L#q��A�#Σ�#������$mp��f#</w:t>
      </w:r>
      <w:r>
        <w:rPr>
          <w:rtl w:val="true"/>
        </w:rPr>
        <w:t>ڳ</w:t>
      </w:r>
      <w:r>
        <w:rPr/>
        <w:t>��</w:t>
      </w:r>
      <w:r>
        <w:rPr/>
        <w:t>#y?#.M{^?�#�7z�)���</w:t>
      </w:r>
      <w:r>
        <w:rPr>
          <w:rtl w:val="true"/>
        </w:rPr>
        <w:t>ل</w:t>
      </w:r>
      <w:r>
        <w:rPr/>
        <w:t>&lt;#.K��v##�f��Y�3#�#C��#�|#:+�</w:t>
        <w:br/>
        <w:t>�</w:t>
      </w:r>
      <w:r>
        <w:rPr>
          <w:rtl w:val="true"/>
        </w:rPr>
        <w:t>ڳ</w:t>
      </w:r>
      <w:r>
        <w:rPr/>
        <w:t>�</w:t>
      </w:r>
      <w:r>
        <w:rPr/>
        <w:t>e#�</w:t>
      </w:r>
      <w:r>
        <w:rPr/>
        <w:t>ِ</w:t>
      </w:r>
      <w:r>
        <w:rPr/>
        <w:t>%�~WQ</w:t>
        <w:br/>
        <w:t>/�PWW�Iz�AD�H5#[�-���e#*claeV��P���1�</w:t>
        <w:br/>
        <w:t>g2V��l^iƱ</w:t>
      </w:r>
      <w:r>
        <w:rPr>
          <w:rtl w:val="true"/>
        </w:rPr>
        <w:t>ܖ</w:t>
      </w:r>
      <w:r>
        <w:rPr/>
        <w:t>In��#���v#��#�Ɗ��#[##�p��^OYD�Vi��`�&gt;#��#y�κ#,��P"GK�`��K����*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&amp;�e�,#��������#h:Z���X`�#T?�#���$#��Q���##��q8���p</w:t>
      </w:r>
      <w:r>
        <w:rPr/>
        <w:t>쯦��</w:t>
      </w:r>
      <w:r>
        <w:rPr/>
        <w:t>onı��#�{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q:j�v#���!T��</w:t>
      </w:r>
    </w:p>
    <w:p>
      <w:pPr>
        <w:pStyle w:val="PreformattedText"/>
        <w:bidi w:val="0"/>
        <w:jc w:val="left"/>
        <w:rPr/>
      </w:pPr>
      <w:r>
        <w:rPr/>
        <w:t>8������##��d�|�#T�##���q�G#B�����G</w:t>
      </w:r>
      <w:r>
        <w:rPr>
          <w:rtl w:val="true"/>
        </w:rPr>
        <w:t>މ</w:t>
      </w:r>
      <w:r>
        <w:rPr/>
        <w:t>�</w:t>
      </w:r>
      <w:r>
        <w:rPr/>
        <w:t>#�Ɖ_�#u�x#N&gt;�V�?r;�#��#O�#�#��ɧ�����#���{Q����}�6��7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a�mh\4#��oC��;p��pj��8��7в��h[1#-#�E��7�u�]h^0#8p/�W</w:t>
      </w:r>
      <w:r>
        <w:rPr>
          <w:rtl w:val="true"/>
        </w:rPr>
        <w:t>ގ</w:t>
      </w:r>
      <w:r>
        <w:rPr/>
        <w:t>�</w:t>
      </w:r>
      <w:r>
        <w:rPr/>
        <w:t>y#q�18��#��и�x�˗�b�s�c�B��Pk�#W,AD�&amp;#|AP#X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h��#CL��</w:t>
      </w:r>
      <w:r>
        <w:rPr>
          <w:rtl w:val="true"/>
        </w:rPr>
        <w:t>ٷ�</w:t>
      </w:r>
      <w:r>
        <w:rPr>
          <w:rtl w:val="true"/>
        </w:rPr>
        <w:t>#$����#}�/</w:t>
      </w:r>
      <w:r>
        <w:rPr/>
        <w:t>6</w:t>
      </w:r>
      <w:r>
        <w:rPr/>
        <w:t>ꊿ�</w:t>
      </w:r>
      <w:r>
        <w:rPr/>
        <w:t>MB������/&gt;��v��</w:t>
      </w:r>
    </w:p>
    <w:p>
      <w:pPr>
        <w:pStyle w:val="PreformattedText"/>
        <w:bidi w:val="0"/>
        <w:jc w:val="left"/>
        <w:rPr/>
      </w:pPr>
      <w:r>
        <w:rPr/>
        <w:t>Y�h#8w"β�Ѹt�|�?��K[�#�#D&gt;�#¯��9sM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###�W��</w:t>
      </w:r>
      <w:r>
        <w:rPr/>
        <w:t>٬</w:t>
      </w:r>
      <w:r>
        <w:rPr/>
        <w:t>�</w:t>
      </w:r>
      <w:r>
        <w:rPr/>
        <w:t>b#)�+��z�j���#vV4x�oZO/�#.�#�#�AF�Vf#H"��Ӣ�Y#ʁ'�#�Y�J�$�H~�#�.�˜�-c�֍��w��#m���/#|�%uX�}'q�#&lt;%d\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Ц�"��r8�m���Ӹ1-��N��C���$��#!]��2o�!=-��2�H_2��:l��^��^����=�?$#9G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#;���\6�t��^�z#�M��_�#ʹ�8#:aJpL���`[�r#�Sb7���@#ZZ�v�r�A��yP�i�X/F��###��:�n�g�������&lt;X}#�,����;��p��&gt;CS�Y#w#"</w:t>
      </w:r>
      <w:r>
        <w:rPr>
          <w:rtl w:val="true"/>
        </w:rPr>
        <w:t>ބ</w:t>
      </w:r>
      <w:r>
        <w:rPr/>
        <w:t>,#BeV�+i�g\L�#8&amp;Y�LǪ�,��;y�l�մ�3.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c���</w:t>
        <w:tab/>
        <w:t>�^�:@�L����&lt;�z�#��hY�O]y�</w:t>
      </w:r>
      <w:r>
        <w:rPr>
          <w:rtl w:val="true"/>
        </w:rPr>
        <w:t>ݎ׀</w:t>
      </w:r>
      <w:r>
        <w:rPr/>
        <w:t>%�#J�h</w:t>
        <w:tab/>
        <w:t>##*���#z��Ó�����3��}s����x�</w:t>
      </w:r>
      <w:r>
        <w:rPr>
          <w:rtl w:val="true"/>
        </w:rPr>
        <w:t>ׯ</w:t>
      </w:r>
      <w:r>
        <w:rPr/>
        <w:t>���</w:t>
      </w:r>
      <w:r>
        <w:rPr/>
        <w:t>#@��hY4#m�###D�����N��k#���u����A)�\1#G����.�7#��:Y�2T\[�#B�~�q�kp�</w:t>
      </w:r>
      <w:r>
        <w:rPr>
          <w:rtl w:val="true"/>
        </w:rPr>
        <w:t>ߵ</w:t>
      </w:r>
      <w:r>
        <w:rPr/>
        <w:t>8</w:t>
      </w:r>
      <w:r>
        <w:rPr/>
        <w:t>&lt;���#�ï�#}#�Ȱ�82t4������!82��#CQ1~#*�#��1�pp�(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8�D�7ɵ3�</w:t>
      </w:r>
      <w:r>
        <w:rPr/>
        <w:t>ٞ�</w:t>
      </w:r>
      <w:r>
        <w:rPr/>
        <w:t>t�:��Cq��~8�;�кf0�6</w:t>
      </w:r>
      <w:r>
        <w:rPr>
          <w:rtl w:val="true"/>
        </w:rPr>
        <w:t>߉֭</w:t>
      </w:r>
      <w:r>
        <w:rPr/>
        <w:t>�</w:t>
      </w:r>
      <w:r>
        <w:rPr/>
        <w:t>C�sCѺ�z��m����~�@�|#�.�#G#vcp�3��)8���d��9#O�1l</w:t>
      </w:r>
      <w:r>
        <w:rPr/>
        <w:t>ܸ�</w:t>
      </w:r>
      <w:r>
        <w:rPr/>
        <w:t>#g+W��y�W�#��r��##c[Ǟ\�Σ�&gt;�I9B:���&lt;r�!˾�]�'-�&gt;�o~��6}�O</w:t>
        <w:br/>
        <w:t>$E</w:t>
        <w:tab/>
        <w:t>#����#��ǩ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G�#�8�iճm�M�q�Π@��y��6�'�L�d\�o</w:t>
        <w:br/>
        <w:t>�����2##p� 3hL�#�#�;�#΃}�&gt;��k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.cX{v&gt;9#�/�GKf���#ϩ�#[�z</w:t>
      </w:r>
      <w:r>
        <w:rPr>
          <w:rtl w:val="true"/>
        </w:rPr>
        <w:t>ۿڱ</w:t>
      </w:r>
      <w:r>
        <w:rPr/>
        <w:t>���</w:t>
      </w:r>
      <w:r>
        <w:rPr/>
        <w:br/>
        <w:t>�#���?����f</w:t>
        <w:tab/>
        <w:t>/#��g�#�</w:t>
        <w:tab/>
        <w:t>Ҕ u�#�#�#�#u#�a�t#��IOs[s#D#T�̖Ų�z$�#Kne�gq</w:t>
      </w:r>
      <w:r>
        <w:rPr>
          <w:rtl w:val="true"/>
        </w:rPr>
        <w:t>ݔ</w:t>
      </w:r>
      <w:r>
        <w:rPr/>
        <w:t>#Km'D`J�</w:t>
      </w:r>
      <w:r>
        <w:rPr>
          <w:rtl w:val="true"/>
        </w:rPr>
        <w:t>ڲ</w:t>
      </w:r>
      <w:r>
        <w:rPr/>
        <w:t>#��Ϟ�</w:t>
      </w:r>
      <w:r>
        <w:rPr/>
        <w:t>۟��</w:t>
      </w:r>
      <w:r>
        <w:rPr/>
        <w:t>L�#I3��d�)c]</w:t>
      </w:r>
      <w:r>
        <w:rPr/>
        <w:t>갌</w:t>
      </w:r>
      <w:r>
        <w:rPr/>
        <w:t>1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ˏ�K{[�#�2��2#�$��#�r��K�cdlӷg��϶��L�D��l��#�_��nj'��qe�7</w:t>
      </w:r>
      <w:r>
        <w:rPr>
          <w:rtl w:val="true"/>
        </w:rPr>
        <w:t>ڳ�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ظ</w:t>
      </w:r>
      <w:r>
        <w:rPr/>
        <w:t>�</w:t>
      </w:r>
      <w:r>
        <w:rPr/>
        <w:t>D</w:t>
      </w:r>
      <w:r>
        <w:rPr/>
        <w:t>䞣</w:t>
      </w:r>
      <w:r>
        <w:rPr/>
        <w:tab/>
        <w:tab/>
        <w:t>I#�g��B��\6Tn₴�d��i�k��}�^�#��-����-�g�</w:t>
        <w:br/>
        <w:t>j��HN���z�(�����A�����</w:t>
        <w:br/>
        <w:t>ye�^��</w:t>
        <w:br/>
        <w:t>���]#yi��#��</w:t>
        <w:br/>
        <w:t>�td/F#$�++�R��</w:t>
        <w:tab/>
        <w:t>Ǐ#O�#�#K�)�BV�l#y�&lt;#�NV���;��d�3#+�����+:��#Cgu��� o�#�;��#-E2��&gt;��U��#�,��V</w:t>
      </w:r>
      <w:r>
        <w:rPr>
          <w:rtl w:val="true"/>
        </w:rPr>
        <w:t>ޢ</w:t>
      </w:r>
      <w:r>
        <w:rPr/>
        <w:t>�</w:t>
      </w:r>
      <w:r>
        <w:rPr/>
        <w:t>#a�qt�W�Y�D��pAa�����G�дp"#��D</w:t>
      </w:r>
      <w:r>
        <w:rPr/>
        <w:t>۲��</w:t>
      </w:r>
      <w:r>
        <w:rPr/>
        <w:t>f��</w:t>
      </w:r>
      <w:r>
        <w:rPr>
          <w:rtl w:val="true"/>
        </w:rPr>
        <w:t>׫</w:t>
      </w:r>
      <w:r>
        <w:rPr/>
        <w:t>#���#�K##*</w:t>
      </w:r>
      <w:r>
        <w:rPr>
          <w:rtl w:val="true"/>
        </w:rPr>
        <w:t>އ��</w:t>
      </w:r>
      <w:r>
        <w:rPr/>
        <w:t>3</w:t>
      </w:r>
      <w:r>
        <w:rPr/>
        <w:t>ж�f`�o�</w:t>
      </w:r>
      <w:r>
        <w:rPr/>
        <w:t>䡏</w:t>
      </w:r>
      <w:r>
        <w:rPr/>
        <w:t>a�#ӱv#�^y#���x�pT�#֎�#��qltyH��+?6l#*/#���#��~e8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����7#�W\�ʋ�C�`gc�P#+#��!#.&gt;VV���8��&gt;6</w:t>
      </w:r>
      <w:r>
        <w:rPr/>
        <w:t>ؕ</w:t>
      </w:r>
      <w:r>
        <w:rPr/>
        <w:t>9T</w:t>
      </w:r>
    </w:p>
    <w:p>
      <w:pPr>
        <w:pStyle w:val="PreformattedText"/>
        <w:bidi w:val="0"/>
        <w:jc w:val="left"/>
        <w:rPr/>
      </w:pPr>
      <w:r>
        <w:rPr/>
        <w:t>r~8P���q��#Խc,��f��{7Z��</w:t>
        <w:tab/>
        <w:t>m�g�eѽ�n</w:t>
      </w:r>
      <w:r>
        <w:rPr>
          <w:rtl w:val="true"/>
        </w:rPr>
        <w:t>ׯ</w:t>
      </w:r>
      <w:r>
        <w:rPr/>
        <w:t>�</w:t>
      </w:r>
      <w:r>
        <w:rPr/>
        <w:t>w���#X���p�#G�v�4���L#��8l���nc��W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gx���O:%�x�MD#Dta)R�##�$p#D"�V����#L�.C1r4�O</w:t>
      </w:r>
      <w:r>
        <w:rPr>
          <w:rtl w:val="true"/>
        </w:rPr>
        <w:t>ݬ</w:t>
      </w:r>
      <w:r>
        <w:rPr/>
        <w:t>&gt;�vd#�OB��#"�xr�`��W �������#�ɂ</w:t>
      </w:r>
      <w:r>
        <w:rPr/>
        <w:t>㨷��</w:t>
      </w:r>
      <w:r>
        <w:rPr/>
        <w:t>u:�#�2��|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��eW��#3�#f��+p���#����Ն`ǆ����)����=΍�q�z�#�i�3����Ӥ&lt;�)�����|�#N�ZXb6o</w:t>
      </w:r>
    </w:p>
    <w:p>
      <w:pPr>
        <w:pStyle w:val="PreformattedText"/>
        <w:bidi w:val="0"/>
        <w:jc w:val="left"/>
        <w:rPr/>
      </w:pPr>
      <w:r>
        <w:rPr/>
        <w:t>#ZS</w:t>
        <w:br/>
        <w:t>�YO�Ƭ�_m���Yq29A#.�}��#y\�#��d</w:t>
        <w:br/>
        <w:t>8����#��y�#HD#|���S/%�\Y�[�c�|��ӳd�@�?-hl�1</w:t>
        <w:tab/>
        <w:t>&gt;�a�#����#ae##ɤ�H�:�D/�I�Q��Ҳ�#p��2#�#�Q�~u��&gt;ʞ�#9uR_���#�#|��S`/��\c�"�=IF��z�j���q�#���W����q#|l#���.}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��y##�O"�7#&gt;�-�+{�#U����B�</w:t>
        <w:br/>
        <w:t>Y�</w:t>
        <w:br/>
        <w:t>q�#[VL���V:#</w:t>
        <w:br/>
        <w:t>J��</w:t>
      </w:r>
    </w:p>
    <w:p>
      <w:pPr>
        <w:pStyle w:val="PreformattedText"/>
        <w:bidi w:val="0"/>
        <w:jc w:val="left"/>
        <w:rPr/>
      </w:pPr>
      <w:r>
        <w:rPr/>
        <w:t>q&gt;+tWǶ��EWCwtK��#,��#ĤZ#�i�&lt;��r!�,�ňu�lu�&lt;�/K�#l�Y���cY�\�&lt;�X##�ɳ�#�����`ˁ���\W</w:t>
        <w:tab/>
        <w:t>��*(W</w:t>
      </w:r>
      <w:r>
        <w:rPr>
          <w:rtl w:val="true"/>
        </w:rPr>
        <w:t>ڡ</w:t>
      </w:r>
      <w:r>
        <w:rPr/>
        <w:t>�</w:t>
      </w:r>
      <w:r>
        <w:rPr/>
        <w:t>&lt;KO�#����&lt;�:��3G�#-����_B������Yh���X��˱��k��+�k�@���#��#�#���</w:t>
      </w:r>
      <w:r>
        <w:rPr/>
        <w:t>끝�������</w:t>
      </w:r>
      <w:r>
        <w:rPr/>
        <w:t>Ǯǡ�O���F��U�pl��B�4#c#���x(N�ɍ8�G3q��}Q�</w:t>
      </w:r>
      <w:r>
        <w:rPr/>
        <w:t>٩</w:t>
      </w:r>
      <w:r>
        <w:rPr/>
        <w:t>�</w:t>
      </w:r>
      <w:r>
        <w:rPr/>
        <w:t>+��8��{������}cQ�;SP5bh�1I#���c��r�P#��Z#�7#�=#8|'</w:t>
      </w:r>
      <w:r>
        <w:rPr>
          <w:rtl w:val="true"/>
        </w:rPr>
        <w:t>ڞ</w:t>
      </w:r>
      <w:r>
        <w:rPr/>
        <w:t>#Z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@˂1����##���#���˱��+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b�,���D����8rp}�X�+�^#E$`x�(#�$�ni#�$����</w:t>
        <w:br/>
        <w:t>�D��D*I6����#�V�Ћ�S7�#19�~�t%a</w:t>
        <w:tab/>
        <w:t>'{r�#�ҧ�c���~6-#1�EtR���'##�c�)D#�&lt;�%�,if}�=����#��+�(����Wm�_</w:t>
      </w:r>
      <w:r>
        <w:rPr>
          <w:rtl w:val="true"/>
        </w:rPr>
        <w:t>۾</w:t>
      </w:r>
      <w:r>
        <w:rPr>
          <w:rtl w:val="true"/>
        </w:rPr>
        <w:t>#�;�#�</w:t>
      </w:r>
      <w:r>
        <w:rPr/>
        <w:t>0</w:t>
      </w:r>
      <w:r>
        <w:rPr/>
        <w:t>���v#�O��N�fAd;uc{�_�,��r��Z�Ҏ5</w:t>
      </w:r>
      <w:r>
        <w:rPr>
          <w:rtl w:val="true"/>
        </w:rPr>
        <w:t>׿</w:t>
      </w:r>
      <w:r>
        <w:rPr/>
        <w:t>��</w:t>
      </w:r>
      <w:r>
        <w:rPr/>
        <w:t>e I|�T��U�s���</w:t>
      </w:r>
      <w:r>
        <w:rPr>
          <w:rtl w:val="true"/>
        </w:rPr>
        <w:t>ږ</w:t>
      </w:r>
      <w:r>
        <w:rPr/>
        <w:t>��</w:t>
      </w:r>
      <w:r>
        <w:rPr/>
        <w:t>Ύ�m_}!�Bw�SV�%�#�.�u#-R���҂#�gc�yR�#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�$#�:E��+S���nAl����#A��C��I�z�#�n�S��E`��,!##��##</w:t>
      </w:r>
      <w:r>
        <w:rPr/>
        <w:t>ꊀ�</w:t>
      </w:r>
      <w:r>
        <w:rPr/>
        <w:t>#�B�# ON�2�q"J�&amp;IH�ȗl{E��UN$�v[�+�o�7q���MNŲ��s�d��4�</w:t>
      </w:r>
      <w:r>
        <w:rPr>
          <w:rtl w:val="true"/>
        </w:rPr>
        <w:t>ߎ</w:t>
      </w:r>
      <w:r>
        <w:rPr/>
        <w:tab/>
        <w:t>��Z������#lz]�</w:t>
        <w:tab/>
        <w:t>�n�vq�#�#�s@�</w:t>
      </w:r>
      <w:r>
        <w:rPr/>
        <w:t>֜</w:t>
      </w:r>
      <w:r>
        <w:rPr/>
        <w:t>O��Q��Eh�i�q�R#�s</w:t>
      </w:r>
      <w:r>
        <w:rPr>
          <w:rtl w:val="true"/>
        </w:rPr>
        <w:t>ۈ</w:t>
      </w:r>
      <w:r>
        <w:rPr/>
        <w:t>�</w:t>
      </w:r>
      <w:r>
        <w:rPr/>
        <w:t>#�.mn;\�-���:�P���;Z���2}�#�)�2[#��zY�e#6#��#�~�=#��#�eC��,tW�#^#����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:�#�;��W�bu�����^#8&amp;Y�LƪX</w:t>
      </w:r>
      <w:r>
        <w:rPr/>
        <w:t>۶��</w:t>
      </w:r>
      <w:r>
        <w:rPr/>
        <w:t>v#�F��ҳ�]A\/#ycŠ���5�����</w:t>
      </w:r>
      <w:r>
        <w:rPr/>
        <w:t>뫬</w:t>
      </w:r>
      <w:r>
        <w:rPr/>
        <w:t>tz-�Q#�#�zd\#�pV(��%\p</w:t>
      </w:r>
      <w:r>
        <w:rPr>
          <w:rtl w:val="true"/>
        </w:rPr>
        <w:t>ر</w:t>
      </w:r>
      <w:r>
        <w:rPr/>
        <w:t>m#����8�}#���0ly</w:t>
      </w:r>
      <w:r>
        <w:rPr/>
        <w:t>ٕ</w:t>
      </w:r>
      <w:r>
        <w:rPr/>
        <w:t>Xv�kpp�#l��˰��7##L#��@�YhY5#�q��##�</w:t>
      </w:r>
      <w:r>
        <w:rPr>
          <w:rtl w:val="true"/>
        </w:rPr>
        <w:t>ބ</w:t>
      </w:r>
      <w:r>
        <w:rPr/>
        <w:t>Ɵ</w:t>
      </w:r>
      <w:r>
        <w:rPr/>
        <w:t>݆</w:t>
      </w:r>
      <w:r>
        <w:rPr/>
        <w:t>CÆ��ՃP=�#U�HdF�lt9*z_�#����!�+�-h�y/�#�#�[#B���@ˮ7��gs��w�4^�m#�w��Pq�`T�#��1#�</w:t>
        <w:br/>
        <w:t>Q���82h #��#�fLǩ#�#�7#{</w:t>
      </w:r>
      <w:r>
        <w:rPr>
          <w:rtl w:val="true"/>
        </w:rPr>
        <w:t>ߎ��</w:t>
      </w:r>
      <w:r>
        <w:rPr/>
        <w:t>7</w:t>
      </w:r>
      <w:r>
        <w:rPr/>
        <w:t>�u�#�.�#84#�w'v�2#�{�º~�b��#����a�����#���i��t�!BG�H##W"�D�YB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?V�`�1�ex!�QB}�A}�e�)�_�p�^��$�g��4�1#{�&amp;IW�|�#$��~�#K�ue,%#D�*��k�W�x#kǎ#����#�x&gt;</w:t>
        <w:tab/>
        <w:t>���d{lώ��� �]�</w:t>
        <w:br/>
        <w:t>�8�c���:�\�#e#Qαb i#��g�j�Ծ�mP;\�</w:t>
        <w:br/>
        <w:t>�]Oq�%�T#.��#�HQ�"�</w:t>
      </w:r>
      <w:r>
        <w:rPr>
          <w:rtl w:val="true"/>
        </w:rPr>
        <w:t>޼</w:t>
      </w:r>
      <w:r>
        <w:rPr/>
        <w:t>�</w:t>
      </w:r>
      <w:r>
        <w:rPr/>
        <w:t>N/���^���n�NI�@V�#L�\"�)Y#�ļ!�</w:t>
        <w:br/>
        <w:t>�4</w:t>
      </w:r>
      <w:r>
        <w:rPr/>
        <w:t>푄</w:t>
      </w:r>
      <w:r>
        <w:rPr/>
        <w:t>#��#�#z#�,�[�T�le���9#$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2��$��I��#Ԙx}</w:t>
      </w:r>
      <w:r>
        <w:rPr/>
        <w:t>ꐠ</w:t>
      </w:r>
      <w:r>
        <w:rPr/>
        <w:t>#$�b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d�t</w:t>
        <w:tab/>
        <w:t>�&amp;���e̹R���M#�x0�ы�h��1e�wV�tM��:f���}&amp;!ʵ�#�ևmG##��zɘ%s�|j/���zJ�7r���#�$@�g����$�����M��: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c����#A�#l�#/d�w�#��`��g��q#���d���&lt;</w:t>
      </w:r>
      <w:r>
        <w:rPr/>
        <w:t>䅼���</w:t>
      </w:r>
      <w:r>
        <w:rPr/>
        <w:t>)tGOAu��#�,�?��3G;#</w:t>
      </w:r>
      <w:r>
        <w:rPr/>
        <w:t>ֲ�</w:t>
      </w:r>
      <w:r>
        <w:rPr/>
        <w:t>:���,�#]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Gc�:��d�YY�.fK�N1t�B�#ǒ�#s</w:t>
      </w:r>
    </w:p>
    <w:p>
      <w:pPr>
        <w:pStyle w:val="PreformattedText"/>
        <w:bidi w:val="0"/>
        <w:jc w:val="left"/>
        <w:rPr/>
      </w:pPr>
      <w:r>
        <w:rPr/>
        <w:t>E�:��zK� #r�nO�^�������E�#-����X��a�C��������X��#�#z-#��E�^��W\���L#��F��Ѻb#��~`�#h�=#���ő#L��ˮñ+#�j�P##�~��#���C��'��P�w�в�N`#�r�^�6��U#�m�=��#��w�i�\#�ʍ�|�(T�g,�^;###�P1�`T##�#��W�ő��p�S��i�]h�:#�Ͻ#��:����</w:t>
      </w:r>
      <w:r>
        <w:rPr/>
        <w:t>槧</w:t>
      </w:r>
      <w:r>
        <w:rPr/>
        <w:t>#�o#6&lt;�=S#cI�^X��5X��#���"�#�#O��H|�SW`�#��t��</w:t>
      </w:r>
      <w:r>
        <w:rPr/>
        <w:t>ۨ</w:t>
      </w:r>
      <w:r>
        <w:rPr/>
        <w:t>-#�#</w:t>
      </w:r>
    </w:p>
    <w:p>
      <w:pPr>
        <w:pStyle w:val="PreformattedText"/>
        <w:bidi w:val="0"/>
        <w:jc w:val="left"/>
        <w:rPr/>
      </w:pPr>
      <w:r>
        <w:rPr/>
        <w:t>#�%</w:t>
      </w:r>
      <w:r>
        <w:rPr>
          <w:rtl w:val="true"/>
        </w:rPr>
        <w:t>ש</w:t>
      </w:r>
      <w:r>
        <w:rPr/>
        <w:t>:#���ԋ�x���=Z�]!�b��!G�=�J�Tn#�m�k����#i�gu�#�,R�'t�Fr���#�F��y#</w:t>
      </w:r>
      <w:r>
        <w:rPr>
          <w:rtl w:val="true"/>
        </w:rPr>
        <w:t>ݞ</w:t>
      </w:r>
      <w:r>
        <w:rPr/>
        <w:t>n��c�#�]#��_����eȒs��</w:t>
      </w:r>
      <w:r>
        <w:rPr>
          <w:rtl w:val="true"/>
        </w:rPr>
        <w:t>ڑ</w:t>
      </w:r>
      <w:r>
        <w:rPr/>
        <w:t>_�GLd*�9R�</w:t>
      </w:r>
      <w:r>
        <w:rPr/>
        <w:t>瓈�</w:t>
      </w:r>
      <w:r>
        <w:rPr/>
        <w:t>TD"#��g}��#qX`���1��g��(�c$�Ԓ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y���g��[����9�Zc�v�����Kx��\@'#</w:t>
      </w:r>
      <w:r>
        <w:rPr/>
        <w:t>݆</w:t>
      </w:r>
      <w:r>
        <w:rPr/>
        <w:t xml:space="preserve">$uyƔ����&lt;�uk���L�#VL0���SJ�F </w:t>
        <w:tab/>
        <w:t>ʷ�������#�)�G��ě#&amp;'7��v2lʗ�'�K�#O�#Yҏ�#�l���}�#��ti�y�#�:�3����</w:t>
      </w:r>
      <w:r>
        <w:rPr>
          <w:rtl w:val="true"/>
        </w:rPr>
        <w:t>ڈ</w:t>
      </w:r>
      <w:r>
        <w:rPr/>
        <w:t>a��g���zAf��:i��ԩ��:#ғ�i#��W�f^m(���Ʉ���8P_�)�y����z�[~�Xd�H��</w:t>
      </w:r>
      <w:r>
        <w:rPr/>
        <w:t>ٔ</w:t>
      </w:r>
      <w:r>
        <w:rPr/>
        <w:t>,�#Y�#�#`u]�\;##��-�i[�#���,��67#:�~n�#&lt;����</w:t>
      </w:r>
      <w:r>
        <w:rPr>
          <w:rtl w:val="true"/>
        </w:rPr>
        <w:t>߂</w:t>
      </w:r>
      <w:r>
        <w:rPr/>
        <w:t>�</w:t>
      </w:r>
      <w:r>
        <w:rPr/>
        <w:br/>
        <w:t>��</w:t>
      </w:r>
      <w:r>
        <w:rPr/>
        <w:t>٦</w:t>
      </w:r>
      <w:r>
        <w:rPr/>
        <w:t>�</w:t>
      </w:r>
      <w:r>
        <w:rPr/>
        <w:t>#��]PP:�m��(��#byV&gt;���]A����1d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#W�����T]�%��8.�ȓ��3���� l�ҝ��#�$+tg����#���&lt;X]���&lt;]��)�Y�&lt;�##'�#������еT�[�#��'���Y#i�"�#���B�#-��De#��`.~�`?</w:t>
      </w:r>
      <w:r>
        <w:rPr/>
        <w:t>컬</w:t>
      </w:r>
      <w:r>
        <w:rPr/>
        <w:t>7�_{��#8R&gt;#˯}-6^��#�</w:t>
      </w:r>
      <w:r>
        <w:rPr>
          <w:rtl w:val="true"/>
        </w:rPr>
        <w:t>ߛ</w:t>
      </w:r>
      <w:r>
        <w:rPr/>
        <w:t>#��#l|7Z7�</w:t>
      </w:r>
    </w:p>
    <w:p>
      <w:pPr>
        <w:pStyle w:val="PreformattedText"/>
        <w:bidi w:val="0"/>
        <w:jc w:val="left"/>
        <w:rPr/>
      </w:pPr>
      <w:r>
        <w:rPr/>
        <w:t>-��D��#жq"Nn���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A�,#���e8|�@T&lt;8</w:t>
        <w:br/>
        <w:t>m�o#N�#m{oGӊ�Q��6T�x#j</w:t>
      </w:r>
      <w:r>
        <w:rPr>
          <w:rtl w:val="true"/>
        </w:rPr>
        <w:t>׾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Ͻ#'�</w:t>
      </w:r>
      <w:r>
        <w:rPr>
          <w:rtl w:val="true"/>
        </w:rPr>
        <w:t>ݎ</w:t>
      </w:r>
      <w:r>
        <w:rPr/>
        <w:t>#Kn�ɥ���ҙh�|3�����7a�;���e#qd�###9###</w:t>
      </w:r>
    </w:p>
    <w:p>
      <w:pPr>
        <w:pStyle w:val="PreformattedText"/>
        <w:bidi w:val="0"/>
        <w:jc w:val="left"/>
        <w:rPr/>
      </w:pPr>
      <w:r>
        <w:rPr/>
        <w:t>ľW�������Ih}�^4�z#�V\��#��y�#Ѷ�#h]�#K</w:t>
      </w:r>
      <w:r>
        <w:rPr/>
        <w:t>݊���������</w:t>
      </w:r>
      <w:r>
        <w:rPr/>
        <w:t>˰��%���r,���Xs��X;���Oo</w:t>
      </w:r>
      <w:r>
        <w:rPr/>
        <w:t>ꅕ�</w:t>
      </w:r>
      <w:r>
        <w:rPr/>
        <w:t>�=&gt;�</w:t>
        <w:tab/>
        <w:t>�</w:t>
        <w:tab/>
        <w:t>9K#���-�"�$'��`I$#�];&gt;�*�/#9*"�m��&gt;0��b9!bJ}a�#%�C�M�#��K#��1#�*"�A��iA� �3;y&gt;##�������iS#�#m���#�?���m�8#N3</w:t>
      </w:r>
      <w:r>
        <w:rPr/>
        <w:t>딥� ��</w:t>
      </w:r>
      <w:r>
        <w:rPr/>
        <w:t>r�"��#u���#!bZ�*����!���#��ϻ���uH���AϽ����vKx)��"�i#�&gt;f</w:t>
      </w:r>
      <w:r>
        <w:rPr>
          <w:rtl w:val="true"/>
        </w:rPr>
        <w:t>ޔ</w:t>
      </w:r>
      <w:r>
        <w:rPr/>
        <w:t>Y=�l�$RL2#��|���K���e8$���#O���/#�</w:t>
        <w:tab/>
        <w:t>?#���</w:t>
        <w:br/>
        <w:t>i#n"�����#Kh</w:t>
      </w:r>
      <w:r>
        <w:rPr>
          <w:rtl w:val="true"/>
        </w:rPr>
        <w:t>ٴ</w:t>
      </w:r>
      <w:r>
        <w:rPr/>
        <w:t>�</w:t>
      </w:r>
      <w:r>
        <w:rPr/>
        <w:t>ӣ,�S�C�}��Ҟ t��C</w:t>
        <w:tab/>
      </w:r>
      <w:r>
        <w:rPr/>
        <w:t>٨</w:t>
      </w:r>
      <w:r>
        <w:rPr/>
        <w:t>�</w:t>
      </w:r>
      <w:r>
        <w:rPr/>
        <w:t>i#&amp;��_�?$#S�0�8v�#q���#�i��V�#�</w:t>
      </w:r>
      <w:r>
        <w:rPr/>
        <w:t>؁</w:t>
      </w:r>
      <w:r>
        <w:rPr/>
        <w:t>'Pe+)#v�����2�.#�։K��#�#S�#�������V}�#��</w:t>
      </w:r>
      <w:r>
        <w:rPr>
          <w:rtl w:val="true"/>
        </w:rPr>
        <w:t>ކ</w:t>
      </w:r>
      <w:r>
        <w:rPr/>
        <w:t>#u4����#ԥ��z=�0�K�se�V�z6ϴt��'�����,}��^�</w:t>
      </w:r>
      <w:r>
        <w:rPr>
          <w:rtl w:val="true"/>
        </w:rPr>
        <w:t>ض</w:t>
      </w:r>
      <w:r>
        <w:rPr/>
        <w:t>b�</w:t>
        <w:tab/>
        <w:t>�e��Q���jPQs2|��\������!�S�2��X��d���,�d��d��^WB�W�#�l��Y�,tE�#^�������*�,"Mi�c��w���|,��#�d���Rx��Н�"��)�b���</w:t>
      </w:r>
      <w:r>
        <w:rPr>
          <w:rtl w:val="true"/>
        </w:rPr>
        <w:t>ش</w:t>
      </w:r>
      <w:r>
        <w:rPr/>
        <w:t>�</w:t>
      </w:r>
      <w:r>
        <w:rPr/>
        <w:t>_,#˲�,Y1�#CE���8\</w:t>
      </w:r>
      <w:r>
        <w:rPr/>
        <w:t>믯�����</w:t>
      </w:r>
      <w:r>
        <w:rPr>
          <w:rtl w:val="true"/>
        </w:rPr>
        <w:t>ߓ</w:t>
      </w:r>
      <w:r>
        <w:rPr/>
        <w:t>v$�X�,</w:t>
      </w:r>
      <w:r>
        <w:rPr/>
        <w:t>֓̔</w:t>
      </w:r>
      <w:r>
        <w:rPr/>
        <w:t>u�7eI:�#���A�#-����c����c�~#;�\�e�.G��!X��5X?�*��#,��"T��1��#�##�m��h|�#��x#�#�#���Ȃ1����q��2#�?##/�#�z]�}ӯ��w��oC��;����8��t4��#-�</w:t>
      </w:r>
      <w:r>
        <w:rPr>
          <w:rtl w:val="true"/>
        </w:rPr>
        <w:t>ޏ</w:t>
      </w:r>
      <w:r>
        <w:rPr/>
        <w:t>�</w:t>
      </w:r>
      <w:r>
        <w:rPr/>
        <w:t>]�E˺{Ѱt#�/��ʧ��n�4ԯ�##{n��7�Ɓ^�`�e}�����`�r#�D4}c</w:t>
        <w:br/>
        <w:t>Z����}7��ʛP��#�=2�</w:t>
      </w:r>
      <w:r>
        <w:rPr>
          <w:rtl w:val="true"/>
        </w:rPr>
        <w:t>ٺ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�</w:t>
      </w:r>
      <w:r>
        <w:rPr/>
        <w:t>1</w:t>
      </w:r>
      <w:r>
        <w:rPr/>
        <w:t>��.���$���J,��2��#�]{#6#�#���#+_�r,��#�w,�#��</w:t>
        <w:tab/>
        <w:t>=[1&amp;v#D��#�XW#S1#�L#��&gt;u��BLJe�+����</w:t>
        <w:br/>
        <w:t>$�D</w:t>
        <w:br/>
        <w:t>�3�Bf</w:t>
      </w:r>
      <w:r>
        <w:rPr/>
        <w:t>ٗ����</w:t>
      </w:r>
      <w:r>
        <w:rPr/>
        <w:t>u#��#�^��=#k��##</w:t>
      </w:r>
      <w:r>
        <w:rPr>
          <w:rtl w:val="true"/>
        </w:rPr>
        <w:t>ڌ</w:t>
      </w:r>
      <w:r>
        <w:rPr/>
        <w:t>Ql�Y^�w�2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</w:t>
        <w:br/>
        <w:t>�����g�</w:t>
      </w:r>
      <w:r>
        <w:rPr>
          <w:rtl w:val="true"/>
        </w:rPr>
        <w:t></w:t>
      </w:r>
      <w:r>
        <w:rPr>
          <w:rtl w:val="true"/>
        </w:rPr>
        <w:t>ٳ</w:t>
      </w:r>
      <w:r>
        <w:rPr/>
        <w:t>��</w:t>
      </w:r>
      <w:r>
        <w:rPr/>
        <w:t>:$�#�K��X?K�h</w:t>
        <w:tab/>
        <w:t>#�\4���#{b���Kf�x#�'Ӫ�i͈d�Ē�%�w Y��}�S@v�4�H���e;�D] ����</w:t>
      </w:r>
      <w:r>
        <w:rPr/>
        <w:t>ܿ�</w:t>
      </w:r>
      <w:r>
        <w:rPr/>
        <w:t>=����'Q�_�</w:t>
      </w:r>
      <w:r>
        <w:rPr>
          <w:rtl w:val="true"/>
        </w:rPr>
        <w:t>ݤ</w:t>
      </w:r>
      <w:r>
        <w:rPr/>
        <w:t>��</w:t>
      </w:r>
      <w:r>
        <w:rPr/>
        <w:t>W@Vyz�}�q#�3��vh�rO�##h�:I&gt;�Z�'_#�</w:t>
      </w:r>
      <w:r>
        <w:rPr>
          <w:rtl w:val="true"/>
        </w:rPr>
        <w:t>ڝ</w:t>
      </w:r>
      <w:r>
        <w:rPr/>
        <w:t>�</w:t>
      </w:r>
      <w:r>
        <w:rPr/>
        <w:t>W���#�6�#oU�_�Y���4�#j�ʼ�</w:t>
      </w:r>
      <w:r>
        <w:rPr/>
        <w:t>骎</w:t>
      </w:r>
      <w:r>
        <w:rPr/>
        <w:t>l#</w:t>
        <w:tab/>
        <w:t>#M$}�3H��~�#�#���}y4���z{�e^����h&gt;</w:t>
        <w:tab/>
        <w:t>OZ:=?#!V��σ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&gt;��s'#v�</w:t>
      </w:r>
      <w:r>
        <w:rPr>
          <w:rtl w:val="true"/>
        </w:rPr>
        <w:t>ܭ��</w:t>
      </w:r>
      <w:r>
        <w:rPr/>
        <w:t>4</w:t>
      </w:r>
      <w:r>
        <w:rPr/>
        <w:t>Md�n</w:t>
      </w:r>
      <w:r>
        <w:rPr>
          <w:rtl w:val="true"/>
        </w:rPr>
        <w:t>ڦ�</w:t>
      </w:r>
      <w:r>
        <w:rPr>
          <w:rtl w:val="true"/>
        </w:rPr>
        <w:t>#</w:t>
      </w:r>
      <w:r>
        <w:rPr/>
        <w:t>0</w:t>
      </w:r>
      <w:r>
        <w:rPr/>
        <w:t>�uJ���QbG�I��</w:t>
        <w:tab/>
        <w:t>Ǚ#�#m���#��|^�!.�˳B�^V=�e�)d��|��gRf�J[=��,tG�#^|�����*�cQ,�ƪ#��՞�#�p���T��J�˼�A��</w:t>
      </w:r>
      <w:r>
        <w:rPr>
          <w:rtl w:val="true"/>
        </w:rPr>
        <w:t>ݑ</w:t>
      </w:r>
      <w:r>
        <w:rPr/>
        <w:t>&lt;�k?M���������#K8#���#.h#��#K_�#k#\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8�7V\{9NL,��.��^�ƾ��P��#��#h[7#��7#���A�/nF�����#��2#�_)��w�C�o</w:t>
      </w:r>
      <w:r>
        <w:rPr>
          <w:rtl w:val="true"/>
        </w:rPr>
        <w:t>ހ��</w:t>
      </w:r>
      <w:r>
        <w:rPr>
          <w:rtl w:val="true"/>
        </w:rPr>
        <w:t>#�� �</w:t>
      </w:r>
      <w:r>
        <w:rPr/>
        <w:t>6</w:t>
      </w:r>
      <w:r>
        <w:rPr/>
        <w:t>�</w:t>
        <w:tab/>
        <w:t>���</w:t>
      </w:r>
    </w:p>
    <w:p>
      <w:pPr>
        <w:pStyle w:val="PreformattedText"/>
        <w:bidi w:val="0"/>
        <w:jc w:val="left"/>
        <w:rPr/>
      </w:pPr>
      <w:r>
        <w:rPr/>
        <w:t>5�</w:t>
      </w:r>
      <w:r>
        <w:rPr>
          <w:rtl w:val="true"/>
        </w:rPr>
        <w:t>ތ</w:t>
      </w:r>
      <w:r>
        <w:rPr/>
        <w:t>���</w:t>
      </w:r>
      <w:r>
        <w:rPr/>
        <w:t>Ѻz#�#&amp;��#�6���f�~�8��FT&gt;=#'H�n�</w:t>
        <w:tab/>
        <w:t>G�c2�&lt;0#�f�ŉ��E��M##�Dˡ�P;#j�</w:t>
      </w:r>
      <w:r>
        <w:rPr>
          <w:rtl w:val="true"/>
        </w:rPr>
        <w:t>߁</w:t>
      </w:r>
      <w:r>
        <w:rPr/>
        <w:t>��</w:t>
      </w:r>
      <w:r>
        <w:rPr/>
        <w:t>MG�#Cq�Q@�h[y=��u#V��EX�c</w:t>
      </w:r>
      <w:r>
        <w:rPr/>
        <w:t>۠����</w:t>
      </w:r>
      <w:r>
        <w:rPr/>
        <w:t>%���r��s���_�=�Wg���F�[�I��y�&lt;#(���i%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BWH)#�#����&lt;T]#c�eO�v�ogd#O��'n</w:t>
        <w:tab/>
        <w:t>����#u���J��"#</w:t>
        <w:tab/>
        <w:t>��ԣ#�:�6�0G#ym�#,��Q�#�Z����n��̶t,AnC����Ƕ[�K##.�#HLZ�TD�GH�'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0yb)�l$��Vt�b�'$hr���C'�m�|F�'�#������@~��#�f�:���L#�P�ԗO##d���6�ob#�^��#�l�}���9��4���#��4�O�</w:t>
      </w:r>
    </w:p>
    <w:p>
      <w:pPr>
        <w:pStyle w:val="PreformattedText"/>
        <w:bidi w:val="0"/>
        <w:jc w:val="left"/>
        <w:rPr/>
      </w:pPr>
      <w:r>
        <w:rPr/>
        <w:t>u}&gt;��ÕI���e{V'�C;A��d�Y��h�RF�#�1r��U�}�e#i{��|��b��}��#��#�&lt;��1�?��X���</w:t>
        <w:tab/>
        <w:t>����򙦲c��}������L{&lt;!��2��1OB����##q��Ϥ#A����������*4�$��=#�w3CV��#�W��)�U</w:t>
      </w:r>
      <w:r>
        <w:rPr/>
        <w:t>֕</w:t>
      </w:r>
      <w:r>
        <w:rPr/>
        <w:t>`�</w:t>
      </w:r>
      <w:r>
        <w:rPr>
          <w:rtl w:val="true"/>
        </w:rPr>
        <w:t>ۺ</w:t>
      </w:r>
      <w:r>
        <w:rPr/>
        <w:t>q^��-#��</w:t>
        <w:br/>
        <w:t>Y�]</w:t>
        <w:tab/>
        <w:t>���q}�ňCg��#�{"�W##�b�4V�(6V����#������Fց�̒���|,����#�#%r��##���ET��#K�\��}.�β�82l�#i��!X=�J,�s9�^�#k/~</w:t>
      </w:r>
    </w:p>
    <w:p>
      <w:pPr>
        <w:pStyle w:val="PreformattedText"/>
        <w:bidi w:val="0"/>
        <w:jc w:val="left"/>
        <w:rPr/>
      </w:pPr>
      <w:r>
        <w:rPr/>
        <w:t>v��#'~&lt;#�~##�D��Ǣn�]8���pr��8���h&lt;���J�����=`��Q��#�-�</w:t>
      </w:r>
    </w:p>
    <w:p>
      <w:pPr>
        <w:pStyle w:val="PreformattedText"/>
        <w:bidi w:val="0"/>
        <w:jc w:val="left"/>
        <w:rPr/>
      </w:pPr>
      <w:r>
        <w:rPr/>
        <w:t>mkoA</w:t>
      </w:r>
      <w:r>
        <w:rPr>
          <w:rtl w:val="true"/>
        </w:rPr>
        <w:t>ݳ</w:t>
      </w:r>
      <w:r>
        <w:rPr/>
        <w:t>Sqr�Mh�r#���#�;</w:t>
      </w:r>
      <w:r>
        <w:rPr>
          <w:rtl w:val="true"/>
        </w:rPr>
        <w:t>ߌ</w:t>
      </w:r>
      <w:r>
        <w:rPr/>
        <w:t>�</w:t>
      </w:r>
      <w:r>
        <w:rPr/>
        <w:t>+g{y��#pb�t�Xr+ZV�Ʃm7�é�w#'����sP��,�&lt;~#j�</w:t>
      </w:r>
      <w:r>
        <w:rPr>
          <w:rtl w:val="true"/>
        </w:rPr>
        <w:t>݋</w:t>
      </w:r>
      <w:r>
        <w:rPr/>
        <w:t>�</w:t>
      </w:r>
      <w:r>
        <w:rPr/>
        <w:t>O�@��1h�0#M#����#�uHo��u##_�*���ӢWbM�K�s@o�s}z��W`�ſ�}</w:t>
      </w:r>
      <w:r>
        <w:rPr/>
        <w:t>۞�</w:t>
      </w:r>
      <w:r>
        <w:rPr/>
        <w:t>#�##�%Z�2��#�co)�#��n[�m�z#&gt;�n[#</w:t>
        <w:tab/>
        <w:t>�G�1��E2�?��#&gt;'���##[$�H�f��Gς#��&gt;Kf��;�32K�#�d�N"2�wc�y�#���Xv�_����#��m��Ok�#�f��S�����#oH�Td��#�(�����^</w:t>
      </w:r>
      <w:r>
        <w:rPr/>
        <w:t>ֳ</w:t>
      </w:r>
      <w:r>
        <w:rPr/>
        <w:t>CE&lt;�k\'D�#�SrWk�}�}k�v#�#�LY����sL�Ӿ�\w���P�K#���#ռX�t�p�N�R$���BL�Ho�OI�#�`JHI�T\</w:t>
      </w:r>
      <w:r>
        <w:rPr>
          <w:rtl w:val="true"/>
        </w:rPr>
        <w:t>ה</w:t>
      </w:r>
      <w:r>
        <w:rPr/>
        <w:t>�</w:t>
      </w:r>
      <w:r>
        <w:rPr/>
        <w:t>&gt;OI��"!F�џD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##s�Ԥ���i�E�e�CZy=�2�]�X�#b,��##2#��#F�#�</w:t>
      </w:r>
      <w:r>
        <w:rPr>
          <w:rtl w:val="true"/>
        </w:rPr>
        <w:t>ޞ</w:t>
      </w:r>
      <w:r>
        <w:rPr/>
        <w:t>k��#</w:t>
        <w:tab/>
        <w:t>`�UA��t�#�@�&lt;I���m=�S�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s&lt;��&gt;�#�n�g˘f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C=_N����q�e�'O��̟�u�J��w�K�8�:��#�i\h�P}����v9?\Ǵm�r�#|#���`</w:t>
      </w:r>
      <w:r>
        <w:rPr>
          <w:rtl w:val="true"/>
        </w:rPr>
        <w:t>ږ</w:t>
      </w:r>
      <w:r>
        <w:rPr/>
        <w:t>}�!��ω_ˇkp�.�Ys�P</w:t>
        <w:br/>
        <w:t>���</w:t>
        <w:br/>
        <w:t>�}��"�=?ӆ�Xu&gt;VG�#�#X&lt;I#~;��aK$/#��"����3�^Gȸ#,��P"GK��q�c#���}Q1r#��s9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cU�˰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]�}��c�5WbQ�_��</w:t>
      </w:r>
      <w:r>
        <w:rPr>
          <w:rtl w:val="true"/>
        </w:rPr>
        <w:t>ޗ</w:t>
      </w:r>
      <w:r>
        <w:rPr/>
        <w:t>a�'#�������i�����##b##W�#G��#5K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c#�#�oC�Y�_z+Nl�#��oB</w:t>
      </w:r>
      <w:r>
        <w:rPr/>
        <w:t>몹��</w:t>
      </w:r>
      <w:r>
        <w:rPr/>
        <w:t>7�e�=8�h:j#</w:t>
      </w:r>
      <w:r>
        <w:rPr/>
        <w:t>݀��</w:t>
      </w:r>
      <w:r>
        <w:rPr/>
        <w:t>7�q�mhZ� ��##yr</w:t>
        <w:br/>
        <w:t>v�����C�Y�6�&lt;&gt;#5?#��y����#pz�#T�{#l��#���*�}�k�q��X|�E�&lt;���Y������+^���^�C�]�}?�e�x\#�#cD�#ͺ�8�#e���-YAv</w:t>
        <w:tab/>
        <w:t>�@�%GE�)�V��#BĜ}#���B��#����#��</w:t>
      </w:r>
      <w:r>
        <w:rPr/>
        <w:t>䬈</w:t>
      </w:r>
      <w:r>
        <w:rPr/>
        <w:t>7�syA&gt;�b�#��#�</w:t>
      </w:r>
      <w:r>
        <w:rPr>
          <w:rtl w:val="true"/>
        </w:rPr>
        <w:t>ڰ</w:t>
      </w:r>
      <w:r>
        <w:rPr/>
        <w:t>D�m�i�4g$��#��#(�9�6�#</w:t>
      </w:r>
      <w:r>
        <w:rPr/>
        <w:t>۬</w:t>
      </w:r>
      <w:r>
        <w:rPr/>
        <w:t>g��##��QO2�g</w:t>
      </w:r>
      <w:r>
        <w:rPr/>
        <w:t>ຑ</w:t>
      </w:r>
      <w:r>
        <w:rPr/>
        <w:t>#�w�1#�M���A��s���:��d�E#</w:t>
      </w:r>
      <w:r>
        <w:rPr>
          <w:rtl w:val="true"/>
        </w:rPr>
        <w:t>۾</w:t>
      </w:r>
      <w:r>
        <w:rPr/>
        <w:t>]Wj���D���=�_@�#�!��#-$HUF#�DQB#v$�&lt;(#e</w:t>
        <w:tab/>
        <w:t>#��Y�#n$�H�9#</w:t>
        <w:tab/>
        <w:t>R�R2+���S��q��&gt;</w:t>
        <w:tab/>
        <w:t>[�pl�</w:t>
      </w:r>
      <w:r>
        <w:rPr/>
        <w:t>䞵��</w:t>
      </w:r>
      <w:r>
        <w:rPr/>
        <w:t>PlAY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ξ}&gt;%����z</w:t>
      </w:r>
      <w:r>
        <w:rPr>
          <w:rtl w:val="true"/>
        </w:rPr>
        <w:t>޾��</w:t>
      </w:r>
      <w:r>
        <w:rPr/>
        <w:t>2</w:t>
      </w:r>
      <w:r>
        <w:rPr/>
        <w:t>#pԣ�u(W����~S��#�g#</w:t>
      </w:r>
      <w:r>
        <w:rPr/>
        <w:t>ۖ</w:t>
      </w:r>
      <w:r>
        <w:rPr/>
        <w:t>#Ƭö#�L��[�%g=��]#��$�(?�o7��g�&amp;��-u</w:t>
        <w:tab/>
        <w:t>��#7����;�[</w:t>
      </w:r>
      <w:r>
        <w:rPr>
          <w:rtl w:val="true"/>
        </w:rPr>
        <w:t>߃</w:t>
      </w:r>
      <w:r>
        <w:rPr/>
        <w:t>#kSu,�(P�c����#���</w:t>
        <w:tab/>
        <w:t>E'K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y�!V:o���&amp;8�N�#̳#���q##�n,��)�f�gc��#���#��ɖ#G�#~�K�#J��#�</w:t>
      </w:r>
      <w:r>
        <w:rPr>
          <w:rtl w:val="true"/>
        </w:rPr>
        <w:t>܇</w:t>
      </w:r>
      <w:r>
        <w:rPr/>
        <w:t>�</w:t>
      </w:r>
      <w:r>
        <w:rPr/>
        <w:t>o#���K#�;Ǡ+�4V�ǊE[#T��'����(�n(V��L�#q���t(��l</w:t>
      </w:r>
      <w:r>
        <w:rPr/>
        <w:t>躯��</w:t>
      </w:r>
      <w:r>
        <w:rPr/>
        <w:t>B�#-��E�IT͝��C��f�0##:#�\z#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C����W�qL9#\{%V_w##��ņ#�a</w:t>
      </w:r>
      <w:r>
        <w:rPr/>
        <w:t>套</w:t>
      </w:r>
      <w:r>
        <w:rPr/>
        <w:t>bQ���l��Q�#�qz</w:t>
      </w:r>
      <w:r>
        <w:rPr/>
        <w:t>㻀</w:t>
      </w:r>
      <w:r>
        <w:rPr/>
        <w:br/>
        <w:t>�m��q�M�}|#N-�#l�#5��F��h^s+�7�E��P����?�Z#t80a �~&gt;#-'�@ͪihxn:�V�F˦7#;</w:t>
      </w:r>
      <w:r>
        <w:rPr>
          <w:rtl w:val="true"/>
        </w:rPr>
        <w:t>ނ</w:t>
      </w:r>
      <w:r>
        <w:rPr/>
        <w:t>�</w:t>
      </w:r>
      <w:r>
        <w:rPr/>
        <w:t>Esp�������[������@ˮ7���a�#�`�+_��Ο�}.Ş!}���`e��b��y�կ�J��/y#�#���s##]z1v��f��#��#�����#9j�#���!</w:t>
        <w:tab/>
        <w:t>em�#*F����K_H#�G�!�#%��r#Kt�#c�O1��~t����,����7�K��G���Pl,��/�%#��P.Ґ��0M#��5��::�)��r�A���Hj��X��b���,?d�e�3p��eYZÖx#�J#�#o�g�</w:t>
      </w:r>
      <w:r>
        <w:rPr>
          <w:rtl w:val="true"/>
        </w:rPr>
        <w:t>ע</w:t>
      </w:r>
      <w:r>
        <w:rPr/>
        <w:t>#P�϶�:dZ�SG���c?�%���.�u�#_�{Y G+�e$#�#�YD����t ��xO�9}2�@B#zB��Ա6&lt;h���#X�#^/�Y##�#��$�#2��'�gLR��te��xB�e�#tdG�#�G��</w:t>
      </w:r>
      <w:r>
        <w:rPr/>
        <w:t>술</w:t>
      </w:r>
      <w:r>
        <w:rPr/>
        <w:t>dyzj���iP�5v�N�']�#{�V��'#��vx+zJD��#`l�WBr#���1�X0-</w:t>
      </w:r>
      <w:r>
        <w:rPr/>
        <w:t>۶��</w:t>
      </w:r>
      <w:r>
        <w:rPr/>
        <w:t>z�</w:t>
      </w:r>
      <w:r>
        <w:rPr/>
        <w:t>蟋�</w:t>
      </w:r>
      <w:r>
        <w:rPr/>
        <w:t>Ob�1</w:t>
      </w:r>
      <w:r>
        <w:rPr>
          <w:rtl w:val="true"/>
        </w:rPr>
        <w:t>׋</w:t>
      </w:r>
      <w:r>
        <w:rPr/>
        <w:t>�</w:t>
      </w:r>
      <w:r>
        <w:rPr/>
        <w:t>;�W+}(�-��#�t���#R�</w:t>
      </w:r>
      <w:r>
        <w:rPr>
          <w:rtl w:val="true"/>
        </w:rPr>
        <w:t>ڏ</w:t>
      </w:r>
      <w:r>
        <w:rPr/>
        <w:t>HU���##�#�Q&amp;#9</w:t>
      </w:r>
      <w:r>
        <w:rPr/>
        <w:t>߶��</w:t>
      </w:r>
      <w:r>
        <w:rPr/>
        <w:t>QP���m����#x1S)�B)����</w:t>
      </w:r>
      <w:r>
        <w:rPr>
          <w:rtl w:val="true"/>
        </w:rPr>
        <w:t>ڊ</w:t>
      </w:r>
      <w:r>
        <w:rPr/>
        <w:t>�</w:t>
      </w:r>
      <w:r>
        <w:rPr/>
        <w:t>Ǐ�</w:t>
      </w:r>
      <w:r>
        <w:rPr/>
        <w:t>묗</w:t>
      </w:r>
      <w:r>
        <w:rPr/>
        <w:t>#�g��;�4V����$�#:�+,����#�#����\��\�#tB:��u�W�</w:t>
      </w:r>
      <w:r>
        <w:rPr/>
        <w:t>٢</w:t>
      </w:r>
      <w:r>
        <w:rPr/>
        <w:t>D��p�b��*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�����7�?�_y##}�+=9J��b� l#�#���##�����zc�կĆa���#��/z���q}p�O���#g���@�����##g��9h�7#��#��A��9�z�##{]�U��#�z]�]��������c</w:t>
      </w:r>
      <w:r>
        <w:rPr>
          <w:rtl w:val="true"/>
        </w:rPr>
        <w:t>ף</w:t>
      </w:r>
      <w:r>
        <w:rPr/>
        <w:t>�</w:t>
      </w:r>
      <w:r>
        <w:rPr/>
        <w:t>)��;�����w#G�#&lt;�#`�#��#��</w:t>
      </w:r>
      <w:r>
        <w:rPr>
          <w:rtl w:val="true"/>
        </w:rPr>
        <w:t>݋��</w:t>
      </w:r>
      <w:r>
        <w:rPr/>
        <w:t>8</w:t>
      </w:r>
      <w:r>
        <w:rPr/>
        <w:t>#�g��Ӯ�e�^�u�\�U�/�6���W`q</w:t>
      </w:r>
      <w:r>
        <w:rPr/>
        <w:t>뺫�</w:t>
      </w:r>
      <w:r>
        <w:rPr/>
        <w:t>m�#�x#�\�#���/�Ǎ�ёe���W`�#�Q�\(��9��L�[</w:t>
      </w:r>
      <w:r>
        <w:rPr/>
        <w:t>꩓</w:t>
      </w:r>
      <w:r>
        <w:rPr/>
        <w:t>G����ɻ,� #</w:t>
        <w:tab/>
        <w:t>t&amp;�h#�� }KjQWd##���C�#�U��*�##��Y�#�O#D#�b�##�g�R��qa#�#�#�F�1A}�M</w:t>
      </w:r>
      <w:r>
        <w:rPr>
          <w:rtl w:val="true"/>
        </w:rPr>
        <w:t>ؾ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&gt;�#O$ �M#+�!���Z?##�:</w:t>
      </w:r>
    </w:p>
    <w:p>
      <w:pPr>
        <w:pStyle w:val="PreformattedText"/>
        <w:bidi w:val="0"/>
        <w:jc w:val="left"/>
        <w:rPr/>
      </w:pPr>
      <w:r>
        <w:rPr/>
        <w:t>jo{�k�v#X�����Z�)/�#˨�#�)��%d�_0�_D</w:t>
      </w:r>
      <w:r>
        <w:rPr>
          <w:rtl w:val="true"/>
        </w:rPr>
        <w:t>ۋ</w:t>
      </w:r>
      <w:r>
        <w:rPr/>
        <w:t>m�x*.��\�Yu;�(2)%�T��#|&lt;i�#x�lGx�(e�'�L��</w:t>
      </w:r>
      <w:r>
        <w:rPr>
          <w:rtl w:val="true"/>
        </w:rPr>
        <w:t>ض</w:t>
      </w:r>
      <w:r>
        <w:rPr/>
        <w:t>###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=�</w:t>
      </w:r>
      <w:r>
        <w:rPr/>
        <w:t>琦</w:t>
      </w:r>
      <w:r>
        <w:rPr/>
        <w:t>#���r�m|��!#I���i��#ǀ:�'y'[�Nm�#c����)c)�6B��/�</w:t>
      </w:r>
      <w:r>
        <w:rPr/>
        <w:t>ٟ</w:t>
      </w:r>
      <w:r>
        <w:rPr/>
        <w:t>zL�#�z�?��o����[��f�����v]�� #L�zvlӱ72#�#;p}�g</w:t>
      </w:r>
      <w:r>
        <w:rPr>
          <w:rtl w:val="true"/>
        </w:rPr>
        <w:t>ڣ</w:t>
      </w:r>
      <w:r>
        <w:rPr/>
        <w:t>���</w:t>
      </w:r>
      <w:r>
        <w:rPr/>
        <w:t>v#�+�S������##k[���O��Ny���3�#;?�������4#d�^�Si�</w:t>
      </w:r>
      <w:r>
        <w:rPr>
          <w:rtl w:val="true"/>
        </w:rPr>
        <w:t>כ</w:t>
      </w:r>
      <w:r>
        <w:rPr/>
        <w:t>#�L?##ps��]�</w:t>
      </w:r>
      <w:r>
        <w:rPr/>
        <w:t>֟</w:t>
      </w:r>
      <w:r>
        <w:rPr/>
        <w:t>J��K�#J��#^j�"�sb4#���#�{��@Ur#�'�</w:t>
      </w:r>
      <w:r>
        <w:rPr>
          <w:rtl w:val="true"/>
        </w:rPr>
        <w:t>ߊ�ߍ</w:t>
      </w:r>
      <w:r>
        <w:rPr/>
        <w:t>$. :��#�i��XY�r#�ȼ#,�P"GK�`�o�#T#�#��#`����}���˰��K��</w:t>
      </w:r>
      <w:r>
        <w:rPr>
          <w:rtl w:val="true"/>
        </w:rPr>
        <w:t>ګ</w:t>
      </w:r>
      <w:r>
        <w:rPr/>
        <w:t>��</w:t>
      </w:r>
      <w:r>
        <w:rPr/>
        <w:t>ϥXv�Uh#]���\�O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.Úk/Ŗ��b</w:t>
      </w:r>
      <w:r>
        <w:rPr>
          <w:rtl w:val="true"/>
        </w:rPr>
        <w:t>ޥ</w:t>
      </w:r>
      <w:r>
        <w:rPr/>
        <w:t>��</w:t>
      </w:r>
      <w:r>
        <w:rPr/>
        <w:t>#�za#��K^���#�M�3#��d#��U9v|v#��A96�{ ���#k˯K����`}�kpt�#,��*&lt;��5X6�?���#��[�]&gt;##�9#5#nű'g`��Nª7_��}_�E�-���ʋ�e�UN�Zl�#v_w5�]}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\���x#���##��~�HT�x_�@��5�8wN�\(��P##R"d�-���#GE�1�t�%�xʏ6c#�#�#�/FL2X���'�</w:t>
      </w:r>
      <w:r>
        <w:rPr/>
        <w:t>ֶ</w:t>
      </w:r>
      <w:r>
        <w:rPr/>
        <w:t>N</w:t>
        <w:tab/>
        <w:t>2X"X )�#S�"d}�2d���hg#i�G��#rT��&gt;�'4i��</w:t>
      </w:r>
      <w:r>
        <w:rPr>
          <w:rtl w:val="true"/>
        </w:rPr>
        <w:t>ئ</w:t>
      </w:r>
      <w:r>
        <w:rPr/>
        <w:t>�</w:t>
      </w:r>
      <w:r>
        <w:rPr/>
        <w:t>uγ%#</w:t>
        <w:tab/>
        <w:t>�ub7�T��ϊխ�#Ή��X?�����YD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,S�&amp;D��[</w:t>
      </w:r>
      <w:r>
        <w:rPr/>
        <w:t>ꋭ</w:t>
      </w:r>
      <w:r>
        <w:rPr/>
        <w:t>E{{}^�,c(f�D���#��vqr�����̓|J</w:t>
        <w:tab/>
        <w:t>�@##�#�0#i�o�#d�HD�R$�&lt;#%{Ʈ�3�i�#�G�4��}#dL+V[i���`�t��8�##�O��|y��~K&amp;2M�����2�x0���oV��v�G#zl�i�������g�vY�y�]��&lt;OU�v{�}yx�U:F�_Il�z�k:�##sa��b�</w:t>
      </w:r>
      <w:r>
        <w:rPr/>
        <w:t>뇶�</w:t>
      </w:r>
      <w:r>
        <w:rPr/>
        <w:t>#q�#�.</w:t>
      </w:r>
      <w:r>
        <w:rPr/>
        <w:t>ۗ</w:t>
      </w:r>
      <w:r>
        <w:rPr/>
        <w:t>N\�&gt;2��#�##�����#�#�#�˝��#���{#�.�!�a�Y����##�#��c#8�#����H###�#</w:t>
      </w:r>
      <w:r>
        <w:rPr>
          <w:rtl w:val="true"/>
        </w:rPr>
        <w:t>ߪ</w:t>
      </w:r>
      <w:r>
        <w:rPr/>
        <w:t>�</w:t>
      </w:r>
      <w:r>
        <w:rPr/>
        <w:t>P</w:t>
        <w:br/>
        <w:t>��#���~��?��}�P#��p�X��]����/�#�u�IK�AB5��#˒8K.�I���+�GP"GK�`qp�"#��2O��#t-���</w:t>
      </w:r>
      <w:r>
        <w:rPr>
          <w:rtl w:val="true"/>
        </w:rPr>
        <w:t>ړ</w:t>
      </w:r>
      <w:r>
        <w:rPr/>
        <w:t>�</w:t>
      </w:r>
      <w:r>
        <w:rPr/>
        <w:t>k���#�b�%��/��#��^�}##</w:t>
      </w:r>
      <w:r>
        <w:rPr/>
        <w:t>㑾��</w:t>
      </w:r>
      <w:r>
        <w:rPr/>
        <w:t>а�N�/��y-���###��3�/�c���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z#~����H�W�Q����+1���X���X��###vv.�#����7</w:t>
      </w:r>
    </w:p>
    <w:p>
      <w:pPr>
        <w:pStyle w:val="PreformattedText"/>
        <w:bidi w:val="0"/>
        <w:jc w:val="left"/>
        <w:rPr/>
      </w:pPr>
      <w:r>
        <w:rPr/>
        <w:t>Ć�+��</w:t>
      </w:r>
      <w:r>
        <w:rPr>
          <w:rtl w:val="true"/>
        </w:rPr>
        <w:t>ו</w:t>
      </w:r>
      <w:r>
        <w:rPr/>
        <w:t>X�ʫ]�����%�`</w:t>
      </w:r>
      <w:r>
        <w:rPr/>
        <w:t>ِ</w:t>
      </w:r>
      <w:r>
        <w:rPr/>
        <w:t>+�r�#���#^�E�z%#}m/&lt;��U�v�5�eK���#;#]���#��z5��#���#ay�+Q3v8�F#u~#���A����\�</w:t>
      </w:r>
    </w:p>
    <w:p>
      <w:pPr>
        <w:pStyle w:val="PreformattedText"/>
        <w:bidi w:val="0"/>
        <w:jc w:val="left"/>
        <w:rPr/>
      </w:pPr>
      <w:r>
        <w:rPr/>
        <w:t>}��ν#��r����d��"����,2��A$��2���</w:t>
        <w:br/>
        <w:t>�}#Iq(�#�%�#�#��2�H��%A� �-#$���#&gt;/�'B�#���;o̊�e#���v�@y����Z�</w:t>
        <w:br/>
        <w:t>��d�ngu#�|�J�}�9�R#�n&amp;�i�)on�}#V�&amp;�uC�5ǀ� e�k�:��t6?%�#�~#]pQmd</w:t>
        <w:tab/>
        <w:t>�U��Z��n#ȥ������L��oDwy#[&lt;�Y���������m�#�"��</w:t>
      </w:r>
      <w:r>
        <w:rPr/>
        <w:t>㄰</w:t>
      </w:r>
      <w:r>
        <w:rPr/>
        <w:t>$�(�Od#������/J�d��I&amp;ʶ'</w:t>
      </w:r>
      <w:r>
        <w:rPr>
          <w:rtl w:val="true"/>
        </w:rPr>
        <w:t>߈</w:t>
      </w:r>
      <w:r>
        <w:rPr>
          <w:rtl w:val="true"/>
        </w:rPr>
        <w:t>(-</w:t>
      </w:r>
      <w:r>
        <w:rPr/>
        <w:t>2</w:t>
      </w:r>
      <w:r>
        <w:rPr/>
        <w:t>N2</w:t>
      </w:r>
      <w:r>
        <w:rPr/>
        <w:t>ֵ�</w:t>
      </w:r>
      <w:r>
        <w:rPr/>
        <w:t>#Y�S�*g^�3f����'�]�Ls\#KO��g#�~[]�#��tվ�Ic#�#�#��#�ĴC&lt;&amp;�ǦS#A2#�QpK;#�#;&amp;&amp;��`�##�</w:t>
        <w:tab/>
        <w:t>mq&lt;���'�#Y�T����I#��=���+</w:t>
      </w:r>
      <w:r>
        <w:rPr/>
        <w:t>؄</w:t>
      </w:r>
      <w:r>
        <w:rPr/>
        <w:t>:_�Ϗ��#:�#�'·k)�B)�*#�B��.#d555#��##�;���t�#�����X#9~"��^�#��~G|�d���ȭN��6�:j�˂^B����(��%\�8�����e#{��������Ux�K��?l#�#+.�#�����&gt;W�</w:t>
      </w:r>
      <w:r>
        <w:rPr/>
        <w:t>ఁ</w:t>
      </w:r>
      <w:r>
        <w:rPr/>
        <w:t>X��#&lt;��"#te;�\�#�y�����Wa</w:t>
        <w:tab/>
        <w:t>_�t�k�x�W��.vu.Ê~�c���~��������J���2Tϛ��#Lı#�c_#��;nľ#O��9���#WbY�����K���UXp�%Xp�k1��k���^�'.��y)�#�#��]��</w:t>
      </w:r>
      <w:r>
        <w:rPr>
          <w:rtl w:val="true"/>
        </w:rPr>
        <w:t>׼</w:t>
      </w:r>
      <w:r>
        <w:rPr>
          <w:rtl w:val="true"/>
        </w:rPr>
        <w:t>#</w:t>
      </w:r>
      <w:r>
        <w:rPr>
          <w:rtl w:val="true"/>
        </w:rPr>
        <w:t>ۮ</w:t>
      </w:r>
      <w:r>
        <w:rPr/>
        <w:t>�</w:t>
      </w:r>
      <w:r>
        <w:rPr/>
        <w:br/>
        <w:t>;#�Ƃ+^����`��Xv</w:t>
      </w:r>
      <w:r>
        <w:rPr/>
        <w:t>함</w:t>
      </w:r>
      <w:r>
        <w:rPr/>
        <w:t>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x�#z�?:`�#��w5�\�#�\�)s\�'���</w:t>
      </w:r>
      <w:r>
        <w:rPr/>
        <w:t>䜈</w:t>
      </w:r>
      <w:r>
        <w:rPr/>
        <w:t>F#I�^##�&lt;O#�#�#�XN�0�</w:t>
      </w:r>
      <w:r>
        <w:rPr>
          <w:rtl w:val="true"/>
        </w:rPr>
        <w:t>۾</w:t>
      </w:r>
      <w:r>
        <w:rPr/>
        <w:t>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#9#�D�#Gu�4#�$̨o�M2̶�@#�0��&gt;��,#d�d���r+�,P7ˎ%��|Ȓw�_�#_�e�#�#�l�M�$)m`�r�*/#U��|�s�Ӣ:�##���#�N�ӝv�l���K/F�&amp;��ĨPl\���6�S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�/�u���"!Gw�r���#C,Q��y˸��Ib˞�$,AE=��|)PrR49#IB�6</w:t>
        <w:tab/>
        <w:t>�B#�����#���nDt������</w:t>
      </w:r>
      <w:r>
        <w:rPr/>
        <w:t>ٞ</w:t>
      </w:r>
      <w:r>
        <w:rPr/>
        <w:t>?�� rN��v�#u�#���!(���a�d$c#�#S��_�@e[���]F#��#e��yQ;$f�'hO�'�@��p#��2;F�̗�|\_����|����3�&lt;[���/�����l#</w:t>
      </w:r>
      <w:r>
        <w:rPr>
          <w:rtl w:val="true"/>
        </w:rPr>
        <w:t>נ</w:t>
      </w:r>
      <w:r>
        <w:rPr/>
        <w:t>GH</w:t>
      </w:r>
      <w:r>
        <w:rPr/>
        <w:t>֡��</w:t>
      </w:r>
      <w:r>
        <w:rPr/>
        <w:t>0-�l</w:t>
      </w:r>
      <w:r>
        <w:rPr>
          <w:rtl w:val="true"/>
        </w:rPr>
        <w:t>ٶ</w:t>
      </w:r>
      <w:r>
        <w:rPr/>
        <w:t>�</w:t>
      </w:r>
      <w:r>
        <w:rPr/>
        <w:t>(�����#�#c�������#�o#��yO?7&gt;�u����v�#GjJ#i)�B)��K1����#�~I~#�X�#&gt;V&gt;�J��-��+Y����N�z�</w:t>
      </w:r>
      <w:r>
        <w:rPr>
          <w:rtl w:val="true"/>
        </w:rPr>
        <w:t>׀</w:t>
      </w:r>
      <w:r>
        <w:rPr/>
        <w:t>%�</w:t>
      </w:r>
    </w:p>
    <w:p>
      <w:pPr>
        <w:pStyle w:val="PreformattedText"/>
        <w:bidi w:val="0"/>
        <w:jc w:val="left"/>
        <w:rPr/>
      </w:pPr>
      <w:r>
        <w:rPr/>
        <w:t>J�h</w:t>
        <w:tab/>
        <w:t>#,#�#8���)iHrt�%�Ŋ��`�K��s#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W��W�#;o.Ò��Ó�/�</w:t>
      </w:r>
      <w:r>
        <w:rPr/>
        <w:t>旽</w:t>
      </w:r>
      <w:r>
        <w:rPr/>
        <w:t>#�^u9�^v1���"l��</w:t>
        <w:br/>
        <w:t>l#x�Ƕ~����+���/�</w:t>
      </w:r>
      <w:r>
        <w:rPr/>
        <w:t>֗</w:t>
      </w:r>
      <w:r>
        <w:rPr/>
        <w:t>_�-C����_��G&amp;�v�ͨZ=#Uk�����8��F�xx#�_6#�7</w:t>
      </w:r>
      <w:r>
        <w:rPr>
          <w:rtl w:val="true"/>
        </w:rPr>
        <w:t>ވ</w:t>
      </w:r>
      <w:r>
        <w:rPr/>
        <w:t>��</w:t>
      </w:r>
      <w:r>
        <w:rPr/>
        <w:t>T��#�aO</w:t>
      </w:r>
      <w:r>
        <w:rPr>
          <w:rtl w:val="true"/>
        </w:rPr>
        <w:t>߾�����</w:t>
      </w:r>
      <w:r>
        <w:rPr>
          <w:rtl w:val="true"/>
        </w:rPr>
        <w:t>|</w:t>
      </w:r>
      <w:r>
        <w:rPr/>
        <w:t>5</w:t>
      </w:r>
      <w:r>
        <w:rPr>
          <w:rtl w:val="true"/>
        </w:rPr>
        <w:t>���#�#\���</w:t>
      </w:r>
      <w:r>
        <w:rPr/>
        <w:t>6</w:t>
      </w:r>
      <w:r>
        <w:rPr/>
        <w:t>�</w:t>
      </w:r>
      <w:r>
        <w:rPr/>
        <w:t>庫���</w:t>
      </w:r>
      <w:r>
        <w:rPr/>
        <w:t>eXӗ'F���+.�S�za�#W�r�P�.�ʑe���$~y;}</w:t>
      </w:r>
      <w:r>
        <w:rPr/>
        <w:t>娡</w:t>
      </w:r>
      <w:r>
        <w:rPr/>
        <w:t>8�����</w:t>
      </w:r>
      <w:r>
        <w:rPr/>
        <w:t>疾���</w:t>
      </w:r>
      <w:r>
        <w:rPr/>
        <w:t>/��#K2��|Ao�</w:t>
      </w:r>
      <w:r>
        <w:rPr>
          <w:rtl w:val="true"/>
        </w:rPr>
        <w:t>ש</w:t>
      </w:r>
      <w:r>
        <w:rPr/>
        <w:t>6#</w:t>
      </w:r>
      <w:r>
        <w:rPr>
          <w:rtl w:val="true"/>
        </w:rPr>
        <w:t>��}</w:t>
      </w:r>
      <w:r>
        <w:rPr>
          <w:rtl w:val="true"/>
        </w:rPr>
        <w:t>ٞ��</w:t>
      </w:r>
      <w:r>
        <w:rPr/>
        <w:t>3</w:t>
      </w:r>
      <w:r>
        <w:rPr/>
        <w:t xml:space="preserve"> �G��hK\I##�L�̞�~tf��1��?F#9J2��&amp;#$��</w:t>
        <w:br/>
        <w:t>&lt;5+]��t^�x�X�##��Y�Y�nw�#Yo���j�2�|#Z�\˱��=���UB�!��N/Σ�'G�.e�W#�(�H"�D(��v�'�G��#v��O_�2��'!:IB&amp;da�n#Ӓyy�v�##��.#�n</w:t>
      </w:r>
      <w:r>
        <w:rPr>
          <w:rtl w:val="true"/>
        </w:rPr>
        <w:t>ږ</w:t>
      </w:r>
      <w:r>
        <w:rPr/>
        <w:t>��</w:t>
      </w:r>
      <w:r>
        <w:rPr/>
        <w:t>H</w:t>
        <w:br/>
        <w:t>�#���#K�QN#"�D�Q�I</w:t>
      </w:r>
      <w:r>
        <w:rPr>
          <w:rtl w:val="true"/>
        </w:rPr>
        <w:t>ת</w:t>
      </w:r>
      <w:r>
        <w:rPr/>
        <w:t>���</w:t>
      </w:r>
      <w:r>
        <w:rPr/>
        <w:t>U��8�p����=L�#�#L� =#G~#��e��</w:t>
      </w:r>
      <w:r>
        <w:rPr/>
        <w:t>٧</w:t>
      </w:r>
      <w:r>
        <w:rPr/>
        <w:t>�</w:t>
      </w:r>
      <w:r>
        <w:rPr/>
        <w:t>$\9#�χ��CP��R�</w:t>
      </w:r>
      <w:r>
        <w:rPr>
          <w:rtl w:val="true"/>
        </w:rPr>
        <w:t>ڷ</w:t>
      </w:r>
      <w:r>
        <w:rPr/>
        <w:t>q�c�~#�8��Gu#�R��K�̌#�#o��z�k</w:t>
      </w:r>
      <w:r>
        <w:rPr>
          <w:rtl w:val="true"/>
        </w:rPr>
        <w:t>ݐ</w:t>
      </w:r>
      <w:r>
        <w:rPr/>
        <w:t>�</w:t>
      </w:r>
      <w:r>
        <w:rPr/>
        <w:t>F��9�iZ#��&lt;���v�6��7��#&gt;#��#�����q#9^zAS)�B)��K)���փ�����#��V�7#�~(_�;�</w:t>
      </w:r>
      <w:r>
        <w:rPr>
          <w:rtl w:val="true"/>
        </w:rPr>
        <w:t>ߘ</w:t>
      </w:r>
      <w:r>
        <w:rPr/>
        <w:t>4#</w:t>
      </w:r>
      <w:r>
        <w:rPr/>
        <w:t>`e#l�Ծd���k�#�</w:t>
        <w:br/>
        <w:t>%r��###��4*��̓��#�-&lt;�y�EXtՕ.�#+��</w:t>
        <w:br/>
        <w:t>�##Ď����</w:t>
      </w:r>
      <w:r>
        <w:rPr>
          <w:rtl w:val="true"/>
        </w:rPr>
        <w:t>׫</w:t>
      </w:r>
      <w:r>
        <w:rPr/>
        <w:t>��</w:t>
      </w:r>
      <w:r>
        <w:rPr/>
        <w:t>w��i�#</w:t>
      </w:r>
      <w:r>
        <w:rPr>
          <w:rtl w:val="true"/>
        </w:rPr>
        <w:t>۾</w:t>
      </w:r>
      <w:r>
        <w:rPr>
          <w:rtl w:val="true"/>
        </w:rPr>
        <w:t>{</w:t>
      </w:r>
      <w:r>
        <w:rPr/>
        <w:t>36</w:t>
      </w:r>
      <w:r>
        <w:rPr/>
        <w:t>�{#�Ϻ#�HZ��#��u#��z%���bl��#�*���#���o#*��#'������Q�����#�#���E�q��#8����|r"*�@��</w:t>
      </w:r>
      <w:r>
        <w:rPr/>
        <w:t>٨</w:t>
      </w:r>
      <w:r>
        <w:rPr/>
        <w:t>��</w:t>
      </w:r>
      <w:r>
        <w:rPr/>
        <w:t>##~#*�l&lt;6N</w:t>
      </w:r>
      <w:r>
        <w:rPr/>
        <w:t>십�</w:t>
      </w:r>
      <w:r>
        <w:rPr/>
        <w:t>.�vg��_��#]���^�����</w:t>
        <w:br/>
        <w:t>���r,��</w:t>
        <w:br/>
        <w:t>l~�h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B��2O�##=##�^��#O##1�?&gt;`�5Wb�+^�m��^</w:t>
      </w:r>
      <w:r>
        <w:rPr/>
        <w:t>渜</w:t>
      </w:r>
      <w:r>
        <w:rPr/>
        <w:t>/�#C</w:t>
      </w:r>
      <w:r>
        <w:rPr/>
        <w:t>ֳ</w:t>
      </w:r>
      <w:r>
        <w:rPr/>
        <w:t>%#�6o��#i)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*b5#,өQ=�T��~��=�#9��_#����Ӭ�vZXr��4�^</w:t>
        <w:tab/>
        <w:t>%�j���9��#�.�#'�#M�#D��</w:t>
        <w:tab/>
        <w:t>#P*�[�I��:$�#b����d��S��TBP%�i��4�#�͇t���#</w:t>
        <w:br/>
        <w:t>|</w:t>
        <w:br/>
        <w:t>��#��#�fc�3�K#]�����#{#d�#���}��9����#���uuR���B���VǦ�[PϤ#b�g�l�2�r�#_xDr�i�#��ӗ"H�K�t����dǗ#���~|�\�TW�#?]#�#:��#c��l#�2&gt;�a��#��sƘk� Y�1�#.��ҔQG�#��pv&lt;B&gt;9Az�?�������</w:t>
      </w:r>
      <w:r>
        <w:rPr>
          <w:rtl w:val="true"/>
        </w:rPr>
        <w:t>޿</w:t>
      </w:r>
      <w:r>
        <w:rPr>
          <w:rtl w:val="true"/>
        </w:rPr>
        <w:t>@</w:t>
      </w:r>
      <w:r>
        <w:rPr>
          <w:rtl w:val="true"/>
        </w:rPr>
        <w:t>ۻ</w:t>
      </w:r>
      <w:r>
        <w:rPr/>
        <w:t>fe}��kq�#�#�#</w:t>
        <w:br/>
        <w:br/>
        <w:t>#5#D##A��tC0##/�cc�B�</w:t>
      </w:r>
      <w:r>
        <w:rPr>
          <w:rtl w:val="true"/>
        </w:rPr>
        <w:t>ې</w:t>
      </w:r>
      <w:r>
        <w:rPr/>
        <w:t>�</w:t>
      </w:r>
      <w:r>
        <w:rPr/>
        <w:t>a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0#=�D�1#c##-� ��P�)��ΥΥ��^����SUV�_����3����������</w:t>
      </w:r>
      <w:r>
        <w:rPr/>
        <w:t>～</w:t>
      </w:r>
      <w:r>
        <w:rPr/>
        <w:t>9�o�����~��?k�g�d2��v�3�gP�#�����#�]��&amp;�/(W�]�y��}X[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)�#����Qqmy�az��/���%��#���O����ӏ}�'N���ϝ�}�#��x��_��Ӄ�����;������]o���W��#��&lt;���#����#���6=��rz���#�</w:t>
      </w:r>
      <w:r>
        <w:rPr>
          <w:rtl w:val="true"/>
        </w:rPr>
        <w:t>۾</w:t>
      </w:r>
      <w:r>
        <w:rPr/>
        <w:t>�</w:t>
      </w:r>
      <w:r>
        <w:rPr/>
        <w:t>k�����:=�w~���}�gz��~���7�[Ӈ�����?�oM��WO#����&gt;�s_;�����i��wO�=�&lt;}�g�bz�G�xz��}������ӓ��˧���#�{#����o����}�WNo���i����������#����?��C����_�'������n����������#�K�G���M���#�S_�#�#��i�g��_?=�ş7���/����Ϝ���#7��]���~�S�����;&gt;p§��+�8��</w:t>
      </w:r>
      <w:r>
        <w:rPr/>
        <w:t>᧭</w:t>
      </w:r>
      <w:r>
        <w:rPr/>
        <w:t>v if5#n</w:t>
      </w:r>
      <w:r>
        <w:rPr>
          <w:rtl w:val="true"/>
        </w:rPr>
        <w:t>گ</w:t>
      </w:r>
      <w:r>
        <w:rPr/>
        <w:t>�</w:t>
      </w:r>
      <w:r>
        <w:rPr/>
        <w:t>[?)�#x</w:t>
      </w:r>
      <w:r>
        <w:rPr>
          <w:rtl w:val="true"/>
        </w:rPr>
        <w:t>گ</w:t>
      </w:r>
      <w:r>
        <w:rPr/>
        <w:t>�</w:t>
      </w:r>
      <w:r>
        <w:rPr/>
        <w:t>c�i�9#��/�a���r�v0�/���#n�</w:t>
      </w:r>
      <w:r>
        <w:rPr/>
        <w:t>괸��</w:t>
      </w:r>
      <w:r>
        <w:rPr/>
        <w:t>a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O�</w:t>
      </w:r>
      <w:r>
        <w:rPr/>
        <w:t>ܰ�</w:t>
      </w:r>
      <w:r>
        <w:rPr/>
        <w:t>|&gt;��:&lt;#�ր7��f��p##&gt;�|�4�q��#���̾m�b�Ĩ�#����#��W��yd�#����##�# �</w:t>
        <w:tab/>
        <w:t>R�iO�#)�</w:t>
      </w:r>
      <w:r>
        <w:rPr>
          <w:rtl w:val="true"/>
        </w:rPr>
        <w:t>י</w:t>
      </w:r>
      <w:r>
        <w:rPr/>
        <w:t>���</w:t>
      </w:r>
      <w:r>
        <w:rPr/>
        <w:t>#P</w:t>
      </w:r>
      <w:r>
        <w:rPr>
          <w:rtl w:val="true"/>
        </w:rPr>
        <w:t>ځ</w:t>
      </w:r>
      <w:r>
        <w:rPr/>
        <w:t>����</w:t>
      </w:r>
      <w:r>
        <w:rPr/>
        <w:t>?�-��lk����������4���� ��vb#���;[���#1�C@hyF�6###mo�o��:�m��Ͳ</w:t>
      </w:r>
      <w:r>
        <w:rPr>
          <w:rtl w:val="true"/>
        </w:rPr>
        <w:t>ۇ</w:t>
      </w:r>
      <w:r>
        <w:rPr/>
        <w:t>=l�/!B/���##�!o�</w:t>
      </w:r>
      <w:r>
        <w:rPr>
          <w:rtl w:val="true"/>
        </w:rPr>
        <w:t>ۈ</w:t>
      </w:r>
      <w:r>
        <w:rPr/>
        <w:t>z'��QO���Ӯ�b�t&amp;�p</w:t>
        <w:br/>
        <w:t>�#1��:���h�C</w:t>
      </w:r>
      <w:r>
        <w:rPr>
          <w:rtl w:val="true"/>
        </w:rPr>
        <w:t>׸</w:t>
      </w:r>
      <w:r>
        <w:rPr/>
        <w:t>E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è����#Y�</w:t>
      </w:r>
      <w:r>
        <w:rPr/>
        <w:t>ְ�</w:t>
      </w:r>
      <w:r>
        <w:rPr/>
        <w:t>=��#�?1�b�1��##?�;���`��#�~]��]�ʹ��U/�</w:t>
      </w:r>
    </w:p>
    <w:p>
      <w:pPr>
        <w:pStyle w:val="PreformattedText"/>
        <w:bidi w:val="0"/>
        <w:jc w:val="left"/>
        <w:rPr/>
      </w:pPr>
      <w:r>
        <w:rPr/>
        <w:t>~</w:t>
      </w:r>
    </w:p>
    <w:p>
      <w:pPr>
        <w:pStyle w:val="PreformattedText"/>
        <w:bidi w:val="0"/>
        <w:jc w:val="left"/>
        <w:rPr/>
      </w:pPr>
      <w:r>
        <w:rPr/>
        <w:t>=������?��g�K~</w:t>
        <w:tab/>
        <w:t>�L&amp;�ɮ�</w:t>
      </w:r>
      <w:r>
        <w:rPr>
          <w:rtl w:val="true"/>
        </w:rPr>
        <w:t>ٿ</w:t>
      </w:r>
      <w:r>
        <w:rPr/>
        <w:t>�</w:t>
      </w:r>
      <w:r>
        <w:rPr/>
        <w:t>O���</w:t>
      </w:r>
      <w:r>
        <w:rPr/>
        <w:t>龇�</w:t>
      </w:r>
      <w:r>
        <w:rPr/>
        <w:t>=���</w:t>
      </w:r>
      <w:r>
        <w:rPr/>
        <w:t>۟����</w:t>
      </w:r>
      <w:r>
        <w:rPr/>
        <w:t>mɹ��OQ�\����Ϡ�</w:t>
      </w:r>
      <w:r>
        <w:rPr/>
        <w:t>ٗ���</w:t>
      </w:r>
      <w:r>
        <w:rPr/>
        <w:t>+��Qq-y˛#�����M�����#�͟�����z��#��Iӏ|�gL����ӏ~��M��s^:=�#Lo���M���/�#��#��&lt;�-ӯ�_y�L#~��N#y�#����?=��o����#M#��cz�w}���#���Co��ӿ|��L����L#������</w:t>
      </w:r>
      <w:r>
        <w:rPr/>
        <w:t>鯙</w:t>
      </w:r>
      <w:r>
        <w:rPr/>
        <w:t>&gt;�}�</w:t>
      </w:r>
      <w:r>
        <w:rPr>
          <w:rtl w:val="true"/>
        </w:rPr>
        <w:t>׿</w:t>
      </w:r>
      <w:r>
        <w:rPr/>
        <w:t>�</w:t>
      </w:r>
      <w:r>
        <w:rPr/>
        <w:t>M�t��~��/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���'^��N���/���O�dz�u�yz�?�M�#��7�B�sz�#dz��?0=���N#x��M�~�</w:t>
      </w:r>
      <w:r>
        <w:rPr>
          <w:rtl w:val="true"/>
        </w:rPr>
        <w:t>ߙ���</w:t>
      </w:r>
      <w:r>
        <w:rPr/>
        <w:t>7</w:t>
      </w:r>
      <w:r>
        <w:rPr/>
        <w:t>L���?��w}��������E�{?�#��#/�#}��|z��/���ʗO�������ӏ�u��c�������o�#�i�-��1</w:t>
        <w:br/>
        <w:t>�</w:t>
      </w:r>
      <w:r>
        <w:rPr/>
        <w:t>֗</w:t>
      </w:r>
      <w:r>
        <w:rPr/>
        <w:t>#���I�_D�e�</w:t>
      </w:r>
      <w:r>
        <w:rPr/>
        <w:t>۝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u��#)qs�#�-��s#��s�#q�7֍���(&gt;9j��q##�a��[#�ÁW�&gt;Qh#;��^�#r�!�#�pz����{�G&gt;0#�6�#}�5h;��î����#s^��#3��X?��_��9�{mv�#��p���</w:t>
      </w:r>
      <w:r>
        <w:rPr>
          <w:rtl w:val="true"/>
        </w:rPr>
        <w:t>ڞ</w:t>
      </w:r>
      <w:r>
        <w:rPr/>
        <w:t>O��|�b�Y�n�|]�����#��p#�����!j{</w:t>
      </w:r>
      <w:r>
        <w:rPr>
          <w:rtl w:val="true"/>
        </w:rPr>
        <w:t>ڷ�������ڧ</w:t>
      </w:r>
      <w:r>
        <w:rPr/>
        <w:t>#�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#�&gt;�,�h�V�}#����#</w:t>
      </w:r>
      <w:r>
        <w:rPr/>
        <w:t>䰯</w:t>
      </w:r>
      <w:r>
        <w:rPr/>
        <w:t>a#і��-�k��</w:t>
      </w:r>
      <w:r>
        <w:rPr>
          <w:rtl w:val="true"/>
        </w:rPr>
        <w:t>׮</w:t>
      </w:r>
      <w:r>
        <w:rPr/>
        <w:t>#</w:t>
      </w:r>
      <w:r>
        <w:rPr/>
        <w:t>߬</w:t>
      </w:r>
      <w:r>
        <w:rPr/>
        <w:t>oy|�&lt;�#�</w:t>
        <w:br/>
        <w:t>�W���}#y[</w:t>
      </w:r>
      <w:r>
        <w:rPr>
          <w:rtl w:val="true"/>
        </w:rPr>
        <w:t>ݷ</w:t>
      </w:r>
      <w:r>
        <w:rPr/>
        <w:t>�</w:t>
      </w:r>
      <w:r>
        <w:rPr/>
        <w:t>r��#�P�{���#�#q����7-n�=�x^�#��#���OB�9|��&gt;���2�Wb��&lt;�#S�4�}�|rz��?8}�W���,��d��g���{n���_���</w:t>
      </w:r>
      <w:r>
        <w:rPr>
          <w:rtl w:val="true"/>
        </w:rPr>
        <w:t>߆</w:t>
      </w:r>
      <w:r>
        <w:rPr/>
        <w:t>�</w:t>
      </w:r>
      <w:r>
        <w:rPr/>
        <w:t>{m��#�\#��##��G&lt;������pT\O���/������L?�I#?���&gt;u�g����՟�</w:t>
        <w:tab/>
        <w:t>�k^����?l�#&gt;�%��/|��3w}��#_���u?��������G�������{�#������ҷL#~�</w:t>
      </w:r>
      <w:r>
        <w:rPr/>
        <w:t>ۧ</w:t>
      </w:r>
      <w:r>
        <w:rPr/>
        <w:t>��~��#��/���9�;��ӓo���������������#���O#���9��#�a�����_���M�zO��s�sz</w:t>
      </w:r>
      <w:r>
        <w:rPr>
          <w:rtl w:val="true"/>
        </w:rPr>
        <w:t>׏</w:t>
      </w:r>
      <w:r>
        <w:rPr/>
        <w:t>~���O���-o���;����~�+���#�G���M#��#�~��?2=}ϷN#x��&gt;������=��u��]��~�ǿ~�����/���#}�t�g�����G��#�k����Ͻ�y�O~</w:t>
      </w:r>
      <w:r>
        <w:rPr>
          <w:rtl w:val="true"/>
        </w:rPr>
        <w:t>ڧ</w:t>
      </w:r>
      <w:r>
        <w:rPr/>
        <w:t>L?�8����#����?;������o� �#��#';д#L|��V��/��_�c�#��)�w`y��</w:t>
        <w:br/>
        <w:t>; �O�</w:t>
      </w:r>
      <w:r>
        <w:rPr>
          <w:rtl w:val="true"/>
        </w:rPr>
        <w:t>گ</w:t>
      </w:r>
      <w:r>
        <w:rPr/>
        <w:t>��</w:t>
      </w:r>
      <w:r>
        <w:rPr/>
        <w:t>'Fu0z{�c��O&lt;7�S�[�(#���`��n{�\�v0����g�#͖�A###�j_\ćI�m�A"f3UnE�N��Z?�m�b1V;��!n�����#��#�K~�A��(�o3��#�</w:t>
      </w:r>
      <w:r>
        <w:rPr/>
        <w:t>쓲����</w:t>
      </w:r>
      <w:r>
        <w:rPr/>
        <w:t>W�������#K�fs�p��G�;�I�e#�v�ᓯ��#ľ~��W</w:t>
      </w:r>
      <w:r>
        <w:rPr>
          <w:rtl w:val="true"/>
        </w:rPr>
        <w:t>נ</w:t>
      </w:r>
      <w:r>
        <w:rPr/>
        <w:t>��</w:t>
      </w:r>
      <w:r>
        <w:rPr/>
        <w:t>]k��##�#���Ov�v0m��`p���}ӱ6j�#{#=����#�V�4�]#�#�O�S</w:t>
      </w:r>
      <w:r>
        <w:rPr/>
        <w:t>݈</w:t>
      </w:r>
      <w:r>
        <w:rPr/>
        <w:t>O�z�|�#��4�����X?3���|�m���Ӟ��#�e_#7f�=g�0���}#?5����NO�����#����|t���#!}�T&amp;�ɮ�</w:t>
      </w:r>
      <w:r>
        <w:rPr>
          <w:rtl w:val="true"/>
        </w:rPr>
        <w:t>ٿ</w:t>
      </w:r>
      <w:r>
        <w:rPr/>
        <w:t>����</w:t>
      </w:r>
      <w:r>
        <w:rPr/>
        <w:t>?���k�w���~S�w���</w:t>
      </w:r>
      <w:r>
        <w:rPr>
          <w:rtl w:val="true"/>
        </w:rPr>
        <w:t>ﹽ</w:t>
      </w:r>
      <w:r>
        <w:rPr/>
        <w:t>'�K�+��#��G#&gt;�#�#��9C��smy�'N�#Gŵ</w:t>
      </w:r>
      <w:r>
        <w:rPr/>
        <w:t>塷</w:t>
      </w:r>
      <w:r>
        <w:rPr/>
        <w:t>=1=�K�N�~�=����~����������������#?�#�_��#O#��y�?���L���#M������;_����������;���?:M��#��O���#���]_��#�������pz��_&lt;���/�~��x������;���~�������#_������WM#n���o�&gt;�/�zz��_=���E�����Mo��/��z��Mo{</w:t>
      </w:r>
      <w:r>
        <w:rPr/>
        <w:t>ޯ����</w:t>
      </w:r>
      <w:r>
        <w:rPr/>
        <w:t>O�#�K_5��S���_��?��w�8��/~����u��M#~�#M?�#��</w:t>
      </w:r>
      <w:r>
        <w:rPr/>
        <w:t>龗�</w:t>
      </w:r>
      <w:r>
        <w:rPr/>
        <w:t>x��W~~?#���_�?A��W�b��_s���kzu�#����#B#!�#o��7��#j�</w:t>
      </w:r>
      <w:r>
        <w:rPr/>
        <w:t>퐱</w:t>
      </w:r>
      <w:r>
        <w:rPr/>
        <w:t>!���r�0�#D#��#�I}m9;�ïf�=#</w:t>
      </w:r>
      <w:r>
        <w:rPr>
          <w:rtl w:val="true"/>
        </w:rPr>
        <w:t>س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+���T�C��˘�#f</w:t>
      </w:r>
    </w:p>
    <w:p>
      <w:pPr>
        <w:pStyle w:val="PreformattedText"/>
        <w:bidi w:val="0"/>
        <w:jc w:val="left"/>
        <w:rPr/>
      </w:pPr>
      <w:r>
        <w:rPr/>
        <w:t>39���3#��A��������#���m��#��!##��#���#������m3�}t��#����}j���������&gt;^�|#j�F�#��v�&gt;##�</w:t>
      </w:r>
      <w:r>
        <w:rPr>
          <w:rtl w:val="true"/>
        </w:rPr>
        <w:t>ڧ</w:t>
      </w:r>
      <w:r>
        <w:rPr/>
        <w:t>B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{���#9[�y�#�N�&gt;��D��mo���k�#r�c�&amp;e-���ϽF#h��vy,m��</w:t>
        <w:tab/>
        <w:t>,��}R���~����Qz����|</w:t>
      </w:r>
      <w:r>
        <w:rPr/>
        <w:t>䇵�</w:t>
      </w:r>
      <w:r>
        <w:rPr/>
        <w:t>o��O�#��7��ȯL�=�~`z����}g�#O�z_[A�y&gt;|�k��D����%#ȇO�XW�n�##�~��{/�[4y��~�:�#���=����ά�|hR��8okhbΨY3���9^</w:t>
      </w:r>
      <w:r>
        <w:rPr/>
        <w:t>߶�</w:t>
      </w:r>
      <w:r>
        <w:rPr/>
        <w:t>o�E��+�|�#+�x�</w:t>
      </w:r>
      <w:r>
        <w:rPr>
          <w:rtl w:val="true"/>
        </w:rPr>
        <w:t>ߞ</w:t>
      </w:r>
      <w:r>
        <w:rPr/>
        <w:t>�</w:t>
      </w:r>
      <w:r>
        <w:rPr/>
        <w:t>h�&lt;�`#��#�fm�l.f��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;6����u��Z���ոgɯ�k���A.���~��}#�����&gt;�po�]</w:t>
      </w:r>
      <w:r>
        <w:rPr>
          <w:rtl w:val="true"/>
        </w:rPr>
        <w:t>ۉ</w:t>
      </w:r>
      <w:r>
        <w:rPr/>
        <w:t>kZ�a���#3:�6r4oѹ_�;��J�c�����[�1#�:����]��P���7=������=�����{&lt;��#����#[-#MbU�#N�y�#��,qJt8*n#o���6=�u������p������'��I�#}�'M�{�#���S�����</w:t>
      </w:r>
      <w:r>
        <w:rPr>
          <w:rtl w:val="true"/>
        </w:rPr>
        <w:t>ݟ���</w:t>
      </w:r>
      <w:r>
        <w:rPr>
          <w:rtl w:val="true"/>
        </w:rPr>
        <w:t>#��</w:t>
      </w:r>
      <w:r>
        <w:rPr/>
        <w:t>7</w:t>
      </w:r>
      <w:r>
        <w:rPr/>
        <w:t>��Mo����4=���4�����?3��{�|z�#_8��#�;���^&lt;=�x�o���#�|z�Ϛ^�[�?���_;=�O�zz�O�jz�'�|��_;=�Ͽrz�������-�#o���'��%ӓw�hz�%�;=e�&lt;���M�|�s��?�%�}���{#����_�&gt;��_���;����o�������~�k&gt;wz�y/����WNO��s�_z��7}�K�7|�s������~��#����O#����#!�#�1�i^�!�o�?</w:t>
      </w:r>
      <w:r>
        <w:rPr>
          <w:rtl w:val="true"/>
        </w:rPr>
        <w:t>ؿ�</w:t>
      </w:r>
      <w:r>
        <w:rPr>
          <w:rtl w:val="true"/>
        </w:rPr>
        <w:t>'#</w:t>
      </w:r>
      <w:r>
        <w:rPr/>
        <w:t>5</w:t>
      </w:r>
      <w:r>
        <w:rPr/>
        <w:t>�Mw��'��s�</w:t>
      </w:r>
      <w:r>
        <w:rPr>
          <w:rtl w:val="true"/>
        </w:rPr>
        <w:t>׼</w:t>
      </w:r>
      <w:r>
        <w:rPr/>
        <w:t>�</w:t>
      </w:r>
      <w:r>
        <w:rPr/>
        <w:t>c��=###�i]�M������*?���&gt;L� ó</w:t>
        <w:br/>
        <w:t>���~e��^###k?��ú�o�������G;t���i{</w:t>
      </w:r>
      <w:r>
        <w:rPr>
          <w:rtl w:val="true"/>
        </w:rPr>
        <w:t>ا</w:t>
      </w:r>
      <w:r>
        <w:rPr/>
        <w:t>;�Zp��a�����#�=��#�_%�9���</w:t>
      </w:r>
      <w:r>
        <w:rPr/>
        <w:t>潥�</w:t>
      </w:r>
      <w:r>
        <w:rPr>
          <w:rtl w:val="true"/>
        </w:rPr>
        <w:t>ڧ</w:t>
      </w:r>
      <w:r>
        <w:rPr/>
        <w:t>z�#{���#G�!���V��#?�8$�#�</w:t>
      </w:r>
      <w:r>
        <w:rPr>
          <w:rtl w:val="true"/>
        </w:rPr>
        <w:t>ݤ</w:t>
      </w:r>
      <w:r>
        <w:rPr/>
        <w:t>5</w:t>
      </w:r>
      <w:r>
        <w:rPr>
          <w:rtl w:val="true"/>
        </w:rPr>
        <w:t>�?#��</w:t>
      </w:r>
      <w:r>
        <w:rPr/>
        <w:t>5</w:t>
      </w:r>
      <w:r>
        <w:rPr/>
        <w:t>��Ƕ�5�}���a=�5/�Q�}{&gt;�v�}�����#�%�#��h��I�~���,�^���(��yb+�#��g��uӣ#s��Z��s$��#�s[�S��:D�I1</w:t>
      </w:r>
      <w:r>
        <w:rPr/>
        <w:t>统���</w:t>
      </w:r>
      <w:r>
        <w:rPr/>
        <w:t>_���#k�;�#�bF�#�4#�J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��#&gt;Um���T#�G���� ����&gt;�O���M�#KV�#���2�#��</w:t>
        <w:tab/>
        <w:t>��~��{���</w:t>
      </w:r>
      <w:r>
        <w:rPr/>
        <w:t>浹�</w:t>
      </w:r>
      <w:r>
        <w:rPr/>
        <w:t>?��O��</w:t>
      </w:r>
      <w:r>
        <w:rPr>
          <w:rtl w:val="true"/>
        </w:rPr>
        <w:t>״</w:t>
      </w:r>
      <w:r>
        <w:rPr/>
        <w:t>����</w:t>
      </w:r>
      <w:r>
        <w:rPr/>
        <w:t>N�������+�:���w�-��#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n�f�|^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w|u�v�z-r#+�=T��=�#�#r��a�4#�AW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&gt;o��=�=+x����}�z�'�-_�</w:t>
      </w:r>
    </w:p>
    <w:p>
      <w:pPr>
        <w:pStyle w:val="PreformattedText"/>
        <w:bidi w:val="0"/>
        <w:jc w:val="left"/>
        <w:rPr/>
      </w:pPr>
      <w:r>
        <w:rPr/>
        <w:t>9��#%i^yM�#�zo��&lt;j�#�S#kл�#=�##�D�����Г��#�^�ɟ8����5��S�3��#ϝ^�#�6�</w:t>
      </w:r>
      <w:r>
        <w:rPr>
          <w:rtl w:val="true"/>
        </w:rPr>
        <w:t>ݏ</w:t>
      </w:r>
      <w:r>
        <w:rPr/>
        <w:t>���</w:t>
      </w:r>
      <w:r>
        <w:rPr/>
        <w:t>g_�Y�[&gt;�3�#|�'N�����N#��#�����p����iz�&gt;�9����e_�#G��#�3��7�j��/���W~�#L���O�#�ʗN#�v�d�gMo��ϙ�������������?��w|��������z���/}���_�y�S_��Ӄ����_���/x��̧�l����iz�O�G����{���o���L?�[_2��y�==��#��3j_.�S��</w:t>
        <w:tab/>
        <w:t>ӏ�u���#������B#!���#���7�r</w:t>
      </w:r>
      <w:r>
        <w:rPr/>
        <w:t>ް����</w:t>
      </w:r>
      <w:r>
        <w:rPr/>
        <w:t>k⠦#</w:t>
      </w:r>
      <w:r>
        <w:rPr>
          <w:rtl w:val="true"/>
        </w:rPr>
        <w:t>ޙ�ޜ</w:t>
      </w:r>
      <w:r>
        <w:rPr/>
        <w:t>�</w:t>
      </w:r>
      <w:r>
        <w:rPr/>
        <w:t>#�o�o��Gs��{E���9��&lt;b��:#�·#|#�P�</w:t>
      </w:r>
      <w:r>
        <w:rPr>
          <w:rtl w:val="true"/>
        </w:rPr>
        <w:t></w:t>
      </w:r>
      <w:r>
        <w:rPr>
          <w:rtl w:val="true"/>
        </w:rPr>
        <w:t>ڰ</w:t>
      </w:r>
      <w:r>
        <w:rPr/>
        <w:t>�</w:t>
      </w:r>
      <w:r>
        <w:rPr/>
        <w:t>#�p�a?�{����V�##|��&gt;��C�~���#K�#+�m6�~_�&gt;���f�a�#��^����c��f��#;p�av?��=гŠ���#�g5##M��#9�q�i#�]^3l��6��/�m��]���S��7l�#�v����,#$�m�!��W��}l�#����#��O&lt;�X���#+j)#����?*��x|&lt;�#��c#1#���-#�[�����u��#cn9�#�#Tu��#nku]vЉ�5l��^g�#r��#��������;�Zi#b{�͟6�</w:t>
      </w:r>
      <w:r>
        <w:rPr>
          <w:rtl w:val="true"/>
        </w:rPr>
        <w:t>ק</w:t>
      </w:r>
      <w:r>
        <w:rPr/>
        <w:t>=O#&lt;�l��#z#]#�n#�l��aXA</w:t>
      </w:r>
      <w:r>
        <w:rPr>
          <w:rtl w:val="true"/>
        </w:rPr>
        <w:t>׌</w:t>
      </w:r>
      <w:r>
        <w:rPr/>
        <w:t>��</w:t>
      </w:r>
      <w:r>
        <w:rPr/>
        <w:t>y����d}� #X��#3����k�#+�m�8�y��#k&amp;�}vz��7g�ǧ�#��}�˵�#Z`1�rm#��W�gp~����#� v#�#��ϱ�#4��x�7�74�^�u#�!f�^���O�3?��O���</w:t>
      </w:r>
      <w:r>
        <w:rPr>
          <w:rtl w:val="true"/>
        </w:rPr>
        <w:t>ہ</w:t>
      </w:r>
      <w:r>
        <w:rPr/>
        <w:t>���</w:t>
      </w:r>
      <w:r>
        <w:rPr/>
        <w:t>#�w�V���=ĩ�</w:t>
      </w:r>
      <w:r>
        <w:rPr/>
        <w:t>ᨸ</w:t>
      </w:r>
      <w:r>
        <w:rPr/>
        <w:t>q��}�����-����/�~�3&gt;uz</w:t>
      </w:r>
      <w:r>
        <w:rPr>
          <w:rtl w:val="true"/>
        </w:rPr>
        <w:t>ݧ</w:t>
      </w:r>
      <w:r>
        <w:rPr/>
        <w:t>|���&gt;</w:t>
      </w:r>
      <w:r>
        <w:rPr/>
        <w:t>瓧�</w:t>
      </w:r>
      <w:r>
        <w:rPr/>
        <w:t>x�gNoz�g�#ǿ��#Oo</w:t>
      </w:r>
      <w:r>
        <w:rPr/>
        <w:t>㟙���������</w:t>
      </w:r>
      <w:r>
        <w:rPr/>
        <w:tab/>
        <w:t>�����&gt;���{����c��Eӣ����������M��</w:t>
      </w:r>
    </w:p>
    <w:p>
      <w:pPr>
        <w:pStyle w:val="PreformattedText"/>
        <w:bidi w:val="0"/>
        <w:jc w:val="left"/>
        <w:rPr/>
      </w:pPr>
      <w:r>
        <w:rPr/>
        <w:t>_8���^&lt;��vz�g��/���/}����ӻ_��Ӈ��#����s�'^�����`z��|��ī^���6���/��Ӧw}��No����_���?�U����#���������#���/��ԋ^8��s&gt;az�y�6�\���g�`�����M?�7��t�k���B#!ą�x�=��</w:t>
      </w:r>
    </w:p>
    <w:p>
      <w:pPr>
        <w:pStyle w:val="PreformattedText"/>
        <w:bidi w:val="0"/>
        <w:jc w:val="left"/>
        <w:rPr/>
      </w:pPr>
      <w:r>
        <w:rPr/>
        <w:t>:j\��#�1##���z#�</w:t>
      </w:r>
      <w:r>
        <w:rPr/>
        <w:t>ᇛ��</w:t>
      </w:r>
      <w:r>
        <w:rPr/>
        <w:t>uu-#�#�@#=��~ʕZ#s#�6�p&gt;0��#��&gt;��)��'4[#�V##��?km_;8�#/[�f�'v0c#'�ϟ</w:t>
      </w:r>
      <w:r>
        <w:rPr/>
        <w:t>ܴ�</w:t>
      </w:r>
      <w:r>
        <w:rPr/>
        <w:t>#</w:t>
      </w:r>
      <w:r>
        <w:rPr/>
        <w:t>֙</w:t>
      </w:r>
      <w:r>
        <w:rPr/>
        <w:t>.�#3mm�~��|�6��al[�q��</w:t>
      </w:r>
      <w:r>
        <w:rPr/>
        <w:t>뷱����</w:t>
      </w:r>
      <w:r>
        <w:rPr/>
        <w:t>#03a�h���w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m</w:t>
      </w:r>
      <w:r>
        <w:rPr>
          <w:rtl w:val="true"/>
        </w:rPr>
        <w:t>؞</w:t>
      </w:r>
      <w:r>
        <w:rPr/>
        <w:t>#�yqP�Fv�#���.&gt;ɉ��ϱ��}��m�=�#k?�j��V&lt;�m�/z��#3l����'��&lt;�&gt;�+�o��+ŶF���#}̴5��_��o+#��q�_��s�&lt;c^��#�&amp;z{���p=�@[�9W�n�tF�s�E�_��+M"�Գ̩o#z��a�����#�#��#z�ʚ~H�^��#�#��p������#��]_�5�k���#�5��R�o�P�(j�u�6��q;��{���&lt;�~</w:t>
      </w:r>
      <w:r>
        <w:rPr>
          <w:rtl w:val="true"/>
        </w:rPr>
        <w:t>ߣ</w:t>
      </w:r>
      <w:r>
        <w:rPr/>
        <w:t>��</w:t>
      </w:r>
      <w:r>
        <w:rPr/>
        <w:t>W��|M���#u�#��_&lt;�!Os-�9eo�#Ķ�T�����ν^[�K#q�#��}��zԑ</w:t>
      </w:r>
      <w:r>
        <w:rPr/>
        <w:t>ۛ</w:t>
      </w:r>
      <w:r>
        <w:rPr/>
        <w:t>e1�X;�z��X���S�5���,�#��n�f#��#���u��%G��!�T�#ŕ�</w:t>
      </w:r>
      <w:r>
        <w:rPr/>
        <w:t>ᨸ��</w:t>
      </w:r>
      <w:r>
        <w:rPr/>
        <w:t>�[�</w:t>
      </w:r>
      <w:r>
        <w:rPr>
          <w:rtl w:val="true"/>
        </w:rPr>
        <w:t>׼</w:t>
      </w:r>
      <w:r>
        <w:rPr/>
        <w:t>���</w:t>
      </w:r>
      <w:r>
        <w:rPr/>
        <w:t>~���Ob�����_l���_}ѫB�S?�S�������_~�]��n�#o����������~���ϝ�{�'O?��wM���O���s���7&gt;��/}��M���O�^</w:t>
      </w:r>
      <w:r>
        <w:rPr/>
        <w:t>۴</w:t>
      </w:r>
      <w:r>
        <w:rPr/>
        <w:t>o|�s�{&gt;�#��f��O�k��#�z?</w:t>
      </w:r>
      <w:r>
        <w:rPr/>
        <w:t>㓦</w:t>
      </w:r>
      <w:r>
        <w:rPr/>
        <w:t>�)�����^������2���G�������fz�+�bz��ϝ�~��O���/�~���#��?1�������"�#B�#�i&amp;R�o��Mv�#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oҭg�3��kA}�c0�gQ��&lt;k�����������"��p�#��#��v�����~��8@l�~x��</w:t>
        <w:tab/>
        <w:t>������4v`���z�f{#�)O</w:t>
      </w:r>
      <w:r>
        <w:rPr/>
        <w:t>۳��</w:t>
      </w:r>
      <w:r>
        <w:rPr>
          <w:rtl w:val="true"/>
        </w:rPr>
        <w:t>ۆ�</w:t>
      </w:r>
      <w:r>
        <w:rPr/>
        <w:t>1</w:t>
      </w:r>
      <w:r>
        <w:rPr>
          <w:rtl w:val="true"/>
        </w:rPr>
        <w:t>&gt;|</w:t>
      </w:r>
      <w:r>
        <w:rPr/>
        <w:t>4</w:t>
      </w:r>
      <w:r>
        <w:rPr/>
        <w:t>���� �#h]3���ip{��9�#�+��^Z1��v����6��&gt;h��V;H�/h����a�ʹ�E�b�O�/�##Pq_�ci��</w:t>
      </w:r>
      <w:r>
        <w:rPr>
          <w:rtl w:val="true"/>
        </w:rPr>
        <w:t>ݿ�</w:t>
      </w:r>
      <w:r>
        <w:rPr/>
        <w:t>5</w:t>
      </w:r>
      <w:r>
        <w:rPr/>
        <w:t>�}</w:t>
      </w:r>
      <w:r>
        <w:rPr>
          <w:rtl w:val="true"/>
        </w:rPr>
        <w:t>ھ</w:t>
      </w:r>
      <w:r>
        <w:rPr/>
        <w:t>��</w:t>
      </w:r>
      <w:r>
        <w:rPr/>
        <w:t>V�?l��-~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#��:gk�=#V�Ro��#�����!#z1�W�#&lt;#1�i#k7�#���&gt;��^s�.@.Ֆ�#ջ�#՘J#sQ#9gq�-</w:t>
      </w:r>
      <w:r>
        <w:rPr>
          <w:rtl w:val="true"/>
        </w:rPr>
        <w:t>׵</w:t>
      </w:r>
      <w:r>
        <w:rPr>
          <w:rtl w:val="true"/>
        </w:rPr>
        <w:t>&lt;</w:t>
      </w:r>
      <w:r>
        <w:rPr/>
        <w:t>#3</w:t>
      </w:r>
      <w:r>
        <w:rPr/>
        <w:t>sl�3���|��L?,5�1ÜXi#�6�5�7VZ�|#��#�����\5�ri��9^3��#~#�{f�5\�5�5��J�:i���U����'�#��s�zX#��</w:t>
      </w:r>
      <w:r>
        <w:rPr/>
        <w:t>߷��</w:t>
      </w:r>
      <w:r>
        <w:rPr/>
        <w:t>5�h)#��Qo��Q�\��#��z�1�#i##��_�6#���#�Ǧ�#�#�Ϛ��9�g@�3#��S��Qq�y�G�{���{^�#���������~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_�'��~�o���G���~�O�����l�#~�L�</w:t>
      </w:r>
      <w:r>
        <w:rPr/>
        <w:t>߯������</w:t>
      </w:r>
      <w:r>
        <w:rPr/>
        <w:t>o�������_�</w:t>
      </w:r>
    </w:p>
    <w:p>
      <w:pPr>
        <w:pStyle w:val="PreformattedText"/>
        <w:bidi w:val="0"/>
        <w:jc w:val="left"/>
        <w:rPr/>
      </w:pPr>
      <w:r>
        <w:rPr/>
        <w:t>_8}��#�#6ͫ����������o��o����}�0��o��ӫ��:������5m֏�_�~�#^=��#���M#�c�</w:t>
      </w:r>
      <w:r>
        <w:rPr/>
        <w:t>烿��</w:t>
      </w:r>
      <w:r>
        <w:rPr/>
        <w:t>t�ϼ~z��O����#�u!�#��o��Mw0�A�</w:t>
      </w:r>
      <w:r>
        <w:rPr>
          <w:rtl w:val="true"/>
        </w:rPr>
        <w:t>׮</w:t>
      </w:r>
      <w:r>
        <w:rPr/>
        <w:t>i�����#��~��#�L�H��#9��|hxM~�s�</w:t>
      </w:r>
      <w:r>
        <w:rPr>
          <w:rtl w:val="true"/>
        </w:rPr>
        <w:t>ص</w:t>
      </w:r>
      <w:r>
        <w:rPr/>
        <w:t>1</w:t>
      </w:r>
      <w:r>
        <w:rPr/>
        <w:t>�jЅ��#</w:t>
      </w:r>
      <w:r>
        <w:rPr>
          <w:rtl w:val="true"/>
        </w:rPr>
        <w:t>߾</w:t>
      </w:r>
      <w:r>
        <w:rPr/>
        <w:t>��</w:t>
      </w:r>
      <w:r>
        <w:rPr/>
        <w:t>#�� ��A�}j�###~Pek���V�CR#baŧDm�i�#�l��&gt;;���#�Mg3�;`��#f#u�#"#l}^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|#�#s�n���v</w:t>
      </w:r>
      <w:r>
        <w:rPr/>
        <w:t>ۡ</w:t>
      </w:r>
      <w:r>
        <w:rPr/>
        <w:t>e���ņ�p��}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v�@oX��9���g�#�ս�~m�#��pt�3��mO\g?HM�#��+x� ���uy������&amp;��</w:t>
      </w:r>
      <w:r>
        <w:rPr/>
        <w:t>߮�</w:t>
      </w:r>
      <w:r>
        <w:rPr/>
        <w:t>^��z�C\�#}hm%z�}�U�-#�&lt;���W�9�f=3�T3�E�{i���y�S�q&lt;��6x</w:t>
      </w:r>
      <w:r>
        <w:rPr/>
        <w:t>詿��</w:t>
      </w:r>
      <w:r>
        <w:rPr/>
        <w:t>F��&lt;f!^</w:t>
      </w:r>
      <w:r>
        <w:rPr/>
        <w:t>屟����</w:t>
      </w:r>
      <w:r>
        <w:rPr/>
        <w:t>#���Q]#��G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XSϜ#���C=_S��5�#�=1#�&lt;�j�k�k#;c}���#�1�#z�z�����C#x_�����f]h�7x#�g?zxu��#s.�T� �:z#m_�5#�#;����ŏ\�Y;�;���|�Y#uZs=Ǧ��U#��#ZԸ?f�,�#��kH�##�</w:t>
        <w:br/>
        <w:t>!�#B�#��6#o�7�#S#~���o·7�A.�#�gL3��S��=#Z�A�kh=#y@u�#1�#��Uy;#��8;��s-�##���@�#��a��#�e�p���##�~p�r�#���y�π##�-g&gt;Xi}��E��#�#��'^���y?c��I�ѵ�O3,g�</w:t>
        <w:tab/>
        <w:t>n��</w:t>
      </w:r>
      <w:r>
        <w:rPr/>
        <w:t>ָ</w:t>
      </w:r>
      <w:r>
        <w:rPr/>
        <w:t>##��_#�&gt;cC��mF����#�}��&gt;�g��#c[�p�#_q#=_�}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��ϕ#��k�S��@����F��#���[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ڠ</w:t>
      </w:r>
      <w:r>
        <w:rPr/>
        <w:t>1</w:t>
      </w:r>
      <w:r>
        <w:rPr/>
        <w:t>\��}�}&lt;#fehvf��+�}�#\���U��#�Nk'_W#��H5</w:t>
      </w:r>
      <w:r>
        <w:rPr/>
        <w:t>䆘��</w:t>
      </w:r>
      <w:r>
        <w:rPr/>
        <w:t>s�{���#�ʽ���[�T3����ki�!&amp;�Џ��T�6@�j�##���##�&lt;��e&gt;Ջ|�(#���:?�{-</w:t>
      </w:r>
      <w:r>
        <w:rPr>
          <w:rtl w:val="true"/>
        </w:rPr>
        <w:t>ޝ</w:t>
      </w:r>
      <w:r>
        <w:rPr/>
        <w:t>g��+ȚF�#</w:t>
      </w:r>
      <w:r>
        <w:rPr>
          <w:rtl w:val="true"/>
        </w:rPr>
        <w:t>ܗ</w:t>
      </w:r>
      <w:r>
        <w:rPr/>
        <w:t>s��z#�#s�#���#����U_�#��3�W3Z��.</w:t>
      </w:r>
      <w:r>
        <w:rPr>
          <w:rtl w:val="true"/>
        </w:rPr>
        <w:t>א</w:t>
      </w:r>
      <w:r>
        <w:rPr/>
        <w:t>^W=7#:�Y��c#��B�s���QO��#�&gt;�X���0w��S��Q!�#B�[���v�</w:t>
      </w:r>
    </w:p>
    <w:p>
      <w:pPr>
        <w:pStyle w:val="PreformattedText"/>
        <w:bidi w:val="0"/>
        <w:jc w:val="left"/>
        <w:rPr/>
      </w:pPr>
      <w:r>
        <w:rPr/>
        <w:t>4�L�</w:t>
      </w:r>
    </w:p>
    <w:p>
      <w:pPr>
        <w:pStyle w:val="PreformattedText"/>
        <w:bidi w:val="0"/>
        <w:jc w:val="left"/>
        <w:rPr/>
      </w:pPr>
      <w:r>
        <w:rPr/>
        <w:t>6������u}E��#p��m�;in�#�5�#_��s#�ȑ#��}q���7#���##</w:t>
      </w:r>
      <w:r>
        <w:rPr/>
        <w:t>ׇ�</w:t>
      </w:r>
      <w:r>
        <w:rPr/>
        <w:t>v�h#Y|��#�����W�m##I1��N'fdB��{�C�#����W�</w:t>
      </w:r>
      <w:r>
        <w:rPr>
          <w:rtl w:val="true"/>
        </w:rPr>
        <w:t>ן</w:t>
      </w:r>
      <w:r>
        <w:rPr/>
        <w:t>���</w:t>
      </w:r>
      <w:r>
        <w:rPr/>
        <w:t>l����I�q��</w:t>
      </w:r>
      <w:r>
        <w:rPr/>
        <w:t>ܼ</w:t>
      </w:r>
      <w:r>
        <w:rPr>
          <w:rtl w:val="true"/>
        </w:rPr>
        <w:t>ߘ</w:t>
      </w:r>
      <w:r>
        <w:rPr/>
        <w:t>+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_�&gt;i�����5��g6��{</w:t>
      </w:r>
      <w:r>
        <w:rPr>
          <w:rtl w:val="true"/>
        </w:rPr>
        <w:t>ڊ</w:t>
      </w:r>
      <w:r>
        <w:rPr/>
        <w:t>O��ө�k�����v�͏�aq�;���_�7�n�����b#�#�����6�#��Xõ&lt;#&gt;t#�#j�c�ȓf5��#�#hB��#��&amp;�#Z"��i�|�#</w:t>
      </w:r>
      <w:r>
        <w:rPr/>
        <w:t>ׇ</w:t>
      </w:r>
      <w:r>
        <w:rPr/>
        <w:t>#~��{Hy��}�6�}�-�#r/�"�5��C��#�c}5#�\�9m�5�_͙���#Ym�{#~�5���������^��&lt;�#C�g�����3��#k���b�R�����,�ǚ|�|^�ε#&gt;?z�#��@��`�1���#����e�P��##5�O������#qg|\#�.�/�#~��~p�}���ŷ~qJt8*�#B#qk�o����C?�!o3��</w:t>
      </w:r>
      <w:r>
        <w:rPr>
          <w:rtl w:val="true"/>
        </w:rPr>
        <w:t>ߘ</w:t>
      </w:r>
      <w:r>
        <w:rPr/>
        <w:t>�</w:t>
      </w:r>
      <w:r>
        <w:rPr/>
        <w:t>t`���j&gt;�Y���#z��L#�#}�}��=��'�o@��#?|�C5g8#�#&lt;�#&lt;�</w:t>
      </w:r>
      <w:r>
        <w:rPr>
          <w:rtl w:val="true"/>
        </w:rPr>
        <w:t>ן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D�#�}</w:t>
        <w:br/>
        <w:t>#��D�#��Lo{͇�˼!��r]�+�б��AӰ�s#T�#��Q�Rl��|ș�5�</w:t>
      </w:r>
      <w:r>
        <w:rPr/>
        <w:t>凃</w:t>
      </w:r>
      <w:r>
        <w:rPr/>
        <w:t>Ѷ�}����Ϯ�/���</w:t>
      </w:r>
      <w:r>
        <w:rPr/>
        <w:t>횹��᷹</w:t>
      </w:r>
      <w:r>
        <w:rPr/>
        <w:t>v@:&lt;��Ɀ�&gt;���Mk=�o�V�#�f#ε�zz#j��$=4�#��8���x#��ϵ��s[��#�A��&lt;@#y�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ڪ</w:t>
      </w:r>
      <w:r>
        <w:rPr/>
        <w:t>�</w:t>
      </w:r>
      <w:r>
        <w:rPr/>
        <w:t>#����E~/�p���-#�j���</w:t>
      </w:r>
    </w:p>
    <w:p>
      <w:pPr>
        <w:pStyle w:val="PreformattedText"/>
        <w:bidi w:val="0"/>
        <w:jc w:val="left"/>
        <w:rPr/>
      </w:pPr>
      <w:r>
        <w:rPr/>
        <w:t>##��r_�)^�A�umŞ z]#�s+(_�0��#աa�#W9�C�z�j�#�)�</w:t>
      </w:r>
      <w:r>
        <w:rPr>
          <w:rtl w:val="true"/>
        </w:rPr>
        <w:t>ܠ</w:t>
      </w:r>
      <w:r>
        <w:rPr/>
        <w:t>u=�W�\�=�r?�9��i�</w:t>
      </w:r>
      <w:r>
        <w:rPr/>
        <w:t>ೆ��</w:t>
      </w:r>
      <w:r>
        <w:rPr/>
        <w:t>.}���#�� �)���^�/g�?�9�g)�})_�#��G��k#��}��t]F�#5��,�'�ԟ�+��ǻ��:k�6�S��Q!�#B���</w:t>
      </w:r>
      <w:r>
        <w:rPr/>
        <w:t>֛�</w:t>
      </w:r>
      <w:r>
        <w:rPr/>
        <w:t>[��z�ȹ�7</w:t>
      </w:r>
      <w:r>
        <w:rPr/>
        <w:t>佗�</w:t>
      </w:r>
      <w:r>
        <w:rPr/>
        <w:t>1�~8�ȧx+�1�m�3��#"�#sCW�Sn�{�#-�##�#����{��B��!(tqȇCC?#�##ry&amp;#$���~�c^#�#?j�3|�V�A#Ԧ��Bck��#��*zq��j����~�#O�0�W��#��#v#�g5Lg��#�</w:t>
      </w:r>
      <w:r>
        <w:rPr>
          <w:rtl w:val="true"/>
        </w:rPr>
        <w:t>ڗ</w:t>
      </w:r>
      <w:r>
        <w:rPr/>
        <w:t>X��0?�m�o��#���MJ#~^p�kx�����\h�*�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o�y_</w:t>
      </w:r>
      <w:r>
        <w:rPr/>
        <w:t>텾�</w:t>
      </w:r>
      <w:r>
        <w:rPr/>
        <w:t>u���2#���&gt;���fPm�sE���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#�)��V=#�t�rX�z�s���)��+zf�L�^###ϡ/�^��</w:t>
      </w:r>
      <w:r>
        <w:rPr/>
        <w:t>ّ</w:t>
      </w:r>
      <w:r>
        <w:rPr/>
        <w:t>s���#z.��D#���z�&gt;k21'����@�</w:t>
      </w:r>
      <w:r>
        <w:rPr>
          <w:rtl w:val="true"/>
        </w:rPr>
        <w:t>׬</w:t>
      </w:r>
      <w:r>
        <w:rPr/>
        <w:t>�</w:t>
      </w:r>
      <w:r>
        <w:rPr/>
        <w:t>~�[nг�qh\##�</w:t>
      </w:r>
    </w:p>
    <w:p>
      <w:pPr>
        <w:pStyle w:val="PreformattedText"/>
        <w:bidi w:val="0"/>
        <w:jc w:val="left"/>
        <w:rPr/>
      </w:pPr>
      <w:r>
        <w:rPr/>
        <w:t>q#�#:���a�����ky��+f��wM��}��3#�tC&gt;����rb~c�����2�-�Ş�[z��!�a#r#34#3�#,v��J#z��}��</w:t>
      </w:r>
      <w:r>
        <w:rPr>
          <w:rtl w:val="true"/>
        </w:rPr>
        <w:t>׽</w:t>
      </w:r>
      <w:r>
        <w:rPr/>
        <w:t>V#�D��B#!�#����z��^��#����</w:t>
      </w:r>
      <w:r>
        <w:rPr/>
        <w:t>ꡳ</w:t>
      </w:r>
      <w:r>
        <w:rPr/>
        <w:t>7�}-���b��l#}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��</w:t>
        <w:tab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m�g��#��|`g#rqP��!</w:t>
      </w:r>
      <w:r>
        <w:rPr>
          <w:rtl w:val="true"/>
        </w:rPr>
        <w:t>ހ</w:t>
      </w:r>
      <w:r>
        <w:rPr/>
        <w:t>#����|#h���&lt;f�\��˚��������a#�q�8�v#��E�&gt;#+�IV�F_�g=�ι��#yӵ#��-�9�</w:t>
      </w:r>
      <w:r>
        <w:rPr>
          <w:rtl w:val="true"/>
        </w:rPr>
        <w:t>ۊ</w:t>
      </w:r>
      <w:r>
        <w:rPr/>
        <w:t>��</w:t>
      </w:r>
      <w:r>
        <w:rPr/>
        <w:t>V���&gt;]�3��|o{L�#��!���G&gt;�5�8#x#`�~</w:t>
      </w:r>
      <w:r>
        <w:rPr/>
        <w:t>ཹ</w:t>
      </w:r>
      <w:r>
        <w:rPr/>
        <w:t>#1=g#�5��#9</w:t>
      </w:r>
      <w:r>
        <w:rPr>
          <w:rtl w:val="true"/>
        </w:rPr>
        <w:t>׆</w:t>
      </w:r>
      <w:r>
        <w:rPr/>
        <w:t>#�G�s_�x�yn�Z�k#��|���aF#����y���#h�g+��#�i���#f</w:t>
      </w:r>
      <w:r>
        <w:rPr>
          <w:rtl w:val="true"/>
        </w:rPr>
        <w:t>ص</w:t>
      </w:r>
      <w:r>
        <w:rPr/>
        <w:t>�</w:t>
      </w:r>
      <w:r>
        <w:rPr/>
        <w:t>?�&gt;z1��#�</w:t>
        <w:br/>
        <w:t>���#�vc̵&gt;���A=�|��0#�6rL1����#�@#���k;��wynr~�-��x�q����s+#C��\�oZ#</w:t>
      </w:r>
      <w:r>
        <w:rPr>
          <w:rtl w:val="true"/>
        </w:rPr>
        <w:t>ڝ</w:t>
      </w:r>
      <w:r>
        <w:rPr/>
        <w:t>\hh</w:t>
      </w:r>
      <w:r>
        <w:rPr/>
        <w:t>ﾦ�</w:t>
      </w:r>
      <w:r>
        <w:rPr/>
        <w:t>Lhi��s̹�kk�E��`�o'7�]��=���q���#�#�?��x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1��#</w:t>
      </w:r>
      <w:r>
        <w:rPr>
          <w:rtl w:val="true"/>
        </w:rPr>
        <w:t>ߙ</w:t>
      </w:r>
      <w:r>
        <w:rPr/>
        <w:t>���␧�</w:t>
      </w:r>
      <w:r>
        <w:rPr/>
        <w:t>k �✭\�sz��C�V���#�#�Ξ{��pT#!�#�#o����T�#o�)�#�#�</w:t>
      </w:r>
      <w:r>
        <w:rPr>
          <w:rtl w:val="true"/>
        </w:rPr>
        <w:t>ߘ</w:t>
      </w:r>
      <w:r>
        <w:rPr/>
        <w:t>��</w:t>
      </w:r>
      <w:r>
        <w:rPr/>
        <w:t>|�X�&gt;�6r��'E,_����K1�sΉ�)</w:t>
      </w:r>
      <w:r>
        <w:rPr>
          <w:rtl w:val="true"/>
        </w:rPr>
        <w:t>׿</w:t>
      </w:r>
      <w:r>
        <w:rPr/>
        <w:t>#�#��/ij�}�#���#:�#��#��Q�A_���8�#��#l�Pg��#&gt;�������Al_$Ž�O��Ϲ�����/���z��N;�4��O�#����#�նW[�eL����z���scȧ�E�\;�&lt;�������s#?�w���8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3ϥ:�=�=#��-�?f�#�r�W�����</w:t>
      </w:r>
      <w:r>
        <w:rPr>
          <w:rtl w:val="true"/>
        </w:rPr>
        <w:t>ڥ</w:t>
      </w:r>
      <w:r>
        <w:rPr>
          <w:rtl w:val="true"/>
        </w:rPr>
        <w:t>|�</w:t>
      </w:r>
      <w:r>
        <w:rPr>
          <w:rtl w:val="true"/>
        </w:rPr>
        <w:t>ط</w:t>
      </w:r>
      <w:r>
        <w:rPr/>
        <w:t>^���Lh���#��#z�#k�##�`&amp;�\���xv�;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1�ӺEU�</w:t>
      </w:r>
      <w:r>
        <w:rPr>
          <w:rtl w:val="true"/>
        </w:rPr>
        <w:t>ܐ</w:t>
      </w:r>
      <w:r>
        <w:rPr/>
        <w:t>�������</w:t>
      </w:r>
      <w:r>
        <w:rPr/>
        <w:t>{�����z���#`UoT��ok�&lt;ξչ�CW&lt;�##�.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[�������� Ͻ�Y��F�7��}]n�#�����&gt;���D������g1c��k��z�i��x��&gt;���1�ȹT#(�3��NqJt8*�#B#qK�7���#���Tc}�F</w:t>
      </w:r>
      <w:r>
        <w:rPr/>
        <w:t xml:space="preserve">쵡�� </w:t>
      </w:r>
      <w:r>
        <w:rPr/>
        <w:t>#]��^�</w:t>
      </w:r>
    </w:p>
    <w:p>
      <w:pPr>
        <w:pStyle w:val="PreformattedText"/>
        <w:bidi w:val="0"/>
        <w:jc w:val="left"/>
        <w:rPr/>
      </w:pPr>
      <w:r>
        <w:rPr/>
        <w:t>?L���l�##�w|�����k�#�]�O���##����#&gt;�C:#��#4����0��#��&lt;#�Z�##�}t�</w:t>
      </w:r>
      <w:r>
        <w:rPr/>
        <w:t>ۗ</w:t>
      </w:r>
      <w:r>
        <w:rPr/>
        <w:t>A���&gt;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\v</w:t>
      </w:r>
      <w:r>
        <w:rPr>
          <w:rtl w:val="true"/>
        </w:rPr>
        <w:t>߾</w:t>
      </w:r>
      <w:r>
        <w:rPr/>
        <w:t>y�V�#Iok�F{�{�4��#�}F�Ϛ�)�4#���������6��{��Wv8:��~��s�#t��&lt;#�</w:t>
      </w:r>
      <w:r>
        <w:rPr>
          <w:rtl w:val="true"/>
        </w:rPr>
        <w:t>ڗ</w:t>
      </w:r>
      <w:r>
        <w:rPr>
          <w:rtl w:val="true"/>
        </w:rPr>
        <w:t>.�</w:t>
      </w:r>
      <w:r>
        <w:rPr/>
        <w:t>9</w:t>
      </w:r>
      <w:r>
        <w:rPr/>
        <w:t>Ï��X#���</w:t>
      </w:r>
      <w:r>
        <w:rPr>
          <w:rtl w:val="true"/>
        </w:rPr>
        <w:t>ڕ</w:t>
      </w:r>
      <w:r>
        <w:rPr/>
        <w:t>�</w:t>
      </w:r>
      <w:r>
        <w:rPr/>
        <w:t>#l�����M�l�#�i</w:t>
      </w:r>
    </w:p>
    <w:p>
      <w:pPr>
        <w:pStyle w:val="PreformattedText"/>
        <w:bidi w:val="0"/>
        <w:jc w:val="left"/>
        <w:rPr/>
      </w:pPr>
      <w:r>
        <w:rPr/>
        <w:t>}�g�����P#if����g�����.|����u���#h�:��~�5</w:t>
      </w:r>
      <w:r>
        <w:rPr/>
        <w:t>惬�</w:t>
      </w:r>
      <w:r>
        <w:rPr/>
        <w:t>r#c�!H��yv</w:t>
      </w:r>
      <w:r>
        <w:rPr/>
        <w:t>伧�</w:t>
      </w:r>
      <w:r>
        <w:rPr/>
        <w:t>##��#/�vO</w:t>
      </w:r>
      <w:r>
        <w:rPr/>
        <w:t>າ</w:t>
      </w:r>
      <w:r>
        <w:rPr/>
        <w:t>fP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_�o�#�\�$�z�s��Jc@W��W�`y�`�__K�9�=#��Շ�#�e�R��#�����#�f�&lt;</w:t>
      </w:r>
      <w:r>
        <w:rPr>
          <w:rtl w:val="true"/>
        </w:rPr>
        <w:t>ۮ</w:t>
      </w:r>
      <w:r>
        <w:rPr/>
        <w:t>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�g���&gt;f!�</w:t>
      </w:r>
      <w:r>
        <w:rPr>
          <w:rtl w:val="true"/>
        </w:rPr>
        <w:t>ܜ</w:t>
      </w:r>
      <w:r>
        <w:rPr/>
        <w:t>_��u���r�˵_�#CϚ���#kW�Ƽ2����ժz�V�������#�BWbs�)��#B#!�-��D/o��5r��#��EmK#</w:t>
      </w:r>
      <w:r>
        <w:rPr>
          <w:rtl w:val="true"/>
        </w:rPr>
        <w:t>ݪ</w:t>
      </w:r>
      <w:r>
        <w:rPr/>
        <w:t>?Ŭ�&gt;fQ&gt;�#��wm�6�D�</w:t>
      </w:r>
      <w:r>
        <w:rPr/>
        <w:t>֡�</w:t>
      </w:r>
      <w:r>
        <w:rPr/>
        <w:t>5�#�#�e(���#�0���K?��sͷ/b'��w2�#���k�p�</w:t>
      </w:r>
      <w:r>
        <w:rPr>
          <w:rtl w:val="true"/>
        </w:rPr>
        <w:t>׈</w:t>
      </w:r>
      <w:r>
        <w:rPr/>
        <w:t>#���/#Z#�#</w:t>
      </w:r>
      <w:r>
        <w:rPr/>
        <w:t>䐧��</w:t>
      </w:r>
      <w:r>
        <w:rPr/>
        <w:t>I#�</w:t>
        <w:tab/>
      </w:r>
      <w:r>
        <w:rPr/>
        <w:t>乎��</w:t>
      </w:r>
      <w:r>
        <w:rPr/>
        <w:t>w�@��O��~k��k#����nc�_����v</w:t>
      </w:r>
      <w:r>
        <w:rPr>
          <w:rtl w:val="true"/>
        </w:rPr>
        <w:t>ߚ</w:t>
      </w:r>
      <w:r>
        <w:rPr/>
        <w:t>#���nǰ6���=v|�j</w:t>
      </w:r>
      <w:r>
        <w:rPr>
          <w:rtl w:val="true"/>
        </w:rPr>
        <w:t>߈</w:t>
      </w:r>
      <w:r>
        <w:rPr/>
        <w:t>��</w:t>
      </w:r>
      <w:r>
        <w:rPr/>
        <w:t>B����"���&gt;?�C�z'z(�u~#s#q�y#�#p_P�f#qշ�G�)�Z�{/|�</w:t>
        <w:tab/>
        <w:t>���#�|��+k�}�%</w:t>
      </w:r>
      <w:r>
        <w:rPr>
          <w:rtl w:val="true"/>
        </w:rPr>
        <w:t>׫</w:t>
      </w:r>
      <w:r>
        <w:rPr/>
        <w:t>}h#��</w:t>
        <w:br/>
        <w:t>"#h#�QsB�r}��i�yf�&lt;����{#9�W}#j�j:h�#`Z��8�#��k�|ˡ��UO�8��I��E�#�c3b#</w:t>
      </w:r>
      <w:r>
        <w:rPr/>
        <w:t>凙�</w:t>
      </w:r>
      <w:r>
        <w:rPr/>
        <w:t>_&lt;G���9��K��</w:t>
      </w:r>
      <w:r>
        <w:rPr>
          <w:rtl w:val="true"/>
        </w:rPr>
        <w:t>ۀ</w:t>
      </w:r>
      <w:r>
        <w:rPr/>
        <w:t>}&lt;o����#C��&lt;|̈��</w:t>
      </w:r>
      <w:r>
        <w:rPr>
          <w:rtl w:val="true"/>
        </w:rPr>
        <w:t>؜</w:t>
      </w:r>
      <w:r>
        <w:rPr/>
        <w:t>�</w:t>
      </w:r>
      <w:r>
        <w:rPr/>
        <w:t>z�o+���&lt;���r&lt;��0c�#=�s�� j��W�#M���#�k#b^�##�|�a#���{@q5t8*�#B#qK�7��M���7�#�m��&amp;=�:kle�5C#?(�,�oy�q?➣��u��n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o���}��#</w:t>
        <w:tab/>
        <w:t>��}l�CN[{��</w:t>
      </w:r>
      <w:r>
        <w:rPr/>
        <w:t>֖</w:t>
      </w:r>
      <w:r>
        <w:rPr/>
        <w:t>7���7���###�7���#�,��?�Y�}���#���{?�l��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r#�#B�]#:�</w:t>
      </w:r>
    </w:p>
    <w:p>
      <w:pPr>
        <w:pStyle w:val="PreformattedText"/>
        <w:bidi w:val="0"/>
        <w:jc w:val="left"/>
        <w:rPr/>
      </w:pPr>
      <w:r>
        <w:rPr/>
        <w:t>}#���`��#]~#�G#��U�L�w#zb�]��p#j�ƈ�j</w:t>
      </w:r>
      <w:r>
        <w:rPr>
          <w:rtl w:val="true"/>
        </w:rPr>
        <w:t>׀</w:t>
      </w:r>
      <w:r>
        <w:rPr/>
        <w:t>&gt;���j�X��=�����h��g~��x#�&lt;#�#^_�p�9���s6#�q#�F�H}=�X�iE����j�#�4#���:�0�}�/g#nk��.���z�w�C���#|��G~��m@#��kD�5���#�#q#��#��#{#s:���n�1��#M</w:t>
      </w:r>
      <w:r>
        <w:rPr/>
        <w:t>䜞��</w:t>
      </w:r>
      <w:r>
        <w:rPr/>
        <w:t>8�z�G�k�_����bf����#]��#�����#�#�̠##����Ơ~�C}#�#�c�#t#]#k��&gt;��w�/�#�5��&lt;�a�u�eL�p=|�@#zԹ</w:t>
      </w:r>
      <w:r>
        <w:rPr/>
        <w:t>ְ��</w:t>
      </w:r>
      <w:r>
        <w:rPr/>
        <w:t>#�##�~�#�]4�u�</w:t>
      </w:r>
      <w:r>
        <w:rPr>
          <w:rtl w:val="true"/>
        </w:rPr>
        <w:t>ߝ</w:t>
      </w:r>
      <w:r>
        <w:rPr/>
        <w:t>����</w:t>
      </w:r>
      <w:r>
        <w:rPr/>
        <w:t>c��ΐ'5�5#~�`�3�V#�D��B#!�#�#~S�ě��C�9�#�D&gt;�@3��u#=sήyɡg�/�=�#�F#{�}#�?�L#�</w:t>
      </w:r>
      <w:r>
        <w:rPr>
          <w:rtl w:val="true"/>
        </w:rPr>
        <w:t>ف</w:t>
      </w:r>
      <w:r>
        <w:rPr/>
        <w:t>$#���-#��#�kw?:#����&lt;�s�#�xN_#���`#&gt;�#�~-�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L�|&gt;#���^�9�ԇ�#��������T���</w:t>
        <w:tab/>
        <w:t>�#�!�#�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3#</w:t>
      </w:r>
      <w:r>
        <w:rPr>
          <w:rtl w:val="true"/>
        </w:rPr>
        <w:t>װ</w:t>
      </w:r>
      <w:r>
        <w:rPr/>
        <w:t>��</w:t>
      </w:r>
      <w:r>
        <w:rPr/>
        <w:t>#�����EL��(#s#����&lt;���}�k)b�8�#�csLs#���f�r���k��</w:t>
      </w:r>
      <w:r>
        <w:rPr/>
        <w:t>눹</w:t>
      </w:r>
      <w:r>
        <w:rPr/>
        <w:t>7|΃���,�V���j&amp;�W5�������;�@�</w:t>
      </w:r>
      <w:r>
        <w:rPr/>
        <w:t>֭</w:t>
      </w:r>
      <w:r>
        <w:rPr/>
        <w:t>\�fҬ��^yN�9�5#=�^&lt;_��#�AԱ��</w:t>
      </w:r>
      <w:r>
        <w:rPr>
          <w:rtl w:val="true"/>
        </w:rPr>
        <w:t>כ</w:t>
      </w:r>
      <w:r>
        <w:rPr/>
        <w:t>?�#��+����s0�r�1#��;j���gG#��#����^�������j~�c�U�#��Q�5�#}.��Ǟ\G�&gt;��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#Z�###�#u�5�GOѻIӢ�W</w:t>
      </w:r>
      <w:r>
        <w:rPr>
          <w:rtl w:val="true"/>
        </w:rPr>
        <w:t>ދ</w:t>
      </w:r>
      <w:r>
        <w:rPr/>
        <w:t>�</w:t>
      </w:r>
      <w:r>
        <w:rPr/>
        <w:t>&gt;�z#8���=�s��&lt;�#u�f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?���Y�Q_a5@�r�F#9�s��sE�##�</w:t>
        <w:br/>
        <w:t>!�#B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�s����#�</w:t>
      </w:r>
      <w:r>
        <w:rPr>
          <w:rtl w:val="true"/>
        </w:rPr>
        <w:t>ڪ</w:t>
      </w:r>
      <w:r>
        <w:rPr/>
        <w:t>�</w:t>
      </w:r>
      <w:r>
        <w:rPr/>
        <w:t>k��U���#�S��#?�Ն=#{�#d�#��#]?Ĵ#�F?x��8#��A##�5��#�ѡ(r�ŧE</w:t>
      </w:r>
      <w:r>
        <w:rPr>
          <w:rtl w:val="true"/>
        </w:rPr>
        <w:t>ߎ</w:t>
      </w:r>
      <w:r>
        <w:rPr/>
        <w:t>O�z~E�-��#�&gt;+��x�f���8�O����</w:t>
      </w:r>
      <w:r>
        <w:rPr/>
        <w:t>ަ</w:t>
      </w:r>
      <w:r>
        <w:rPr/>
        <w:t>ŧ6#�&gt;�E�i#�MQ�=3�6�!�|���#u��.�8��/��9����#�S���l��#�s��;�����j\�b^��cM�Ϸ�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ٵ</w:t>
      </w:r>
      <w:r>
        <w:rPr/>
        <w:t>�</w:t>
      </w:r>
      <w:r>
        <w:rPr/>
        <w:t>y�3�c�zZ�� �+�ALyӀ���e�#t</w:t>
      </w:r>
      <w:r>
        <w:rPr>
          <w:rtl w:val="true"/>
        </w:rPr>
        <w:t>؋�</w:t>
      </w:r>
      <w:r>
        <w:rPr/>
        <w:t>4</w:t>
      </w:r>
      <w:r>
        <w:rPr/>
        <w:t># �A��b�#�ό�i�����c�9�E�3̠��A�y4sU��</w:t>
      </w:r>
      <w:r>
        <w:rPr/>
        <w:t>ใ����</w:t>
      </w:r>
      <w:r>
        <w:rPr/>
        <w:t>1=�Q��#���L�]k#�:�K+���[#�RS�kp��v��mȠoX��_�F�1�n'���YC=�,�&lt;��1?b��x�5P�9Y��#�#��&gt;�[i��-����9</w:t>
      </w:r>
      <w:r>
        <w:rPr/>
        <w:t>֡�</w:t>
      </w:r>
      <w:r>
        <w:rPr/>
        <w:t>W</w:t>
      </w:r>
      <w:r>
        <w:rPr/>
        <w:t>֕</w:t>
      </w:r>
      <w:r>
        <w:rPr/>
        <w:t>u#��#q5��|#�.b&amp;f,��C #f���k#�D��B#!�#���Ms3��@c�\�&amp;{x���Go�#͐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Vu#��r��#��F|</w:t>
      </w:r>
      <w:r>
        <w:rPr>
          <w:rtl w:val="true"/>
        </w:rPr>
        <w:t>ۼ</w:t>
      </w:r>
      <w:r>
        <w:rPr/>
        <w:t>#���l� #�\##�#�����3��#��8�#Z#�l�k��Э##�G&gt;���#0+����Q=n�w�:�\@��O�v���k2&lt;��}�Ο#�_0�}8���p���}-o#�&lt;�g��#1�</w:t>
        <w:tab/>
        <w:t>�=����#��</w:t>
        <w:br/>
        <w:t>1�=��#r#�L�l#f�</w:t>
        <w:br/>
        <w:t>��u�����#-FO��1�;��&gt;��#�T�#t�S}�!O��n���!v��@�#����b�&lt;'t�o�:s}��Э#|���#�</w:t>
        <w:tab/>
        <w:t>=�X#�\1#��#�fΛ�,Z����?h)�+��a.��G5#���p�</w:t>
      </w:r>
      <w:r>
        <w:rPr/>
        <w:t>ި��</w:t>
      </w:r>
      <w:r>
        <w:rPr/>
        <w:t>|=�#O������y�</w:t>
      </w:r>
    </w:p>
    <w:p>
      <w:pPr>
        <w:pStyle w:val="PreformattedText"/>
        <w:bidi w:val="0"/>
        <w:jc w:val="left"/>
        <w:rPr/>
      </w:pPr>
      <w:r>
        <w:rPr/>
        <w:t>5�q&gt;�#�ù���^�?̡^�s=|����5�T�</w:t>
      </w:r>
      <w:r>
        <w:rPr/>
        <w:t>䇎</w:t>
      </w:r>
      <w:r>
        <w:rPr/>
        <w:t>^?#ꮉ</w:t>
      </w:r>
      <w:r>
        <w:rPr>
          <w:rtl w:val="true"/>
        </w:rPr>
        <w:t>ٴ</w:t>
      </w:r>
      <w:r>
        <w:rPr/>
        <w:t>�</w:t>
      </w:r>
      <w:r>
        <w:rPr/>
        <w:t>v��si.|#</w:t>
      </w:r>
      <w:r>
        <w:rPr>
          <w:rtl w:val="true"/>
        </w:rPr>
        <w:t>ڬ</w:t>
      </w:r>
      <w:r>
        <w:rPr/>
        <w:t>+��Q�y&lt;��A��G��fz��MC��s�~#(��#G�#B#!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#\#4՛w�U5�&lt;�5C�F���A�zz�#zw��{��b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v�#8?����Τ���L�0�#�6�����#h��q�j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&gt;���\�/b�qh�|^�E���k�</w:t>
      </w:r>
    </w:p>
    <w:p>
      <w:pPr>
        <w:pStyle w:val="PreformattedText"/>
        <w:bidi w:val="0"/>
        <w:jc w:val="left"/>
        <w:rPr/>
      </w:pPr>
      <w:r>
        <w:rPr/>
        <w:t>Ӏ#�w�_f#�#�nk�)�o;ͨ������#���{x���w{����Dzί�&lt;+���Z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��U��6h�n�ժ���Z�y�</w:t>
      </w:r>
      <w:r>
        <w:rPr/>
        <w:t>䜓</w:t>
      </w:r>
      <w:r>
        <w:rPr/>
        <w:t>}�#���~��#{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</w:t>
      </w:r>
      <w:r>
        <w:rPr>
          <w:rtl w:val="true"/>
        </w:rPr>
        <w:t>ڿ</w:t>
      </w:r>
      <w:r>
        <w:rPr/>
        <w:t>��</w:t>
      </w:r>
      <w:r>
        <w:rPr/>
        <w:t>#b�Y-�h#|�#�ժ#�u�n�b6b��^��|_�����r�#�</w:t>
        <w:tab/>
        <w:t>��+��ZĬ�#p&gt;��Aǳx�]#4Q�s&lt;#�c0�##��|�z�/��:���C�gy�</w:t>
      </w:r>
      <w:r>
        <w:rPr>
          <w:rtl w:val="true"/>
        </w:rPr>
        <w:t>׊</w:t>
      </w:r>
      <w:r>
        <w:rPr/>
        <w:t>&lt;��##�����#��-#�Yͣ</w:t>
      </w:r>
      <w:r>
        <w:rPr>
          <w:rtl w:val="true"/>
        </w:rPr>
        <w:t>޽</w:t>
      </w:r>
      <w:r>
        <w:rPr/>
        <w:t>�</w:t>
      </w:r>
      <w:r>
        <w:rPr/>
        <w:t>s-��^O�J\���#�shso@�q#�!���CX&lt;�\��J#y҆�r���#����Q!�#B�[#�4�o�#PK��#�6�N�&lt;#�fX��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~��ӽ��_�d#k�C?��a[#�m#Э##�kZ</w:t>
      </w:r>
      <w:r>
        <w:rPr>
          <w:rtl w:val="true"/>
        </w:rPr>
        <w:t>ۯ</w:t>
      </w:r>
      <w:r>
        <w:rPr/>
        <w:t>##�a��v��4�</w:t>
      </w:r>
      <w:r>
        <w:rPr/>
        <w:t>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hi�p]D\#j��5�r��3�+��#y?��#�&lt;</w:t>
      </w:r>
      <w:r>
        <w:rPr>
          <w:rtl w:val="true"/>
        </w:rPr>
        <w:t>ݷ</w:t>
      </w:r>
      <w:r>
        <w:rPr/>
        <w:t>������</w:t>
      </w:r>
      <w:r>
        <w:rPr/>
        <w:t>|��G&gt;�?�ʹj&gt;@l������8</w:t>
      </w:r>
      <w:r>
        <w:rPr/>
        <w:t>ۧ</w:t>
      </w:r>
      <w:r>
        <w:rPr/>
        <w:t>T�/�j�}~np��x~�q{�l�#V����#�Ê�i��n��e.�A.�X�5���"7�|v5�5�v���5������{/��C�}#��#�##T�!���*��I�#]#�C3h}��Y��t�#X;j��5�6�#��=m��#Wy�#�b��K�X�g�?f��+�N��#�a�#�9O+�#t�7���G�Z�=���#���c�}��b#{�#�y[��9���&gt;g��r��C��=�o�0#`���&amp;��p#:�o_#Q�#1�#����f���)��#B#!�m��q�7��5�</w:t>
        <w:br/>
        <w:t>�^�&gt;��e��&gt;�V�U.���#r��y#�wF��</w:t>
      </w:r>
    </w:p>
    <w:p>
      <w:pPr>
        <w:pStyle w:val="PreformattedText"/>
        <w:bidi w:val="0"/>
        <w:jc w:val="left"/>
        <w:rPr/>
      </w:pPr>
      <w:r>
        <w:rPr/>
        <w:t>#xm�;�� #���m�g��A��~��#w6#���O�#�#��������-_^��#\��q����vh�]</w:t>
      </w:r>
    </w:p>
    <w:p>
      <w:pPr>
        <w:pStyle w:val="PreformattedText"/>
        <w:bidi w:val="0"/>
        <w:jc w:val="left"/>
        <w:rPr/>
      </w:pPr>
      <w:r>
        <w:rPr/>
        <w:t>h�</w:t>
      </w:r>
      <w:r>
        <w:rPr>
          <w:rtl w:val="true"/>
        </w:rPr>
        <w:t>ڡ</w:t>
      </w:r>
      <w:r>
        <w:rPr/>
        <w:t>�</w:t>
      </w:r>
      <w:r>
        <w:rPr/>
        <w:t>r��~���ϫ��o�����EL��3�_A��y#��K����|�m3����p�a�=/�t~~#���w�o�������s�s�^���u��#c�#��</w:t>
      </w:r>
      <w:r>
        <w:rPr/>
        <w:t>뱶</w:t>
      </w:r>
      <w:r>
        <w:rPr/>
        <w:t>^h#�t��A��#p#��f&gt;��X�V��s#r+-�R#�A#y����z^�����#t=]��#�����}�#�S�#ð_�f�gy0��x��z�"�`���'�#���-�zz̖��Ju�</w:t>
        <w:br/>
        <w:t>?j</w:t>
      </w:r>
      <w:r>
        <w:rPr/>
        <w:t>뙡�</w:t>
      </w:r>
      <w:r>
        <w:rPr/>
        <w:t>+����0������</w:t>
      </w:r>
      <w:r>
        <w:rPr/>
        <w:t>ٙ��</w:t>
      </w:r>
      <w:r>
        <w:rPr/>
        <w:t>.��yZ�gx��õ��D=ayԆ#�t]Qk������~1�b�</w:t>
      </w:r>
      <w:r>
        <w:rPr/>
        <w:t>؏</w:t>
      </w:r>
      <w:r>
        <w:rPr/>
        <w:t>#Z{�f1Q#�Q.f#�f+�Z�Y�1��=O3����'�l�_�##WB��B#!�#����t#�t#o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C̬u�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[-�9F�\�#�#;(�o0��5;#�CH�q#��:#����|0�#�2Y�C@&gt;#�&amp;�t8�##</w:t>
        <w:br/>
        <w:t>�ӣ���#L�{PO:���{J9��n��&gt;#�7L���u�</w:t>
      </w:r>
      <w:r>
        <w:rPr>
          <w:rtl w:val="true"/>
        </w:rPr>
        <w:t>ߧ</w:t>
      </w:r>
      <w:r>
        <w:rPr/>
        <w:t>~��v��r�W�Q#����~�p?�l�m�tE������}�#F����'�s!�c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z�Y�</w:t>
      </w:r>
      <w:r>
        <w:rPr>
          <w:rtl w:val="true"/>
        </w:rPr>
        <w:t>ݏ</w:t>
      </w:r>
      <w:r>
        <w:rPr/>
        <w:t>#��'���Xg��#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P#</w:t>
      </w:r>
      <w:r>
        <w:rPr/>
        <w:t>ׄ�</w:t>
      </w:r>
      <w:r>
        <w:rPr/>
        <w:t>k˺#��#�#���#�p��C&gt;</w:t>
      </w:r>
      <w:r>
        <w:rPr>
          <w:rtl w:val="true"/>
        </w:rPr>
        <w:t>ש</w:t>
      </w:r>
      <w:r>
        <w:rPr/>
        <w:t>w5�W�#���r���t���5�Ў�?�_�7���;�O~#�V5�j�9�V�8�A;��\�)#Z�Co��|��8��Z�Zf�}��&lt;kgf</w:t>
        <w:tab/>
        <w:t>�#�����#�#~��A�}h?#5�#�#9Ĺ�#���+Mbw#�m#f&amp;,��9�}�G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[{'ƞ</w:t>
      </w:r>
      <w:r>
        <w:rPr/>
        <w:t>嵍�</w:t>
      </w:r>
      <w:r>
        <w:rPr/>
        <w:t>Pg�-#-�u=���#Χմ�=�#t�����/N�#G�#B#!n</w:t>
      </w:r>
    </w:p>
    <w:p>
      <w:pPr>
        <w:pStyle w:val="PreformattedText"/>
        <w:bidi w:val="0"/>
        <w:jc w:val="left"/>
        <w:rPr/>
      </w:pPr>
      <w:r>
        <w:rPr/>
        <w:t>ś�x#��X/�#��#�pJ�1�j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</w:t>
      </w:r>
      <w:r>
        <w:rPr>
          <w:rtl w:val="true"/>
        </w:rPr>
        <w:t>ד</w:t>
      </w:r>
      <w:r>
        <w:rPr/>
        <w:t>#q�t�#^gV</w:t>
      </w:r>
      <w:r>
        <w:rPr>
          <w:rtl w:val="true"/>
        </w:rPr>
        <w:t>ڦ</w:t>
      </w:r>
      <w:r>
        <w:rPr/>
        <w:t>�</w:t>
      </w:r>
      <w:r>
        <w:rPr/>
        <w:t>O��!##��#7���</w:t>
      </w:r>
    </w:p>
    <w:p>
      <w:pPr>
        <w:pStyle w:val="PreformattedText"/>
        <w:bidi w:val="0"/>
        <w:jc w:val="left"/>
        <w:rPr/>
      </w:pPr>
      <w:r>
        <w:rPr/>
        <w:t>#t8�{�S#Zy��#_qp#�&gt;�#�c��o�#�t�W�3�^�Y�����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|��&amp;�K�~;ȴO�Z����#\��o[þ�</w:t>
        <w:tab/>
        <w:t>���a*V�#����o|d^m�#|</w:t>
      </w:r>
      <w:r>
        <w:rPr/>
        <w:t>ۡ</w:t>
      </w:r>
      <w:r>
        <w:rPr/>
        <w:t>뛟�������</w:t>
      </w:r>
      <w:r>
        <w:rPr/>
        <w:t>O�,�ZZ�,�1sР�1���#���6�#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z9��u�C#X�c�3�#1/Ն�</w:t>
      </w:r>
      <w:r>
        <w:rPr/>
        <w:t>縖</w:t>
      </w:r>
      <w:r>
        <w:rPr/>
        <w:t>s���h��/�#y�^�����#H{Z-�#����#��\�Ӿ�����~���8?����N�C�8����</w:t>
      </w:r>
      <w:r>
        <w:rPr/>
        <w:t>ᜭ��</w:t>
      </w:r>
      <w:r>
        <w:rPr/>
        <w:t>W��6r��#y�z���#��s�5�#�#</w:t>
      </w:r>
      <w:r>
        <w:rPr/>
        <w:t>ۚ</w:t>
      </w:r>
      <w:r>
        <w:rPr/>
        <w:t>|�w�#��y�e�ϋ��&gt;�G-�����C��&lt;��#x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�QcR_�SO�#���</w:t>
      </w:r>
      <w:r>
        <w:rPr/>
        <w:t>瞾�</w:t>
      </w:r>
      <w:r>
        <w:rPr/>
        <w:t>:hn�)��~5#�#Ӱ�c�bF^#</w:t>
      </w:r>
      <w:r>
        <w:rPr/>
        <w:t>壗</w:t>
      </w:r>
      <w:r>
        <w:rPr/>
        <w:t>5Y��_�#P\##�</w:t>
        <w:br/>
        <w:t>!�#B�#�</w:t>
      </w:r>
      <w:r>
        <w:rPr>
          <w:rtl w:val="true"/>
        </w:rPr>
        <w:t>ޜ�</w:t>
      </w:r>
      <w:r>
        <w:rPr/>
        <w:t>5</w:t>
      </w:r>
      <w:r>
        <w:rPr/>
        <w:t>����f{�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穖���</w:t>
      </w:r>
      <w:r>
        <w:rPr/>
        <w:t>|�Q/�3�g#��R��#���</w:t>
      </w:r>
      <w:r>
        <w:rPr>
          <w:rtl w:val="true"/>
        </w:rPr>
        <w:t>׮</w:t>
      </w:r>
      <w:r>
        <w:rPr/>
        <w:t>�</w:t>
      </w:r>
      <w:r>
        <w:rPr/>
        <w:t>`#�{X�S�8���#������#�A�^�#��a!�a���P���#�����##���#��~�O�"#}#u^���7�O��\�����&gt;���</w:t>
      </w:r>
      <w:r>
        <w:rPr>
          <w:rtl w:val="true"/>
        </w:rPr>
        <w:t>س</w:t>
      </w:r>
      <w:r>
        <w:rPr/>
        <w:t>a���v{,��#�I?#u����W�mm�@Ծt�#W�ӡ#&lt;��O���=��#����#�3��5���#&gt;t��v���u#=���c�/4yn��~#rc�����&lt;�x#���U��^##gU#4#9�2yV@y�0'��Y��.����X+��t��#]�R#{e]��Y��:\O��ϝa6|�3V_����Q#�#�6�#�#�^��E</w:t>
      </w:r>
      <w:r>
        <w:rPr>
          <w:rtl w:val="true"/>
        </w:rPr>
        <w:t>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ҼA#���U�ks#~[����#5��];h�c�s#�#+�1]��_�Y�&lt;�#X</w:t>
      </w:r>
      <w:r>
        <w:rPr>
          <w:rtl w:val="true"/>
        </w:rPr>
        <w:t>ך</w:t>
      </w:r>
      <w:r>
        <w:rPr/>
        <w:t>��</w:t>
      </w:r>
      <w:r>
        <w:rPr/>
        <w:t>I̤�R˰�c�#��z���,��,�#��#��an���#�@�5�?�f]�#P\</w:t>
      </w:r>
    </w:p>
    <w:p>
      <w:pPr>
        <w:pStyle w:val="PreformattedText"/>
        <w:bidi w:val="0"/>
        <w:jc w:val="left"/>
        <w:rPr/>
      </w:pPr>
      <w:r>
        <w:rPr/>
        <w:t>#�</w:t>
        <w:br/>
        <w:t>!�#B�#��6�����o�+��Lh�#�=���9v�K�:�#\�Z��:�0e�Zm�.�#6#�a�A!#�#z���~���</w:t>
      </w:r>
      <w:r>
        <w:rPr/>
        <w:t>֧</w:t>
      </w:r>
      <w:r>
        <w:rPr/>
        <w:t>f�p/z#�#���C�#���#��#�^ǜ�G����X#���"��5e��v�#y���4�#�����6�}j�&gt;%�gX�&gt;�k�ž#�k�}�#P�#n+|��,����!�?��y�|[#?#P���a���D�S#z�#?�#�^��L�#��=#�~r��������#M�e���9��Ώ3�ҌRK,�~�</w:t>
      </w:r>
      <w:r>
        <w:rPr>
          <w:rtl w:val="true"/>
        </w:rPr>
        <w:t>ۊ</w:t>
      </w:r>
      <w:r>
        <w:rPr>
          <w:rtl w:val="true"/>
        </w:rPr>
        <w:t>&lt;��#�#-�#��`</w:t>
      </w:r>
      <w:r>
        <w:rPr>
          <w:rtl w:val="true"/>
        </w:rPr>
        <w:t>ޠ</w:t>
      </w:r>
      <w:r>
        <w:rPr/>
        <w:t>o�zf�ml</w:t>
      </w:r>
      <w:r>
        <w:rPr/>
        <w:t>嘃</w:t>
      </w:r>
      <w:r>
        <w:rPr/>
        <w:t>u�#�</w:t>
      </w:r>
    </w:p>
    <w:p>
      <w:pPr>
        <w:pStyle w:val="PreformattedText"/>
        <w:bidi w:val="0"/>
        <w:jc w:val="left"/>
        <w:rPr/>
      </w:pPr>
      <w:r>
        <w:rPr/>
        <w:t>{#�#'����m]��\�M#�\��&lt;��#z��9���0�s�qA�sX</w:t>
      </w:r>
      <w:r>
        <w:rPr>
          <w:rtl w:val="true"/>
        </w:rPr>
        <w:t>ݏ</w:t>
      </w:r>
      <w:r>
        <w:rPr/>
        <w:t>~������#x~�#�7j��^#y�</w:t>
      </w:r>
    </w:p>
    <w:p>
      <w:pPr>
        <w:pStyle w:val="PreformattedText"/>
        <w:bidi w:val="0"/>
        <w:jc w:val="left"/>
        <w:rPr/>
      </w:pPr>
      <w:r>
        <w:rPr/>
        <w:t>1�)�}</w:t>
      </w:r>
      <w:r>
        <w:rPr>
          <w:rtl w:val="true"/>
        </w:rPr>
        <w:t>ٷ</w:t>
      </w:r>
      <w:r>
        <w:rPr/>
        <w:t>�</w:t>
      </w:r>
      <w:r>
        <w:rPr/>
        <w:t>}\K��l�#�#�ȕy�7#�</w:t>
      </w:r>
      <w:r>
        <w:rPr/>
        <w:t>旳</w:t>
      </w:r>
      <w:r>
        <w:rPr/>
        <w:t>&lt;#5υ�#�#&lt;�{�&gt;���y�#</w:t>
      </w:r>
    </w:p>
    <w:p>
      <w:pPr>
        <w:pStyle w:val="PreformattedText"/>
        <w:bidi w:val="0"/>
        <w:jc w:val="left"/>
        <w:rPr/>
      </w:pPr>
      <w:r>
        <w:rPr/>
        <w:t>r����\��=t</w:t>
      </w:r>
      <w:r>
        <w:rPr/>
        <w:t>苾</w:t>
      </w:r>
      <w:r>
        <w:rPr/>
        <w:t>Fԝ#�|�g��5+N�#G�#B#!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;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wα#t��Y3�D�p������#�</w:t>
      </w:r>
      <w:r>
        <w:rPr>
          <w:rtl w:val="true"/>
        </w:rPr>
        <w:t>׹</w:t>
      </w:r>
      <w:r>
        <w:rPr/>
        <w:t>6</w:t>
      </w:r>
      <w:r>
        <w:rPr/>
        <w:t>�#b�����5#*�'#��t�� ��##��1"�0�Ǟ#���χ�L�6�c�ռV�</w:t>
      </w:r>
      <w:r>
        <w:rPr>
          <w:rtl w:val="true"/>
        </w:rPr>
        <w:t>ކ</w:t>
      </w:r>
      <w:r>
        <w:rPr/>
        <w:t>#@F�ѵ�#�#M�e�#��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8�ïӿ�=3�0�[��o��6����|[�S�#��9&lt;��&lt;���</w:t>
        <w:br/>
        <w:t>�њ�##k#̣x�����s=v���̜�~�}N#��O��n�#+]�#��z�U����q�#�U���&lt;���[�s���3�O��ɳ�9�7U</w:t>
      </w:r>
      <w:r>
        <w:rPr>
          <w:rtl w:val="true"/>
        </w:rPr>
        <w:t>ߛ</w:t>
      </w:r>
      <w:r>
        <w:rPr/>
        <w:t>�</w:t>
      </w:r>
      <w:r>
        <w:rPr/>
        <w:t>#m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z#����z�|�m�&gt;�s�ku]��k#�#їu��~#{#���g�4#r���`q���Ћ:��V�#�#����������o��#�8GT��ziF�kg&amp;b[��3���C�Wf�#��#�</w:t>
      </w:r>
    </w:p>
    <w:p>
      <w:pPr>
        <w:pStyle w:val="PreformattedText"/>
        <w:bidi w:val="0"/>
        <w:jc w:val="left"/>
        <w:rPr/>
      </w:pPr>
      <w:r>
        <w:rPr/>
        <w:t>=�K�&lt;�̓#33^�����&lt;�k����a#4��}v���,N�#G�#B#!n#�#�#�#���5Y�b�Y#�z̵�n</w:t>
      </w:r>
      <w:r>
        <w:rPr>
          <w:rtl w:val="true"/>
        </w:rPr>
        <w:t>ײ</w:t>
      </w:r>
      <w:r>
        <w:rPr/>
        <w:t>h#�.��^̹#�#��`�ul;p�O���[�f�F���m�O4�!�#R</w:t>
      </w:r>
      <w:r>
        <w:rPr>
          <w:rtl w:val="true"/>
        </w:rPr>
        <w:t>ڧ</w:t>
      </w:r>
      <w:r>
        <w:rPr/>
        <w:t>H�W�W_`��=:�###)?�)���~��~��d�M#}̥#����</w:t>
      </w:r>
      <w:r>
        <w:rPr>
          <w:rtl w:val="true"/>
        </w:rPr>
        <w:t>ޤ</w:t>
      </w:r>
      <w:r>
        <w:rPr/>
        <w:t>#r�Z~�#���z��#@�5v��5�A�7�z~�</w:t>
      </w:r>
      <w:r>
        <w:rPr>
          <w:rtl w:val="true"/>
        </w:rPr>
        <w:t>ݰ</w:t>
      </w:r>
      <w:r>
        <w:rPr/>
        <w:t>�</w:t>
      </w:r>
      <w:r>
        <w:rPr/>
        <w:t>Y��#����i�������(=��}�����χ#Ӭ-�&amp;�7ͩ</w:t>
      </w:r>
      <w:r>
        <w:rPr>
          <w:rtl w:val="true"/>
        </w:rPr>
        <w:t>؜ٞ</w:t>
      </w:r>
      <w:r>
        <w:rPr/>
        <w:t>��</w:t>
      </w:r>
      <w:r>
        <w:rPr/>
        <w:t>}i��W��q�9�\�#���=��#�"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8C���#</w:t>
      </w:r>
      <w:r>
        <w:rPr>
          <w:rtl w:val="true"/>
        </w:rPr>
        <w:t>ۊ</w:t>
      </w:r>
      <w:r>
        <w:rPr/>
        <w:t>'�G��|g5�#m���\I�s�#[�w���y�z��Z#=����wp��Z��-��9�m�&gt;�C��!g:�# _�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sU��G�=|�|5o+��#</w:t>
      </w:r>
      <w:r>
        <w:rPr>
          <w:rtl w:val="true"/>
        </w:rPr>
        <w:t>׉</w:t>
      </w:r>
      <w:r>
        <w:rPr/>
        <w:t>�</w:t>
      </w:r>
      <w:r>
        <w:rPr/>
        <w:t>N�P���X�y���Z��/�</w:t>
      </w:r>
    </w:p>
    <w:p>
      <w:pPr>
        <w:pStyle w:val="PreformattedText"/>
        <w:bidi w:val="0"/>
        <w:jc w:val="left"/>
        <w:rPr/>
      </w:pPr>
      <w:r>
        <w:rPr/>
        <w:t>̯</w:t>
      </w:r>
      <w:r>
        <w:rPr>
          <w:rtl w:val="true"/>
        </w:rPr>
        <w:t>؜</w:t>
      </w:r>
      <w:r>
        <w:rPr/>
        <w:t>�</w:t>
      </w:r>
      <w:r>
        <w:rPr/>
        <w:t>⾮���</w:t>
      </w:r>
      <w:r>
        <w:rPr/>
        <w:t>#b[��s�?�v"�Z�#�1������e#�#������~�����</w:t>
        <w:tab/>
        <w:t>Γ#�x&amp;�yv�#3����J�pT#!�#��@o���3</w:t>
      </w:r>
      <w:r>
        <w:rPr>
          <w:rtl w:val="true"/>
        </w:rPr>
        <w:t>ބ</w:t>
      </w:r>
      <w:r>
        <w:rPr/>
        <w:t>#���z��#��</w:t>
      </w:r>
      <w:r>
        <w:rPr>
          <w:rtl w:val="true"/>
        </w:rPr>
        <w:t>ݟ</w:t>
      </w:r>
      <w:r>
        <w:rPr/>
        <w:t>���</w:t>
      </w:r>
      <w:r>
        <w:rPr/>
        <w:t>O�p�ʷu��3#�#���s��������#�8���#A�oc������`Z</w:t>
      </w:r>
      <w:r>
        <w:rPr>
          <w:rtl w:val="true"/>
        </w:rPr>
        <w:t>ݾ</w:t>
      </w:r>
      <w:r>
        <w:rPr/>
        <w:t>D#�"͇y###Vx�~#�&gt;�j��@���'"�#���#H1#϶�4v`h_0��v#���^Ռ|X�u���^ǯ�#��p�Ỳ�j�A�8&gt;�</w:t>
      </w:r>
      <w:r>
        <w:rPr/>
        <w:t>ۘ</w:t>
      </w:r>
      <w:r>
        <w:rPr/>
        <w:t>#G�yvh��8?�[�P��C</w:t>
      </w:r>
      <w:r>
        <w:rPr/>
        <w:t>֗</w:t>
      </w:r>
      <w:r>
        <w:rPr/>
        <w:t>9Ϗ�?�</w:t>
        <w:br/>
        <w:t>}�]W֌�:</w:t>
      </w:r>
      <w:r>
        <w:rPr/>
        <w:t>燚�</w:t>
      </w:r>
      <w:r>
        <w:rPr/>
        <w:t>\Զ�8�n��#h(#r�#m�G�4���^�q=E#}�#{{z#���:�ҿ#�{�#;��W�'�!��#��ǌ�O�z���9#-��)�y.���rC&gt;�}�</w:t>
      </w:r>
      <w:r>
        <w:rPr>
          <w:rtl w:val="true"/>
        </w:rPr>
        <w:t>ڪ</w:t>
      </w:r>
      <w:r>
        <w:rPr/>
        <w:t>��</w:t>
      </w:r>
      <w:r>
        <w:rPr/>
        <w:t>E��}���0#=�E���l_��k\���Z5gΏϟ�#M���^�#8��^���8��a��^O��!�k"�0XC&gt;4��#�-�b&amp;�#�|[��Kny�,�{#ԡ</w:t>
        <w:tab/>
        <w:t>�g#��[�"W���F��</w:t>
      </w:r>
      <w:r>
        <w:rPr>
          <w:rtl w:val="true"/>
        </w:rPr>
        <w:t>ڳ</w:t>
      </w:r>
      <w:r>
        <w:rPr/>
        <w:t>#��#���S��Q!�#B�[��q#�</w:t>
      </w:r>
    </w:p>
    <w:p>
      <w:pPr>
        <w:pStyle w:val="PreformattedText"/>
        <w:bidi w:val="0"/>
        <w:jc w:val="left"/>
        <w:rPr/>
      </w:pPr>
      <w:r>
        <w:rPr/>
        <w:t>4</w:t>
      </w:r>
      <w:r>
        <w:rPr>
          <w:rtl w:val="true"/>
        </w:rPr>
        <w:t>ވ</w:t>
      </w:r>
      <w:r>
        <w:rPr/>
        <w:t>��</w:t>
      </w:r>
      <w:r>
        <w:rPr/>
        <w:t>a?�lS#u�Q&lt;�1�C�u=W\�##���</w:t>
      </w:r>
      <w:r>
        <w:rPr>
          <w:rtl w:val="true"/>
        </w:rPr>
        <w:t>ߵ</w:t>
      </w:r>
      <w:r>
        <w:rPr/>
        <w:t>��</w:t>
      </w:r>
      <w:r>
        <w:rPr/>
        <w:t>=���#�O��A�;�O�</w:t>
      </w:r>
      <w:r>
        <w:rPr>
          <w:rtl w:val="true"/>
        </w:rPr>
        <w:t>ڡ</w:t>
      </w:r>
      <w:r>
        <w:rPr/>
        <w:t>�</w:t>
      </w:r>
      <w:r>
        <w:rPr/>
        <w:t>#�Yl+&gt;)j��0##���r�#���p��xǻG��::��##�?##���=#��j#��0�#IC�u��dl�q?����s#r�#���a(jQ�Yv-v�q#Z</w:t>
      </w:r>
      <w:r>
        <w:rPr/>
        <w:t>썘</w:t>
      </w:r>
      <w:r>
        <w:rPr/>
        <w:t>{�o���n�=#O-���p�?�����q���c�&lt;�#F{#��9�5�7##����x�f��af�_�4#5</w:t>
      </w:r>
      <w:r>
        <w:rPr/>
        <w:t>֔</w:t>
      </w:r>
      <w:r>
        <w:rPr/>
        <w:t>5�W։!�b#������-</w:t>
      </w:r>
    </w:p>
    <w:p>
      <w:pPr>
        <w:pStyle w:val="PreformattedText"/>
        <w:bidi w:val="0"/>
        <w:jc w:val="left"/>
        <w:rPr/>
      </w:pPr>
      <w:r>
        <w:rPr/>
        <w:t>σ�r�'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9�#=�qF#��t-���m�#�C�#y�9#��I���</w:t>
      </w:r>
      <w:r>
        <w:rPr/>
        <w:t>֟</w:t>
      </w:r>
      <w:r>
        <w:rPr/>
        <w:t>f�</w:t>
      </w:r>
      <w:r>
        <w:rPr>
          <w:rtl w:val="true"/>
        </w:rPr>
        <w:t>ޟ</w:t>
      </w:r>
      <w:r>
        <w:rPr/>
        <w:t>��</w:t>
      </w:r>
      <w:r>
        <w:rPr/>
        <w:t>qOh�K&gt;t�w&lt;^ih#����a���~��&lt;��'r�)�c\��}Q#�q.j�#{ �j�#b�;����W}#�#�"�z�5�#}�i�U�kQ#��A</w:t>
      </w:r>
      <w:r>
        <w:rPr/>
        <w:t>߰</w:t>
      </w:r>
      <w:r>
        <w:rPr/>
        <w:t>#D�t}�9���Z���z#�\cM�#V���\</w:t>
      </w:r>
      <w:r>
        <w:rPr/>
        <w:t>ְ</w:t>
      </w:r>
      <w:r>
        <w:rPr/>
        <w:t>v��_�C#3�9�#[����*�pT#!�#��0�y�7��w�sny�M9g���"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�_ͱ�f�&amp;��m#�Yξ��n��z;��C9���v�h_�d�s�7��</w:t>
      </w:r>
      <w:r>
        <w:rPr>
          <w:rtl w:val="true"/>
        </w:rPr>
        <w:t>ڗ</w:t>
      </w:r>
      <w:r>
        <w:rPr/>
        <w:t>#Y�##�S��</w:t>
      </w:r>
      <w:r>
        <w:rPr/>
        <w:t>ۧ</w:t>
      </w:r>
      <w:r>
        <w:rPr/>
        <w:t>Kq�##��k���?��#���|?�l��p������0�r�[#X��B#�p���^�&lt;���Cõ!n����r�ɇŖ�#��E#{�#y��ȑ.��v��#��Ǘ#{p��|�\�#��d#q[���Ü�&amp;?�i~Ĕc0#:�y���\�}���w�F�t</w:t>
      </w:r>
      <w:r>
        <w:rPr/>
        <w:t>݇</w:t>
      </w:r>
      <w:r>
        <w:rPr/>
        <w:t>&gt;��j���Ĩ���{&lt;h#��9�q�R�#��#uP��� �#�Co̠#��*</w:t>
      </w:r>
      <w:r>
        <w:rPr/>
        <w:t>߯�</w:t>
      </w:r>
      <w:r>
        <w:rPr/>
        <w:t>s�=��^C�s�#��#?�i##�jV#</w:t>
      </w:r>
      <w:r>
        <w:rPr/>
        <w:t>ׅ</w:t>
      </w:r>
      <w:r>
        <w:rPr/>
        <w:t>9&gt;��Qn��V�#=F�#��Ӛ�9#?���s��5��x��a#��]fϏ'�[�3##��+��{�F����#�#����#&lt;#Pm</w:t>
      </w:r>
      <w:r>
        <w:rPr>
          <w:rtl w:val="true"/>
        </w:rPr>
        <w:t>܋</w:t>
      </w:r>
      <w:r>
        <w:rPr/>
        <w:t>j������aO'��\����0�</w:t>
      </w:r>
      <w:r>
        <w:rPr>
          <w:rtl w:val="true"/>
        </w:rPr>
        <w:t>ױ</w:t>
      </w:r>
      <w:r>
        <w:rPr/>
        <w:t>Y7���u#s�|Z+J��#1��u��k#�N�C_��6�S��Q!�#B�[���#�</w:t>
      </w:r>
      <w:r>
        <w:rPr/>
        <w:t>滿��</w:t>
      </w:r>
      <w:r>
        <w:rPr/>
        <w:t>o���8</w:t>
      </w:r>
      <w:r>
        <w:rPr>
          <w:rtl w:val="true"/>
        </w:rPr>
        <w:t>ސ�</w:t>
      </w:r>
      <w:r>
        <w:rPr/>
        <w:t>6</w:t>
      </w:r>
      <w:r>
        <w:rPr/>
        <w:t>ꞏ�5#w</w:t>
      </w:r>
      <w:r>
        <w:rPr>
          <w:rtl w:val="true"/>
        </w:rPr>
        <w:t>ߙ</w:t>
      </w:r>
      <w:r>
        <w:rPr/>
        <w:t>g���~�7x���#��_����g�#�w</w:t>
      </w:r>
      <w:r>
        <w:rPr>
          <w:rtl w:val="true"/>
        </w:rPr>
        <w:t>ڧ</w:t>
      </w:r>
      <w:r>
        <w:rPr/>
        <w:t>B�_���8�</w:t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##v�g9;#������V��}�su�G#}F?D����p��q��#Eî�b#��S���б\�Qk����q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��7�����6�#�#�~\K̮ ����Do|</w:t>
      </w:r>
      <w:r>
        <w:rPr>
          <w:rtl w:val="true"/>
        </w:rPr>
        <w:t>ڶ</w:t>
      </w:r>
      <w:r>
        <w:rPr/>
        <w:t>a��v{�y����l��#���������xy�,�Kˁ��x&lt;�����Zi�\���f�g�&lt;�#sY����C#Mϧ�s�#B�y�5��3Y���)���n��#&gt;���C�X;�G�y</w:t>
      </w:r>
      <w:r>
        <w:rPr/>
        <w:t>ֲ�</w:t>
      </w:r>
      <w:r>
        <w:rPr/>
        <w:t>3���=t��u��&lt;�{�o+</w:t>
      </w:r>
      <w:r>
        <w:rPr/>
        <w:t>됇</w:t>
      </w:r>
      <w:r>
        <w:rPr/>
        <w:t>&gt;�̪��\����</w:t>
      </w:r>
      <w:r>
        <w:rPr/>
        <w:t>ܷ</w:t>
      </w:r>
      <w:r>
        <w:rPr/>
        <w:t>z�X��##Z;M�c����&gt;��#�R#?oV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A</w:t>
      </w:r>
      <w:r>
        <w:rPr>
          <w:rtl w:val="true"/>
        </w:rPr>
        <w:t>ڵ</w:t>
      </w:r>
      <w:r>
        <w:rPr/>
        <w:t>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g��O��s4#b��#b����|�#�#v]�C� �U#=��*W###{P&lt;�s���s#ǃ#�#:εu�!����\P�G.��C�f-XN�##�</w:t>
        <w:br/>
        <w:t>!�#B�#�</w:t>
      </w:r>
    </w:p>
    <w:p>
      <w:pPr>
        <w:pStyle w:val="PreformattedText"/>
        <w:bidi w:val="0"/>
        <w:jc w:val="left"/>
        <w:rPr/>
      </w:pPr>
      <w:r>
        <w:rPr/>
        <w:t>6��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n�C�3�#t�5��yC#����~~[��q#�K���z;ĳ�M�</w:t>
      </w:r>
      <w:r>
        <w:rPr/>
        <w:t>ۣ��</w:t>
      </w:r>
      <w:r>
        <w:rPr/>
        <w:t>P;�{�#v���m}�#�#_vD#|�[�8</w:t>
      </w:r>
      <w:r>
        <w:rPr/>
        <w:t>ܳ</w:t>
      </w:r>
      <w:r>
        <w:rPr/>
        <w:t>\�AO�N����j8L#1�#S���P#��A�pHJ�a?��</w:t>
      </w:r>
      <w:r>
        <w:rPr/>
        <w:t>ܺ</w:t>
      </w:r>
      <w:r>
        <w:rPr/>
        <w:t>&amp;�����|�^&gt;�����ƛ#�#-�G/z#�7x</w:t>
      </w:r>
      <w:r>
        <w:rPr>
          <w:rtl w:val="true"/>
        </w:rPr>
        <w:t>֐</w:t>
      </w:r>
      <w:r>
        <w:rPr/>
        <w:t>spX��������9?#f·�"�*�2�^'K.4</w:t>
      </w:r>
      <w:r>
        <w:rPr>
          <w:rtl w:val="true"/>
        </w:rPr>
        <w:t>ا</w:t>
      </w:r>
      <w:r>
        <w:rPr/>
        <w:t>ȗ9��^�.��A�==#-�����#�������#�w��b� շ�'��#Z�#q�#�n���i�!-|��}�#�W��#f����5�����B��X�Nq�;��#z#�#p����#�ÜRG�!n��#���</w:t>
      </w:r>
      <w:r>
        <w:rPr>
          <w:rtl w:val="true"/>
        </w:rPr>
        <w:t>ד</w:t>
      </w:r>
      <w:r>
        <w:rPr/>
        <w:t>g,���8��!��#�q�gs��#�#�=�#3ie-�����G��c#��g"o�1�r��k�4�;ì</w:t>
      </w:r>
    </w:p>
    <w:p>
      <w:pPr>
        <w:pStyle w:val="PreformattedText"/>
        <w:bidi w:val="0"/>
        <w:jc w:val="left"/>
        <w:rPr/>
      </w:pPr>
      <w:r>
        <w:rPr/>
        <w:t>#�������ȧz�gs#x���#��##</w:t>
      </w:r>
      <w:r>
        <w:rPr/>
        <w:t>帶</w:t>
      </w:r>
      <w:r>
        <w:rPr/>
        <w:t>#[#��O��Ϲ�r�5Q�&lt;�Dn�#3qJt8*�#B#qkho��&amp;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�C�j��#x\�Wy�:��u�w�a���!�#lZ�&gt;#j�p#�##�p�~���8p�#}#��^�;� ǘ�###���6��G��###v}�g?��k&lt;#��zc�</w:t>
      </w:r>
      <w:r>
        <w:rPr/>
        <w:t>֬</w:t>
      </w:r>
      <w:r>
        <w:rPr/>
        <w:t>7��j�6#u����N�#,��7M�=)�u�G�u�#d�}⇿�7G�����tF&lt;�˘&amp;��&gt;�Y�5η�0�4s�^�9#��</w:t>
      </w:r>
      <w:r>
        <w:rPr>
          <w:rtl w:val="true"/>
        </w:rPr>
        <w:t>޿</w:t>
      </w:r>
      <w:r>
        <w:rPr/>
        <w:t>���</w:t>
      </w:r>
      <w:r>
        <w:rPr/>
        <w:t>q#����97~J</w:t>
      </w:r>
    </w:p>
    <w:p>
      <w:pPr>
        <w:pStyle w:val="PreformattedText"/>
        <w:bidi w:val="0"/>
        <w:jc w:val="left"/>
        <w:rPr/>
      </w:pPr>
      <w:r>
        <w:rPr/>
        <w:t>+(c����Ч���^�������k#Ϣ#�Z_�~/��Ձ#���Y��g</w:t>
      </w:r>
    </w:p>
    <w:p>
      <w:pPr>
        <w:pStyle w:val="PreformattedText"/>
        <w:bidi w:val="0"/>
        <w:jc w:val="left"/>
        <w:rPr/>
      </w:pPr>
      <w:r>
        <w:rPr/>
        <w:t>y�_�����u�o�0{�Z�&gt;���##�&lt;��C��̐���q�F��n��}�@�~`1�9N~�#�G��#=#��^</w:t>
      </w:r>
      <w:r>
        <w:rPr/>
        <w:t>ֳ��</w:t>
      </w:r>
      <w:r>
        <w:rPr/>
        <w:t>y.~5�sΠ�|�{S�&gt;�#?k#��#�#�#�eT}��{#�#�#�W1f�l�q}�{#{�&gt;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���#4�%���&gt;[S#</w:t>
      </w:r>
      <w:r>
        <w:rPr/>
        <w:t>ׇ</w:t>
      </w:r>
      <w:r>
        <w:rPr/>
        <w:t>9-���&lt;Fo���#�u�~qJt8*�#B#qk��fz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�7</w:t>
      </w:r>
      <w:r>
        <w:rPr/>
        <w:t>伂</w:t>
      </w:r>
      <w:r>
        <w:rPr/>
        <w:t>#��y</w:t>
      </w:r>
      <w:r>
        <w:rPr>
          <w:rtl w:val="true"/>
        </w:rPr>
        <w:t>ޠ</w:t>
      </w:r>
      <w:r>
        <w:rPr/>
        <w:t>#�P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[3h�##�</w:t>
      </w:r>
      <w:r>
        <w:rPr>
          <w:rtl w:val="true"/>
        </w:rPr>
        <w:t>ڡ�</w:t>
      </w:r>
      <w:r>
        <w:rPr>
          <w:rtl w:val="true"/>
        </w:rPr>
        <w:t>#�</w:t>
      </w:r>
      <w:r>
        <w:rPr>
          <w:rtl w:val="true"/>
        </w:rPr>
        <w:t>ٯ</w:t>
      </w:r>
      <w:r>
        <w:rPr/>
        <w:t>�</w:t>
      </w:r>
      <w:r>
        <w:rPr/>
        <w:t>#�[�#*��u����`n��&amp;;��8����Y�}�÷Oi</w:t>
      </w:r>
      <w:r>
        <w:rPr>
          <w:rtl w:val="true"/>
        </w:rPr>
        <w:t>ڧ</w:t>
      </w:r>
      <w:r>
        <w:rPr/>
        <w:t>U�Z��7�m��@�#&lt;{��b#ω|##H#v;�����z�aF[��`Qo�}#~��&amp;��#6�#v�</w:t>
      </w:r>
      <w:r>
        <w:rPr>
          <w:rtl w:val="true"/>
        </w:rPr>
        <w:t>ګ</w:t>
      </w:r>
      <w:r>
        <w:rPr/>
        <w:t>�</w:t>
      </w:r>
      <w:r>
        <w:rPr/>
        <w:t>#���#U</w:t>
      </w:r>
    </w:p>
    <w:p>
      <w:pPr>
        <w:pStyle w:val="PreformattedText"/>
        <w:bidi w:val="0"/>
        <w:jc w:val="left"/>
        <w:rPr/>
      </w:pPr>
      <w:r>
        <w:rPr/>
        <w:t>9���1�#��1&amp;������\���le�P�Y����</w:t>
      </w:r>
      <w:r>
        <w:rPr>
          <w:rtl w:val="true"/>
        </w:rPr>
        <w:t>޶</w:t>
      </w:r>
      <w:r>
        <w:rPr/>
        <w:t>F�{�#�sm_���ћA/�#�Ƹ�#��{E�ǫ�#�#�R#���#���~[c�V�����/��^̜�FуZ_[�g#Y�`#��^`��#�+��V�`՗j�B#Z���ϵ#7#5����##��ii�JK�1w�1xO�#y���t�#�</w:t>
      </w:r>
      <w:r>
        <w:rPr/>
        <w:t>｜</w:t>
      </w:r>
      <w:r>
        <w:rPr/>
        <w:t>#�Yy#��=n�#�#1?'����mE����~��#��u��A�jL9#���</w:t>
      </w:r>
      <w:r>
        <w:rPr>
          <w:rtl w:val="true"/>
        </w:rPr>
        <w:t>ߙ</w:t>
      </w:r>
      <w:r>
        <w:rPr/>
        <w:t>i���1��1#�|-���u#�P�u��/��Q�#�n�E#5�Q#�|#(��#G�#B#!n#�f#o��3\�j��F�~��##�O��~��_��\_#�#\_�i����m��?�L�$bu8�#'���M�j���|h�CB��</w:t>
      </w:r>
      <w:r>
        <w:rPr>
          <w:rtl w:val="true"/>
        </w:rPr>
        <w:t>ۯ��</w:t>
      </w:r>
      <w:r>
        <w:rPr/>
        <w:t>7</w:t>
      </w:r>
      <w:r>
        <w:rPr/>
        <w:t>��#$#`����c��#{�#G��y�r�#fZ�#�V��1���#�����j�##{y�Yo�o�g9�]��5�#|�#u�tv�k���</w:t>
      </w:r>
      <w:r>
        <w:rPr/>
        <w:t>챲</w:t>
      </w:r>
      <w:r>
        <w:rPr/>
        <w:t>/����|��1j#�9@υ���5��&lt;r\[i(�{�A�#sr&lt;�E?�:�</w:t>
      </w:r>
      <w:r>
        <w:rPr>
          <w:rtl w:val="true"/>
        </w:rPr>
        <w:t>ܐ</w:t>
      </w:r>
      <w:r>
        <w:rPr/>
        <w:t>7</w:t>
      </w:r>
      <w:r>
        <w:rPr/>
        <w:t>��u��VĉYC����~g�1�k�G(�W�s][�#̊�#�^Q�9#{��s�#y�#�#�K��m0���a&gt;��˳�Yco�#�s7����}��#�!^��U�s���5V{r�n��D�x�f��/}���3�ƴ\��Z�Z�cu����gV������U�s��#���x��C&gt;�&gt;��&amp;�?�5|Ԑ�OX=4�g����/�w�#�kcUs�g�z���n�3&lt;#���#�+N�#G�#B#!n#�f��qNo������o�S�*</w:t>
      </w:r>
      <w:r>
        <w:rPr>
          <w:rtl w:val="true"/>
        </w:rPr>
        <w:t>ޡ</w:t>
      </w:r>
      <w:r>
        <w:rPr/>
        <w:t>���</w:t>
      </w:r>
      <w:r>
        <w:rPr/>
        <w:t>e�]+�#rE���u��y;x|k��`�##�02#����#���#G� �#���͝#+{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��m��#&gt;���G�#?��#h��v�#�P��@�#̍�k�9���#R��yc&gt;8�k����v�E�����bK���v̷a&gt;�/Ӳ�0#O&lt;</w:t>
      </w:r>
      <w:r>
        <w:rPr/>
        <w:t>֜</w:t>
      </w:r>
      <w:r>
        <w:rPr/>
        <w:t>K�@��ju�s�gX_�h��՜���#�).�</w:t>
      </w:r>
      <w:r>
        <w:rPr>
          <w:rtl w:val="true"/>
        </w:rPr>
        <w:t>ފ</w:t>
      </w:r>
      <w:r>
        <w:rPr/>
        <w:t>���</w:t>
      </w:r>
      <w:r>
        <w:rPr/>
        <w:t>#~�Y&lt;�f�#��k���3�oirm��#�#f��4C�c�#�#�y��#�@�-�&gt;�'#Y����m�#Z�#</w:t>
      </w:r>
    </w:p>
    <w:p>
      <w:pPr>
        <w:pStyle w:val="PreformattedText"/>
        <w:bidi w:val="0"/>
        <w:jc w:val="left"/>
        <w:rPr/>
      </w:pPr>
      <w:r>
        <w:rPr/>
        <w:t>]KEh���|�Q�ı�� �</w:t>
      </w:r>
      <w:r>
        <w:rPr>
          <w:rtl w:val="true"/>
        </w:rPr>
        <w:t>د</w:t>
      </w:r>
      <w:r>
        <w:rPr/>
        <w:t>����</w:t>
      </w:r>
      <w:r>
        <w:rPr/>
        <w:t>��&lt;[#hr#xo��}�</w:t>
      </w:r>
      <w:r>
        <w:rPr>
          <w:rtl w:val="true"/>
        </w:rPr>
        <w:t>ܜ</w:t>
      </w:r>
      <w:r>
        <w:rPr/>
        <w:t>w���</w:t>
        <w:br/>
      </w:r>
      <w:r>
        <w:rPr>
          <w:rtl w:val="true"/>
        </w:rPr>
        <w:t>߃</w:t>
      </w:r>
      <w:r>
        <w:rPr/>
        <w:t>�</w:t>
      </w:r>
      <w:r>
        <w:rPr/>
        <w:t>!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Č񚑏^�#����#3eo�#���</w:t>
      </w:r>
      <w:r>
        <w:rPr>
          <w:rtl w:val="true"/>
        </w:rPr>
        <w:t>ޤ</w:t>
      </w:r>
      <w:r>
        <w:rPr/>
        <w:t>#</w:t>
      </w:r>
      <w:r>
        <w:rPr/>
        <w:t>ྶ��</w:t>
      </w:r>
      <w:r>
        <w:rPr/>
        <w:t>h���\�#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J�#b�p����b�_�r��#�#�k�Vqjt8*�#B#q[ho���t~C=���&lt;��#zPKo���{Y��Q��*Y�#�##�#�3=Xi�j��m��#8;t�oB�CL&gt;$�|_���|#�����#�</w:t>
      </w:r>
      <w:r>
        <w:rPr/>
        <w:t xml:space="preserve">ٜ� </w:t>
      </w:r>
      <w:r>
        <w:rPr/>
        <w:t>t9��#{Z�##m�kC#��!##�#8LL �{�����Y`�#(��W���m#���s�##�u�#�d30���:�#�ͷ�#�m#�{υ�O9��y���5�z��sy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Ú��#�#�c���X#�,Z_��</w:t>
      </w:r>
      <w:r>
        <w:rPr/>
        <w:t>ׁ���</w:t>
      </w:r>
      <w:r>
        <w:rPr/>
        <w:t>9^�="?_W�#s�GO&amp;4���</w:t>
      </w:r>
      <w:r>
        <w:rPr>
          <w:rtl w:val="true"/>
        </w:rPr>
        <w:t>ߪ</w:t>
      </w:r>
      <w:r>
        <w:rPr/>
        <w:t>��</w:t>
      </w:r>
      <w:r>
        <w:rPr/>
        <w:t>#~�#b��s</w:t>
      </w:r>
      <w:r>
        <w:rPr>
          <w:rtl w:val="true"/>
        </w:rPr>
        <w:t>޿</w:t>
      </w:r>
      <w:r>
        <w:rPr/>
        <w:t>�</w:t>
      </w:r>
      <w:r>
        <w:rPr/>
        <w:t>q��#�U:�"##�n5�s�</w:t>
      </w:r>
      <w:r>
        <w:rPr/>
        <w:t>瞶</w:t>
      </w:r>
      <w:r>
        <w:rPr/>
        <w:t>#zԐ�#�9�&lt;6C?��#ǜ�/k�;�l#</w:t>
      </w:r>
      <w:r>
        <w:rPr>
          <w:rtl w:val="true"/>
        </w:rPr>
        <w:t>޿</w:t>
      </w:r>
      <w:r>
        <w:rPr/>
        <w:t>��</w:t>
      </w:r>
      <w:r>
        <w:rPr/>
        <w:t>y#.��4#�c�:�Q�&gt;�:#&gt;k#��&gt;�|��8�:4?</w:t>
      </w:r>
      <w:r>
        <w:rPr>
          <w:rtl w:val="true"/>
        </w:rPr>
        <w:t>׻��</w:t>
      </w:r>
      <w:r>
        <w:rPr/>
        <w:t>7</w:t>
      </w:r>
      <w:r>
        <w:rPr/>
        <w:t>r���t</w:t>
      </w:r>
    </w:p>
    <w:p>
      <w:pPr>
        <w:pStyle w:val="PreformattedText"/>
        <w:bidi w:val="0"/>
        <w:jc w:val="left"/>
        <w:rPr/>
      </w:pPr>
      <w:r>
        <w:rPr/>
        <w:t>e.�y?&lt;#�#�g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#��9��/��#�hd#q�m#�k�#}C���G~�z���~QC?�s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&gt;�b���)��#B#!�-a~�l��FzxCM�*�o��κ*��o�7�&gt;/�]#r#3��#�#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#����!���##�a������v#h����9;d�����O#&lt;�A�����f�~|@i#��p#��5Ĭ��Z������v�##c</w:t>
      </w:r>
      <w:r>
        <w:rPr>
          <w:rtl w:val="true"/>
        </w:rPr>
        <w:t>ߖ</w:t>
      </w:r>
      <w:r>
        <w:rPr/>
        <w:t>3#</w:t>
      </w:r>
      <w:r>
        <w:rPr/>
        <w:t>{�Ǟ��s�</w:t>
      </w:r>
      <w:r>
        <w:rPr/>
        <w:t>ۗ</w:t>
      </w:r>
      <w:r>
        <w:rPr/>
        <w:t>M�y�m�vHl�}Q�#�Bo�#�lu�=|b�(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ג</w:t>
      </w:r>
      <w:r>
        <w:rPr/>
        <w:t>�</w:t>
      </w:r>
      <w:r>
        <w:rPr/>
        <w:t>_/���M�p�|����`t~�����?�C�</w:t>
      </w:r>
      <w:r>
        <w:rPr/>
        <w:t>岮�</w:t>
      </w:r>
      <w:r>
        <w:rPr/>
        <w:t>)���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"^�AQ[</w:t>
      </w:r>
      <w:r>
        <w:rPr/>
        <w:t>振</w:t>
      </w:r>
      <w:r>
        <w:rPr/>
        <w:t>K�����`&amp;��fc?^���G����{</w:t>
      </w:r>
    </w:p>
    <w:p>
      <w:pPr>
        <w:pStyle w:val="PreformattedText"/>
        <w:bidi w:val="0"/>
        <w:jc w:val="left"/>
        <w:rPr/>
      </w:pPr>
      <w:r>
        <w:rPr/>
        <w:t>3��W�##�s��fv#�bv�#:#�5���#&gt;���C�W���{#�o�X�</w:t>
      </w:r>
      <w:r>
        <w:rPr>
          <w:rtl w:val="true"/>
        </w:rPr>
        <w:t>׈�</w:t>
      </w:r>
      <w:r>
        <w:rPr>
          <w:rtl w:val="true"/>
        </w:rPr>
        <w:t>&lt;</w:t>
      </w:r>
      <w:r>
        <w:rPr/>
        <w:t>7</w:t>
      </w:r>
      <w:r>
        <w:rPr/>
        <w:t>k6{l��u�Z�wЛ�0�LL���#}������}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ǳ���=S#r�]�#�A����N��j#��^����G�zq_G#5z�E=�|�|��#��&lt;�#�F=����#q��}���#�</w:t>
      </w:r>
      <w:r>
        <w:rPr/>
        <w:t>֡�</w:t>
      </w:r>
      <w:r>
        <w:rPr/>
        <w:t>{(����?</w:t>
      </w:r>
      <w:r>
        <w:rPr>
          <w:rtl w:val="true"/>
        </w:rPr>
        <w:t>ߧؿ</w:t>
      </w:r>
      <w:r>
        <w:rPr/>
        <w:t>� �</w:t>
      </w:r>
      <w:r>
        <w:rPr/>
        <w:t>s#�X�1���SO�ȵ��=c�%N�#G�#B#!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9��vr}�#��ͼ�5�E��&lt;�|#=N�0����Fl�a$j��{��{��#�/[ʇvq��+&gt;]�`�#�m���~��{�~�6z�#v�h#����}#���!#�N�a?�3ǳ#�&gt;�:)�^�#��&gt;�k�&gt;oz��#&gt;��G���#��y��</w:t>
      </w:r>
      <w:r>
        <w:rPr/>
        <w:t>߲�</w:t>
      </w:r>
      <w:r>
        <w:rPr/>
        <w:t>V��8�t"���#�j��GZ;#�#�~8</w:t>
      </w:r>
      <w:r>
        <w:rPr>
          <w:rtl w:val="true"/>
        </w:rPr>
        <w:t>ۮ</w:t>
      </w:r>
      <w:r>
        <w:rPr/>
        <w:t>����</w:t>
      </w:r>
      <w:r>
        <w:rPr/>
        <w:t>C����8#��V���k~�m�.�##G? #�D�#��W��J�\���&lt;���9�&lt;����ȡκ�W�����##z�;��L�#(Ǡ~(#h#h#]q}F�Xo�N��B</w:t>
      </w:r>
    </w:p>
    <w:p>
      <w:pPr>
        <w:pStyle w:val="PreformattedText"/>
        <w:bidi w:val="0"/>
        <w:jc w:val="left"/>
        <w:rPr/>
      </w:pPr>
      <w:r>
        <w:rPr/>
        <w:t>1#zH�����s#</w:t>
      </w:r>
      <w:r>
        <w:rPr/>
        <w:t>ꑃ</w:t>
      </w:r>
      <w:r>
        <w:rPr/>
        <w:t>6j�xX-� ���O�pC�}γ#&gt;Ǖ� t͜��[�#rу&gt;����`�#�9þ�^]#�V�t-�5P��\��zE�q,^�vw.�bF��1õ�*G��nlj}��QG.�yN�;&lt;�`+?\#�����C;���o1��&gt;c</w:t>
      </w:r>
      <w:r>
        <w:rPr/>
        <w:t>֚</w:t>
      </w:r>
      <w:r>
        <w:rPr/>
        <w:t>N�##�</w:t>
        <w:br/>
        <w:t>!�#B�#�7�x�\��\�#��u��</w:t>
      </w:r>
    </w:p>
    <w:p>
      <w:pPr>
        <w:pStyle w:val="PreformattedText"/>
        <w:bidi w:val="0"/>
        <w:jc w:val="left"/>
        <w:rPr/>
      </w:pPr>
      <w:r>
        <w:rPr/>
        <w:t>8r�.4�2\�z�#b��^��&lt;��#�=�����#r�K}�?�L|��##�#0#�~�</w:t>
      </w:r>
      <w:r>
        <w:rPr/>
        <w:t>臂�</w:t>
      </w:r>
      <w:r>
        <w:rPr/>
        <w:t>}��~�hZ�T%��&gt;1j��&gt;��=��:�q=8#��V��&gt;;p���69���g8T�����#{����EF�!�&lt;��7</w:t>
      </w:r>
    </w:p>
    <w:p>
      <w:pPr>
        <w:pStyle w:val="PreformattedText"/>
        <w:bidi w:val="0"/>
        <w:jc w:val="left"/>
        <w:rPr/>
      </w:pPr>
      <w:r>
        <w:rPr/>
        <w:t>n���</w:t>
      </w:r>
      <w:r>
        <w:rPr>
          <w:rtl w:val="true"/>
        </w:rPr>
        <w:t>׿</w:t>
      </w:r>
      <w:r>
        <w:rPr/>
        <w:t>#����X��</w:t>
      </w:r>
      <w:r>
        <w:rPr/>
        <w:t>쓤�</w:t>
      </w:r>
      <w:r>
        <w:rPr/>
        <w:t>`�f�|�Ǯ�#/��6Ͼ����ǚ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q]�#�#��#��_�3��k��#�\#���9��G#�lEϜk#�#�#��</w:t>
      </w:r>
      <w:r>
        <w:rPr/>
        <w:t>諘</w:t>
      </w:r>
      <w:r>
        <w:rPr/>
        <w:t>gQ�g�Np#&gt;]��#Zm��u�1�Ï#�[�x#��X�z-�5�#�5d=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?����\ih�5Z��#9�c�V�fs���#������#��5�W:ZYϹ��[�WK&lt;�/</w:t>
      </w:r>
      <w:r>
        <w:rPr/>
        <w:t>؏</w:t>
      </w:r>
      <w:r>
        <w:rPr/>
        <w:t>g�#�</w:t>
      </w:r>
      <w:r>
        <w:rPr/>
        <w:t>䣎�</w:t>
      </w:r>
      <w:r>
        <w:rPr/>
        <w:t>AO`V�}��'�#�'bf��#��#��,g��s�{#kV��z�1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|�#��`���x�m�5#��#5�W��l�GL�&lt;o����[&gt;��~̠#�\��um��#</w:t>
      </w:r>
    </w:p>
    <w:p>
      <w:pPr>
        <w:pStyle w:val="PreformattedText"/>
        <w:bidi w:val="0"/>
        <w:jc w:val="left"/>
        <w:rPr/>
      </w:pPr>
      <w:r>
        <w:rPr/>
        <w:t>r��#=g��8%:##B#!��-Лh{S#o���t�{��"7�^#�r���43rN�A�D�󯮃�@t&gt;,�#�����#�����C#�~Hg��qhg#�#��#z�j�#\Ⓧv��o��!�}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3��i��=g�&gt;������S</w:t>
      </w:r>
      <w:r>
        <w:rPr/>
        <w:t>쏚��</w:t>
      </w:r>
      <w:r>
        <w:rPr/>
        <w:t>#F�kq��rv@k����F?(��|��#B�#v@|�c�'D��ͷ#���&gt;�jy#�O��!�</w:t>
      </w:r>
      <w:r>
        <w:rPr/>
        <w:t>݇����</w:t>
      </w:r>
      <w:r>
        <w:rPr/>
        <w:t>u�W��7���l��~#���#�5���#��s��#�!�:��##�#4�</w:t>
        <w:tab/>
        <w:t>M�[f�����}��1�����</w:t>
        <w:br/>
        <w:t>M^y.�</w:t>
      </w:r>
      <w:r>
        <w:rPr>
          <w:rtl w:val="true"/>
        </w:rPr>
        <w:t>׽</w:t>
      </w:r>
      <w:r>
        <w:rPr/>
        <w:t>��</w:t>
      </w:r>
      <w:r>
        <w:rPr/>
        <w:t>d#�J��#��b̈������#��#3-F</w:t>
      </w:r>
      <w:r>
        <w:rPr/>
        <w:t>߰</w:t>
      </w:r>
      <w:r>
        <w:rPr/>
        <w:t>z/��#�E�r��#�Ks#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]�s�5}�9�ri&gt;|</w:t>
      </w:r>
      <w:r>
        <w:rPr/>
        <w:t>뉾</w:t>
      </w:r>
      <w:r>
        <w:rPr/>
        <w:t>#f��rCm#���k�#���6�##��#��Q�po��Z�n�0��}�&lt;�g�b#�</w:t>
      </w:r>
      <w:r>
        <w:rPr>
          <w:rtl w:val="true"/>
        </w:rPr>
        <w:t>ڕ</w:t>
      </w:r>
      <w:r>
        <w:rPr/>
        <w:t>�</w:t>
      </w:r>
      <w:r>
        <w:rPr/>
        <w:t>'&lt;��#�����Q�</w:t>
      </w:r>
      <w:r>
        <w:rPr/>
        <w:t>㽙������</w:t>
      </w:r>
      <w:r>
        <w:rPr/>
        <w:t>#����rϜ</w:t>
      </w:r>
      <w:r>
        <w:rPr/>
        <w:t>۪</w:t>
      </w:r>
      <w:r>
        <w:rPr/>
        <w:t>;6���#C��#4#g#�&lt;�"O��#�~�amČ��}��#��8%:##B#!��5�#gS�7��#lz�#:'�Y����n+zV?##�6b.�}��v�g�#�"o9�{����E?#���l�uz;$�ae?�l�#|</w:t>
      </w:r>
      <w:r>
        <w:rPr>
          <w:rtl w:val="true"/>
        </w:rPr>
        <w:t>گ�ہ</w:t>
      </w:r>
      <w:r>
        <w:rPr/>
        <w:t>�</w:t>
      </w:r>
      <w:r>
        <w:rPr/>
        <w:t>Ž�ι��M[m������m&gt;�q ��#�8#���n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Ӧm��Y������#]�t�#��Q#��#���#v#��c</w:t>
      </w:r>
      <w:r>
        <w:rPr>
          <w:rtl w:val="true"/>
        </w:rPr>
        <w:t>ߞ</w:t>
      </w:r>
      <w:r>
        <w:rPr/>
        <w:t>�</w:t>
      </w:r>
      <w:r>
        <w:rPr/>
        <w:t>k����|��#R��v�^ok�j��n��#�����i�y����~`�s����~�v(j�0#f��#�����A.t�C</w:t>
      </w:r>
      <w:r>
        <w:rPr>
          <w:rtl w:val="true"/>
        </w:rPr>
        <w:t>ޱ</w:t>
      </w:r>
      <w:r>
        <w:rPr/>
        <w:t>&lt;z</w:t>
      </w:r>
      <w:r>
        <w:rPr>
          <w:rtl w:val="true"/>
        </w:rPr>
        <w:t>ٯ</w:t>
      </w:r>
      <w:r>
        <w:rPr/>
        <w:t>��������</w:t>
      </w:r>
      <w:r>
        <w:rPr/>
        <w:t>Am�uA��|�C-a�^�3�OFF#9��q�r��k̅Ͻ�iƐ'��S���#�#U_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n�����##</w:t>
      </w:r>
      <w:r>
        <w:rPr>
          <w:rtl w:val="true"/>
        </w:rPr>
        <w:t>ܓ</w:t>
      </w:r>
      <w:r>
        <w:rPr/>
        <w:t>��</w:t>
      </w:r>
      <w:r>
        <w:rPr/>
        <w:t>c��Gp&gt;��\Ǟ?CLp���6�mn�?b��yY��#u`���#����3Q#-#�Ju�##�&lt;�Y�#��v�5V��"F��#�g͐������T��#&lt;;��}��3��#������x�-�#]53�#|#�c~�֏_�[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#����#Z-��u�������Q!�#B�[��a^�H�</w:t>
      </w:r>
    </w:p>
    <w:p>
      <w:pPr>
        <w:pStyle w:val="PreformattedText"/>
        <w:bidi w:val="0"/>
        <w:jc w:val="left"/>
        <w:rPr/>
      </w:pPr>
      <w:r>
        <w:rPr/>
        <w:t>6��*�</w:t>
      </w:r>
      <w:r>
        <w:rPr>
          <w:rtl w:val="true"/>
        </w:rPr>
        <w:t>ޜ</w:t>
      </w:r>
      <w:r>
        <w:rPr/>
        <w:t>s�</w:t>
      </w:r>
      <w:r>
        <w:rPr>
          <w:rtl w:val="true"/>
        </w:rPr>
        <w:t>ߔ</w:t>
      </w:r>
      <w:r>
        <w:rPr/>
        <w:t>��</w:t>
      </w:r>
      <w:r>
        <w:rPr/>
        <w:t>B#5��##�G���##��#AMc?���:�|�g�o�{�Ӗ��Υ#�</w:t>
      </w:r>
      <w:r>
        <w:rPr>
          <w:rtl w:val="true"/>
        </w:rPr>
        <w:t>ف</w:t>
      </w:r>
      <w:r>
        <w:rPr/>
        <w:t>h?�#t�h�����##[o�{�-��#�7#"���n��#�o�ΟHu�</w:t>
      </w:r>
      <w:r>
        <w:rPr/>
        <w:t>뱗����</w:t>
      </w:r>
      <w:r>
        <w:rPr/>
        <w:t>i\g����#��</w:t>
      </w:r>
      <w:r>
        <w:rPr>
          <w:rtl w:val="true"/>
        </w:rPr>
        <w:t>گ</w:t>
      </w:r>
      <w:r>
        <w:rPr/>
        <w:t>���</w:t>
      </w:r>
      <w:r>
        <w:rPr/>
        <w:t>mj{�l��z�[�������~���N�gZ;���#���q�6�zMk:�#��Z&gt;��~��}</w:t>
      </w:r>
      <w:r>
        <w:rPr>
          <w:rtl w:val="true"/>
        </w:rPr>
        <w:t>׮</w:t>
      </w:r>
      <w:r>
        <w:rPr/>
        <w:t>���</w:t>
      </w:r>
      <w:r>
        <w:rPr/>
        <w:t>#y��6��ǟ�#�</w:t>
      </w:r>
      <w:r>
        <w:rPr/>
        <w:t>۞�</w:t>
      </w:r>
      <w:r>
        <w:rPr/>
        <w:t>5dP�Ǻ��q%zls8��{����j��E&gt;kV&gt;�\�4�#3)#]�sO���k���#g�\���&gt;L</w:t>
      </w:r>
      <w:r>
        <w:rPr>
          <w:rtl w:val="true"/>
        </w:rPr>
        <w:t>׎�������</w:t>
      </w:r>
      <w:r>
        <w:rPr/>
        <w:t>5#</w:t>
      </w:r>
      <w:r>
        <w:rPr/>
        <w:t>��</w:t>
        <w:br/>
        <w:t>���uČ�����#�a#�s��c�DnX��N��5qO�{n��v#�#m##�'�#C��z�t#�t��\�q-#/</w:t>
      </w:r>
      <w:r>
        <w:rPr>
          <w:rtl w:val="true"/>
        </w:rPr>
        <w:t>ס</w:t>
      </w:r>
      <w:r>
        <w:rPr/>
        <w:t>#03</w:t>
      </w:r>
      <w:r>
        <w:rPr/>
        <w:t>|[Q#^�9�V5��9�q�</w:t>
      </w:r>
      <w:r>
        <w:rPr>
          <w:rtl w:val="true"/>
        </w:rPr>
        <w:t>ב</w:t>
      </w:r>
      <w:r>
        <w:rPr/>
        <w:t>�</w:t>
      </w:r>
      <w:r>
        <w:rPr/>
        <w:t>#ϭ�:[��w#h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�9�g|���</w:t>
      </w:r>
      <w:r>
        <w:rPr>
          <w:rtl w:val="true"/>
        </w:rPr>
        <w:t>ۺ</w:t>
      </w:r>
      <w:r>
        <w:rPr/>
        <w:t>#</w:t>
      </w:r>
      <w:r>
        <w:rPr/>
        <w:t>챵</w:t>
      </w:r>
      <w:r>
        <w:rPr/>
        <w:t>v�l��l���u5�r#6�k�&lt;�9���\?�8�&lt;�%7&gt;'�cn`yb�#X#3�k�6�&lt;��g��\#��&lt;t97�����*�pT#!�#��@o����#o���P�x���.͚��</w:t>
      </w:r>
      <w:r>
        <w:rPr>
          <w:rtl w:val="true"/>
        </w:rPr>
        <w:t>ژ</w:t>
      </w:r>
      <w:r>
        <w:rPr/>
        <w:t>�</w:t>
      </w:r>
      <w:r>
        <w:rPr/>
        <w:t>h�'P3�!;��#��j�#�#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�</w:t>
      </w:r>
      <w:r>
        <w:rPr/>
        <w:t>٧</w:t>
      </w:r>
      <w:r>
        <w:rPr/>
        <w:t>#��ԇ:|#��R#�</w:t>
      </w:r>
      <w:r>
        <w:rPr/>
        <w:t>١</w:t>
      </w:r>
      <w:r>
        <w:rPr/>
        <w:t>�</w:t>
      </w:r>
      <w:r>
        <w:rPr/>
        <w:t>i��#���#}~</w:t>
      </w:r>
      <w:r>
        <w:rPr/>
        <w:t>؇��</w:t>
      </w:r>
      <w:r>
        <w:rPr/>
        <w:t>i~���{</w:t>
      </w:r>
      <w:r>
        <w:rPr/>
        <w:t>꿱</w:t>
      </w:r>
      <w:r>
        <w:rPr/>
        <w:t>i#;��O^�_�����,�$k5#�?#������!,b��M���|����#,�#9�GV�_���f#��W�#�i#����b#�</w:t>
      </w:r>
      <w:r>
        <w:rPr>
          <w:rtl w:val="true"/>
        </w:rPr>
        <w:t>ڧ</w:t>
      </w:r>
      <w:r>
        <w:rPr/>
        <w:t>TM3�</w:t>
        <w:br/>
        <w:t>�#��?!�t��������{##/�4#���#_w���~�;�#}�[4�#��j#�=��I�͚#��:�Q���}��#��a�i��=#�k�|h{�R�������N�˰&amp;k���A��K�</w:t>
      </w:r>
      <w:r>
        <w:rPr>
          <w:rtl w:val="true"/>
        </w:rPr>
        <w:t>س</w:t>
      </w:r>
      <w:r>
        <w:rPr>
          <w:rtl w:val="true"/>
        </w:rPr>
        <w:t>&lt;</w:t>
      </w:r>
      <w:r>
        <w:rPr>
          <w:rtl w:val="true"/>
        </w:rPr>
        <w:t>߇</w:t>
      </w:r>
      <w:r>
        <w:rPr/>
        <w:t>#�cP#������o}�D��ԛ�� #�^��'=f����R&lt;�����#�#���</w:t>
      </w:r>
      <w:r>
        <w:rPr/>
        <w:t>畉���</w:t>
      </w:r>
      <w:r>
        <w:rPr/>
        <w:t>#y�c#^#��-#��1���1|#����#q#�1��#���e���cB��C���L</w:t>
      </w:r>
      <w:r>
        <w:rPr/>
        <w:t>֯�</w:t>
      </w:r>
      <w:r>
        <w:rPr/>
        <w:t>j �W�##�s�#�&gt;��?�#_3�=R�V5�1#�#fyϠq?�N�A#3#����5M5��c�9o��8%:##B#!��%�7�x��?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ő�&lt;���#���u�w�#&gt;�w�~(</w:t>
        <w:br/>
        <w:t>�k�/bj����ǡ_?#4���Mo#uvxg#�v��?#��#8��G������!!jLy���@�##����</w:t>
      </w:r>
      <w:r>
        <w:rPr>
          <w:rtl w:val="true"/>
        </w:rPr>
        <w:t>ވ</w:t>
      </w:r>
      <w:r>
        <w:rPr/>
        <w:t>A��#�8h�O����a#\#zp@�#P��#t���8</w:t>
      </w:r>
      <w:r>
        <w:rPr>
          <w:rtl w:val="true"/>
        </w:rPr>
        <w:t>ߧ</w:t>
      </w:r>
      <w:r>
        <w:rPr>
          <w:rtl w:val="true"/>
        </w:rPr>
        <w:t>#-</w:t>
      </w:r>
      <w:r>
        <w:rPr/>
        <w:t>7#</w:t>
      </w:r>
      <w:r>
        <w:rPr/>
        <w:t>�&gt;���#�}*�#KW���o=��</w:t>
      </w:r>
      <w:r>
        <w:rPr>
          <w:rtl w:val="true"/>
        </w:rPr>
        <w:t>߀</w:t>
      </w:r>
      <w:r>
        <w:rPr/>
        <w:t>��</w:t>
      </w:r>
      <w:r>
        <w:rPr/>
        <w:tab/>
        <w:t>�#v=���iF���}�#+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_�#գ?��?</w:t>
      </w:r>
      <w:r>
        <w:rPr/>
        <w:t>䍭��</w:t>
      </w:r>
      <w:r>
        <w:rPr/>
        <w:t>#5�Z|]�����j��/�&lt;��A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Fo�</w:t>
      </w:r>
    </w:p>
    <w:p>
      <w:pPr>
        <w:pStyle w:val="PreformattedText"/>
        <w:bidi w:val="0"/>
        <w:jc w:val="left"/>
        <w:rPr/>
      </w:pPr>
      <w:r>
        <w:rPr/>
        <w:t>3Q#��#</w:t>
      </w:r>
      <w:r>
        <w:rPr/>
        <w:t>縶</w:t>
      </w:r>
      <w:r>
        <w:rPr>
          <w:rtl w:val="true"/>
        </w:rPr>
        <w:t>ڃ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˚�_#�"������&amp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З�#�#M�tV���#��o��k�u�C�c�+j#G#5��r�0#�#�73hlV��^�z�9�(g#q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#@&gt;(�\�����0#�b?Թ#��#}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5xƐs�0wkv[G��^�</w:t>
      </w:r>
      <w:r>
        <w:rPr>
          <w:rtl w:val="true"/>
        </w:rPr>
        <w:t>ڃ</w:t>
      </w:r>
      <w:r>
        <w:rPr/>
        <w:t>�</w:t>
      </w:r>
      <w:r>
        <w:rPr/>
        <w:t xml:space="preserve">Ê�mĳ?�8����Z���##�#Hu�kH�J���)��#B#!�-!�|�������{�}%P�u��o�{�}�s&gt;�C#1�lF�ç </w:t>
      </w:r>
      <w:r>
        <w:rPr/>
        <w:t>퓣</w:t>
      </w:r>
      <w:r>
        <w:rPr/>
        <w:t>=N`�a�</w:t>
      </w:r>
      <w:r>
        <w:rPr>
          <w:rtl w:val="true"/>
        </w:rPr>
        <w:t>ݏ</w:t>
      </w:r>
      <w:r>
        <w:rPr/>
        <w:t>·�vxh�&gt;�CE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Y�#&gt;�CP�[����a{��I��#Y;~�Y�z�{��</w:t>
      </w:r>
      <w:r>
        <w:rPr>
          <w:rtl w:val="true"/>
        </w:rPr>
        <w:t>ٱ</w:t>
      </w:r>
      <w:r>
        <w:rPr/>
        <w:t>O��~��(���Wh�~0����#���~N?L�#���o��g3�p�&gt;#j5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.�ϳ=#��C��#�#dͪ��\7�����v�����,��#1zWq�</w:t>
      </w:r>
      <w:r>
        <w:rPr/>
        <w:t>羬�</w:t>
      </w:r>
      <w:r>
        <w:rPr/>
        <w:t>&gt;�"��</w:t>
      </w:r>
      <w:r>
        <w:rPr>
          <w:rtl w:val="true"/>
        </w:rPr>
        <w:t>ݢ</w:t>
      </w:r>
      <w:r>
        <w:rPr/>
        <w:t>��</w:t>
      </w:r>
      <w:r>
        <w:rPr/>
        <w:t>s�_j�s#��V��y?���#~��</w:t>
        <w:br/>
        <w:t>����G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�&lt;�^����:k�����#&gt;��+_�j_�#&gt;ǜ���y~���Yi��X������#^��}C���q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4�#J-hz�mՑ�u�z�f�.ͯ#�~���jv�zm�:�u�\_Ͷ|�{</w:t>
      </w:r>
      <w:r>
        <w:rPr/>
        <w:t>쵨</w:t>
      </w:r>
      <w:r>
        <w:rPr/>
        <w:t>S����@�#9��#̂�8�)��#���r�#8�}��#�A#��~�5?��W2[�8?�6C�##�</w:t>
        <w:br/>
        <w:t>!�#B�#�ͺ���9�</w:t>
      </w:r>
      <w:r>
        <w:rPr/>
        <w:t>َ</w:t>
      </w:r>
      <w:r>
        <w:rPr/>
        <w:t>7</w:t>
      </w:r>
      <w:r>
        <w:rPr>
          <w:rtl w:val="true"/>
        </w:rPr>
        <w:t>؜</w:t>
      </w:r>
      <w:r>
        <w:rPr/>
        <w:t>##M�9�.�#�#����0��&gt;�Y;��</w:t>
      </w:r>
      <w:r>
        <w:rPr>
          <w:rtl w:val="true"/>
        </w:rPr>
        <w:t>ܧ</w:t>
      </w:r>
      <w:r>
        <w:rPr>
          <w:rtl w:val="true"/>
        </w:rPr>
        <w:t>&gt;</w:t>
      </w:r>
      <w:r>
        <w:rPr/>
        <w:t>8</w:t>
      </w:r>
      <w:r>
        <w:rPr/>
        <w:t>#��O��̵�#��#[�Y�##���#�d(b�a��o��!$##� �ֆ#T��{�CN�#�q#�i#�#</w:t>
      </w:r>
      <w:r>
        <w:rPr/>
        <w:t>߮</w:t>
      </w:r>
      <w:r>
        <w:rPr/>
        <w:t>3�g#�V�k�lm3�f~\þ#j&gt;#��#@�G��+�����#�~�Ԩ</w:t>
      </w:r>
      <w:r>
        <w:rPr>
          <w:rtl w:val="true"/>
        </w:rPr>
        <w:t>ݿ</w:t>
      </w:r>
      <w:r>
        <w:rPr/>
        <w:t>�����</w:t>
      </w:r>
      <w:r>
        <w:rPr/>
        <w:t>+�k;D=k�?���:�&lt;��q_�В#y#�##{�#�@����D#h���:s~|�B#BO��Q̵�</w:t>
      </w:r>
      <w:r>
        <w:rPr>
          <w:rtl w:val="true"/>
        </w:rPr>
        <w:t>ڵ</w:t>
      </w:r>
      <w:r>
        <w:rPr/>
        <w:t>����</w:t>
      </w:r>
      <w:r>
        <w:rPr/>
        <w:t>~�#�tЮbh</w:t>
        <w:br/>
        <w:t>r=b����#j��5ϣ#��^��hӿ}�Z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���&gt;#q��#?r����UΙo#�bͰ#���cΥ#{��c�_Q���F#9ą#1�s# ��#�##�a�����#�#h�Oy�§|�����#�W^k��#s2^3��A\�#</w:t>
      </w:r>
      <w:r>
        <w:rPr/>
        <w:t>ܳ</w:t>
      </w:r>
      <w:r>
        <w:rPr/>
        <w:t>G����</w:t>
      </w:r>
      <w:r>
        <w:rPr/>
        <w:t>첟�</w:t>
      </w:r>
      <w:r>
        <w:rPr/>
        <w:t>#����9�K�D#&gt;ū^g�����#��|�Q�~#��ќ�����)��#B#!�-a~�#K�j�\��ʷ��My��\�����!�#�F���k�:�</w:t>
      </w:r>
      <w:r>
        <w:rPr/>
        <w:t>ꇢ</w:t>
      </w:r>
      <w:r>
        <w:rPr/>
        <w:t>~8</w:t>
        <w:br/>
        <w:t>��P7�#~�'F�@��##L</w:t>
      </w:r>
      <w:r>
        <w:rPr>
          <w:rtl w:val="true"/>
        </w:rPr>
        <w:t>گ</w:t>
      </w:r>
      <w:r>
        <w:rPr/>
        <w:t>���</w:t>
      </w:r>
      <w:r>
        <w:rPr/>
        <w:t>#z�����rq�</w:t>
      </w:r>
      <w:r>
        <w:rPr/>
        <w:t>釣�</w:t>
      </w:r>
      <w:r>
        <w:rPr/>
        <w:t>9���h#|Ӻ</w:t>
      </w:r>
      <w:r>
        <w:rPr/>
        <w:t>ޮ</w:t>
      </w:r>
      <w:r>
        <w:rPr/>
        <w:t>9������i�~h</w:t>
      </w:r>
      <w:r>
        <w:rPr>
          <w:rtl w:val="true"/>
        </w:rPr>
        <w:t>ۯ</w:t>
      </w:r>
      <w:r>
        <w:rPr/>
        <w:t>a</w:t>
      </w:r>
      <w:r>
        <w:rPr>
          <w:rtl w:val="true"/>
        </w:rPr>
        <w:t>޿</w:t>
      </w:r>
      <w:r>
        <w:rPr>
          <w:rtl w:val="true"/>
        </w:rPr>
        <w:t>#�</w:t>
      </w:r>
      <w:r>
        <w:rPr/>
        <w:t>6</w:t>
      </w:r>
      <w:r>
        <w:rPr/>
        <w:t>���k�##t��~!��</w:t>
      </w:r>
      <w:r>
        <w:rPr>
          <w:rtl w:val="true"/>
        </w:rPr>
        <w:t>ݏ</w:t>
      </w:r>
      <w:r>
        <w:rPr/>
        <w:t>�</w:t>
      </w:r>
      <w:r>
        <w:rPr/>
        <w:t>/�#=t�#)W�#�#�=�^�i-k#j�#��s��:Y˾��Г����o�^_c#�</w:t>
      </w:r>
      <w:r>
        <w:rPr/>
        <w:t>ّ</w:t>
      </w:r>
      <w:r>
        <w:rPr/>
        <w:t>O{�v�5r��~�9��#�</w:t>
      </w:r>
      <w:r>
        <w:rPr>
          <w:rtl w:val="true"/>
        </w:rPr>
        <w:t>ې</w:t>
      </w:r>
      <w:r>
        <w:rPr/>
        <w:t>t�7,�Zh�&gt;��#2�#]�˺�R���r������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D���</w:t>
      </w:r>
      <w:r>
        <w:rPr/>
        <w:t>ꉹ</w:t>
      </w:r>
      <w:r>
        <w:rPr/>
        <w:t>iO�Q�n</w:t>
      </w:r>
      <w:r>
        <w:rPr/>
        <w:t>剭</w:t>
      </w:r>
      <w:r>
        <w:rPr/>
        <w:t>#���m1�bh�Ώ_�|��^K�0@�#9�:Q��o�}���5ԛk1#�Fsle#����ГI���m+����##�j�#&gt;4#�j��q����xG��G�5&gt;7#�&gt;��:��x���ε��Y�Gͯ�����}�#i#��/���#��!#5��.�#{���|;����j�pT#!�#��0�i.</w:t>
      </w:r>
      <w:r>
        <w:rPr>
          <w:rtl w:val="true"/>
        </w:rPr>
        <w:t>ߔ</w:t>
      </w:r>
      <w:r>
        <w:rPr/>
        <w:t>#�C#�\�x�Yn��</w:t>
      </w:r>
      <w:r>
        <w:rPr>
          <w:rtl w:val="true"/>
        </w:rPr>
        <w:t>ܪ</w:t>
      </w:r>
      <w:r>
        <w:rPr>
          <w:rtl w:val="true"/>
        </w:rPr>
        <w:t>'�"�</w:t>
      </w:r>
      <w:r>
        <w:rPr/>
        <w:t>9</w:t>
      </w:r>
      <w:r>
        <w:rPr/>
        <w:t>Lh�#ϳ6</w:t>
      </w:r>
      <w:r>
        <w:rPr/>
        <w:t>꤇</w:t>
      </w:r>
      <w:r>
        <w:rPr/>
        <w:t>&amp;�#~v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�G�{�v</w:t>
      </w:r>
      <w:r>
        <w:rPr>
          <w:rtl w:val="true"/>
        </w:rPr>
        <w:t>؈</w:t>
      </w:r>
      <w:r>
        <w:rPr/>
        <w:t>�</w:t>
      </w:r>
      <w:r>
        <w:rPr/>
        <w:t>Ǿ:���v��#A���#�#�x�#H�#��|#i�s&gt;��#Y��#t #�:�G��m.���|�p�#��Ŧ�C���</w:t>
      </w:r>
      <w:r>
        <w:rPr>
          <w:rtl w:val="true"/>
        </w:rPr>
        <w:t>ۈ</w:t>
      </w:r>
      <w:r>
        <w:rPr/>
        <w:t>�</w:t>
      </w:r>
      <w:r>
        <w:rPr/>
        <w:t>]�g��Ǫ'k8^�#�s@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Wg�7zX���Г�9Y�\�##��8k�#NB;���z�#���}��:��#�</w:t>
      </w:r>
      <w:r>
        <w:rPr/>
        <w:t>ܿ�</w:t>
      </w:r>
      <w:r>
        <w:rPr/>
        <w:t>sL=��,9P^C��</w:t>
      </w:r>
      <w:r>
        <w:rPr>
          <w:rtl w:val="true"/>
        </w:rPr>
        <w:t>ו</w:t>
      </w:r>
      <w:r>
        <w:rPr/>
        <w:t>{#�������r�</w:t>
      </w:r>
      <w:r>
        <w:rPr/>
        <w:t>隔</w:t>
      </w:r>
      <w:r>
        <w:rPr/>
        <w:t>k`��##��:�kL+�Gn�g��#Z#1</w:t>
      </w:r>
      <w:r>
        <w:rPr/>
        <w:t>߮</w:t>
      </w:r>
      <w:r>
        <w:rPr/>
        <w:t>B7��e#�&lt;ǵ��ε�O�U��\�u��#�#��3W���#1�#�}�#3V&gt;��#��f���F����Ĭ[��'�5le?��_�����p&lt;`33�gm#����x���[=�����fy�E.</w:t>
      </w:r>
      <w:r>
        <w:rPr/>
        <w:t>㽳</w:t>
      </w:r>
      <w:r>
        <w:rPr/>
        <w:t>~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яY��y6t��z���,�#�{@q#t8*�#B#q[�o��M�#��|���#�#����=��?h.H</w:t>
      </w:r>
      <w:r>
        <w:rPr>
          <w:rtl w:val="true"/>
        </w:rPr>
        <w:t>ﭮ</w:t>
      </w:r>
      <w:r>
        <w:rPr/>
        <w:t>9</w:t>
      </w:r>
      <w:r>
        <w:rPr/>
        <w:t>]�}#�}�#���!c#6�����)L��u��o�oy�����Y���M�#&lt;�8#M#��o��#�\#��u5,g</w:t>
      </w:r>
      <w:r>
        <w:rPr>
          <w:rtl w:val="true"/>
        </w:rPr>
        <w:t>׏</w:t>
      </w:r>
      <w:r>
        <w:rPr/>
        <w:t>O���</w:t>
      </w:r>
      <w:r>
        <w:rPr/>
        <w:t>؁</w:t>
      </w:r>
      <w:r>
        <w:rPr/>
        <w:t>n�w~{s&lt;</w:t>
      </w:r>
      <w:r>
        <w:rPr/>
        <w:t>䛿��</w:t>
      </w:r>
      <w:r>
        <w:rPr/>
        <w:t>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w4#q5cРV�W����|Υ#�4�'�@u-��L�����j�_�ΰ�kV��#���#{��u�e�#�W�#</w:t>
      </w:r>
      <w:r>
        <w:rPr/>
        <w:t>伧�</w:t>
      </w:r>
      <w:r>
        <w:rPr/>
        <w:t>v��5fW##����</w:t>
      </w:r>
    </w:p>
    <w:p>
      <w:pPr>
        <w:pStyle w:val="PreformattedText"/>
        <w:bidi w:val="0"/>
        <w:jc w:val="left"/>
        <w:rPr/>
      </w:pPr>
      <w:r>
        <w:rPr/>
        <w:t>y����C�X�9���}[A�����s�#{d-</w:t>
      </w:r>
      <w:r>
        <w:rPr/>
        <w:t>֘�</w:t>
      </w:r>
      <w:r>
        <w:rPr/>
        <w:t>+|�9�u������.���A�Z�&gt;�XǤ#�7#����f�#֌�i#�1�]7���6k�</w:t>
      </w:r>
      <w:r>
        <w:rPr>
          <w:rtl w:val="true"/>
        </w:rPr>
        <w:t>ߕ</w:t>
      </w:r>
      <w:r>
        <w:rPr/>
        <w:t>����</w:t>
      </w:r>
      <w:r>
        <w:rPr/>
        <w:t>,���:�I�Y�G/��Y�Ϲ�k#���&gt;�Qi{��C��|��I1�^��</w:t>
        <w:br/>
      </w:r>
    </w:p>
    <w:p>
      <w:pPr>
        <w:pStyle w:val="PreformattedText"/>
        <w:bidi w:val="0"/>
        <w:jc w:val="left"/>
        <w:rPr/>
      </w:pPr>
      <w:r>
        <w:rPr/>
        <w:t>i��s �+�A&gt;�:��Z��{��A�y�#3T�5�(#]#��~[CG��{@q%t8*�#B#qk�z#���#o[��</w:t>
      </w:r>
      <w:r>
        <w:rPr>
          <w:rtl w:val="true"/>
        </w:rPr>
        <w:t>ߌ</w:t>
      </w:r>
      <w:r>
        <w:rPr/>
        <w:t>����</w:t>
      </w:r>
      <w:r>
        <w:rPr/>
        <w:t>#yh#&lt;c�%�Q���[}E�k�̏#����fr���?�L#6�#�D�����0�M�=ӿ��#K�a�#XZ���7A�B��p��#��1�����}##�#���1�j�#z�������K��G�z,���\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޿ڇ</w:t>
      </w:r>
      <w:r>
        <w:rPr/>
        <w:t>�</w:t>
      </w:r>
      <w:r>
        <w:rPr/>
        <w:t>#;�w</w:t>
      </w:r>
    </w:p>
    <w:p>
      <w:pPr>
        <w:pStyle w:val="PreformattedText"/>
        <w:bidi w:val="0"/>
        <w:jc w:val="left"/>
        <w:rPr/>
      </w:pPr>
      <w:r>
        <w:rPr/>
        <w:t>(�Ϻ*�#�#����"�1�3��l��Z�QC#��s�����*WŠ�1�k�c/����#9_Cë3Ԓ�{�#��F���Ro������!�u.�Q#��~�{#��#z�lb�W�oŞ��k&lt;'z}#��:�(?��#�bF�#y6Ϥ�J�t�#=�&lt;?�L��}#��&gt;�&lt;���|�Ԗ�.�}�#���GL�AG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z&lt;'��h�#s�#~�7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{�v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���#���~#Ϩ֊�f�)N�#G�#B#!n</w:t>
        <w:tab/>
        <w:t>�M3��;՛m�A�%�</w:t>
      </w:r>
      <w:r>
        <w:rPr/>
        <w:t>㽬�</w:t>
      </w:r>
      <w:r>
        <w:rPr/>
        <w:t>+�&lt;#=ȧ9\�#&lt;�#Ṙ��a.��{l+��7�#��0�_��</w:t>
      </w:r>
      <w:r>
        <w:rPr>
          <w:rtl w:val="true"/>
        </w:rPr>
        <w:t>ء</w:t>
      </w:r>
      <w:r>
        <w:rPr/>
        <w:t>e##f#1@�!}�$�4C��\�</w:t>
      </w:r>
      <w:r>
        <w:rPr>
          <w:rtl w:val="true"/>
        </w:rPr>
        <w:t>ٵ</w:t>
      </w:r>
      <w:r>
        <w:rPr/>
        <w:t>�</w:t>
      </w:r>
      <w:r>
        <w:rPr/>
        <w:t>'U���y�~�ͷ#�{#�_���#��9#�o{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s��5������pl�?ƫ���|�=�=)g</w:t>
      </w:r>
      <w:r>
        <w:rPr/>
        <w:t>됧</w:t>
      </w:r>
      <w:r>
        <w:rPr/>
        <w:t>#�A�#�������#fZ.ϋ#)�}z^#7hc�y�s���E��k)�ɽ#��\�#�#j&lt;�#b����o�P�&gt;�(?\��x��#{-</w:t>
      </w:r>
      <w:r>
        <w:rPr/>
        <w:t>ׇ��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D��7����#x##��&gt;�3w�#M���a#�#��#��9ǯ�%�5i�Z��J:�C��#�0-ϳͯ`=t���ꙬI&gt;��{�cV���ǴOΡ��</w:t>
        <w:tab/>
        <w:t>�9?�s�L�x64t�c�W�M#:�1�</w:t>
      </w:r>
      <w:r>
        <w:rPr>
          <w:rtl w:val="true"/>
        </w:rPr>
        <w:t>ߛ</w:t>
      </w:r>
      <w:r>
        <w:rPr/>
        <w:t>���</w:t>
      </w:r>
      <w:r>
        <w:rPr/>
        <w:t>a��9��s�5�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K#�#r��)�9C��}������u���#qJt8*�#B#qk#�L�Vz�#o�=?�A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ֆ�rȃ���#2r�F��Y_�##&lt;��</w:t>
      </w:r>
      <w:r>
        <w:rPr/>
        <w:t>鍏̟�</w:t>
      </w:r>
      <w:r>
        <w:rPr/>
        <w:t>\#T2##���Ź#���#v(j</w:t>
      </w:r>
      <w:r>
        <w:rPr>
          <w:rtl w:val="true"/>
        </w:rPr>
        <w:t>د�ۯ</w:t>
      </w:r>
      <w:r>
        <w:rPr/>
        <w:t>���</w:t>
      </w:r>
      <w:r>
        <w:rPr/>
        <w:t>:m����G&gt;п(�t0:�o�v�6h@�r��)� #5�r#�\�#�!���s��#ϟ\�z1</w:t>
      </w:r>
      <w:r>
        <w:rPr/>
        <w:t>߱���</w:t>
      </w:r>
      <w:r>
        <w:rPr/>
        <w:t>P#�6���W����#�=���`-�Q&lt;�M#r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y��9##U.3Ϡsh�Uo�Y#��9��#/󇙘�~��b#���z��#��fr~OO9���z��4#�}��n��ë��#��C�����l�#ufs#�!�&gt;�3��#9�d���s#~��o�4�u�Q֌ԏ8 </w:t>
      </w:r>
      <w:r>
        <w:rPr>
          <w:rtl w:val="true"/>
        </w:rPr>
        <w:t>ݪ</w:t>
      </w:r>
      <w:r>
        <w:rPr/>
        <w:t>�</w:t>
      </w:r>
      <w:r>
        <w:rPr/>
        <w:t>A#f�#[#gx���·�}��s#Vs�?�vg�#r�F�</w:t>
      </w:r>
      <w:r>
        <w:rPr/>
        <w:t>癟</w:t>
      </w:r>
      <w:r>
        <w:rPr/>
        <w:t>t���N�#&gt;��+��8�</w:t>
      </w:r>
      <w:r>
        <w:rPr/>
        <w:t>磆</w:t>
      </w:r>
      <w:r>
        <w:rPr/>
        <w:t>&lt;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L=�~M#�S�-� r�'N�#G�#B#!n</w:t>
        <w:tab/>
        <w:t>񆺭�</w:t>
      </w:r>
      <w:r>
        <w:rPr>
          <w:rtl w:val="true"/>
        </w:rPr>
        <w:t>ބ�</w:t>
      </w:r>
      <w:r>
        <w:rPr>
          <w:rtl w:val="true"/>
        </w:rPr>
        <w:t>#�</w:t>
      </w:r>
      <w:r>
        <w:rPr/>
        <w:t>7</w:t>
      </w:r>
      <w:r>
        <w:rPr/>
        <w:t>�U#�����!��s��N��##�#</w:t>
      </w:r>
      <w:r>
        <w:rPr>
          <w:rtl w:val="true"/>
        </w:rPr>
        <w:t>ݪ</w:t>
      </w:r>
      <w:r>
        <w:rPr/>
        <w:t>����</w:t>
      </w:r>
      <w:r>
        <w:rPr/>
        <w:t>k��n���u�����CӍ�Ύն</w:t>
      </w:r>
      <w:r>
        <w:rPr/>
        <w:t>ꔷ</w:t>
      </w:r>
      <w:r>
        <w:rPr/>
        <w:t>9�%O����pt�#���a�</w:t>
      </w:r>
      <w:r>
        <w:rPr>
          <w:rtl w:val="true"/>
        </w:rPr>
        <w:t>ݎ</w:t>
      </w:r>
      <w:r>
        <w:rPr/>
        <w:t>��</w:t>
      </w:r>
      <w:r>
        <w:rPr/>
        <w:t>)�</w:t>
      </w:r>
    </w:p>
    <w:p>
      <w:pPr>
        <w:pStyle w:val="PreformattedText"/>
        <w:bidi w:val="0"/>
        <w:jc w:val="left"/>
        <w:rPr/>
      </w:pPr>
      <w:r>
        <w:rPr/>
        <w:t>v�V���7ns@��bfZ�#�3�#u�W=</w:t>
      </w:r>
      <w:r>
        <w:rPr>
          <w:rtl w:val="true"/>
        </w:rPr>
        <w:t>޷</w:t>
      </w:r>
      <w:r>
        <w:rPr/>
        <w:t>�</w:t>
      </w:r>
      <w:r>
        <w:rPr/>
        <w:t>#�ǽ#S/�`���#{q#�#��#U���#�\�#z�#H�</w:t>
      </w:r>
      <w:r>
        <w:rPr/>
        <w:t>襾</w:t>
      </w:r>
      <w:r>
        <w:rPr/>
        <w:t>a#������\�P[i�#�</w:t>
      </w:r>
      <w:r>
        <w:rPr>
          <w:rtl w:val="true"/>
        </w:rPr>
        <w:t>ݏ</w:t>
      </w:r>
      <w:r>
        <w:rPr/>
        <w:t>kH��`5���x~#�&gt;�+h�-M�#hY�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m��9�{�����</w:t>
        <w:tab/>
        <w:t>�</w:t>
      </w:r>
      <w:r>
        <w:rPr/>
        <w:t>ꑷ</w:t>
      </w:r>
      <w:r>
        <w:rPr/>
        <w:t>#���#]̀��|��#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#�Y�W�#y��{����A��#�����4/����xF���9</w:t>
      </w:r>
      <w:r>
        <w:rPr>
          <w:rtl w:val="true"/>
        </w:rPr>
        <w:t>ܓ</w:t>
      </w:r>
      <w:r>
        <w:rPr/>
        <w:t>ky�%��;��jO�#�c&gt;������AKsP#�#9</w:t>
      </w:r>
      <w:r>
        <w:rPr>
          <w:rtl w:val="true"/>
        </w:rPr>
        <w:t>׭</w:t>
      </w:r>
      <w:r>
        <w:rPr/>
        <w:t>4</w:t>
      </w:r>
      <w:r>
        <w:rPr/>
        <w:t>��#�</w:t>
      </w:r>
      <w:r>
        <w:rPr/>
        <w:t>ٚ</w:t>
      </w:r>
      <w:r>
        <w:rPr/>
        <w:t>al�O������y</w:t>
      </w:r>
      <w:r>
        <w:rPr>
          <w:rtl w:val="true"/>
        </w:rPr>
        <w:t>س���</w:t>
      </w:r>
      <w:r>
        <w:rPr/>
        <w:t>4</w:t>
      </w:r>
      <w:r>
        <w:rPr/>
        <w:t>����o����&lt;#�#�U�Y�#���/N�#G�#B#!n</w:t>
      </w:r>
    </w:p>
    <w:p>
      <w:pPr>
        <w:pStyle w:val="PreformattedText"/>
        <w:bidi w:val="0"/>
        <w:jc w:val="left"/>
        <w:rPr/>
      </w:pPr>
      <w:r>
        <w:rPr/>
        <w:t>x�&lt;���ux��?LD��t#</w:t>
      </w:r>
      <w:r>
        <w:rPr>
          <w:rtl w:val="true"/>
        </w:rPr>
        <w:t>׈</w:t>
      </w:r>
      <w:r>
        <w:rPr/>
        <w:t>7</w:t>
      </w:r>
      <w:r>
        <w:rPr/>
        <w:t>�{y�</w:t>
      </w:r>
    </w:p>
    <w:p>
      <w:pPr>
        <w:pStyle w:val="PreformattedText"/>
        <w:bidi w:val="0"/>
        <w:jc w:val="left"/>
        <w:rPr/>
      </w:pPr>
      <w:r>
        <w:rPr/>
        <w:t>{��J?�|��#�C#�A���:�\�_Q����ozZ�����3#pn#x�~�9#��9�}*#G�#=m��##�ǅ���#��g�u�q#�v��#򸝸�|�#�&lt;##�#m��#r�b�#��~�����G9�*�P�~�#�ԷK��#�OA�!��#��}�!"�k#�5</w:t>
      </w:r>
    </w:p>
    <w:p>
      <w:pPr>
        <w:pStyle w:val="PreformattedText"/>
        <w:bidi w:val="0"/>
        <w:jc w:val="left"/>
        <w:rPr/>
      </w:pPr>
      <w:r>
        <w:rPr/>
        <w:t>}&lt;��#��#��f�#p~��1?�i���9��5���:4Y�Ĭ��]?#���b��6�</w:t>
      </w:r>
      <w:r>
        <w:rPr/>
        <w:t>ٖ</w:t>
      </w:r>
      <w:r>
        <w:rPr/>
        <w:t>#�]�#R0���P���q���je�</w:t>
      </w:r>
      <w:r>
        <w:rPr>
          <w:rtl w:val="true"/>
        </w:rPr>
        <w:t>׆�</w:t>
      </w:r>
      <w:r>
        <w:rPr>
          <w:rtl w:val="true"/>
        </w:rPr>
        <w:t>-�</w:t>
      </w:r>
      <w:r>
        <w:rPr/>
        <w:t>1</w:t>
      </w:r>
      <w:r>
        <w:rPr>
          <w:rtl w:val="true"/>
        </w:rPr>
        <w:t>+�,���</w:t>
      </w:r>
      <w:r>
        <w:rPr/>
        <w:t>5</w:t>
      </w:r>
      <w:r>
        <w:rPr/>
        <w:t>��#&lt;+�W�!.�&lt;�h&gt;f�s��</w:t>
      </w:r>
      <w:r>
        <w:rPr/>
        <w:t>鷯�</w:t>
      </w:r>
      <w:r>
        <w:rPr/>
        <w:t>I�|�q�o�x#</w:t>
      </w:r>
    </w:p>
    <w:p>
      <w:pPr>
        <w:pStyle w:val="PreformattedText"/>
        <w:bidi w:val="0"/>
        <w:jc w:val="left"/>
        <w:rPr/>
      </w:pPr>
      <w:r>
        <w:rPr/>
        <w:t>+4m����+�cΡ�s#Qc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ZM#��#9Z�#}Ԑ�y��#�L��8#h#�ʵ���̢�o#��ӌ�;4�k#�&gt;4�b�7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�#;qJt8*�#B#q[�7����M���@=kç���</w:t>
      </w:r>
      <w:r>
        <w:rPr/>
        <w:t>؉</w:t>
      </w:r>
      <w:r>
        <w:rPr/>
        <w:t>#�akи#</w:t>
      </w:r>
    </w:p>
    <w:p>
      <w:pPr>
        <w:pStyle w:val="PreformattedText"/>
        <w:bidi w:val="0"/>
        <w:jc w:val="left"/>
        <w:rPr/>
      </w:pPr>
      <w:r>
        <w:rPr/>
        <w:t>愎</w:t>
      </w:r>
      <w:r>
        <w:rPr/>
        <w:t>֕</w:t>
      </w:r>
      <w:r>
        <w:rPr/>
        <w:t>&gt;��Ơ7���#i�#�w�_|d��8 �#� #�Z���W�#Q��</w:t>
      </w:r>
      <w:r>
        <w:rPr/>
        <w:t>꽏</w:t>
      </w:r>
      <w:r>
        <w:rPr/>
        <w:t>&gt;</w:t>
      </w:r>
      <w:r>
        <w:rPr>
          <w:rtl w:val="true"/>
        </w:rPr>
        <w:t>ݿ</w:t>
      </w:r>
      <w:r>
        <w:rPr/>
        <w:t>��</w:t>
      </w:r>
      <w:r>
        <w:rPr/>
        <w:t>#d��_��A(�l�n[�7�}#=_+�/����#�j�i�,Ӓ~���й##�s�X����-�"W���w���V�uU�9Y#:�k��9#𜧙c��&lt;'�L�aN##k"�*tq-�B���o�</w:t>
      </w:r>
      <w:r>
        <w:rPr/>
        <w:t>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3o&gt;�?�q#~"�8�Ms�#sYg&gt;����[�t�c��9������#z�'tX]�#��~�Q��q�g��#h�g�6_�#�#j}�#�&gt;|����s&gt;g�#\�6#u��</w:t>
        <w:br/>
        <w:t>z��j64�r���F�W9��#1�cf�e#�Q���k04&lt;�fT��#�K��#:�U5�W1z���F#:��{Y#�#���31ϝ�cy#��5j��^���pT#!�#��o�#�\�M�V</w:t>
      </w:r>
    </w:p>
    <w:p>
      <w:pPr>
        <w:pStyle w:val="PreformattedText"/>
        <w:bidi w:val="0"/>
        <w:jc w:val="left"/>
        <w:rPr/>
      </w:pPr>
      <w:r>
        <w:rPr/>
        <w:t>o�m�7���z�{#�5ԣ/�s-k�</w:t>
      </w:r>
      <w:r>
        <w:rPr>
          <w:rtl w:val="true"/>
        </w:rPr>
        <w:t>ܘ</w:t>
      </w:r>
      <w:r>
        <w:rPr/>
        <w:t>#�=ǵ�[}�}#��&gt;hR&lt;Խ����#\���#T</w:t>
      </w:r>
      <w:r>
        <w:rPr>
          <w:rtl w:val="true"/>
        </w:rPr>
        <w:t>ځ</w:t>
      </w:r>
      <w:r>
        <w:rPr/>
        <w:t>e��O&gt;#��Q���Q��{&gt;�oɷ�}O</w:t>
      </w:r>
      <w:r>
        <w:rPr>
          <w:rtl w:val="true"/>
        </w:rPr>
        <w:t>ۯ</w:t>
      </w:r>
      <w:r>
        <w:rPr/>
        <w:t>a�#��#j#�w?���eK�Z���</w:t>
      </w:r>
      <w:r>
        <w:rPr>
          <w:rtl w:val="true"/>
        </w:rPr>
        <w:t></w:t>
      </w:r>
      <w:r>
        <w:rPr>
          <w:rtl w:val="true"/>
        </w:rPr>
        <w:t>ߣ</w:t>
      </w:r>
      <w:r>
        <w:rPr/>
        <w:t>OO#�m��^[#�#�#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H�&gt;̳8j��T&gt;���s��bhP#�3�#q̳</w:t>
      </w:r>
      <w:r>
        <w:rPr>
          <w:rtl w:val="true"/>
        </w:rPr>
        <w:t>޽</w:t>
      </w:r>
      <w:r>
        <w:rPr/>
        <w:t>�</w:t>
      </w:r>
      <w:r>
        <w:rPr/>
        <w:t>\C��˦#1��8</w:t>
      </w:r>
      <w:r>
        <w:rPr/>
        <w:t>恘</w:t>
      </w:r>
      <w:r>
        <w:rPr/>
        <w:t>C��C�</w:t>
      </w:r>
      <w:r>
        <w:rPr>
          <w:rtl w:val="true"/>
        </w:rPr>
        <w:t>׫</w:t>
      </w:r>
      <w:r>
        <w:rPr/>
        <w:t>�</w:t>
      </w:r>
      <w:r>
        <w:rPr/>
        <w:t>!g:�9#?���gx?�yЦZ�7jț�a]�#1�A��bm .�9�X��Q����+f�&amp;|g�em&amp;���8�#÷��֏#&lt;k�5=�:��&amp;j��#=#���#�#Y#�#��!W�{t=�Đs]�c��ѓ</w:t>
      </w:r>
      <w:r>
        <w:rPr/>
        <w:t>煎</w:t>
      </w:r>
      <w:r>
        <w:rPr/>
        <w:t>gp�W0k�</w:t>
      </w:r>
      <w:r>
        <w:rPr>
          <w:rtl w:val="true"/>
        </w:rPr>
        <w:t></w:t>
      </w:r>
      <w:r>
        <w:rPr>
          <w:rtl w:val="true"/>
        </w:rPr>
        <w:t>׹</w:t>
      </w:r>
      <w:r>
        <w:rPr/>
        <w:t>#�j�#u�c��f#�#G_����g ��</w:t>
      </w:r>
      <w:r>
        <w:rPr>
          <w:rtl w:val="true"/>
        </w:rPr>
        <w:t>ܟ��</w:t>
      </w:r>
      <w:r>
        <w:rPr>
          <w:rtl w:val="true"/>
        </w:rPr>
        <w:t>#�\�</w:t>
      </w:r>
      <w:r>
        <w:rPr/>
        <w:t>8</w:t>
      </w:r>
      <w:r>
        <w:rPr/>
        <w:t>��k��+�&lt;�}�#[#����N�C��i#f�����G_��c�be����Z4v�S��Q!�#B�[��f�W~S�s�����J#��&gt;�#nz�Y#]�1?#u�gn�9#q1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m���ǟ��}�#�Ӟ���?�i�~`</w:t>
      </w:r>
      <w:r>
        <w:rPr/>
        <w:t>ꇡ</w:t>
      </w:r>
      <w:r>
        <w:rPr/>
        <w:t>v0��w�7�/#��������~����!��:�5Z�#E���N�#ϡƷ�</w:t>
      </w:r>
      <w:r>
        <w:rPr>
          <w:rtl w:val="true"/>
        </w:rPr>
        <w:t>ߖ</w:t>
      </w:r>
      <w:r>
        <w:rPr/>
        <w:t>���</w:t>
      </w:r>
      <w:r>
        <w:rPr/>
        <w:t>D&lt;�����z&gt;</w:t>
      </w:r>
      <w:r>
        <w:rPr>
          <w:rtl w:val="true"/>
        </w:rPr>
        <w:t>׫</w:t>
      </w:r>
      <w:r>
        <w:rPr/>
        <w:t>#��S�#��6���Բ�}�Gn</w:t>
      </w:r>
      <w:r>
        <w:rPr/>
        <w:t>虯�</w:t>
      </w:r>
      <w:r>
        <w:rPr/>
        <w:t>g��1</w:t>
      </w:r>
      <w:r>
        <w:rPr/>
        <w:t>셼�</w:t>
      </w:r>
      <w:r>
        <w:rPr/>
        <w:t>y����ȳb#_-�&amp;��Z��\�i#�x~�#�Y�Y�r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Xw�q��;���a�A�:��C���]7�C�?'�:�W#z��ՙ�:�3���ӵF��v}�D��#��yE#�8�sB���#�g�#z"�+��a��\#�#�F�&lt;/��;�e�#3������</w:t>
      </w:r>
      <w:r>
        <w:rPr/>
        <w:t xml:space="preserve">튜� </w:t>
      </w:r>
      <w:r>
        <w:rPr/>
        <w:t>Ǟ�����|'�#�#-��#{}��^�y#���oT���|]��</w:t>
        <w:tab/>
        <w:t>�3&lt;#�J#9�u������</w:t>
      </w:r>
      <w:r>
        <w:rPr>
          <w:rtl w:val="true"/>
        </w:rPr>
        <w:t>ۀ</w:t>
      </w:r>
      <w:r>
        <w:rPr>
          <w:rtl w:val="true"/>
        </w:rPr>
        <w:t>&gt;�</w:t>
      </w:r>
      <w:r>
        <w:rPr/>
        <w:t>1</w:t>
      </w:r>
      <w:r>
        <w:rPr/>
        <w:t>s�Ӻhl�8%:##B#!��5��s���6���7</w:t>
      </w:r>
      <w:r>
        <w:rPr>
          <w:rtl w:val="true"/>
        </w:rPr>
        <w:t>׼</w:t>
      </w:r>
      <w:r>
        <w:rPr/>
        <w:t>�</w:t>
      </w:r>
      <w:r>
        <w:rPr/>
        <w:t>&lt;r�gT5�#3)�9�c#bZ#</w:t>
      </w:r>
      <w:r>
        <w:rPr/>
        <w:t>۫</w:t>
      </w:r>
      <w:r>
        <w:rPr/>
        <w:t>C�iԷ��|#��#�f�a��vHi_�d��_q�Ov�'A��Ծ(��#|�~M��6�#{�����&gt;)#3#�k�6��#��#�?��!]̇��&lt;{UÚ41��Z�#�^ū#�k#��6��`5����w���C_�̈́�uU#rT#�ɫ��#���#�</w:t>
        <w:tab/>
        <w:t>\#zmE.kwgQn��~�.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#&gt;���b�M#V��C���c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&gt;�W5�#Q#��ϵ�[�s#t�7�õ��</w:t>
      </w:r>
    </w:p>
    <w:p>
      <w:pPr>
        <w:pStyle w:val="PreformattedText"/>
        <w:bidi w:val="0"/>
        <w:jc w:val="left"/>
        <w:rPr/>
      </w:pPr>
      <w:r>
        <w:rPr/>
        <w:t>��p#g�jin�~]Q���q?�##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���{�������^�#��k&lt;ω&lt;���r�qm��^�#k&amp;=v�7��l�1����Vh������so�#�s��t]��В&gt;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9W͵kC���V�#�z��r�����#�U��#B#!ĭa~ӌ7���#o�#�&gt;�B</w:t>
      </w:r>
      <w:r>
        <w:rPr/>
        <w:t>딚</w:t>
      </w:r>
      <w:r>
        <w:rPr/>
        <w:t>bN��Ê�</w:t>
        <w:tab/>
        <w:t>����Ikk��W�;�#P</w:t>
      </w:r>
      <w:r>
        <w:rPr/>
        <w:t>蹞</w:t>
      </w:r>
      <w:r>
        <w:rPr/>
        <w:t>}0�</w:t>
      </w:r>
      <w:r>
        <w:rPr/>
        <w:t>߰�</w:t>
      </w:r>
      <w:r>
        <w:rPr/>
        <w:t>N�#�&gt;&gt;#�·�t#J{Uss&gt;b�wJ#�#z�\��=�5'h��ќ*���#�c�#�7�"�&lt;A�yE#�&lt;#�p8#��Ì���|]&lt;k�&lt;��#</w:t>
      </w:r>
      <w:r>
        <w:rPr/>
        <w:t>ꅏ�</w:t>
      </w:r>
      <w:r>
        <w:rPr/>
        <w:t>#��;�f�#ճ�bfЁ��#�ǿ��o#f#�S#:�#���!���Iq���#�p-�g��6j�A-�+��Z</w:t>
      </w:r>
      <w:r>
        <w:rPr>
          <w:rtl w:val="true"/>
        </w:rPr>
        <w:t>ܯ</w:t>
      </w:r>
      <w:r>
        <w:rPr/>
        <w:t>�</w:t>
      </w:r>
      <w:r>
        <w:rPr/>
        <w:t>s�X�#�Rm</w:t>
      </w:r>
      <w:r>
        <w:rPr/>
        <w:t>؃</w:t>
      </w:r>
      <w:r>
        <w:rPr/>
        <w:t>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#�X3�?k�\C&gt;���J�#</w:t>
      </w:r>
      <w:r>
        <w:rPr/>
        <w:t>깏�</w:t>
      </w:r>
      <w:r>
        <w:rPr/>
        <w:t>F���sՊz^[}��q#=</w:t>
      </w:r>
      <w:r>
        <w:rPr/>
        <w:t>ُ�</w:t>
      </w:r>
      <w:r>
        <w:rPr/>
        <w:t>"#��Z�#��#r}-^��cZ.f#��q�ы�8b�|�gBS�U��s���L�E����#�E�p�~h�]#�f��#�k������S��Q!�#B�</w:t>
      </w:r>
      <w:r>
        <w:rPr>
          <w:rtl w:val="true"/>
        </w:rPr>
        <w:t>ۂ</w:t>
      </w:r>
      <w:r>
        <w:rPr/>
        <w:t>�</w:t>
      </w:r>
      <w:r>
        <w:rPr/>
        <w:t>a�o��7�`�M7z#?�=�97� �9��'�:�_���j_0�?s��\��+�_�\�z�\��#�&lt;f����PG?</w:t>
      </w:r>
      <w:r>
        <w:rPr/>
        <w:t>֡�</w:t>
      </w:r>
      <w:r>
        <w:rPr/>
        <w:t>s&lt;�u�!�#h#k�j��^_yv�[#9��#�c&gt;�#�#`#�������}hh�&gt;�#�#��##�#+�x#�B#C;hv#�e+��|��~5#�U����Z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"_iR�bu=�#�</w:t>
      </w:r>
      <w:r>
        <w:rPr/>
        <w:t>飇</w:t>
      </w:r>
      <w:r>
        <w:rPr/>
        <w:t>|�kȳ#�V</w:t>
      </w:r>
      <w:r>
        <w:rPr>
          <w:rtl w:val="true"/>
        </w:rPr>
        <w:t>ߠ</w:t>
      </w:r>
      <w:r>
        <w:rPr/>
        <w:t>�</w:t>
      </w:r>
      <w:r>
        <w:rPr/>
        <w:t>&lt;��z�9���#�#��E��1��c��}��~����;�#�E�~�En�#��+��A�#{��!7�#��#���^�X����#��9#G_���~�sr�1���p�Y���2��5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ޟ</w:t>
      </w:r>
      <w:r>
        <w:rPr/>
        <w:t>k����Y7����:k�`-��#3�,��#���5v��S��Q!�#B�[��F��&lt;�#ib�Cl+�x�Y�rC�</w:t>
      </w:r>
      <w:r>
        <w:rPr/>
        <w:t>ٚ</w:t>
      </w:r>
      <w:r>
        <w:rPr/>
        <w:t>#Z}U�#�=�#b�j4#�#�_�Y�c��)��0]:F4�##t�IDAT���&gt;����5^#U�23#$�#}yn҄���&lt;�����kUCO�Q��r�s�#�!�X�#G�7</w:t>
      </w:r>
    </w:p>
    <w:p>
      <w:pPr>
        <w:pStyle w:val="PreformattedText"/>
        <w:bidi w:val="0"/>
        <w:jc w:val="left"/>
        <w:rPr/>
      </w:pPr>
      <w:r>
        <w:rPr/>
        <w:t>[�g��1��</w:t>
      </w:r>
      <w:r>
        <w:rPr>
          <w:rtl w:val="true"/>
        </w:rPr>
        <w:t>ݣ</w:t>
      </w:r>
      <w:r>
        <w:rPr/>
        <w:t>���</w:t>
      </w:r>
      <w:r>
        <w:rPr/>
        <w:t>|��u���#: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x_�7�g)�~��5?�b���Ї�(W�w�</w:t>
      </w:r>
      <w:r>
        <w:rPr>
          <w:rtl w:val="true"/>
        </w:rPr>
        <w:t>ץ</w:t>
      </w:r>
      <w:r>
        <w:rPr/>
        <w:t>�</w:t>
      </w:r>
      <w:r>
        <w:rPr/>
        <w:t>A�#Ì�/|�Z#}#�'?��y?������z�̵E#��&gt;</w:t>
      </w:r>
      <w:r>
        <w:rPr/>
        <w:t>䨆�˙����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=���s#��w��3U�����9c&gt;j��#���V�"Κ��`��#��c�#Q��T�|[(������Ё�0#���&gt;�Gm�Ϲ�0��[��a</w:t>
      </w:r>
      <w:r>
        <w:rPr/>
        <w:t>߮</w:t>
      </w:r>
      <w:r>
        <w:rPr/>
        <w:t>Y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3���~B#5�ϽUl�sr���+f"W�##WC��B#!�#�#~##o�#?��#]#j��X�j#�r�wM�s��y�x���?�g0�gR-�6g�#B��5���E&gt;�i</w:t>
      </w:r>
      <w:r>
        <w:rPr>
          <w:rtl w:val="true"/>
        </w:rPr>
        <w:t>ߡ</w:t>
      </w:r>
      <w:r>
        <w:rPr/>
        <w:t>�</w:t>
      </w:r>
      <w:r>
        <w:rPr/>
        <w:t>jE�k���#{_h�{�{V#�C��`g/�#�s-_O�As���&gt;�AS�#�#Ԇ&gt;_+���#9^�</w:t>
      </w:r>
      <w:r>
        <w:rPr>
          <w:rtl w:val="true"/>
        </w:rPr>
        <w:t>ﳐ</w:t>
      </w:r>
      <w:r>
        <w:rPr/>
        <w:t>gp��6���q-i</w:t>
      </w:r>
      <w:r>
        <w:rPr/>
        <w:t>ְ</w:t>
      </w:r>
      <w:r>
        <w:rPr/>
        <w:t>:��^3���О�#-</w:t>
      </w:r>
      <w:r>
        <w:rPr/>
        <w:t>晡��</w:t>
      </w:r>
      <w:r>
        <w:rPr/>
        <w:t>e&amp;�7b_����&gt;&lt;��)�Z��3��#</w:t>
      </w:r>
      <w:r>
        <w:rPr>
          <w:rtl w:val="true"/>
        </w:rPr>
        <w:t>׀</w:t>
      </w:r>
      <w:r>
        <w:rPr/>
        <w:t>������</w:t>
      </w:r>
      <w:r>
        <w:rPr/>
        <w:t>#�#Ԙ���\�#���,�y</w:t>
      </w:r>
      <w:r>
        <w:rPr>
          <w:rtl w:val="true"/>
        </w:rPr>
        <w:t>ף</w:t>
      </w:r>
      <w:r>
        <w:rPr/>
        <w:t>#�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�iX��o����</w:t>
      </w:r>
      <w:r>
        <w:rPr>
          <w:rtl w:val="true"/>
        </w:rPr>
        <w:t>ش</w:t>
      </w:r>
      <w:r>
        <w:rPr/>
        <w:t>9</w:t>
      </w:r>
      <w:r>
        <w:rPr/>
        <w:t>�O�</w:t>
      </w:r>
      <w:r>
        <w:rPr/>
        <w:t>ֽ�����</w:t>
      </w:r>
      <w:r>
        <w:rPr/>
        <w:t>_#�#��s��#�&lt;�b��\#ss�g</w:t>
      </w:r>
    </w:p>
    <w:p>
      <w:pPr>
        <w:pStyle w:val="PreformattedText"/>
        <w:bidi w:val="0"/>
        <w:jc w:val="left"/>
        <w:rPr/>
      </w:pPr>
      <w:r>
        <w:rPr/>
        <w:t>sI�5#���&amp;� n</w:t>
      </w:r>
      <w:r>
        <w:rPr/>
        <w:t>몇</w:t>
      </w:r>
      <w:r>
        <w:rPr/>
        <w:t>j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O�U#q�G#~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s#k���{��E#�q]�&lt;7�#���#r##h*��#r�G�YQGluqJt8*�#B#qk��&lt;�M6�A�7�����#n��A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rPr>
          <w:rtl w:val="true"/>
        </w:rPr>
        <w:t>ף</w:t>
      </w:r>
      <w:r>
        <w:rPr/>
        <w:t>#��#�#�##���&gt;� ����,�{�u�#s�^�A</w:t>
      </w:r>
    </w:p>
    <w:p>
      <w:pPr>
        <w:pStyle w:val="PreformattedText"/>
        <w:bidi w:val="0"/>
        <w:jc w:val="left"/>
        <w:rPr/>
      </w:pPr>
      <w:r>
        <w:rPr/>
        <w:t>Z�1C/a����#:Α#~�)�&lt;��ҁ�"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z</w:t>
      </w:r>
      <w:r>
        <w:rPr>
          <w:rtl w:val="true"/>
        </w:rPr>
        <w:t>ܞ</w:t>
      </w:r>
      <w:r>
        <w:rPr/>
        <w:t>sIo�#��@z#�ԃ��g��|&amp;��&lt;�x���w#�#�g~}u�k�D�j��#�M�S�5?��~K}�t�1#k����fq��&gt;#1�q�a#�'�\�ź\#��#_�y��3U�s��#�#3=��%��Y?&amp;�##Z�#���X��</w:t>
      </w:r>
    </w:p>
    <w:p>
      <w:pPr>
        <w:pStyle w:val="PreformattedText"/>
        <w:bidi w:val="0"/>
        <w:jc w:val="left"/>
        <w:rPr/>
      </w:pPr>
      <w:r>
        <w:rPr/>
        <w:t>x��U?�O���47�"��;�@�#�&lt;#p��S�#</w:t>
      </w:r>
      <w:r>
        <w:rPr>
          <w:rtl w:val="true"/>
        </w:rPr>
        <w:t>א</w:t>
      </w:r>
      <w:r>
        <w:rPr/>
        <w:t>��</w:t>
      </w:r>
      <w:r>
        <w:rPr/>
        <w:t>L�X�k��#Z��#�њ��#�#����s��I3,���=#�^��BCsJ�����</w:t>
      </w:r>
      <w:r>
        <w:rPr/>
        <w:t>猏</w:t>
      </w:r>
      <w:r>
        <w:rPr/>
        <w:t>##������#�#H#X�3"�9�9?h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#�u�##��&lt;�/#�,�V#�D��B#!�#���t�=0k��5</w:t>
      </w:r>
      <w:r>
        <w:rPr>
          <w:rtl w:val="true"/>
        </w:rPr>
        <w:t>ވ</w:t>
      </w:r>
      <w:r>
        <w:rPr/>
        <w:t>s��Vo҉Uo�#˛�5U����##��Ҟ\#</w:t>
      </w:r>
    </w:p>
    <w:p>
      <w:pPr>
        <w:pStyle w:val="PreformattedText"/>
        <w:bidi w:val="0"/>
        <w:jc w:val="left"/>
        <w:rPr/>
      </w:pPr>
      <w:r>
        <w:rPr/>
        <w:t>r���&lt;j����A#�K9�0�</w:t>
      </w:r>
      <w:r>
        <w:rPr/>
        <w:t>֘</w:t>
      </w:r>
      <w:r>
        <w:rPr/>
        <w:t>g�ՌTw#sJ]c�k��=�Oϋԏ</w:t>
      </w:r>
      <w:r>
        <w:rPr>
          <w:rtl w:val="true"/>
        </w:rPr>
        <w:t>ܠ�</w:t>
      </w:r>
      <w:r>
        <w:rPr/>
        <w:t>5</w:t>
      </w:r>
      <w:r>
        <w:rPr/>
        <w:t>t��5�#|�U�#�&gt;��[}���#�+��#����+Mc�#=�{�#��f#q��:�&lt;=FC~fв�y���#_�,̏�`��#�#���u#��W��&lt;��#3s���#�|-�˵���;�cZ]�V���^:##e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f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,��}�~��&lt;�#�5������G#�Jk�&gt;�q[{��Pg�w��q�^�=fm�v�#�/1tL�#ϊ��N�#�r#z�#����&lt;k�^~,�7#��s�A��y#</w:t>
      </w:r>
      <w:r>
        <w:rPr/>
        <w:t>膽��</w:t>
      </w:r>
      <w:r>
        <w:rPr/>
        <w:t>A�#/�S��}#����#z����{@q#t8*�#B#qk��4Wo�ws�#r</w:t>
        <w:tab/>
        <w:t>�r_#</w:t>
      </w:r>
      <w:r>
        <w:rPr>
          <w:rtl w:val="true"/>
        </w:rPr>
        <w:t>ۼ</w:t>
      </w:r>
      <w:r>
        <w:rPr/>
        <w:t>\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|O�w�#B\��˚*�l���ro�M�z�u0�4�:�����w���A��L�!������s�_�1�#���#�:�#��9"b��5A[j&lt;#�3\�+c��B#u�#ǽ�#�y#���\��C~��k��#]���{��</w:t>
      </w:r>
      <w:r>
        <w:rPr>
          <w:rtl w:val="true"/>
        </w:rPr>
        <w:t>ޜ</w:t>
      </w:r>
      <w:r>
        <w:rPr/>
        <w:t>[��#t-4�#�1�g���!v���#������[mU�5=N����#��"=7�7��~h�</w:t>
        <w:br/>
        <w:t>�j�����#G#�#{l0</w:t>
      </w:r>
      <w:r>
        <w:rPr/>
        <w:t>쏘�</w:t>
      </w:r>
      <w:r>
        <w:rPr/>
        <w:t>U.�m~�\s�c�#����8���# _���~�r�#C�#t#�����7�{(^�#f��9��#\?��~��#�[��z���\�s�97�f�����q�#~#���:</w:t>
      </w:r>
      <w:r>
        <w:rPr/>
        <w:t>롍��</w:t>
      </w:r>
      <w:r>
        <w:rPr/>
        <w:t>E#�_G���#�c�[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��k��$��|#(��#G�#B#!n#xS�#P�o��&amp;#��V3��Zh�����d��bE=|���&gt;Ń#+k��Z��~����x�#?ѕ�#������|f�c�ǟ�ḐZ�#8W�p��-�#�##�#��}�#{�n���#�z~\��hLO=1#5^9O5�#��s�#��</w:t>
      </w:r>
      <w:r>
        <w:rPr/>
        <w:t>ܴ�</w:t>
      </w:r>
      <w:r>
        <w:rPr/>
        <w:t>fRn�=?O�����`��ձ�Ѓ#�##�T#=�#�3���*�j��^�#���t#1iX�����u�9��#����m�~#�#�#~^��#j��#,#"_�����mξ� #z��&gt;n�ϏZ��&gt;+�#</w:t>
      </w:r>
      <w:r>
        <w:rPr>
          <w:rtl w:val="true"/>
        </w:rPr>
        <w:t>ע��</w:t>
      </w:r>
      <w:r>
        <w:rPr>
          <w:rtl w:val="true"/>
        </w:rPr>
        <w:t>:</w:t>
      </w:r>
      <w:r>
        <w:rPr/>
        <w:t>4</w:t>
      </w:r>
      <w:r>
        <w:rPr/>
        <w:t>Ŝ���#4-��A�e�u�me�6S#��G�##����}C���/�5���Z����</w:t>
      </w:r>
      <w:r>
        <w:rPr>
          <w:rtl w:val="true"/>
        </w:rPr>
        <w:t>ޟ</w:t>
      </w:r>
      <w:r>
        <w:rPr/>
        <w:t>4</w:t>
      </w:r>
      <w:r>
        <w:rPr/>
        <w:t>����g�O=\#z�c��Э�0���#����#�G�##�</w:t>
        <w:br/>
        <w:t>!�#B�#�M���##�7</w:t>
      </w:r>
      <w:r>
        <w:rPr>
          <w:rtl w:val="true"/>
        </w:rPr>
        <w:t>ھ</w:t>
      </w:r>
      <w:r>
        <w:rPr>
          <w:rtl w:val="true"/>
        </w:rPr>
        <w:t>:�</w:t>
      </w:r>
      <w:r>
        <w:rPr/>
        <w:t>8</w:t>
      </w:r>
      <w:r>
        <w:rPr>
          <w:rtl w:val="true"/>
        </w:rPr>
        <w:t>ޘ</w:t>
      </w:r>
      <w:r>
        <w:rPr/>
        <w:t>C�k-#4���!��h*�UL��f�K5�#f8���6�</w:t>
      </w:r>
      <w:r>
        <w:rPr>
          <w:rtl w:val="true"/>
        </w:rPr>
        <w:t>װ</w:t>
      </w:r>
      <w:r>
        <w:rPr/>
        <w:t>��</w:t>
      </w:r>
      <w:r>
        <w:rPr/>
        <w:t>#��\�#�Cu��</w:t>
      </w:r>
      <w:r>
        <w:rPr>
          <w:rtl w:val="true"/>
        </w:rPr>
        <w:t>ܠ</w:t>
      </w:r>
      <w:r>
        <w:rPr/>
        <w:t>ǌ���#�#)#3h�PK?�E���#�s&lt;^#�#�74Qw��j���9��_�����##D�X#��1�{he#f�^wm�3[5�?�l^[97�[=C�!G�C�#��=�����:���^��Ƽ�?#=�s��'".���#~��^�f�E���:4����#�g=r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ם</w:t>
      </w:r>
      <w:r>
        <w:rPr/>
        <w:t>I�i�Uо9���+�#�#�&lt;{�_Ի��</w:t>
      </w:r>
      <w:r>
        <w:rPr/>
        <w:t>䣆</w:t>
      </w:r>
      <w:r>
        <w:rPr/>
        <w:t>99#��򠪇#,�����#�#�̠C�##��</w:t>
      </w:r>
      <w:r>
        <w:rPr>
          <w:rtl w:val="true"/>
        </w:rPr>
        <w:t>ܢ</w:t>
      </w:r>
      <w:r>
        <w:rPr/>
        <w:t>��</w:t>
      </w:r>
      <w:r>
        <w:rPr/>
        <w:t>E�X���#�6|���&lt;�-#���tyv��0#1��</w:t>
      </w:r>
      <w:r>
        <w:rPr/>
        <w:t>﷾</w:t>
      </w:r>
      <w:r>
        <w:rPr/>
        <w:t>}�f#���b�ȳ&gt;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s�&lt;#������S��Q!�#B�[���#o��</w:t>
      </w:r>
    </w:p>
    <w:p>
      <w:pPr>
        <w:pStyle w:val="PreformattedText"/>
        <w:bidi w:val="0"/>
        <w:jc w:val="left"/>
        <w:rPr/>
      </w:pPr>
      <w:r>
        <w:rPr/>
        <w:t>6���9�3��#�����##=��{���{���}��m1|���G#ǔ3#�E��}�v�����u���#[#����Y����s}�E�V�9#u[#z�W�����y�ź^�^��t��Q�Ǟ��}���#-���k�#];ԋ#���X��ǌ���</w:t>
      </w:r>
      <w:r>
        <w:rPr/>
        <w:t>ֺ���</w:t>
      </w:r>
      <w:r>
        <w:rPr>
          <w:rtl w:val="true"/>
        </w:rPr>
        <w:t>؋</w:t>
      </w:r>
      <w:r>
        <w:rPr/>
        <w:t>�</w:t>
      </w:r>
      <w:r>
        <w:rPr/>
        <w:t>k</w:t>
      </w:r>
      <w:r>
        <w:rPr/>
        <w:t>ُ</w:t>
      </w:r>
      <w:r>
        <w:rPr/>
        <w:t>y��l�CG�U.����}�#�P�z��g�</w:t>
      </w:r>
      <w:r>
        <w:rPr/>
        <w:t>ٌ��</w:t>
      </w:r>
      <w:r>
        <w:rPr/>
        <w:t>#</w:t>
      </w:r>
      <w:r>
        <w:rPr/>
        <w:t>统���</w:t>
      </w:r>
      <w:r>
        <w:rPr/>
        <w:t>#X~�#c�</w:t>
      </w:r>
    </w:p>
    <w:p>
      <w:pPr>
        <w:pStyle w:val="PreformattedText"/>
        <w:bidi w:val="0"/>
        <w:jc w:val="left"/>
        <w:rPr/>
      </w:pPr>
      <w:r>
        <w:rPr/>
        <w:t>:ZW�u�9�q�`&amp;t��#==�#ĜG#����k���#f�#}+�f��#�q�_�#|f��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#�q-�#��u��#�#�;�:r�3�</w:t>
        <w:tab/>
        <w:t>=a�Uo{��9�2��̙�#+]�����?�b�</w:t>
      </w:r>
      <w:r>
        <w:rPr>
          <w:rtl w:val="true"/>
        </w:rPr>
        <w:t>א</w:t>
      </w:r>
      <w:r>
        <w:rPr/>
        <w:t>#���&gt;�?kV5��ǳn����Y���e����&lt;'Ͳ&lt;##���#���#�#|�&amp;qJt8*�#B#qk�7�</w:t>
      </w:r>
    </w:p>
    <w:p>
      <w:pPr>
        <w:pStyle w:val="PreformattedText"/>
        <w:bidi w:val="0"/>
        <w:jc w:val="left"/>
        <w:rPr/>
      </w:pPr>
      <w:r>
        <w:rPr/>
        <w:t>{�7�G�</w:t>
      </w:r>
      <w:r>
        <w:rPr>
          <w:rtl w:val="true"/>
        </w:rPr>
        <w:t>ٶ</w:t>
      </w:r>
      <w:r>
        <w:rPr/>
        <w:t>7</w:t>
      </w:r>
      <w:r>
        <w:rPr/>
        <w:t>�o �����#�Slk�ɚ��#�u_�</w:t>
        <w:tab/>
        <w:t>��3R#9�%M�#&lt;'z3^/���&lt;��sn/��&amp;_�^��#}�:�}#C��RC~�5?4T�#�Y����:��</w:t>
      </w:r>
      <w:r>
        <w:rPr/>
        <w:t>֡����</w:t>
      </w:r>
      <w:r>
        <w:rPr/>
        <w:t>k����=�����g��u�q#�R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_��9Ӹ����1t�|#�4c`##��</w:t>
      </w:r>
      <w:r>
        <w:rPr>
          <w:rtl w:val="true"/>
        </w:rPr>
        <w:t>ވ</w:t>
      </w:r>
      <w:r>
        <w:rPr/>
        <w:t>W3�ϳr�}��9=O�� O��k��Y��s��1h#��#s��W�sn�����E���#6��</w:t>
      </w:r>
    </w:p>
    <w:p>
      <w:pPr>
        <w:pStyle w:val="PreformattedText"/>
        <w:bidi w:val="0"/>
        <w:jc w:val="left"/>
        <w:rPr/>
      </w:pPr>
      <w:r>
        <w:rPr/>
        <w:t>##�#�[��3{l3AU���#�Y\[�x?_�#�Zz-���:@y�V��z_���м\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��</w:t>
      </w:r>
      <w:r>
        <w:rPr>
          <w:rtl w:val="true"/>
        </w:rPr>
        <w:t>ޡ</w:t>
      </w:r>
      <w:r>
        <w:rPr/>
        <w:t>�</w:t>
      </w:r>
      <w:r>
        <w:rPr/>
        <w:t>I�Aϥ�!g�#^�x��=�4�O�_�m�n�B����s��Y�%X_�3��5�D</w:t>
      </w:r>
    </w:p>
    <w:p>
      <w:pPr>
        <w:pStyle w:val="PreformattedText"/>
        <w:bidi w:val="0"/>
        <w:jc w:val="left"/>
        <w:rPr/>
      </w:pPr>
      <w:r>
        <w:rPr/>
        <w:t>q��#�NqJt8*�#B#qk�7�##�7��&amp;;��o���#S��5]�I��</w:t>
      </w:r>
      <w:r>
        <w:rPr>
          <w:rtl w:val="true"/>
        </w:rPr>
        <w:t>ڮ</w:t>
      </w:r>
      <w:r>
        <w:rPr/>
        <w:t>��</w:t>
      </w:r>
      <w:r>
        <w:rPr/>
        <w:t>N`�a��7�#�I:���p���so���{E�#Zc�D</w:t>
      </w:r>
      <w:r>
        <w:rPr/>
        <w:t>䳮��</w:t>
      </w:r>
      <w:r>
        <w:rPr/>
        <w:t>c~�M��T��</w:t>
      </w:r>
      <w:r>
        <w:rPr/>
        <w:t>ׇ</w:t>
      </w:r>
      <w:r>
        <w:rPr/>
        <w:t>\��B��!��#</w:t>
      </w:r>
      <w:r>
        <w:rPr>
          <w:rtl w:val="true"/>
        </w:rPr>
        <w:t>װ</w:t>
      </w:r>
      <w:r>
        <w:rPr/>
        <w:t>�</w:t>
      </w:r>
      <w:r>
        <w:rPr/>
        <w:t>#���f��#L��F&gt;�#�#�#</w:t>
      </w:r>
      <w:r>
        <w:rPr/>
        <w:t>ؚ���</w:t>
      </w:r>
      <w:r>
        <w:rPr/>
        <w:t>5h�#�ʵ�c�/�s#�=�us#</w:t>
      </w:r>
      <w:r>
        <w:rPr>
          <w:rtl w:val="true"/>
        </w:rPr>
        <w:t>׬</w:t>
      </w:r>
      <w:r>
        <w:rPr/>
        <w:t>z)#z��}�&lt;t�/�</w:t>
      </w:r>
      <w:r>
        <w:rPr>
          <w:rtl w:val="true"/>
        </w:rPr>
        <w:t>޿</w:t>
      </w:r>
      <w:r>
        <w:rPr/>
        <w:t>�</w:t>
      </w:r>
      <w:r>
        <w:rPr/>
        <w:t>#np#f�AOq�m]#��#�x?�#G/���1xFc����м!�c�#4#s�Zz�7�Y�#{y�ǘ�#[�~�1+�m]#��u�3&gt;c����##���#��1_#����s/</w:t>
      </w:r>
      <w:r>
        <w:rPr/>
        <w:t>噬</w:t>
      </w:r>
      <w:r>
        <w:rPr/>
        <w:t>An^���uy�ǽ�+#M���z��&gt;��=����#�1̣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]�)#�v�&gt;+��s,jE#y�Y7�t���p��&gt;���_P�b�͈9�:Q�#f�&lt;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��#���)��#B#!�ma��w��`��#��#qh��i}�s#���+�s_h#���Pb5�gQ�gTZ[�W�;Y��Ю�I���W=�s#yz,}#t����xU���#r�#=�m�#�]���r&gt;�ɏ�@X}�#���{W��#s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# W#y�##��0��?�#W��#&gt;�</w:t>
      </w:r>
      <w:r>
        <w:rPr>
          <w:rtl w:val="true"/>
        </w:rPr>
        <w:t>ڡ</w:t>
      </w:r>
      <w:r>
        <w:rPr/>
        <w:t>�</w:t>
      </w:r>
      <w:r>
        <w:rPr/>
        <w:t>#g����^^�9?_�j#�3�&lt;�#��9#u#�V��##�kì&lt;����=#x��#q��pn���z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s#�#���</w:t>
      </w:r>
      <w:r>
        <w:rPr/>
        <w:t>֕��</w:t>
      </w:r>
      <w:r>
        <w:rPr/>
        <w:t>Y�Q�P7z</w:t>
      </w:r>
      <w:r>
        <w:rPr>
          <w:rtl w:val="true"/>
        </w:rPr>
        <w:t>ߘ</w:t>
      </w:r>
      <w:r>
        <w:rPr/>
        <w:t>3</w:t>
      </w:r>
      <w:r>
        <w:rPr/>
        <w:t>�Jǹ�'��W�L�{�6#�#�[��#_7����;E\��3K-�#g6k��W���&gt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Akk�]_��y&gt;j�#��x�jf���#�b����C�##�</w:t>
        <w:br/>
        <w:t>!�#B�#Vo�񦺁7��#��}χ#+��C3H�#f`NU_�[�#��| ��#�</w:t>
      </w:r>
      <w:r>
        <w:rPr/>
        <w:t>ޮ��</w:t>
      </w:r>
      <w:r>
        <w:rPr/>
        <w:t>Q�#�m͵AO�\����#��</w:t>
      </w:r>
      <w:r>
        <w:rPr/>
        <w:t>ٔ�</w:t>
      </w:r>
      <w:r>
        <w:rPr/>
        <w:t>@#Z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�#���]�.u�z�l?�s�y�j�#�BS�\��Jq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}ԡ#H�y�#�����0���6��#������u#��#�;��#C��Ͻ�#ƴ</w:t>
      </w:r>
      <w:r>
        <w:rPr>
          <w:rtl w:val="true"/>
        </w:rPr>
        <w:t>ܛ</w:t>
      </w:r>
      <w:r>
        <w:rPr/>
        <w:t>r�}F��u#�q��{���#=a��u��n�[�#]G� #�L��5-�W�p�}�R}���#z��@�����#�&amp;�(���#_KԌ4c��zz�Ic1�A.|�^P�h#�#f#^3�5�nx��x�#1��&lt;���G�\�E[�c</w:t>
      </w:r>
      <w:r>
        <w:rPr>
          <w:rtl w:val="true"/>
        </w:rPr>
        <w:t>ݢ</w:t>
      </w:r>
      <w:r>
        <w:rPr/>
        <w:t>���</w:t>
      </w:r>
      <w:r>
        <w:rPr/>
        <w:t>j�w΍��#�y�~��y�f���U�5�k+#5�f?Ř3ԝ&lt;;��#�#�</w:t>
      </w:r>
      <w:r>
        <w:rPr/>
        <w:t>㺑�</w:t>
      </w:r>
      <w:r>
        <w:rPr/>
        <w:t>&lt;w�G���#��)��#B#!�-a�#��X���7��M��#�M\o�Rϳ#7_��s~='|�</w:t>
      </w:r>
    </w:p>
    <w:p>
      <w:pPr>
        <w:pStyle w:val="PreformattedText"/>
        <w:bidi w:val="0"/>
        <w:jc w:val="left"/>
        <w:rPr/>
      </w:pPr>
      <w:r>
        <w:rPr/>
        <w:t>,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#�_�zŪn</w:t>
      </w:r>
      <w:r>
        <w:rPr>
          <w:rtl w:val="true"/>
        </w:rPr>
        <w:t>א</w:t>
      </w:r>
      <w:r>
        <w:rPr/>
        <w:t>�⚆</w:t>
      </w:r>
      <w:r>
        <w:rPr/>
        <w:t>&gt;\{�q�(��u�#͐O#��u</w:t>
      </w:r>
      <w:r>
        <w:rPr>
          <w:rtl w:val="true"/>
        </w:rPr>
        <w:t>ߴ</w:t>
      </w:r>
      <w:r>
        <w:rPr/>
        <w:t>#:��C#@������-#}[�Q�u�[�6</w:t>
      </w:r>
      <w:r>
        <w:rPr/>
        <w:t>쉕�</w:t>
      </w:r>
      <w:r>
        <w:rPr/>
        <w:t>{#�q�z#jy#k��͠9&lt;�#ȯ</w:t>
      </w:r>
      <w:r>
        <w:rPr/>
        <w:t>搏</w:t>
      </w:r>
      <w:r>
        <w:rPr/>
        <w:t>Y��r#&lt;�#=ͅ��U</w:t>
      </w:r>
      <w:r>
        <w:rPr/>
        <w:t>݁�</w:t>
      </w:r>
      <w:r>
        <w:rPr/>
        <w:t>s+|N&amp;�#f`��~�o#5�5���&amp;c}�#����ϫ��k��#zq=`ѵ�7-�#�c&lt;Ԍb��c�ǽ��rNU�\[-#�^+gTy�gW�#</w:t>
      </w:r>
      <w:r>
        <w:rPr/>
        <w:t>돚�</w:t>
      </w:r>
      <w:r>
        <w:rPr/>
        <w:t>r��:Խ7��#:�E&gt;�K��vr����3�#�����#�#��3��m#=��}���#���,���+4^�##q�y�#�#�8�#�AS̈|[c#^#�</w:t>
      </w:r>
      <w:r>
        <w:rPr/>
        <w:t>䵪��</w:t>
      </w:r>
      <w:r>
        <w:rPr/>
        <w:t>5��ԋ8t�����k��#�D��B#!�#�#���Лm�[�x#N�AC9��Y</w:t>
      </w:r>
      <w:r>
        <w:rPr/>
        <w:t>旳�����</w:t>
      </w:r>
      <w:r>
        <w:rPr/>
        <w:t>#��#�#�xf��h��Ju|����#&gt;�=��\�</w:t>
        <w:tab/>
        <w:t>-�=#����{PC#&gt;��5�ok�q+7�G�L�-���E�#�{m�u�#��z#ӵu�k�s#ȵN�� W��5"#9����XW�</w:t>
        <w:br/>
        <w:t>h\?���#_�</w:t>
        <w:br/>
        <w:t>�W�*�|�g�]��J�k�����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Z�V��u��a#�o�^��W�gm�)�x��3�kC^�l�yU���##���%L7j)�Y}�������c#��_f�3�=w�:�C#�gV{���{����UO��,�^�=7�C��PG�+������:�A�#Z�G~��/�#�4Èz���#���+���&lt;��r��jO���</w:t>
      </w:r>
      <w:r>
        <w:rPr>
          <w:rtl w:val="true"/>
        </w:rPr>
        <w:t>ۓ</w:t>
      </w:r>
      <w:r>
        <w:rPr/>
        <w:t>Wf�a��s�0�5�#�#r��&amp;�=��V��x���t�*N�#G�#B#!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�#</w:t>
      </w:r>
      <w:r>
        <w:rPr/>
        <w:t>쪖</w:t>
      </w:r>
      <w:r>
        <w:rPr/>
        <w:t>r�u�</w:t>
      </w:r>
    </w:p>
    <w:p>
      <w:pPr>
        <w:pStyle w:val="PreformattedText"/>
        <w:bidi w:val="0"/>
        <w:jc w:val="left"/>
        <w:rPr/>
      </w:pPr>
      <w:r>
        <w:rPr/>
        <w:t>1�z�{���E</w:t>
      </w:r>
      <w:r>
        <w:rPr/>
        <w:t>캡</w:t>
      </w:r>
      <w:r>
        <w:rPr/>
        <w:t>ƽT˫#�&gt;`#�&gt;�#H�$��j�k�G���#����7̀�s,7ϙ�Q+�Jh&amp;���ш&lt;��Z�g4��\�{L3##π�V�Ϲv�W�ŏ#�����g���3�8z�����SA}&lt;{</w:t>
      </w:r>
      <w:r>
        <w:rPr/>
        <w:t>؇�</w:t>
      </w:r>
      <w:r>
        <w:rPr/>
        <w:t>#ЁА�#4F��^�z��?�#�^�j\#��9�#�~- ����#u�#:#��c���n+k�g0c�a&amp;f�}3�O</w:t>
      </w:r>
      <w:r>
        <w:rPr>
          <w:rtl w:val="true"/>
        </w:rPr>
        <w:t>ޓ�</w:t>
      </w:r>
      <w:r>
        <w:rPr/>
        <w:t>1</w:t>
      </w:r>
      <w:r>
        <w:rPr/>
        <w:t>�)��Ƕ��"���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#�r��1��-��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=��~�5c�����B\�����1���\j[}�c#f��#�{���Đ�xmt]��=Q�v��v�o�#�`l&lt;_�##fѺU[</w:t>
      </w:r>
      <w:r>
        <w:rPr/>
        <w:t>嫚�</w:t>
      </w:r>
      <w:r>
        <w:rPr/>
        <w:t>8�\#������i�</w:t>
      </w:r>
      <w:r>
        <w:rPr/>
        <w:t>ܿ</w:t>
      </w:r>
      <w:r>
        <w:rPr/>
        <w:t>h������Z��#�}'N�#G�#B#!n</w:t>
      </w:r>
    </w:p>
    <w:p>
      <w:pPr>
        <w:pStyle w:val="PreformattedText"/>
        <w:bidi w:val="0"/>
        <w:jc w:val="left"/>
        <w:rPr/>
      </w:pPr>
      <w:r>
        <w:rPr/>
        <w:t>xӼ�7�Û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#{h0?z���R/��~g�#�#M[{�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?#}����{c##�17�9��#�P#u��Pi�j�#q�q��</w:t>
      </w:r>
      <w:r>
        <w:rPr/>
        <w:t>٪�</w:t>
      </w:r>
      <w:r>
        <w:rPr/>
        <w:t>3&lt;��C#�vx&gt;z�/�U.�r#�l#���#��&amp;�I�#��#~�g���UͰ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ă�^w��A��|�/rL�#:� �#</w:t>
      </w:r>
      <w:r>
        <w:rPr>
          <w:rtl w:val="true"/>
        </w:rPr>
        <w:t>׬</w:t>
      </w:r>
      <w:r>
        <w:rPr/>
        <w:t>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v�O�U.�#�M�g6���#3Vy~,#U</w:t>
      </w:r>
      <w:r>
        <w:rPr>
          <w:rtl w:val="true"/>
        </w:rPr>
        <w:t>ߜ</w:t>
      </w:r>
      <w:r>
        <w:rPr/>
        <w:t>�</w:t>
      </w:r>
      <w:r>
        <w:rPr/>
        <w:t>x�AK��T9�Aϡ������\�&lt;�#�\�5r�;C��c�s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4?��'�G.����9���N�#yf��6�ci}��#�g��j~\�=����%|��#��#��Ȼ?��O�i#j&lt;k���6��"�Z�E?��A.</w:t>
      </w:r>
      <w:r>
        <w:rPr/>
        <w:t>磾�</w:t>
      </w:r>
      <w:r>
        <w:rPr/>
        <w:t>o1����1���a/��f5#4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�x�c��/��X�8%:##B#!��5,o��������#��5��s#���c�</w:t>
      </w:r>
      <w:r>
        <w:rPr>
          <w:rtl w:val="true"/>
        </w:rPr>
        <w:t>ج</w:t>
      </w:r>
      <w:r>
        <w:rPr/>
        <w:t>&gt;�ɺ����;^�h �V;#m��#M#=�����p�i�3E-�?�ОF�</w:t>
      </w:r>
      <w:r>
        <w:rPr>
          <w:rtl w:val="true"/>
        </w:rPr>
        <w:t>ݚ</w:t>
      </w:r>
      <w:r>
        <w:rPr/>
        <w:t>Q�#�n#�#&amp;�#�|��Z{L�!#=��*�g�~�򛐶</w:t>
      </w:r>
      <w:r>
        <w:rPr>
          <w:rtl w:val="true"/>
        </w:rPr>
        <w:t>ܯ�</w:t>
      </w:r>
      <w:r>
        <w:rPr>
          <w:rtl w:val="true"/>
        </w:rPr>
        <w:t>#</w:t>
      </w:r>
      <w:r>
        <w:rPr>
          <w:rtl w:val="true"/>
        </w:rPr>
        <w:t>ݰ����</w:t>
      </w:r>
      <w:r>
        <w:rPr/>
        <w:t>9</w:t>
      </w:r>
      <w:r>
        <w:rPr/>
        <w:t>����g?k��5̣��^̡#��#p��`#������z&amp;=_#��{�#���{#1���z��?�\���,#��9�q����!��#��#t�B���##W�*�6�y�#/���#�2������c�Խu#}#�#�</w:t>
      </w:r>
      <w:r>
        <w:rPr>
          <w:rtl w:val="true"/>
        </w:rPr>
        <w:t>ג</w:t>
      </w:r>
      <w:r>
        <w:rPr/>
        <w:t>#-</w:t>
      </w:r>
      <w:r>
        <w:rPr/>
        <w:t>֢</w:t>
      </w:r>
      <w:r>
        <w:rPr/>
        <w:t>'�:=#v�^�3�˰���E���\�^�#�*�=��#=@���9�~� ��Mc+�#��#�G��1�ˏ#�_��#}Y#9��&amp;�#-���\[��</w:t>
      </w:r>
      <w:r>
        <w:rPr/>
        <w:t>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X�#��C��/&lt;�</w:t>
        <w:tab/>
        <w:t>#�%#�q\��}C����8%:##B#!��%�o�͟�&lt;�#jC���F~��#s�#�;iN��x</w:t>
      </w:r>
      <w:r>
        <w:rPr>
          <w:rtl w:val="true"/>
        </w:rPr>
        <w:t>ڷ</w:t>
      </w:r>
      <w:r>
        <w:rPr/>
        <w:t>�</w:t>
      </w:r>
      <w:r>
        <w:rPr/>
        <w:t>==�s&lt;^�my���J�</w:t>
      </w:r>
      <w:r>
        <w:rPr>
          <w:rtl w:val="true"/>
        </w:rPr>
        <w:t>ۯ</w:t>
      </w:r>
      <w:r>
        <w:rPr/>
        <w:t>�ۡ�</w:t>
      </w:r>
      <w:r>
        <w:rPr/>
        <w:t>[��P���_�7m��Q@����ԗ�#�c_[���{"�yօ_�##���Y��W�ǚsN�Pg��`M�Х#�����rLs-^iy.i#G1�`v�</w:t>
      </w:r>
      <w:r>
        <w:rPr>
          <w:rtl w:val="true"/>
        </w:rPr>
        <w:t>ܟ</w:t>
      </w:r>
      <w:r>
        <w:rPr/>
        <w:t>s~�[oE�4+4�W{1^GO�Oyf�u��kP#=��z���m��#�{r�z@�јc�#?z�</w:t>
      </w:r>
      <w:r>
        <w:rPr/>
        <w:t>֡</w:t>
      </w:r>
      <w:r>
        <w:rPr/>
        <w:t>/�)�9��^���E���J�Y����w���{G#�v�Op=��,��#�\´��</w:t>
      </w:r>
      <w:r>
        <w:rPr>
          <w:rtl w:val="true"/>
        </w:rPr>
        <w:t>ߡ</w:t>
      </w:r>
      <w:r>
        <w:rPr/>
        <w:t>9</w:t>
      </w:r>
      <w:r>
        <w:rPr/>
        <w:t>��j#�����j&lt;;fx~�k#�����_z�&lt;�1U�PǊ9��|�#�4���"�5�}���#��:�;�O&amp;�i��#�#�g��9#:#=���*G�e�"��y�|-�c��</w:t>
        <w:tab/>
        <w:t>�#q�7�m���W�Ƴ9����L#����j�pT#!�#��o���6�L#y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8V�9�IM�A�~��#B�a�3����#Tro̠=�l`����q#�6;#�#���_���&lt;��jo^{�|�3\WϻO���#T��Y1������#q</w:t>
      </w:r>
      <w:r>
        <w:rPr/>
        <w:t>֬�</w:t>
      </w:r>
      <w:r>
        <w:rPr/>
        <w:t>4#���</w:t>
        <w:br/>
        <w:t>�_</w:t>
      </w:r>
      <w:r>
        <w:rPr>
          <w:rtl w:val="true"/>
        </w:rPr>
        <w:t>ݧ</w:t>
      </w:r>
      <w:r>
        <w:rPr/>
        <w:t>|csf�Q#��#r�0�c�}#�f�/��</w:t>
      </w:r>
      <w:r>
        <w:rPr>
          <w:rtl w:val="true"/>
        </w:rPr>
        <w:t>ڞ</w:t>
      </w:r>
      <w:r>
        <w:rPr/>
        <w:t>�</w:t>
      </w:r>
      <w:r>
        <w:rPr/>
        <w:t>#ԙ�"G�\��M#o�����j��=)6#�</w:t>
      </w:r>
      <w:r>
        <w:rPr>
          <w:rtl w:val="true"/>
        </w:rPr>
        <w:t>߉</w:t>
      </w:r>
      <w:r>
        <w:rPr/>
        <w:t>&lt;��s�o�-����/�v�c�#�#���i�&gt;��Rk�~�;#�#�#�p-������u�</w:t>
      </w:r>
      <w:r>
        <w:rPr/>
        <w:t>ꨶ</w:t>
      </w:r>
      <w:r>
        <w:rPr/>
        <w:t>u</w:t>
      </w:r>
    </w:p>
    <w:p>
      <w:pPr>
        <w:pStyle w:val="PreformattedText"/>
        <w:bidi w:val="0"/>
        <w:jc w:val="left"/>
        <w:rPr/>
      </w:pPr>
      <w:r>
        <w:rPr/>
        <w:t>[3��}C��~Λ������(f�� ��-fD���#M���S�f����iB���P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\�z���amT�U.Q�_�s�#�s-�ʙ�{rm���Q�kP[�</w:t>
      </w:r>
      <w:r>
        <w:rPr/>
        <w:t>㿿���</w:t>
      </w:r>
      <w:r>
        <w:rPr/>
        <w:t>d6</w:t>
      </w:r>
      <w:r>
        <w:rPr/>
        <w:t>똽�</w:t>
      </w:r>
      <w:r>
        <w:rPr/>
        <w:t>k���'_#���s�t�f��s��&amp;b�5�8%:##B#!��5�o�Aϥ#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|#���i������73���#���rH�x�~g�^#_�#���W�5z�#�6���+���(V�+�k�4�z��-m����#zs\��#�&lt;w�</w:t>
      </w:r>
    </w:p>
    <w:p>
      <w:pPr>
        <w:pStyle w:val="PreformattedText"/>
        <w:bidi w:val="0"/>
        <w:jc w:val="left"/>
        <w:rPr/>
      </w:pPr>
      <w:r>
        <w:rPr/>
        <w:t>u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l/��T�&gt;�#���#&gt;����5�e##=�V[�s*�#��wb~���=ϵ�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:[A�g}�7z�9h�J#Vz�#���J#P�b53�#3�=#�#5�u�6�#A���3=�zX3&lt;��#V}��|��</w:t>
        <w:tab/>
        <w:t>��/3z}�vP���f�����g�#</w:t>
      </w:r>
      <w:r>
        <w:rPr>
          <w:rtl w:val="true"/>
        </w:rPr>
        <w:t>נ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le</w:t>
      </w:r>
    </w:p>
    <w:p>
      <w:pPr>
        <w:pStyle w:val="PreformattedText"/>
        <w:bidi w:val="0"/>
        <w:jc w:val="left"/>
        <w:rPr/>
      </w:pPr>
      <w:r>
        <w:rPr/>
        <w:t>燙�</w:t>
      </w:r>
      <w:r>
        <w:rPr/>
        <w:t>#��o��#�Uk}^#��#S.t#���s-�#��]#��Ou����&lt;��#�X�&gt;ī~����#~��ý�/z-_�#�C�r#Q</w:t>
      </w:r>
      <w:r>
        <w:rPr/>
        <w:t>֬</w:t>
      </w:r>
      <w:r>
        <w:rPr/>
        <w:t>#�#=��y##�n���C���#-��"�ʭ��B�##�</w:t>
        <w:br/>
        <w:t>!�#B�#��L�7�#�����:���|��#�</w:t>
      </w:r>
      <w:r>
        <w:rPr>
          <w:rtl w:val="true"/>
        </w:rPr>
        <w:t>ہ</w:t>
      </w:r>
      <w:r>
        <w:rPr/>
        <w:t>h�#�2m��</w:t>
        <w:tab/>
        <w:t>R��)f�y�u���0l�#�x�#�����O���Q�X#b�b#j&lt;3bʗ:��#Ń�bӅ#����,�##=�G�����{##=�[�3K-|��{����-#�}9.�P_���P֊\���}W~�C#1�</w:t>
      </w:r>
      <w:r>
        <w:rPr/>
        <w:t>쳆</w:t>
      </w:r>
      <w:r>
        <w:rPr/>
        <w:tab/>
        <w:t>-(zz#�#�o��YjtX��e�!o�#�1��g��K��C�3V1|'j�A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u�?�#Z</w:t>
      </w:r>
      <w:r>
        <w:rPr>
          <w:rtl w:val="true"/>
        </w:rPr>
        <w:t>ܞ�</w:t>
      </w:r>
      <w:r>
        <w:rPr/>
        <w:t>7</w:t>
      </w:r>
      <w:r>
        <w:rPr/>
        <w:t>��&gt;#�\C&lt;��'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</w:t>
        <w:br/>
        <w:t>f��j��s���#�#�C��#�8�5�N��'r��#���Xc���K=t\�ǃ�9�5�&lt;�g���Q+#W�Y�`f�n��#���A����</w:t>
      </w:r>
      <w:r>
        <w:rPr>
          <w:rtl w:val="true"/>
        </w:rPr>
        <w:t>׀</w:t>
      </w:r>
      <w:r>
        <w:rPr/>
        <w:t>��</w:t>
      </w:r>
      <w:r>
        <w:rPr/>
        <w:t>y~�9����F9������\�#=�A\�#��\�#�C�&lt;##</w:t>
      </w:r>
      <w:r>
        <w:rPr>
          <w:rtl w:val="true"/>
        </w:rPr>
        <w:t>ޙ</w:t>
      </w:r>
      <w:r>
        <w:rPr/>
        <w:t>�</w:t>
      </w:r>
      <w:r>
        <w:rPr/>
        <w:t>W��8���Y�[�#Vw=ǃ��a�G�##�</w:t>
        <w:br/>
        <w:t>!�#B�#�#P#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�#</w:t>
        <w:br/>
        <w:t>�#��� #��(�l�#M{,�).j�[�}"��l��z}���&gt;|�4&gt;9���j?��9�o�o���QO�#���#z�C�&gt;�f��&lt;j##=U#P��gk#���r#}��~�1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##]�1�</w:t>
      </w:r>
      <w:r>
        <w:rPr/>
        <w:t>֡�</w:t>
      </w:r>
      <w:r>
        <w:rPr/>
        <w:t>4</w:t>
      </w:r>
      <w:r>
        <w:rPr>
          <w:rtl w:val="true"/>
        </w:rPr>
        <w:t>ܓ</w:t>
      </w:r>
      <w:r>
        <w:rPr/>
        <w:t>k�s��,�A�|Ĕ#���Z��#c��3s����J#��#�G�nG����._S�iVճ�"�Z#:�Y�^�d�#�#���9i#�#�:���#4yn1#�U#&gt;�*�~���?�&gt;�5�.�y#���X�=���</w:t>
      </w:r>
      <w:r>
        <w:rPr>
          <w:rtl w:val="true"/>
        </w:rPr>
        <w:t>ޜ�</w:t>
      </w:r>
      <w:r>
        <w:rPr>
          <w:rtl w:val="true"/>
        </w:rPr>
        <w:t>+�(�</w:t>
      </w:r>
      <w:r>
        <w:rPr/>
        <w:t>9</w:t>
      </w:r>
      <w:r>
        <w:rPr>
          <w:rtl w:val="true"/>
        </w:rPr>
        <w:t>�#</w:t>
      </w:r>
      <w:r>
        <w:rPr/>
        <w:t>9</w:t>
      </w:r>
      <w:r>
        <w:rPr/>
        <w:t>#�C��J��i�j6|�cF�(�x��l�{0���^GL3S��h��'rĬi</w:t>
      </w:r>
      <w:r>
        <w:rPr/>
        <w:t>ׁ</w:t>
      </w:r>
      <w:r>
        <w:rPr/>
        <w:t>ǈf#�Nh�?���5�ʙ�</w:t>
      </w:r>
      <w:r>
        <w:rPr>
          <w:rtl w:val="true"/>
        </w:rPr>
        <w:t>ܓ</w:t>
      </w:r>
      <w:r>
        <w:rPr/>
        <w:t>�</w:t>
      </w:r>
      <w:r>
        <w:rPr/>
        <w:t>s�5��#�#��gr��y�P</w:t>
      </w:r>
      <w:r>
        <w:rPr>
          <w:rtl w:val="true"/>
        </w:rPr>
        <w:t>߃</w:t>
      </w:r>
      <w:r>
        <w:rPr/>
        <w:t>{�Oq�r#1��#1��{@q%t8*�#B#q[�#J�7ѣ#o�]#��f##�|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o1r�)�8#�#`�#=�}Ĝ�+r-�'V���-7���g�j1�4�#5f��9����A�✋&gt;g�����6�y}�Y�#�#�ç</w:t>
      </w:r>
      <w:r>
        <w:rPr/>
        <w:t>ۗ���</w:t>
      </w:r>
      <w:r>
        <w:rPr/>
        <w:t>#�����5��m�m�t����0���#��4q=��z�K�=�z��.9��#�7��{#�#�:b��</w:t>
      </w:r>
      <w:r>
        <w:rPr>
          <w:rtl w:val="true"/>
        </w:rPr>
        <w:t>޹</w:t>
      </w:r>
      <w:r>
        <w:rPr/>
        <w:t>������</w:t>
      </w:r>
      <w:r>
        <w:rPr/>
        <w:t>^�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�8#5���#����L����jOz</w:t>
      </w:r>
      <w:r>
        <w:rPr>
          <w:rtl w:val="true"/>
        </w:rPr>
        <w:t>ܗ��</w:t>
      </w:r>
      <w:r>
        <w:rPr/>
        <w:t>9</w:t>
      </w:r>
      <w:r>
        <w:rPr/>
        <w:t>j���y����#rC��C#��V}��nC�c&gt;���4Vu�Ϯ���"�0��Q�8V�����O{��#\G</w:t>
      </w:r>
      <w:r>
        <w:rPr/>
        <w:t>㨺</w:t>
      </w:r>
      <w:r>
        <w:rPr/>
        <w:t>_#�÷#p-</w:t>
      </w:r>
      <w:r>
        <w:rPr>
          <w:rtl w:val="true"/>
        </w:rPr>
        <w:t>כ</w:t>
      </w:r>
      <w:r>
        <w:rPr/>
        <w:t>?��yZ�rћ�����C��{�V˛��#�����5b/7�#�y�#����&lt;#</w:t>
      </w:r>
      <w:r>
        <w:rPr/>
        <w:t>렃��</w:t>
      </w:r>
      <w:r>
        <w:rPr/>
        <w:br/>
        <w:t>�=</w:t>
      </w:r>
      <w:r>
        <w:rPr/>
        <w:t>췵�</w:t>
      </w:r>
      <w:r>
        <w:rPr/>
        <w:t>ͳ���'���&lt;��\�G��y�G�zW���,�g�Z�Ͻ�/f�{�/N�]_𝯞�#B#!�#B#!�#����#B#!�#B#!�#�,��#B#!�#B#!�#�,��#B#!�#B#!�#�,��#B#!�#B#!�#�,��#B#!�#B#!�#�,��#B#!�#B#!�#�,��#B#!�#B#!�#�,��#B#!�#B#!�#�,��#B#!�#B#!�#�,��#B#!�#B#!�#�,��#B#!�#B#!�#�,��#B#!�#B#!�#�,��#B#!�#B#!�#�,��#B#!�#B#!�#�,��#B#!�#B#!�#�,��#B#!�#B#!�#�,��#B#!�#B#!�#�,�</w:t>
      </w:r>
      <w:r>
        <w:rPr/>
        <w:t>ᨸ�</w:t>
      </w:r>
      <w:r>
        <w:rPr/>
        <w:t>|�_|��u��ʚ#B#!�#B#!�#��</w:t>
      </w:r>
      <w:r>
        <w:rPr/>
        <w:t>ᨸ���</w:t>
      </w:r>
      <w:r>
        <w:rPr/>
        <w:t>#�{2{�#?�#I+�#B#!�#B#!�#{�pT�8~����#F#~�#������;��ϗZq�|���B�#�6��8%z&gt;�S��8%z&gt;�S��##�pT�#��O�������#�Z�&gt;5j#�f��^�</w:t>
      </w:r>
      <w:r>
        <w:rPr/>
        <w:t>깎�</w:t>
      </w:r>
      <w:r>
        <w:rPr/>
        <w:t>U�̱:p��#�m����\�����ʋ;��</w:t>
      </w:r>
      <w:r>
        <w:rPr>
          <w:rtl w:val="true"/>
        </w:rPr>
        <w:t>܋</w:t>
      </w:r>
      <w:r>
        <w:rPr/>
        <w:t>S���iy6��|6f&gt;[</w:t>
      </w:r>
      <w:r>
        <w:rPr/>
        <w:t>ܴ��</w:t>
      </w:r>
      <w:r>
        <w:rPr/>
        <w:t>u�oa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E�&gt;]_n�s�&amp;=����{������#{5!.�#Gō�#F�y�}�#@#�#; �O�������v#1��cu#VՌ��m</w:t>
      </w:r>
      <w:r>
        <w:rPr/>
        <w:t>䦿</w:t>
      </w:r>
      <w:r>
        <w:rPr/>
        <w:t>y���#�jǰ�#�j�r�~��#����Xr</w:t>
      </w:r>
      <w:r>
        <w:rPr>
          <w:rtl w:val="true"/>
        </w:rPr>
        <w:t>ݯ</w:t>
      </w:r>
      <w:r>
        <w:rPr/>
        <w:t>o##&gt;,��q�U�-#�aU�qӞO��v#�2#V�#���fn�O7�µb�#�</w:t>
      </w:r>
      <w:r>
        <w:rPr/>
        <w:t>鹓</w:t>
      </w:r>
      <w:r>
        <w:rPr>
          <w:rtl w:val="true"/>
        </w:rPr>
        <w:t>ܤ</w:t>
      </w:r>
      <w:r>
        <w:rPr/>
        <w:t>��</w:t>
      </w:r>
      <w:r>
        <w:rPr/>
        <w:t>u�o�z}[�#�#qYt8*�=��K8#��t�#���#�t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j��W#�h2�*�s�SY5�Np���U��p�#��#�#q�~��U�SY5�Nqn�wXU;���j�xV#V�n#���tU�ȼ������Z���#XU�N����r�ª</w:t>
      </w:r>
      <w:r>
        <w:rPr>
          <w:rtl w:val="true"/>
        </w:rPr>
        <w:t>ڱ</w:t>
      </w:r>
      <w:r>
        <w:rPr/>
        <w:t>#�Sh��#�u]#���=]UcNe���##�`��#��]GnʿOW�O��P#�gf��#boF��X�S��Qq��O���#�_�?�k�v@�c��X���G�jq��#fU�#�z�j���TV����;�Mx�\#����#�5#�E��u#�s*`���8�?T�Ӝ��#\Ԫ#F�q�~�^��V͸�\�##?��</w:t>
      </w:r>
      <w:r>
        <w:rPr/>
        <w:t>١</w:t>
      </w:r>
      <w:r>
        <w:rPr/>
        <w:t>�</w:t>
      </w:r>
      <w:r>
        <w:rPr/>
        <w:t>Nm����x���ϧS�e��&gt;##?</w:t>
      </w:r>
      <w:r>
        <w:rPr>
          <w:rtl w:val="true"/>
        </w:rPr>
        <w:t>ב</w:t>
      </w:r>
      <w:r>
        <w:rPr/>
        <w:t>7</w:t>
      </w:r>
      <w:r>
        <w:rPr/>
        <w:t>��#�&amp;�r����\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E�/�7��}�W5�w��������s[�*ǜª�Ʊ5��8%:##</w:t>
      </w:r>
      <w:r>
        <w:rPr>
          <w:rtl w:val="true"/>
        </w:rPr>
        <w:t>ז</w:t>
      </w:r>
      <w:r>
        <w:rPr/>
        <w:t>?���T#�^�#��M�iӫ#��U�c��C�}�z*m�E���l�|���?</w:t>
      </w:r>
      <w:r>
        <w:rPr>
          <w:rtl w:val="true"/>
        </w:rPr>
        <w:t>܃</w:t>
      </w:r>
      <w:r>
        <w:rPr/>
        <w:t>����</w:t>
      </w:r>
      <w:r>
        <w:rPr/>
        <w:t>|Ŗn+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魸̼</w:t>
      </w:r>
      <w:r>
        <w:rPr/>
        <w:t>c{�t{��C�C�;�9&lt;</w:t>
      </w:r>
      <w:r>
        <w:rPr>
          <w:rtl w:val="true"/>
        </w:rPr>
        <w:t>ߍ</w:t>
      </w:r>
      <w:r>
        <w:rPr/>
        <w:t>l��`��F�q�~�V=[�1</w:t>
      </w:r>
      <w:r>
        <w:rPr>
          <w:rtl w:val="true"/>
        </w:rPr>
        <w:t>ت���</w:t>
      </w:r>
      <w:r>
        <w:rPr>
          <w:rtl w:val="true"/>
        </w:rPr>
        <w:t>:?�&gt;#�</w:t>
      </w:r>
      <w:r>
        <w:rPr>
          <w:rtl w:val="true"/>
        </w:rPr>
        <w:t>ٱ</w:t>
      </w:r>
      <w:r>
        <w:rPr/>
        <w:t>V����=`U�:r#�O���#�j�P��#��c��=*M��x+w'���Y9��]�?[��#_ƪY#���</w:t>
      </w:r>
      <w:r>
        <w:rPr/>
        <w:t>榾</w:t>
      </w:r>
      <w:r>
        <w:rPr/>
        <w:t>�#[�U��#�2=`��j[�g#qQt8*�%�)Q3�[�#9##��#�����2���</w:t>
      </w:r>
      <w:r>
        <w:rPr>
          <w:rtl w:val="true"/>
        </w:rPr>
        <w:t>ת</w:t>
      </w:r>
      <w:r>
        <w:rPr/>
        <w:t>���</w:t>
      </w:r>
      <w:r>
        <w:rPr/>
        <w:t>zY�t���mn�aў��{�r�U�#�V�b`ÙU��C�C�;͹&lt;�Ͷ�C�L�p�~#v(#c�^�:q��O#����#���^}�v#X�Ϲ��u|&gt;#�������̡���A#�U</w:t>
      </w:r>
      <w:r>
        <w:rPr>
          <w:rtl w:val="true"/>
        </w:rPr>
        <w:t>ߣ</w:t>
      </w:r>
      <w:r>
        <w:rPr/>
        <w:t>��</w:t>
      </w:r>
      <w:r>
        <w:rPr/>
        <w:t>\��rw���|���}f+_qH{�nT#α_�W</w:t>
      </w:r>
      <w:r>
        <w:rPr/>
        <w:t>߫</w:t>
      </w:r>
      <w:r>
        <w:rPr/>
        <w:t>#W�����.U</w:t>
      </w:r>
      <w:r>
        <w:rPr>
          <w:rtl w:val="true"/>
        </w:rPr>
        <w:t>ڜ</w:t>
      </w:r>
      <w:r>
        <w:rPr/>
        <w:t>;�ez*N5G�ˢ�Qq�����</w:t>
      </w:r>
    </w:p>
    <w:p>
      <w:pPr>
        <w:pStyle w:val="PreformattedText"/>
        <w:bidi w:val="0"/>
        <w:jc w:val="left"/>
        <w:rPr/>
      </w:pPr>
      <w:r>
        <w:rPr/>
        <w:t>ѫ|�##�����#��m�0�8#?�8�ʁ�#sY�f#��j</w:t>
      </w:r>
      <w:r>
        <w:rPr/>
        <w:t>֝�</w:t>
      </w:r>
      <w:r>
        <w:rPr/>
        <w:t>&amp;�</w:t>
      </w:r>
      <w:r>
        <w:rPr>
          <w:rtl w:val="true"/>
        </w:rPr>
        <w:t>ف</w:t>
      </w:r>
      <w:r>
        <w:rPr/>
        <w:t>q�k��1{uX�;Ƹ����#�z`U��U��!</w:t>
      </w:r>
      <w:r>
        <w:rPr>
          <w:rtl w:val="true"/>
        </w:rPr>
        <w:t>ݡ</w:t>
      </w:r>
      <w:r>
        <w:rPr/>
        <w:t>���</w:t>
      </w:r>
      <w:r>
        <w:rPr/>
        <w:t>?�s�y3�Ͳ�"�8�~6�X�sț�o�u</w:t>
      </w:r>
      <w:r>
        <w:rPr>
          <w:rtl w:val="true"/>
        </w:rPr>
        <w:t>׍</w:t>
      </w:r>
      <w:r>
        <w:rPr/>
        <w:t>��</w:t>
      </w:r>
      <w:r>
        <w:rPr/>
        <w:t>|��U3.B5#��#V��V#v�</w:t>
      </w:r>
      <w:r>
        <w:rPr>
          <w:rtl w:val="true"/>
        </w:rPr>
        <w:t>ڝ</w:t>
      </w:r>
      <w:r>
        <w:rPr/>
        <w:t>�</w:t>
      </w:r>
      <w:r>
        <w:rPr/>
        <w:t>:&gt;���b/#�v*�����#T}�Z\��#�?�3[�</w:t>
        <w:br/>
        <w:t>h+;T7c�#W��q��;�M|�tQ��9�g�Sq��#N5G�ˢ�Qq������#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ͷ_˷#�C��}3��XS�U��#{5�X#�</w:t>
      </w:r>
      <w:r>
        <w:rPr>
          <w:rtl w:val="true"/>
        </w:rPr>
        <w:t>׳</w:t>
      </w:r>
      <w:r>
        <w:rPr/>
        <w:t>W��2=�6����#����r9������e�̼�#XU�8V{Hw�~�9��{Ee���2����TV�#���ŋ</w:t>
      </w:r>
      <w:r>
        <w:rPr>
          <w:rtl w:val="true"/>
        </w:rPr>
        <w:t>܇</w:t>
      </w:r>
      <w:r>
        <w:rPr/>
        <w:t>[�c��</w:t>
      </w:r>
      <w:r>
        <w:rPr>
          <w:rtl w:val="true"/>
        </w:rPr>
        <w:t>܋</w:t>
      </w:r>
      <w:r>
        <w:rPr/>
        <w:t>�</w:t>
      </w:r>
      <w:r>
        <w:rPr/>
        <w:t>Y�#�e�t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�O�3U��]�&lt;�#��x�\��rw���|���}f+_qH{�n#Ҡ�-</w:t>
      </w:r>
      <w:r>
        <w:rPr>
          <w:rtl w:val="true"/>
        </w:rPr>
        <w:t>׏</w:t>
      </w:r>
      <w:r>
        <w:rPr/>
        <w:t>�����</w:t>
      </w:r>
      <w:r>
        <w:rPr/>
        <w:t>#���tJ�s9���3�?��#&lt;;��X��Qq-��P�#%3; �4��&gt;5j#�f#= 5�1,��s#�V.��^�9V���lն��^�Nq�#�8gV��r0����o��)��#�Uշ�U5p����#�� �E� �8f��d�h�:p#�O�E�c�4U#��7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X3����;�M���#���9#_#�</w:t>
      </w:r>
      <w:r>
        <w:rPr/>
        <w:t>߳���</w:t>
      </w:r>
      <w:r>
        <w:rPr>
          <w:rtl w:val="true"/>
        </w:rPr>
        <w:t>ܝ</w:t>
      </w:r>
      <w:r>
        <w:rPr/>
        <w:t>�</w:t>
      </w:r>
      <w:r>
        <w:rPr/>
        <w:t>=���a�</w:t>
      </w:r>
      <w:r>
        <w:rPr>
          <w:rtl w:val="true"/>
        </w:rPr>
        <w:t>ٳ</w:t>
      </w:r>
      <w:r>
        <w:rPr/>
        <w:t>JoT��V</w:t>
      </w:r>
      <w:r>
        <w:rPr>
          <w:rtl w:val="true"/>
        </w:rPr>
        <w:t>݌</w:t>
      </w:r>
      <w:r>
        <w:rPr/>
        <w:t>glqH�uX��q�k[y��v'����#�����5��</w:t>
        <w:br/>
        <w:t>�</w:t>
        <w:br/>
        <w:t>lU]��#:##w#;#��</w:t>
      </w:r>
    </w:p>
    <w:p>
      <w:pPr>
        <w:pStyle w:val="PreformattedText"/>
        <w:bidi w:val="0"/>
        <w:jc w:val="left"/>
        <w:rPr/>
      </w:pPr>
      <w:r>
        <w:rPr/>
        <w:t>jf�R_i�����#</w:t>
      </w:r>
      <w:r>
        <w:rPr/>
        <w:t>뿦</w:t>
      </w:r>
      <w:r>
        <w:rPr/>
        <w:t>o����7��</w:t>
        <w:br/>
        <w:t>�#�q��f�cMα_q�#��1{=[����W�S</w:t>
      </w:r>
      <w:r>
        <w:rPr>
          <w:rtl w:val="true"/>
        </w:rPr>
        <w:t>ܔ</w:t>
      </w:r>
      <w:r>
        <w:rPr>
          <w:rtl w:val="true"/>
        </w:rPr>
        <w:t>#��</w:t>
      </w:r>
      <w:r>
        <w:rPr/>
        <w:t>8</w:t>
      </w:r>
      <w:r>
        <w:rPr/>
        <w:t>W�8�&lt;�Ͳ&amp;Si`U�"�}�_���z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�-���#���{6�#���m��</w:t>
      </w:r>
      <w:r>
        <w:rPr/>
        <w:t>ؖ</w:t>
      </w:r>
      <w:r>
        <w:rPr/>
        <w:t>#�c`��w�����E�'XUc#i��V�,�#�</w:t>
      </w:r>
      <w:r>
        <w:rPr/>
        <w:t>쟊</w:t>
      </w:r>
      <w:r>
        <w:rPr/>
        <w:t>Sϻ*7��'�/��*[3/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�rw���|��O��r{�S���q���3�*_��r�:p]�{g��&gt;</w:t>
      </w:r>
      <w:r>
        <w:rPr/>
        <w:t>ۚ��</w:t>
      </w:r>
      <w:r>
        <w:rPr/>
        <w:t>c��^����###t8*�(|0j����#&gt;5��#���^#;#�O�b#����#H�rlƹ�|�s�}ć��#</w:t>
      </w:r>
      <w:r>
        <w:rPr/>
        <w:t>髬�</w:t>
      </w:r>
      <w:r>
        <w:rPr/>
        <w:t>elն��^�NqS#��9���f���c�#\f�V�^</w:t>
      </w:r>
      <w:r>
        <w:rPr/>
        <w:t>ެ�</w:t>
      </w:r>
      <w:r>
        <w:rPr/>
        <w:t>1��Z�#��w�sx�oqQ=�}#�ǚ��W\D{]��?,^�&lt;F�#��*�s����5#�*��c��#7�</w:t>
      </w:r>
      <w:r>
        <w:rPr>
          <w:rtl w:val="true"/>
        </w:rPr>
        <w:t>ߧ���ؚ���</w:t>
      </w:r>
      <w:r>
        <w:rPr/>
        <w:t>8</w:t>
      </w:r>
      <w:r>
        <w:rPr/>
        <w:t>F[i���w'�nϧ|��x+w(U��8�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/#c�u�����X�o�</w:t>
      </w:r>
      <w:r>
        <w:rPr>
          <w:rtl w:val="true"/>
        </w:rPr>
        <w:t>ז�</w:t>
      </w:r>
      <w:r>
        <w:rPr/>
        <w:t>٫</w:t>
      </w:r>
      <w:r>
        <w:rPr/>
        <w:t>]#��</w:t>
        <w:br/>
        <w:t>�"�&gt;!��#G�#�#.�#��~���J�e��;��2��</w:t>
      </w:r>
      <w:r>
        <w:rPr>
          <w:rtl w:val="true"/>
        </w:rPr>
        <w:t>ٲ�</w:t>
      </w:r>
      <w:r>
        <w:rPr>
          <w:rtl w:val="true"/>
        </w:rPr>
        <w:t>,�</w:t>
      </w:r>
      <w:r>
        <w:rPr/>
        <w:t>8</w:t>
      </w:r>
      <w:r>
        <w:rPr>
          <w:rtl w:val="true"/>
        </w:rPr>
        <w:t>�</w:t>
      </w:r>
      <w:r>
        <w:rPr/>
        <w:t>9</w:t>
      </w:r>
      <w:r>
        <w:rPr>
          <w:rtl w:val="true"/>
        </w:rPr>
        <w:t>��</w:t>
      </w:r>
      <w:r>
        <w:rPr/>
        <w:t>8</w:t>
      </w:r>
      <w:r>
        <w:rPr/>
        <w:t>�U���</w:t>
      </w:r>
      <w:r>
        <w:rPr>
          <w:rtl w:val="true"/>
        </w:rPr>
        <w:t>׳</w:t>
      </w:r>
      <w:r>
        <w:rPr/>
        <w:t>U��#{�;�M?,2�~#��V��9�#�_��Z5k���+#�8T�Ӝ����V�2r�c�X#�V����\#��#�#���Ѳ#��f�C&gt;�**#,�+�n/f��q��}���Umkf��8F[ir.�[�;�u{&gt;��#�s#_6#`9�</w:t>
      </w:r>
      <w:r>
        <w:rPr/>
        <w:t>떏</w:t>
      </w:r>
      <w:r>
        <w:rPr/>
        <w:t>u#��ǚ���u��q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踧�</w:t>
      </w:r>
      <w:r>
        <w:rPr/>
        <w:t>3���9�</w:t>
        <w:br/>
        <w:t>q��</w:t>
      </w:r>
      <w:r>
        <w:rPr/>
        <w:t>ᨸ</w:t>
      </w:r>
      <w:r>
        <w:rPr/>
        <w:t>V�����}�����7�|�_���#���V�=��7�&gt;�f��� �5�</w:t>
      </w:r>
      <w:r>
        <w:rPr>
          <w:rtl w:val="true"/>
        </w:rPr>
        <w:t>ت</w:t>
      </w:r>
      <w:r>
        <w:rPr/>
        <w:t>o����</w:t>
      </w:r>
      <w:r>
        <w:rPr/>
        <w:t>٪</w:t>
      </w:r>
      <w:r>
        <w:rPr/>
        <w:t>m</w:t>
      </w:r>
      <w:r>
        <w:rPr/>
        <w:t>卽</w:t>
      </w:r>
      <w:r>
        <w:rPr>
          <w:rtl w:val="true"/>
        </w:rPr>
        <w:t>ڝ�</w:t>
      </w:r>
      <w:r>
        <w:rPr>
          <w:rtl w:val="true"/>
        </w:rPr>
        <w:t>&amp;�</w:t>
      </w:r>
      <w:r>
        <w:rPr/>
        <w:t>0</w:t>
      </w:r>
      <w:r>
        <w:rPr/>
        <w:t>f���"�#�[9&amp;�/b���U~������E84�P�Ns#��-�z#ղq�W���</w:t>
      </w:r>
      <w:r>
        <w:rPr/>
        <w:t>߫�</w:t>
      </w:r>
      <w:r>
        <w:rPr/>
        <w:t>I��#�#�j#�5��C�����#Y�#�</w:t>
      </w:r>
      <w:r>
        <w:rPr>
          <w:rtl w:val="true"/>
        </w:rPr>
        <w:t></w:t>
      </w:r>
      <w:r>
        <w:rPr>
          <w:rtl w:val="true"/>
        </w:rPr>
        <w:t>ݸ</w:t>
      </w:r>
      <w:r>
        <w:rPr/>
        <w:t>)�&gt;�q#��?#XU#[��Z5�9��Ns</w:t>
      </w:r>
      <w:r>
        <w:rPr>
          <w:rtl w:val="true"/>
        </w:rPr>
        <w:t>ݞ</w:t>
      </w:r>
      <w:r>
        <w:rPr/>
        <w:t>O�}�9�3[5�by#�#�ʇ!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</w:t>
        <w:tab/>
        <w:t>\���]#���li8��_#��#�\#�c�#Gŵb�pԾ���U����Q�V-����|�1[��Z5�</w:t>
      </w:r>
      <w:r>
        <w:rPr>
          <w:rtl w:val="true"/>
        </w:rPr>
        <w:t>ت</w:t>
      </w:r>
      <w:r>
        <w:rPr/>
        <w:t>m</w:t>
      </w:r>
      <w:r>
        <w:rPr/>
        <w:t>卽</w:t>
      </w:r>
      <w:r>
        <w:rPr>
          <w:rtl w:val="true"/>
        </w:rPr>
        <w:t>ڝ�</w:t>
      </w:r>
      <w:r>
        <w:rPr/>
        <w:t>6</w:t>
      </w:r>
      <w:r>
        <w:rPr/>
        <w:t>##����k9�r9��z��8Vg���E�U��;ġ�C�;�9&lt;�+`U͸H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`U�</w:t>
      </w:r>
      <w:r>
        <w:rPr>
          <w:rtl w:val="true"/>
        </w:rPr>
        <w:t>ث</w:t>
      </w:r>
      <w:r>
        <w:rPr/>
        <w:t>�</w:t>
      </w:r>
      <w:r>
        <w:rPr/>
        <w:t>In�#�U#T�����#�c=�J�s#�</w:t>
      </w:r>
      <w:r>
        <w:rPr>
          <w:rtl w:val="true"/>
        </w:rPr>
        <w:t></w:t>
      </w:r>
      <w:r>
        <w:rPr>
          <w:rtl w:val="true"/>
        </w:rPr>
        <w:t>ݸ</w:t>
      </w:r>
      <w:r>
        <w:rPr/>
        <w:tab/>
        <w:t>�&gt;#�a</w:t>
      </w:r>
      <w:r>
        <w:rPr/>
        <w:t>݂��</w:t>
      </w:r>
      <w:r>
        <w:rPr/>
        <w:t>#6�#�U��W#��4�Z\��S�#��Vm+#�Y�a�|3���=�_gn��`U</w:t>
      </w:r>
    </w:p>
    <w:p>
      <w:pPr>
        <w:pStyle w:val="PreformattedText"/>
        <w:bidi w:val="0"/>
        <w:jc w:val="left"/>
        <w:rPr/>
      </w:pPr>
      <w:r>
        <w:rPr/>
        <w:t>p��</w:t>
        <w:br/>
        <w:t>X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p�}!�#:##</w:t>
      </w:r>
      <w:r>
        <w:rPr>
          <w:rtl w:val="true"/>
        </w:rPr>
        <w:t>׊</w:t>
      </w:r>
      <w:r>
        <w:rPr/>
        <w:t>��</w:t>
      </w:r>
      <w:r>
        <w:rPr/>
        <w:t>Q��y��_���]j_�d�4�Nu8�kțU1֊�V</w:t>
      </w:r>
      <w:r>
        <w:rPr/>
        <w:t>嘭�</w:t>
      </w:r>
      <w:r>
        <w:rPr/>
        <w:t>V~����Ɩk�W�;�M9,b;���Z��\�3���-*#��Glƹcj̞f��9F{��Nr#���C��z�q|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��âq��z�J�l</w:t>
      </w:r>
      <w:r>
        <w:rPr/>
        <w:t>巀</w:t>
      </w:r>
      <w:r>
        <w:rPr/>
        <w:t>U�-*}�q�~#�In¿O[9p�f�1</w:t>
      </w:r>
      <w:r>
        <w:rPr>
          <w:rtl w:val="true"/>
        </w:rPr>
        <w:t>׏</w:t>
      </w:r>
      <w:r>
        <w:rPr/>
        <w:t>ɱ���</w:t>
        <w:br/>
        <w:t>�#�uԪ�u�=�*�u���</w:t>
      </w:r>
      <w:r>
        <w:rPr>
          <w:rtl w:val="true"/>
        </w:rPr>
        <w:t>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r#1r#g�z��n\������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*��0�e`ÙU���h�x6�</w:t>
      </w:r>
      <w:r>
        <w:rPr/>
        <w:t>ᨸ</w:t>
      </w:r>
      <w:r>
        <w:rPr/>
        <w:t>Vl#�#s�i�to��W=#�mշrX+�!�u�V}+��^OUC���_'��#c��4#W�cr�C�\��#Yw(��#�q��U5p�#��#������{�1�=M�q�&gt;b#��8F{��Np�X&lt;���6[��Z�Wc�#g�#Y��c���$��0��oqH��9</w:t>
      </w:r>
      <w:r>
        <w:rPr>
          <w:rtl w:val="true"/>
        </w:rPr>
        <w:t>ނ</w:t>
      </w:r>
      <w:r>
        <w:rPr/>
        <w:t>u�\��q?�V����u�&amp;=��j�V���#6��V��*�&gt;�`9�1�U�U���M��#�Pn#</w:t>
      </w:r>
      <w:r>
        <w:rPr/>
        <w:t>ֱ��</w:t>
      </w:r>
      <w:r>
        <w:rPr/>
        <w:t>#�*`�r���^�S��Qq�����U�#��l��qf�����"=��-</w:t>
      </w:r>
      <w:r>
        <w:rPr>
          <w:rtl w:val="true"/>
        </w:rPr>
        <w:t>׮</w:t>
      </w:r>
      <w:r>
        <w:rPr/>
        <w:t>#��ͳYU3</w:t>
      </w:r>
      <w:r>
        <w:rPr/>
        <w:t>؎�����</w:t>
      </w:r>
      <w:r>
        <w:rPr/>
        <w:t>#��z��`#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8F�,�+`U�</w:t>
      </w:r>
      <w:r>
        <w:rPr>
          <w:rtl w:val="true"/>
        </w:rPr>
        <w:t>ث</w:t>
      </w:r>
      <w:r>
        <w:rPr/>
        <w:t>1</w:t>
      </w:r>
      <w:r>
        <w:rPr>
          <w:rtl w:val="true"/>
        </w:rPr>
        <w:t>���#����</w:t>
      </w:r>
      <w:r>
        <w:rPr/>
        <w:t>٫</w:t>
      </w:r>
      <w:r>
        <w:rPr/>
        <w:t>�</w:t>
      </w:r>
      <w:r>
        <w:rPr/>
        <w:t>C�\�}�f���#�1�;�M�a�#W�aU�</w:t>
      </w:r>
      <w:r>
        <w:rPr>
          <w:rtl w:val="true"/>
        </w:rPr>
        <w:t>ث</w:t>
      </w:r>
      <w:r>
        <w:rPr/>
        <w:t>#l[��ϰ#�u�+���$7�0�bO_ժ\���\�#Q�a9��E�w���|�U5#v(�&gt;SY�ɱ#�#X�#��Y�3��v#�I���Vi*`�j[#��l�f���#qJt8*�#��p#���1v</w:t>
      </w:r>
      <w:r>
        <w:rPr>
          <w:rtl w:val="true"/>
        </w:rPr>
        <w:t>پ</w:t>
      </w:r>
      <w:r>
        <w:rPr/>
        <w:t>ʪ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XU����7;U��V�s.sH��#1�8ƪ&gt;</w:t>
      </w:r>
      <w:r>
        <w:rPr/>
        <w:t>梆��</w:t>
      </w:r>
      <w:r>
        <w:rPr/>
        <w:t>99��E�w���|?��5�J#r���!_#</w:t>
      </w:r>
      <w:r>
        <w:rPr/>
        <w:t>۫�</w:t>
      </w:r>
      <w:r>
        <w:rPr/>
        <w:t>U���u&lt;|8�U�+�6#�.�a</w:t>
      </w:r>
      <w:r>
        <w:rPr>
          <w:rtl w:val="true"/>
        </w:rPr>
        <w:t>ت</w:t>
      </w:r>
      <w:r>
        <w:rPr/>
        <w:t>#�f\�Z�W��:=�`9���l�#���c4�E���jΝ�:��T�̪##�Y��l[u�g`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1�=`U�Nr��?#XU��#��#V�����#�#�2�pT\+n��h�J�ǡ���V~��#XU�`��w���f�X���*�-�3Y��-���)��`\?�E�#kn��</w:t>
      </w:r>
      <w:r>
        <w:rPr/>
        <w:t>݀</w:t>
      </w:r>
      <w:r>
        <w:rPr/>
        <w:t>U��#˹�Ð�ZΙ��M�?���U�</w:t>
        <w:br/>
        <w:t>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9�Z&amp;��8��Nϧ�v��q#���6�</w:t>
      </w:r>
      <w:r>
        <w:rPr>
          <w:rtl w:val="true"/>
        </w:rPr>
        <w:t>ۿ</w:t>
      </w:r>
      <w:r>
        <w:rPr/>
        <w:t>O�~�q�X`�r[d�5�3U��</w:t>
      </w:r>
      <w:r>
        <w:rPr/>
        <w:t>㬻</w:t>
      </w:r>
      <w:r>
        <w:rPr/>
        <w:t>#��v'�����U5P�/ky�!`U��"Z!�</w:t>
      </w:r>
    </w:p>
    <w:p>
      <w:pPr>
        <w:pStyle w:val="PreformattedText"/>
        <w:bidi w:val="0"/>
        <w:jc w:val="left"/>
        <w:rPr/>
      </w:pPr>
      <w:r>
        <w:rPr/>
        <w:t>t8*�#���՗*}</w:t>
      </w:r>
      <w:r>
        <w:rPr>
          <w:rtl w:val="true"/>
        </w:rPr>
        <w:t>ݟ��</w:t>
      </w:r>
      <w:r>
        <w:rPr>
          <w:rtl w:val="true"/>
        </w:rPr>
        <w:t>^�/^�</w:t>
      </w:r>
      <w:r>
        <w:rPr/>
        <w:t>5</w:t>
      </w:r>
      <w:r>
        <w:rPr/>
        <w:t>�u8�'���=���s���##���</w:t>
        <w:tab/>
        <w:t>���{q~��~1��*��C��U�</w:t>
      </w:r>
      <w:r>
        <w:rPr>
          <w:rtl w:val="true"/>
        </w:rPr>
        <w:t>ۀ</w:t>
      </w:r>
      <w:r>
        <w:rPr/>
        <w:t>�</w:t>
      </w:r>
      <w:r>
        <w:rPr/>
        <w:t>O���t9.�o�E�7#=��)��ϧs�wA�S��Qq��s?xw�G�2#�[��v�jf#��&amp;n/z�,�</w:t>
        <w:tab/>
        <w:t>=��)��I�#=��)��I�#=��#@���Z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?:����L��#_Sj����{G?#�#&gt;5j5�#!�#B#!�#B#��Qq�CQ; 5����M?��S����ez�#�z&gt;#��V�{</w:t>
      </w:r>
      <w:r>
        <w:rPr>
          <w:rtl w:val="true"/>
        </w:rPr>
        <w:t>ی</w:t>
      </w:r>
      <w:r>
        <w:rPr/>
        <w:t>�</w:t>
      </w:r>
      <w:r>
        <w:rPr/>
        <w:t>_�#B#!�#B#!�#�#Gŵ�~#�#:�`�#���&gt;:��</w:t>
      </w:r>
      <w:r>
        <w:rPr>
          <w:rtl w:val="true"/>
        </w:rPr>
        <w:t>׼</w:t>
      </w:r>
      <w:r>
        <w:rPr/>
        <w:t>yu#j#�:##B#!�#B#!�##:##B#!�#B#!�#B�%:##B#!�#B#!�#B�%:##B#!�#B#!�#B�%:##B#!�#B#!�#B�%:##B#!�#B#!�#B�%:##B#!�#B#!�#B�%:##B#!�#B#!�#B�%:##B#!�#B#!�#B�%:##B#!�#B#!�#B�%:##B#!�#B#!�#B�%:##B#!�#B#!�#B�%:##B#!�#B#!�#B�%:##B#!�#B#!�#B�%:##B#!�#B#!�#B�%:##B#!�#B#!�#B�%:##B#!�#B#!�#B�%:##B#!�#B#!�#B�%wM2�L&amp;��d2�L&amp;��d2�Lv���Q�L&amp;��d2�L&amp;��d2�Lv���Q�L&amp;��d2�L&amp;��d2�Lv���Q�L&amp;��d2�L&amp;��d2�Lv���Q�L&amp;��d2�L&amp;��d2�Lv���Q�L&amp;��d2�L&amp;��d2�Lv���Q�L&amp;��d2�L&amp;��d2�Lv���Q�L&amp;��d2�L&amp;��d2�Lv���Q�L&amp;��d2�L&amp;��d2�Lv���Q�L&amp;��d2�L&amp;��d2�Lv���Q�L&amp;��d2�L&amp;��d2�Lv���Q�L&amp;��d2�L&amp;��d2�Lv���Q�L&amp;��d2�L&amp;��d2�Lv���Q�L&amp;��d2�L&amp;��d2�Lv���Q�L&amp;��d2�L&amp;��d2�Lv���Q�L&amp;��d2�L&amp;��d2�Lv���Q�L&amp;��d2�L&amp;��d2�Lv���Q�L&amp;��d2�L&amp;��d2�Lv���Q�L&amp;��d2�L&amp;��d2�Lv���Q�L&amp;��d2�L&amp;��d2�Lv���Q�L&amp;��d2�L&amp;��d2�Lv���Q�L&amp;��d2�L&amp;��d2�Lv���Q�L&amp;��d2�L&amp;��d2�Lv���Q�L&amp;��d2�L&amp;��d2�Lv���Q�L&amp;��d2�L&amp;��d2�Lv����3�g�yF#!�#B#!�#B� d�7#���U/0!�#B#!�#B#q}���t8z�V���#B#!�#B#!��Evz���Z�##B#!�#B#!�#�#��M��gj�#L#!�#B#!�#B\_d�7#���U/0!�#B#!�#B#q}���t8z�V���#B#!�#B#!��Evz���Z�##B#!�#B#!�#�#��M��gj�#L#!�#B#!�#B\_d�7#���U/0!�#B#!�#B#q}���t8z�V���#B#!�#B#!��Evz���Z�##B#!�#B#!�#�#��M��gj�#L#!�#B#!�#B\_d�7#���U/0!�#B#!�#B#q}���t8z�V���#B#!�#B#!��Evz���Z�##B#!�#B#!�#�#��M��gj�#L#!�#B#!�#B\_d�7#���U/0!�#B#!�#B#q}���t8z�V���</w:t>
      </w:r>
    </w:p>
    <w:p>
      <w:pPr>
        <w:pStyle w:val="PreformattedText"/>
        <w:bidi w:val="0"/>
        <w:jc w:val="left"/>
        <w:rPr/>
      </w:pPr>
      <w:r>
        <w:rPr/>
        <w:t>^�Ƈ�������}</w:t>
      </w:r>
      <w:r>
        <w:rPr>
          <w:rtl w:val="true"/>
        </w:rPr>
        <w:t>׏</w:t>
      </w:r>
      <w:r>
        <w:rPr/>
        <w:t>M_��|�w��</w:t>
      </w:r>
      <w:r>
        <w:rPr/>
        <w:t>黾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O���#B#!�#B#!�#kd�7#���U/�Sb#��{&amp;#D+��O���?��Ce�#B#!�#B#!�#���t8z�V��N�#�</w:t>
      </w:r>
      <w:r>
        <w:rPr>
          <w:rtl w:val="true"/>
        </w:rPr>
        <w:t>ڧ</w:t>
      </w:r>
      <w:r>
        <w:rPr/>
        <w:t>C�#ъ����P�#B#!�#B#!�##�ӛ#G�Ԫ#</w:t>
      </w:r>
      <w:r>
        <w:rPr>
          <w:rtl w:val="true"/>
        </w:rPr>
        <w:t>ة</w:t>
      </w:r>
      <w:r>
        <w:rPr/>
        <w:t>���</w:t>
      </w:r>
      <w:r>
        <w:rPr/>
        <w:t>'F-��_��~#�</w:t>
      </w:r>
      <w:r>
        <w:rPr>
          <w:rtl w:val="true"/>
        </w:rPr>
        <w:t>۾</w:t>
      </w:r>
      <w:r>
        <w:rPr/>
        <w:t>�</w:t>
      </w:r>
      <w:r>
        <w:rPr/>
        <w:t>GW��#o+g</w:t>
        <w:tab/>
        <w:t>!�#B#!�#B�#��M��gj�#�#��#=����#)k�o�f�#B#!�#B#!�X���t8z�V��NA&gt;��O�V:#��#V+</w:t>
      </w:r>
      <w:r>
        <w:rPr>
          <w:rtl w:val="true"/>
        </w:rPr>
        <w:t>ݱ</w:t>
      </w:r>
      <w:r>
        <w:rPr/>
        <w:t>�</w:t>
      </w:r>
      <w:r>
        <w:rPr/>
        <w:t>u�]G��2�{=����#{-���}/B5�#|�W|Eg�V�B�����k�#�z��X����#͖��_�6\��}vL�#W!�#B#q#��M��gj�#�#|c�[����#�ΰ�S��#�#�:���!^���?4���C=�e�#{�C3r��</w:t>
      </w:r>
      <w:r>
        <w:rPr>
          <w:rtl w:val="true"/>
        </w:rPr>
        <w:t>ڳ</w:t>
      </w:r>
      <w:r>
        <w:rPr/>
        <w:t>��</w:t>
      </w:r>
      <w:r>
        <w:rPr/>
        <w:t>@����#�w�`#�a#hr_#�\#�sh&amp;��#՜SS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d}�#��[qH��;v�E�f0�9���R�95վF�5��{2Y�G��9{@w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B#q����t8z�V��N##v#��L��8��h�#�z���U#�.á#��Y�s�^��#C5�2T?�_�j&amp;8T�XR]#</w:t>
      </w:r>
      <w:r>
        <w:rPr>
          <w:rtl w:val="true"/>
        </w:rPr>
        <w:t>ߎ�</w:t>
      </w:r>
      <w:r>
        <w:rPr/>
        <w:t>1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ϮȚc��-</w:t>
      </w:r>
      <w:r>
        <w:rPr>
          <w:rtl w:val="true"/>
        </w:rPr>
        <w:t>ݱ</w:t>
      </w:r>
      <w:r>
        <w:rPr/>
        <w:t>�</w:t>
      </w:r>
      <w:r>
        <w:rPr/>
        <w:t>##�z-#�����1{�ix�c���ᐶ�}��-</w:t>
      </w:r>
      <w:r>
        <w:rPr>
          <w:rtl w:val="true"/>
        </w:rPr>
        <w:t>ݱ</w:t>
      </w:r>
      <w:r>
        <w:rPr/>
        <w:t>����</w:t>
      </w:r>
      <w:r>
        <w:rPr/>
        <w:t>s�:.Z��#�9�͠����"Z!�#B#q����t8z�V��NA�U��/Z�ȯ��#�9�</w:t>
      </w:r>
      <w:r>
        <w:rPr/>
        <w:t>۪�</w:t>
      </w:r>
      <w:r>
        <w:rPr/>
        <w:t>9[�SR�EnkϽk3�XxF�P���?�_�jƳI</w:t>
      </w:r>
      <w:r>
        <w:rPr>
          <w:rtl w:val="true"/>
        </w:rPr>
        <w:t>޳</w:t>
      </w:r>
      <w:r>
        <w:rPr/>
        <w:t>��</w:t>
      </w:r>
      <w:r>
        <w:rPr/>
        <w:t>꺠�</w:t>
      </w:r>
      <w:r>
        <w:rPr/>
        <w:t>j�P���#�#[�c�O#n�e�f�Cu��U�E�2�X��ː�#��al��z�-</w:t>
      </w:r>
      <w:r>
        <w:rPr>
          <w:rtl w:val="true"/>
        </w:rPr>
        <w:t>ݱ�������</w:t>
      </w:r>
      <w:r>
        <w:rPr>
          <w:rtl w:val="true"/>
        </w:rPr>
        <w:t>#�#</w:t>
      </w:r>
      <w:r>
        <w:rPr/>
        <w:t>9</w:t>
      </w:r>
      <w:r>
        <w:rPr/>
        <w:t>W��(��X�#B#!�#��#;��p�L�z���|��M��OK���=</w:t>
      </w:r>
      <w:r>
        <w:rPr/>
        <w:t>댽</w:t>
      </w:r>
      <w:r>
        <w:rPr/>
        <w:t>_�</w:t>
      </w:r>
      <w:r>
        <w:rPr>
          <w:rtl w:val="true"/>
        </w:rPr>
        <w:t>߃</w:t>
      </w:r>
      <w:r>
        <w:rPr>
          <w:rtl w:val="true"/>
        </w:rPr>
        <w:t>#��#�</w:t>
      </w:r>
      <w:r>
        <w:rPr/>
        <w:t>8</w:t>
      </w:r>
      <w:r>
        <w:rPr/>
        <w:t>�Я���c�-XS�U̹�V�t�`�����#���"?�?[</w:t>
      </w:r>
      <w:r>
        <w:rPr>
          <w:rtl w:val="true"/>
        </w:rPr>
        <w:t>ګ</w:t>
      </w:r>
      <w:r>
        <w:rPr/>
        <w:t>��</w:t>
      </w:r>
      <w:r>
        <w:rPr/>
        <w:t>d# �59����#{�cfli���c�E�Ŵ#!��</w:t>
        <w:br/>
        <w:t>�#[:��l�r#�=�#=9�Ş��5������</w:t>
        <w:br/>
        <w:t>�#����Z�#��#1�#����ɹ-.�#B#!�#�#��M��gj�#�#&lt;��S�CO; ���</w:t>
        <w:tab/>
        <w:t>R�5���G�O�����'W��#�o�!#�XWi+�����_��Uyph�^�q�n#�������?�#C�Ln/_q������|#[z��L��#�;�</w:t>
      </w:r>
      <w:r>
        <w:rPr/>
        <w:t>٪</w:t>
      </w:r>
      <w:r>
        <w:rPr/>
        <w:t>#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l</w:t>
      </w:r>
      <w:r>
        <w:rPr>
          <w:rtl w:val="true"/>
        </w:rPr>
        <w:t>ߋ</w:t>
      </w:r>
      <w:r>
        <w:rPr/>
        <w:t>P���#Y��94��4L�]#�8��#U�9����S�^��/</w:t>
      </w:r>
      <w:r>
        <w:rPr>
          <w:rtl w:val="true"/>
        </w:rPr>
        <w:t>ת</w:t>
      </w:r>
      <w:r>
        <w:rPr/>
        <w:t>~���s�`ƱT3�#B#!��Gvz���Z�#;#�ӣ�p�o�7?���WG|#Ћ~����_�9wL=k�#P�9��w</w:t>
        <w:br/>
        <w:t>.�z�=6�����m�}�gr��#��Tzp�#�i/�?�U�W���"�x��fm�;u�o+��!�</w:t>
      </w:r>
      <w:r>
        <w:rPr/>
        <w:t>垜�</w:t>
      </w:r>
      <w:r>
        <w:rPr/>
        <w:t>b���#{</w:t>
      </w:r>
      <w:r>
        <w:rPr>
          <w:rtl w:val="true"/>
        </w:rPr>
        <w:t>ڋ</w:t>
      </w:r>
      <w:r>
        <w:rPr/>
        <w:t>�</w:t>
      </w:r>
      <w:r>
        <w:rPr/>
        <w:t>#q��#�</w:t>
        <w:tab/>
        <w:t>����Z�gr=�Y�s[@�=9��E�B#!�#�z!;��p�L�z��</w:t>
        <w:br/>
        <w:t>�th�</w:t>
      </w:r>
      <w:r>
        <w:rPr/>
        <w:t>ۣ</w:t>
      </w:r>
      <w:r>
        <w:rPr/>
        <w:t>{�#���r�E�#�[?#�</w:t>
      </w:r>
      <w:r>
        <w:rPr>
          <w:rtl w:val="true"/>
        </w:rPr>
        <w:t>ܖ</w:t>
      </w:r>
      <w:r>
        <w:rPr/>
        <w:t>�</w:t>
      </w:r>
      <w:r>
        <w:rPr/>
        <w:t>#�fUT=�#����õ\g�U��1���?�#C�Ln/#��gx���C&gt;�Qc�#{</w:t>
      </w:r>
      <w:r>
        <w:rPr>
          <w:rtl w:val="true"/>
        </w:rPr>
        <w:t>ڪ</w:t>
      </w:r>
      <w:r>
        <w:rPr/>
        <w:t>��</w:t>
      </w:r>
      <w:r>
        <w:rPr/>
        <w:t>#�sY��{\�~5�}���sn�c�Y��ʷ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,U�19��.K5w��&gt;�x#�y_���V��;�[�]#�q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B#q����t8z�V��NI�7E+�����7�#K�#0�p|�#�ǐgm����_�Un+�+S�#</w:t>
      </w:r>
      <w:r>
        <w:rPr/>
        <w:t>叡�</w:t>
      </w:r>
      <w:r>
        <w:rPr/>
        <w:t>*#�A��#���#˱�#�s�Z����^�e�#]�)�����"�h��p�#����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\��#�e�g�</w:t>
      </w:r>
      <w:r>
        <w:rPr/>
        <w:t>覆����</w:t>
      </w:r>
      <w:r>
        <w:rPr/>
        <w:t>5�*M#�Z�#�_���_u/!�#B#q</w:t>
      </w:r>
      <w:r>
        <w:rPr/>
        <w:t>琝�</w:t>
      </w:r>
      <w:r>
        <w:rPr/>
        <w:t>t8z�V��N����#�#�����#&gt;���)�#�ǒ{9��[~##�;Ō�^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��^�#v�AU��&gt;{�#�jǐ�+��}��#���a�^��?�8�E=�8&gt;��}�#��?#�nq��"�^uϫ\#���</w:t>
        <w:br/>
        <w:t>T���mŹ�y�Ug�#</w:t>
      </w:r>
      <w:r>
        <w:rPr/>
        <w:t>ܻ</w:t>
      </w:r>
      <w:r>
        <w:rPr/>
        <w:t>ű:!�#B#qs���t8z�V��N����}�o#���(��#_҄�ˀ#�y����2?,3�#{UT=�W�1�cfT�-�a�c�z�J���#U����q����l�u�[�ͩ�̝ꭸ����e��*�y�cj9�Xm����#F�o��_ͪr�V�P�q�</w:t>
      </w:r>
      <w:r>
        <w:rPr>
          <w:rtl w:val="true"/>
        </w:rPr>
        <w:t>ފ</w:t>
      </w:r>
      <w:r>
        <w:rPr/>
        <w:t>S&lt;��7����#Ǖ#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�W���#B#!��#�No:#=S�^`��/�����Ӿ�#�|@�#�#~#�#U/#�#� �?$�Ϻ�P���E�n�##3#�/:��#</w:t>
      </w:r>
    </w:p>
    <w:p>
      <w:pPr>
        <w:pStyle w:val="PreformattedText"/>
        <w:bidi w:val="0"/>
        <w:jc w:val="left"/>
        <w:rPr/>
      </w:pPr>
      <w:r>
        <w:rPr/>
        <w:t>0�����~�##[A�#�Eno��#�y�9��z����z#�ʿh�k�?T����������</w:t>
      </w:r>
      <w:r>
        <w:rPr/>
        <w:t>݊</w:t>
      </w:r>
      <w:r>
        <w:rPr/>
        <w:t>s#l</w:t>
      </w:r>
      <w:r>
        <w:rPr/>
        <w:t>卽�</w:t>
      </w:r>
      <w:r>
        <w:rPr/>
        <w:t>q��-��#��֋\c�c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 k�z��#B#!�#7#��M��gj�#�</w:t>
      </w:r>
      <w:r>
        <w:rPr/>
        <w:t>؁</w:t>
      </w:r>
      <w:r>
        <w:rPr/>
        <w:t>���</w:t>
      </w:r>
      <w:r>
        <w:rPr/>
        <w:t>#��V�k8 �#��z����f�#&gt;��1�/����{#��t[���#�cf#C�[q#�E~H��Zm��W;5</w:t>
      </w:r>
      <w:r>
        <w:rPr>
          <w:rtl w:val="true"/>
        </w:rPr>
        <w:t>ث</w:t>
      </w:r>
      <w:r>
        <w:rPr/>
        <w:t>�</w:t>
      </w:r>
      <w:r>
        <w:rPr/>
        <w:t>o�vH���^�#�U�84�cɱ</w:t>
      </w:r>
      <w:r>
        <w:rPr>
          <w:rtl w:val="true"/>
        </w:rPr>
        <w:t>ג</w:t>
      </w:r>
      <w:r>
        <w:rPr/>
        <w:t>u��*gq�˵��=�#�?Ư��^��"���</w:t>
      </w:r>
      <w:r>
        <w:rPr/>
        <w:t>֞</w:t>
      </w:r>
      <w:r>
        <w:rPr/>
        <w:t>-��S����v������=�Uz�#B#!��Gvz���Z�#�*v���wD��/�m�D)cy��7��!^�ez*r�</w:t>
      </w:r>
      <w:r>
        <w:rPr/>
        <w:t>֬</w:t>
      </w:r>
      <w:r>
        <w:rPr/>
        <w:t>C��#X��u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Ռ=��\#�#�"���Z�X</w:t>
      </w:r>
      <w:r>
        <w:rPr>
          <w:rtl w:val="true"/>
        </w:rPr>
        <w:t>ݳ</w:t>
      </w:r>
      <w:r>
        <w:rPr/>
        <w:t>������</w:t>
      </w:r>
      <w:r>
        <w:rPr/>
        <w:t>EmOcd�!�^�e#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F5�"�^�ꭴ[�����C@���L�cT�=�^�e#�O�1�d@wQ}U3r=���6Si��G#!�#B�#d�7#���U/���7&gt;�?#j�V_Տ�����ȩ##�y�3?�Zhr�X��c�f]���������</w:t>
      </w:r>
      <w:r>
        <w:rPr>
          <w:rtl w:val="true"/>
        </w:rPr>
        <w:t></w:t>
      </w:r>
      <w:r>
        <w:rPr>
          <w:rtl w:val="true"/>
        </w:rPr>
        <w:t>پ</w:t>
      </w:r>
      <w:r>
        <w:rPr/>
        <w:t>��</w:t>
      </w:r>
      <w:r>
        <w:rPr/>
        <w:t>e�</w:t>
      </w:r>
      <w:r>
        <w:rPr>
          <w:rtl w:val="true"/>
        </w:rPr>
        <w:t>כ</w:t>
      </w:r>
      <w:r>
        <w:rPr/>
        <w:t>v#n]o�W����U##��Jsl�u�����r�o�#B#!�#�6�ӛ#G�Ԫ#�U���'�����/�w}�#��?�fU{#!�#B#!�#B�3�ӛ#G�Ԫ#�U�_����S`��=�#B#!�#B#!�#��M��gj�#L#!�#B#!�#B\_d�7#���U/0!�#B#!�#B#q}���t8z�V���#B#!�#B#!��Evz���Z�##B#!�#B#!�#�#��M��gj�#L#!�#B#!�#B\_d�7#���U/0!�#B#!�#B#q}���t8z�V���#B#!�#B#!��Evz���Z�##B#!�#B#!�#�#��M��gj�#L#!�#B#!�#B\_d�7#���U/0!�#B#!�#B#q}���t8z�V���#B#!�#B#!��Evz���Z�##B#!�#B#!�#�#��M��gj�#L#!�#B#!�#B\_d�7#���U/0!�#B#!�#B#q}���t8z�V���#B#!�#B#!��Evz���Z�##B#!�#B#!�#�#��M��gj�#L#!�#B#!�#B\_d�7#���U/0!�#B#!�#B#q}���t8z�V���#B#!�#B#!��Evz���Z�##B#!�#B#!�#�#��M��2�L&amp;��d2�L&amp;��d2��,M��2�L&amp;��d2�L&amp;��d2��,M��2�L&amp;��d2�L&amp;��d2��,M��2�L&amp;��d2�L&amp;��d2��,M��2�L&amp;��d2�L&amp;��d2��,M��2�L&amp;��d2�L&amp;��d2��,M��2�L&amp;��d2�L&amp;��d2��,M��2�L&amp;��d2�L&amp;��d2��,M��2�L&amp;��d2�L&amp;��d2��,M��2�L&amp;��d2�L&amp;��d2��,M��2�L&amp;��d2�L&amp;��d2��,M��2�L&amp;��d2�L&amp;��d2��,M��2�L&amp;��d2�L&amp;��d2��,M��2�L&amp;��d2�L&amp;��d2��,M��2�L&amp;��d2�L&amp;��d2��,M��2�L&amp;��d2�L&amp;��d2��,M��2�L&amp;��d2�L&amp;��d2��,M��2�L&amp;��d2�L&amp;��d2��,M��2�L&amp;��d2�L&amp;��d2��,M��2�L&amp;��d2�L&amp;��d2��,M��gj_�g~xz�w�=!�#B#!�#B#q#��#��M��gj������&amp;�#B#!�#B#!�#v�#;��p�L���_._hB#!�#B#!�#��ag9�ӛ#G��^w�[�#�#B#!�#B#!��~�Y������3�G#y�=�L&amp;��d2�L&amp;��d2�u7��&lt;;���35��d2�L&amp;��d2�L&amp;��n��,��1#����#%��d2�L&amp;��d2�LvsLg9ώ�p�LM/(�L&amp;��d2�L&amp;��d��c:�yvL��gjzA�d2�L&amp;��d2�L&amp;��#�Yγc:#=S�#J&amp;��d2�L&amp;��d2����r�#��</w:t>
      </w:r>
      <w:r>
        <w:rPr/>
        <w:t>虚</w:t>
      </w:r>
      <w:r>
        <w:rPr/>
        <w:t>^P2�L&amp;��d2�L&amp;��d7�t���#G����d2�L&amp;��d2�L&amp;�9���g�t8z��#�L&amp;��d2�L&amp;��d2��1��&lt;;���35��d2�L&amp;��d2�L&amp;��n��,��1#����#%��d2�L&amp;��d2�LvsLg9ώ�p�LM/(�L&amp;��d2�L&amp;��d��c:�yvL��gjzA�d2�L&amp;��d2�L&amp;��#�Yγc:#=S�#J&amp;��d2�L&amp;��d2����r�#��</w:t>
      </w:r>
      <w:r>
        <w:rPr/>
        <w:t>虚</w:t>
      </w:r>
      <w:r>
        <w:rPr/>
        <w:t>^P2�L&amp;��d2�L&amp;��d7�t���#G����d2�L&amp;��d2�L&amp;�9���g�t8z��#�L&amp;��d2�L&amp;��d2��1��&lt;;���35��d2�L&amp;��d2�L&amp;��n��,��1#����#%��d2�L&amp;��d2�LvsLg9ώ�p�LM/(�L&amp;��d2�L&amp;��d��c:�yvL��gjzA�d2�L&amp;��d2�L&amp;��#�Yγc:#=S�#J&amp;��d2�L��o��n%</w:t>
      </w:r>
      <w:r>
        <w:rPr/>
        <w:t>ٕ</w:t>
      </w:r>
      <w:r>
        <w:rPr/>
        <w:t>3��2.�'=�ac��г#)!#��?��d���Z��]E##��4�n##�#f9{#�#ʅ####�#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B####|�Y�#���r�####��,g#��C�P####�a�����\(###��0���p�P.####�w���a8z(#</w:t>
        <w:br/>
        <w:t>###�;�r�0#=�#####�#f9{#�#ʅ####�#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B####|�Y�#���r�####��,g#��C�P####�a�����\(###��0���p�P.####�w���a8z(#</w:t>
        <w:br/>
        <w:t>###�;�r�0#=�#####�#f9{#�#ʅ####�#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B####|�Y�#���r�####��,g#��C�P####�a�����\(###��0���p�P.#�������</w:t>
      </w:r>
      <w:r>
        <w:rPr>
          <w:rtl w:val="true"/>
        </w:rPr>
        <w:t>ߙ��ݵ</w:t>
      </w:r>
      <w:r>
        <w:rPr/>
        <w:t>��</w:t>
      </w:r>
      <w:r>
        <w:rPr/>
        <w:t>i���w�Z#_������#�j��#��#��,g#��C�P���?����Z����-E�]�3�ĳ�ğ1���?�8���w+����\����}��������</w:t>
      </w:r>
      <w:r>
        <w:rPr/>
        <w:t>ٜ���</w:t>
      </w:r>
      <w:r>
        <w:rPr/>
        <w:t>#�����#D��&gt;o&lt;�gW_��,g#��C�P������?�V�[V���s=�~o?����H&lt;�#�|w��&gt;#</w:t>
      </w:r>
      <w:r>
        <w:rPr/>
        <w:t>牿</w:t>
      </w:r>
      <w:r>
        <w:rPr/>
        <w:t>[�</w:t>
      </w:r>
      <w:r>
        <w:rPr/>
        <w:t>߯</w:t>
      </w:r>
      <w:r>
        <w:rPr/>
        <w:t>]��O�y�g����-V��o~?+����gg���&lt;�#���#ύ��}��,+}�������f����)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B���/�rT;�kY�#w��d����Z��������</w:t>
      </w:r>
      <w:r>
        <w:rPr>
          <w:rtl w:val="true"/>
        </w:rPr>
        <w:t>ٻ</w:t>
      </w:r>
      <w:r>
        <w:rPr/>
        <w:t>T&gt;'����%��ZY��U�FV&lt;=i��r�[}��#o|�]v}���]֎�3���VRj�r�L��Vm/�����"�~�D�</w:t>
      </w:r>
      <w:r>
        <w:rPr>
          <w:rtl w:val="true"/>
        </w:rPr>
        <w:t>ד</w:t>
      </w:r>
      <w:r>
        <w:rPr/>
        <w:t>g��7�V����j��M;zf�M�7?K�</w:t>
      </w:r>
      <w:r>
        <w:rPr>
          <w:rtl w:val="true"/>
        </w:rPr>
        <w:t>כ</w:t>
      </w:r>
      <w:r>
        <w:rPr/>
        <w:t>Ϭ��#={}��'##Ք=V�5�]��o1���p�P.�������Q]�Oi�&gt;�}Ο�#O�?�</w:t>
      </w:r>
      <w:r>
        <w:rPr/>
        <w:t>֟�</w:t>
      </w:r>
      <w:r>
        <w:rPr/>
        <w:t>V�]ɪV�Y�#��VVj{�iվ��</w:t>
      </w:r>
      <w:r>
        <w:rPr/>
        <w:t>ֹ</w:t>
      </w:r>
      <w:r>
        <w:rPr/>
        <w:t>:#�su2Z��d��]����#�v&amp;c���#e�W[�����#�Ι:-��Qr�\$��z#�Ԅ��Z�}33�3��Ӫ}�7��3���K�6</w:t>
      </w:r>
      <w:r>
        <w:rPr/>
        <w:t>֟</w:t>
      </w:r>
      <w:r>
        <w:rPr/>
        <w:t>f&amp;S#�=���;��z�{O22�){�&amp;#S�ҏ�c�����\��Q�##��-</w:t>
      </w:r>
      <w:r>
        <w:rPr>
          <w:rtl w:val="true"/>
        </w:rPr>
        <w:t>ߗ</w:t>
      </w:r>
      <w:r>
        <w:rPr/>
        <w:t>�</w:t>
      </w:r>
      <w:r>
        <w:rPr/>
        <w:t>g�������?���</w:t>
      </w:r>
      <w:r>
        <w:rPr>
          <w:rtl w:val="true"/>
        </w:rPr>
        <w:t>ە</w:t>
      </w:r>
      <w:r>
        <w:rPr/>
        <w:t>�</w:t>
      </w:r>
      <w:r>
        <w:rPr/>
        <w:t>V��#i�g��u6��Ι��Oi��e��*�oT#{��0�+�Z��QM</w:t>
      </w:r>
      <w:r>
        <w:rPr/>
        <w:t>٣</w:t>
      </w:r>
      <w:r>
        <w:rPr/>
        <w:t>Ws�������Vj��#)���</w:t>
        <w:tab/>
        <w:t>���l���#Yy^i�s��Y�����΍d�G]6#���R���3�3g��QF25#Oϗf�b�O�e�W��u��4���Ih��*{�����ҝ3�Q�;�W�djW��{�r�0#=�#�;�c6�V�(=����de����#�iվ��LMm�&gt;���Z#�V���W���</w:t>
      </w:r>
      <w:r>
        <w:rPr>
          <w:rtl w:val="true"/>
        </w:rPr>
        <w:t>ػ</w:t>
      </w:r>
      <w:r>
        <w:rPr/>
        <w:t>��</w:t>
      </w:r>
      <w:r>
        <w:rPr/>
        <w:t>We��Ԍ�</w:t>
      </w:r>
      <w:r>
        <w:rPr/>
        <w:t>ޮ</w:t>
      </w:r>
      <w:r>
        <w:rPr/>
        <w:t>#Y��˪V�7S��T~�Մ�}i��˝g��y�#�&gt;�3�s���&amp;��J��R�.��g���p���]��/�z���J�h��Oյ����Մ��(-��7��ZY�o#���?{&amp;�f��~�&amp;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B���#j��f���Q</w:t>
      </w:r>
      <w:r>
        <w:rPr>
          <w:rtl w:val="true"/>
        </w:rPr>
        <w:t>״</w:t>
      </w:r>
      <w:r>
        <w:rPr/>
        <w:t>�</w:t>
      </w:r>
      <w:r>
        <w:rPr/>
        <w:t>[Y��%+[��wՎ��?sO&lt;7������lk�^+�.�~��̎��lU�_�yѫU?</w:t>
      </w:r>
      <w:r>
        <w:rPr>
          <w:rtl w:val="true"/>
        </w:rPr>
        <w:t>ګ</w:t>
      </w:r>
      <w:r>
        <w:rPr/>
        <w:t>�</w:t>
      </w:r>
      <w:r>
        <w:rPr/>
        <w:t>j3=.�&gt;���L��;Ϩ�z�&lt;c�6��{��g��{b��W</w:t>
      </w:r>
      <w:r>
        <w:rPr/>
        <w:t>߲</w:t>
      </w:r>
      <w:r>
        <w:rPr/>
        <w:t>Z#=g���W*�i�k#�ʺx�V�V���/��}��F��f��v�l�7�z5����3�#�ZI�h��~����Y�^�L��#�3Q�v�-f9{#�#ʅ�=�_��Z���Z�Rk�����/������U&lt;ogZz��</w:t>
      </w:r>
      <w:r>
        <w:rPr/>
        <w:t>ި�</w:t>
      </w:r>
      <w:r>
        <w:rPr/>
        <w:t>e��3�c�#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J�ȝ&gt;w�\�&gt;�Y��g��^f��</w:t>
      </w:r>
      <w:r>
        <w:rPr>
          <w:rtl w:val="true"/>
        </w:rPr>
        <w:t>ߪ</w:t>
      </w:r>
      <w:r>
        <w:rPr/>
        <w:t>Y]#���F}c�Ί�3��z��#���.�^�\/��zʺ8�V���wz�V�?}��#��^���~o</w:t>
      </w:r>
      <w:r>
        <w:rPr/>
        <w:t>ֵ</w:t>
      </w:r>
      <w:r>
        <w:rPr/>
        <w:t>jb-���w2�������_25+����#��z�\#��ͪ���uo��b�����\��R��k�#��ʄz���'S�r�\ϛ��x��uY</w:t>
      </w:r>
      <w:r>
        <w:rPr/>
        <w:t>陭�����</w:t>
      </w:r>
      <w:r>
        <w:rPr/>
        <w:t>/</w:t>
      </w:r>
      <w:r>
        <w:rPr>
          <w:rtl w:val="true"/>
        </w:rPr>
        <w:t>߿</w:t>
      </w:r>
      <w:r>
        <w:rPr/>
        <w:t>����</w:t>
      </w:r>
      <w:r>
        <w:rPr/>
        <w:t>~�w7=��7�Q��^�j}˝#��#e�x�#=��;{�3���]����.um6�r��}#=��</w:t>
      </w:r>
      <w:r>
        <w:rPr>
          <w:rtl w:val="true"/>
        </w:rPr>
        <w:t>ޙ</w:t>
      </w:r>
      <w:r>
        <w:rPr/>
        <w:t>r��oշ�Z�u����l�7�;:_�_�H�&amp;��^���~o�����x7=��r-�^��_25+��7�qw�t�G��2��#+��#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B������e]#������l���x�Y3;���3[;��&gt;��s�DFF5e�;��z�_�����G��zf�&gt;�9S+{��#����97;s��</w:t>
      </w:r>
      <w:r>
        <w:rPr/>
        <w:t>ܑ</w:t>
      </w:r>
      <w:r>
        <w:rPr/>
        <w:t>훩��</w:t>
      </w:r>
      <w:r>
        <w:rPr/>
        <w:t>Ռ�꟦�U;KK�7�-e�.Q#gV��d�ej2F=�g�f�U�4oz�g��#u�W���{VjK��{��Zk��_25+��#=Z}f</w:t>
      </w:r>
      <w:r>
        <w:rPr/>
        <w:t>뭽</w:t>
      </w:r>
      <w:r>
        <w:rPr>
          <w:rtl w:val="true"/>
        </w:rPr>
        <w:t>ڨ</w:t>
      </w:r>
      <w:r>
        <w:rPr/>
        <w:t>��</w:t>
      </w:r>
      <w:r>
        <w:rPr/>
        <w:t>#</w:t>
      </w:r>
      <w:r>
        <w:rPr/>
        <w:t>뭌</w:t>
      </w:r>
      <w:r>
        <w:rPr/>
        <w:t>d�J���#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B���/��/�r������KQ;��{�e�+����̴�F�f}g�;��#{�32�</w:t>
      </w:r>
      <w:r>
        <w:rPr>
          <w:rtl w:val="true"/>
        </w:rPr>
        <w:t>ٱ</w:t>
      </w:r>
      <w:r>
        <w:rPr/>
        <w:t>w�����՟��&gt;r�L�N��3+����J�#+�X�-���z�9s��</w:t>
      </w:r>
      <w:r>
        <w:rPr/>
        <w:t>ܱ���</w:t>
      </w:r>
      <w:r>
        <w:rPr/>
        <w:t>Ϙ�_�92�#�+i�</w:t>
      </w:r>
      <w:r>
        <w:rPr/>
        <w:t>֕�</w:t>
      </w:r>
      <w:r>
        <w:rPr/>
        <w:t>Զ^�!z���5�d�jW��̙�y3#�sO���}�.�z�Z�#�s�_'�zʺ�L͊Q��+���_]o#ծ��Z��3�#f9{#�#ʅ�#�/��/��/���e�W��l}��Z�Ϭ&amp;��5og����{�_�</w:t>
      </w:r>
      <w:r>
        <w:rPr>
          <w:rtl w:val="true"/>
        </w:rPr>
        <w:t>ڷ�</w:t>
      </w:r>
      <w:r>
        <w:rPr/>
        <w:t>2</w:t>
      </w:r>
      <w:r>
        <w:rPr/>
        <w:t>�{C���f��%�w�Q��^ϝ3���W��u��7�2</w:t>
      </w:r>
      <w:r>
        <w:rPr>
          <w:rtl w:val="true"/>
        </w:rPr>
        <w:t>ڻ</w:t>
      </w:r>
      <w:r>
        <w:rPr/>
        <w:t>��</w:t>
      </w:r>
      <w:r>
        <w:rPr/>
        <w:t>K+���L�O]�9s�</w:t>
      </w:r>
      <w:r>
        <w:rPr/>
        <w:t>֭</w:t>
      </w:r>
      <w:r>
        <w:rPr/>
        <w:t>j���lB�&gt;������d�9#VΖ�+���OD�Q�����Q�J��9s�o�J��}3#��7�b��Rk�nBk���)k{g{</w:t>
      </w:r>
      <w:r>
        <w:rPr/>
        <w:t>뵨</w:t>
      </w:r>
      <w:r>
        <w:rPr/>
        <w:t>{;-</w:t>
      </w:r>
      <w:r>
        <w:rPr>
          <w:rtl w:val="true"/>
        </w:rPr>
        <w:t>ٺ</w:t>
      </w:r>
      <w:r>
        <w:rPr/>
        <w:t>Ko��</w:t>
      </w:r>
      <w:r>
        <w:rPr/>
        <w:t>ޫ�</w:t>
      </w:r>
      <w:r>
        <w:rPr/>
        <w:t>#կ�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r�0#=�#u��E��/Ӳg�Rk?��L��&amp;���(e�.w{������e�_�</w:t>
      </w:r>
      <w:r>
        <w:rPr>
          <w:rtl w:val="true"/>
        </w:rPr>
        <w:t>ڷ�</w:t>
      </w:r>
      <w:r>
        <w:rPr/>
        <w:t>2</w:t>
      </w:r>
      <w:r>
        <w:rPr/>
        <w:t>�{C���R</w:t>
      </w:r>
      <w:r>
        <w:rPr/>
        <w:t>ֵ�</w:t>
      </w:r>
      <w:r>
        <w:rPr>
          <w:rtl w:val="true"/>
        </w:rPr>
        <w:t>ݻ���</w:t>
      </w:r>
      <w:r>
        <w:rPr>
          <w:rtl w:val="true"/>
        </w:rPr>
        <w:t>&lt;</w:t>
      </w:r>
      <w:r>
        <w:rPr/>
        <w:t>1</w:t>
      </w:r>
      <w:r>
        <w:rPr>
          <w:rtl w:val="true"/>
        </w:rPr>
        <w:t>�</w:t>
      </w:r>
      <w:r>
        <w:rPr/>
        <w:t>3</w:t>
      </w:r>
      <w:r>
        <w:rPr/>
        <w:t>��s�t���s�&lt;�fZF{��~)S#5OR�</w:t>
        <w:tab/>
        <w:t>���l</w:t>
      </w:r>
      <w:r>
        <w:rPr>
          <w:rtl w:val="true"/>
        </w:rPr>
        <w:t>ݪ</w:t>
      </w:r>
      <w:r>
        <w:rPr/>
        <w:t>V�X�&amp;����z)j��L�L$c�</w:t>
      </w:r>
      <w:r>
        <w:rPr>
          <w:rtl w:val="true"/>
        </w:rPr>
        <w:t>ܝ</w:t>
      </w:r>
      <w:r>
        <w:rPr/>
        <w:t>�</w:t>
      </w:r>
      <w:r>
        <w:rPr/>
        <w:t>P����#eV��#���#�</w:t>
        <w:tab/>
        <w:t>������|�8�=_</w:t>
      </w:r>
      <w:r>
        <w:rPr/>
        <w:t>ֿ��</w:t>
      </w:r>
      <w:r>
        <w:rPr/>
        <w:t>V}��i�~#����l</w:t>
      </w:r>
      <w:r>
        <w:rPr>
          <w:rtl w:val="true"/>
        </w:rPr>
        <w:t>ߨ</w:t>
      </w:r>
      <w:r>
        <w:rPr/>
        <w:t>{;</w:t>
      </w:r>
      <w:r>
        <w:rPr/>
        <w:t>3</w:t>
      </w:r>
      <w:r>
        <w:rPr/>
        <w:t>��VM�#�</w:t>
      </w:r>
      <w:r>
        <w:rPr/>
        <w:t>뺑</w:t>
      </w:r>
      <w:r>
        <w:rPr/>
        <w:t>Q}�o5�V���#�r�0#=�#u�]�#�_�uBk/��lm�.</w:t>
      </w:r>
      <w:r>
        <w:rPr/>
        <w:t>֟��</w:t>
      </w:r>
      <w:r>
        <w:rPr/>
        <w:t>e�.Oz����l����\��iJ��KY�KY�rw�2</w:t>
      </w:r>
      <w:r>
        <w:rPr>
          <w:rtl w:val="true"/>
        </w:rPr>
        <w:t>ۿ</w:t>
      </w:r>
      <w:r>
        <w:rPr/>
        <w:t>�</w:t>
      </w:r>
      <w:r>
        <w:rPr/>
        <w:t>i�8��1�o�s&amp;�Sg/</w:t>
      </w:r>
      <w:r>
        <w:rPr>
          <w:rtl w:val="true"/>
        </w:rPr>
        <w:t>ٳ</w:t>
      </w:r>
      <w:r>
        <w:rPr/>
        <w:t>O�#f=b%#��Ք}JuM�l��l�V]�</w:t>
      </w:r>
      <w:r>
        <w:rPr/>
        <w:t>֪����</w:t>
      </w:r>
      <w:r>
        <w:rPr/>
        <w:t>25Y�^�_</w:t>
      </w:r>
      <w:r>
        <w:rPr/>
        <w:t>֔</w:t>
      </w:r>
      <w:r>
        <w:rPr/>
        <w:t>kuZ���}����^M����_#��d�Ygot&amp;dj���zzn�ly��d��</w:t>
      </w:r>
      <w:r>
        <w:rPr>
          <w:rtl w:val="true"/>
        </w:rPr>
        <w:t>޵</w:t>
      </w:r>
      <w:r>
        <w:rPr/>
        <w:t>�</w:t>
      </w:r>
      <w:r>
        <w:rPr/>
        <w:t>F5�#+�3uYo&gt;���:7�S�{������Z5;�o0���p�P.�oh��</w:t>
      </w:r>
      <w:r>
        <w:rPr/>
        <w:t>ۙ�</w:t>
      </w:r>
      <w:r>
        <w:rPr/>
        <w:t>VM��R����G�Jm(ϖ�#��?�sv��?;�[��Q�4�F�ʾw�3</w:t>
      </w:r>
      <w:r>
        <w:rPr>
          <w:rtl w:val="true"/>
        </w:rPr>
        <w:t>ۿ</w:t>
      </w:r>
      <w:r>
        <w:rPr/>
        <w:t>�</w:t>
      </w:r>
      <w:r>
        <w:rPr/>
        <w:t>I�8;�1�o�s�R�[={yr��=��#a�#�W�'��5�#��'�}[u�Z�</w:t>
      </w:r>
      <w:r>
        <w:rPr/>
        <w:t>沺</w:t>
      </w:r>
      <w:r>
        <w:rPr/>
        <w:t>^��7S#��ke]f��</w:t>
      </w:r>
      <w:r>
        <w:rPr/>
        <w:t>۫���</w:t>
      </w:r>
      <w:r>
        <w:rPr/>
        <w:t>Z]��_��</w:t>
      </w:r>
      <w:r>
        <w:rPr>
          <w:rtl w:val="true"/>
        </w:rPr>
        <w:t>ߛ</w:t>
      </w:r>
      <w:r>
        <w:rPr/>
        <w:t>�</w:t>
      </w:r>
      <w:r>
        <w:rPr/>
        <w:t>w�FgB�&amp;�I�;g���g�d��]���9�g�&gt;Sk/�zgJ</w:t>
      </w:r>
      <w:r>
        <w:rPr>
          <w:rtl w:val="true"/>
        </w:rPr>
        <w:t>ٺ</w:t>
      </w:r>
      <w:r>
        <w:rPr/>
        <w:t>��</w:t>
      </w:r>
      <w:r>
        <w:rPr/>
        <w:t>Ͻ{�#=�{�~</w:t>
      </w:r>
      <w:r>
        <w:rPr>
          <w:rtl w:val="true"/>
        </w:rPr>
        <w:t>ߒ</w:t>
      </w:r>
      <w:r>
        <w:rPr/>
        <w:t>��</w:t>
      </w:r>
      <w:r>
        <w:rPr/>
        <w:t>,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B���E��R+��x��#��F�j}��\��</w:t>
      </w:r>
      <w:r>
        <w:rPr/>
        <w:t>֯�</w:t>
      </w:r>
      <w:r>
        <w:rPr/>
        <w:t>}�sv��?;�[��O?���s�w7=���\&amp;���L�st&gt;SS{zf�\��3O�#f=V��R���Y���#�{"</w:t>
      </w:r>
      <w:r>
        <w:rPr/>
        <w:t>۷�������</w:t>
      </w:r>
      <w:r>
        <w:rPr/>
        <w:t>z)j�L�h��#�fT�</w:t>
      </w:r>
      <w:r>
        <w:rPr>
          <w:rtl w:val="true"/>
        </w:rPr>
        <w:t>ڟ</w:t>
      </w:r>
      <w:r>
        <w:rPr/>
        <w:t>�����</w:t>
      </w:r>
      <w:r>
        <w:rPr/>
        <w:t>x_�e=�R{#���#�</w:t>
        <w:tab/>
        <w:t>���'��l��j��7{g?kY���Q��</w:t>
      </w:r>
      <w:r>
        <w:rPr/>
        <w:t>쥮</w:t>
      </w:r>
      <w:r>
        <w:rPr/>
        <w:t>ɜ</w:t>
        <w:tab/>
        <w:t>+�#�~w�{��%Ζ��</w:t>
      </w:r>
      <w:r>
        <w:rPr/>
        <w:t>뽺</w:t>
      </w:r>
      <w:r>
        <w:rPr/>
        <w:t>R�#��r�0#=�#u�����s�#���Z�j���̙Z��J��=G�E��d�z�#�</w:t>
      </w:r>
      <w:r>
        <w:rPr/>
        <w:t>۱</w:t>
      </w:r>
      <w:r>
        <w:rPr/>
        <w:t>wi��Z6���H�ov6[WZ=S�gϴ&lt;�=��#�#��������</w:t>
      </w:r>
      <w:r>
        <w:rPr>
          <w:rtl w:val="true"/>
        </w:rPr>
        <w:t>ݕ</w:t>
      </w:r>
      <w:r>
        <w:rPr/>
        <w:t>�</w:t>
      </w:r>
      <w:r>
        <w:rPr/>
        <w:t>[</w:t>
      </w:r>
      <w:r>
        <w:rPr>
          <w:rtl w:val="true"/>
        </w:rPr>
        <w:t>׵</w:t>
      </w:r>
      <w:r>
        <w:rPr/>
        <w:t>ε�.��LM</w:t>
      </w:r>
      <w:r>
        <w:rPr/>
        <w:t>֛�</w:t>
      </w:r>
      <w:r>
        <w:rPr/>
        <w:t>j</w:t>
      </w:r>
      <w:r>
        <w:rPr>
          <w:rtl w:val="true"/>
        </w:rPr>
        <w:t>پ</w:t>
      </w:r>
      <w:r>
        <w:rPr/>
        <w:t>���</w:t>
      </w:r>
      <w:r>
        <w:rPr/>
        <w:t>狽</w:t>
      </w:r>
      <w:r>
        <w:rPr/>
        <w:t>z?����_��4:sgot&amp;dj���ʞ��'Ϛy��+^�</w:t>
        <w:tab/>
        <w:t>��LFz����;g�JmF�_]#��Lh�]i��F���&gt;�2���p�P.�#��j2���</w:t>
      </w:r>
      <w:r>
        <w:rPr>
          <w:rtl w:val="true"/>
        </w:rPr>
        <w:t>ٷ</w:t>
      </w:r>
      <w:r>
        <w:rPr/>
        <w:t>j.e��l}K���3��#�o��[�~GfZg�d՟&gt;wi�����eχ�Ϟ[�</w:t>
      </w:r>
    </w:p>
    <w:p>
      <w:pPr>
        <w:pStyle w:val="PreformattedText"/>
        <w:bidi w:val="0"/>
        <w:jc w:val="left"/>
        <w:rPr/>
      </w:pPr>
      <w:r>
        <w:rPr/>
        <w:t>+g��L���&gt;</w:t>
      </w:r>
      <w:r>
        <w:rPr>
          <w:rtl w:val="true"/>
        </w:rPr>
        <w:t>ٳ</w:t>
      </w:r>
      <w:r>
        <w:rPr/>
        <w:t>O�#�#������g)��jw�</w:t>
      </w:r>
      <w:r>
        <w:rPr>
          <w:rtl w:val="true"/>
        </w:rPr>
        <w:t>ݑ</w:t>
      </w:r>
      <w:r>
        <w:rPr/>
        <w:t>�۪</w:t>
      </w:r>
      <w:r>
        <w:rPr/>
        <w:t>k�o�Z]/E͛#iտ��^��|k}T?�;7�#����љ;{�3!j��#�#O��r���#%��g��QWg�u�J�JmF�_]#��L��/��V�{�����r�0#=�#��Z�#3</w:t>
        <w:tab/>
        <w:t>��Z�fv��:W�</w:t>
      </w:r>
      <w:r>
        <w:rPr/>
        <w:t>퇺</w:t>
      </w:r>
      <w:r>
        <w:rPr/>
        <w:t>fv&amp;��</w:t>
      </w:r>
      <w:r>
        <w:rPr>
          <w:rtl w:val="true"/>
        </w:rPr>
        <w:t>ܕ</w:t>
      </w:r>
      <w:r>
        <w:rPr/>
        <w:t>=��=g���Y�#����!�f՟&gt;wi�����e�_��l}�;S?�W��g��G�##��YJ����swd�f�z5�</w:t>
      </w:r>
      <w:r>
        <w:rPr/>
        <w:t>륨</w:t>
      </w:r>
      <w:r>
        <w:rPr/>
        <w:t>y3#��73ҫ#��s�'Ό���.����={{�3!j��#�&gt;�����o��</w:t>
      </w:r>
      <w:r>
        <w:rPr/>
        <w:t>ި</w:t>
      </w:r>
      <w:r>
        <w:rPr/>
        <w:t>&amp;�jV�[��LƝ3���[�����+�z��z�����+�&amp;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B���_���^]k�W[�����G��w.��&lt;���=g���Y}������f2�w��������</w:t>
      </w:r>
      <w:r>
        <w:rPr>
          <w:rtl w:val="true"/>
        </w:rPr>
        <w:t>מ</w:t>
      </w:r>
      <w:r>
        <w:rPr/>
        <w:t>��</w:t>
      </w:r>
      <w:r>
        <w:rPr/>
        <w:t>Dm�&gt;���U��ү��S)���h�%�3gVz�j3�#�7S</w:t>
      </w:r>
      <w:r>
        <w:rPr>
          <w:rtl w:val="true"/>
        </w:rPr>
        <w:t>ת</w:t>
      </w:r>
      <w:r>
        <w:rPr/>
        <w:t>�����</w:t>
      </w:r>
      <w:r>
        <w:rPr/>
        <w:t>z��ɜ)���gg�D�X�=��7;�2�����##���7:#25Yo��&gt;e��</w:t>
      </w:r>
      <w:r>
        <w:rPr>
          <w:rtl w:val="true"/>
        </w:rPr>
        <w:t>ڪ</w:t>
      </w:r>
      <w:r>
        <w:rPr/>
        <w:t>��</w:t>
      </w:r>
      <w:r>
        <w:rPr/>
        <w:t>jGz}V�GV�D��soe&amp;[W�{�4��</w:t>
      </w:r>
      <w:r>
        <w:rPr/>
        <w:t>۫��</w:t>
      </w:r>
      <w:r>
        <w:rPr/>
        <w:t>}��g���&gt;���r�0#=�#�#�#_���jz}zf���6</w:t>
      </w:r>
      <w:r>
        <w:rPr/>
        <w:t>ޯ�</w:t>
      </w:r>
      <w:r>
        <w:rPr/>
        <w:t>/�g�}/#��l��g�jG5�7�#������h��ʽL�%S�C</w:t>
      </w:r>
      <w:r>
        <w:rPr>
          <w:rtl w:val="true"/>
        </w:rPr>
        <w:t>ﹱ�</w:t>
      </w:r>
      <w:r>
        <w:rPr/>
        <w:t>4</w:t>
      </w:r>
      <w:r>
        <w:rPr/>
        <w:t>����[�</w:t>
      </w:r>
      <w:r>
        <w:rPr/>
        <w:t>3</w:t>
      </w:r>
      <w:r>
        <w:rPr/>
        <w:t>������l</w:t>
      </w:r>
      <w:r>
        <w:rPr/>
        <w:t>݊��</w:t>
      </w:r>
      <w:r>
        <w:rPr/>
        <w:t>e�J��V�</w:t>
      </w:r>
      <w:r>
        <w:rPr/>
        <w:t>퇨��</w:t>
      </w:r>
      <w:r>
        <w:rPr/>
        <w:t>^��f��=wG�o��U3:7��Y=s�#av�I_�#=c��9#��u]�~U}�|_���e�#25Y;z�yb�Ǯ</w:t>
      </w:r>
      <w:r>
        <w:rPr>
          <w:rtl w:val="true"/>
        </w:rPr>
        <w:t>ڑ</w:t>
      </w:r>
      <w:r>
        <w:rPr>
          <w:rtl w:val="true"/>
        </w:rPr>
        <w:t>^�����_</w:t>
      </w:r>
      <w:r>
        <w:rPr/>
        <w:t>9</w:t>
      </w:r>
      <w:r>
        <w:rPr/>
        <w:t>w��e�~&amp;���s�+�z��b=�zu#wδ�Շ��Y�#���r�~G�_�=I��V�Ԅ��sWy��W�_��#��l�l�%S;����d�B���#�[{�zoV)k�HV]�=������z6��zit&gt;+�#Ss�</w:t>
      </w:r>
      <w:r>
        <w:rPr/>
        <w:t>֭�</w:t>
      </w:r>
      <w:r>
        <w:rPr/>
        <w:t>շ��#��Q</w:t>
      </w:r>
      <w:r>
        <w:rPr>
          <w:rtl w:val="true"/>
        </w:rPr>
        <w:t>׫</w:t>
      </w:r>
      <w:r>
        <w:rPr/>
        <w:t>��</w:t>
      </w:r>
      <w:r>
        <w:rPr/>
        <w:t>Էj3�#�7S</w:t>
      </w:r>
      <w:r>
        <w:rPr>
          <w:rtl w:val="true"/>
        </w:rPr>
        <w:t>ת</w:t>
      </w:r>
      <w:r>
        <w:rPr/>
        <w:t>����</w:t>
      </w:r>
      <w:r>
        <w:rPr/>
        <w:t>Y��JOv?����w�\#%��Z�u��6{���'R��z��^��d��U</w:t>
      </w:r>
      <w:r>
        <w:rPr/>
        <w:t>橕</w:t>
      </w:r>
      <w:r>
        <w:rPr/>
        <w:t>&gt;�jGz}V�[����j}i�~&amp;</w:t>
      </w:r>
      <w:r>
        <w:rPr>
          <w:rtl w:val="true"/>
        </w:rPr>
        <w:t>ۯ</w:t>
      </w:r>
      <w:r>
        <w:rPr/>
        <w:t>Uw�</w:t>
      </w:r>
      <w:r>
        <w:rPr>
          <w:rtl w:val="true"/>
        </w:rPr>
        <w:t>ܪ</w:t>
      </w:r>
      <w:r>
        <w:rPr/>
        <w:t>Q��</w:t>
      </w:r>
      <w:r>
        <w:rPr/>
        <w:t>ި</w:t>
      </w:r>
      <w:r>
        <w:rPr/>
        <w:t>f���[}�;���a8z(#�l;~a�����s-u�^��g�j�=V�f������yV�U?�1���#�o%�u��L��4�_�eR</w:t>
      </w:r>
      <w:r>
        <w:rPr/>
        <w:t>뭇��</w:t>
      </w:r>
      <w:r>
        <w:rPr/>
        <w:t>#e�V��^)[w��</w:t>
      </w:r>
      <w:r>
        <w:rPr>
          <w:rtl w:val="true"/>
        </w:rPr>
        <w:t>ޥ</w:t>
      </w:r>
      <w:r>
        <w:rPr/>
        <w:t>��</w:t>
      </w:r>
      <w:r>
        <w:rPr/>
        <w:t>X9#�e}�V�g��i�����g�������8Sf�ufwz����dδjZ)���l�V�gτ�l��h�L��V��d��+z�r���]�#�&gt;�6</w:t>
      </w:r>
      <w:r>
        <w:rPr>
          <w:rtl w:val="true"/>
        </w:rPr>
        <w:t>ڛ</w:t>
      </w:r>
      <w:r>
        <w:rPr/>
        <w:t>i�o����:#+�#�~u��sw�zd�F5#w�������,g#��C�Pg��#s�gԯ�k��XyV�6</w:t>
      </w:r>
      <w:r>
        <w:rPr/>
        <w:t>ۣ</w:t>
      </w:r>
      <w:r>
        <w:rPr/>
        <w:t>U#k��dj2V{��W�\f�z�F{+�}��N�j�et�N�R��jzZ�uFZ�����fy��~�</w:t>
      </w:r>
      <w:r>
        <w:rPr/>
        <w:t>磾�</w:t>
      </w:r>
      <w:r>
        <w:rPr/>
        <w:t>#+g[��Z�n��[*�w��Q#g��w��x����'�[�~</w:t>
      </w:r>
      <w:r>
        <w:rPr>
          <w:rtl w:val="true"/>
        </w:rPr>
        <w:t>پ��</w:t>
      </w:r>
      <w:r>
        <w:rPr/>
        <w:t>0</w:t>
      </w:r>
      <w:r>
        <w:rPr/>
        <w:t>��#�&gt;�d�9#ʳ�d�֏��#��f�#+�vՖ�\�m�)kʔ{#��Ro�\/�Zk=</w:t>
      </w:r>
      <w:r>
        <w:rPr>
          <w:rtl w:val="true"/>
        </w:rPr>
        <w:t>ٺ</w:t>
      </w:r>
      <w:r>
        <w:rPr/>
        <w:t>�</w:t>
      </w:r>
      <w:r>
        <w:rPr/>
        <w:t>;ύ</w:t>
      </w:r>
      <w:r>
        <w:rPr>
          <w:rtl w:val="true"/>
        </w:rPr>
        <w:t>׫</w:t>
      </w:r>
      <w:r>
        <w:rPr/>
        <w:t>��</w:t>
      </w:r>
      <w:r>
        <w:rPr/>
        <w:t>#����z�#wδ�Շ��Y�#���r�~K�#</w:t>
      </w:r>
      <w:r>
        <w:rPr>
          <w:rtl w:val="true"/>
        </w:rPr>
        <w:t>ܕ</w:t>
      </w:r>
      <w:r>
        <w:rPr/>
        <w:t>�</w:t>
      </w:r>
      <w:r>
        <w:rPr/>
        <w:t>lm</w:t>
      </w:r>
      <w:r>
        <w:rPr>
          <w:rtl w:val="true"/>
        </w:rPr>
        <w:t>ٷ</w:t>
      </w:r>
      <w:r>
        <w:rPr/>
        <w:t>�</w:t>
      </w:r>
      <w:r>
        <w:rPr/>
        <w:t>;�g</w:t>
      </w:r>
      <w:r>
        <w:rPr>
          <w:rtl w:val="true"/>
        </w:rPr>
        <w:t>ߨ</w:t>
      </w:r>
      <w:r>
        <w:rPr/>
        <w:t>{�#�Z#��d���V�J�0:3�u�Y-�&gt;�_�ճO�72�[&gt;{%3�3WfZg2ii���'��|��L�;Vζj˵x]�e��D���󣶮/�</w:t>
      </w:r>
      <w:r>
        <w:rPr/>
        <w:t>뽌</w:t>
      </w:r>
      <w:r>
        <w:rPr/>
        <w:t>;g�&gt;�2;��w˝~O?C���(������z�(�</w:t>
      </w:r>
      <w:r>
        <w:rPr/>
        <w:t>뽞�</w:t>
      </w:r>
      <w:r>
        <w:rPr>
          <w:rtl w:val="true"/>
        </w:rPr>
        <w:t>ڙ</w:t>
      </w:r>
      <w:r>
        <w:rPr/>
        <w:t>;�me�u��L���vm���R���zO���+ϴ΍�J��#�~QW&amp;c��gԣ�#k�z�V���Ԏ�Շ��Y�#���r�~K�#</w:t>
      </w:r>
      <w:r>
        <w:rPr>
          <w:rtl w:val="true"/>
        </w:rPr>
        <w:t>ܕ</w:t>
      </w:r>
      <w:r>
        <w:rPr/>
        <w:t>�</w:t>
      </w:r>
      <w:r>
        <w:rPr/>
        <w:t>Ym</w:t>
      </w:r>
      <w:r>
        <w:rPr>
          <w:rtl w:val="true"/>
        </w:rPr>
        <w:t>ٯ</w:t>
      </w:r>
      <w:r>
        <w:rPr/>
        <w:t>�</w:t>
      </w:r>
      <w:r>
        <w:rPr/>
        <w:t>#�ed�d��j2�/</w:t>
      </w:r>
      <w:r>
        <w:rPr>
          <w:rtl w:val="true"/>
        </w:rPr>
        <w:t>ٺ</w:t>
      </w:r>
      <w:r>
        <w:rPr/>
        <w:t>��</w:t>
      </w:r>
      <w:r>
        <w:rPr/>
        <w:t>S�*��N�~#�3+Yu�\-�'��fꞫʳ��g=�</w:t>
      </w:r>
      <w:r>
        <w:rPr>
          <w:rtl w:val="true"/>
        </w:rPr>
        <w:t>޳</w:t>
      </w:r>
      <w:r>
        <w:rPr/>
        <w:t>g��No/�uv�Rk-��</w:t>
      </w:r>
      <w:r>
        <w:rPr/>
        <w:t>雩</w:t>
      </w:r>
      <w:r>
        <w:rPr/>
        <w:t>+��j35�;gB�L��O�e��s�L����eͨ6SsG�o��R</w:t>
      </w:r>
      <w:r>
        <w:rPr>
          <w:rtl w:val="true"/>
        </w:rPr>
        <w:t>׾</w:t>
      </w:r>
      <w:r>
        <w:rPr/>
        <w:t>��</w:t>
      </w:r>
      <w:r>
        <w:rPr/>
        <w:t>Vm�V�2�V͛��j��������5oef��t�Lmԣ</w:t>
      </w:r>
      <w:r>
        <w:rPr>
          <w:rtl w:val="true"/>
        </w:rPr>
        <w:t>܋</w:t>
      </w:r>
      <w:r>
        <w:rPr/>
        <w:t>��</w:t>
      </w:r>
      <w:r>
        <w:rPr/>
        <w:t>Zi�_�</w:t>
      </w:r>
      <w:r>
        <w:rPr/>
        <w:t>럆�</w:t>
      </w:r>
      <w:r>
        <w:rPr/>
        <w:t>d�����\�������#�ezVjK�</w:t>
      </w:r>
      <w:r>
        <w:rPr>
          <w:rtl w:val="true"/>
        </w:rPr>
        <w:t>ڲ</w:t>
      </w:r>
      <w:r>
        <w:rPr/>
        <w:t>o&amp;O�����#k;��:;�#�&gt;O�D�</w:t>
      </w:r>
      <w:r>
        <w:rPr>
          <w:rtl w:val="true"/>
        </w:rPr>
        <w:t>ߓ</w:t>
      </w:r>
      <w:r>
        <w:rPr/>
        <w:t>�����</w:t>
      </w:r>
      <w:r>
        <w:rPr/>
        <w:t>_#�#w����r�NK���H�~�Rk-��K��%cT[����f����n&amp;s�|ƟJ�h��Ι#g[�˽^M�Ι�;���u�##�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je�̙V}kmfǙz���d�Z�+�W��Uwe$[[�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g#��C�P�h������Y&gt;�</w:t>
      </w:r>
      <w:r>
        <w:rPr>
          <w:rtl w:val="true"/>
        </w:rPr>
        <w:t>ޛ</w:t>
      </w:r>
      <w:r>
        <w:rPr/>
        <w:t>Y=��</w:t>
        <w:tab/>
        <w:t>e�Q�z�ϛ�������nw���O���d�Ζ)��z��/�=w������"�����</w:t>
      </w:r>
      <w:r>
        <w:rPr>
          <w:rtl w:val="true"/>
        </w:rPr>
        <w:t>ܝ��</w:t>
      </w:r>
      <w:r>
        <w:rPr/>
        <w:t>7</w:t>
      </w:r>
      <w:r>
        <w:rPr/>
        <w:t>z�)w&gt;��?_��ϖ���V�+#wυ���</w:t>
      </w:r>
      <w:r>
        <w:rPr/>
        <w:t>ު</w:t>
      </w:r>
      <w:r>
        <w:rPr/>
        <w:t>7{}ɓ?w����:�r&gt;��W����</w:t>
      </w:r>
      <w:r>
        <w:rPr>
          <w:rtl w:val="true"/>
        </w:rPr>
        <w:t>ד</w:t>
      </w:r>
      <w:r>
        <w:rPr/>
        <w:t>�</w:t>
      </w:r>
      <w:r>
        <w:rPr/>
        <w:t>w��w&gt;o�)�S��j���LM�[}�;���a8z(#�#�˱��Z}�&gt;+{��svx�3�m�?������?��</w:t>
      </w:r>
      <w:r>
        <w:rPr>
          <w:rtl w:val="true"/>
        </w:rPr>
        <w:t>ߵ�</w:t>
      </w:r>
      <w:r>
        <w:rPr>
          <w:rtl w:val="true"/>
        </w:rPr>
        <w:t>\��</w:t>
      </w:r>
      <w:r>
        <w:rPr>
          <w:rtl w:val="true"/>
        </w:rPr>
        <w:t>ۯ</w:t>
      </w:r>
      <w:r>
        <w:rPr/>
        <w:t>e�s�Y�</w:t>
      </w:r>
      <w:r>
        <w:rPr>
          <w:rtl w:val="true"/>
        </w:rPr>
        <w:t>ڕ</w:t>
      </w:r>
      <w:r>
        <w:rPr/>
        <w:t>�����</w:t>
      </w:r>
      <w:r>
        <w:rPr/>
        <w:t>uZF{#O���;���w�I�</w:t>
      </w:r>
      <w:r>
        <w:rPr>
          <w:rtl w:val="true"/>
        </w:rPr>
        <w:t>ڝ</w:t>
      </w:r>
      <w:r>
        <w:rPr/>
        <w:t>^o&lt;t�����^'y�{�</w:t>
      </w:r>
      <w:r>
        <w:rPr>
          <w:rtl w:val="true"/>
        </w:rPr>
        <w:t>۾���</w:t>
      </w:r>
      <w:r>
        <w:rPr>
          <w:rtl w:val="true"/>
        </w:rPr>
        <w:t>.�</w:t>
      </w:r>
      <w:r>
        <w:rPr>
          <w:rtl w:val="true"/>
        </w:rPr>
        <w:t>ݯ</w:t>
      </w:r>
      <w:r>
        <w:rPr/>
        <w:t>���</w:t>
      </w:r>
      <w:r>
        <w:rPr/>
        <w:t>No}�/#̙��a8z(#</w:t>
        <w:br/>
        <w:t>###�;�r�0#=�#####�#f9{#�#ʅ####�#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B####|�Y�#���r�####��,g#��C�P####�a�����\(###��0���p�P.####�w���a8z(#</w:t>
        <w:br/>
        <w:t>###�;�r�0#=�#####�#f9{#�#ʅ####�#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B####|�Y�#���r�####��,g#��C�P####�a�����\(###��0���p�P.####�w���a8z(#</w:t>
        <w:br/>
        <w:t>###�;�r�0#=�#####�#f9{#�#ʅ####�#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B####|�Y�#���r�####��,g#��C�P####�a�����\(###��0���p�P.####�w���a8z(#</w:t>
        <w:br/>
        <w:t>###�;�r�0#=�#####�#f9{#�#ʅ####�#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B####|�Y�#���r�####��,g#��C�P####�a�����\(###��0���p�P.####�w���a8z�_�P��#�!"""""""�̯0#��p�P�6#����O#######��#�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e8*"""""""�#�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e8*"""""""�#�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e8*"""""""�#�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e8*"""""""�#�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e8*"""""""�#�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e8*"""""""�#�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e8*"""""""�#�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e8*"""""""�#�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e8*"""""""�#�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e8*"""""""�#�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e8*"""""""�#�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e8*�����</w:t>
      </w:r>
      <w:r>
        <w:rPr>
          <w:rtl w:val="true"/>
        </w:rPr>
        <w:t>ߛ</w:t>
      </w:r>
      <w:r>
        <w:rPr/>
        <w:t>�</w:t>
      </w:r>
      <w:r>
        <w:rPr/>
        <w:t>"'��}x�#�z��rrf���#�[�Z;K��?�#��+=e������jϕ�^��?���#�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e8*�%�#���z?JY�V��]9�Z</w:t>
      </w:r>
      <w:r>
        <w:rPr/>
        <w:t>۫����</w:t>
      </w:r>
      <w:r>
        <w:rPr/>
        <w:t>J�/�H?�w5{�ʛ���W�]?G�ω|!�������u]�Ky&amp;jgg"�suz�d�gu�����#i�g��s�</w:t>
      </w:r>
      <w:r>
        <w:rPr/>
        <w:t>֟�</w:t>
      </w:r>
      <w:r>
        <w:rPr/>
        <w:t>i���v|�_N|_���K�\�����</w:t>
      </w:r>
      <w:r>
        <w:rPr/>
        <w:t>ި�</w:t>
      </w:r>
      <w:r>
        <w:rPr/>
        <w:t>J��y-��#�2c8z(�Q��\��˦u����~W�&lt;'s��i�U{�U;Ky��ze��L��O2�o�v�^M�\��sw/���$&gt;g�UseVS�?��d���ge�S֌�����z�[��g�W3�w��%S�K�����:��;y���#��lZ�yz&gt;�V#�</w:t>
      </w:r>
      <w:r>
        <w:rPr>
          <w:rtl w:val="true"/>
        </w:rPr>
        <w:t>ߩ</w:t>
      </w:r>
      <w:r>
        <w:rPr/>
        <w:t>��������</w:t>
      </w:r>
      <w:r>
        <w:rPr/>
        <w:t>LԎ</w:t>
      </w:r>
      <w:r>
        <w:rPr>
          <w:rtl w:val="true"/>
        </w:rPr>
        <w:t>޷</w:t>
      </w:r>
      <w:r>
        <w:rPr>
          <w:rtl w:val="true"/>
        </w:rPr>
        <w:t>#</w:t>
      </w:r>
      <w:r>
        <w:rPr/>
        <w:t>5</w:t>
      </w:r>
      <w:r>
        <w:rPr/>
        <w:t>��z_��1#e�p�P��rZV�a����#^=Ws�ly&amp;z���H�|�:���2u�(��L�3�N�=��</w:t>
      </w:r>
      <w:r>
        <w:rPr>
          <w:rtl w:val="true"/>
        </w:rPr>
        <w:t>޲</w:t>
      </w:r>
      <w:r>
        <w:rPr/>
        <w:t>gʺx}�#�uv���^Z=2k����LM&amp;��e��]�ɮɿ����</w:t>
      </w:r>
      <w:r>
        <w:rPr>
          <w:rtl w:val="true"/>
        </w:rPr>
        <w:t>׽</w:t>
      </w:r>
      <w:r>
        <w:rPr/>
        <w:t>�</w:t>
      </w:r>
      <w:r>
        <w:rPr/>
        <w:t>jʽ�g�Vm��~+�geR�_�g)���#=��h�Ϯ��?</w:t>
      </w:r>
      <w:r>
        <w:rPr/>
        <w:t>땷�����</w:t>
      </w:r>
      <w:r>
        <w:rPr/>
        <w:t>7�~���z�z�Kf�U#�2z^o��k���1#e�p�P�����Q4{�J�\?�Եo&amp;��3��=��g��^���������V���z]�N]k�z�J����}{ϙ=?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w=�U���ӓ�N���G�F�#���D]}v���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]I�O�V]vm��L��j��=-�w5�o��^��YZ</w:t>
      </w:r>
      <w:r>
        <w:rPr/>
        <w:t>箬������</w:t>
      </w:r>
      <w:r>
        <w:rPr/>
        <w:t>#Yy~vO��(3���2#�#��GS�#L��z�U�f2�G�w��Iyn�G];�</w:t>
      </w:r>
      <w:r>
        <w:rPr>
          <w:rtl w:val="true"/>
        </w:rPr>
        <w:t>ݓ</w:t>
      </w:r>
      <w:r>
        <w:rPr/>
        <w:t>w��</w:t>
      </w:r>
      <w:r>
        <w:rPr>
          <w:rtl w:val="true"/>
        </w:rPr>
        <w:t>ݮ</w:t>
      </w:r>
      <w:r>
        <w:rPr/>
        <w:t>��</w:t>
      </w:r>
      <w:r>
        <w:rPr/>
        <w:t>)��u��;�o���{����Ϸ�gX�,�</w:t>
      </w:r>
      <w:r>
        <w:rPr>
          <w:rtl w:val="true"/>
        </w:rPr>
        <w:t>ڮ</w:t>
      </w:r>
      <w:r>
        <w:rPr/>
        <w:t>����</w:t>
      </w:r>
      <w:r>
        <w:rPr/>
        <w:t>zf�ak?</w:t>
      </w:r>
      <w:r>
        <w:rPr/>
        <w:t>֮���</w:t>
      </w:r>
      <w:r>
        <w:rPr/>
        <w:t>x�J]��+���F)k���y��h�Ϯ�R�����w��#S��Ե��r�No�J�L���^�Ȭ�#�w.��#�2c8z(�Q9-�8���U�����z){�R�+</w:t>
      </w:r>
      <w:r>
        <w:rPr/>
        <w:t>֯</w:t>
      </w:r>
      <w:r>
        <w:rPr/>
        <w:t>{k��l�#�~�Qm�|���JyF�Y���</w:t>
      </w:r>
      <w:r>
        <w:rPr>
          <w:rtl w:val="true"/>
        </w:rPr>
        <w:t>ﻗ</w:t>
      </w:r>
      <w:r>
        <w:rPr/>
        <w:t>^}�#�[�</w:t>
      </w:r>
      <w:r>
        <w:rPr/>
        <w:t>뵻���</w:t>
      </w:r>
      <w:r>
        <w:rPr/>
        <w:t>lf�̬_�|�;�3�Yf�g�&gt;'�"���k��|�K}�|]��{�[k������I��Z_M�G�&gt;˝3e���&gt;��</w:t>
      </w:r>
      <w:r>
        <w:rPr>
          <w:rtl w:val="true"/>
        </w:rPr>
        <w:t>ٵ</w:t>
      </w:r>
      <w:r>
        <w:rPr/>
        <w:t>Q��7z^�s�Ԕ������G���V2����u���)k��|Ψg�#�c��#�#�2c8z(�Q�Ք�0ʦգ��</w:t>
      </w:r>
      <w:r>
        <w:rPr/>
        <w:t>ޯ</w:t>
      </w:r>
      <w:r>
        <w:rPr/>
        <w:t>s���zi�g��}o������Q�����d�z��������Ҫ-����</w:t>
      </w:r>
      <w:r>
        <w:rPr>
          <w:rtl w:val="true"/>
        </w:rPr>
        <w:t>׳</w:t>
      </w:r>
      <w:r>
        <w:rPr/>
        <w:t>�</w:t>
      </w:r>
      <w:r>
        <w:rPr/>
        <w:t>z�z�J��\k�g�;��z���V�����</w:t>
      </w:r>
      <w:r>
        <w:rPr/>
        <w:t>ު�</w:t>
      </w:r>
      <w:r>
        <w:rPr>
          <w:rtl w:val="true"/>
        </w:rPr>
        <w:t>׮</w:t>
      </w:r>
      <w:r>
        <w:rPr/>
        <w:t>����</w:t>
      </w:r>
      <w:r>
        <w:rPr/>
        <w:t>{���O</w:t>
      </w:r>
      <w:r>
        <w:rPr/>
        <w:t>뻊���</w:t>
      </w:r>
      <w:r>
        <w:rPr/>
        <w:t>x�ζR�����</w:t>
      </w:r>
      <w:r>
        <w:rPr>
          <w:rtl w:val="true"/>
        </w:rPr>
        <w:t>ٽ</w:t>
      </w:r>
      <w:r>
        <w:rPr/>
        <w:t>LV�W{_���=�Z�&amp;�?��:�]�e��J�+��'���f�M���^����̕L�Q�Y�LZ}F}co���#�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e8*'%�є��Rԕ?��O��Y����r��:</w:t>
      </w:r>
      <w:r>
        <w:rPr/>
        <w:t>ޯ�</w:t>
      </w:r>
      <w:r>
        <w:rPr/>
        <w:t>&lt;�9_�Ǚ����^��S�H.��^+</w:t>
      </w:r>
      <w:r>
        <w:rPr>
          <w:rtl w:val="true"/>
        </w:rPr>
        <w:t>ߏ</w:t>
      </w:r>
      <w:r>
        <w:rPr/>
        <w:t>����</w:t>
      </w:r>
      <w:r>
        <w:rPr/>
        <w:t>s�^�vg�nF�z{���˓ϝ�,��^�3��j��L�����b��#</w:t>
      </w:r>
      <w:r>
        <w:rPr/>
        <w:t>魷���</w:t>
      </w:r>
      <w:r>
        <w:rPr/>
        <w:t>|�J�v���#eW�#y��8���u6���:����^V�ON�]]�[i����{ez{��V��</w:t>
      </w:r>
      <w:r>
        <w:rPr/>
        <w:t>箴���</w:t>
      </w:r>
      <w:r>
        <w:rPr/>
        <w:t>9�\�?�|/���#�#�pTNI�#��?����vv�NZ=3k����Vf�uV�ԟg�</w:t>
      </w:r>
      <w:r>
        <w:rPr/>
        <w:t>ֹ</w:t>
      </w:r>
      <w:r>
        <w:rPr/>
        <w:t>z}�'��U��;�Y}���okov6�{%�&gt;��z=�y�~��g�����s�~#����S</w:t>
      </w:r>
      <w:r>
        <w:rPr/>
        <w:t>滽</w:t>
      </w:r>
      <w:r>
        <w:rPr/>
        <w:t>r�{_yV���s�l]��y���o�I����^�s</w:t>
      </w:r>
      <w:r>
        <w:rPr>
          <w:rtl w:val="true"/>
        </w:rPr>
        <w:t>ٵ</w:t>
      </w:r>
      <w:r>
        <w:rPr/>
        <w:t>�</w:t>
      </w:r>
      <w:r>
        <w:rPr/>
        <w:t>&lt;=#y��</w:t>
        <w:tab/>
        <w:t>�����h�|���&gt;S'�{�WF}2��H�����Z��c8ʌ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A5�#S����ε���U?[����h�����^/�3��z�^/ϗ�</w:t>
      </w:r>
      <w:r>
        <w:rPr/>
        <w:t>뤟����</w:t>
      </w:r>
      <w:r>
        <w:rPr/>
        <w:t>#�5����2e]��^�V�(Ӫ-�Z�dk���VV&gt;�(�</w:t>
      </w:r>
      <w:r>
        <w:rPr>
          <w:rtl w:val="true"/>
        </w:rPr>
        <w:t>ٳ</w:t>
      </w:r>
      <w:r>
        <w:rPr/>
        <w:t>��</w:t>
      </w:r>
      <w:r>
        <w:rPr/>
        <w:t>z�y։)���w;�ˬ_yҿ</w:t>
      </w:r>
      <w:r>
        <w:rPr>
          <w:rtl w:val="true"/>
        </w:rPr>
        <w:t>׷</w:t>
      </w:r>
      <w:r>
        <w:rPr/>
        <w:t>���</w:t>
      </w:r>
      <w:r>
        <w:rPr/>
        <w:t>j}/�&gt;�</w:t>
      </w:r>
      <w:r>
        <w:rPr>
          <w:rtl w:val="true"/>
        </w:rPr>
        <w:t>ޝ</w:t>
      </w:r>
      <w:r>
        <w:rPr/>
        <w:t>�</w:t>
      </w:r>
      <w:r>
        <w:rPr/>
        <w:t>&lt;�l��'���+�V�#��W3�;2�k���_��#�{����+����=�</w:t>
      </w:r>
      <w:r>
        <w:rPr>
          <w:rtl w:val="true"/>
        </w:rPr>
        <w:t>ޏ</w:t>
      </w:r>
      <w:r>
        <w:rPr/>
        <w:t>��</w:t>
      </w:r>
      <w:r>
        <w:rPr/>
        <w:t>s"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1#=���zz��</w:t>
      </w:r>
      <w:r>
        <w:rPr/>
        <w:t>꽯�</w:t>
      </w:r>
      <w:r>
        <w:rPr/>
        <w:t>Z�{��Zk}�^��Y��#����#���D</w:t>
      </w:r>
      <w:r>
        <w:rPr/>
        <w:t>곑��</w:t>
      </w:r>
      <w:r>
        <w:rPr/>
        <w:t>Loot�L��������u���#����uZ{��:��=Z�Վ�ʬ�d�z~�s��Q��k��}g��&lt;7K}�~]�����3��Q�u���\{w�s������W�&gt;e�����)���{����r�w�~�z�[��]���}ʌέ&amp;z�z����zO��(3���2#�_M�#E��r��z��#���gXI</w:t>
      </w:r>
      <w:r>
        <w:rPr>
          <w:rtl w:val="true"/>
        </w:rPr>
        <w:t>ݧ</w:t>
      </w:r>
      <w:r>
        <w:rPr/>
        <w:t>���</w:t>
      </w:r>
      <w:r>
        <w:rPr/>
        <w:t>N��N�</w:t>
      </w:r>
      <w:r>
        <w:rPr>
          <w:rtl w:val="true"/>
        </w:rPr>
        <w:t>ܕ</w:t>
      </w:r>
      <w:r>
        <w:rPr/>
        <w:t>Vm/��l��S~w��7��V���o|#�"�w����</w:t>
      </w:r>
      <w:r>
        <w:rPr>
          <w:rtl w:val="true"/>
        </w:rPr>
        <w:t>ޙ</w:t>
      </w:r>
      <w:r>
        <w:rPr/>
        <w:t>Q����^��}o�N�&amp;�����zFZ���j���o����u&gt;�</w:t>
      </w:r>
      <w:r>
        <w:rPr>
          <w:rtl w:val="true"/>
        </w:rPr>
        <w:t>ڗ</w:t>
      </w:r>
      <w:r>
        <w:rPr/>
        <w:t>M|W���&gt;���zm�?[��b��</w:t>
      </w:r>
      <w:r>
        <w:rPr>
          <w:rtl w:val="true"/>
        </w:rPr>
        <w:t>וֹ</w:t>
      </w:r>
      <w:r>
        <w:rPr/>
        <w:t>|)���#�#�pTN��?�Z�</w:t>
      </w:r>
      <w:r>
        <w:rPr>
          <w:rtl w:val="true"/>
        </w:rPr>
        <w:t>ך</w:t>
      </w:r>
      <w:r>
        <w:rPr/>
        <w:t>#�W#{�g�e25����}v��</w:t>
      </w:r>
      <w:r>
        <w:rPr>
          <w:rtl w:val="true"/>
        </w:rPr>
        <w:t>ߞ</w:t>
      </w:r>
      <w:r>
        <w:rPr/>
        <w:t>��</w:t>
      </w:r>
      <w:r>
        <w:rPr/>
        <w:t>m������&lt;#�_#�#��r�</w:t>
      </w:r>
      <w:r>
        <w:rPr>
          <w:rtl w:val="true"/>
        </w:rPr>
        <w:t>ٳ</w:t>
      </w:r>
      <w:r>
        <w:rPr/>
        <w:t>����</w:t>
      </w:r>
      <w:r>
        <w:rPr/>
        <w:t>㍬</w:t>
      </w:r>
      <w:r>
        <w:rPr/>
        <w:t>|�����?o|�7{J.��|�</w:t>
      </w:r>
      <w:r>
        <w:rPr>
          <w:rtl w:val="true"/>
        </w:rPr>
        <w:t>ߧ</w:t>
      </w:r>
      <w:r>
        <w:rPr/>
        <w:t>�</w:t>
      </w:r>
      <w:r>
        <w:rPr/>
        <w:t>w�L$�����r��.�#�2c8z(�Q#######��#�2c8z(�Q#######��#�2c8z(�Q#######��#�2c8z(�Q#######��#�2c8z(�Q#######��#�2c8z(�Q#######��#�2c8z(�Q#######��#�2c8z(�Q#######��#�2c8z(�Q#######��#�2c8z(�Q#######��#�2c8z�_#��������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0#=�#####�#f9{#�#ʅ####�#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B####|�Y�#���r�####��,g#��C�P####�a�����\(###��0���p�P.####�w���a8z(#</w:t>
        <w:br/>
        <w:t>###�;�r�0#=�#####�#f9{#�#ʅ####�#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B####|�Y�#���r�####��,g#��C�P####�a�����\(###��0���p�P.####�w���a8z(#</w:t>
        <w:br/>
        <w:t>###�;�r�0#=�#####�#f9{#�#ʅ####�#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B####|�Y�#���r�####��,g#��C�P####�a�����\(###��0���p�P.####�w���a8z(#</w:t>
        <w:br/>
        <w:t>###�;�r�0#=�#####�#f9{#�#ʅ####�#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B####|�Y�#���r�####��,g#��C�P####�a�����\(###��0���p�P.####�w���a8z(#</w:t>
        <w:br/>
        <w:t>###�;�r�0#=�#####�#f9{#�#ʅ####�#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B####|�Y�#���r�####��,g#��C�P####�a�����\(###��0���p�P.####�w���a8z(#</w:t>
        <w:br/>
        <w:t>###�;�r�0#=�#####�#f9{#�#ʅ####�#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B####|�Y�#���r�####��,g#��C�P####�a�����\(###��0���p�P.####�w���a8z(#</w:t>
        <w:br/>
        <w:t>###�;�r�0#=�#####�#f9{#�#ʅ####�#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B####|�Y�#���r�####��,g#��C�P####�a�����\(###��0���p�P.####�w���a8z(#</w:t>
        <w:br/>
        <w:t>###�;�r�0#=�#####�#f9{#�#ʅ####�#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B####|�Y�#���r�####��,g#��C�P####�a�����\(###��0���p�P.####�w���a8z(#</w:t>
        <w:br/>
        <w:t>###�;�r�0#=�#####�#f9{#�#ʅ####�#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B####|�Y�#���r�####��,g#��C�P####�a�����\(###��0���p�P.####�w���a8z(#</w:t>
        <w:br/>
        <w:t>###�;�r�0#=�#####�#f9{#�#ʅ####�#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B####|�Y�#���r�####��,g#��C�P####�a�����\(###��0���p�P.####�w���a8z(#</w:t>
        <w:br/>
        <w:t>###�;�r�0#=�#####�#f9{#�#ʅ####�#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B####|�Y�#���r�####��,g#��C�P####�a�����\(###��0���p�P.####�w���a8z(#</w:t>
        <w:br/>
        <w:t>###�;�r�0#=�#####�#f9{#�#ʅ####�#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Bqǿ�</w:t>
      </w:r>
      <w:r>
        <w:rPr>
          <w:rtl w:val="true"/>
        </w:rPr>
        <w:t>ۿ</w:t>
      </w:r>
      <w:r>
        <w:rPr/>
        <w:t>�</w:t>
      </w:r>
      <w:r>
        <w:rPr/>
        <w:t>w����###�O2���p�P.#w�#���JOk�&lt;7J�l�R�����+ύ####O���a8z(#��F��z #���ʳ�����LZz����:####��r�0#=�#E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</w:t>
        <w:tab/>
        <w:t>��K�</w:t>
      </w:r>
      <w:r>
        <w:rPr>
          <w:rtl w:val="true"/>
        </w:rPr>
        <w:t>ߓ</w:t>
      </w:r>
      <w:r>
        <w:rPr/>
        <w:t>�</w:t>
      </w:r>
      <w:r>
        <w:rPr/>
        <w:t>)�������lk��wv$�####F�r�0#=�#Ūրo6(#</w:t>
      </w:r>
    </w:p>
    <w:p>
      <w:pPr>
        <w:pStyle w:val="PreformattedText"/>
        <w:bidi w:val="0"/>
        <w:jc w:val="left"/>
        <w:rPr/>
      </w:pPr>
      <w:r>
        <w:rPr/>
        <w:t>#G{3���V�</w:t>
      </w:r>
      <w:r>
        <w:rPr>
          <w:rtl w:val="true"/>
        </w:rPr>
        <w:t>ׯ</w:t>
      </w:r>
      <w:r>
        <w:rPr/>
        <w:t>����</w:t>
      </w:r>
      <w:r>
        <w:rPr/>
        <w:t>ZO];;��####z�r�0#=�#Ŋր��V�</w:t>
      </w:r>
      <w:r>
        <w:rPr>
          <w:rtl w:val="true"/>
        </w:rPr>
        <w:t>ߗ</w:t>
      </w:r>
      <w:r>
        <w:rPr/>
        <w:t>Z�zgc�Lo=R�g�u�s+�###��,g#��C�P���|���l�4�#Y�]����ϲf��</w:t>
      </w:r>
      <w:r>
        <w:rPr>
          <w:rtl w:val="true"/>
        </w:rPr>
        <w:t>ܓ</w:t>
      </w:r>
      <w:r>
        <w:rPr/>
        <w:t>�</w:t>
      </w:r>
      <w:r>
        <w:rPr/>
        <w:t>####�r�0#=�#Ūz��#��k���ld�w�:</w:t>
      </w:r>
      <w:r>
        <w:rPr>
          <w:rtl w:val="true"/>
        </w:rPr>
        <w:t>ޗ</w:t>
      </w:r>
      <w:r>
        <w:rPr/>
        <w:t>?˚#�sOz###@0���p�P.�?##eo�Oh=���#�z�l$�;j��z��#��###�#f9{#�#ʅ�g��fw�7�?��s&gt;�s���^YS�EB�:�U_�[�</w:t>
        <w:tab/>
        <w:t>####f9{#�#ʅb�z 8##&gt;# f�����z���jO###�1���p�P.#+b��K(_��&amp;��3f=��VmhՏ�j˵�~###�a�����\�</w:t>
      </w:r>
      <w:r>
        <w:rPr>
          <w:rtl w:val="true"/>
        </w:rPr>
        <w:t>ߴ</w:t>
      </w:r>
      <w:r>
        <w:rPr/>
        <w:t>k(��[�gjBo=c�3~���</w:t>
      </w:r>
      <w:r>
        <w:rPr>
          <w:rtl w:val="true"/>
        </w:rPr>
        <w:t>ח</w:t>
      </w:r>
      <w:r>
        <w:rPr/>
        <w:t>���</w:t>
      </w:r>
      <w:r>
        <w:rPr/>
        <w:t>UӪ��{u###p�Y�#���r�~</w:t>
      </w:r>
      <w:r>
        <w:rPr>
          <w:rtl w:val="true"/>
        </w:rPr>
        <w:t>׎</w:t>
      </w:r>
      <w:r>
        <w:rPr/>
        <w:t>�</w:t>
      </w:r>
      <w:r>
        <w:rPr/>
        <w:t>\�g���</w:t>
        <w:tab/>
        <w:t>�����z�~#���3e}�^��###�]f9{#�#ʅ�];#s���z]#������1;[���^�f��-��{k###p�Y�#���r�~[k8�D�_�^���K�����z�|_��kz��Rk/�####Yf9{#�#ʅ�mo#�_/����&gt;�bv�</w:t>
      </w:r>
      <w:r>
        <w:rPr/>
        <w:t>ޯ</w:t>
      </w:r>
      <w:r>
        <w:rPr/>
        <w:t>k[�G��^�^m�####�0���p�P.�o{{#�#���+���#�3������r��+</w:t>
      </w:r>
      <w:r>
        <w:rPr>
          <w:rtl w:val="true"/>
        </w:rPr>
        <w:t>ݭ</w:t>
      </w:r>
      <w:r>
        <w:rPr/>
        <w:t>#�###��Y�#���r�X�#���#�����*��+ej###�Mf9{#�#ʅ####�#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B####|�Y�#���r�####��,g#��C�P####�a�����\(###��0���p�P.####�w���a8z(#</w:t>
        <w:br/>
        <w:t>###�;�r�0#=�#####�#f9{#�#ʅ####�#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B####|�Y�#���r�####��,g#��C�P####�a�����\(###��0���p�P.####�w���a8z(#</w:t>
        <w:br/>
        <w:t>###�;�r�0#=�#####�#f9{#�#ʅ####�#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B####|�Y�#���r�####��,g#��C�P####�a�����\(###��0���p�P.####�w���a8z(#</w:t>
        <w:br/>
        <w:t>###�;�r�0#=�#####�#f9{#�#ʅ####�#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B####|�Y�#���r�####��,g#��C�P####�a�����\(###��0���p�P.####�w����_���#�9�##6�h####IEND�B`�#####�##$##$#If#####�##!v##h#5�####�35�####�##v##�3#v##�#:V###�l##��##�#�6#6#,�####5�####�35�####�#/�#######�####/�####��������/�####��������/�####��������/�####��������yt�2�#�T##�##$##$#If#####�##!v##h#5�####�</w:t>
        <w:tab/>
        <w:t>5�####R#5�####�#5�####�#5�####�#5�####n#5�####�#5�####�##v##�</w:t>
        <w:tab/>
        <w:t>#v##R##v##�##v##�##v##�##v##n##v##�##v##�#:V###�l##4##��##�#�6#6#+�###+�###+�###+�###+�###,�####5�####�</w:t>
        <w:tab/>
        <w:t>5�####R#5�####�#5�####�#5�####�#5�####n#5�####�#5�####�#/�#######�####/�####��������/�#######�####/�###</w:t>
      </w:r>
    </w:p>
    <w:p>
      <w:pPr>
        <w:pStyle w:val="PreformattedText"/>
        <w:bidi w:val="0"/>
        <w:jc w:val="left"/>
        <w:rPr/>
      </w:pPr>
      <w:r>
        <w:rPr/>
        <w:t>###�####/�####��������/�####��������/�#######�####/�#######�####/�#######�####/�############yt�2�#�T#####$##$#If#####�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�######5�####?#5�####S#5�####R#5�####�#5�####�#5�####�#5�####-#5�##</w:t>
        <w:tab/>
        <w:t>#7#5�#</w:t>
        <w:tab/>
        <w:br/>
        <w:t>#7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v#####v##?##v##S##v##R##v##�##v##�##v##�##v##-##v#</w:t>
        <w:br/>
        <w:t>7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l##4##��##�#�6#6#+�###+�###+�###+�#</w:t>
        <w:br/>
        <w:t>#+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?#5�####S#5�####R#5�####�#5�####�#5�####�#5�####-#5�##</w:t>
        <w:br/>
        <w:t>#7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/�#######�####/�####��������/�####��������/�#######�####/�#######�####/�#######�####/�##</w:t>
        <w:br/>
        <w:t>#��������/�####��������/�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</w:t>
        <w:br/>
        <w:t>##�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#/�#</w:t>
        <w:br/>
        <w:t>#####�####/�#</w:t>
        <w:br/>
        <w:t>#####�####/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yt�2�#�T##*#kdB####$##$#If#####T###�l##4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%�&amp;#)G+~-U3:6�###����############�#?#��������########�#S#��������########�#R#����############�#�#����############�#�#����############�#�#��������########�#-#��������########�#7#��������########�#7#��������########�#�#����############�#�##################�#�6#6##�####�0��������������������������������������������###�#�0###���������###�###�###�����������������###�###�#�0###�###�###�###�###�###�###�###�###�###�#########�0###�###�###�###�###�###�###�###�###�###�###�###�4�#######4�###</w:t>
        <w:br/>
        <w:t>#l#a�###yt�2�#�T##�##$##$#If#####�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�######5�####?#5�####S#5�####R#5�####�#5�####�#5�####�#5�####-#5�##</w:t>
        <w:tab/>
        <w:t>#7#5�#</w:t>
        <w:tab/>
        <w:br/>
        <w:t>#7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v#####v##?##v##S##v##R##v##�##v##�##v##�##v##-##v#</w:t>
        <w:br/>
        <w:t>7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l##4##�U##�#�6#6#+�###+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?#5�####S#5�####R#5�####�#5�####�#5�####�#5�####-#5�##</w:t>
        <w:br/>
        <w:t>#7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/�#######�####/�###</w:t>
        <w:br/>
        <w:t>###�####/�########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/�####�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yt�2�#�T##*#kd�####$##$#If#####T###�l##4##�U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%�&amp;#)G+~-U3:6�###����############�#?#����############�#S#��������########�#R#��������########�#�#��������########�#�#��������########�#�#��������########�#-#��������########�#7#��������########�#7#��������########�#�#��������########�#�#��������#########�#�6#6##�####�0������������������������������������������������#�0###�###�����������������������������������������#�0###�#######�###�###�###�###�###�###�###�###�###�#�0###�###�###�###�###�###�###�###�###�###�###�###�4�#######4�###</w:t>
        <w:br/>
        <w:t>#l#a�###yt�2�#�T##�##$##$#If#####�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�######5�####?#5�####S#5�####R#5�####�#5�####�#5�####�#5�####-#5�##</w:t>
        <w:tab/>
        <w:t>#7#5�#</w:t>
        <w:tab/>
        <w:br/>
        <w:t>#7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v#####v##?##v##S##v##R##v##�##v##�##v##�##v##-##v#</w:t>
        <w:br/>
        <w:t>7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l##4##�p##�#�6#6#+�###+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?#5�####S#5�####R#5�####�#5�####�#5�####�#5�####-#5�##</w:t>
        <w:br/>
        <w:t>#7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/�#######�####/�###</w:t>
        <w:br/>
        <w:t>###�####/�########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/�####�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yt�2�#�T##*#kdG</w:t>
        <w:br/>
        <w:t>###$##$#If#####T###�l##4##�p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%�&amp;#)G+~-U3:6�###����############�#?#����############�#S#��������########�#R#��������########�#�#��������########�#�#��������########�#�#��������########�#-#��������########�#7#��������########�#7#��������########�#�#��������########�#�#��������#########�#�6#6##�####�0������������������������������������������������#�0###�###�����������������������������������������#�0###�#######�###�###�###�###�###�###�###�###�###�#�0###�###�###�###�###�###�###�###�###�###�###�###�4�#######4�###</w:t>
        <w:br/>
        <w:t>#l#a�###yt�2�#�T##�##$##$#If#####�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�######5�####?#5�####S#5�####R#5�####�#5�####�#5�####�#5�####-#5�##</w:t>
        <w:tab/>
        <w:t>#7#5�#</w:t>
        <w:tab/>
        <w:br/>
        <w:t>#7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v#####v##?##v##S##v##R##v##�##v##�##v##�##v##-##v#</w:t>
        <w:br/>
        <w:t>7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l##4##�W##�#�6#6#+�###+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?#5�####S#5�####R#5�####�#5�####�#5�####�#5�####-#5�##</w:t>
        <w:br/>
        <w:t>#7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/�#######�####/�###</w:t>
        <w:br/>
        <w:t>###�####/�########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/�####�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yt�2�#�T##*#kd</w:t>
        <w:br/>
        <w:t>####$##$#If#####T###�l##4##�W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%�&amp;#)G+~-U3:6�###����############�#?#����############�#S#��������########�#R#��������########�#�#��������########�#�#��������########�#�#��������########�#-#��������########�#7#��������########�#7#��������########�#�#��������########�#�#��������#########�#�6#6##�####�0������������������������������������������������#�0###�###�����������������������������������������#�0###�#######�###�###�###�###�###�###�###�###�###�#�0###�###�###�###�###�###�###�###�###�###�###�###�4�#######4�###</w:t>
        <w:br/>
        <w:t>#l#a�###yt�2�#�T##�##$##$#If#####�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�######5�####?#5�####S#5�####R#5�####�#5�####�#5�####�#5�####-#5�##</w:t>
        <w:tab/>
        <w:t>#7#5�#</w:t>
        <w:tab/>
        <w:br/>
        <w:t>#7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v#####v##?##v##S##v##R##v##�##v##�##v##�##v##-##v#</w:t>
        <w:br/>
        <w:t>7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l##4##��##�#�6#6#+�###+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?#5�####S#5�####R#5�####�#5�####�#5�####�#5�####-#5�##</w:t>
        <w:br/>
        <w:t>#7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/�#######�####/�###</w:t>
        <w:br/>
        <w:t>###�####/�########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/�####�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yt�2�#�T##*#kd�####$##$#If#####T###�l##4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%�&amp;#)G+~-U3:6�###����############�#?#����############�#S#��������########�#R#��������########�#�#��������########�#�#��������########�#�#��������########�#-#��������########�#7#��������########�#7#��������########�#�#��������########�#�#��������#########�#�6#6##�####�0������������������������������������������������#�0###�###�����������������������������������������#�0###�#######�###�###�###�###�###�###�###�###�###�#�0###�###�###�###�###�###�###�###�###�###�###�###�4�#######4�###</w:t>
        <w:br/>
        <w:t>#l#a�###yt�2�#�T##�##$##$#If#####�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�######5�####?#5�####S#5�####R#5�####�#5�####�#5�####�#5�####-#5�##</w:t>
        <w:tab/>
        <w:t>#7#5�#</w:t>
        <w:tab/>
        <w:br/>
        <w:t>#7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v#####v##?##v##S##v##R##v##�##v##�##v##�##v##-##v#</w:t>
        <w:br/>
        <w:t>7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l##4##��##�#�6#6#+�###+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?#5�####S#5�####R#5�####�#5�####�#5�####�#5�####-#5�##</w:t>
        <w:br/>
        <w:t>#7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/�#######�####/�###</w:t>
        <w:br/>
        <w:t>###�####/�########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/�####�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yt�2�#�T##*#kd�####$##$#If#####T###�l##4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%�&amp;#)G+~-U3:6�###����############�#?#����############�#S#��������########�#R#��������########�#�#��������########�#�#��������########�#�#��������########�#-#��������########�#7#��������########�#7#��������########�#�#��������########�#�#��������#########�#�6#6##�####�0������������������������������������������������#�0###�###�����������������������������������������#�0###�#######�###�###�###�###�###�###�###�###�###�#�0###�###�###�###�###�###�###�###�###�###�###�###�4�#######4�###</w:t>
        <w:br/>
        <w:t>#l#a�###yt�2�#�T##�##$##$#If#####�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�######5�####?#5�####S#5�####R#5�####�#5�####�#5�####�#5�####-#5�##</w:t>
        <w:tab/>
        <w:t>#7#5�#</w:t>
        <w:tab/>
        <w:br/>
        <w:t>#7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v#####v##?##v##S##v##R##v##�##v##�##v##�##v##-##v#</w:t>
        <w:br/>
        <w:t>7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l##4##��##�#�6#6#+�###+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?#5�####S#5�####R#5�####�#5�####�#5�####�#5�####-#5�##</w:t>
        <w:br/>
        <w:t>#7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/�#######�####/�###</w:t>
        <w:br/>
        <w:t>###�####/�########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/�####�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yt�2�#�T##*#kdS####$##$#If#####T###�l##4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%�&amp;#)G+~-U3:6�###����############�#?#����############�#S#��������########�#R#��������########�#�#��������########�#�#��������########�#�#��������########�#-#��������########�#7#��������########�#7#��������########�#�#��������########�#�#��������#########�#�6#6##�####�0������������������������������������������������#�0###�###�����������������������������������������#�0###�#######�###�###�###�###�###�###�###�###�###�#�0###�###�###�###�###�###�###�###�###�###�###�###�4�#######4�###</w:t>
        <w:br/>
        <w:t>#l#a�###yt�2�#�T##y##$##$#If#####�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�######5�####?#5�####S#5�####R#5�####�#5�####�#5�####�#5�####-#5�##</w:t>
        <w:tab/>
        <w:t>#7#5�#</w:t>
        <w:tab/>
        <w:br/>
        <w:t>#7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v#####v##?##v##S##v##R##v##�##v##�##v##�##v##-##v#</w:t>
        <w:br/>
        <w:t>7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l##4##��##�#�6#6#+�###+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?#5�####S#5�####R#5�####�#5�####�#5�####�#5�####-#5�##</w:t>
        <w:br/>
        <w:t>#7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/�###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/�####�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yt�2�#�T##*#kd#####$##$#If#####T###�l##4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%�&amp;#)G+~-U3:6�###����############�#?#����############�#S#��������########�#R#��������########�#�#��������########�#�#��������########�#�#��������########�#-#��������########�#7#��������########�#7#��������########�#�#��������########�#�#��������#########�#�6#6##�####�0������������������������������������������������#�0###�###�����������������������������������������#�0###�###�###�###�###�###�###�###�###�###�###�###�#�0###�###�###�###�###�###�###�###�###�###�###�###�4�#######4�###</w:t>
        <w:br/>
        <w:t>#l#a�###yt�2�#�T##y##$##$#If#####�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�######5�####?#5�####S#5�####R#5�####�#5�####�#5�####�#5�####-#5�##</w:t>
        <w:tab/>
        <w:t>#7#5�#</w:t>
        <w:tab/>
        <w:br/>
        <w:t>#7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v#####v##?##v##S##v##R##v##�##v##�##v##�##v##-##v#</w:t>
        <w:br/>
        <w:t>7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l##4##��##�#�6#6#+�###+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?#5�####S#5�####R#5�####�#5�####�#5�####�#5�####-#5�##</w:t>
        <w:br/>
        <w:t>#7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/�###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/�####�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yt�2�#�T##*#kd� ###$##$#If#####T###�l##4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%�&amp;#)G+~-U3:6�###����############�#?#����############�#S#��������########�#R#��������########�#�#��������########�#�#��������########�#�#��������########�#-#��������########�#7#��������########�#7#��������########�#�#��������########�#�#��������#########�#�6#6##�####�0������������������������������������������������#�0###�###�����������������������������������������#�0###�###�###�###�###�###�###�###�###�###�###�###�#�0###�###�###�###�###�###�###�###�###�###�###�###�4�#######4�###</w:t>
        <w:br/>
        <w:t>#l#a�###yt�2�#�T##y##$##$#If#####�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�######5�####?#5�####S#5�####R#5�####�#5�####�#5�####�#5�####-#5�##</w:t>
        <w:tab/>
        <w:t>#7#5�#</w:t>
        <w:tab/>
        <w:br/>
        <w:t>#7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v#####v##?##v##S##v##R##v##�##v##�##v##�##v##-##v#</w:t>
        <w:br/>
        <w:t>7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l##4##��##�#�6#6#+�###+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?#5�####S#5�####R#5�####�#5�####�#5�####�#5�####-#5�##</w:t>
        <w:br/>
        <w:t>#7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/�###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/�####�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yt�2�#�T##*#kdd$###$##$#If#####T###�l##4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%�&amp;#)G+~-U3:6�###����############�#?#����############�#S#��������########�#R#��������########�#�#��������########�#�#��������########�#�#��������########�#-#��������########�#7#��������########�#7#��������########�#�#��������########�#�#��������#########�#�6#6##�####�0������������������������������������������������#�0###�###�����������������������������������������#�0###�###�###�###�###�###�###�###�###�###�###�###�#�0###�###�###�###�###�###�###�###�###�###�###�###�4�#######4�###</w:t>
        <w:br/>
        <w:t>#l#a�###yt�2�#�T##�##$##$#If#####�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�######5�####?#5�####S#5�####R#5�####�#5�####�#5�####�#5�####-#5�##</w:t>
        <w:tab/>
        <w:t>#7#5�#</w:t>
        <w:tab/>
        <w:br/>
        <w:t>#7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v#####v##?##v##S##v##R##v##�##v##�##v##�##v##-##v#</w:t>
        <w:br/>
        <w:t>7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l##4##��##�#�6#6#+�###+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?#5�####S#5�####R#5�####�#5�####�#5�####�#5�####-#5�##</w:t>
        <w:br/>
        <w:t>#7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/�####��������/�###</w:t>
        <w:br/>
        <w:t>###�####/�########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/�####�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yt�2�#�T##*#kd#(###$##$#If#####T###�l##4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%�&amp;#)G+~-U3:6�###����####����####�#?#����############�#S#��������########�#R#��������########�#�#��������########�#�#��������########�#�#��������########�#-#��������########�#7#��������########�#7#��������########�#�#��������########�#�#��������#########�#�6#6##�####�0������������������������������������������������#�0###�###�����������������������������������������#�0����#######�###�###�###�###�###�###�###�###�###�#�0###�###�###�###�###�###�###�###�###�###�###�###�4�#######4�###</w:t>
        <w:br/>
        <w:t>#l#a�###yt�2�#�T##�##$##$#If#####�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�######5�####?#5�####S#5�####R#5�####�#5�####�#5�####�#5�####-#5�##</w:t>
        <w:tab/>
        <w:t>#7#5�#</w:t>
        <w:tab/>
        <w:br/>
        <w:t>#7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v#####v##?##v##S##v##R##v##�##v##�##v##�##v##-##v#</w:t>
        <w:br/>
        <w:t>7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l##4##�###�#�6#6#+�###+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?#5�####S#5�####R#5�####�#5�####�#5�####�#5�####-#5�##</w:t>
        <w:br/>
        <w:t>#7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/�####��������/�###</w:t>
        <w:br/>
        <w:t>###�####/�########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/�####�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yt�2�#�T##*#kd�+###$##$#If#####T###�l##4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%�&amp;#)G+~-U3:6�###����####����####�#?#����############�#S#��������########�#R#��������########�#�#��������########�#�#��������########�#�#��������########�#-#��������########�#7#��������########�#7#��������########�#�#��������########�#�#��������#########�#�6#6##�####�0������������������������������������������������#�0###�###�����������������������������������������#�0����#######�###�###�###�###�###�###�###�###�###�#�0###�###�###�###�###�###�###�###�###�###�###�###�4�#######4�###</w:t>
        <w:br/>
        <w:t>#l#a�###yt�2�#�T##�##$##$#If#####�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�######5�####?#5�####S#5�####R#5�####�#5�####�#5�####�#5�####-#5�##</w:t>
        <w:tab/>
        <w:t>#7#5�#</w:t>
        <w:tab/>
        <w:br/>
        <w:t>#7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v#####v##?##v##S##v##R##v##�##v##�##v##�##v##-##v#</w:t>
        <w:br/>
        <w:t>7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l##4##��##�#�6#6#+�###+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?#5�####S#5�####R#5�####�#5�####�#5�####�#5�####-#5�##</w:t>
        <w:br/>
        <w:t>#7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/�####��������/�###</w:t>
        <w:br/>
        <w:t>###�####/�########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/�####�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yt�2�#�T##*#kd�/###$##$#If#####T###�l##4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%�&amp;#)G+~-U3:6�###����####����####�#?#����############�#S#��������########�#R#��������########�#�#��������########�#�#��������########�#�#��������########�#-#��������########�#7#��������########�#7#��������########�#�#��������########�#�#��������#########�#�6#6##�####�0������������������������������������������������#�0###�###�����������������������������������������#�0����#######�###�###�###�###�###�###�###�###�###�#�0###�###�###�###�###�###�###�###�###�###�###�###�4�#######4�###</w:t>
        <w:br/>
        <w:t>#l#a�###yt�2�#�T##�##$##$#If#####�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�######5�####?#5�####S#5�####R#5�####�#5�####�#5�####�#5�####-#5�##</w:t>
        <w:tab/>
        <w:t>#7#5�#</w:t>
        <w:tab/>
        <w:br/>
        <w:t>#7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v#####v##?##v##S##v##R##v##�##v##�##v##�##v##-##v#</w:t>
        <w:br/>
        <w:t>7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l##4##��##�#�6#6#+�###+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?#5�####S#5�####R#5�####�#5�####�#5�####�#5�####-#5�##</w:t>
        <w:br/>
        <w:t>#7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/�####��������/�###</w:t>
        <w:br/>
        <w:t>###�####/�########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/�####�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yt�2�#�T##*#kdT3###$##$#If#####T###�l##4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%�&amp;#)G+~-U3:6�###����####����####�#?#����############�#S#��������########�#R#��������########�#�#��������########�#�#��������########�#�#��������########�#-#��������########�#7#��������########�#7#��������########�#�#��������########�#�#��������#########�#�6#6##�####�0������������������������������������������������#�0###�###�����������������������������������������#�0����#######�###�###�###�###�###�###�###�###�###�#�0###�###�###�###�###�###�###�###�###�###�###�###�4�#######4�###</w:t>
        <w:br/>
        <w:t>#l#a�###yt�2�#�T##�##$##$#If#####�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�######5�####?#5�####S#5�####R#5�####�#5�####�#5�####�#5�####-#5�##</w:t>
        <w:tab/>
        <w:t>#7#5�#</w:t>
        <w:tab/>
        <w:br/>
        <w:t>#7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v#####v##?##v##S##v##R##v##�##v##�##v##�##v##-##v#</w:t>
        <w:br/>
        <w:t>7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l##4##��##�#�6#6#+�###+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?#5�####S#5�####R#5�####�#5�####�#5�####�#5�####-#5�##</w:t>
        <w:br/>
        <w:t>#7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/�####��������/�###</w:t>
        <w:br/>
        <w:t>###�####/�########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/�####�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yt�2�#�T##*#kd#7###$##$#If#####T###�l##4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%�&amp;#)G+~-U3:6�###����####����####�#?#����############�#S#��������########�#R#��������########�#�#��������########�#�#��������########�#�#��������########�#-#��������########�#7#��������########�#7#��������########�#�#��������########�#�#��������#########�#�6#6##�####�0������������������������������������������������#�0###�###�����������������������������������������#�0����#######�###�###�###�###�###�###�###�###�###�#�0###�###�###�###�###�###�###�###�###�###�###�###�4�#######4�###</w:t>
        <w:br/>
        <w:t>#l#a�###yt�2�#�T##�##$##$#If#####�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�######5�####?#5�####S#5�####R#5�####�#5�####�#5�####�#5�####-#5�##</w:t>
        <w:tab/>
        <w:t>#7#5�#</w:t>
        <w:tab/>
        <w:br/>
        <w:t>#7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v#####v##?##v##S##v##R##v##�##v##�##v##�##v##-##v#</w:t>
        <w:br/>
        <w:t>7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l##4##�f##�#�6#6#+�###+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?#5�####S#5�####R#5�####�#5�####�#5�####�#5�####-#5�##</w:t>
        <w:br/>
        <w:t>#7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/�####��������/�###</w:t>
        <w:br/>
        <w:t>###�####/�########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/�####�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yt�2�#�T##*#kd�:###$##$#If#####T###�l##4##�f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%�&amp;#)G+~-U3:6�###����####����####�#?#����############�#S#��������########�#R#��������########�#�#��������########�#�#��������########�#�#��������########�#-#��������########�#7#��������########�#7#��������########�#�#��������########�#�#��������#########�#�6#6##�####�0������������������������������������������������#�0###�###�����������������������������������������#�0����#######�###�###�###�###�###�###�###�###�###�#�0###�###�###�###�###�###�###�###�###�###�###�###�4�#######4�###</w:t>
        <w:br/>
        <w:t>#l#a�###yt�2�#�T##�##$##$#If#####�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�######5�####?#5�####S#5�####R#5�####�#5�####�#5�####�#5�####-#5�##</w:t>
        <w:tab/>
        <w:t>#7#5�#</w:t>
        <w:tab/>
        <w:br/>
        <w:t>#7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v#####v##?##v##S##v##R##v##�##v##�##v##�##v##-##v#</w:t>
        <w:br/>
        <w:t>7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l##4##�\##�#�6#6#+�###+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?#5�####S#5�####R#5�####�#5�####�#5�####�#5�####-#5�##</w:t>
        <w:br/>
        <w:t>#7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/�####��������/�###</w:t>
        <w:br/>
        <w:t>###�####/�########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/�####�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yt�2�#�T##*#kd�&gt;###$##$#If#####T###�l##4##�\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%�&amp;#)G+~-U3:6�###����####����####�#?#����############�#S#��������########�#R#��������########�#�#��������########�#�#��������########�#�#��������########�#-#��������########�#7#��������########�#7#��������########�#�#��������########�#�#��������#########�#�6#6##�####�0������������������������������������������������#�0###�###�����������������������������������������#�0����#######�###�###�###�###�###�###�###�###�###�#�0###�###�###�###�###�###�###�###�###�###�###�###�4�#######4�###</w:t>
        <w:br/>
        <w:t>#l#a�###yt�2�#�T##�##$##$#If#####�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�######5�####?#5�####S#5�####R#5�####�#5�####�#5�####�#5�####-#5�##</w:t>
        <w:tab/>
        <w:t>#7#5�#</w:t>
        <w:tab/>
        <w:br/>
        <w:t>#7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v#####v##?##v##S##v##R##v##�##v##�##v##�##v##-##v#</w:t>
        <w:br/>
        <w:t>7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l##4##�e##�#�6#6#+�###+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?#5�####S#5�####R#5�####�#5�####�#5�####�#5�####-#5�##</w:t>
        <w:br/>
        <w:t>#7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/�####��������/�###</w:t>
        <w:br/>
        <w:t>###�####/�########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/�####�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yt�2�#�T##*#kd`B###$##$#If#####T###�l##4##�e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%�&amp;#)G+~-U3:6�###����####����####�#?#����############�#S#��������########�#R#��������########�#�#��������########�#�#��������########�#�#��������########�#-#��������########�#7#��������########�#7#��������########�#�#��������########�#�#��������#########�#�6#6##�####�0������������������������������������������������#�0###�###�����������������������������������������#�0����#######�###�###�###�###�###�###�###�###�###�#�0###�###�###�###�###�###�###�###�###�###�###�###�4�#######4�###</w:t>
        <w:br/>
        <w:t>#l#a�###yt�2�#�T##�##$##$#If#####�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�######5�####?#5�####S#5�####R#5�####�#5�####�#5�####�#5�####-#5�##</w:t>
        <w:tab/>
        <w:t>#7#5�#</w:t>
        <w:tab/>
        <w:br/>
        <w:t>#7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v#####v##?##v##S##v##R##v##�##v##�##v##�##v##-##v#</w:t>
        <w:br/>
        <w:t>7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l##4##�W##�#�6#6#+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?#5�####S#5�####R#5�####�#5�####�#5�####�#5�####-#5�##</w:t>
        <w:br/>
        <w:t>#7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/�####��������/�###</w:t>
        <w:br/>
        <w:t>###�####/�########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/�####�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yt�2�#�T##*#kd#F###$##$#If#####T###�l##4##�W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%�&amp;#)G+~-U3:6�###����####����####�#?#����############�#S#��������########�#R#��������########�#�#��������########�#�#��������########�#�#��������########�#-#��������########�#7#��������########�#7#��������########�#�#��������########�#�#��������#########�#�6#6##�####�0������������������������������������������������#�0###�###�����������������������������������������#�0����#######�###�###�###�###�###�###�###�###�###�#�0###�###�###�###�###�###�###�###�###�###�###�###�4�#######4�###</w:t>
        <w:br/>
        <w:t>#l#a�###yt�2�#�T##f##$##$#If#####�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�######5�####?#5�####S#5�####R#5�####�#5�####�#5�####�#5�####-#5�##</w:t>
        <w:tab/>
        <w:t>#7#5�#</w:t>
        <w:tab/>
        <w:br/>
        <w:t>#7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v#####v##?##v##S##v##R##v##�##v##�##v##�##v##-##v#</w:t>
        <w:br/>
        <w:t>7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l##4##��##�#�6#6#+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?#5�####S#5�####R#5�####�#5�####�#5�####�#5�####-#5�##</w:t>
        <w:br/>
        <w:t>#7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/�#######�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yt�2�#�T##*#kd�I###$##$#If#####T###�l##4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%�&amp;#)G+~-U3:6�###################�#?#��������########�#S#��������########�#R#��������########�#�#��������########�#�#��������########�#�#��������########�#-#��������########�#7#��������########�#7#��������########�#�#��������########�#�#��������#########�#�6#6##�####�0###���������������������������������������������#�0###���������������������������������������������#�0###�###�###�###�###�###�###�###�###�###�###�###�#�0###�###�###�###�###�###�###�###�###�###�###�###�4�#######4�###</w:t>
        <w:br/>
        <w:t>#l#a�###yt�2�#�T##�##$##$#If#####�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�######5�####?#5�####S#5�####R#5�####�#5�####�#5�####�#5�####-#5�##</w:t>
        <w:tab/>
        <w:t>#7#5�#</w:t>
        <w:tab/>
        <w:br/>
        <w:t>#7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v#####v##?##v##S##v##R##v##�##v##�##v##�##v##-##v#</w:t>
        <w:br/>
        <w:t>7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l##4##��##�#�6#6#+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?#5�####S#5�####R#5�####�#5�####�#5�####�#5�####-#5�##</w:t>
        <w:br/>
        <w:t>#7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/�#######�####/�####�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yt�2�#�T##*#kduM###$##$#If#####T###�l##4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%�&amp;#)G+~-U3:6�###################�#?#������������####�#S#��������########�#R#��������########�#�#��������########�#�#��������########�#�#��������########�#-#��������########�#7#��������########�#7#��������########�#�#��������########�#�#��������#########�#�6#6##�####�0###���������������������������������������������#�0###���������������������������������������������#�0###�����###�###�###�###�###�###�###�###�###�###�#�0###�###�###�###�###�###�###�###�###�###�###�###�4�#######4�###</w:t>
        <w:br/>
        <w:t>#l#a�###yt�2�#�T##�##$##$#If#####�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�######5�####?#5�####S#5�####R#5�####�#5�####�#5�####�#5�####-#5�##</w:t>
        <w:tab/>
        <w:t>#7#5�#</w:t>
        <w:tab/>
        <w:br/>
        <w:t>#7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v#####v##?##v##S##v##R##v##�##v##�##v##�##v##-##v#</w:t>
        <w:br/>
        <w:t>7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l##4##��##�#�6#6#+�###+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?#5�####S#5�####R#5�####�#5�####�#5�####�#5�####-#5�##</w:t>
        <w:br/>
        <w:t>#7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/�#######�####/�#######�####/�########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yt�2�#�T##*#kd%Q###$##$#If#####T###�l##4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%�&amp;#)G+~-U3:6�###################�#?#################�#S#��������########�#R#��������########�#�#��������########�#�#��������########�#�#��������########�#-#��������########�#7#��������########�#7#��������########�#�#��������########�#�#��������#########�#�6#6##�####�0###�###�����������������������������������������#�0###�###�����������������������������������������#�0###�#######�###�###�###�###�###�###�###�###�###�#�0###�###�###�###�###�###�###�###�###�###�###�###�4�#######4�###</w:t>
        <w:br/>
        <w:t>#l#a�###yt�2�#�T##�##$##$#If#####�##!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5�######5�####?#5�####S#5�####R#5�####�#5�####�#5�####�#5�####-#5�##</w:t>
        <w:tab/>
        <w:t>#7#5�#</w:t>
        <w:tab/>
        <w:br/>
        <w:t>#7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v#####v##?##v##S##v##R##v##�##v##�##v##�##v##-##v#</w:t>
        <w:br/>
        <w:t>7##v</w:t>
        <w:br/>
        <w:t>#�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V###�l##4##��##�#�6#6#+�###+�###,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�######5�####?#5�####S#5�####R#5�####�#5�####�#5�####�#5�####-#5�##</w:t>
        <w:br/>
        <w:t>#7#5�#</w:t>
        <w:br/>
        <w:t>##�#5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/�#######�####/�#######�####/�############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/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yt�2�#�T##*#kd�T###$##$#If#####T###�l##4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@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%�&amp;#)G+~-U3:6�###################�#?#################�#S#��������########�#R#��������########�#�#��������########�#�#��������########�#�#��������########�#-#��������########�#7#��������########�#7#��������########�#�#��������########�#�#��������#########�#�6#6##�####�0###�###�����������������������������������������#�0###�###�����������������������������������������#�0###�#######�###�###�###�###�###�###�###�###�###�#�0###�###�###�###�###�###�###�###�###�###�###�###�4�#######4�###</w:t>
        <w:br/>
        <w:t>#l#a�###yt�2�#�T##2##$##$#If#####�##!v#</w:t>
        <w:br/>
        <w:t>h#5�####�</w:t>
        <w:tab/>
        <w:t>5�####R#5�####�#5�####�#5�####�#5�####-#5�####7#5�####7#5�##</w:t>
        <w:tab/>
        <w:t>#�#5�#</w:t>
        <w:tab/>
        <w:br/>
        <w:t>#�##v##�</w:t>
        <w:tab/>
        <w:t>#v##R##v##�##v##�##v##�##v##-##v##7##v#</w:t>
        <w:tab/>
        <w:t>�##v</w:t>
        <w:tab/>
        <w:br/>
        <w:t>�#:V###�l##�I##�#�6#6#,�##</w:t>
        <w:br/>
        <w:t>#5�####�</w:t>
        <w:tab/>
        <w:t>5�####R#5�####�#5�####�#5�####�#5�####-#5�####7#5�##</w:t>
        <w:tab/>
        <w:t>#�#5�#</w:t>
        <w:tab/>
        <w:br/>
        <w:t>#�#/�#######�####/�##</w:t>
        <w:br/>
        <w:t>#��������/�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yt�2�#�T##�##$##$#If#####�##!v##h#5�####g%5�####�##v##g%#v##�#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�#,�####5�####g%5�####�#/�####��������e4#yt�"##�##$##$#If#####�##!v##h#5�####d</w:t>
        <w:br/>
        <w:t>5�######5�####�#5�####i</w:t>
        <w:tab/>
        <w:t>#v##d</w:t>
        <w:br/>
        <w:t>#v#####v##�##v##i</w:t>
        <w:tab/>
        <w:t>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,�####5�####d</w:t>
        <w:br/>
        <w:t>5�######5�####�#5�####i</w:t>
        <w:tab/>
        <w:t>/�############e4#yt�v #�##$##$#If#####�##!v##h#5�####d</w:t>
        <w:br/>
        <w:t>5�####3#5�####�#5�####�#5�####i</w:t>
        <w:tab/>
        <w:t>#v##d</w:t>
        <w:br/>
        <w:t>#v##3##v##�##v##�##v##i</w:t>
        <w:tab/>
        <w:t>:V###�l##4##�U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,�####5�####d</w:t>
        <w:br/>
        <w:t>5�####3#5�####�#5�####�#5�####i</w:t>
        <w:tab/>
        <w:t>/�############e4#yt�v #�##$##$#If#####�##!v##h#5�####d</w:t>
        <w:br/>
        <w:t>5�####3#5�####�#5�####�#5�####i</w:t>
        <w:tab/>
        <w:t>#v##d</w:t>
        <w:br/>
        <w:t>#v##3##v##�##v##�##v##i</w:t>
        <w:tab/>
        <w:t>:V###�l##4##�+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,�####5�####d</w:t>
        <w:br/>
        <w:t>5�####3#5�####�#5�####�#5�####i</w:t>
        <w:tab/>
        <w:t>/�############e4#yt�v #�##$##$#If#####�##!v##h#5�####d</w:t>
        <w:br/>
        <w:t>5�####3#5�####�#5�####�#5�####i</w:t>
        <w:tab/>
        <w:t>#v##d</w:t>
        <w:br/>
        <w:t>#v##3##v##�##v##�##v##i</w:t>
        <w:tab/>
        <w:t>:V###�l##4##�U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,�####5�####d</w:t>
        <w:br/>
        <w:t>5�####3#5�####�#5�####�#5�####i</w:t>
        <w:tab/>
        <w:t>/�############e4#yt�v #�##$##$#If#####�##!v##h#5�####M#5�####*#5�####�##v##M##v##*##v##�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,�####5�####M#5�####*#5�####�#/�############e4#yt�v #�##$##$#If#####�##!v##h#5�####M#5�####*#5�####�##v##M##v##*##v##�#:V###�l##4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,�####5�####M#5�####*#5�####�#/�############e4#yt�v #P##$##$#If#####�##!v##h#5�####M#5�####R#5�####n#5�####j</w:t>
        <w:tab/>
        <w:t>5�####�#5�####0##v##M##v##R##v##n##v##j</w:t>
        <w:tab/>
        <w:t>#v##�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,�####5�####M#5�####R#5�####n#5�####j</w:t>
        <w:tab/>
        <w:t>5�####�#5�####0#/�############/�############/�############/�####��������/�############/�############/�############/�############e4#yt�v ####$##$#If#####�##!v##h#5�####M#5�####R#5�####n#5�####j</w:t>
        <w:tab/>
        <w:t>5�####�#5�####0##v##M##v##R##v##n##v##j</w:t>
        <w:tab/>
        <w:t>#v##�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,�####5�####M#5�####R#5�####n#5�####j</w:t>
        <w:tab/>
        <w:t>5�####�#5�####0#/�############/�############/�############e4#yt�v ####$##$#If#####�##!v##h#5�####M#5�####R#5�####n#5�####j</w:t>
        <w:tab/>
        <w:t>5�####�#5�####0##v##M##v##R##v##n##v##j</w:t>
        <w:tab/>
        <w:t>#v##�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,�####,�####,�####5�####M#5�####R#5�####n#5�####j</w:t>
        <w:tab/>
        <w:t>5�####�#5�####0#/�############/�############/�############e4#yt�v ####$##$#If#####�##!v##h#5�####M#5�####R#5�####n#5�####j</w:t>
        <w:tab/>
        <w:t>5�####�#5�####0##v##M##v##R##v##n##v##j</w:t>
        <w:tab/>
        <w:t>#v##�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,�####,�####,�####5�####M#5�####R#5�####n#5�####j</w:t>
        <w:tab/>
        <w:t>5�####�#5�####0#/�############/�############/�############e4#yt�v ####$##$#If#####�##!v##h#5�####M#5�####R#5�####n#5�####j</w:t>
        <w:tab/>
        <w:t>5�####�#5�####0##v##M##v##R##v##n##v##j</w:t>
        <w:tab/>
        <w:t>#v##�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,�####,�####,�####5�####M#5�####R#5�####n#5�####j</w:t>
        <w:tab/>
        <w:t>5�####�#5�####0#/�############/�############/�############e4#yt�v ####$##$#If#####�##!v##h#5�####M#5�####R#5�####n#5�####j</w:t>
        <w:tab/>
        <w:t>5�####�#5�####0##v##M##v##R##v##n##v##j</w:t>
        <w:tab/>
        <w:t>#v##�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,�####5�####M#5�####R#5�####n#5�####j</w:t>
        <w:tab/>
        <w:t>5�####�#5�####0#/�############/�############/�############e4#yt�v ####$##$#If#####�##!v##h#5�####M#5�####R#5�####n#5�####j</w:t>
        <w:tab/>
        <w:t>5�####�#5�####0##v##M##v##R##v##n##v##j</w:t>
        <w:tab/>
        <w:t>#v##�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,�####,�####,�####5�####M#5�####R#5�####n#5�####j</w:t>
        <w:tab/>
        <w:t>5�####�#5�####0#/�############/�############/�############e4#yt�v ####$##$#If#####�##!v##h#5�####M#5�####R#5�####n#5�####j</w:t>
        <w:tab/>
        <w:t>5�####�#5�####0##v##M##v##R##v##n##v##j</w:t>
        <w:tab/>
        <w:t>#v##�##v##0#:V###�l##4##�A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,�####,�####,�####5�####M#5�####R#5�####n#5�####j</w:t>
        <w:tab/>
        <w:t>5�####�#5�####0#/�############/�############/�############e4#yt�v ####$##$#If#####�##!v##h#5�####M#5�####R#5�####n#5�####j</w:t>
        <w:tab/>
        <w:t>5�####�#5�####0##v##M##v##R##v##n##v##j</w:t>
        <w:tab/>
        <w:t>#v##�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,�####,�####,�####5�####M#5�####R#5�####n#5�####j</w:t>
        <w:tab/>
        <w:t>5�####�#5�####0#/�############/�############/�############e4#yt�v #$##$##$#If#####�##!v##h#5�####M#5�####R#5�####n#5�####j</w:t>
        <w:tab/>
        <w:t>5�####�#5�####0##v##M##v##R##v##n##v##j</w:t>
        <w:tab/>
        <w:t>#v##�##v##0#:V###�l##4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,�####,�####,�####5�####M#5�####R#5�####n#5�####j</w:t>
        <w:tab/>
        <w:t>5�####�#5�####0#/�############/�############/�############/�############e4#yt�v #�##$##$#If#####�##!v##h#5�####g%5�####�##v##g%#v##�#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###��#,�####5�####g%5�####�#/�####��������e4#ytn.�#�##$##$#If#####�##!v##h#5�####d</w:t>
        <w:br/>
        <w:t>5�####�#5�####�#5�####i</w:t>
        <w:tab/>
        <w:t>#v##d</w:t>
        <w:br/>
        <w:t>#v##�##v##�##v##i</w:t>
        <w:tab/>
        <w:t>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,�####5�####d</w:t>
        <w:br/>
        <w:t>5�####�#5�####�#5�####i</w:t>
        <w:tab/>
        <w:t>/�############e4#yt�g�#�##$##$#If#####�##!v##h#5�####d</w:t>
        <w:br/>
        <w:t>5�####3#5�####n#5�####�#5�####i</w:t>
        <w:tab/>
        <w:t>#v##d</w:t>
        <w:br/>
        <w:t>#v##3##v##n##v##�##v##i</w:t>
        <w:tab/>
        <w:t>:V###�l##4##�U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,�####5�####d</w:t>
        <w:br/>
        <w:t>5�####3#5�####n#5�####�#5�####i</w:t>
        <w:tab/>
        <w:t>/�############e4#yt�g�#�##$##$#If#####�##!v##h#5�####d</w:t>
        <w:br/>
        <w:t>5�####3#5�####n#5�####�#5�####i</w:t>
        <w:tab/>
        <w:t>#v##d</w:t>
        <w:br/>
        <w:t>#v##3##v##n##v##�##v##i</w:t>
        <w:tab/>
        <w:t>:V###�l##4##�+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,�####5�####d</w:t>
        <w:br/>
        <w:t>5�####3#5�####n#5�####�#5�####i</w:t>
        <w:tab/>
        <w:t>/�############e4#yt�g�#�##$##$#If#####�##!v##h#5�####d</w:t>
        <w:br/>
        <w:t>5�####3#5�####n#5�####�#5�####i</w:t>
        <w:tab/>
        <w:t>#v##d</w:t>
        <w:br/>
        <w:t>#v##3##v##n##v##�##v##i</w:t>
        <w:tab/>
        <w:t>:V###�l##4##�U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,�####5�####d</w:t>
        <w:br/>
        <w:t>5�####3#5�####n#5�####�#5�####i</w:t>
        <w:tab/>
        <w:t>/�############e4#yt�g�#�##$##$#If#####�##!v##h#5�####M#5�####�#5�####b##v##M##v##�##v##b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,�####5�####M#5�####�#5�####b#/�############e4#yt�g�#�##$##$#If#####�##!v##h#5�####M#5�####�#5�####b##v##M##v##�##v##b#:V###�l##4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,�####5�####M#5�####�#5�####b#/�############e4#yt�g�#P##$##$#If#####�##!v##h#5�####M#5�####R#5�####n#5�####�</w:t>
        <w:tab/>
        <w:t>5�####2#5�####0##v##M##v##R##v##n##v##�</w:t>
        <w:tab/>
        <w:t>#v##2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,�####5�####M#5�####R#5�####n#5�####�</w:t>
        <w:tab/>
        <w:t>5�####2#5�####0#/�############/�############/�############/�####��������/�############/�############/�############/�############e4#yt�g�#"##$##$#If#####�##!v##h#5�####M#5�####R#5�####n#5�####�</w:t>
        <w:tab/>
        <w:t>5�####2#5�####0##v##M##v##R##v##n##v##�</w:t>
        <w:tab/>
        <w:t>#v##2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+�###,�####5�####M#5�####R#5�####n#5�####�</w:t>
        <w:tab/>
        <w:t>5�####2#5�####0#/�############/�############/�############/�############e4#yt�g�#.##$##$#If#####�##!v##h#5�####M#5�####R#5�####n#5�####�</w:t>
        <w:tab/>
        <w:t>5�####2#5�####0##v##M##v##R##v##n##v##�</w:t>
        <w:tab/>
        <w:t>#v##2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+�###,�####,�####,�####5�####M#5�####R#5�####n#5�####�</w:t>
        <w:tab/>
        <w:t>5�####2#5�####0#/�############/�############/�############/�############e4#yt�g�#.##$##$#If#####�##!v##h#5�####M#5�####R#5�####n#5�####�</w:t>
        <w:tab/>
        <w:t>5�####2#5�####0##v##M##v##R##v##n##v##�</w:t>
        <w:tab/>
        <w:t>#v##2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+�###,�####,�####,�####5�####M#5�####R#5�####n#5�####�</w:t>
        <w:tab/>
        <w:t>5�####2#5�####0#/�############/�############/�############/�############e4#yt�g�#.##$##$#If#####�##!v##h#5�####M#5�####R#5�####n#5�####�</w:t>
        <w:tab/>
        <w:t>5�####2#5�####0##v##M##v##R##v##n##v##�</w:t>
        <w:tab/>
        <w:t>#v##2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+�###,�####,�####,�####5�####M#5�####R#5�####n#5�####�</w:t>
        <w:tab/>
        <w:t>5�####2#5�####0#/�############/�############/�############/�############e4#yt�g�####$##$#If#####�##!v##h#5�####M#5�####R#5�####n#5�####�</w:t>
        <w:tab/>
        <w:t>5�####2#5�####0##v##M##v##R##v##n##v##�</w:t>
        <w:tab/>
        <w:t>#v##2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,�####,�####,�####5�####M#5�####R#5�####n#5�####�</w:t>
        <w:tab/>
        <w:t>5�####2#5�####0#/�############/�############/�############e4#yt�g�#.##$##$#If#####�##!v##h#5�####M#5�####R#5�####n#5�####�</w:t>
        <w:tab/>
        <w:t>5�####2#5�####0##v##M##v##R##v##n##v##�</w:t>
        <w:tab/>
        <w:t>#v##2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+�###,�####,�####,�####5�####M#5�####R#5�####n#5�####�</w:t>
        <w:tab/>
        <w:t>5�####2#5�####0#/�############/�############/�############/�############e4#yt�g�#.##$##$#If#####�##!v##h#5�####M#5�####R#5�####n#5�####�</w:t>
        <w:tab/>
        <w:t>5�####2#5�####0##v##M##v##R##v##n##v##�</w:t>
        <w:tab/>
        <w:t>#v##2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+�###,�####,�####,�####5�####M#5�####R#5�####n#5�####�</w:t>
        <w:tab/>
        <w:t>5�####2#5�####0#/�############/�############/�############/�############e4#yt�g�####$##$#If#####�##!v##h#5�####M#5�####R#5�####n#5�####�</w:t>
        <w:tab/>
        <w:t>5�####2#5�####0##v##M##v##R##v##n##v##�</w:t>
        <w:tab/>
        <w:t>#v##2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,�####5�####M#5�####R#5�####n#5�####�</w:t>
        <w:tab/>
        <w:t>5�####2#5�####0#/�############/�############/�############e4#yt�g�####$##$#If#####�##!v##h#5�####M#5�####R#5�####n#5�####�</w:t>
        <w:tab/>
        <w:t>5�####2#5�####0##v##M##v##R##v##n##v##�</w:t>
        <w:tab/>
        <w:t>#v##2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,�####,�####,�####5�####M#5�####R#5�####n#5�####�</w:t>
        <w:tab/>
        <w:t>5�####2#5�####0#/�############/�############/�############e4#yt�g�####$##$#If#####�##!v##h#5�####M#5�####R#5�####n#5�####�</w:t>
        <w:tab/>
        <w:t>5�####2#5�####0##v##M##v##R##v##n##v##�</w:t>
        <w:tab/>
        <w:t>#v##2##v##0#:V###�l##4##�A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,�####,�####,�####5�####M#5�####R#5�####n#5�####�</w:t>
        <w:tab/>
        <w:t>5�####2#5�####0#/�############/�############/�############e4#yt�g�####$##$#If#####�##!v##h#5�####M#5�####R#5�####n#5�####�</w:t>
        <w:tab/>
        <w:t>5�####2#5�####0##v##M##v##R##v##n##v##�</w:t>
        <w:tab/>
        <w:t>#v##2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,�####,�####,�####5�####M#5�####R#5�####n#5�####�</w:t>
        <w:tab/>
        <w:t>5�####2#5�####0#/�############/�############/�############e4#yt�g�#$##$##$#If#####�##!v##h#5�####M#5�####R#5�####n#5�####�</w:t>
        <w:tab/>
        <w:t>5�####2#5�####0##v##M##v##R##v##n##v##�</w:t>
        <w:tab/>
        <w:t>#v##2##v##0#:V###�l##4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,�####,�####,�####5�####M#5�####R#5�####n#5�####�</w:t>
        <w:tab/>
        <w:t>5�####2#5�####0#/�############/�############/�############/�############e4#yt�g�#�##$##$#If#####�##!v##h#5�####g%5�####�##v##g%#v##�#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�#,�####5�####g%5�####�#/�####��������e4#ytn.�#�##$##$#If#####�##!v##h#5�####d</w:t>
        <w:br/>
        <w:t>5�######5�####�#5�####i</w:t>
        <w:tab/>
        <w:t>#v##d</w:t>
        <w:br/>
        <w:t>#v#####v##�##v##i</w:t>
        <w:tab/>
        <w:t>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,�####5�####d</w:t>
        <w:br/>
        <w:t>5�######5�####�#5�####i</w:t>
        <w:tab/>
        <w:t>/�############e4#ytn.�#�##$##$#If#####�##!v##h#5�####d</w:t>
        <w:br/>
        <w:t>5�####3#5�####�#5�####�#5�####i</w:t>
        <w:tab/>
        <w:t>#v##d</w:t>
        <w:br/>
        <w:t>#v##3##v##�##v##�##v##i</w:t>
        <w:tab/>
        <w:t>:V###�l##4##�U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,�####5�####d</w:t>
        <w:br/>
        <w:t>5�####3#5�####�#5�####�#5�####i</w:t>
        <w:tab/>
        <w:t>/�############e4#ytn.�#�##$##$#If#####�##!v##h#5�####d</w:t>
        <w:br/>
        <w:t>5�####3#5�####�#5�####�#5�####i</w:t>
        <w:tab/>
        <w:t>#v##d</w:t>
        <w:br/>
        <w:t>#v##3##v##�##v##�##v##i</w:t>
        <w:tab/>
        <w:t>:V###�l##4##�+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,�####5�####d</w:t>
        <w:br/>
        <w:t>5�####3#5�####�#5�####�#5�####i</w:t>
        <w:tab/>
        <w:t>/�############e4#ytn.�#�##$##$#If#####�##!v##h#5�####d</w:t>
        <w:br/>
        <w:t>5�####3#5�####�#5�####�#5�####i</w:t>
        <w:tab/>
        <w:t>#v##d</w:t>
        <w:br/>
        <w:t>#v##3##v##�##v##�##v##i</w:t>
        <w:tab/>
        <w:t>:V###�l##4##�U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,�####5�####d</w:t>
        <w:br/>
        <w:t>5�####3#5�####�#5�####�#5�####i</w:t>
        <w:tab/>
        <w:t>/�############e4#ytn.�#�##$##$#If#####�##!v##h#5�####M#5�####*#5�####�##v##M##v##*##v##�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,�####5�####M#5�####*#5�####�#/�############e4#ytn.�#�##$##$#If#####�##!v##h#5�####M#5�####*#5�####�##v##M##v##*##v##�#:V###�l##4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,�####5�####M#5�####*#5�####�#/�############e4#ytn.�#P##$##$#If#####�##!v##h#5�####M#5�####R#5�####n#5�####j</w:t>
        <w:tab/>
        <w:t>5�####�#5�####0##v##M##v##R##v##n##v##j</w:t>
        <w:tab/>
        <w:t>#v##�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,�####5�####M#5�####R#5�####n#5�####j</w:t>
        <w:tab/>
        <w:t>5�####�#5�####0#/�############/�############/�############/�####��������/�############/�############/�############/�############e4#ytn.�#"##$##$#If#####�##!v##h#5�####M#5�####R#5�####n#5�####j</w:t>
        <w:tab/>
        <w:t>5�####�#5�####0##v##M##v##R##v##n##v##j</w:t>
        <w:tab/>
        <w:t>#v##�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+�###,�####5�####M#5�####R#5�####n#5�####j</w:t>
        <w:tab/>
        <w:t>5�####�#5�####0#/�############/�############/�############/�############e4#ytn.�# ##$##$#If#####�##!v##h#5�####M#5�####R#5�####n#5�####j</w:t>
        <w:tab/>
        <w:t>5�####�#5�####0##v##M##v##R##v##n##v##j</w:t>
        <w:tab/>
        <w:t>#v##�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+�###,�####,�####,�####5�####M#5�####R#5�####n#5�####j</w:t>
        <w:tab/>
        <w:t>5�####�#5�####0#/�############/�############/�############e4#ytn.�#.##$##$#If#####�##!v##h#5�####M#5�####R#5�####n#5�####j</w:t>
        <w:tab/>
        <w:t>5�####�#5�####0##v##M##v##R##v##n##v##j</w:t>
        <w:tab/>
        <w:t>#v##�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+�###,�####,�####,�####5�####M#5�####R#5�####n#5�####j</w:t>
        <w:tab/>
        <w:t>5�####�#5�####0#/�############/�############/�############/�############e4#ytn.�#)##$##$#If#####�##!v##h#5�####M#5�####R#5�####n#5�####j</w:t>
        <w:tab/>
        <w:t>5�####�#5�####0##v##M##v##R##v##n##v##j</w:t>
        <w:tab/>
        <w:t>#v##�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,�####,�####,�####5�####M#5�####R#5�####n#5�####j</w:t>
        <w:tab/>
        <w:t>5�####�#5�####0#/�############/�############/�############/�############e4#ytn.�####$##$#If#####�##!v##h#5�####M#5�####R#5�####n#5�####j</w:t>
        <w:tab/>
        <w:t>5�####�#5�####0##v##M##v##R##v##n##v##j</w:t>
        <w:tab/>
        <w:t>#v##�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,�####,�####,�####5�####M#5�####R#5�####n#5�####j</w:t>
        <w:tab/>
        <w:t>5�####�#5�####0#/�############/�############/�############e4#ytn.�#.##$##$#If#####�##!v##h#5�####M#5�####R#5�####n#5�####j</w:t>
        <w:tab/>
        <w:t>5�####�#5�####0##v##M##v##R##v##n##v##j</w:t>
        <w:tab/>
        <w:t>#v##�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+�###,�####,�####,�####5�####M#5�####R#5�####n#5�####j</w:t>
        <w:tab/>
        <w:t>5�####�#5�####0#/�############/�############/�############/�############e4#ytn.�# ##$##$#If#####�##!v##h#5�####M#5�####R#5�####n#5�####j</w:t>
        <w:tab/>
        <w:t>5�####�#5�####0##v##M##v##R##v##n##v##j</w:t>
        <w:tab/>
        <w:t>#v##�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+�###,�####,�####,�####5�####M#5�####R#5�####n#5�####j</w:t>
        <w:tab/>
        <w:t>5�####�#5�####0#/�############/�############/�############e4#ytn.�#.##$##$#If#####�##!v##h#5�####M#5�####R#5�####n#5�####j</w:t>
        <w:tab/>
        <w:t>5�####�#5�####0##v##M##v##R##v##n##v##j</w:t>
        <w:tab/>
        <w:t>#v##�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+�###,�####,�####,�####5�####M#5�####R#5�####n#5�####j</w:t>
        <w:tab/>
        <w:t>5�####�#5�####0#/�############/�############/�############/�############e4#ytn.�####$##$#If#####�##!v##h#5�####M#5�####R#5�####n#5�####j</w:t>
        <w:tab/>
        <w:t>5�####�#5�####0##v##M##v##R##v##n##v##j</w:t>
        <w:tab/>
        <w:t>#v##�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,�####5�####M#5�####R#5�####n#5�####j</w:t>
        <w:tab/>
        <w:t>5�####�#5�####0#/�############/�############/�############e4#ytn.�####$##$#If#####�##!v##h#5�####M#5�####R#5�####n#5�####j</w:t>
        <w:tab/>
        <w:t>5�####�#5�####0##v##M##v##R##v##n##v##j</w:t>
        <w:tab/>
        <w:t>#v##�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,�####,�####,�####5�####M#5�####R#5�####n#5�####j</w:t>
        <w:tab/>
        <w:t>5�####�#5�####0#/�############/�############/�############e4#ytn.�####$##$#If#####�##!v##h#5�####M#5�####R#5�####n#5�####j</w:t>
        <w:tab/>
        <w:t>5�####�#5�####0##v##M##v##R##v##n##v##j</w:t>
        <w:tab/>
        <w:t>#v##�##v##0#:V###�l##4##�A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,�####,�####,�####5�####M#5�####R#5�####n#5�####j</w:t>
        <w:tab/>
        <w:t>5�####�#5�####0#/�############/�############/�############e4#ytn.�####$##$#If#####�##!v##h#5�####M#5�####R#5�####n#5�####j</w:t>
        <w:tab/>
        <w:t>5�####�#5�####0##v##M##v##R##v##n##v##j</w:t>
        <w:tab/>
        <w:t>#v##�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,�####,�####,�####5�####M#5�####R#5�####n#5�####j</w:t>
        <w:tab/>
        <w:t>5�####�#5�####0#/�############/�############/�############e4#ytn.�#.##$##$#If#####�##!v##h#5�####M#5�####R#5�####n#5�####j</w:t>
        <w:tab/>
        <w:t>5�####�#5�####0##v##M##v##R##v##n##v##j</w:t>
        <w:tab/>
        <w:t>#v##�##v##0#:V###�l##4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+�###,�####,�####,�####5�####M#5�####R#5�####n#5�####j</w:t>
        <w:tab/>
        <w:t>5�####�#5�####0#/�############/�############/�############/�############e4#ytn.�#)##$##$#If#####�##!v##h#5�####M#5�####R#5�####n#5�####j</w:t>
        <w:tab/>
        <w:t>5�####�#5�####0##v##M##v##R##v##n##v##j</w:t>
        <w:tab/>
        <w:t>#v##�##v##0#:V###�l##4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,�####,�####,�####5�####M#5�####R#5�####n#5�####j</w:t>
        <w:tab/>
        <w:t>5�####�#5�####0#/�############/�############/�############/�############e4#ytn.�#�##$##$#If#####�##!v##h#5�####g%5�####�##v##g%#v##�#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�#,�####5�####g%5�####�#/�####��������e4#yt#_�#�##$##$#If#####�##!v##h#5�####d</w:t>
        <w:br/>
        <w:t>5�######5�####�#5�####i</w:t>
        <w:tab/>
        <w:t>#v##d</w:t>
        <w:br/>
        <w:t>#v#####v##�##v##i</w:t>
        <w:tab/>
        <w:t>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,�####5�####d</w:t>
        <w:br/>
        <w:t>5�######5�####�#5�####i</w:t>
        <w:tab/>
        <w:t>/�############e4#yt#_�#�##$##$#If#####�##!v##h#5�####d</w:t>
        <w:br/>
        <w:t>5�####3#5�####�#5�####�#5�####i</w:t>
        <w:tab/>
        <w:t>#v##d</w:t>
        <w:br/>
        <w:t>#v##3##v##�##v##�##v##i</w:t>
        <w:tab/>
        <w:t>:V###�l##4##�U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,�####5�####d</w:t>
        <w:br/>
        <w:t>5�####3#5�####�#5�####�#5�####i</w:t>
        <w:tab/>
        <w:t>/�############e4#yt#_�#�##$##$#If#####�##!v##h#5�####d</w:t>
        <w:br/>
        <w:t>5�####3#5�####�#5�####�#5�####i</w:t>
        <w:tab/>
        <w:t>#v##d</w:t>
        <w:br/>
        <w:t>#v##3##v##�##v##�##v##i</w:t>
        <w:tab/>
        <w:t>:V###�l##4##�+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,�####5�####d</w:t>
        <w:br/>
        <w:t>5�####3#5�####�#5�####�#5�####i</w:t>
        <w:tab/>
        <w:t>/�############e4#yt#_�#�##$##$#If#####�##!v##h#5�####d</w:t>
        <w:br/>
        <w:t>5�####3#5�####�#5�####�#5�####i</w:t>
        <w:tab/>
        <w:t>#v##d</w:t>
        <w:br/>
        <w:t>#v##3##v##�##v##�##v##i</w:t>
        <w:tab/>
        <w:t>:V###�l##4##�U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,�####5�####d</w:t>
        <w:br/>
        <w:t>5�####3#5�####�#5�####�#5�####i</w:t>
        <w:tab/>
        <w:t>/�############e4#yt#_�#�##$##$#If#####�##!v##h#5�####M#5�####*#5�####�##v##M##v##*##v##�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,�####5�####M#5�####*#5�####�#/�############e4#yt#_�#�##$##$#If#####�##!v##h#5�####M#5�####*#5�####�##v##M##v##*##v##�#:V###�l##4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,�####5�####M#5�####*#5�####�#/�############e4#yt,M�#B##$##$#If#####�##!v##h#5�####M#5�####R#5�####n#5�####j</w:t>
        <w:tab/>
        <w:t>5�####�#5�####0##v##M##v##R##v##n##v##j</w:t>
        <w:tab/>
        <w:t>#v##�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,�####5�####M#5�####R#5�####n#5�####j</w:t>
        <w:tab/>
        <w:t>5�####�#5�####0#/�############/�#######�####/�####��������/�############/�############/�############/�############e4#yt,M�#0##$##$#If#####�##!v##h#5�####M#5�####R#5�####n#5�####j</w:t>
        <w:tab/>
        <w:t>5�####�#5�####0##v##M##v##R##v##n##v##j</w:t>
        <w:tab/>
        <w:t>#v##�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+�###,�####5�####M#5�####R#5�####n#5�####j</w:t>
        <w:tab/>
        <w:t>5�####�#5�####0#/�#######�####/�############/�############/�############/�############e4#yt,M�#.##$##$#If#####�##!v##h#5�####M#5�####R#5�####n#5�####j</w:t>
        <w:tab/>
        <w:t>5�####�#5�####0##v##M##v##R##v##n##v##j</w:t>
        <w:tab/>
        <w:t>#v##�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+�###,�####,�####,�####5�####M#5�####R#5�####n#5�####j</w:t>
        <w:tab/>
        <w:t>5�####�#5�####0#/�#######�####/�############/�############/�############e4#yt,M�#&lt;##$##$#If#####�##!v##h#5�####M#5�####R#5�####n#5�####j</w:t>
        <w:tab/>
        <w:t>5�####�#5�####0##v##M##v##R##v##n##v##j</w:t>
        <w:tab/>
        <w:t>#v##�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+�###,�####,�####,�####5�####M#5�####R#5�####n#5�####j</w:t>
        <w:tab/>
        <w:t>5�####�#5�####0#/�#######�####/�############/�############/�############/�############e4#yt,M�#&lt;##$##$#If#####�##!v##h#5�####M#5�####R#5�####n#5�####j</w:t>
        <w:tab/>
        <w:t>5�####�#5�####0##v##M##v##R##v##n##v##j</w:t>
        <w:tab/>
        <w:t>#v##�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+�###,�####,�####,�####5�####M#5�####R#5�####n#5�####j</w:t>
        <w:tab/>
        <w:t>5�####�#5�####0#/�#######�####/�############/�############/�############/�############e4#yt,M�#&lt;##$##$#If#####�##!v##h#5�####M#5�####R#5�####n#5�####j</w:t>
        <w:tab/>
        <w:t>5�####�#5�####0##v##M##v##R##v##n##v##j</w:t>
        <w:tab/>
        <w:t>#v##�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+�###,�####,�####,�####5�####M#5�####R#5�####n#5�####j</w:t>
        <w:tab/>
        <w:t>5�####�#5�####0#/�#######�####/�############/�############/�############/�############e4#yt,M�#)##$##$#If#####�##!v##h#5�####M#5�####R#5�####n#5�####j</w:t>
        <w:tab/>
        <w:t>5�####�#5�####0##v##M##v##R##v##n##v##j</w:t>
        <w:tab/>
        <w:t>#v##�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,�####,�####,�####5�####M#5�####R#5�####n#5�####j</w:t>
        <w:tab/>
        <w:t>5�####�#5�####0#/�#######�####/�############/�############/�############e4#yt,M�#&lt;##$##$#If#####�##!v##h#5�####M#5�####R#5�####n#5�####j</w:t>
        <w:tab/>
        <w:t>5�####�#5�####0##v##M##v##R##v##n##v##j</w:t>
        <w:tab/>
        <w:t>#v##�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+�###,�####,�####,�####5�####M#5�####R#5�####n#5�####j</w:t>
        <w:tab/>
        <w:t>5�####�#5�####0#/�#######�####/�############/�############/�############/�############e4#yt,M�#.##$##$#If#####�##!v##h#5�####M#5�####R#5�####n#5�####j</w:t>
        <w:tab/>
        <w:t>5�####�#5�####0##v##M##v##R##v##n##v##j</w:t>
        <w:tab/>
        <w:t>#v##�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+�###,�####,�####,�####5�####M#5�####R#5�####n#5�####j</w:t>
        <w:tab/>
        <w:t>5�####�#5�####0#/�#######�####/�############/�############/�############e4#yt,M�#&lt;##$##$#If#####�##!v##h#5�####M#5�####R#5�####n#5�####j</w:t>
        <w:tab/>
        <w:t>5�####�#5�####0##v##M##v##R##v##n##v##j</w:t>
        <w:tab/>
        <w:t>#v##�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+�###,�####,�####,�####5�####M#5�####R#5�####n#5�####j</w:t>
        <w:tab/>
        <w:t>5�####�#5�####0#/�#######�####/�############/�############/�############/�############e4#yt,M�####$##$#If#####�##!v##h#5�####M#5�####R#5�####n#5�####j</w:t>
        <w:tab/>
        <w:t>5�####�#5�####0##v##M##v##R##v##n##v##j</w:t>
        <w:tab/>
        <w:t>#v##�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,�####5�####M#5�####R#5�####n#5�####j</w:t>
        <w:tab/>
        <w:t>5�####�#5�####0#/�#######�####/�############/�############/�############e4#yt,M�#)##$##$#If#####�##!v##h#5�####M#5�####R#5�####n#5�####j</w:t>
        <w:tab/>
        <w:t>5�####�#5�####0##v##M##v##R##v##n##v##j</w:t>
        <w:tab/>
        <w:t>#v##�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,�####,�####,�####5�####M#5�####R#5�####n#5�####j</w:t>
        <w:tab/>
        <w:t>5�####�#5�####0#/�#######�####/�############/�############/�############e4#yt,M�#)##$##$#If#####�##!v##h#5�####M#5�####R#5�####n#5�####j</w:t>
        <w:tab/>
        <w:t>5�####�#5�####0##v##M##v##R##v##n##v##j</w:t>
        <w:tab/>
        <w:t>#v##�##v##0#:V###�l##4##�A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,�####,�####,�####5�####M#5�####R#5�####n#5�####j</w:t>
        <w:tab/>
        <w:t>5�####�#5�####0#/�#######�####/�############/�############/�############e4#yt,M�#)##$##$#If#####�##!v##h#5�####M#5�####R#5�####n#5�####j</w:t>
        <w:tab/>
        <w:t>5�####�#5�####0##v##M##v##R##v##n##v##j</w:t>
        <w:tab/>
        <w:t>#v##�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,�####,�####,�####5�####M#5�####R#5�####n#5�####j</w:t>
        <w:tab/>
        <w:t>5�####�#5�####0#/�#######�####/�############/�############/�############e4#yt,M�#$##$##$#If#####�##!v##h#5�####M#5�####R#5�####n#5�####j</w:t>
        <w:tab/>
        <w:t>5�####�#5�####0##v##M##v##R##v##n##v##j</w:t>
        <w:tab/>
        <w:t>#v##�##v##0#:V###�l##4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,�####,�####,�####5�####M#5�####R#5�####n#5�####j</w:t>
        <w:tab/>
        <w:t>5�####�#5�####0#/�############/�############/�############/�#######�####e4#yt,M�#�##$##$#If#####�##!v##h#5�####g%5�####�##v##g%#v##�#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�#,�####5�####g%5�####�#/�####��������e4#yt#_�#�##$##$#If#####�##!v##h#5�####d</w:t>
        <w:br/>
        <w:t>5�######5�####�#5�####i</w:t>
        <w:tab/>
        <w:t>#v##d</w:t>
        <w:br/>
        <w:t>#v#####v##�##v##i</w:t>
        <w:tab/>
        <w:t>:V###�l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,�####5�####d</w:t>
        <w:br/>
        <w:t>5�######5�####�#5�####i</w:t>
        <w:tab/>
        <w:t>/�############e4#yt#_�#�##$##$#If#####�##!v##h#5�####d</w:t>
        <w:br/>
        <w:t>5�####3#5�####�#5�####�#5�####i</w:t>
        <w:tab/>
        <w:t>#v##d</w:t>
        <w:br/>
        <w:t>#v##3##v##�##v##�##v##i</w:t>
        <w:tab/>
        <w:t>:V###�l##4##�U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,�####5�####d</w:t>
        <w:br/>
        <w:t>5�####3#5�####�#5�####�#5�####i</w:t>
        <w:tab/>
        <w:t>/�############e4#yt#_�#�##$##$#If#####�##!v##h#5�####d</w:t>
        <w:br/>
        <w:t>5�####3#5�####�#5�####�#5�####i</w:t>
        <w:tab/>
        <w:t>#v##d</w:t>
        <w:br/>
        <w:t>#v##3##v##�##v##�##v##i</w:t>
        <w:tab/>
        <w:t>:V###�l##4##�+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,�####5�####d</w:t>
        <w:br/>
        <w:t>5�####3#5�####�#5�####�#5�####i</w:t>
        <w:tab/>
        <w:t>/�############e4#yt#_�#�##$##$#If#####�##!v##h#5�####d</w:t>
        <w:br/>
        <w:t>5�####3#5�####�#5�####�#5�####i</w:t>
        <w:tab/>
        <w:t>#v##d</w:t>
        <w:br/>
        <w:t>#v##3##v##�##v##�##v##i</w:t>
        <w:tab/>
        <w:t>:V###�l##4##�U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,�####5�####d</w:t>
        <w:br/>
        <w:t>5�####3#5�####�#5�####�#5�####i</w:t>
        <w:tab/>
        <w:t>/�############e4#yt#_�#�##$##$#If#####�##!v##h#5�####M#5�####*#5�####�##v##M##v##*##v##�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,�####5�####M#5�####*#5�####�#/�############e4#yt#_�#�##$##$#If#####�##!v##h#5�####M#5�####*#5�####�##v##M##v##*##v##�#:V###�l##4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,�####5�####M#5�####*#5�####�#/�############e4#yt#_�#B##$##$#If#####�##!v##h#5�####M#5�####R#5�####n#5�####j</w:t>
        <w:tab/>
        <w:t>5�####�#5�####0##v##M##v##R##v##n##v##j</w:t>
        <w:tab/>
        <w:t>#v##�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,�####5�####M#5�####R#5�####n#5�####j</w:t>
        <w:tab/>
        <w:t>5�####�#5�####0#/�############/�#######�####/�####��������/�############/�############/�############/�############e4#yt#_�#0##$##$#If#####�##!v##h#5�####M#5�####R#5�####n#5�####j</w:t>
        <w:tab/>
        <w:t>5�####�#5�####0##v##M##v##R##v##n##v##j</w:t>
        <w:tab/>
        <w:t>#v##�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+�###,�####5�####M#5�####R#5�####n#5�####j</w:t>
        <w:tab/>
        <w:t>5�####�#5�####0#/�#######�####/�############/�############/�############/�############e4#yt#_�#.##$##$#If#####�##!v##h#5�####M#5�####R#5�####n#5�####j</w:t>
        <w:tab/>
        <w:t>5�####�#5�####0##v##M##v##R##v##n##v##j</w:t>
        <w:tab/>
        <w:t>#v##�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+�###,�####,�####,�####5�####M#5�####R#5�####n#5�####j</w:t>
        <w:tab/>
        <w:t>5�####�#5�####0#/�#######�####/�############/�############/�############e4#yt#_�#&lt;##$##$#If#####�##!v##h#5�####M#5�####R#5�####n#5�####j</w:t>
        <w:tab/>
        <w:t>5�####�#5�####0##v##M##v##R##v##n##v##j</w:t>
        <w:tab/>
        <w:t>#v##�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+�###,�####,�####,�####5�####M#5�####R#5�####n#5�####j</w:t>
        <w:tab/>
        <w:t>5�####�#5�####0#/�#######�####/�############/�############/�############/�############e4#yt#_�#&lt;##$##$#If#####�##!v##h#5�####M#5�####R#5�####n#5�####j</w:t>
        <w:tab/>
        <w:t>5�####�#5�####0##v##M##v##R##v##n##v##j</w:t>
        <w:tab/>
        <w:t>#v##�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+�###,�####,�####,�####5�####M#5�####R#5�####n#5�####j</w:t>
        <w:tab/>
        <w:t>5�####�#5�####0#/�#######�####/�############/�############/�############/�############e4#yt#_�#&lt;##$##$#If#####�##!v##h#5�####M#5�####R#5�####n#5�####j</w:t>
        <w:tab/>
        <w:t>5�####�#5�####0##v##M##v##R##v##n##v##j</w:t>
        <w:tab/>
        <w:t>#v##�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+�###,�####,�####,�####5�####M#5�####R#5�####n#5�####j</w:t>
        <w:tab/>
        <w:t>5�####�#5�####0#/�#######�####/�############/�############/�############/�############e4#yt#_�#&lt;##$##$#If#####�##!v##h#5�####M#5�####R#5�####n#5�####j</w:t>
        <w:tab/>
        <w:t>5�####�#5�####0##v##M##v##R##v##n##v##j</w:t>
        <w:tab/>
        <w:t>#v##�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+�###,�####,�####,�####5�####M#5�####R#5�####n#5�####j</w:t>
        <w:tab/>
        <w:t>5�####�#5�####0#/�#######�####/�############/�############/�############/�############e4#yt#_�#)##$##$#If#####�##!v##h#5�####M#5�####R#5�####n#5�####j</w:t>
        <w:tab/>
        <w:t>5�####�#5�####0##v##M##v##R##v##n##v##j</w:t>
        <w:tab/>
        <w:t>#v##�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,�####,�####,�####5�####M#5�####R#5�####n#5�####j</w:t>
        <w:tab/>
        <w:t>5�####�#5�####0#/�#######�####/�############/�############/�############e4#yt#_�#&lt;##$##$#If#####�##!v##h#5�####M#5�####R#5�####n#5�####j</w:t>
        <w:tab/>
        <w:t>5�####�#5�####0##v##M##v##R##v##n##v##j</w:t>
        <w:tab/>
        <w:t>#v##�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+�###,�####,�####,�####5�####M#5�####R#5�####n#5�####j</w:t>
        <w:tab/>
        <w:t>5�####�#5�####0#/�#######�####/�############/�############/�############/�############e4#yt#_�#.##$##$#If#####�##!v##h#5�####M#5�####R#5�####n#5�####j</w:t>
        <w:tab/>
        <w:t>5�####�#5�####0##v##M##v##R##v##n##v##j</w:t>
        <w:tab/>
        <w:t>#v##�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+�###,�####,�####,�####5�####M#5�####R#5�####n#5�####j</w:t>
        <w:tab/>
        <w:t>5�####�#5�####0#/�#######�####/�############/�############/�############e4#yt#_�#&lt;##$##$#If#####�##!v##h#5�####M#5�####R#5�####n#5�####j</w:t>
        <w:tab/>
        <w:t>5�####�#5�####0##v##M##v##R##v##n##v##j</w:t>
        <w:tab/>
        <w:t>#v##�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+�###,�####,�####,�####5�####M#5�####R#5�####n#5�####j</w:t>
        <w:tab/>
        <w:t>5�####�#5�####0#/�#######�####/�############/�############/�############/�############e4#yt#_�####$##$#If#####�##!v##h#5�####M#5�####R#5�####n#5�####j</w:t>
        <w:tab/>
        <w:t>5�####�#5�####0##v##M##v##R##v##n##v##j</w:t>
        <w:tab/>
        <w:t>#v##�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,�####5�####M#5�####R#5�####n#5�####j</w:t>
        <w:tab/>
        <w:t>5�####�#5�####0#/�#######�####/�############/�############/�############e4#yt#_�#f##$##$#If#####�##!v##h#5�####M#5�####R#5�####n#5�####j</w:t>
        <w:tab/>
        <w:t>5�####�#5�####0##v##M##v##R##v##n##v##j</w:t>
        <w:tab/>
        <w:t>#v##�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+�###,�####,�####,�####5�####M#5�####R#5�####n#5�####j</w:t>
        <w:tab/>
        <w:t>5�####�#5�####0#/�#######�####/�############/�############/�############/�############/�############/�############/�############e4#yt#_�#X##$##$#If#####�##!v##h#5�####M#5�####R#5�####n#5�####j</w:t>
        <w:tab/>
        <w:t>5�####�#5�####0##v##M##v##R##v##n##v##j</w:t>
        <w:tab/>
        <w:t>#v##�##v##0#:V###�l##4##�A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+�###,�####,�####,�####5�####M#5�####R#5�####n#5�####j</w:t>
        <w:tab/>
        <w:t>5�####�#5�####0#/�#######�####/�############/�############/�############/�############/�############/�############e4#yt#_�#f##$##$#If#####�##!v##h#5�####M#5�####R#5�####n#5�####j</w:t>
        <w:tab/>
        <w:t>5�####�#5�####0##v##M##v##R##v##n##v##j</w:t>
        <w:tab/>
        <w:t>#v##�##v##0#:V###�l##4##�A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+�###,�####,�####,�####5�####M#5�####R#5�####n#5�####j</w:t>
        <w:tab/>
        <w:t>5�####�#5�####0#/�#######�####/�############/�############/�############/�############/�############/�############/�############e4#yt#_�#)##$##$#If#####�##!v##h#5�####M#5�####R#5�####n#5�####j</w:t>
        <w:tab/>
        <w:t>5�####�#5�####0##v##M##v##R##v##n##v##j</w:t>
        <w:tab/>
        <w:t>#v##�##v##0#:V###�l##4##�A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,�####,�####,�####5�####M#5�####R#5�####n#5�####j</w:t>
        <w:tab/>
        <w:t>5�####�#5�####0#/�#######�####/�############/�############/�############e4#yt#_�#)##$##$#If#####�##!v##h#5�####M#5�####R#5�####n#5�####j</w:t>
        <w:tab/>
        <w:t>5�####�#5�####0##v##M##v##R##v##n##v##j</w:t>
        <w:tab/>
        <w:t>#v##�##v##0#:V###�l##4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+�###,�####,�####,�####5�####M#5�####R#5�####n#5�####j</w:t>
        <w:tab/>
        <w:t>5�####�#5�####0#/�#######�####/�############/�############/�############e4#yt#_�#$##$##$#If#####�##!v##h#5�####M#5�####R#5�####n#5�####j</w:t>
        <w:tab/>
        <w:t>5�####�#5�####0##v##M##v##R##v##n##v##j</w:t>
        <w:tab/>
        <w:t>#v##�##v##0#:V###�l##4##�##</w:t>
        <w:br/>
        <w:t>t##�#</w:t>
      </w:r>
    </w:p>
    <w:p>
      <w:pPr>
        <w:pStyle w:val="PreformattedText"/>
        <w:bidi w:val="0"/>
        <w:jc w:val="left"/>
        <w:rPr/>
      </w:pPr>
      <w:r>
        <w:rPr/>
        <w:t>6�#�###��##��##�#S&amp;#�#�##��#+�###,�####,�####,�####5�####M#5�####R#5�####n#5�####j</w:t>
        <w:tab/>
        <w:t>5�####�#5�####0#/�############/�############/�############/�#######�####e4#yt#_�#####D#d#######</w:t>
        <w:br/>
        <w:t>###########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##############################�b###�#</w:t>
        <w:br/>
        <w:t>�#########</w:t>
        <w:br/>
        <w:t>##c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����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�</w:t>
        <w:br/>
        <w:t>##������������������������������������������������������������z###�###����/###����###�###R#o#o#t# #E#n#t#r#y#################################################��������;####</w:t>
        <w:tab/>
        <w:t>######�######F############�q�3���#|###�#######D#a#t#a#########################################################</w:t>
        <w:br/>
        <w:t>###������������#########################################h######W#o#r#d#D#o#c#u#m#e#n#t#############################################:###��������########################################�#######O#b#j#e#c#t#P#o#o#l#################################################=###����########################@�3���#�q�3���#############_#1#7#5#3#7#7#0#5#2#5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�######F####@�3���#P#�3���###############O#l#e#########################################################</w:t>
        <w:br/>
        <w:t>###������������##################################################P#R#I#N#T#################################################################����####################################~###��########C#o#m#p#O#b#j#####################################################������������########################################h#######����####��������############����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###��������############����################��������####��������#### ###!###����####$###%###&amp;###��������)###��������,###-###.###����0###1###2###3###��������6###��������9###:###;###����=###&gt;###?###@###��������C###��������F###G###H###����J###K###L###M###��������P###��������S###T###U###����W###X###Y###Z###����\###]###^###_###`###a###����c###d###e###f###g###����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��#</w:t>
        <w:br/>
        <w:t>##����!#######�######F####Microsoft Office Excel ͼ��#####Biff8#####Excel.Chart.8#�9�q####################################################################################################��##########################�����Oh#��##+'��0###�###########@#######H#######X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####������##########������##########Microsoft Excel#@####���I��#@###���#���######################################################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0###�����###�###�###�###�###�###�###�###�###�###�###�###�###�###�###�###�###�###�###�###�###�###�#########�'�#####</w:t>
        <w:tab/>
        <w:t>###�g##############&amp;###" WMFC########��######### ##��##��######l###########E</w:t>
        <w:tab/>
        <w:t>##�###########�'##�### EMF####��######################�###�###�### ####################e##F###,### ###EMF+#@############��####X###X###F###\###P###EMF+"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@############�?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!######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: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################ #####�?##########�?########$###$#####�?##########�?###########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(#######GDIC############d</w:t>
        <w:tab/>
        <w:t>##�#######F###,### ###EMF+#@############��####x###x###F###�###x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@############�?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*@##$#######�#,:########�#,:###B###B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 xml:space="preserve">@#�########����####!#!# </w:t>
        <w:tab/>
        <w:t>`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&gt;###########&gt;#####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 ### ###A</w:t>
        <w:tab/>
        <w:t>##�##############,#J#,#J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#A###########A############F###X###L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#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#E#�D</w:t>
        <w:br/>
        <w:t>@#�########����####M#~#�#,#$###$#####�=##########�=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L###}###)###�#######�#�#�#�J�r�J�r�#�#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T###H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#E#�D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��C##�B#��D#`�D</w:t>
        <w:br/>
        <w:t>@#�########��O�####�#�#�#�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O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�###�###;###�#######�(�#�(�J�C�J�C�#�(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@###4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��C##�B#��D#`�D</w:t>
        <w:br/>
        <w:t>@#�########MP��####;#.#�#{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�PM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:###-###�###�#######�C�2�C�Jh^�Jh^�2�C�2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|###p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#E#�D#@##@###4#####��####�#########�@##################�?##��####����</w:t>
      </w:r>
    </w:p>
    <w:p>
      <w:pPr>
        <w:pStyle w:val="PreformattedText"/>
        <w:bidi w:val="0"/>
        <w:jc w:val="left"/>
        <w:rPr/>
      </w:pPr>
      <w:r>
        <w:rPr/>
        <w:t>@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M#�#M#~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_###8#######8#######8###################��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V###,###H###|###Q###�#######�#�J�#�#�#�#�#�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�###�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#E#�D#@##@###4#####��####�#########�@##################�?##��####����#@##h###\#####��#####@##3#�#M#�#3###M###3#x#M#x#3#�#M#�#3#G#M#G#3#�#M#�#3###M###3#~#M#~##################@##############$###$#####�=##########�=############_###8#######8#######8###################��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[###�###1###y###N###�#######(###################################(#XJ�#XJ�#�J(#�J(#XJ(#�@�#�@�#(A(#(A(#�@(#H7�#H7�#�7(#�7(#H7(#�-�#�-�##.(##.(#�-(#8$�#8$�#�$(#�$(#8$(#�#�#�#�###(###(#�#(#(#�#(#�#�#(#�#(#(#(#�#�#�#�###(###(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#</w:t>
        <w:br/>
        <w:t>###</w:t>
        <w:br/>
        <w:t>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#E#�D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#E#�D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#E#�D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#E#�D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#E#�D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#E#�D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#E#�D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#E#�D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#E#�D#@##@###4#####��####�#########�@##################�?##��####����</w:t>
      </w:r>
    </w:p>
    <w:p>
      <w:pPr>
        <w:pStyle w:val="PreformattedText"/>
        <w:bidi w:val="0"/>
        <w:jc w:val="left"/>
        <w:rPr/>
      </w:pPr>
      <w:r>
        <w:rPr/>
        <w:t>@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M#�#(#�#$###$#####�=##########�=############_###8#######8#######8###################��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V###,###K###�###)###�#######�#XJxrXJxr�J�#�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�###�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#E#�D#@##@###4#####��####�#########�@##################�?##��####����#@##,### #####��#####@##M#�#M#�#(#�#(#�######@##############$###$#####�=##########�=############_###8#######8#######8###################��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[###P###H###�###,###�#######</w:t>
        <w:br/>
        <w:t>###########�#�J�#(L�#(L�#�J�#�J�r�J�r(LHr(LHr�J�r�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####&amp;###" WMFC################### ##�|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#E#�D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02YJ`�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02YJ`��I*@##$#########�?##########�?� %D##6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 %D##6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V��A##H�# �C#�+D*@##$#########�?##########�?� %D##6B*@##$#########�?##########�?� %D##6B*@##$#########�?##########�?� %D##6B*@##$#########�?##########�?� %D##6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 %D##6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 %D##6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 %D##6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V��A##H�# �C#�+D*@##$#########�?##########�?� %D##6B*@##$#########�?##########�?� %D##6B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!###!###�###�###!###!###�####### #####�?##########�?� %D##6B$###$#####�?##########�?� %D##6B######## #####�?##########�?� %D##6B$###$#####�?##########�?� %D##6B######## #####�?##########�?� %D##6B$###$#####�?##########�?� %D##6B######## #####�?##########�?� %D##6B$###$#####�?##########�?� %D##6B####R###p#######����############�##########"C#a#l#i#b#r#i###L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�u?#8�%###�A##��##�C##�B####,�####t�####�b��##########� �#####����w+!w#*!w#####!�#####��##��#c########w+!w�5#wL�####p###p#�#�b!#####���###��h#####��########�#�###RO�c####F^�v���#��####!#######�###��##�c�v########��##GDICP'-#��####�v�ju##�#�### �##�~�v�####�#########,�#���v#�#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�###.###�###�###############H###O#######L###############��������\###4#6#6#1#.#3#1#ee*###*###*###*#######*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� %D##6B*@##$#########�?##########�?� %D##6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 %D##6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 %D##6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 %D##6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V��A##H�# �C#�+D*@##$#########�?##########�?� %D##6B*@##$#########�?##########�?� %D##6B*@##$#########�?##########�?� %D##6B*@##$#########�?##########�?� %D##6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 %D##6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02YJ`�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02YJ`��I*@##$#########�?##########�?e#�D#�(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e#�D#�(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V��A##H�# �C#�+D*@##$#########�?##########�?e#�D#�(D*@##$#########�?##########�?e#�D#�(D*@##$#########�?##########�?e#�D#�(D*@##$#########�?##########�?e#�D#�(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e#�D#�(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e#�D#�(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e#�D#�(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V��A##H�# �C#�+D*@##$#########�?##########�?e#�D#�(D*@##$#########�?##########�?e#�D#�(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U###�###�###F###U###�###�###F####### #####�?##########�?e#�D#�(D$###$#####�?##########�?e#�D#�(D######## #####�?##########�?e#�D#�(D$###$#####�?##########�?e#�D#�(D######## #####�?##########�?e#�D#�(D$###$#####�?##########�?e#�D#�(D######## #####�?##########�?e#�D#�(D$###$#####�?##########�?e#�D#�(D####R###p#######����############�##########"C#a#l#i#b#r#i###L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�u?#8#�###�A##��##�C##�B####,�####t�####�b��##########� �#####����w+!w#*!w#####!�#####��##��#c########w+!w�5#wL�####p###p#�#�b!#####���###��h#####��########�#�###RO�c####F^�v���#��####�#######F###��##�c�v########��##GDICP'-#��####�vxtu##�#�### �##�~�v�####�#########,�#� �##�#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�###�###�###################H###O#######L###############��������\###4#2#4#8#.#3#5#ee*###*###*###*#######*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####�###EMF+*@##$#########�?##########�?e#�D#�(D*@##$#########�?##########�?e#�D#�(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e#�D#�(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e#�D#�(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e#�D#�(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V��A##H�# �C#�+D*@##$#########�?##########�?e#�D#�(D*@##$#########�?##########�?e#�D#�(D*@##$#########�?##########�?e#�D#�(D*@##$#########�?##########�?e#�D#�(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e#�D#�(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02YJ`�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02YJ`��I*@##$#########�?##########�?U�x�:%�D*@##$#########�?##########�?U�x�:%�D*@##$#########�?##########�?U�x�:%�D*@##$#########�?##########�?U�x�:%�D*@##$#########�?##########�?U�x�:%�D*@##$#######�#,:########�#,:###B###B*@##$#########�?##########�?U�x�:%�D*@##$#########�?##########�?U�x�:%�D*@##$#########�?##########�?U�x�:%�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!###!###@</w:t>
        <w:tab/>
        <w:t>##�###!###!###@</w:t>
        <w:tab/>
        <w:t>##�####### #####�?##########�?U�x�:%�D$###$#####�?##########�?U�x�:%�D######## #####�?##########�?U�x�:%�D$###$#####�?##########�?U�x�:%�D######## #####�?##########�?U�x�:%�D$###$#####�?##########�?U�x�:%�D######## #####�?##########�?U�x�:%�D$###$#####�?##########�?U�x�:%�D####R###p#######����############�##########"C#a#l#i#b#r#i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�u?#�#�## �D##��#��C##�B####,�####��####�b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b!####</w:t>
        <w:tab/>
        <w:t>#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c!###!####</w:t>
        <w:tab/>
        <w:t>##_###��##��#��#cw+!w76#w��####p#####&amp;###" WMFC################### ##�\##��####p#####��####�#�###��h#####��###��b####H!�#�#�b####F^�v���#��####!#######�####�##�c�v#########�##GDICP'-##�####�v#�u##�#�###h�##�~�v�####�#########,�#,!�#X�#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W###q###�###�###############;###O#######L###############��������T###4#0#0#0#*###*###*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d###X###EMF+*@##$#########�?##########�?U�x�:%�D*@##$#########�?##########�?U�x�:%�D*@##$#######�#,:########�#,:###B###B*@##$#########�?##########�?U�x�:%�D*@##$#########�?##########�?U�x�:%�D*@##$#########�?##########�?U�x�:%�D*@##$#########�?##########�?U�x�:%�D*@##$#########�?##########�?U�x�:%�D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02YJ`�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02YJ`��I*@##$#########�?##########�?U�x�2.vD*@##$#########�?##########�?U�x�2.vD*@##$#########�?##########�?U�x�2.vD*@##$#########�?##########�?U�x�2.vD*@##$#########�?##########�?U�x�2.vD*@##$#######�#,:########�#,:###B###B*@##$#########�?##########�?U�x�2.vD*@##$#########�?##########�?U�x�2.vD*@##$#########�?##########�?U�x�2.v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!###!###@</w:t>
        <w:tab/>
        <w:t>##�###!###!###@</w:t>
        <w:tab/>
        <w:t>##�####### #####�?##########�?U�x�2.vD$###$#####�?##########�?U�x�2.vD######## #####�?##########�?U�x�2.vD$###$#####�?##########�?U�x�2.vD######## #####�?##########�?U�x�2.vD$###$#####�?##########�?U�x�2.vD######## #####�?##########�?U�x�2.vD$###$#####�?##########�?U�x�2.vD####R###p#######����############�##########"C#a#l#i#b#r#i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�u?#�#�## �D##��#��C##�B####,�####��####�b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b!####</w:t>
        <w:tab/>
        <w:t>################%#��###�!w8#%#P'-#P'-#��#cw+!w76#w��##########��##���t��##!��t##%#���t���p#@##P'-#P'-#�#�b########��###��#�####�t��1#�������t#M�v��u##�######GDICP'-##�####�v#�u##�#X###h�##�~�vX####�#########,�#,!�#X�#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W###�###�###=###############;###O#######L###############��������T###4#1#0#0#*###*###*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d###X###EMF+*@##$#########�?##########�?U�x�2.vD*@##$#########�?##########�?U�x�2.vD*@##$#######�#,:########�#,:###B###B*@##$#########�?##########�?U�x�2.vD*@##$#########�?##########�?U�x�2.vD*@##$#########�?##########�?U�x�2.vD*@##$#########�?##########�?U�x�2.vD*@##$#########�?##########�?U�x�2.vD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02YJ`�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02YJ`��I*@##$#########�?##########�?U�x��#PD*@##$#########�?##########�?U�x��#PD*@##$#########�?##########�?U�x��#PD*@##$#########�?##########�?U�x��#PD*@##$#########�?##########�?U�x��#PD*@##$#######�#,:########�#,:###B###B*@##$#########�?##########�?U�x��#PD*@##$#########�?##########�?U�x��#PD*@##$#########�?##########�?U�x��#P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!###!###@</w:t>
        <w:tab/>
        <w:t>##�###!###!###@</w:t>
        <w:tab/>
        <w:t>##�####### #####�?##########�?U�x��#PD$###$#####�?##########�?U�x��#PD######## #####�?##########�?U�x��#PD$###$#####�?##########�?U�x��#PD######## #####�?##########�?U�x��#PD$###$#####�?##########�?U�x��#PD######## #####�?##########�?U�x��#PD$###$#####�?##########�?U�x��#PD####R###p#######����############�##########"C#a#l#i#b#r#i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�u?#�#�## �D##��#��C##�B####,�####��####�b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b!####</w:t>
        <w:tab/>
        <w:t>#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c!###!####</w:t>
        <w:tab/>
        <w:t>##_###��##��#��#cw+!w76#w��####p###p###########�#�###��h#####��###��b####H!�#�#�b####F^�v���#��####!#######�####�##�c�v#########�##GDICP'-##�####�vl�u##�#X###h�##�~�vX####�#########,�#,!�#X�#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W###@###�###�###############;###O#######L###############��������T###4#2#0#0#*###*###*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d###X###EMF+*@##$#########�?##########�?U�x��#PD*@##$#########�?##########�?U�x��#PD*@##$#######�#,:########�#,:###B###B*@##$#########�?##########�?U�x��#PD*@##$#########�?##########�?U�x��#PD*@##$#########�?##########�?U�x��#PD*@##$#########�?##########�?U�x��#PD*@##$#########�?##########�?U�x��#PD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02YJ`�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02YJ`��I*@##$#########�?##########�?U�xī�)D*@##$#########�?##########�?U�xī�)D*@##$#########�?##########�?U�xī�)D*@##$#########�?##########�?U�xī�)D*@##$#########�?##########�?U�xī�)D*@##$#######�#,:########�#,:###B###B*@##$#########�?##########�?U�xī�)D*@##$#########�?##########�?U�xī�)D*@##$#########�?##########�?U�xī�)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!###!###@</w:t>
        <w:tab/>
        <w:t>##�###!###!###@</w:t>
        <w:tab/>
        <w:t>##�####### #####�?##########�?U�xī�)D$###$#####�?##########�?U�xī�)D######## #####�?##########�?U�xī�)D$###$#####�?##########�?U�xī�)D######## #####�?##########�?U�xī�)D$###$#####�?##########�?U�xī�)D######## #####�?##########�?U�xī�)D$###$#####�?##########�?U�xī�)D####R###p#######����############�##########"C#a#l#i#b#r#i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�u?#8�\## �D##��#��C##�B####,�####��####�b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b!####</w:t>
        <w:tab/>
        <w:t>#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c!###!####</w:t>
        <w:tab/>
        <w:t>##_###��##��#��#cw+!w76#w��####p###p###########�#�###��h#####��###��b####H!�#�#�b####F^�v���#��####!#######�####�##�c�v#########�##GDICP'-##�####�v��u##�#X###h�##�~�vX####�#########,�#,!�#X�#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W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;###O#######L###############��������T###4#3#0#0#*###*###*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d###X###EMF+*@##$#########�?##########�?U�xī�)D*@##$#########�?##########�?U�xī�)D*@##$#######�#,:########�#,:###B###B*@##$#########�?##########�?U�xī�)D*@##$#########�?##########�?U�xī�)D*@##$#########�?##########�?U�xī�)D*@##$#########�?##########�?U�xī�)D*@##$#########�?##########�?U�xī�)D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02YJ`�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&amp;###" WMFC################### ##�&lt;##��##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02YJ`��I*@##$#########�?##########�?U�x�s�#D*@##$#########�?##########�?U�x�s�#D*@##$#########�?##########�?U�x�s�#D*@##$#########�?##########�?U�x�s�#D*@##$#########�?##########�?U�x�s�#D*@##$#######�#,:########�#,:###B###B*@##$#########�?##########�?U�x�s�#D*@##$#########�?##########�?U�x�s�#D*@##$#########�?##########�?U�x�s�#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!###!###@</w:t>
        <w:tab/>
        <w:t>##�###!###!###@</w:t>
        <w:tab/>
        <w:t>##�####### #####�?##########�?U�x�s�#D$###$#####�?##########�?U�x�s�#D######## #####�?##########�?U�x�s�#D$###$#####�?##########�?U�x�s�#D######## #####�?##########�?U�x�s�#D$###$#####�?##########�?U�x�s�#D######## #####�?##########�?U�x�s�#D$###$#####�?##########�?U�x�s�#D####R###p#######����############�##########"C#a#l#i#b#r#i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�u?#8Y_## �D##��#��C##�B####,�####��####�b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b!####</w:t>
        <w:tab/>
        <w:t>#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c!###!####</w:t>
        <w:tab/>
        <w:t>##_###��##��#��#cw+!w76#w��####p###p###########�#�###��h#####��###��b####H!�#�#�b####F^�v���#��####!#######�####�##�c�v#########�##GDICP'-##�####�v##v##�#X###h�##�~�vX####�#########,�#,!�#X�#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W#######�###s###############;###O#######L###############��������T###4#4#0#0#*###*###*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d###X###EMF+*@##$#########�?##########�?U�x�s�#D*@##$#########�?##########�?U�x�s�#D*@##$#######�#,:########�#,:###B###B*@##$#########�?##########�?U�x�s�#D*@##$#########�?##########�?U�x�s�#D*@##$#########�?##########�?U�x�s�#D*@##$#########�?##########�?U�x�s�#D*@##$#########�?##########�?U�x�s�#D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02YJ`�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02YJ`��I*@##$#########�?##########�?U�x�_z�C*@##$#########�?##########�?U�x�_z�C*@##$#########�?##########�?U�x�_z�C*@##$#########�?##########�?U�x�_z�C*@##$#########�?##########�?U�x�_z�C*@##$#######�#,:########�#,:###B###B*@##$#########�?##########�?U�x�_z�C*@##$#########�?##########�?U�x�_z�C*@##$#########�?##########�?U�x�_z�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!###!###@</w:t>
        <w:tab/>
        <w:t>##�###!###!###@</w:t>
        <w:tab/>
        <w:t>##�####### #####�?##########�?U�x�_z�C$###$#####�?##########�?U�x�_z�C######## #####�?##########�?U�x�_z�C$###$#####�?##########�?U�x�_z�C######## #####�?##########�?U�x�_z�C$###$#####�?##########�?U�x�_z�C######## #####�?##########�?U�x�_z�C$###$#####�?##########�?U�x�_z�C####R###p#######����############�##########"C#a#l#i#b#r#i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�u?#8R_## �D##��#��C##�B####,�####��####�b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b!####</w:t>
        <w:tab/>
        <w:t>#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c!###!####</w:t>
        <w:tab/>
        <w:t>##_###��##��#��#cw+!w76#w��####p###p###########�#�###��h#####��###��b####H!�#�#�b####F^�v���#��####!#######�####�##�c�v#########�##GDICP'-##�####�vh#v##�#X###h�##�~�vX####�#########,�#,!�#X�#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W###w###�###�###############;###O#######L###############��������T###4#5#0#0#*###*###*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d###X###EMF+*@##$#########�?##########�?U�x�_z�C*@##$#########�?##########�?U�x�_z�C*@##$#######�#,:########�#,:###B###B*@##$#########�?##########�?U�x�_z�C*@##$#########�?##########�?U�x�_z�C*@##$#########�?##########�?U�x�_z�C*@##$#########�?##########�?U�x�_z�C*@##$#########�?##########�?U�x�_z�C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02YJ`�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02YJ`��I*@##$#########�?##########�?U�xĲ�^C*@##$#########�?##########�?U�xĲ�^C*@##$#########�?##########�?U�xĲ�^C*@##$#########�?##########�?U�xĲ�^C*@##$#########�?##########�?U�xĲ�^C*@##$#######�#,:########�#,:###B###B*@##$#########�?##########�?U�xĲ�^C*@##$#########�?##########�?U�xĲ�^C*@##$#########�?##########�?U�xĲ�^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!###!###@</w:t>
        <w:tab/>
        <w:t>##�###!###!###@</w:t>
        <w:tab/>
        <w:t>##�####### #####�?##########�?U�xĲ�^C$###$#####�?##########�?U�xĲ�^C######## #####�?##########�?U�xĲ�^C$###$#####�?##########�?U�xĲ�^C######## #####�?##########�?U�xĲ�^C$###$#####�?##########�?U�xĲ�^C######## #####�?##########�?U�xĲ�^C$###$#####�?##########�?U�xĲ�^C####R###p#######����############�##########"C#a#l#i#b#r#i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�u?##\_## �D##��#��C##�B####,�####��####�b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b!####</w:t>
        <w:tab/>
        <w:t>#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c!###!####</w:t>
        <w:tab/>
        <w:t>##_###��##��#��#cw+!w76#w��####p###p###########�#�###��h#####��###��b####H!�#�#�b####F^�v���#��####!#######�####�##�c�v#########�##GDICP'-##�####�v�#v##�#X###h�##�~�vX####�#########,�#,!�#X�#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W###�###�###C###############;###O#######L###############��������T###4#6#0#0#*###*###*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d###X###EMF+*@##$#########�?##########�?U�xĲ�^C*@##$#########�?##########�?U�xĲ�^C*@##$#######�#,:########�#,:###B###B*@##$#########�?##########�?U�xĲ�^C*@##$#########�?##########�?U�xĲ�^C*@##$#########�?##########�?U�xĲ�^C*@##$#########�?##########�?U�xĲ�^C*@##$#########�?##########�?U�xĲ�^C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02YJ`�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02YJ`��I*@##$#########�?##########�?U�x�K%�B*@##$#########�?##########�?U�x�K%�B*@##$#########�?##########�?U�x�K%�B*@##$#########�?##########�?U�x�K%�B*@##$#########�?##########�?U�x�K%�B*@##$#######�#,:########�#,:###B###B*@##$#########�?##########�?U�x�K%�B*@##$#########�?##########�?U�x�K%�B*@##$#########�?##########�?U�x�K%�B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!###!###@</w:t>
        <w:tab/>
        <w:t>##�###!###!###@</w:t>
        <w:tab/>
        <w:t>##�####### #####�?##########�?U�x�K%�B$###$#####�?##########�?U�x�K%�B######## #####�?##########�?U�x�K%�B$###$#####�?##########�?U�x�K%�B######## #####�?##########�?U�x�K%�B$###$#####�?##########�?U�x�K%�B######## #####�?##########�?U�x�K%�B$###$#####�?##########�?U�x�K%�B####R###p#######����############�##########"C#a#l#i#b#r#i#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�u?##��## �D##��#��C##�B####,�####��####�b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b!####</w:t>
        <w:tab/>
        <w:t>#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c!###!####</w:t>
        <w:tab/>
        <w:t>##_###��##��#��#cw+!w76#w��####p###p###########�#�###��h#####��###��b####H!�#�#�b####F^�v���#��####!#######�####�##�c�v#########�##GDICP'-##�####�v##v##�#X###h�##�~�vX####�#########,�#,!�#X�#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W###F###�###�#######&amp;###" WMFC################### ##�###��##############;###O#######L###############��������T###4#7#0#0#*###*###*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U�x�K%�B*@##$#########�?##########�?U�x�K%�B*@##$#######�#,:########�#,:###B###B*@##$#########�?##########�?U�x�K%�B*@##$#########�?##########�?U�x�K%�B*@##$#########�?##########�?U�x�K%�B*@##$#########�?##########�?U�x�K%�B*@##$#########�?##########�?U�x�K%�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02YJ`�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02YJ`��I*@##$#########�?##########�?W˦C#��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W˦C#��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p�C#####@#D#�#D*@##$#########�?##########�?W˦C#��D*@##$#########�?##########�?W˦C#��D*@##$#########�?##########�?W˦C#��D*@##$#########�?##########�?W˦C#��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W˦C#��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W˦C#��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W˦C#��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p�C#####@#D#�#D*@##$#########�?##########�?W˦C#��D*@##$#########�?##########�?W˦C#��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4###�###A###�###4###�###A###�####### #####�?##########�?W˦C#��D$###$#####�?##########�?W˦C#��D######## #####�?##########�?W˦C#��D$###$#####�?##########�?W˦C#��D######## #####�?##########�?W˦C#��D$###$#####�?##########�?W˦C#��D######## #####�?##########�?W˦C#��D$###$#####�?##########�?W˦C#��D####R###p#######����############�######�####�[SO##�b �####L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�u?#���##��C##��#�#D###C####,�####t�####p#####})�b####� �#####4###A####*!w####4###A###!###@</w:t>
        <w:tab/>
        <w:t>##�###0###########!###�############a�bFAIL4###�###A###�###�Fp#H�######8�######F^�v���#��####�#######�###��##�c�v########��##GDICP'-#��####�vd$v##�#�### �##�~�v�####�#########,�#� �##�#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l###l###�###</w:t>
        <w:br/>
        <w:t>###=###################T#######L###############��������X###6e#0/e;`��##S###S###S###S###S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\###P###EMF+*@##$#########�?##########�?W˦C#��D*@##$#########�?##########�?W˦C#��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W˦C#��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W˦C#��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W˦C#��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p�C#####@#D#�#D*@##$#########�?##########�?W˦C#��D*@##$#########�?##########�?W˦C#��D*@##$#########�?##########�?W˦C#��D*@##$#########�?##########�?W˦C#��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W˦C#��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#E#�D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#E#�D</w:t>
        <w:br/>
        <w:t>@#�########��O�########.#/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&gt;###########&gt;############'###############O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########K###I#######�@�#�@D#TBD#TB�#�@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#A###########A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#####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02YJ`�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02YJ`��I*@##$#########�?##########�?��#E)#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E)#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</w:t>
        <w:br/>
        <w:t>��####`��C#��C*@##$#########�?##########�?��#E)#�C*@##$#########�?##########�?��#E)#�C*@##$#########�?##########�?��#E)#�C*@##$#########�?##########�?��#E)#�C*@##$#########�?##########�?��#E�##D*@##$#########�?##########�?��#E�##D*@##$#########�?##########�?��#E�##D*@##$#########�?##########�?��#E)#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E)#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�#E)#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E)#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</w:t>
        <w:br/>
        <w:t>��####`��C#��C*@##$#########�?##########�?��#E)#�C*@##$#########�?##########�?��#E)#�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�###@</w:t>
        <w:tab/>
        <w:t>##�###�###�###@</w:t>
        <w:tab/>
        <w:t>##�####### #####�?##########�?��#E)#�C$###$#####�?##########�?��#E)#�C######## #####�?##########�?��#E)#�C$###$#####�?##########�?��#E)#�C######## #####�?##########�?��#E)#�C$###$#####�?##########�?��#E)#�C######## #####�?##########�?��#E)#�C$###$#####�?##########�?��#E)#�C####R###p#######����############�##########"C#a#l#i#b#r#i###L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�u?#���###H�##��#��C##�B####,�####t�####p#####})�b####� �#####�###@</w:t>
        <w:tab/>
        <w:t>###*!w####�###p</w:t>
        <w:tab/>
        <w:t>##!###@</w:t>
        <w:tab/>
        <w:t>##�###�###########!###�############a�bFAIL�###�###@</w:t>
        <w:tab/>
        <w:t>##�###�Fp#H�######8�######F^�v���#��####�#######�###��##�c�v########��##GDICP'-#��####�v�4v##�##### �##�~�v#####�#########,�#���v#�#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^###�####</w:t>
        <w:tab/>
        <w:t>##N###################O#######L###############��������T###2#0#2#0#*###*###*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��#E)#�C*@##$#########�?##########�?��#E)#�C*@##$#########�?##########�?��#E�##D*@##$#########�?##########�?��#E�##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�###@</w:t>
        <w:tab/>
        <w:t>##�###�###�###@</w:t>
        <w:tab/>
        <w:t>##�####### #####�?##########�?��#E�##D$###$#####�?##########�?��#E�##D######## #####�?##########�?��#E�##D$###$#####�?##########�?��#E�##D######## #####�?##########�?��#E�##D$###$#####�?##########�?��#E�##D######## #####�?##########�?��#E�##D$###$#####�?##########�?��#E�##D####R###p#######����############�######�####�[SO##�b �####L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�u?#���###T�##��##&gt;C###C####,�####t�####p#####})�b####� �#####�###@</w:t>
        <w:tab/>
        <w:t>###*!w####�###p</w:t>
        <w:tab/>
        <w:t>##!###@</w:t>
        <w:tab/>
        <w:t>##�###�###########!###�############a�bFAIL�###�###@</w:t>
        <w:tab/>
        <w:t>##�###�Fp#H�######8�######F^�v���#��####�#######�###��##�c�v########��##GDICP'-#��####�v�=v##�#�### �##�~�v�####�#########,�#� �##�#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^###]###�###�###################T#######L###############��������P###t^##S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��#E�##D*@##$#########�?##########�?��#E)#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##&amp;###�#WMFC##################�#######��######*@##$#########�?##########�?��#E)#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�#E)#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E)#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</w:t>
        <w:br/>
        <w:t>��####`��C#��C*@##$#########�?##########�?��#E)#�C*@##$#########�?##########�?��#E)#�C*@##$#########�?##########�?��#E)#�C*@##$#########�?##########�?��#E)#�C*@##$#########�?##########�?��#E�##D*@##$#########�?##########�?��#E�##D*@##$#########�?##########�?��#E�##D*@##$#########�?##########�?��#E)#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E)#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#E#�D</w:t>
        <w:br/>
        <w:t>@#�########MP��######�#.#.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&gt;###########&gt;############'###############�PM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####�###K###########�@|#�@�#TB�#TB|#�@|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#A###########A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#####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02YJ`�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02YJ`��I*@##$#########�?##########�?��#E8�/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E8�/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</w:t>
        <w:br/>
        <w:t>��####`��C#��C*@##$#########�?##########�?��#E8�/D*@##$#########�?##########�?��#E8�/D*@##$#########�?##########�?��#E8�/D*@##$#########�?##########�?��#E8�/D*@##$#########�?##########�?��#E8lID*@##$#########�?##########�?��#E8lID*@##$#########�?##########�?��#E8lID*@##$#########�?##########�?��#E8�/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E8�/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�#E8�/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E8�/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</w:t>
        <w:br/>
        <w:t>��####`��C#��C*@##$#########�?##########�?��#E8�/D*@##$#########�?##########�?��#E8�/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�###@</w:t>
        <w:tab/>
        <w:t>##k###�###�###@</w:t>
        <w:tab/>
        <w:t>##k####### #####�?##########�?��#E8�/D$###$#####�?##########�?��#E8�/D######## #####�?##########�?��#E8�/D$###$#####�?##########�?��#E8�/D######## #####�?##########�?��#E8�/D$###$#####�?##########�?��#E8�/D######## #####�?##########�?��#E8�/D$###$#####�?##########�?��#E8�/D####R###p#######����############�##########"C#a#l#i#b#r#i###L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�u?##��###H�##��#��C##�B####,�####t�####p#####})�b####� �#####�###@</w:t>
        <w:tab/>
        <w:t>###*!w####�###p</w:t>
        <w:tab/>
        <w:t>##!###@</w:t>
        <w:tab/>
        <w:t>##�###k###########!###�############a�bFAIL�###�###@</w:t>
        <w:tab/>
        <w:t>##k###�Fp#H�######8�######F^�v���#��####�#######k###��##�c�v########��##GDICP'-#��####�v�Fv##�##### �##�~�v#####�#########,�#���v#�#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^###�####</w:t>
        <w:tab/>
        <w:t>##$###################O#######L###############��������T###2#0#2#1#*###*###*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��#E8�/D*@##$#########�?##########�?��#E8�/D*@##$#########�?##########�?��#E8lID*@##$#########�?##########�?��#E8lI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�###@</w:t>
        <w:tab/>
        <w:t>##k###�###�###@</w:t>
        <w:tab/>
        <w:t>##k####### #####�?##########�?��#E8lID$###$#####�?##########�?��#E8lID######## #####�?##########�?��#E8lID$###$#####�?##########�?��#E8lID######## #####�?##########�?��#E8lID$###$#####�?##########�?��#E8lID######## #####�?##########�?��#E8lID$###$#####�?##########�?��#E8lID####R###p#######����############�######�####�[SO##�b �####L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�u?#���###T�##��##&gt;C###C####,�####t�####p#####})�b####� �#####�###@</w:t>
        <w:tab/>
        <w:t>###*!w####�###p</w:t>
        <w:tab/>
        <w:t>##!###@</w:t>
        <w:tab/>
        <w:t>##�###k###########!###�############a�bFAIL�###�###@</w:t>
        <w:tab/>
        <w:t>##k###�Fp#H�######8�######F^�v���#��####�#######k###��##�c�v########��##GDICP'-#��####�v�Ov##�#�### �##�~�v�####�#########,�#� �##�#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^###3###�###�###################T#######L###############��������P###t^##S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��#E8lID*@##$#########�?##########�?��#E8�/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E8�/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�#E8�/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E8�/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</w:t>
        <w:br/>
        <w:t>��####`��C#��C*@##$#########�?##########�?��#E8�/D*@##$#########�?##########�?��#E8�/D*@##$#########�?##########�?��#E8�/D*@##$#########�?##########�?��#E8�/D*@##$#########�?##########�?��#E8lID*@##$#########�?##########�?��#E8lID*@##$#########�?##########�?��#E8lID*@##$#########�?##########�?��#E8�/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</w:t>
      </w:r>
      <w:r>
        <w:rPr/>
        <w:t>߫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E8�/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#@##@###4#####��####�########�#F##################�?##��####����#@##&lt;###0#####��################02YJ####02YJ`��I####`��I###�#@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&gt;###########&gt;############_###8#######8#######8###################��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;###############�#######X###(###########��������####�#�#�#�###�#6#######�I##�###X###(###########��������####</w:t>
        <w:br/>
        <w:t>J�##J�##J##6########J##�+##X###(###########��������#####J</w:t>
        <w:br/>
        <w:t>,</w:t>
        <w:br/>
        <w:t>J#,�I#,6############,##X###(###########��������####�##,�#</w:t>
        <w:br/>
        <w:t>,�#�+=###################�+##Y###8###########��������######�+�I�+�I�+�I##�I##########=#######&lt;#######?###############D</w:t>
        <w:tab/>
        <w:t>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#A###########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�###�###EMF+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####E</w:t>
        <w:tab/>
        <w:t>##�###########+</w:t>
        <w:tab/>
        <w:t>##k###)#�###########�?##########�?####################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########GDIC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  <w:tab/>
        <w:t>#######e</w:t>
        <w:tab/>
        <w:t>##�###!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  <w:br/>
        <w:t>###############!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4###(###EMF+*@##$#########�?###�###�##�?###�###�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!#####</w:t>
        <w:tab/>
        <w:t>###########���#######</w:t>
      </w:r>
    </w:p>
    <w:p>
      <w:pPr>
        <w:pStyle w:val="PreformattedText"/>
        <w:bidi w:val="0"/>
        <w:jc w:val="left"/>
        <w:rPr/>
      </w:pPr>
      <w:r>
        <w:rPr/>
        <w:t>###################'#��################�###���#######-#######�###############-#######�#########�####�###"System##############################-#########���#####</w:t>
        <w:tab/>
        <w:t>###########################</w:t>
      </w:r>
    </w:p>
    <w:p>
      <w:pPr>
        <w:pStyle w:val="PreformattedText"/>
        <w:bidi w:val="0"/>
        <w:jc w:val="left"/>
        <w:rPr/>
      </w:pPr>
      <w:r>
        <w:rPr/>
        <w:t>#############.#######################�###���#######-#######�#######���#####-#######$#########�###�#############-#######-#######-#######-#######$###(###(#�#�#�#�###(#######-#######-#######�#######�###O��#######-#######-#######$###O###O#�#�#�#�###O#######-#######-#######�#######�###�PM#######-#######-#######$###�#a#�#�#�#�#�#a#�#a#####-#######-#######�#######�#######���#####-#######�###���#######-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(#�#(###(###(#�#############-#######-#######�#######�#######���#####-#######-###########\###8###################%#�#(#�#(#�#%#�#%#�#%#|#(#|#(#}#%#}#%#|#%#j#(#j#(#k#%#k#%#j#%#X#(#X#(#X#%#X#%#X#%#E#(#E#(#F#%#F#%#E#%#3#(#3#(#4#%#4#%#3#%#!#(#!#(#"#%#"#%#!#%###(###(###%###%###############-#######-#######�#######�#######���#####-#######-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(#�#�#�#�#�#(#�#############-#######-#######�#######�#######���#####-#######-###############8#######(#�#(#�#(#�#(#�#(#�#�#�#�#�#�#�#�#�#�#�#############-#######-#######�#######'#��################,#########V####R#####�#��######�########"Calibri#?#?����???#?#?#?#?##��??####-#######.###############</w:t>
        <w:tab/>
        <w:t>#########2</w:t>
        <w:br/>
        <w:t>##X#####4661.31###################�#########�####�###"System##############################-#######�#######'#��####'#��################,#########�#�#O#�#####�#��######�########"Calibri#?#?����???#?#?#?#?##��??####-#######.###############</w:t>
        <w:tab/>
        <w:t>#########2</w:t>
        <w:br/>
        <w:t>Z#�#####4248.35###################-#######�#######'#��####'#��################,#########�###########�#��######�########"Calibri#?#?����?????#?ҫ?#?##��?####-#######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</w:t>
        <w:br/>
        <w:t>#####4000############-#######�#######'#��####'#��################,#########�###########�#��######�########"Calibri#?#?����?????#?ҫ?#?##��?####-#######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</w:t>
        <w:br/>
        <w:t>#####4100############-#######�#######'#��####'#��################,#########�###########�#��######�########"Calibri#?#?����?????#?ҫ?#?##��?####-#######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</w:t>
        <w:br/>
        <w:t>#####4200############-#######�#######'#��####'#��################,#########�###########�#��######�########"Calibri#?#?����?պ???#?ҫ?#?##��####-#######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[#</w:t>
        <w:br/>
        <w:t>#####4300############-#######�#######'#��####'#��################,#########�###########�#��######�########"Calibri#?#?����?��???#?ҫ?#?##��####-#######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</w:t>
        <w:br/>
        <w:t>#####4400############-#######�#######'#��####'#��################,#########�###########�#��######�########"Calibri#?#?����?ȯ???#?ҫ?#?##��####-#######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</w:t>
        <w:br/>
        <w:t>#####4500############-#######�#######'#��####'#��################,#########�###########�#��######�########"Calibri#?#?����?��???#?ҫ?#?##��####-#######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</w:t>
        <w:br/>
        <w:t>#####4600############-#######�#######'#��####'#��################,#########�###########�#��######�########"Calibri#?#?����?????#?ҫ?#?##��?####-#######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</w:t>
        <w:br/>
        <w:t>#####4700############-#######�#######'#��####'#��################,#########�#�#�#c#####�#��######�####�####����#�äz??#?#?����???ҫ?#?ҫ?#?####-#######.###############</w:t>
        <w:tab/>
        <w:t>#########2</w:t>
        <w:br/>
        <w:t>�#i#</w:t>
        <w:br/>
        <w:t>###�ա�</w:t>
      </w:r>
      <w:r>
        <w:rPr/>
        <w:t>֧�ܼ�</w:t>
      </w:r>
      <w:r>
        <w:rPr/>
        <w:br/>
        <w:t>###</w:t>
        <w:br/>
        <w:t>###</w:t>
        <w:br/>
        <w:t>###</w:t>
        <w:br/>
        <w:t>###</w:t>
        <w:br/>
        <w:t>#######-#######�#######'#��####'#��####�#############�###O��#######-#######-#######$###�#@#�#F#�#F#�#@#�#@#####-#######-#######'#��################,#########n###;#�#####�#��######�########"Calibri#?#?����?��?#?#?ҫ?#?##��####-#######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######2020############-#######�#######'#��####'#��################,#########n###;#�#####�#��######�####�####����#�äz??#?#?����???#?#?#?#?######-#######.###############</w:t>
        <w:tab/>
        <w:t>#####</w:t>
        <w:br/>
        <w:t>###2</w:t>
        <w:br/>
        <w:t>Q#######��</w:t>
        <w:br/>
        <w:t>#######-#######�#######'#��####'#��####�#############�###�PM#######-#######-#######$###�#Z#�#`#�#`#�#Z#�#Z#####-#######-#######'#��################,#########�###T#�#####�#��######�########"Calibri#?#?����???#?#?ҫ?#?##��?####-#######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######2021############-#######�#######'#��####'#��################,#########�###T#�#####�#��######�####�####����#�äz??#?#?����???#?#?#?#?######-#######.###############</w:t>
        <w:tab/>
        <w:t>#####</w:t>
        <w:br/>
        <w:t>###2</w:t>
        <w:br/>
        <w:t>k#######��</w:t>
        <w:br/>
        <w:t>#######-#######�#######'#��####'#��####�#############�#######���#####-#######�###���#######-###########2###8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##�###�###�###�###�###�#######�###�###�###�###################�#############-#######-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)#�#######�###########'#��####'#��####�#######'#��############���#####</w:t>
        <w:tab/>
        <w:t>#########'#��############���#####</w:t>
        <w:tab/>
        <w:t>#########'#��################################################################################################################################O#b#j#I#n#f#o#########################################################</w:t>
        <w:br/>
        <w:t>###����################################################W#o#r#k#b#o#o#k#####################################################������������####################################�###7�########S#u#m#m#a#r#y#I#n#f#o#r#m#a#t#i#o#n###########################(###</w:t>
        <w:tab/>
        <w:t>#######����########################################�#########D#o#c#u#m#e#n#t#S#u#m#m#a#r#y#I#n#f#o#r#m#a#t#i#o#n###########8###������������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�����###�###����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</w:t>
        <w:tab/>
        <w:t>#######�#�#�#######�###�#�#####�###\#p####�^#f#g                                                                                                       B###�#a#####�###=#######�#####�###�#########################�#####�#####=###|�8��#�#&lt;#######X#@#####�#####"###########�#####�#####1###�#####�#####��##�[SO1###�#####�#####��##�[SO1###�#####�#####��##�[SO1###�#####�#####��##�[SO1###�###��#####��##�[SO1###�#####�#####��##�[SO1###�#####�#####��##�[SO1###�###</w:t>
        <w:tab/>
        <w:t>#�#####��##�[SO1###h###8#�#####��##�[SO1###,###8#�#####��##�[SO1#######8#�#####��##�[SO1###�###8#�#####��##�[SO1###�#####�#####��##�[SO1###�#####�#####��##�[SO1###�#####�#####��##�[SO1###�###4#�#####��##�[SO1###�###</w:t>
        <w:tab/>
        <w:t>#�#####��##�[SO1###�#####�#####��##�[SO1###�###</w:t>
        <w:br/>
        <w:t>#�#####��##�[SO1###�###4#�#####��##�[SO1###�###&lt;#�#####��##�[SO1###�###?#�#####��##�[SO1###�###&gt;#�#####��##�[SO#########"�"#,##0;"�"\-#,##0#########"�"#,##0;[Red]"�"\-#,##0#########"�"#,##0.00;"�"\-#,##0.00#########"�"#,##0.00;[Red]"�"\-#,##0.00##7#*#2##_ "�"* #,##0_ ;_ "�"* \-#,##0_ ;_ "�"* "-"_ ;_ @_ ##.#)#)##_ * #,##0_ ;_ * \-#,##0_ ;_ * "-"_ ;_ @_ ##?#,#:##_ "�"* #,##0.00_ ;_ "�"* \-#,##0.00_ ;_ "�"* "-"??_ ;_ @_ ##6#+#1##_ * #,##0.00_ ;_ * \-#,##0.00_ ;_ * "-"??_ ;_ @_ #########\$#,##0_);\(\$#,##0\)#########\$#,##0_);[Red]\(\$#,##0\)## ######\$#,##0.00_);\(\$#,##0.00\)##%### ##\$#,##0.00_);[Red]\(\$#,##0.00\)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######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</w:t>
        <w:tab/>
        <w:t>#��###�########� �###</w:t>
        <w:tab/>
        <w:t>###��###�########� �###</w:t>
        <w:br/>
        <w:t>###��###�#P######� �#######��###�#P######� 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�# ######� 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�########� �###</w:t>
      </w:r>
    </w:p>
    <w:p>
      <w:pPr>
        <w:pStyle w:val="PreformattedText"/>
        <w:bidi w:val="0"/>
        <w:jc w:val="left"/>
        <w:rPr/>
      </w:pPr>
      <w:r>
        <w:rPr/>
        <w:t>###��###�########� �#######��###�########� �#######��###�#a##&gt;###� �#####,#��###�########� �#####*#��###�########� �#######��###�##�#�###� �#######��###�ff�#�###� �#######��###�########� �#######��###�########� �#######��###�#`######� �#####+#��###�########� �#####)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�#�###� �#######��###�##�#�###� �#######��###�########� �############ ########� |###|#############?#�#�O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  <w:br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</w:t>
        <w:tab/>
        <w:t>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</w:t>
        <w:tab/>
        <w:t>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 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!#####</w:t>
      </w:r>
    </w:p>
    <w:p>
      <w:pPr>
        <w:pStyle w:val="PreformattedText"/>
        <w:bidi w:val="0"/>
        <w:jc w:val="left"/>
        <w:rPr/>
      </w:pPr>
      <w:r>
        <w:rPr/>
        <w:t>###########.00\)_ *###########23</w:t>
        <w:tab/>
        <w:t>###;_ @_   }#-#}#############"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A#}#############$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%#####</w:t>
      </w:r>
    </w:p>
    <w:p>
      <w:pPr>
        <w:pStyle w:val="PreformattedText"/>
        <w:bidi w:val="0"/>
        <w:jc w:val="left"/>
        <w:rPr/>
      </w:pPr>
      <w:r>
        <w:rPr/>
        <w:t>###########.00\)_ *###########�?####;_ @_   }#A#}#############&amp;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-#}#############'#####</w:t>
      </w:r>
    </w:p>
    <w:p>
      <w:pPr>
        <w:pStyle w:val="PreformattedText"/>
        <w:bidi w:val="0"/>
        <w:jc w:val="left"/>
        <w:rPr/>
      </w:pPr>
      <w:r>
        <w:rPr/>
        <w:t>###########.00\)_ *#####}#A#}#############(#####</w:t>
      </w:r>
    </w:p>
    <w:p>
      <w:pPr>
        <w:pStyle w:val="PreformattedText"/>
        <w:bidi w:val="0"/>
        <w:jc w:val="left"/>
        <w:rPr/>
      </w:pPr>
      <w:r>
        <w:rPr/>
        <w:t>#######�##�.00\)_ *#############����;_ @_   }#A#}#############)#####</w:t>
      </w:r>
    </w:p>
    <w:p>
      <w:pPr>
        <w:pStyle w:val="PreformattedText"/>
        <w:bidi w:val="0"/>
        <w:jc w:val="left"/>
        <w:rPr/>
      </w:pPr>
      <w:r>
        <w:rPr/>
        <w:t>########a#�.00\)_ *#############����;_ @_   }#U#}#############*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############        }#-#}#############+#####</w:t>
      </w:r>
    </w:p>
    <w:p>
      <w:pPr>
        <w:pStyle w:val="PreformattedText"/>
        <w:bidi w:val="0"/>
        <w:jc w:val="left"/>
        <w:rPr/>
      </w:pPr>
      <w:r>
        <w:rPr/>
        <w:t>###########.00\)_ *#####}#-#}#############,#####</w:t>
      </w:r>
    </w:p>
    <w:p>
      <w:pPr>
        <w:pStyle w:val="PreformattedText"/>
        <w:bidi w:val="0"/>
        <w:jc w:val="left"/>
        <w:rPr/>
      </w:pPr>
      <w:r>
        <w:rPr/>
        <w:t>###########.00\)_ *#####}#�#}#############-#####</w:t>
      </w:r>
    </w:p>
    <w:p>
      <w:pPr>
        <w:pStyle w:val="PreformattedText"/>
        <w:bidi w:val="0"/>
        <w:jc w:val="left"/>
        <w:rPr/>
      </w:pPr>
      <w:r>
        <w:rPr/>
        <w:t xml:space="preserve">#######�}#�.00\)_ *#############����;_ @_   ########�        ########�        </w:t>
        <w:tab/>
        <w:t>#######�########</w:t>
        <w:br/>
        <w:t>#######�########}#�#}#############.#####</w:t>
      </w:r>
    </w:p>
    <w:p>
      <w:pPr>
        <w:pStyle w:val="PreformattedText"/>
        <w:bidi w:val="0"/>
        <w:jc w:val="left"/>
        <w:rPr/>
      </w:pPr>
      <w:r>
        <w:rPr/>
        <w:t xml:space="preserve">###########.00\)_ *#############����;_ @_   ########???�        ########???�        </w:t>
        <w:tab/>
        <w:t>#######???�########</w:t>
        <w:br/>
        <w:t>#######???�########}#-#}#############/#####</w:t>
      </w:r>
    </w:p>
    <w:p>
      <w:pPr>
        <w:pStyle w:val="PreformattedText"/>
        <w:bidi w:val="0"/>
        <w:jc w:val="left"/>
        <w:rPr/>
      </w:pPr>
      <w:r>
        <w:rPr/>
        <w:t>#######�.00\)_ *#####}#-#}#############0#####</w:t>
      </w:r>
    </w:p>
    <w:p>
      <w:pPr>
        <w:pStyle w:val="PreformattedText"/>
        <w:bidi w:val="0"/>
        <w:jc w:val="left"/>
        <w:rPr/>
      </w:pPr>
      <w:r>
        <w:rPr/>
        <w:t>#######�##�.00\)_ *#####}#A#}#############1#####</w:t>
      </w:r>
    </w:p>
    <w:p>
      <w:pPr>
        <w:pStyle w:val="PreformattedText"/>
        <w:bidi w:val="0"/>
        <w:jc w:val="left"/>
        <w:rPr/>
      </w:pPr>
      <w:r>
        <w:rPr/>
        <w:t>#######�}#�.00\)_ *#############��#�;_ @_   }#-#}#############2#####</w:t>
      </w:r>
    </w:p>
    <w:p>
      <w:pPr>
        <w:pStyle w:val="PreformattedText"/>
        <w:bidi w:val="0"/>
        <w:jc w:val="left"/>
        <w:rPr/>
      </w:pPr>
      <w:r>
        <w:rPr/>
        <w:t>###########.00\)_ *#####}#-#}#############3#####</w:t>
      </w:r>
    </w:p>
    <w:p>
      <w:pPr>
        <w:pStyle w:val="PreformattedText"/>
        <w:bidi w:val="0"/>
        <w:jc w:val="left"/>
        <w:rPr/>
      </w:pPr>
      <w:r>
        <w:rPr/>
        <w:t>###########.00\)_ *#####}#A#}#############4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5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6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7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8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9#####</w:t>
      </w:r>
    </w:p>
    <w:p>
      <w:pPr>
        <w:pStyle w:val="PreformattedText"/>
        <w:bidi w:val="0"/>
        <w:jc w:val="left"/>
        <w:rPr/>
      </w:pPr>
      <w:r>
        <w:rPr/>
        <w:t>###########.00\)_ *#############</w:t>
        <w:tab/>
        <w:t>###;_ @_   }#A#}#############:#####</w:t>
      </w:r>
    </w:p>
    <w:p>
      <w:pPr>
        <w:pStyle w:val="PreformattedText"/>
        <w:bidi w:val="0"/>
        <w:jc w:val="left"/>
        <w:rPr/>
      </w:pPr>
      <w:r>
        <w:rPr/>
        <w:t>#######�e#�.00\)_ *#############���;_ @_   }#�#}#############;#####</w:t>
      </w:r>
    </w:p>
    <w:p>
      <w:pPr>
        <w:pStyle w:val="PreformattedText"/>
        <w:bidi w:val="0"/>
        <w:jc w:val="left"/>
        <w:rPr/>
      </w:pPr>
      <w:r>
        <w:rPr/>
        <w:t xml:space="preserve">#######???�.00\)_ *#############����;_ @_   ########???�        ########???�        </w:t>
        <w:tab/>
        <w:t>#######???�########</w:t>
        <w:br/>
        <w:t>#######???�########}#�#}#############&lt;#####</w:t>
      </w:r>
    </w:p>
    <w:p>
      <w:pPr>
        <w:pStyle w:val="PreformattedText"/>
        <w:bidi w:val="0"/>
        <w:jc w:val="left"/>
        <w:rPr/>
      </w:pPr>
      <w:r>
        <w:rPr/>
        <w:t xml:space="preserve">#######??v�.00\)_ *#############�̙�;_ @_   ########�        ########�        </w:t>
        <w:tab/>
        <w:t>#######�########</w:t>
        <w:br/>
        <w:t>#######�########}#�#}#############=#####</w:t>
      </w:r>
    </w:p>
    <w:p>
      <w:pPr>
        <w:pStyle w:val="PreformattedText"/>
        <w:bidi w:val="0"/>
        <w:jc w:val="left"/>
        <w:rPr/>
      </w:pPr>
      <w:r>
        <w:rPr/>
        <w:t xml:space="preserve">###########.00\)_ *#############����;_ @_   ########����        ########����        </w:t>
        <w:tab/>
        <w:t>#######����########</w:t>
        <w:br/>
        <w:t>#######����########}#-#}#############&gt;#####</w:t>
      </w:r>
    </w:p>
    <w:p>
      <w:pPr>
        <w:pStyle w:val="PreformattedText"/>
        <w:bidi w:val="0"/>
        <w:jc w:val="left"/>
        <w:rPr/>
      </w:pPr>
      <w:r>
        <w:rPr/>
        <w:t>###########.00\)_ *#####�#!######2#0#%# #-# #:_#��eW[��r� #1#�#O#�##############�##2#0#%# #-# 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2#�#O#�#############"�##2#0#%# #-# 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3#�#O#�#############&amp;�##2#0#%# #-# 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4#�#O#�#############*�##2#0#%# #-# 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5#�#O#�#############.�##2#0#%# #-# 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6#�#O#�#############2�##2#0#%# #-# 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1#�#O#�##############�##4#0#%# #-# 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2#�#O#�##############�##4#0#%# #-# 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</w:t>
      </w:r>
      <w:r>
        <w:rPr/>
        <w:t>湸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3#�#O#�#############'�##4#0#%# #-# 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4#�#O#�#############+�##4#0#%# #-# 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5#�#O#�#############/�##4#0#%# #-# 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6#�#O#�#############3�##4#0#%# #-# 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�L�մ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6#0#%# #-# #:_#��eW[��r� #1#�#O#�############# �##6#0#%# #-# 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#####6#0#%# #-# #:_#��eW[��r� #2#�#O#�#############$�##6#0#%# #-# 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</w:t>
      </w:r>
      <w:r>
        <w:rPr/>
        <w:t>ٗ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#####6#0#%# #-# #:_#��eW[��r� #3#�#O#�#############(�##6#0#%# #-# 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</w:t>
      </w:r>
      <w:r>
        <w:rPr/>
        <w:t>֚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#####6#0#%# #-# #:_#��eW[��r� #4#�#O#�#############,�##6#0#%# #-# 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 ####6#0#%# #-# #:_#��eW[��r� #5#�#O#�#############0�##6#0#%# #-# 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!####6#0#%# #-# #:_#��eW[��r� #6#�#O#�#############4�##6#0#%# #-# 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"�#��###�##############�##~v#R�k####�#</w:t>
        <w:tab/>
        <w:t>#######h���#+#�##############�###h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�#</w:t>
      </w:r>
    </w:p>
    <w:p>
      <w:pPr>
        <w:pStyle w:val="PreformattedText"/>
        <w:bidi w:val="0"/>
        <w:jc w:val="left"/>
        <w:rPr/>
      </w:pPr>
      <w:r>
        <w:rPr/>
        <w:t>#$#####h�� #1#�#=#�##############�###h�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########O���##�#</w:t>
      </w:r>
    </w:p>
    <w:p>
      <w:pPr>
        <w:pStyle w:val="PreformattedText"/>
        <w:bidi w:val="0"/>
        <w:jc w:val="left"/>
        <w:rPr/>
      </w:pPr>
      <w:r>
        <w:rPr/>
        <w:t>#%#####h�� #2#�#=#�##############�###h�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######�?����##�#</w:t>
      </w:r>
    </w:p>
    <w:p>
      <w:pPr>
        <w:pStyle w:val="PreformattedText"/>
        <w:bidi w:val="0"/>
        <w:jc w:val="left"/>
        <w:rPr/>
      </w:pPr>
      <w:r>
        <w:rPr/>
        <w:t>#&amp;#####h�� #3#�#=#�##############�###h�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######23����##�#</w:t>
      </w:r>
    </w:p>
    <w:p>
      <w:pPr>
        <w:pStyle w:val="PreformattedText"/>
        <w:bidi w:val="0"/>
        <w:jc w:val="left"/>
        <w:rPr/>
      </w:pPr>
      <w:r>
        <w:rPr/>
        <w:t>#'#####h�� #4#�#/#�##############�###h�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�###(####�]�#5#�##############�##�]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##�%####�####�#��#+#�##############�##8^ĉ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##)####}Y�#5#�##############�##}Y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a#�%####�#</w:t>
        <w:tab/>
        <w:t>#*####Gl;`�#G#�##############�##Gl;`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########O���##########O���##�###+�#��###�##############�##'�#^####�###,�#��# #�##############�##'�#^[#0#]#####�#</w:t>
        <w:tab/>
        <w:t>#-####���{�#o#�##############�##���{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}#�%#########�##�#######�##�#######�##�##</w:t>
        <w:tab/>
        <w:t>####�##�##�###.####�h�gUSCQ&lt;h�#u#�##############�##�h�gUSCQ&lt;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#####�##???�#######�##???�#######�##???�##</w:t>
        <w:tab/>
        <w:t>####�##???�##�###/####�ʑ'`�e,g�#1#�#############5�##�ʑ'`�e,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�%####�#</w:t>
      </w:r>
    </w:p>
    <w:p>
      <w:pPr>
        <w:pStyle w:val="PreformattedText"/>
        <w:bidi w:val="0"/>
        <w:jc w:val="left"/>
        <w:rPr/>
      </w:pPr>
      <w:r>
        <w:rPr/>
        <w:t>#0####f�JT�e,g�#/#�##############�##f�JT�e,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##�%####�###1####���cUSCQ&lt;h�#?#�##############�##���cUSCQ&lt;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}#�%#########�##��#�##�###2�#��###�##############�##CSMO#R��####�###3�#��#$#�##############�##CSMO#R��[#0#]#####�###4####:_#��eW[��r� #1#�#C#�##############�#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O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5####:_#��eW[��r� #2#�#C#�#############!�#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P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6####:_#��eW[��r� #3#�#C#�#############%�#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Y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7####:_#��eW[��r� #4#�#C#�#############)�#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d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8####:_#��eW[��r� #5#�#C#�#############-�#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K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9####:_#��eW[��r� #6#�#C#�#############1�#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��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</w:t>
        <w:tab/>
        <w:t>#:#####�-N�#7#�##############�###�-N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e#�%####�#</w:t>
        <w:tab/>
        <w:t>#;####���Q�#o#�##############�##���Q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???�%#########�##???�#######�##???�#######�##???�##</w:t>
        <w:tab/>
        <w:t>####�##???�##�#</w:t>
        <w:tab/>
        <w:t>#&lt;####��eQ�#o#�##############�##��eQ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̙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??v�%#########�##�#######�##�#######�##�##</w:t>
        <w:tab/>
        <w:t>####�##�##�#</w:t>
        <w:tab/>
        <w:t>#=####�lʑ�#^#�#############</w:t>
        <w:br/>
        <w:t>�##�lʑ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###�##����#######�##����#######�##����##</w:t>
        <w:tab/>
        <w:t>####�##����##�#X#�###########�#######T#a#b#l#e#S#t#y#l#e#M#e#d#i#u#m#9#P#i#v#o#t#S#t#y#l#e#L#i#g#h#t#1#6#`#####�###e/######Chart1�###c######Sheet1�###�#######################�###�###############�###V#V#�###################�###�####�##�#�############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</w:t>
      </w:r>
      <w:r>
        <w:rPr/>
        <w:t>傁�</w:t>
      </w:r>
      <w:r>
        <w:rPr/>
        <w:t>#�te�Vh�penc:S�W�v'Y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b:S�W�v�S#N҉#0#######2#0#2#1#t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####2#0#2#0#t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####6e#0/e;`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�#</w:t>
        <w:br/>
        <w:t>###w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#c#####################�###�###############</w:t>
        <w:br/>
        <w:t>###</w:t>
        <w:tab/>
        <w:t>##### #�#�#�#######P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Z#a#a#j#k#�#�#########�#####�#####&amp;###ffffff�?'###ffffff�?(#########�?)#########�?M#  ##K#y#o#c#e#r#a# #E#C#O#S#Y#S# #P#5#0#2#1#c#d#n# #K#X#################�##$#��###</w:t>
        <w:tab/>
        <w:t>#####d#####X#####X###################################################################################################"#######################dPcK####T###`###�#####4#�#*#*#�#�#*#*#�#�#4#�#*#*#�#�#*#*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E#######################�#######E###########################################################################################001#############0000########L ##�-##########################################L ##�-#######################################################</w:t>
        <w:br/>
        <w:t>��d#d############################################################################################# #############�?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?################X###X#######����####################################################################0###�###J###,###X###�###&lt;###############�#�#�#�#�#�#�#�#########################################################################################################################################################################################################################################</w:t>
        <w:br/>
        <w:t>#�</w:t>
      </w:r>
      <w:r>
        <w:rPr>
          <w:rtl w:val="true"/>
        </w:rPr>
        <w:t>ر</w:t>
      </w:r>
      <w:r>
        <w:rPr/>
        <w:t>�</w:t>
      </w:r>
      <w:r>
        <w:rPr/>
        <w:t>#&amp;F)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000######################################################################################################################################################################################################################################################################################SimSun######################################���#���#���#���#���#���#���#���#���#���#���#���#���#���#���#���########?########## A## A## A############## A########################"###########"###########"###########"###########"###########"###########"###########"###########"###########"###########"###########"###########"###########"###########"###########"###################################################################################################################################################################################################################################################################dPcKP�##T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PcK#'##T###############dPcK N##T###D###########:g�[ #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PcK�###T###�###########################################################5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�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PcKd�##T#######dPcKc�##T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"#</w:t>
        <w:tab/>
        <w:t>#d#########X#X#333333�?333333�?##3#####�#&amp;#�###########################&lt;3################################�� #@f�#3###�#######d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��####</w:t>
        <w:br/>
        <w:t>###���#########</w:t>
        <w:tab/>
        <w:t>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</w:r>
    </w:p>
    <w:p>
      <w:pPr>
        <w:pStyle w:val="PreformattedText"/>
        <w:bidi w:val="0"/>
        <w:jc w:val="left"/>
        <w:rPr/>
      </w:pPr>
      <w:r>
        <w:rPr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##I�3~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####</w:t>
      </w:r>
    </w:p>
    <w:p>
      <w:pPr>
        <w:pStyle w:val="PreformattedText"/>
        <w:bidi w:val="0"/>
        <w:jc w:val="left"/>
        <w:rPr/>
      </w:pPr>
      <w:r>
        <w:rPr/>
        <w:t>#######2#0#2#0#t^Q###########:######Q###########:######Q###############��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ff�#���#####6#</w:t>
        <w:tab/>
        <w:t>#######f###�##�###�#####�#O��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�###�#############�#8�]h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E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####</w:t>
      </w:r>
    </w:p>
    <w:p>
      <w:pPr>
        <w:pStyle w:val="PreformattedText"/>
        <w:bidi w:val="0"/>
        <w:jc w:val="left"/>
        <w:rPr/>
      </w:pPr>
      <w:r>
        <w:rPr/>
        <w:t>#######2#0#2#1#t^Q###########:######Q###########:######Q###############��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3f#���#######</w:t>
        <w:tab/>
        <w:t>#######f###�##�###�#####�#�PM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�###�#############�#�3Yl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E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D#######$#####%# #########��������########0#######3###O#######################&amp;#####Q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�###�###########���%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$#####%# #########��������########�#######3###O#######################&amp;#####Q###########4###F#####A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###O#######A###\###�###�#########################3### ###########b################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d###~#####################################&amp;##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��####�###�#############�%u��,####�###�############m�%####�###�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.#######�#(#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Q#######R####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##########3#####*####################################################################### #####&amp;##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��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�%u��,####�###�###########HӲ%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5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</w:t>
        <w:tab/>
        <w:t>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�%n]�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############3#########�###"#</w:t>
        <w:br/>
        <w:t>###############@</w:t>
      </w:r>
    </w:p>
    <w:p>
      <w:pPr>
        <w:pStyle w:val="PreformattedText"/>
        <w:bidi w:val="0"/>
        <w:jc w:val="left"/>
        <w:rPr/>
      </w:pPr>
      <w:r>
        <w:rPr/>
        <w:t>##W###&gt;###�#######3###O#######@</w:t>
      </w:r>
    </w:p>
    <w:p>
      <w:pPr>
        <w:pStyle w:val="PreformattedText"/>
        <w:bidi w:val="0"/>
        <w:jc w:val="left"/>
        <w:rPr/>
      </w:pPr>
      <w:r>
        <w:rPr/>
        <w:t>##W###(###2###%# #########��������########0#######3###O#######################&amp;#####Q###########4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  <w:tab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�%�]�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�#&lt;#�#########################JAG��&amp;�?˞�##��?</w:t>
      </w:r>
      <w:r>
        <w:rPr>
          <w:rtl w:val="true"/>
        </w:rPr>
        <w:t>ځ</w:t>
      </w:r>
      <w:r>
        <w:rPr/>
        <w:t>.�Y��?#�#w���?##�###�###########HӲ%####�###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  <w:tab/>
        <w:t>#######4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�#D#�#################A#\#�#�###########################################%# #########��������################3###O#######################&amp;#####Q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�%�]�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���###�###########���%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%# #########��������################3###O#######################&amp;#####Q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�%�]�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���###�###########���%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�###�###########HӲ%####�###�#########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[##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</w:r>
    </w:p>
    <w:p>
      <w:pPr>
        <w:pStyle w:val="PreformattedText"/>
        <w:bidi w:val="0"/>
        <w:jc w:val="left"/>
        <w:rPr/>
      </w:pPr>
      <w:r>
        <w:rPr/>
        <w:t>#######4#####################e##################6e#0/e;`��#############6e#0/e;`��e###############��(\O5�@##########����Y��@e#####&gt;#</w:t>
        <w:br/>
        <w:t>#######�����#*#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#####z#h#-#C#N### #�###�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#</w:t>
        <w:tab/>
        <w:t>#######�#�#�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##########����MbP?_#####*#####+#####�#####�###########%##### #�###�#########�#####�#####&amp;###ffffff�?'###ffffff�?(#########�?)#########�?M#  ##K#y#o#c#e#r#a# #E#C#O#S#Y#S# #P#5#0#2#1#c#d#n# #K#X#################�##$#��###</w:t>
        <w:tab/>
        <w:t>#####d#####X#####X###################################################################################################"#######################dPcK####T###`###�#####4#�#*#*#�#�#*#*#�#�#4#�#*#*#�#�#*#*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E#######################�#######E###########################################################################################001#############0000########L ##�-##########################################L ##�-#######################################################</w:t>
        <w:br/>
        <w:t>��d#d############################################################################################# #############�?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?################X###X#######����####################################################################0###�###J###,###X###�###&lt;###############�#�#�#�#�#�#�#�#########################################################################################################################################################################################################################################</w:t>
        <w:br/>
        <w:t>#�</w:t>
      </w:r>
      <w:r>
        <w:rPr>
          <w:rtl w:val="true"/>
        </w:rPr>
        <w:t>ر</w:t>
      </w:r>
      <w:r>
        <w:rPr/>
        <w:t>�</w:t>
      </w:r>
      <w:r>
        <w:rPr/>
        <w:t>#&amp;F)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000######################################################################################################################################################################################################################################################################################SimSun######################################���#���#���#���#���#���#���#���#���#���#���#���#���#���#���#���########?########## A## A## A############## A########################"###########"###########"###########"###########"###########"###########"###########"###########"###########"###########"###########"###########"###########"###########"###########"###################################################################################################################################################################################################################################################################dPcKP�##T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PcK#'##T###############dPcK N##T###D###########:g�[ #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PcK�###T###�###########################################################5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�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PcKd�##T#######dPcKc�##T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"#</w:t>
        <w:tab/>
        <w:t>#d#########X#X#333333�?333333�?##�#&amp;#�###########################&lt;3########U################################# ################### ################### #########�#</w:t>
        <w:br/>
        <w:t>#####&gt;#####�#</w:t>
        <w:br/>
        <w:t>#####&gt;#####�#</w:t>
        <w:br/>
        <w:t>#####&gt;#####�#</w:t>
        <w:br/>
        <w:t>#####&gt;#############&gt;#��(\O5�@########&gt;#����Y��@##########�#</w:t>
        <w:br/>
        <w:t>#####################�#</w:t>
        <w:br/>
        <w:t>#�###(#*#2#&gt;###�#####@###########�###�#############</w:t>
        <w:br/>
        <w:t>####################�#####w###g###g##############����#D##q###q##############��������######r###r######################################################@###�#####�####################################h�1######1####################����########����###0### ####################����########����###0###2#0#2#0#t^####################����########����###0###2#0#2#1#t^w#D#w#####################����####����####����############�#?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##w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�###</w:t>
        <w:tab/>
        <w:t>#######P#######X#######d#######l#######t#######|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Sheet1#####Chart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����#################ͼ��#############################################################################################################################��#</w:t>
        <w:br/>
        <w:t>##����!#######�######F####Microsoft Office Excel ͼ��#####Biff8#####Excel.Chart.8#�9�q####################################_#1#7#5#3#7#7#5#7#4#3###################################################2#######!#######�######F####P#�3���#P#�3���###############O#l#e#########################################################</w:t>
        <w:br/>
        <w:t>###��������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P#R#I#N#T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����####################################2###</w:t>
      </w:r>
      <w:r>
        <w:rPr>
          <w:rtl w:val="true"/>
        </w:rPr>
        <w:t>ب</w:t>
      </w:r>
      <w:r>
        <w:rPr/>
        <w:t>########C#o#m#p#O#b#j#####################################################������������########################################h####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h</w:t>
        <w:tab/>
        <w:t>##i</w:t>
        <w:tab/>
        <w:t>##����##y+�#####</w:t>
        <w:tab/>
        <w:t>###hT##############&amp;###" WMFC#########S######### ##�v##��######l###########?</w:t>
        <w:br/>
        <w:t>##############�+##�### EMF####��######################�###�###�### ####################e##F###,### ###EMF+#@############��####X###X###F###\###P###EMF+"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@############�?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!######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: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################ #####�?##########�?########$###$#####�?##########�?###########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(#######GDIC############D</w:t>
        <w:br/>
        <w:t>##)#######F###,### ###EMF+#@############��####x###x###F###�###x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@############�?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*@##$#######</w:t>
        <w:tab/>
        <w:t>�-:########</w:t>
        <w:tab/>
        <w:t>�-:###B###B*@##$#######</w:t>
        <w:tab/>
        <w:t>�-:########</w:t>
        <w:tab/>
        <w:t>�-:###B###B*@##$#######</w:t>
        <w:tab/>
        <w:t>�-:########</w:t>
        <w:tab/>
        <w:t>�-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@#�########����####!#!##</w:t>
        <w:br/>
        <w:t>�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&gt;###########&gt;#####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 ### ###;</w:t>
        <w:br/>
        <w:t>################�(�Q�(�Q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#A###########A############F###�###x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#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!E# �D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!E# �D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!E# �D#@#� #######�rE�##�C##��'#�#�#�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Er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;###############�7##�###X###L##########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+�#h"G&amp;h"#2h"�=�+hG�7hG�ChG#M�=#M#2#MG&amp;�C�#�7�#6#######�7###2##=#######&lt;#######&gt;#######&amp;###�###�###w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P###D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!E# 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,### ###CF��##### _D#`HD# _D##�C# _D##�C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�FC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(###|###�###|###!#######�7#2�7�#�7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P###D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!E# 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,### ###N���##### _D#`HD# _D##�C# _D##�C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��N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(###|###�###|###!#######�7#2�7�#�7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P###D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!E# 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,### ###�Xq�##### _D#`HD# _D##�C# _D##�C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qX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(###|###�###|###!#######�7#2�7�#�7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P###D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!E# 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,### ###��A�##### _D#`HD# _D##�C# _D##�C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A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(###|###�###|###!#######�7#2�7�#�7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P###D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!E# 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,### ###=���##### _D#`HD# _D##�C# _D##�C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</w:t>
      </w:r>
      <w:r>
        <w:rPr>
          <w:rtl w:val="true"/>
        </w:rPr>
        <w:t>ۄ</w:t>
      </w:r>
      <w:r>
        <w:rPr/>
        <w:t>=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(###|###�###|###!#######�7#2�7�#�7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P###D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!E# 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,### ###ϩ��##### _D#`HD# _D##�C# _D##�C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(###|###�###|###!#######�7#2�7�#�7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P###D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!E# 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,### ###����##### _D#`HD# _D##�C# _D##�C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ѓ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(###|###�###|###!#######�7#2�7�#�7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#####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*@##$#######</w:t>
        <w:tab/>
        <w:t>�-:########</w:t>
        <w:tab/>
        <w:t>�-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#nJ #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*@##$#######</w:t>
        <w:tab/>
        <w:t>�-:########</w:t>
        <w:tab/>
        <w:t>�-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#nJ #�I*@##$#########�?##########�?,�$D#L]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,�$D#L]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��##J�f��C#(#D*@##$#########�?##########�?,�$D#L]D*@##$#########�?##########�?,�$D#L]D*@##$#########�?##########�?,�$D#L]D*@##$#########�?##########�?,�$D#L]D*@##$#########�?##########�?,�$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*@##$#########�?##########�?,�$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*@##$#########�?##########�?,�$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*@##$#########�?##########�?,�$D#L]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#�!E�#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,�$D#L]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*@##$#########�?##########�?,�$D#L]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,�$D#L]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��##J�f��C#(#D*@##$#########�?##########�?,�$D#L]D*@##$#########�?##########�?,�$D#L]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}###i###u#######}###i###u########### #####�?##########�?,�$D#L]D$###$#####�?##########�?,�$D#L]D######## #####�?##########�?,�$D#L]D$###$#####�?##########�?,�$D#L]D######## #####�?####&amp;###" WMFC################### ##�V##��############�?,�$D#L]D$###$#####�?##########�?,�$D#L]D######## #####�?##########�?,�$D#L]D$###$#####�?##########�?,�$D#L]D####R###p#######����############�##########"C#a#l#i#b#r#i###l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;`#d#��r###�A##��#��C###C####4�C</w:t>
        <w:tab/>
        <w:t>#)#��)###E</w:t>
        <w:tab/>
        <w:t>####})q;####`�@</w:t>
        <w:tab/>
        <w:t>####}###u####*!w####}###u###!###:</w:t>
        <w:br/>
        <w:t>##i###�###########!################al;FAIL}###i###u#######@#E</w:t>
        <w:tab/>
        <w:t>h�)#####X�)###)#F^�v���#��####i###########��)#�c�v########��)#GDICȧ�#��)###�v�u�#T#�#####@�)#�~�v####T#�#########4�C</w:t>
        <w:tab/>
        <w:t>���v0�)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�###u#######�###############P###P###</w:t>
        <w:tab/>
        <w:t>###L###############��������`###2#9#7#0#.#0#4#,# #ee+###+###+###+#######+###+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,�$D#L]D*@##$#########�?##########�?,�$D#L]D*@##$#########�?##########�?,�$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*@##$#########�?##########�?,�$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}###i###u#######}###i###u########### #####�?##########�?,�$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$###$#####�?##########�?,�$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######## #####�?##########�?,�$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$###$#####�?##########�?,�$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######## #####�?##########�?,�$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$###$#####�?##########�?,�$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######## #####�?##########�?,�$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$###$#####�?##########�?,�$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####R###p#######����############�##########"C#a#l#i#b#r#i###l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;`#d##�r###�B##��##�C##�B####4�C</w:t>
        <w:tab/>
        <w:t>#)#��)###E</w:t>
        <w:tab/>
        <w:t>####})q;####`�@</w:t>
        <w:tab/>
        <w:t>####}###u####*!w####}###u###!###:</w:t>
        <w:br/>
        <w:t>##i###�###########!################al;FAIL}###i###u#######@#E</w:t>
        <w:tab/>
        <w:t>h�)#####X�)###)#F^�v���#��####i###########��)#�c�v########��)#GDICȧ�#��)###�v#�#T#�#�###@�)#�~�v�###T#�#########4�C</w:t>
        <w:tab/>
        <w:t>l�@</w:t>
        <w:tab/>
        <w:t>0�)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####�###�###B###############�###P#######L###############��������T###1#0#0#%#+###+###+###&lt;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$</w:t>
        <w:tab/>
        <w:t>###</w:t>
        <w:tab/>
        <w:t>##EMF+*@##$#########�?##########�?,�$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*@##$#########�?##########�?,�$D#L]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#�!E�#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,�$D#L]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*@##$#########�?##########�?,�$D#L]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,�$D#L]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��##J�f��C#(#D*@##$#########�?##########�?,�$D#L]D*@##$#########�?##########�?,�$D#L]D*@##$#########�?##########�?,�$D#L]D*@##$#########�?##########�?,�$D#L]D*@##$#########�?##########�?,�$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*@##$#########�?##########�?,�$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*@##$#########�?##########�?,�$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*@##$#########�?##########�?,�$D#L]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#�!E�#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,�$D#L]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*@##$#######</w:t>
        <w:tab/>
        <w:t>�-:########</w:t>
        <w:tab/>
        <w:t>�-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#nJ #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*@##$#######</w:t>
        <w:tab/>
        <w:t>�-:########</w:t>
        <w:tab/>
        <w:t>�-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#nJ #�I*@##$#########�?##########�?�a�C#@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a�C#@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c�#D##J��SID#(#D*@##$#########�?##########�?�a�C#@�B*@##$#########�?##########�?�a�C#@�B*@##$#########�?##########�?�a�C#@�B*@##$#########�?##########�?�a�C#@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#�!E�#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a�C#@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*@##$#########�?##########�?�a�C#@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a�C#@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c�#D##J��SID#(#D*@##$#########�?##########�?�a�C#@�B*@##$#########�?##########�?�a�C#@�B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S###�###�###�###S###�###�####### #####�?##########�?�a�C#@�B$###$#####�?##########�?�a�C#@�B######## #####�?##########�?�a�C#@�B$###$#####�?##########�?�a�C#@�B######## #####�?##########�?�a�C#@�B$###$#####�?##########�?�a�C#@�B######## #####�?##########�?�a�C#@�B$###$#####�?##########�?�a�C#@�B####R###p#######h���############�######�####�[SO##y;(�C</w:t>
        <w:tab/>
        <w:t>#)#l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;`#d#8�.####D##H�#@JD##wC####4�C</w:t>
        <w:tab/>
        <w:t>#)#��)###q;��)#########`�@</w:t>
        <w:tab/>
        <w:t>####����w+!w#*!w####��@</w:t>
        <w:tab/>
        <w:t>#####�)#��{;########w+!w#��wl�)###�###�#�#q;!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;##t�J#####��)#######T# ;##RO"2##)#F^�v���#��####S#######�###��)#�c�v########��)#GDICȧ�#��)###�v���#T#�##</w:t>
        <w:tab/>
        <w:t>##@�)#�~�v#</w:t>
        <w:tab/>
        <w:t>##T#�#########4�C</w:t>
        <w:tab/>
        <w:t>l�@</w:t>
        <w:tab/>
        <w:t>0�)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�###v###^###</w:t>
      </w:r>
    </w:p>
    <w:p>
      <w:pPr>
        <w:pStyle w:val="PreformattedText"/>
        <w:bidi w:val="0"/>
        <w:jc w:val="left"/>
        <w:rPr/>
      </w:pPr>
      <w:r>
        <w:rPr/>
        <w:t>###############�###�#######L###############��������T###,gt^6eeQ�###�###�###�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\###P###EMF+*@##$#########�?##########�?�a�C#@�B*@##$#########�?##########�?�a�C#@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#�!E�#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a�C#@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*@##$#########�?##########�?�a�C#@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a�C#@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c�#D##J��SID#(#D*@##$#########�?##########�?�a�C#@�B*@##$#########�?##########�?�a�C#@�B*@##$#########�?##########�?�a�C#@�B*@##$#########�?##########�?�a�C#@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#�!E�#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a�C#@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!E# �D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!E# �D</w:t>
        <w:br/>
        <w:t>@#�########�rE�####_#n#0#/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Er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^###m###�###�#######�e�#�e�#�h�#�h�#�e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#####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*@##$#######</w:t>
        <w:tab/>
        <w:t>�-:########</w:t>
        <w:tab/>
        <w:t>�-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#nJ #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*@##$#######</w:t>
        <w:tab/>
        <w:t>�-:########</w:t>
        <w:tab/>
        <w:t>�-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#nJ #�I*@##$####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Ȟ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Ȟ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U���#####��D#�hD*@##$####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ȞC*@##$####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ȞC*@##$####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ȞC*@##$####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ȞC*@##$####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C*@##$####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C*@##$####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C*@##$####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Ȟ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#�!E�#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Ȟ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*@##$####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Ȟ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Ȟ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U���#####��D#�hD*@##$#########�?############&amp;###" WMFC################### ##�6##��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ȞC*@##$####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Ȟ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4###&gt;###:</w:t>
        <w:br/>
        <w:t>##�###4###&gt;###:</w:t>
        <w:br/>
        <w:t>##�####### 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ȞC$###$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ȞC######## 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ȞC$###$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ȞC######## 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ȞC$###$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ȞC######## 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ȞC$###$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ȞC####R###p#######����############�######�####�[SO##y;(�C</w:t>
        <w:tab/>
        <w:t>#)#l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;`#d#��r###\�##��#�mD###C####4�C</w:t>
        <w:tab/>
        <w:t>#)#��)###E</w:t>
        <w:tab/>
        <w:t>####})q;####`�@</w:t>
        <w:tab/>
        <w:t>####4###:</w:t>
        <w:br/>
        <w:t>###*!w####4###Y</w:t>
        <w:br/>
        <w:t>##!###:</w:t>
        <w:br/>
        <w:t>##&gt;###�###########!################al;FAIL4###&gt;###:</w:t>
        <w:br/>
        <w:t>##�###@#E</w:t>
        <w:tab/>
        <w:t>h�)#####X�)###)#F^�v���#��####&gt;#######�###��)#�c�v########��)#GDICȧ�#��)###�v���#T#�#####@�)#�~�v####T#�#########4�C</w:t>
        <w:tab/>
        <w:t>���v0�)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�###K###�</w:t>
        <w:tab/>
        <w:t>##�###################U###</w:t>
        <w:br/>
        <w:t>###L###############��������`####N,�lQqQ���{"�?e�b&gt;kT###T###T###T###T###T###T###T###T###T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ȞC*@##$####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ȞC*@##$####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C*@##$####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4###&gt;###:</w:t>
        <w:br/>
        <w:t>##�###4###&gt;###:</w:t>
        <w:br/>
        <w:t>##�####### 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C$###$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C######## 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C$###$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C######## 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C$###$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C######## 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C$###$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C####R###p#######����############�######�####�[SO##y;(�C</w:t>
        <w:tab/>
        <w:t>#)#l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;`#d#��F###\�##��##�C##</w:t>
        <w:tab/>
        <w:t>C####4�C</w:t>
        <w:tab/>
        <w:t>#)#��)###E</w:t>
        <w:tab/>
        <w:t>############`�@</w:t>
        <w:tab/>
        <w:t>######&gt;#:</w:t>
        <w:br/>
        <w:t>###*!w�^�#�^�##@##!########�##�^�#######&gt;#####��)#####4�)#5�#wFK�#������"wL�"w�^�##�######ȧ�#######)#F^�v���#��####&gt;#####################&gt;##�)##�!w8#&gt;#ȧ�#ȧ�###�v,��#T#�#�###########D�)#���tD�)#!��t##&gt;#���t0�)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�###�###I#######################U#######L###############��������P###6eeQT###T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C*@##$####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Ȟ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#�!E�#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Ȟ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*@##$####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Ȟ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Ȟ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U���#####��D#�hD*@##$####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ȞC*@##$####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ȞC*@##$####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ȞC*@##$####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ȞC*@##$####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C*@##$####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C*@##$####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C*@##$####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Ȟ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#�!E�#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/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Ȟ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!E# �D</w:t>
        <w:br/>
        <w:t>@#�########CF��####_#(#0#/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�FC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^###'###�###W#######�ex"�eh%�hh%�hx"�ex"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#####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*@##$#######</w:t>
        <w:tab/>
        <w:t>�-:########</w:t>
        <w:tab/>
        <w:t>�-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#nJ #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*@##$#######</w:t>
        <w:tab/>
        <w:t>�-:########</w:t>
        <w:tab/>
        <w:t>�-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#nJ #�I*@##$#########�?##########�?�/�D�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/�D�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U���#####��D#�hD*@##$#########�?##########�?�/�D���C*@##$#########�?##########�?�/�D���C*@##$#########�?##########�?�/�D���C*@##$#########�?##########�?�/�D���C*@##$#########�?##########�?�/�D^1#D*@##$#########�?##########�?�/�D^1#D*@##$#########�?##########�?�/�D^1#D*@##$#########�?##########�?�/�D�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#�!E�#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/�D�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*@##$#########�?##########�?�/�D�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/�D�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U���#####��D#�hD*@##$#########�?##########�?�/�D���C*@##$#########�?##########�?�/�D���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4###�###:</w:t>
        <w:br/>
        <w:t>######4###�###:</w:t>
        <w:br/>
        <w:t>########## #####�?##########�?�/�D���C$###$#####�?##########�?�/�D���C######## #####�?##########�?�/�D���C$###$#####�?##########�?�/�D���C######## #####�?##########�?�/�D���C$###$#####�?##########�?�/�D���C######## #####�?##########�?�/�D���C$###$#####�?##########�?�/�D���C####R###p#######����############�######�####�[SO##y;(�C</w:t>
        <w:tab/>
        <w:t>#)#l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;`#d##�d###\�##��#�mD###C####4�C</w:t>
        <w:tab/>
        <w:t>#)#��)###E</w:t>
        <w:tab/>
        <w:t>####})q;####`�@</w:t>
        <w:tab/>
        <w:t>####4###:</w:t>
        <w:br/>
        <w:t>###*!w####4###Y</w:t>
        <w:br/>
        <w:t>##!###:</w:t>
        <w:br/>
        <w:t>##�###�###########!################al;FAIL4###�###:</w:t>
        <w:br/>
        <w:t>######@#E</w:t>
        <w:tab/>
        <w:t>h�)#####X�)###)#F^�v���#��####�###########��)#�c�v########��)#GDICȧ�#��)###�v���#T#�#####@�)#�~�v####T#�#########4�C</w:t>
        <w:tab/>
        <w:t>���v0�)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�#######�</w:t>
        <w:tab/>
        <w:t>##X###################U###</w:t>
        <w:br/>
        <w:t>###L###############��������`###?e�^'`�Wё���{"�?e�bT###T###T###T###T###T###T###T###T###T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�/�D���C*@##$#########�?##########�?�/�D���C*@##$#########�?##########�?�/�D^1#D*@##$#########�?##########�?�/�D^1#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4###�###:</w:t>
        <w:br/>
        <w:t>######4###�###:</w:t>
        <w:br/>
        <w:t>########## #####�?##########�?�/�D^1#D$###$#####�?##########�?�/�D^1#D######## #####�?##########�?�/�D^1#D$###$#####�?##########�?�/�D^1#D######## #####�?##########�?�/�D^1#D$###$#####�?##########�?�/�D^1#D######## #####�?##########�?�/�D^1#D$###$#####�?##########�?�/�D^1#D####R###p#######����############�######�####�[SO##y;(�C</w:t>
        <w:tab/>
        <w:t>#)#l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;`#d#T�d###\�##��##�C##</w:t>
        <w:tab/>
        <w:t>C####4�C</w:t>
        <w:tab/>
        <w:t>#)#��)###E</w:t>
        <w:tab/>
        <w:t>####})q;####`�@</w:t>
        <w:tab/>
        <w:t>####4###:</w:t>
        <w:br/>
        <w:t>###*!w####4###Y</w:t>
        <w:br/>
        <w:t>##!###:</w:t>
        <w:br/>
        <w:t>##�###�###########!################al;FAIL4###�###:</w:t>
        <w:br/>
        <w:t>######@#E</w:t>
        <w:tab/>
        <w:t>h�)#####X�)###)#F^�v���#��####�###########��)#�c�v########��)#GDICȧ�#��)###�v���#T#�#�###@�)#�~�v�###T#�#########4�C</w:t>
        <w:tab/>
        <w:t>l�@</w:t>
        <w:tab/>
        <w:t>0�)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`###�###r###�###�###################U#######L###############��������T###&gt;k6eeQ�DT###T###T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�/�D^1#D*@##$#########�?##########�?�/�D�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#�!E�#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/�D�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*@##$#########�?##########�?�/�D�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/�D�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U���#####��D#�hD*@##$#########�?##########�?�/�D���C*@##$#########�?##########�?�/�D���C*@##$#########�?##########�?�/�D���C*@##$#########�?##########�?�/�D���C*@##$#########�?##########�?�/�D^1#D*@##$#########�?##########�?�/�D^1#D*@##$#########�?##########�?�/�D^1#D*@##$#########�?##########�?�/�D��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#�!E�#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/�D��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#&amp;###" WMFC################### ##�###��##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!E# �D</w:t>
        <w:br/>
        <w:t>@#�########N���####_#�#0#0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��N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^###�###�###########�e#.�e#1�h#1�h#.�e#.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#####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*@##$#######</w:t>
        <w:tab/>
        <w:t>�-:########</w:t>
        <w:tab/>
        <w:t>�-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#nJ #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*@##$#######</w:t>
        <w:tab/>
        <w:t>�-:########</w:t>
        <w:tab/>
        <w:t>�-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#nJ #�I*@##$#########�?##########�?�/�D�~,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/�D�~,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U���#####��D#�hD*@##$#########�?##########�?�/�D�~,D*@##$#########�?##########�?�/�D�~,D*@##$#########�?##########�?�/�D�~,D*@##$#########�?##########�?�/�D�~,D*@##$#########�?##########�?�/�D��GD*@##$#########�?##########�?�/�D��GD*@##$#########�?##########�?�/�D��GD*@##$#########�?##########�?�/�D�~,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#�!E�#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/�D�~,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*@##$#########�?##########�?�/�D�~,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/�D�~,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U���#####��D#�hD*@##$#########�?##########�?�/�D�~,D*@##$#########�?##########�?�/�D�~,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4###�###:</w:t>
        <w:br/>
        <w:t>######4###�###:</w:t>
        <w:br/>
        <w:t>########## #####�?##########�?�/�D�~,D$###$#####�?##########�?�/�D�~,D######## #####�?##########�?�/�D�~,D$###$#####�?##########�?�/�D�~,D######## #####�?##########�?�/�D�~,D$###$#####�?##########�?�/�D�~,D######## #####�?##########�?�/�D�~,D$###$#####�?##########�?�/�D�~,D####R###p#######����############�######�####�[SO##y;(�C</w:t>
        <w:tab/>
        <w:t>#)#l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;`#d##Lg###\�##��#�mD###C####4�C</w:t>
        <w:tab/>
        <w:t>#)#��)###E</w:t>
        <w:tab/>
        <w:t>####})q;####`�@</w:t>
        <w:tab/>
        <w:t>####4###:</w:t>
        <w:br/>
        <w:t>###*!w####4###Y</w:t>
        <w:br/>
        <w:t>##!###:</w:t>
        <w:br/>
        <w:t>##�###U###########!################al;FAIL4###�###:</w:t>
        <w:br/>
        <w:t>######@#E</w:t>
        <w:tab/>
        <w:t>h�)#####X�)###)#F^�v���#��####�###########��)#�c�v########��)#GDICȧ�#��)##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#�#####@�)#�~�v####T#�#########4�C</w:t>
        <w:tab/>
        <w:t>���v0�)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�###�###�</w:t>
        <w:tab/>
        <w:t>######################U###</w:t>
        <w:br/>
        <w:t>###L###############��������`###�V</w:t>
        <w:tab/>
        <w:t>gD�,g�~%����{"�?eT###T###T###T###T###T###T###T###T###T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�/�D�~,D*@##$#########�?##########�?�/�D�~,D*@##$#########�?##########�?�/�D��GD*@##$#########�?##########�?�/�D��G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4###�###:</w:t>
        <w:br/>
        <w:t>######4###�###:</w:t>
        <w:br/>
        <w:t>########## #####�?##########�?�/�D��GD$###$#####�?##########�?�/�D��GD######## #####�?##########�?�/�D��GD$###$#####�?##########�?�/�D��GD######## #####�?##########�?�/�D��GD$###$#####�?##########�?�/�D��GD######## #####�?##########�?�/�D��GD$###$#####�?##########�?�/�D��GD####R###p#######����############�######�####�[SO##y;(�C</w:t>
        <w:tab/>
        <w:t>#)#l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;`#d#8Mg###\�##��##�C##</w:t>
        <w:tab/>
        <w:t>C####4�C</w:t>
        <w:tab/>
        <w:t>#)#��)###E</w:t>
        <w:tab/>
        <w:t>####})q;####`�@</w:t>
        <w:tab/>
        <w:t>####4###:</w:t>
        <w:br/>
        <w:t>###*!w####4###Y</w:t>
        <w:br/>
        <w:t>##!###:</w:t>
        <w:br/>
        <w:t>##�###U###########!################al;FAIL4###�###:</w:t>
        <w:br/>
        <w:t>######@#E</w:t>
        <w:tab/>
        <w:t>h�)#####X�)###)#F^�v���#��####�###########��)#�c�v########��)#GDICȧ�#��)###�v&lt;Í#T#�#�###@�)#�~�v�###T#�#########4�C</w:t>
        <w:tab/>
        <w:t>l�@</w:t>
        <w:tab/>
        <w:t>0�)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�###,###�######################U#######L###############��������T###�b&gt;k6eeQT###T###T###T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�/�D��GD*@##$#########�?##########�?�/�D�~,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#�!E�#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/�D�~,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*@##$#########�?##########�?�/�D�~,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/�D�~,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U���#####��D#�hD*@##$#########�?##########�?�/�D�~,D*@##$#########�?##########�?�/�D�~,D*@##$#########�?##########�?�/�D�~,D*@##$#########�?##########�?�/�D�~,D*@##$#########�?##########�?�/�D��GD*@##$#########�?##########�?�/�D��GD*@##$#########�?##########�?�/�D��GD*@##$#########�?##########�?�/�D�~,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#�!E�#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/�D�~,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!E# �D</w:t>
        <w:br/>
        <w:t>@#�########�Xq�####_#�#0#0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qX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^###�###�###�#######�e�9�e�&lt;�h�&lt;�h�9�e�9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*@##$#######</w:t>
        <w:tab/>
        <w:t>�-:########</w:t>
        <w:tab/>
        <w:t>�-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#nJ #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*@##$#######</w:t>
        <w:tab/>
        <w:t>�-:########</w:t>
        <w:tab/>
        <w:t>�-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#nJ #�I*@##$#########�?##########�?�/�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/�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U�Z�####��#D#�hD*@##$#########�?##########�?�/�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*@##$#########�?##########�?�/�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*@##$#########�?##########�?�/�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*@##$#########�?##########�?�/�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#�!E�#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/�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*@##$#########�?##########�?�/�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/�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U�Z�####��#D#�hD*@##$#########�?##########�?�/�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*@##$#########�?##########�?�/�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k###l###�#######k###l###�########### #####�?##########�?�/�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$###$#####�?##########�?�/�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######## #####�?##########�?�/�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$###$#####�?##########�?�/�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######## #####�?##########�?�/�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$###$#####�?##########�?�/�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######## #####�?##########�?�/�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$###$#####�?##########�?�/�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####R###p#######����############�######�####�[SO##y;(�C</w:t>
        <w:tab/>
        <w:t>#)#l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;`#d#8��###\�##��#�#D###C####4�C</w:t>
        <w:tab/>
        <w:t>#)#��)###E</w:t>
        <w:tab/>
        <w:t>####})q;####`�@</w:t>
        <w:tab/>
        <w:t>####k###�####*!w####k###�###!###:</w:t>
        <w:br/>
        <w:t>##l###############!################al;FAILk###l###�#######@#E</w:t>
        <w:tab/>
        <w:t>h�)#####X�)###)#F^�v���#��####l###########��)#�c�v########��)#GDICȧ�#��)###�v�̍#T#�#�###@�)#�~�v�###T#�#########4�C</w:t>
        <w:tab/>
        <w:t>���v0�)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p###�###y###�###�###################U#######L###############��������X###</w:t>
        <w:br/>
        <w:t>N�~e��R6eeQT###T###T###T###T###T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H###&lt;###EMF+*@##$#########�?##########�?�/�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*@##$#########�?##########�?�/�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#�!E�#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/�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X###&amp;###�#WMFC##################�#######��##</w:t>
        <w:tab/>
        <w:t>�-:###B###B*@##$#########�?##########�?�/�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/�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U�Z�####��#D#�hD*@##$#########�?##########�?�/�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*@##$#########�?##########�?�/�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*@##$#########�?##########�?�/�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*@##$#########�?##########�?�/�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#�!E�#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/�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!E# �D</w:t>
        <w:br/>
        <w:t>@#�########��A�####_#W#0#/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A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^###V###�###�#######�ehE�eXH�hXH�hhE�ehE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*@##$#######</w:t>
        <w:tab/>
        <w:t>�-:########</w:t>
        <w:tab/>
        <w:t>�-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#nJ #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*@##$#######</w:t>
        <w:tab/>
        <w:t>�-:########</w:t>
        <w:tab/>
        <w:t>�-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#nJ #�I*@##$#########�?##########�?�/�D�̄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/�D�̄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U�Z�####�</w:t>
        <w:br/>
        <w:t>�C#�hD*@##$#########�?##########�?�/�D�̄D*@##$#########�?##########�?�/�D�̄D*@##$#########�?##########�?�/�D�̄D*@##$#########�?##########�?�/�D�̄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#�!E�#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/�D�̄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*@##$#########�?##########�?�/�D�̄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/�D�̄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U�Z�####�</w:t>
        <w:br/>
        <w:t>�C#�hD*@##$#########�?##########�?�/�D�̄D*@##$#########�?##########�?�/�D�̄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k###&amp;###)#######k###&amp;###)########### #####�?##########�?�/�D�̄D$###$#####�?##########�?�/�D�̄D######## #####�?##########�?�/�D�̄D$###$#####�?##########�?�/�D�̄D######## #####�?##########�?�/�D�̄D$###$#####�?##########�?�/�D�̄D######## #####�?##########�?�/�D�̄D$###$#####�?##########�?�/�D�̄D####R###p#######����############�######�####�[SO##y;(�C</w:t>
        <w:tab/>
        <w:t>#)#l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;`#d#���###\�##��##�C###C####4�C</w:t>
        <w:tab/>
        <w:t>#)#��)###E</w:t>
        <w:tab/>
        <w:t>####})q;####`�@</w:t>
        <w:tab/>
        <w:t>####k###)####*!w####k###)###!###:</w:t>
        <w:br/>
        <w:t>##&amp;###�###########!################al;FAILk###&amp;###)#######@#E</w:t>
        <w:tab/>
        <w:t>h�)#####X�)###)#F^�v���#��####&amp;###########��)#�c�v########��)#GDICȧ�#��)###�vX</w:t>
      </w:r>
      <w:r>
        <w:rPr>
          <w:rtl w:val="true"/>
        </w:rPr>
        <w:t>ڍ</w:t>
      </w:r>
      <w:r>
        <w:rPr/>
        <w:t>#T#�#�###@�)#�~�v�###T#�#########4�C</w:t>
        <w:tab/>
        <w:t>���v0�)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�###3###�###�###################U#######L###############��������T###�N#N6eeQT###T###T###T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h###\###EMF+*@##$#########�?##########�?�/�D�̄D*@##$#########�?##########�?�/�D�̄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#�!E�#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/�D�̄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*@##$#########�?##########�?�/�D�̄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/�D�̄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U�Z�####�</w:t>
        <w:br/>
        <w:t>�C#�hD*@##$#########�?##########�?�/�D�̄D*@##$#########�?##########�?�/�D�̄D*@##$#########�?##########�?�/�D�̄D*@##$#########�?##########�?�/�D�̄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#�!E�#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/�D�̄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*@##$#######</w:t>
        <w:tab/>
        <w:t>�-:########</w:t>
        <w:tab/>
        <w:t>�-:###B###B#@##@###4#####��####�########t</w:t>
      </w:r>
    </w:p>
    <w:p>
      <w:pPr>
        <w:pStyle w:val="PreformattedText"/>
        <w:bidi w:val="0"/>
        <w:jc w:val="left"/>
        <w:rPr/>
      </w:pPr>
      <w:r>
        <w:rPr/>
        <w:t>F##################�?##��####����#@##&lt;###0#####��################�#nJ####�#nJ #�I#### #�I###�#@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&gt;###########&gt;############_###8#######8#######8###################��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;###############�#######X###(###########��������####�#�#�#�###�#6#######�Q##�###X###(###########��������####�Q�#�Q�#�Q##6#######�Q##�(##X###(###########��������####�Q�(�Q�(�Q�(6###########�(##X###(###########��������####�#�(�#�(�#�(=###################�(##Y###8###########��������######t(�Qt(�Q�(�Q##�Q##########=#######&lt;#######?###############&gt;</w:t>
        <w:b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#A###########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�###�###EMF+*@##$#######</w:t>
        <w:tab/>
        <w:t>�-:########</w:t>
        <w:tab/>
        <w:t>�-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</w:t>
        <w:tab/>
        <w:t>�-:########</w:t>
        <w:tab/>
        <w:t>�-:###B###B*@##$#######</w:t>
        <w:tab/>
        <w:t>�-:########</w:t>
        <w:tab/>
        <w:t>�-:###B###B*@##$#######</w:t>
        <w:tab/>
        <w:t>�-:########</w:t>
        <w:tab/>
        <w:t>�-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####?</w:t>
        <w:br/>
        <w:t>##############%</w:t>
        <w:br/>
        <w:t>##�###)#�###########�?##########�?####################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########GDIC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  <w:tab/>
        <w:t>#######E</w:t>
        <w:br/>
        <w:t>##*###!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  <w:br/>
        <w:t>###############!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4###(###EMF+*@##$#########�?###�###�##�?###�###�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lt;#####</w:t>
        <w:tab/>
        <w:t>###########���#######</w:t>
      </w:r>
    </w:p>
    <w:p>
      <w:pPr>
        <w:pStyle w:val="PreformattedText"/>
        <w:bidi w:val="0"/>
        <w:jc w:val="left"/>
        <w:rPr/>
      </w:pPr>
      <w:r>
        <w:rPr/>
        <w:t>###################'#��################�###���#######-#######�###############-#######�#########�####�###"System##############################-#########���#####</w:t>
        <w:tab/>
        <w:t>###########################</w:t>
      </w:r>
    </w:p>
    <w:p>
      <w:pPr>
        <w:pStyle w:val="PreformattedText"/>
        <w:bidi w:val="0"/>
        <w:jc w:val="left"/>
        <w:rPr/>
      </w:pPr>
      <w:r>
        <w:rPr/>
        <w:t>#############.#######################�###���#######-#######�#######���#####-#######$#########�#;#�#;###########-#######-#######�#######�###Er�#######-###############-###�###8###C#k#7#g#7#c#8#_#9#[#:#X#&lt;#T#&gt;#Q#@#N#C#L#F#I#I#G#L#E#P#D#T#C#X#B#\#B#`#B#d#C#h#D#l#E#p#G#s#I#w#L#z#N#}#Q#�#T#�#X#�#[#�#_#�#c#�#g#�#k#�#p#�#t#�#x#�#{#�##�#�#�#�#�#�#}#�#z#�#w#�#s#�#p#�#l#�#h#�#d#�#`#�#\#�#X#�#T#�#P#�#L#�#I#�#F#�#C#�#@#�#&gt;##&lt;#{#:#x#9#t#8#p#7#k#7#k#`#k#7#####-###############-#######�#######�###�FC#######-###############-###</w:t>
        <w:br/>
        <w:t>###$###k#`#k#7#k#7#####-###############-#######�#######�###��N#######-###############-###</w:t>
        <w:br/>
        <w:t>###$###k#`#k#7#k#7#####-###############-#######�#######�###qX�#######-###############-###</w:t>
        <w:br/>
        <w:t>###$###k#`#k#7#k#7#####-###############-#######�#######�###A��#######-###############-###</w:t>
        <w:br/>
        <w:t>###$###k#`#k#7#k#7#####-###############-#######�#######�###</w:t>
      </w:r>
      <w:r>
        <w:rPr>
          <w:rtl w:val="true"/>
        </w:rPr>
        <w:t>ۄ</w:t>
      </w:r>
      <w:r>
        <w:rPr/>
        <w:t>=#######-###############-###</w:t>
        <w:br/>
        <w:t>###$###k#`#k#7#k#7#####-###############-#######�#######�###���#######-###############-###</w:t>
        <w:br/>
        <w:t>###$###k#`#k#7#k#7#####-###############-#######�#######�###ѓ�#######-###############-###</w:t>
        <w:br/>
        <w:t>###$###k#`#k#7#k#7#####-###############-#######'#��################,#########�#�#i#M#####�#��######�########"Calibri#?)????�D?#?#?ҫ?#?##???)####-#######.###############</w:t>
        <w:tab/>
        <w:t>#########2</w:t>
        <w:br/>
        <w:t>t#Y#</w:t>
        <w:tab/>
        <w:t>###2970.04, #######################�#########�####�###"System##############################-#######�#######'#��####'#��################,#########�#�#i#M#####�#��######�########"Calibri#?)????�F?#?#?#?#?##???)?####-#######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`#####100%############-#######�#######'#��####'#��################,#########V#�#</w:t>
        <w:br/>
        <w:t>#o#####�#��######�####�####����#????)?)????�j?#?#???#?##???####-#######.###############</w:t>
        <w:tab/>
        <w:t>#########2</w:t>
        <w:br/>
        <w:t>##{#####��������####################-#######�#######'#��####'#��####�#############�###Er�#######-#######-#######$###�#,#�#1#�#1#�#,#�#,#####-#######-#######'#��################,#########�#;#&amp;#�#####�#��######�####�####����#????)?)????��?#?#?ҫ?#?##??####-#######.###############</w:t>
        <w:tab/>
        <w:t>#####%###2</w:t>
        <w:br/>
        <w:t>0#�#####һ�</w:t>
      </w:r>
      <w:r>
        <w:rPr/>
        <w:t>㹫��</w:t>
      </w:r>
      <w:r>
        <w:rPr/>
        <w:t>Ԥ���������</w:t>
        <w:br/>
        <w:t>##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##-#######�#######'#��####'#��################,#########�#;#&amp;#�#####�#��######�####�####����#????)?)??????#?#?#?#?##???)####-#######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=#�#####����</w:t>
        <w:br/>
        <w:t>###########-#######�#######'#��####'#��####�#############�###�FC#######-#######-#######$###�#B#�#H#�#H#�#B#�#B#####-#######-#######'#��################,#########�#;#&lt;#�#####�#��######�####�####����#????)?)??????#?#?ҫ?#?##???####-#######.###############</w:t>
        <w:tab/>
        <w:t>#####%###2</w:t>
        <w:br/>
        <w:t>G#�#####�����Ի���Ԥ�������</w:t>
        <w:br/>
        <w:t>##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##-#######�#######'#��####'#��################,#########�#;#&lt;#�#####�#��######�####�####����#????)?)??????#?#?#?#?##???)####-#######.###############</w:t>
        <w:tab/>
        <w:t>#########2</w:t>
        <w:br/>
        <w:t>T#�#####������</w:t>
        <w:br/>
        <w:t>#######</w:t>
        <w:br/>
        <w:t>#######-#######�#######'#��####'#��####�#############�###��N#######-#######-#######$###�#X#�#^#�#^#�#X#�#X#####-#######-#######'#��################,#########�#;#S#�#####�#��######�####�####����#????)?)??????#?#?ҫ?#?##???####-#######.###############</w:t>
        <w:tab/>
        <w:t>#####%###2</w:t>
        <w:br/>
        <w:t>]#�#####�����ʱ���ӪԤ�����</w:t>
        <w:br/>
        <w:t>##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##-#######�#######'#��####'#��################,#########�#;#S#�#####�#��######�####�####����#????)?)??????#?#?#?#?##???)####-#######.###############</w:t>
        <w:tab/>
        <w:t>#########2</w:t>
        <w:br/>
        <w:t>j#�#####��������</w:t>
        <w:br/>
        <w:t>#######</w:t>
        <w:br/>
        <w:t>###</w:t>
        <w:br/>
        <w:t>#######-#######�#######'#��####'#��####�#############�###qX�#######-#######-#######$###�#o#�#t#�#t#�#o#�#o#####-#######-#######'#��################,#########�###i#�#####�#��######�####�####����#????)?)?????��#?#?ҫ?#?##??####-#######.###############</w:t>
        <w:tab/>
        <w:t>#########2</w:t>
        <w:br/>
        <w:t>s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ϼ���������</w:t>
        <w:br/>
        <w:t>#######</w:t>
        <w:br/>
        <w:t>###</w:t>
        <w:br/>
        <w:t>###</w:t>
        <w:br/>
        <w:t>###</w:t>
        <w:br/>
        <w:t>#######-#######�#######'#��####'#��####�#############�###A��#######-#######-#######$###�#�#�#�#�#�#�#�#�#�#####-#######-#######'#��################,#########�#�##�#####�#��######�####�####����#????)?)?????��#?#?#?#?##???####-#######.###############</w:t>
        <w:tab/>
        <w:t>#########2</w:t>
        <w:br/>
        <w:t>�#�#####��ҵ����</w:t>
        <w:br/>
        <w:t>#######</w:t>
        <w:br/>
        <w:t>###</w:t>
        <w:br/>
        <w:t>#######-#######�#######'#��####'#��####�#############�#######���#####-#######�###���#######-###########2###8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;###;###;###;#�#;#�#;#�###�###�###�#######�###�#;#�#;#�#;###;#############�#############-#######-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)#�#######�#9#########'#��####'#��####�#######'#��############���#####</w:t>
        <w:tab/>
        <w:t>#########'#��############���#####</w:t>
        <w:tab/>
        <w:t>#########'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#b#j#I#n#f#o#############################################################����################################################W#o#r#k#b#o#o#k#####################################################������������####################################�####�########S#u#m#m#a#r#y#I#n#f#o#r#m#a#t#i#o#n###########################(###########����########################################�#########D#o#c#u#m#e#n#t#S#u#m#m#a#r#y#I#n#f#o#r#m#a#t#i#o#n###########8###������������################################################################################################################��##########################�����Oh#��##+'��0###�###########@#######H#######X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####������##########������##########Microsoft Excel#@####�m#K��#@###��</w:t>
      </w:r>
      <w:r>
        <w:rPr/>
        <w:t>ꢸ��</w:t>
      </w:r>
      <w:r>
        <w:rPr/>
        <w:t>#########################################################��###########################��՜.##��##+,��0###�###</w:t>
        <w:tab/>
        <w:t>#######P#######X#######d#######l#######t#######|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</w:t>
        <w:tab/>
        <w:t>#######�#�#�#######�###�#�#####�###\#p####�^#f#g                                                                                                       B###�#a#####�###=#######�#####�###�#########################�#####�#####=###|�8��#�#&lt;#######X#@#####�#####"###########�#####�#####1###�#####�#####��##�[SO1###�#####�#####��##�[SO1###�#####�#####��##�[SO1###�#####�#####��##�[SO1###�###��#####��##�[SO1###�#####�#####��##�[SO1###h#####�#####��##�[SO1###�#####�#####��##�[SO1###h###8#�#####��##�[SO1###,###8#�#####��##�[SO1#######8#�#####��##�[SO1###�###8#�#####��##�[SO1###�#####�#####��##�[SO1###�#####�#####��##�[SO1###�###&lt;#�#####��##�[SO1###�###&gt;#�#####��##�[SO1###�###?#�#####��##�[SO1###�###4#�#####��##�[SO1###�###4#�#####��##�[SO1###�###</w:t>
        <w:tab/>
        <w:t>#�#####��##�[SO1###�###</w:t>
        <w:br/>
        <w:t>#�#####��##�[SO1###�#####�#####��##�[SO1###�#####�#####��##�[SO1###�###</w:t>
        <w:tab/>
        <w:t>#�#####��##�[SO#########"�"#,##0;"�"\-#,##0#########"�"#,##0;[Red]"�"\-#,##0#########"�"#,##0.00;"�"\-#,##0.00#########"�"#,##0.00;[Red]"�"\-#,##0.00##7#*#2##_ "�"* #,##0_ ;_ "�"* \-#,##0_ ;_ "�"* "-"_ ;_ @_ ##.#)#)##_ * #,##0_ ;_ * \-#,##0_ ;_ * "-"_ ;_ @_ ##?#,#:##_ "�"* #,##0.00_ ;_ "�"* \-#,##0.00_ ;_ "�"* "-"??_ ;_ @_ ##6#+#1##_ * #,##0.00_ ;_ * \-#,##0.00_ ;_ * "-"??_ ;_ @_ #########\$#,##0_);\(\$#,##0\)#########\$#,##0_);[Red]\(\$#,##0\)## ######\$#,##0.00_);\(\$#,##0.00\)##%### ##\$#,##0.00_);[Red]\(\$#,##0.00\)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######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</w:t>
        <w:tab/>
        <w:t>#��###�########� �###</w:t>
        <w:tab/>
        <w:t>###��###�########� �###</w:t>
        <w:br/>
        <w:t>###��###�#P######� �#######��###�#P######� 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�# ######� 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�########� �#######��###�########� �###</w:t>
      </w:r>
    </w:p>
    <w:p>
      <w:pPr>
        <w:pStyle w:val="PreformattedText"/>
        <w:bidi w:val="0"/>
        <w:jc w:val="left"/>
        <w:rPr/>
      </w:pPr>
      <w:r>
        <w:rPr/>
        <w:t>###��###�########� �#######��###�#a##&gt;###� �#####,#��###�########� �#####*#��###�########� �#######��###�##�#�###� �#######��###�ff�#�###� �#######��###�########� �#######��###�########� �#######��###�#`######� �#####+#��###�########� �#####)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�#�###� �#######��###�##�#�###� �#######��###�########� �############ ########� |###|#############?#�+\�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  <w:br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</w:t>
        <w:tab/>
        <w:t>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</w:t>
        <w:tab/>
        <w:t>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 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!#####</w:t>
      </w:r>
    </w:p>
    <w:p>
      <w:pPr>
        <w:pStyle w:val="PreformattedText"/>
        <w:bidi w:val="0"/>
        <w:jc w:val="left"/>
        <w:rPr/>
      </w:pPr>
      <w:r>
        <w:rPr/>
        <w:t>###########.00\)_ *###########23</w:t>
        <w:tab/>
        <w:t>###;_ @_   }#-#}#############"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A#}#############$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%#####</w:t>
      </w:r>
    </w:p>
    <w:p>
      <w:pPr>
        <w:pStyle w:val="PreformattedText"/>
        <w:bidi w:val="0"/>
        <w:jc w:val="left"/>
        <w:rPr/>
      </w:pPr>
      <w:r>
        <w:rPr/>
        <w:t>###########.00\)_ *###########�?####;_ @_   }#A#}#############&amp;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-#}#############'#####</w:t>
      </w:r>
    </w:p>
    <w:p>
      <w:pPr>
        <w:pStyle w:val="PreformattedText"/>
        <w:bidi w:val="0"/>
        <w:jc w:val="left"/>
        <w:rPr/>
      </w:pPr>
      <w:r>
        <w:rPr/>
        <w:t>###########.00\)_ *#####}#A#}#############(#####</w:t>
      </w:r>
    </w:p>
    <w:p>
      <w:pPr>
        <w:pStyle w:val="PreformattedText"/>
        <w:bidi w:val="0"/>
        <w:jc w:val="left"/>
        <w:rPr/>
      </w:pPr>
      <w:r>
        <w:rPr/>
        <w:t>#######�##�.00\)_ *#############����;_ @_   }#A#}#############)#####</w:t>
      </w:r>
    </w:p>
    <w:p>
      <w:pPr>
        <w:pStyle w:val="PreformattedText"/>
        <w:bidi w:val="0"/>
        <w:jc w:val="left"/>
        <w:rPr/>
      </w:pPr>
      <w:r>
        <w:rPr/>
        <w:t>########a#�.00\)_ *#############����;_ @_   }#U#}#############*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############        }#-#}#############+#####</w:t>
      </w:r>
    </w:p>
    <w:p>
      <w:pPr>
        <w:pStyle w:val="PreformattedText"/>
        <w:bidi w:val="0"/>
        <w:jc w:val="left"/>
        <w:rPr/>
      </w:pPr>
      <w:r>
        <w:rPr/>
        <w:t>###########.00\)_ *#####}#-#}#############,#####</w:t>
      </w:r>
    </w:p>
    <w:p>
      <w:pPr>
        <w:pStyle w:val="PreformattedText"/>
        <w:bidi w:val="0"/>
        <w:jc w:val="left"/>
        <w:rPr/>
      </w:pPr>
      <w:r>
        <w:rPr/>
        <w:t>###########.00\)_ *#####}#�#}#############-#####</w:t>
      </w:r>
    </w:p>
    <w:p>
      <w:pPr>
        <w:pStyle w:val="PreformattedText"/>
        <w:bidi w:val="0"/>
        <w:jc w:val="left"/>
        <w:rPr/>
      </w:pPr>
      <w:r>
        <w:rPr/>
        <w:t xml:space="preserve">#######�}#�.00\)_ *#############����;_ @_   ########�        ########�        </w:t>
        <w:tab/>
        <w:t>#######�########</w:t>
        <w:br/>
        <w:t>#######�########}#�#}#############.#####</w:t>
      </w:r>
    </w:p>
    <w:p>
      <w:pPr>
        <w:pStyle w:val="PreformattedText"/>
        <w:bidi w:val="0"/>
        <w:jc w:val="left"/>
        <w:rPr/>
      </w:pPr>
      <w:r>
        <w:rPr/>
        <w:t xml:space="preserve">###########.00\)_ *#############����;_ @_   ########???�        ########???�        </w:t>
        <w:tab/>
        <w:t>#######???�########</w:t>
        <w:br/>
        <w:t>#######???�########}#-#}#############/#####</w:t>
      </w:r>
    </w:p>
    <w:p>
      <w:pPr>
        <w:pStyle w:val="PreformattedText"/>
        <w:bidi w:val="0"/>
        <w:jc w:val="left"/>
        <w:rPr/>
      </w:pPr>
      <w:r>
        <w:rPr/>
        <w:t>#######�.00\)_ *#####}#-#}#############0#####</w:t>
      </w:r>
    </w:p>
    <w:p>
      <w:pPr>
        <w:pStyle w:val="PreformattedText"/>
        <w:bidi w:val="0"/>
        <w:jc w:val="left"/>
        <w:rPr/>
      </w:pPr>
      <w:r>
        <w:rPr/>
        <w:t>#######�##�.00\)_ *#####}#A#}#############1#####</w:t>
      </w:r>
    </w:p>
    <w:p>
      <w:pPr>
        <w:pStyle w:val="PreformattedText"/>
        <w:bidi w:val="0"/>
        <w:jc w:val="left"/>
        <w:rPr/>
      </w:pPr>
      <w:r>
        <w:rPr/>
        <w:t>#######�}#�.00\)_ *#############��#�;_ @_   }#-#}#############2#####</w:t>
      </w:r>
    </w:p>
    <w:p>
      <w:pPr>
        <w:pStyle w:val="PreformattedText"/>
        <w:bidi w:val="0"/>
        <w:jc w:val="left"/>
        <w:rPr/>
      </w:pPr>
      <w:r>
        <w:rPr/>
        <w:t>###########.00\)_ *#####}#-#}#############3#####</w:t>
      </w:r>
    </w:p>
    <w:p>
      <w:pPr>
        <w:pStyle w:val="PreformattedText"/>
        <w:bidi w:val="0"/>
        <w:jc w:val="left"/>
        <w:rPr/>
      </w:pPr>
      <w:r>
        <w:rPr/>
        <w:t>###########.00\)_ *#####}#A#}#############4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5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6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7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8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9#####</w:t>
      </w:r>
    </w:p>
    <w:p>
      <w:pPr>
        <w:pStyle w:val="PreformattedText"/>
        <w:bidi w:val="0"/>
        <w:jc w:val="left"/>
        <w:rPr/>
      </w:pPr>
      <w:r>
        <w:rPr/>
        <w:t>###########.00\)_ *#############</w:t>
        <w:tab/>
        <w:t>###;_ @_   }#A#}#############:#####</w:t>
      </w:r>
    </w:p>
    <w:p>
      <w:pPr>
        <w:pStyle w:val="PreformattedText"/>
        <w:bidi w:val="0"/>
        <w:jc w:val="left"/>
        <w:rPr/>
      </w:pPr>
      <w:r>
        <w:rPr/>
        <w:t>#######�e#�.00\)_ *#############���;_ @_   }#�#}#############;#####</w:t>
      </w:r>
    </w:p>
    <w:p>
      <w:pPr>
        <w:pStyle w:val="PreformattedText"/>
        <w:bidi w:val="0"/>
        <w:jc w:val="left"/>
        <w:rPr/>
      </w:pPr>
      <w:r>
        <w:rPr/>
        <w:t xml:space="preserve">#######???�.00\)_ *#############����;_ @_   ########???�        ########???�        </w:t>
        <w:tab/>
        <w:t>#######???�########</w:t>
        <w:br/>
        <w:t>#######???�########}#�#}#############&lt;#####</w:t>
      </w:r>
    </w:p>
    <w:p>
      <w:pPr>
        <w:pStyle w:val="PreformattedText"/>
        <w:bidi w:val="0"/>
        <w:jc w:val="left"/>
        <w:rPr/>
      </w:pPr>
      <w:r>
        <w:rPr/>
        <w:t xml:space="preserve">#######??v�.00\)_ *#############�̙�;_ @_   ########�        ########�        </w:t>
        <w:tab/>
        <w:t>#######�########</w:t>
        <w:br/>
        <w:t>#######�########}#�#}#############=#####</w:t>
      </w:r>
    </w:p>
    <w:p>
      <w:pPr>
        <w:pStyle w:val="PreformattedText"/>
        <w:bidi w:val="0"/>
        <w:jc w:val="left"/>
        <w:rPr/>
      </w:pPr>
      <w:r>
        <w:rPr/>
        <w:t xml:space="preserve">###########.00\)_ *#############����;_ @_   ########����        ########����        </w:t>
        <w:tab/>
        <w:t>#######����########</w:t>
        <w:br/>
        <w:t>#######����########}#-#}#############&gt;#####</w:t>
      </w:r>
    </w:p>
    <w:p>
      <w:pPr>
        <w:pStyle w:val="PreformattedText"/>
        <w:bidi w:val="0"/>
        <w:jc w:val="left"/>
        <w:rPr/>
      </w:pPr>
      <w:r>
        <w:rPr/>
        <w:t>###########.00\)_ *#####�#!######2#0#%# #-# #:_#��eW[��r� #1#�#O#�##############�##2#0#%# #-# 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2#�#O#�#############"�##2#0#%# #-# 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3#�#O#�#############&amp;�##2#0#%# #-# 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4#�#O#�#############*�##2#0#%# #-# 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5#�#O#�#############.�##2#0#%# #-# 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6#�#O#�#############2�##2#0#%# #-# 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1#�#O#�##############�##4#0#%# #-# 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2#�#O#�##############�##4#0#%# #-# 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</w:t>
      </w:r>
      <w:r>
        <w:rPr/>
        <w:t>湸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3#�#O#�#############'�##4#0#%# #-# 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4#�#O#�#############+�##4#0#%# #-# 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5#�#O#�#############/�##4#0#%# #-# 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6#�#O#�#############3�##4#0#%# #-# 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�L�մ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6#0#%# #-# #:_#��eW[��r� #1#�#O#�############# �##6#0#%# #-# 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#####6#0#%# #-# #:_#��eW[��r� #2#�#O#�#############$�##6#0#%# #-# 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</w:t>
      </w:r>
      <w:r>
        <w:rPr/>
        <w:t>ٗ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#####6#0#%# #-# #:_#��eW[��r� #3#�#O#�#############(�##6#0#%# #-# 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</w:t>
      </w:r>
      <w:r>
        <w:rPr/>
        <w:t>֚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#####6#0#%# #-# #:_#��eW[��r� #4#�#O#�#############,�##6#0#%# #-# 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 ####6#0#%# #-# #:_#��eW[��r� #5#�#O#�#############0�##6#0#%# #-# 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!####6#0#%# #-# #:_#��eW[��r� #6#�#O#�#############4�##6#0#%# #-# 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"�#��###�##############�##~v#R�k####�#</w:t>
        <w:tab/>
        <w:t>#######h���#+#�##############�###h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�#</w:t>
      </w:r>
    </w:p>
    <w:p>
      <w:pPr>
        <w:pStyle w:val="PreformattedText"/>
        <w:bidi w:val="0"/>
        <w:jc w:val="left"/>
        <w:rPr/>
      </w:pPr>
      <w:r>
        <w:rPr/>
        <w:t>#$#####h�� #1#�#=#�##############�###h�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########O���##�#</w:t>
      </w:r>
    </w:p>
    <w:p>
      <w:pPr>
        <w:pStyle w:val="PreformattedText"/>
        <w:bidi w:val="0"/>
        <w:jc w:val="left"/>
        <w:rPr/>
      </w:pPr>
      <w:r>
        <w:rPr/>
        <w:t>#%#####h�� #2#�#=#�##############�###h�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######�?����##�#</w:t>
      </w:r>
    </w:p>
    <w:p>
      <w:pPr>
        <w:pStyle w:val="PreformattedText"/>
        <w:bidi w:val="0"/>
        <w:jc w:val="left"/>
        <w:rPr/>
      </w:pPr>
      <w:r>
        <w:rPr/>
        <w:t>#&amp;#####h�� #3#�#=#�##############�###h�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######23����##�#</w:t>
      </w:r>
    </w:p>
    <w:p>
      <w:pPr>
        <w:pStyle w:val="PreformattedText"/>
        <w:bidi w:val="0"/>
        <w:jc w:val="left"/>
        <w:rPr/>
      </w:pPr>
      <w:r>
        <w:rPr/>
        <w:t>#'#####h�� #4#�#/#�##############�###h�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�###(####�]�#5#�##############�##�]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##�%####�####�#��#+#�##############�##8^ĉ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##)####}Y�#5#�##############�##}Y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a#�%####�#</w:t>
        <w:tab/>
        <w:t>#*####Gl;`�#G#�##############�##Gl;`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########O���##########O���##�###+�#��###�##############�##'�#^####�###,�#��# #�##############�##'�#^[#0#]#####�#</w:t>
        <w:tab/>
        <w:t>#-####���{�#o#�##############�##���{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}#�%#########�##�#######�##�#######�##�##</w:t>
        <w:tab/>
        <w:t>####�##�##�###.####�h�gUSCQ&lt;h�#u#�##############�##�h�gUSCQ&lt;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#####�##???�#######�##???�#######�##???�##</w:t>
        <w:tab/>
        <w:t>####�##???�##�###/####�ʑ'`�e,g�#1#�#############5�##�ʑ'`�e,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�%####�#</w:t>
      </w:r>
    </w:p>
    <w:p>
      <w:pPr>
        <w:pStyle w:val="PreformattedText"/>
        <w:bidi w:val="0"/>
        <w:jc w:val="left"/>
        <w:rPr/>
      </w:pPr>
      <w:r>
        <w:rPr/>
        <w:t>#0####f�JT�e,g�#/#�##############�##f�JT�e,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##�%####�###1####���cUSCQ&lt;h�#?#�##############�##���cUSCQ&lt;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}#�%#########�##��#�##�###2�#��###�##############�##CSMO#R��####�###3�#��#$#�##############�##CSMO#R��[#0#]#####�###4####:_#��eW[��r� #1#�#C#�##############�#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O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5####:_#��eW[��r� #2#�#C#�#############!�#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P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6####:_#��eW[��r� #3#�#C#�#############%�#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Y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7####:_#��eW[��r� #4#�#C#�#############)�#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d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8####:_#��eW[��r� #5#�#C#�#############-�#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K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9####:_#��eW[��r� #6#�#C#�#############1�#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��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</w:t>
        <w:tab/>
        <w:t>#:#####�-N�#7#�##############�###�-N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e#�%####�#</w:t>
        <w:tab/>
        <w:t>#;####���Q�#o#�##############�##���Q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???�%#########�##???�#######�##???�#######�##???�##</w:t>
        <w:tab/>
        <w:t>####�##???�##�#</w:t>
        <w:tab/>
        <w:t>#&lt;####��eQ�#o#�##############�##��eQ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̙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??v�%#########�##�#######�##�#######�##�##</w:t>
        <w:tab/>
        <w:t>####�##�##�#</w:t>
        <w:tab/>
        <w:t>#=####�lʑ�#^#�#############</w:t>
        <w:br/>
        <w:t>�##�lʑ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###�##����#######�##����#######�##����##</w:t>
        <w:tab/>
        <w:t>####�##����##�#X#�###########�#######T#a#b#l#e#S#t#y#l#e#M#e#d#i#u#m#9#P#i#v#o#t#S#t#y#l#e#L#i#g#h#t#1#6#`#####�###{0######Chart1�###L�######Sheet1�###�#######################�###�###############�###V#V#�###################�###�####�##�#�############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</w:t>
      </w:r>
      <w:r>
        <w:rPr/>
        <w:t>傁�</w:t>
      </w:r>
      <w:r>
        <w:rPr/>
        <w:t>#�te�Vh�penc:S�W�v'Y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b:S�W�v�S#N҉#0#######,gt^6ee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N,�lQqQ���{"�?e�b&gt;k6ee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</w:t>
      </w:r>
    </w:p>
    <w:p>
      <w:pPr>
        <w:pStyle w:val="PreformattedText"/>
        <w:bidi w:val="0"/>
        <w:jc w:val="left"/>
        <w:rPr/>
      </w:pPr>
      <w:r>
        <w:rPr/>
        <w:t>######?e�^'`�Wё���{"�?e�b&gt;k6ee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####�V</w:t>
        <w:tab/>
        <w:t>gD�,g�~%����{"�?e�b&gt;k6ee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####</w:t>
        <w:br/>
        <w:t>N�~e��R6ee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####�N#N6ee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####�~%�6ee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####D�^\USMO</w:t>
        <w:br/>
        <w:t>N46ee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####vQ�N6ee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�#####�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/##K###c###c#####################�###�###############</w:t>
        <w:br/>
        <w:t>###</w:t>
        <w:tab/>
        <w:t>##### #�#�#�#######P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Z#a#a#j#k#�#�#########�#####�#####&amp;###ffffff�?'###ffffff�?(#########�?)#########�?M#  ##K#y#o#c#e#r#a# #E#C#O#S#Y#S# #P#5#0#2#1#c#d#n# #K#X#################�##$#��###</w:t>
        <w:tab/>
        <w:t>#####d#####X#####X###################################################################################################"#######################dPcK####T###`###�#####4#�#*#*#�#�#*#*#�#�#4#�#*#*#�#�#*#*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E#######################�#######E###########################################################################################001#############0000########L ##�-##########################################L ##�-#######################################################</w:t>
        <w:br/>
        <w:t>��d#d############################################################################################# #############�?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?################X###X#######����####################################################################0###�###J###,###X###�###&lt;###############�#�#�#�#�#�#�#�#########################################################################################################################################################################################################################################</w:t>
        <w:br/>
        <w:t>#�</w:t>
      </w:r>
      <w:r>
        <w:rPr>
          <w:rtl w:val="true"/>
        </w:rPr>
        <w:t>ر</w:t>
      </w:r>
      <w:r>
        <w:rPr/>
        <w:t>�</w:t>
      </w:r>
      <w:r>
        <w:rPr/>
        <w:t>#&amp;F)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000######################################################################################################################################################################################################################################################################################SimSun######################################���#���#���#���#���#���#���#���#���#���#���#���#���#���#���#���########?########## A## A## A############## A########################"###########"###########"###########"###########"###########"###########"###########"###########"###########"###########"###########"###########"###########"###########"###########"###################################################################################################################################################################################################################################################################dPcKP�##T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PcK#'##T###############dPcK N##T###D###########:g�[ #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PcK�###T###�###########################################################5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�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PcKd�##T#######dPcKc�##T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"#</w:t>
        <w:tab/>
        <w:t>#d#########X#X#333333�?333333�?##3#####�#&amp;#�###########################&lt;3################################�q;#���#3###�###e#d#d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��####</w:t>
        <w:br/>
        <w:t>###���#########</w:t>
        <w:tab/>
        <w:t>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</w:r>
    </w:p>
    <w:p>
      <w:pPr>
        <w:pStyle w:val="PreformattedText"/>
        <w:bidi w:val="0"/>
        <w:jc w:val="left"/>
        <w:rPr/>
      </w:pPr>
      <w:r>
        <w:rPr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##I�3~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,gt^6eeQQ###########;##########Q###########;##########Q###############��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ff�#���#####6#</w:t>
        <w:tab/>
        <w:t>#######f###�##�###�#####�#O��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�###�#############�#8�]h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ff�#���#####6#</w:t>
        <w:tab/>
        <w:t>#######f###�##�###�#####�#Er�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�#�#############�##D�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3f#���#######</w:t>
        <w:tab/>
        <w:t>#######f###�##�###�#####�#�FC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�#�#############�#v�M)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���#######</w:t>
        <w:tab/>
        <w:t>#######f###�##�###�#####�#��N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�#�#############�#a#�#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ff�#���#####6#</w:t>
        <w:tab/>
        <w:t>#######f###�##�###�#####�#qX�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�#�#############�#��TF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3�f#���#####9#</w:t>
        <w:tab/>
        <w:t>#######f###�##�###�#####�#A��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�#�#############�#��#C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���#######</w:t>
        <w:tab/>
        <w:t>#######f###�##�###�#####�#</w:t>
      </w:r>
      <w:r>
        <w:rPr>
          <w:rtl w:val="true"/>
        </w:rPr>
        <w:t>ۄ</w:t>
      </w:r>
      <w:r>
        <w:rPr/>
        <w:t>=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�#�#############�#���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���#######</w:t>
        <w:tab/>
        <w:t>#######f###�##�###�#####�#���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�#�#############�#�+�q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���#####7#</w:t>
        <w:tab/>
        <w:t>#######f###�##�###�#####�#ѓ�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�#�#############�#n��#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E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D#######$#####%# #########��������########0###�*##3###O#######################&amp;#####Q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�###�###########���%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$#####%# #########��������########�###�*##3###O#######################&amp;#####Q###########4###F#####A#########0#######V###3###O#######</w:t>
        <w:br/>
        <w:t>###2###1###N###########################3#############"#</w:t>
        <w:br/>
        <w:t>###############f</w:t>
        <w:tab/>
        <w:t>##�###�###m#######3###O#######g</w:t>
        <w:tab/>
        <w:t>##�###s###n###%# #########��������########0#######3###O#######################&amp;#####Q###########4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  <w:tab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�%�]�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�#&lt;#�###########�</w:t>
        <w:br/>
        <w:t>############���8#@�?�.��t��?#��L#P�?8�%��|�?##�###�###########HӲ%####�###�##################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  <w:tab/>
        <w:t>#######4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�#D#�###################7#2#H###########################################%# #########�###�###�###�#######</w:t>
        <w:br/>
        <w:t>###3###O###########P###�###/###&amp;#####Q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�%�]�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##�#&lt;#�###########Q###############################################�###�###########��#w####�###�##################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%# #########�###�</w:t>
      </w:r>
    </w:p>
    <w:p>
      <w:pPr>
        <w:pStyle w:val="PreformattedText"/>
        <w:bidi w:val="0"/>
        <w:jc w:val="left"/>
        <w:rPr/>
      </w:pPr>
      <w:r>
        <w:rPr/>
        <w:t>##[###�###########3###O###############O###,###&amp;#####Q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�#�##############w�]�#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##k###k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&lt;#�###########################################################�#�#�###########���%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txPr xmlns:a="http://schemas.openxmlformats.org/drawingml/2006/main"&gt;&lt;a:bodyPr/&gt;&lt;a:lstStyle/&gt;&lt;a:p&gt;&lt;a:pPr&gt;&lt;a:defRPr/&gt;&lt;/a:pPr&gt;&lt;a:endParaRPr lang="zh-CN"/&gt;&lt;/a:p&gt;&lt;/a:txPr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%# #########��������########�#######3###O#######################Q###########'#########4###%# #########��������########�#######3###O#######################Q###########'#########4###%# #########��������########�#######3###O#######################Q###########'#########4###%# #########��������########�#######3###O#######################Q###########'#########4###%# #########��������########�#######3###O#######################Q###########'#########4###%# #########��������########�#######3###O#######################Q###########'#########4###%# #########��������########�#######3###O#######################Q###########'#########4###%# #########��������################3###O#######################&amp;#####Q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�%�]�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���###�###########���%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�###�###########HӲ%####�###�###########</w:t>
        <w:br/>
        <w:t>#########[##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</w:r>
    </w:p>
    <w:p>
      <w:pPr>
        <w:pStyle w:val="PreformattedText"/>
        <w:bidi w:val="0"/>
        <w:jc w:val="left"/>
        <w:rPr/>
      </w:pPr>
      <w:r>
        <w:rPr/>
        <w:t>#######4#####################e####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,�lQqQ���{"�?e�b&gt;k6eeQ##########</w:t>
      </w:r>
    </w:p>
    <w:p>
      <w:pPr>
        <w:pStyle w:val="PreformattedText"/>
        <w:bidi w:val="0"/>
        <w:jc w:val="left"/>
        <w:rPr/>
      </w:pPr>
      <w:r>
        <w:rPr/>
        <w:t>##?e�^'`�Wё���{"�?e�b&gt;k6eeQ##%##########�V</w:t>
        <w:tab/>
        <w:t>gD�,g�~%����{"�?e�b&gt;k6eeQ#############</w:t>
        <w:br/>
        <w:t>N�~e��R6eeQ#############�N#N6eeQe###############�G�z#4�@##############################################################################e#####&gt;#</w:t>
        <w:br/>
        <w:t>###########�###e#d#�#*#�#####################v#####z#h#-#C#N#r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3#�###PK##########!#P#V��###,#######[Content_Types].xml���j�0#��е�rz(��Ρ˭�!}�A#�"�HH���}ǎ#���B/#���_T�#��#��T�U^h�d}</w:t>
      </w:r>
      <w:r>
        <w:rPr/>
        <w:t>㨫���</w:t>
      </w:r>
      <w:r>
        <w:rPr/>
        <w:t>%��*1P#�'��#�^��W��#0)</w:t>
      </w:r>
      <w:r>
        <w:rPr/>
        <w:t>٦</w:t>
      </w:r>
      <w:r>
        <w:rPr/>
        <w:t>T�9&lt;#�l�#��#$yi}#��#;#�n�Cs[#w�zb$�xb�|##�5�&gt; �#��cXP��|##@�#���0��4�08#,#̞�#�o[g��v7�h&gt;�#��#3u��-�#V�#�u�"����D�es��z#�#��A#g���&lt;���rθ�w3�u�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&gt;�iHo###########theme/theme/themeOverride1.xml�YOo�6#�#�w toc'v�#u�</w:t>
      </w:r>
      <w:r>
        <w:rPr>
          <w:rtl w:val="true"/>
        </w:rPr>
        <w:t>ر</w:t>
      </w:r>
      <w:r>
        <w:rPr/>
        <w:t>��</w:t>
      </w:r>
      <w:r>
        <w:rPr/>
        <w:t>M#$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R�X^�6</w:t>
      </w:r>
      <w:r>
        <w:rPr/>
        <w:t>؊�</w:t>
      </w:r>
      <w:r>
        <w:rPr/>
        <w:t>&gt;�#����##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�:A�b#@$#yD��#�##.�#H*�E��t�)�����</w:t>
      </w:r>
      <w:r>
        <w:rPr>
          <w:rtl w:val="true"/>
        </w:rPr>
        <w:t>߻</w:t>
      </w:r>
      <w:r>
        <w:rPr/>
        <w:t>��TBRr#�</w:t>
        <w:br/>
        <w:t>###t2��;A�T��� C���"�I#sc.R��U�#���@?e#����B�i#�#���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LCb����Fȩ�1�#0�#@"�CrO#�a�`�#4�'XX���</w:t>
      </w:r>
      <w:r>
        <w:rPr>
          <w:rtl w:val="true"/>
        </w:rPr>
        <w:t>׊</w:t>
      </w:r>
      <w:r>
        <w:rPr/>
        <w:t>EL�Y�#�O��X#�/#�"#UL����͊�#05�����~��g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���l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ݒ</w:t>
      </w:r>
      <w:r>
        <w:rPr/>
        <w:t>�</w:t>
      </w:r>
      <w:r>
        <w:rPr/>
        <w:t>#����{�v���#�K32�v���j!�%j@��5�_i,�6#=�#Y|{#��n�z�#</w:t>
      </w:r>
      <w:r>
        <w:rPr>
          <w:rtl w:val="true"/>
        </w:rPr>
        <w:t>ހ</w:t>
      </w:r>
      <w:r>
        <w:rPr/>
        <w:t>,~y#?������#�0��Ϡ�C#��z##s�U#_#�J��#� #���,�&lt;S�b-�w�##@##V4Cj��1#!&amp;{8#</w:t>
        <w:tab/>
        <w:t>�5#�F�3c�B93�y!#</w:t>
        <w:br/>
        <w:t>��N�a�����|���gO����G�:z��������j#g���ŷ����c�Ǔo^&lt;��#/]��?|��ϟ�#!}��{���</w:t>
      </w:r>
      <w:r>
        <w:rPr>
          <w:rtl w:val="true"/>
        </w:rPr>
        <w:t>ߞ</w:t>
      </w:r>
      <w:r>
        <w:rPr/>
        <w:t>&gt;~�է���#�!�ȅ#iJ$�A#�.OA1c#_r2#��b�`���b�3������C</w:t>
      </w:r>
      <w:r>
        <w:rPr>
          <w:rtl w:val="true"/>
        </w:rPr>
        <w:t>ߘ</w:t>
      </w:r>
      <w:r>
        <w:rPr/>
        <w:t>bVxǓ�K|#�#P&gt;�W'w=��#1Q���$��</w:t>
      </w:r>
      <w:r>
        <w:rPr/>
        <w:t>ۜ�</w:t>
      </w:r>
      <w:r>
        <w:rPr/>
        <w:t>.#�V��y9f#N�������]�#�x�p���?ɡn�a�)�K�'�#Ù�1ɈBz��#R��#J=�n�Pp��</w:t>
        <w:br/>
      </w:r>
      <w:r>
        <w:rPr>
          <w:rtl w:val="true"/>
        </w:rPr>
        <w:t>ݡ</w:t>
      </w:r>
      <w:r>
        <w:rPr/>
        <w:t>��</w:t>
      </w:r>
      <w:r>
        <w:rPr/>
        <w:t>i�I�t�E��-��_�u:��=�l�F]���$#&gt;#�#�#</w:t>
      </w:r>
      <w:r>
        <w:rPr/>
        <w:t>ᇄ</w:t>
      </w:r>
      <w:r>
        <w:rPr/>
        <w:t>yf��'</w:t>
        <w:br/>
        <w:t>�u$�8e���c��</w:t>
        <w:tab/>
        <w:t>�7#���K#��</w:t>
        <w:tab/>
        <w:t>�##)���#����k#*V�</w:t>
      </w:r>
      <w:r>
        <w:rPr/>
        <w:t>۷�</w:t>
      </w:r>
      <w:r>
        <w:rPr/>
        <w:t>4��B��:��1�.r���#��u�=�%.�#�#!��#Wu�m�g�~#?�l��oS���jp�ƞH�#�g&amp;B�#J�W�S��]9f#</w:t>
      </w:r>
      <w:r>
        <w:rPr/>
        <w:t>걍��</w:t>
      </w:r>
      <w:r>
        <w:rPr/>
        <w:t>+�P#���&amp;���B�#{R]&amp;l�(��p'�n�����5w#O�##a&gt;��+��Jn�/���������B��}�m�M����ǔ�=5e�4M��}"#��^g#~�:1�</w:t>
        <w:tab/>
        <w:t>&lt;#u���#�5Hp�#U�^�sh���&amp;#˂t,Q�%#��p-m��&amp;]�ca[##l=�Xm��#/���\P�1�M,-G�hI#8+��K#QP�u�5�Pg��4��R�q�T##Ϊ#��5�#Aж�����Y��#3#i�</w:t>
      </w:r>
      <w:r>
        <w:rPr>
          <w:rtl w:val="true"/>
        </w:rPr>
        <w:t>۽</w:t>
      </w:r>
      <w:r>
        <w:rPr/>
        <w:t>�</w:t>
      </w:r>
      <w:r>
        <w:rPr/>
        <w:t>t���y�H&amp;#�</w:t>
        <w:tab/>
        <w:t>�ѽ����Q�8��#s##�S�#}�;�j#�U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.��#v����Ke##{I��td���,C��`���#P��N0�3-&lt;�9x]�#�#�~B%l</w:t>
      </w:r>
      <w:r>
        <w:rPr>
          <w:rtl w:val="true"/>
        </w:rPr>
        <w:t>؟��</w:t>
      </w:r>
      <w:r>
        <w:rPr>
          <w:rtl w:val="true"/>
        </w:rPr>
        <w:t>:</w:t>
      </w:r>
      <w:r>
        <w:rPr/>
        <w:t>4</w:t>
      </w:r>
      <w:r>
        <w:rPr/>
        <w:t>\�K��$h�5�����^#ȅT�X&amp;64�T##,Ӝ���m0�y)`#�5�XZ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ab/>
        <w:t>��lgD�ξ#��O##{It�Fl"v1�_�*�#Q</w:t>
        <w:tab/>
        <w:t>W#�"�#�G��6S~q.�ν�28;�Y����#-3��M#W2�7G&lt;ЭVv�</w:t>
      </w:r>
      <w:r>
        <w:rPr>
          <w:rtl w:val="true"/>
        </w:rPr>
        <w:t>ܫ</w:t>
      </w:r>
      <w:r>
        <w:rPr/>
        <w:t>�</w:t>
      </w:r>
      <w:r>
        <w:rPr/>
        <w:t>bR��Tq�����O�`)�##�RV`��#p�##U(Oh8#�8��#�#w�0</w:t>
      </w:r>
    </w:p>
    <w:p>
      <w:pPr>
        <w:pStyle w:val="PreformattedText"/>
        <w:bidi w:val="0"/>
        <w:jc w:val="left"/>
        <w:rPr/>
      </w:pPr>
      <w:r>
        <w:rPr/>
        <w:t>A#���W�#�ks��0i</w:t>
      </w:r>
    </w:p>
    <w:p>
      <w:pPr>
        <w:pStyle w:val="PreformattedText"/>
        <w:bidi w:val="0"/>
        <w:jc w:val="left"/>
        <w:rPr/>
      </w:pPr>
      <w:r>
        <w:rPr/>
        <w:t>#&gt;�Kc$(�G*#��@Y2�w</w:t>
        <w:br/>
        <w:t>�f�wY�� d"�#W�V�#9 l�k���#�@��jR�#�;#�{�A�X79n�y5��{m#�ӝ�MfPʯæ�)�_�X����fy������6�Uf��#�#i��"��Vk+֌Ƌ�R8���0X5D9�� �#�##!��6�</w:t>
      </w:r>
    </w:p>
    <w:p>
      <w:pPr>
        <w:pStyle w:val="PreformattedText"/>
        <w:bidi w:val="0"/>
        <w:jc w:val="left"/>
        <w:rPr/>
      </w:pPr>
      <w:r>
        <w:rPr/>
        <w:t>u�w��"��A#�����`##�#�##A�d#m0iR</w:t>
      </w:r>
      <w:r>
        <w:rPr/>
        <w:t>ִ</w:t>
      </w:r>
      <w:r>
        <w:rPr/>
        <w:t>E</w:t>
      </w:r>
      <w:r>
        <w:rPr/>
        <w:t>뤭</w:t>
      </w:r>
      <w:r>
        <w:rPr/>
        <w:t>Vn����V|O#[Kv#������g���y#���gk;6���</w:t>
      </w:r>
      <w:r>
        <w:rPr/>
        <w:t>ٓ</w:t>
      </w:r>
      <w:r>
        <w:rPr/>
        <w:t>)</w:t>
        <w:br/>
        <w:t>C�� c#��k��####��##PK##########!#i��#�###+###'###theme/theme/_rels/themeManager.xml.rels���</w:t>
        <w:br/>
        <w:t>�0#D��#�n�z#�&amp;��Г �#B�m�m#�(��</w:t>
      </w:r>
      <w:r>
        <w:rPr>
          <w:rtl w:val="true"/>
        </w:rPr>
        <w:t>ݣ</w:t>
      </w:r>
      <w:r>
        <w:rPr/>
        <w:t>#���of��=O�1Y�#TE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ƺA�����RVΨ�;#�`�Fn7�</w:t>
      </w:r>
    </w:p>
    <w:p>
      <w:pPr>
        <w:pStyle w:val="PreformattedText"/>
        <w:bidi w:val="0"/>
        <w:jc w:val="left"/>
        <w:rPr/>
      </w:pPr>
      <w:r>
        <w:rPr/>
        <w:t>'��)�6$F#�#�9�#�I�8�T������Ye�q�A�#������7#��Z# ��#�-����}�[�g��3��#�g�W�#�A#�8`#�:W#U#.k��(?###��##PK##-#########!#P#V��###,#####################[Content_Types].xmlPK##-#########!#�</w:t>
      </w:r>
      <w:r>
        <w:rPr/>
        <w:t>֧��</w:t>
      </w:r>
      <w:r>
        <w:rPr/>
        <w:t>###6#################/###_rels/.relsPK##-#########!#ky�#�###�#####################theme/theme/themeManager.xmlPK##-#########!#&gt;�iHo#####################�###theme/theme/themeOverride1.xmlPK##-#########!#i��#�###+###'#############�</w:t>
        <w:tab/>
        <w:t>##theme/theme/_rels/themeManager.xml.relsPK##########e###�</w:t>
        <w:br/>
        <w:t>####e#V#</w:t>
        <w:br/>
        <w:t>###</w:t>
        <w:tab/>
        <w:t>#######�#�#�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##########����MbP?_#####*#####+#####�#####�###########%##### #�###�#########�#####�#####&amp;###ffffff�?'###ffffff�?(#########�?)#########�?�#"### #############333333�?333333�?##�#&amp;#�###########################&lt;3########U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################ ################### ################### ################### ################### ################### ################### ################### ################### #########�#</w:t>
        <w:br/>
        <w:t>#####&gt;#####�#</w:t>
        <w:br/>
        <w:t>#####&gt;#####�#</w:t>
        <w:br/>
        <w:t>#####&gt;#####~#</w:t>
        <w:br/>
        <w:t>#####&gt;#� #A�#</w:t>
        <w:br/>
        <w:t>#####&gt;#############&gt;#�#</w:t>
        <w:br/>
        <w:t>#####&gt;#############&gt;#�#</w:t>
        <w:br/>
        <w:t>#####&gt;#############&gt;#�#</w:t>
        <w:br/>
        <w:t>#####&gt;#############&gt;#�#</w:t>
        <w:br/>
        <w:t>#####&gt;#############&gt;#�#</w:t>
        <w:br/>
        <w:t>#######</w:t>
        <w:tab/>
        <w:t>###########&gt;#�#</w:t>
        <w:br/>
        <w:t>#######</w:t>
        <w:br/>
        <w:t>###~#</w:t>
        <w:br/>
        <w:t>#####&gt;###############�#</w:t>
        <w:br/>
        <w:t>###########�###�###�###################&gt;###�#####@###########�###�#############</w:t>
        <w:br/>
        <w:t>####################�#####w###g###g##############����#D##q###q##############��������######r#�#r######################################################@###�#####�####################################h�1######1####################����########����###0### ####################����########����###0###,gt^6eeQw#D#w#####################����####����####����############�#?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##w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heet1#####Chart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����#################ͼ��#############################################################################################################################��#</w:t>
        <w:br/>
        <w:t>##����!#######�######F####Microsoft Office Excel ͼ��#####Biff8#####Excel.Chart.8#�9�q####################################################################################################��##########################�����Oh#��##+'��0###�###########@#######H#######X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####_#1#7#2#3#5#3#4#5#8#7###############################################��������####!#######�######F####P#�3���#P#�3���###############O#l#e#########################################################</w:t>
        <w:br/>
        <w:t>###������������##################################################C#o#m#p#O#b#j#############################################################����########################################h#########O#b#j#I#n#f#o#####################################################������������################################################W#o#r#k#b#o#o#k#############################################################����####################################�###DV########S#u#m#m#a#r#y#I#n#f#o#r#m#a#t#i#o#n###########################(###����####����########################################�#########D#o#c#u#m#e#n#t#S#u#m#m#a#r#y#I#n#f#o#r#m#a#t#i#o#n###########8###������������####################################"###########_#1#7#5#3#7#7#4#8#2#7###############################################��������####!#######�######F####P#�3���#`7�3���#############</w:t>
        <w:tab/>
        <w:t>#######�#�#�#######�###�#�#####�###\#p#</w:t>
      </w:r>
    </w:p>
    <w:p>
      <w:pPr>
        <w:pStyle w:val="PreformattedText"/>
        <w:bidi w:val="0"/>
        <w:jc w:val="left"/>
        <w:rPr/>
      </w:pPr>
      <w:r>
        <w:rPr/>
        <w:t>##Administrator                                                                                                B###�#a#####�###=#######�#######################�#####�#####=###�#i#�#w#9#######X#@#####�#####"###########�#####�#####1###�#####�#####�###�[SO1###�#####�#####�###�[SO1###�#####�#####�###�[SO1###�#####�#####�###�[SO1###�###��#####�###�[SO1###�#####�#####�###�[SO1###h###8#�#####�###�[SO1###,###8#�#####�###�[SO1#######8#�#####�###�[SO1###�###8#�#####�###�[SO1###�#####�#####�###�[SO1###�#####�#####�###�[SO1###�###&lt;#�#####�###�[SO1###�###&gt;#�#####�###�[SO1###�###?#�#####�###�[SO1###�###4#�#####�###�[SO1###�###4#�#####�###�[SO1###�###</w:t>
        <w:tab/>
        <w:t>#�#####�###�[SO1###�###</w:t>
        <w:br/>
        <w:t>#�#####�###�[SO1###�#####�#####�###�[SO1###�#####�#####�###�[SO1###�###</w:t>
        <w:tab/>
        <w:t>#�#####�###�[SO1###�#####�#####�###�[SO1###h#####�#####�###�[SO#########"�"#,##0;"�"\-#,##0#########"�"#,##0;[Red]"�"\-#,##0#########"�"#,##0.00;"�"\-#,##0.00#########"�"#,##0.00;[Red]"�"\-#,##0.00##7#*#2##_ "�"* #,##0_ ;_ "�"* \-#,##0_ ;_ "�"* "-"_ ;_ @_ ##.#)#)##_ * #,##0_ ;_ * \-#,##0_ ;_ * "-"_ ;_ @_ ##?#,#:##_ "�"* #,##0.00_ ;_ "�"* \-#,##0.00_ ;_ "�"* "-"??_ ;_ @_ ##6#+#1##_ * #,##0.00_ ;_ * \-#,##0.00_ ;_ * "-"??_ ;_ @_ #########\$#,##0_);\(\$#,##0\)#########\$#,##0_);[Red]\(\$#,##0\)## ######\$#,##0.00_);\(\$#,##0.00\)##%### ##\$#,##0.00_);[Red]\(\$#,##0.00\)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######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</w:t>
        <w:tab/>
        <w:t>#��###�########� �#######��###�########� �#######��###�#P######� �###</w:t>
        <w:tab/>
        <w:t>###��###�#P######� �###</w:t>
        <w:br/>
        <w:t>###��###�# ######� �###</w:t>
        <w:br/>
        <w:t>###��###�########� 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�########� �#######��###�########� �#######��###�#a##&gt;###� �#####,#��###�########� �#####*#��###�########� �#######��###�##�#�###� �#######��###�ff�#�###� �#######��###�########� �#######��###�########� �#######��###�#`######� �#####+#��###�########� �#####)#��###�########� �#######��###�########� �#######��###�########� �#######��###�########� �#######��###�########� �#######��###�########� �#######��###�########� �###</w:t>
      </w:r>
    </w:p>
    <w:p>
      <w:pPr>
        <w:pStyle w:val="PreformattedText"/>
        <w:bidi w:val="0"/>
        <w:jc w:val="left"/>
        <w:rPr/>
      </w:pPr>
      <w:r>
        <w:rPr/>
        <w:t>###��###�########� �#######��###�##�#�###� �#######��###�##�#�###� �#######��###�########� �############ ########� |###|#############?#���j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  <w:br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&gt;#####</w:t>
      </w:r>
    </w:p>
    <w:p>
      <w:pPr>
        <w:pStyle w:val="PreformattedText"/>
        <w:bidi w:val="0"/>
        <w:jc w:val="left"/>
        <w:rPr/>
      </w:pPr>
      <w:r>
        <w:rPr/>
        <w:t>###########.00\)_ *#####}#-#}#############2#####</w:t>
      </w:r>
    </w:p>
    <w:p>
      <w:pPr>
        <w:pStyle w:val="PreformattedText"/>
        <w:bidi w:val="0"/>
        <w:jc w:val="left"/>
        <w:rPr/>
      </w:pPr>
      <w:r>
        <w:rPr/>
        <w:t>###########.00\)_ *#####}#-#}#############3#####</w:t>
      </w:r>
    </w:p>
    <w:p>
      <w:pPr>
        <w:pStyle w:val="PreformattedText"/>
        <w:bidi w:val="0"/>
        <w:jc w:val="left"/>
        <w:rPr/>
      </w:pPr>
      <w:r>
        <w:rPr/>
        <w:t>###########.00\)_ *#####}#-#}#############+#####</w:t>
      </w:r>
    </w:p>
    <w:p>
      <w:pPr>
        <w:pStyle w:val="PreformattedText"/>
        <w:bidi w:val="0"/>
        <w:jc w:val="left"/>
        <w:rPr/>
      </w:pPr>
      <w:r>
        <w:rPr/>
        <w:t>###########.00\)_ *#####}#-#}#############,#####</w:t>
      </w:r>
    </w:p>
    <w:p>
      <w:pPr>
        <w:pStyle w:val="PreformattedText"/>
        <w:bidi w:val="0"/>
        <w:jc w:val="left"/>
        <w:rPr/>
      </w:pPr>
      <w:r>
        <w:rPr/>
        <w:t>###########.00\)_ *#####}#-#}#############"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A#}#############$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%#####</w:t>
      </w:r>
    </w:p>
    <w:p>
      <w:pPr>
        <w:pStyle w:val="PreformattedText"/>
        <w:bidi w:val="0"/>
        <w:jc w:val="left"/>
        <w:rPr/>
      </w:pPr>
      <w:r>
        <w:rPr/>
        <w:t>###########.00\)_ *###########�?####;_ @_   }#A#}#############&amp;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-#}#############'#####</w:t>
      </w:r>
    </w:p>
    <w:p>
      <w:pPr>
        <w:pStyle w:val="PreformattedText"/>
        <w:bidi w:val="0"/>
        <w:jc w:val="left"/>
        <w:rPr/>
      </w:pPr>
      <w:r>
        <w:rPr/>
        <w:t>###########.00\)_ *#####}#A#}#############)#####</w:t>
      </w:r>
    </w:p>
    <w:p>
      <w:pPr>
        <w:pStyle w:val="PreformattedText"/>
        <w:bidi w:val="0"/>
        <w:jc w:val="left"/>
        <w:rPr/>
      </w:pPr>
      <w:r>
        <w:rPr/>
        <w:t>########a#�.00\)_ *#############����;_ @_   }#A#}#############(#####</w:t>
      </w:r>
    </w:p>
    <w:p>
      <w:pPr>
        <w:pStyle w:val="PreformattedText"/>
        <w:bidi w:val="0"/>
        <w:jc w:val="left"/>
        <w:rPr/>
      </w:pPr>
      <w:r>
        <w:rPr/>
        <w:t>#######�##�.00\)_ *#############����;_ @_   }#A#}#############:#####</w:t>
      </w:r>
    </w:p>
    <w:p>
      <w:pPr>
        <w:pStyle w:val="PreformattedText"/>
        <w:bidi w:val="0"/>
        <w:jc w:val="left"/>
        <w:rPr/>
      </w:pPr>
      <w:r>
        <w:rPr/>
        <w:t>#######�e#�.00\)_ *#############���;_ @_   }#�#}#############&lt;#####</w:t>
      </w:r>
    </w:p>
    <w:p>
      <w:pPr>
        <w:pStyle w:val="PreformattedText"/>
        <w:bidi w:val="0"/>
        <w:jc w:val="left"/>
        <w:rPr/>
      </w:pPr>
      <w:r>
        <w:rPr/>
        <w:t xml:space="preserve">#######??v�.00\)_ *#############�̙�;_ @_   ########�        ########�        </w:t>
        <w:tab/>
        <w:t>#######�########</w:t>
        <w:br/>
        <w:t>#######�########}#�#}#############;#####</w:t>
      </w:r>
    </w:p>
    <w:p>
      <w:pPr>
        <w:pStyle w:val="PreformattedText"/>
        <w:bidi w:val="0"/>
        <w:jc w:val="left"/>
        <w:rPr/>
      </w:pPr>
      <w:r>
        <w:rPr/>
        <w:t xml:space="preserve">#######???�.00\)_ *#############����;_ @_   ########???�        ########???�        </w:t>
        <w:tab/>
        <w:t>#######???�########</w:t>
        <w:br/>
        <w:t>#######???�########}#�#}#############-#####</w:t>
      </w:r>
    </w:p>
    <w:p>
      <w:pPr>
        <w:pStyle w:val="PreformattedText"/>
        <w:bidi w:val="0"/>
        <w:jc w:val="left"/>
        <w:rPr/>
      </w:pPr>
      <w:r>
        <w:rPr/>
        <w:t xml:space="preserve">#######�}#�.00\)_ *#############����;_ @_   ########�        ########�        </w:t>
        <w:tab/>
        <w:t>#######�########</w:t>
        <w:br/>
        <w:t>#######�########}#A#}#############1#####</w:t>
      </w:r>
    </w:p>
    <w:p>
      <w:pPr>
        <w:pStyle w:val="PreformattedText"/>
        <w:bidi w:val="0"/>
        <w:jc w:val="left"/>
        <w:rPr/>
      </w:pPr>
      <w:r>
        <w:rPr/>
        <w:t>#######�}#�.00\)_ *#############��#�;_ @_   }#�#}#############.#####</w:t>
      </w:r>
    </w:p>
    <w:p>
      <w:pPr>
        <w:pStyle w:val="PreformattedText"/>
        <w:bidi w:val="0"/>
        <w:jc w:val="left"/>
        <w:rPr/>
      </w:pPr>
      <w:r>
        <w:rPr/>
        <w:t xml:space="preserve">###########.00\)_ *#############����;_ @_   ########???�        ########???�        </w:t>
        <w:tab/>
        <w:t>#######???�########</w:t>
        <w:br/>
        <w:t>#######???�########}#-#}#############0#####</w:t>
      </w:r>
    </w:p>
    <w:p>
      <w:pPr>
        <w:pStyle w:val="PreformattedText"/>
        <w:bidi w:val="0"/>
        <w:jc w:val="left"/>
        <w:rPr/>
      </w:pPr>
      <w:r>
        <w:rPr/>
        <w:t>#######�##�.00\)_ *#####}#�#}#############=#####</w:t>
      </w:r>
    </w:p>
    <w:p>
      <w:pPr>
        <w:pStyle w:val="PreformattedText"/>
        <w:bidi w:val="0"/>
        <w:jc w:val="left"/>
        <w:rPr/>
      </w:pPr>
      <w:r>
        <w:rPr/>
        <w:t xml:space="preserve">###########.00\)_ *#############����;_ @_   ########����        ########����        </w:t>
        <w:tab/>
        <w:t>#######����########</w:t>
        <w:br/>
        <w:t>#######����########}#-#}#############/#####</w:t>
      </w:r>
    </w:p>
    <w:p>
      <w:pPr>
        <w:pStyle w:val="PreformattedText"/>
        <w:bidi w:val="0"/>
        <w:jc w:val="left"/>
        <w:rPr/>
      </w:pPr>
      <w:r>
        <w:rPr/>
        <w:t>#######�.00\)_ *#####}#U#}#############*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############        }#A#}#############4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5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6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7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8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 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9#####</w:t>
      </w:r>
    </w:p>
    <w:p>
      <w:pPr>
        <w:pStyle w:val="PreformattedText"/>
        <w:bidi w:val="0"/>
        <w:jc w:val="left"/>
        <w:rPr/>
      </w:pPr>
      <w:r>
        <w:rPr/>
        <w:t>###########.00\)_ *#############</w:t>
        <w:tab/>
        <w:t>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</w:t>
        <w:tab/>
        <w:t>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</w:t>
        <w:tab/>
        <w:t>###;_ @_   }#A#}#############!#####</w:t>
      </w:r>
    </w:p>
    <w:p>
      <w:pPr>
        <w:pStyle w:val="PreformattedText"/>
        <w:bidi w:val="0"/>
        <w:jc w:val="left"/>
        <w:rPr/>
      </w:pPr>
      <w:r>
        <w:rPr/>
        <w:t>###########.00\)_ *###########23</w:t>
        <w:tab/>
        <w:t>###;_ @_   �#!######2#0#%# #-# #:_#��eW[��r� #1#�#O#�##############�##2#0#%# #-# 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2#�#O#�#############"�##2#0#%# #-# 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3#�#O#�#############&amp;�##2#0#%# #-# 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4#�#O#�#############*�##2#0#%# #-# 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5#�#O#�#############.�##2#0#%# #-# 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6#�#O#�#############2�##2#0#%# #-# 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1#�#O#�##############�##4#0#%# #-# 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2#�#O#�##############�##4#0#%# #-# 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</w:t>
      </w:r>
      <w:r>
        <w:rPr/>
        <w:t>湸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3#�#O#�#############'�##4#0#%# #-# 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4#�#O#�#############+�##4#0#%# #-# 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5#�#O#�#############/�##4#0#%# #-# 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6#�#O#�#############3�##4#0#%# #-# 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�L�մ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6#0#%# #-# #:_#��eW[��r� #1#�#O#�############# �##6#0#%# #-# 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#####6#0#%# #-# #:_#��eW[��r� #2#�#O#�#############$�##6#0#%# #-# 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</w:t>
      </w:r>
      <w:r>
        <w:rPr/>
        <w:t>ٗ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#####6#0#%# #-# #:_#��eW[��r� #3#�#O#�#############(�##6#0#%# #-# 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</w:t>
      </w:r>
      <w:r>
        <w:rPr/>
        <w:t>֚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#####6#0#%# #-# #:_#��eW[��r� #4#�#O#�#############,�##6#0#%# #-# 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 ####6#0#%# #-# #:_#��eW[��r� #5#�#O#�#############0�##6#0#%# #-# 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!####6#0#%# #-# #:_#��eW[��r� #6#�#O#�#############4�##6#0#%# #-# 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"�#��###�##############�##~v#R�k####�#</w:t>
        <w:tab/>
        <w:t>#######h���#+#�##############�###h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�#</w:t>
      </w:r>
    </w:p>
    <w:p>
      <w:pPr>
        <w:pStyle w:val="PreformattedText"/>
        <w:bidi w:val="0"/>
        <w:jc w:val="left"/>
        <w:rPr/>
      </w:pPr>
      <w:r>
        <w:rPr/>
        <w:t>#$#####h�� #1#�#=#�##############�###h�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########O���##�#</w:t>
      </w:r>
    </w:p>
    <w:p>
      <w:pPr>
        <w:pStyle w:val="PreformattedText"/>
        <w:bidi w:val="0"/>
        <w:jc w:val="left"/>
        <w:rPr/>
      </w:pPr>
      <w:r>
        <w:rPr/>
        <w:t>#%#####h�� #2#�#=#�##############�###h�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######�?����##�#</w:t>
      </w:r>
    </w:p>
    <w:p>
      <w:pPr>
        <w:pStyle w:val="PreformattedText"/>
        <w:bidi w:val="0"/>
        <w:jc w:val="left"/>
        <w:rPr/>
      </w:pPr>
      <w:r>
        <w:rPr/>
        <w:t>#&amp;#####h�� #3#�#=#�##############�###h�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######23����##�#</w:t>
      </w:r>
    </w:p>
    <w:p>
      <w:pPr>
        <w:pStyle w:val="PreformattedText"/>
        <w:bidi w:val="0"/>
        <w:jc w:val="left"/>
        <w:rPr/>
      </w:pPr>
      <w:r>
        <w:rPr/>
        <w:t>#'#####h�� #4#�#/#�##############�###h�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�###(####�]�#5#�##############�##�]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##�%####�####�#��#+#�##############�##8^ĉ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##)####}Y�#5#�##############�##}Y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a#�%####�#</w:t>
        <w:tab/>
        <w:t>#*####Gl;`�#G#�##############�##Gl;`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########O���##########O���##�###+�#��###�##############�##'�#^####�###,�#��# #�##############�##'�#^[#0#]#####�#</w:t>
        <w:tab/>
        <w:t>#-####���{�#o#�##############�##���{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}#�%#########�##�#######�##�#######�##�##</w:t>
        <w:tab/>
        <w:t>####�##�##�###.####�h�gUSCQ&lt;h�#u#�##############�##�h�gUSCQ&lt;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#####�##???�#######�##???�#######�##???�##</w:t>
        <w:tab/>
        <w:t>####�##???�##�###/####�ʑ'`�e,g�#1#�#############5�##�ʑ'`�e,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�%####�#</w:t>
      </w:r>
    </w:p>
    <w:p>
      <w:pPr>
        <w:pStyle w:val="PreformattedText"/>
        <w:bidi w:val="0"/>
        <w:jc w:val="left"/>
        <w:rPr/>
      </w:pPr>
      <w:r>
        <w:rPr/>
        <w:t>#0####f�JT�e,g�#/#�##############�##f�JT�e,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##�%####�###1####���cUSCQ&lt;h�#?#�##############�##���cUSCQ&lt;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}#�%#########�##��#�##�###2�#��###�##############�##CSMO#R��####�###3�#��#$#�##############�##CSMO#R��[#0#]#####�###4####:_#��eW[��r� #1#�#C#�##############�#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O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5####:_#��eW[��r� #2#�#C#�#############!�#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P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6####:_#��eW[��r� #3#�#C#�#############%�#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Y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7####:_#��eW[��r� #4#�#C#�#############)�#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d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8####:_#��eW[��r� #5#�#C#�#############-�#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K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9####:_#��eW[��r� #6#�#C#�#############1�#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��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</w:t>
        <w:tab/>
        <w:t>#:#####�-N�#7#�##############�###�-N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e#�%####�#</w:t>
        <w:tab/>
        <w:t>#;####���Q�#o#�##############�##���Q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???�%#########�##???�#######�##???�#######�##???�##</w:t>
        <w:tab/>
        <w:t>####�##???�##�#</w:t>
        <w:tab/>
        <w:t>#&lt;####��eQ�#o#�##############�##��eQ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̙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??v�%#########�##�#######�##�#######�##�##</w:t>
        <w:tab/>
        <w:t>####�##�##�#</w:t>
        <w:tab/>
        <w:t>#=####�lʑ�#^#�#############</w:t>
        <w:br/>
        <w:t>�##�lʑ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###�##����#######�##����#######�##����##</w:t>
        <w:tab/>
        <w:t>####�##����##�#X#�###########�#######T#a#b#l#e#S#t#y#l#e#M#e#d#i#u#m#9#P#i#v#o#t#S#t#y#l#e#L#i#g#h#t#1#6#`#####�###�/######Chart1�###�R######Sheet1�###�#######################�###�###############�###V#V#�###################�###�#######�#�############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</w:t>
      </w:r>
      <w:r>
        <w:rPr/>
        <w:t>傁�</w:t>
      </w:r>
      <w:r>
        <w:rPr/>
        <w:t>#�te�Vh�penc:S�W�v'Y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b:S�W�v�S#N҉#0#######,gt^/e�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####�W,g/e�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####y��v/e�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�#</w:t>
        <w:br/>
        <w:t>###�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#c#####################g###g##################�###�###############</w:t>
        <w:br/>
        <w:t>###</w:t>
        <w:tab/>
        <w:t>##### #�#�#�#######P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Z#a#a#j#k#�#�#########�#####�#####&amp;###ffffff�?'###ffffff�?(#########�?)#########�?�#"#################333333�?333333�?##3#####�#&amp;#�###########################&lt;3################################�?##�?�#3###�#######d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��####</w:t>
        <w:br/>
        <w:t>###���#########</w:t>
        <w:tab/>
        <w:t>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</w:r>
    </w:p>
    <w:p>
      <w:pPr>
        <w:pStyle w:val="PreformattedText"/>
        <w:bidi w:val="0"/>
        <w:jc w:val="left"/>
        <w:rPr/>
      </w:pPr>
      <w:r>
        <w:rPr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##I�3~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,gt^/e�QQ###########;##########Q###########;##########Q###############��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ff�#���#####6#</w:t>
        <w:tab/>
        <w:t>#######f###�##�###�#####�#O��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�###�#############�#8�]h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ff�#���#####6#</w:t>
        <w:tab/>
        <w:t>#######f###�##�###�#####�#O��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�#�#############�#8�]h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3f#���#######</w:t>
        <w:tab/>
        <w:t>#######f###�##�###�#####�#�PM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�#�#############�#�3Yl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E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D#######$#####%# #########��������########0###�4##3###O#######################&amp;#####Q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�###�###########���%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$#####%# #########��������########�###�4##3###O#######################&amp;#####Q###########4###F#####A#####�###�###+####</w:t>
        <w:tab/>
        <w:t>##3###O#######�###�###G####</w:t>
        <w:tab/>
        <w:t>##########################3#############"#</w:t>
        <w:br/>
        <w:t>###############�###�###z###5#######3###O#######�###�###8#######%# #########��������########0#######3###O#######################&amp;#####Q###########4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  <w:tab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�%�]�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�#&lt;#�########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�###�###########HӲ%####�###�################K#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  <w:tab/>
        <w:t>#######4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�#D#�#################�#�#G##</w:t>
        <w:tab/>
        <w:t>##########################################%# #########I###�#######�#######</w:t>
        <w:br/>
        <w:t>###3###O###########4###l###&amp;###&amp;#####Q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�%�]�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##�#&lt;#�###########5###############################################�###�###########��#w####�###�################K#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%# #########��������################3###O#######################&amp;#####Q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#w�]�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��k###k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#######���%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�###�###########HӲ%####�###�###########</w:t>
        <w:br/>
        <w:t>####K####[##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</w:r>
    </w:p>
    <w:p>
      <w:pPr>
        <w:pStyle w:val="PreformattedText"/>
        <w:bidi w:val="0"/>
        <w:jc w:val="left"/>
        <w:rPr/>
      </w:pPr>
      <w:r>
        <w:rPr/>
        <w:t>#######4#####################e##################�W,g/e�Q#############y��v/e�Qe#####################�@##########�(\��"�@e#####&gt;#</w:t>
        <w:br/>
        <w:t>#######�(\��#*#�################K####v#####z#h#-#C#N#B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�####K####3#�###PK##########!#P#V��###,#######[Content_Types].xml���j�0#��е�rz(��Ρ˭�!}�A#�"�HH���}ǎ#���B/#���_T�#��#��T�U^h�d}</w:t>
      </w:r>
      <w:r>
        <w:rPr/>
        <w:t>㨫���</w:t>
      </w:r>
      <w:r>
        <w:rPr/>
        <w:t>%��*1P#�'��#�^��W��#0)</w:t>
      </w:r>
      <w:r>
        <w:rPr/>
        <w:t>٦</w:t>
      </w:r>
      <w:r>
        <w:rPr/>
        <w:t>T�9&lt;#�l�#��#$yi}#��#;#�n�Cs[#w�zb$�xb�|##�5�&gt; �#��cXP��|##@�#���0��4�08#,#̞�#�o[g��v7�h&gt;�#��#3u��-�#V�#�u�"����D�es��z#�#��A#g���&lt;���rθ�w3�u�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&gt;�iHo###########theme/theme/themeOverride1.xml�YOo�6#�#�w toc'v�#u�</w:t>
      </w:r>
      <w:r>
        <w:rPr>
          <w:rtl w:val="true"/>
        </w:rPr>
        <w:t>ر</w:t>
      </w:r>
      <w:r>
        <w:rPr/>
        <w:t>��</w:t>
      </w:r>
      <w:r>
        <w:rPr/>
        <w:t>M#$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R�X^�6</w:t>
      </w:r>
      <w:r>
        <w:rPr/>
        <w:t>؊�</w:t>
      </w:r>
      <w:r>
        <w:rPr/>
        <w:t>&gt;�#����##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�:A�b#@$#yD��#�##.�#H*�E��t�)�����</w:t>
      </w:r>
      <w:r>
        <w:rPr>
          <w:rtl w:val="true"/>
        </w:rPr>
        <w:t>߻</w:t>
      </w:r>
      <w:r>
        <w:rPr/>
        <w:t>��TBRr#�</w:t>
        <w:br/>
        <w:t>###t2��;A�T��� C���"�I#sc.R��U�#���@?e#����B�i#�#���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LCb����Fȩ�1�#0�#@"�CrO#�a�`�#4�'XX���</w:t>
      </w:r>
      <w:r>
        <w:rPr>
          <w:rtl w:val="true"/>
        </w:rPr>
        <w:t>׊</w:t>
      </w:r>
      <w:r>
        <w:rPr/>
        <w:t>EL�Y�#�O��X#�/#�"#UL����͊�#05�����~��g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���l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ݒ</w:t>
      </w:r>
      <w:r>
        <w:rPr/>
        <w:t>�</w:t>
      </w:r>
      <w:r>
        <w:rPr/>
        <w:t>#����{�v���#�K32�v���j!�%j@��5�_i,�6#=�#Y|{#��n�z�#</w:t>
      </w:r>
      <w:r>
        <w:rPr>
          <w:rtl w:val="true"/>
        </w:rPr>
        <w:t>ހ</w:t>
      </w:r>
      <w:r>
        <w:rPr/>
        <w:t>,~y#?������#�0��Ϡ�C#��z##s�U#_#�J��#� #���,�&lt;S�b-�w�##@##V4Cj��1#!&amp;{8#</w:t>
        <w:tab/>
        <w:t>�5#�F�3c�B93�y!#</w:t>
        <w:br/>
        <w:t>��N�a�����|���gO����G�:z��������j#g���ŷ����c�Ǔo^&lt;��#/]��?|��ϟ�#!}��{���</w:t>
      </w:r>
      <w:r>
        <w:rPr>
          <w:rtl w:val="true"/>
        </w:rPr>
        <w:t>ߞ</w:t>
      </w:r>
      <w:r>
        <w:rPr/>
        <w:t>&gt;~�է���#�!�ȅ#iJ$�A#�.OA1c#_r2#��b�`���b�3������C</w:t>
      </w:r>
      <w:r>
        <w:rPr>
          <w:rtl w:val="true"/>
        </w:rPr>
        <w:t>ߘ</w:t>
      </w:r>
      <w:r>
        <w:rPr/>
        <w:t>bVxǓ�K|#�#P&gt;�W'w=��#1Q���$��</w:t>
      </w:r>
      <w:r>
        <w:rPr/>
        <w:t>ۜ�</w:t>
      </w:r>
      <w:r>
        <w:rPr/>
        <w:t>.#�V��y9f#N�������]�#�x�p���?ɡn�a�)�K�'�#Ù�1ɈBz��#R��#J=�n�Pp��</w:t>
        <w:br/>
      </w:r>
      <w:r>
        <w:rPr>
          <w:rtl w:val="true"/>
        </w:rPr>
        <w:t>ݡ</w:t>
      </w:r>
      <w:r>
        <w:rPr/>
        <w:t>��</w:t>
      </w:r>
      <w:r>
        <w:rPr/>
        <w:t>i�I�t�E��-��_�u:��=�l�F]���$#&gt;#�#�#</w:t>
      </w:r>
      <w:r>
        <w:rPr/>
        <w:t>ᇄ</w:t>
      </w:r>
      <w:r>
        <w:rPr/>
        <w:t>yf��'</w:t>
        <w:br/>
        <w:t>�u$�8e���c��</w:t>
        <w:tab/>
        <w:t>�7#���K#��</w:t>
        <w:tab/>
        <w:t>�##)���#����k#*V�</w:t>
      </w:r>
      <w:r>
        <w:rPr/>
        <w:t>۷�</w:t>
      </w:r>
      <w:r>
        <w:rPr/>
        <w:t>4��B��:��1�.r���#��u�=�%.�#�#!��#Wu�m�g�~#?�l��oS���jp�ƞH�#�g&amp;B�#J�W�S��]9f#</w:t>
      </w:r>
      <w:r>
        <w:rPr/>
        <w:t>걍��</w:t>
      </w:r>
      <w:r>
        <w:rPr/>
        <w:t>+�P#���&amp;���B�#{R]&amp;l�(��p'�n�����5w#O�##a&gt;��+��Jn�/���������B��}�m�M����ǔ�=5e�4M��}"#��^g#~�:1�</w:t>
        <w:tab/>
        <w:t>&lt;#u���#�5Hp�#U�^�sh���&amp;#˂t,Q�%#��p-m��&amp;]�ca[##l=�Xm��#/���\P�1�M,-G�hI#8+��K#QP�u�5�Pg��4��R�q�T##Ϊ#��5�#Aж�����Y��#3#i�</w:t>
      </w:r>
      <w:r>
        <w:rPr>
          <w:rtl w:val="true"/>
        </w:rPr>
        <w:t>۽</w:t>
      </w:r>
      <w:r>
        <w:rPr/>
        <w:t>�</w:t>
      </w:r>
      <w:r>
        <w:rPr/>
        <w:t>t���y�H&amp;#�</w:t>
        <w:tab/>
        <w:t>�ѽ����Q�8��#s##�S�#}�;�j#�U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.��#v����Ke##{I��td���,C��`���#P��N0�3-&lt;�9x]�#�#�~B%l</w:t>
      </w:r>
      <w:r>
        <w:rPr>
          <w:rtl w:val="true"/>
        </w:rPr>
        <w:t>؟��</w:t>
      </w:r>
      <w:r>
        <w:rPr>
          <w:rtl w:val="true"/>
        </w:rPr>
        <w:t>:</w:t>
      </w:r>
      <w:r>
        <w:rPr/>
        <w:t>4</w:t>
      </w:r>
      <w:r>
        <w:rPr/>
        <w:t>\�K��$h�5�����^#ȅT�X&amp;64�T##,Ӝ���m0�y)`#�5�XZ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ab/>
        <w:t>��lgD�ξ#��O##{It�Fl"v1�_�*�#Q</w:t>
        <w:tab/>
        <w:t>W#�"�#�G��6S~q.�ν�28;�Y����#-3��M#W2�7G&lt;ЭVv�</w:t>
      </w:r>
      <w:r>
        <w:rPr>
          <w:rtl w:val="true"/>
        </w:rPr>
        <w:t>ܫ</w:t>
      </w:r>
      <w:r>
        <w:rPr/>
        <w:t>�</w:t>
      </w:r>
      <w:r>
        <w:rPr/>
        <w:t>bR��Tq�����O�`)�##�RV`��#p�##U(Oh8#�8��#�#w�0</w:t>
      </w:r>
    </w:p>
    <w:p>
      <w:pPr>
        <w:pStyle w:val="PreformattedText"/>
        <w:bidi w:val="0"/>
        <w:jc w:val="left"/>
        <w:rPr/>
      </w:pPr>
      <w:r>
        <w:rPr/>
        <w:t>A#���W�#�ks��0i</w:t>
      </w:r>
    </w:p>
    <w:p>
      <w:pPr>
        <w:pStyle w:val="PreformattedText"/>
        <w:bidi w:val="0"/>
        <w:jc w:val="left"/>
        <w:rPr/>
      </w:pPr>
      <w:r>
        <w:rPr/>
        <w:t>#&gt;�Kc$(�G*#��@Y2�w</w:t>
        <w:br/>
        <w:t>�f�wY�� d"�#W�V�#9 l�k���#�@��jR�#�;#�{�A�X79n�y5��{m#�ӝ�MfPʯæ�)�_�X����fy������6�Uf��#�#i��"��Vk+֌Ƌ�R8���0X5D9�� �#�##!��6�</w:t>
      </w:r>
    </w:p>
    <w:p>
      <w:pPr>
        <w:pStyle w:val="PreformattedText"/>
        <w:bidi w:val="0"/>
        <w:jc w:val="left"/>
        <w:rPr/>
      </w:pPr>
      <w:r>
        <w:rPr/>
        <w:t>u�w��"��A#�����`##�#�##A�d#m0iR</w:t>
      </w:r>
      <w:r>
        <w:rPr/>
        <w:t>ִ</w:t>
      </w:r>
      <w:r>
        <w:rPr/>
        <w:t>E</w:t>
      </w:r>
      <w:r>
        <w:rPr/>
        <w:t>뤭</w:t>
      </w:r>
      <w:r>
        <w:rPr/>
        <w:t>Vn����V|O#[Kv#������g���y#���gk;6���</w:t>
      </w:r>
      <w:r>
        <w:rPr/>
        <w:t>ٓ</w:t>
      </w:r>
      <w:r>
        <w:rPr/>
        <w:t>)</w:t>
        <w:br/>
        <w:t>C�� c#��k��####��##PK##########!#i��#�###+###'###theme/theme/_rels/themeManager.xml.rels���</w:t>
        <w:br/>
        <w:t>�0#D��#�n�z#�&amp;��Г �#B�m�m#�(��</w:t>
      </w:r>
      <w:r>
        <w:rPr>
          <w:rtl w:val="true"/>
        </w:rPr>
        <w:t>ݣ</w:t>
      </w:r>
      <w:r>
        <w:rPr/>
        <w:t>#���of��=O�1Y�#TE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ƺA�����RVΨ�;#�`�Fn7�</w:t>
      </w:r>
    </w:p>
    <w:p>
      <w:pPr>
        <w:pStyle w:val="PreformattedText"/>
        <w:bidi w:val="0"/>
        <w:jc w:val="left"/>
        <w:rPr/>
      </w:pPr>
      <w:r>
        <w:rPr/>
        <w:t>'��)�6$F#�#�9�#�I�8�T������Ye�q�A�#������7#��Z# ��#�-����}�[�g��3��#�g�W�#�A#�8`#�:W#U#.k��(?###��##PK##-#########!#P#V��###,#####################[Content_Types].xmlPK##-#########!#�</w:t>
      </w:r>
      <w:r>
        <w:rPr/>
        <w:t>֧��</w:t>
      </w:r>
      <w:r>
        <w:rPr/>
        <w:t>###6#################/###_rels/.relsPK##-#########!#ky�#�###�#####################theme/theme/themeManager.xmlPK##-#########!#&gt;�iHo#####################�###theme/theme/themeOverride1.xmlPK##-#########!#i��#�###+###'#############�</w:t>
        <w:tab/>
        <w:t>##theme/theme/_rels/themeManager.xml.relsPK##########e###�</w:t>
        <w:br/>
        <w:t>######4#�###PK##########!#�~�#�###�#######[Content_Types].xml �##(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��N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$�!�##�P�#�3!��x#_�#i#��t}{�</w:t>
      </w:r>
      <w:r>
        <w:rPr>
          <w:rtl w:val="true"/>
        </w:rPr>
        <w:t>ޱ</w:t>
      </w:r>
      <w:r>
        <w:rPr/>
        <w:t xml:space="preserve"> </w:t>
      </w:r>
      <w:r>
        <w:rPr/>
        <w:t>`�c��}r�9NN#(�</w:t>
      </w:r>
    </w:p>
    <w:p>
      <w:pPr>
        <w:pStyle w:val="PreformattedText"/>
        <w:bidi w:val="0"/>
        <w:jc w:val="left"/>
        <w:rPr/>
      </w:pPr>
      <w:r>
        <w:rPr/>
        <w:t>^õ�A�7��~��{��@pF</w:t>
      </w:r>
      <w:r>
        <w:rPr>
          <w:rtl w:val="true"/>
        </w:rPr>
        <w:t>ߡ</w:t>
      </w:r>
      <w:r>
        <w:rPr>
          <w:rtl w:val="true"/>
        </w:rPr>
        <w:t>#�</w:t>
      </w:r>
      <w:r>
        <w:rPr/>
        <w:t>4</w:t>
      </w:r>
      <w:r>
        <w:rPr/>
        <w:t>�İi//��#�EI{�0�#�b3҄,C$_:}H#�R�AE4#8����[e���s��#�6������X�O&amp;�#�x8</w:t>
      </w:r>
    </w:p>
    <w:p>
      <w:pPr>
        <w:pStyle w:val="PreformattedText"/>
        <w:bidi w:val="0"/>
        <w:jc w:val="left"/>
        <w:rPr/>
      </w:pPr>
      <w:r>
        <w:rPr/>
        <w:t>.,</w:t>
      </w:r>
    </w:p>
    <w:p>
      <w:pPr>
        <w:pStyle w:val="PreformattedText"/>
        <w:bidi w:val="0"/>
        <w:jc w:val="left"/>
        <w:rPr/>
      </w:pPr>
      <w:r>
        <w:rPr/>
        <w:t>#��#s1U#���Tg�,�u�G#��h����t�#�so�4�v$���+NEC���_h@3o���5���U�{kH�I�&amp;��[M��l�###��##PK##########!#"a���###########_rels/.rels �##(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�`t_��Pƈ�</w:t>
      </w:r>
      <w:r>
        <w:rPr/>
        <w:t>۠��</w:t>
      </w:r>
      <w:r>
        <w:rPr/>
        <w:t>(�#h��Ŗ��h</w:t>
      </w:r>
      <w:r>
        <w:rPr>
          <w:rtl w:val="true"/>
        </w:rPr>
        <w:t>޾</w:t>
      </w:r>
      <w:r>
        <w:rPr/>
        <w:t>&gt;.cGI����t����A��C</w:t>
      </w:r>
      <w:r>
        <w:rPr>
          <w:rtl w:val="true"/>
        </w:rPr>
        <w:t>׃</w:t>
      </w:r>
      <w:r>
        <w:rPr/>
        <w:t>��</w:t>
      </w:r>
      <w:r>
        <w:rPr/>
        <w:t>d</w:t>
        <w:br/>
        <w:t>�[���=���Ji�U#[�X�4&gt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�.!�iJR#K��#Q���̩Mf)�j+��L�&lt;�s�#��6`</w:t>
      </w:r>
      <w:r>
        <w:rPr>
          <w:rtl w:val="true"/>
        </w:rPr>
        <w:t>ܙ</w:t>
      </w:r>
      <w:r>
        <w:rPr/>
        <w:t>�</w:t>
      </w:r>
      <w:r>
        <w:rPr/>
        <w:t>&lt;Y(��#����#�+�2��ID����S�-T�;{r��W��x�#v�#</w:t>
        <w:tab/>
        <w:t>8#�{j�###��##PK##########!#�͟#�###&gt;#######chartLegacyPb.xml&lt;�Mn�0##�}����}q# 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ĦbS#`l�GqƑm#�=#�a��o�F���1yqs1</w:t>
      </w:r>
    </w:p>
    <w:p>
      <w:pPr>
        <w:pStyle w:val="PreformattedText"/>
        <w:bidi w:val="0"/>
        <w:jc w:val="left"/>
        <w:rPr/>
      </w:pPr>
      <w:r>
        <w:rPr/>
        <w:t>##��#�C#</w:t>
      </w:r>
      <w:r>
        <w:rPr/>
        <w:t>쀝�����</w:t>
      </w:r>
      <w:r>
        <w:rPr/>
        <w:t>#D�#��#��?����</w:t>
      </w:r>
      <w:r>
        <w:rPr/>
        <w:t>ؙ������</w:t>
      </w:r>
      <w:r>
        <w:rPr/>
        <w:t>-</w:t>
        <w:br/>
      </w:r>
      <w:r>
        <w:rPr>
          <w:rtl w:val="true"/>
        </w:rPr>
        <w:t>ځ�</w:t>
      </w:r>
      <w:r>
        <w:rPr/>
        <w:t>1</w:t>
      </w:r>
      <w:r>
        <w:rPr/>
        <w:br/>
        <w:t>���F�dz7�</w:t>
        <w:br/>
        <w:t>�C��!N:�7v�F}�</w:t>
      </w:r>
      <w:r>
        <w:rPr>
          <w:rtl w:val="true"/>
        </w:rPr>
        <w:t>ݓ</w:t>
      </w:r>
      <w:r>
        <w:rPr/>
        <w:t>�</w:t>
      </w:r>
      <w:r>
        <w:rPr/>
        <w:t>UQ���:f#</w:t>
      </w:r>
      <w:r>
        <w:rPr>
          <w:rtl w:val="true"/>
        </w:rPr>
        <w:t>׮</w:t>
      </w:r>
      <w:r>
        <w:rPr/>
        <w:t>T�s</w:t>
        <w:tab/>
        <w:t>"?(</w:t>
      </w:r>
      <w:r>
        <w:rPr/>
        <w:t>ّ</w:t>
      </w:r>
      <w:r>
        <w:rPr/>
        <w:t>ҵ�#�#�dGJ�#��#����/yw�,k�lX6,[�-K�R����#��&lt; ��O/�#r�###��##PK##-#########!#�~�#�###�#####################[Content_Types].xmlPK##-#########!#"a���#####################)###_rels/.relsPK##-#########!#�͟#�###&gt;#####################chartLegacyPb.xmlPK##########�#############</w:t>
        <w:br/>
        <w:t>###</w:t>
        <w:tab/>
        <w:t>#######�#�#�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##########����MbP?_#####*#####+#####�#####�###########%#######�###�#########�#####�#####&amp;###ffffff�?'###ffffff�?(#########�?)#########�?�#"#################333333�?333333�?##�#&amp;#�###########################&lt;3########U#######################################################################################################�#</w:t>
        <w:br/>
        <w:t>#####&gt;#####�#</w:t>
        <w:br/>
        <w:t>#####&gt;#####�#</w:t>
        <w:br/>
        <w:t>#####&gt;#####~#</w:t>
        <w:br/>
        <w:t>#####&gt;###�@�#</w:t>
        <w:br/>
        <w:t>#####&gt;#####~#</w:t>
        <w:br/>
        <w:t>#####&gt;#Q�</w:t>
        <w:br/>
        <w:t>A##########�#</w:t>
        <w:br/>
        <w:t>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&lt;#######&gt;###�#####@###########�###�#############</w:t>
        <w:br/>
        <w:t>####################�#####w###g###g##############����#D##q###q##############��������######r#�#r######################################################@###�#####�####################################h�1######1####################����########����###0### ####################����########����###0###,gt^/e�Qw#D#w#####################����####����####����############�#?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##w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##########Administrator###########Microsoft Excel#@####'^8M��#@####E�����#################################################��###########################��՜.##��##+,��0###�###</w:t>
        <w:tab/>
        <w:t>#######P#######X#######d#######l#######t#######|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Sheet1#####Chart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����#################ͼ��#############################################################################################################################O#l#e#########################################################</w:t>
        <w:br/>
        <w:t>###������������####################################'#############P#R#I#N#T#################################################################����#####################################</w:t>
        <w:tab/>
        <w:t>###�########C#o#m#p#O#b#j#####################################################������������####################################(###h#########O#b#j#I#n#f#o#########################################################!###����####################################*###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"</w:t>
        <w:tab/>
        <w:t>###</w:t>
        <w:tab/>
        <w:t>##$</w:t>
        <w:tab/>
        <w:t>##%</w:t>
        <w:tab/>
        <w:t>##&amp;</w:t>
        <w:tab/>
        <w:t>##'</w:t>
        <w:tab/>
        <w:t>##(</w:t>
        <w:tab/>
        <w:t>##)</w:t>
        <w:tab/>
        <w:t>##*</w:t>
        <w:tab/>
        <w:t>##+</w:t>
        <w:tab/>
        <w:t>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3</w:t>
        <w:tab/>
        <w:t>##4</w:t>
        <w:tab/>
        <w:t>##5</w:t>
        <w:tab/>
        <w:t>##6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&gt;</w:t>
        <w:tab/>
        <w:t>##?</w:t>
        <w:tab/>
        <w:t>##@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[</w:t>
        <w:tab/>
        <w:t>##\</w:t>
        <w:tab/>
        <w:t>##]</w:t>
        <w:tab/>
        <w:t>##^</w:t>
        <w:tab/>
        <w:t>##_</w:t>
        <w:tab/>
        <w:t>##`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�����</w:t>
        <w:tab/>
        <w:t>##�</w:t>
        <w:tab/>
        <w:t>##����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{</w:t>
        <w:tab/>
        <w:t>##|</w:t>
        <w:tab/>
        <w:t>##}</w:t>
        <w:tab/>
        <w:t>##~</w:t>
        <w:tab/>
        <w:t>##</w:t>
        <w:tab/>
        <w:t>##�</w:t>
        <w:tab/>
        <w:t>####�*�#####</w:t>
        <w:tab/>
        <w:t>####g##############&amp;###" WMFC########��######### ## �## �######l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############+##�### EMF#### �######################�###�###�### ####################e##F###,### ###EMF+#@############��####X###X###F###\###P###EMF+"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@############�?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!######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: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################ #####�?##########�?########$###$#####�?##########�?###########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(#######GDIC############"</w:t>
        <w:br/>
        <w:t>##,#######F###,### ###EMF+#@############��####x###x###F###�###x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@############�?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*@##$#######�#,:########�#,:###B###B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@#�########����####!#!#�</w:t>
        <w:tab/>
        <w:t>�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&gt;###########&gt;#####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 ### ###�</w:t>
        <w:tab/>
        <w:t>##</w:t>
        <w:tab/>
        <w:t>#############D(�OD(�O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#A###########A############F###X###L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#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#E#��D</w:t>
        <w:br/>
        <w:t>@#�########����####M#~#�#�#$###$#####�=##########�=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L###}###�###2#######�#�#�##Ch~#Ch~�#�#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T###H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#E#��D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��C##�B#@�D#�nD</w:t>
        <w:br/>
        <w:t>@#�########��O�####�#�#�#`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O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�###�###�###1#######h+#</w:t>
      </w:r>
    </w:p>
    <w:p>
      <w:pPr>
        <w:pStyle w:val="PreformattedText"/>
        <w:bidi w:val="0"/>
        <w:jc w:val="left"/>
        <w:rPr/>
      </w:pPr>
      <w:r>
        <w:rPr/>
        <w:t>h+#C�I#C�I#</w:t>
      </w:r>
    </w:p>
    <w:p>
      <w:pPr>
        <w:pStyle w:val="PreformattedText"/>
        <w:bidi w:val="0"/>
        <w:jc w:val="left"/>
        <w:rPr/>
      </w:pPr>
      <w:r>
        <w:rPr/>
        <w:t>h+#</w:t>
      </w:r>
    </w:p>
    <w:p>
      <w:pPr>
        <w:pStyle w:val="PreformattedText"/>
        <w:bidi w:val="0"/>
        <w:jc w:val="left"/>
        <w:rPr/>
      </w:pPr>
      <w:r>
        <w:rPr/>
        <w:t>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@###4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��C##�B#@�D#�nD</w:t>
        <w:br/>
        <w:t>@#�########MP��####�#�#�#2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�PM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�###�###}###1#######�I�/�I#C�g#C�g�/�I�/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|###p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#E#��D#@##@###4#####��####�#########�@##################�?##��####����</w:t>
      </w:r>
    </w:p>
    <w:p>
      <w:pPr>
        <w:pStyle w:val="PreformattedText"/>
        <w:bidi w:val="0"/>
        <w:jc w:val="left"/>
        <w:rPr/>
      </w:pPr>
      <w:r>
        <w:rPr/>
        <w:t>@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M#1#M#~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_###8#######8#######8###################��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V###,###H###|###Q###2#######�##C�#�#�#�#�##C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�###�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#E#��D#@##@###4#####��####�#########�@##################�?##��####����#@##h###\#####��#####@##3#1#M#1#3#�#M#�#3#"#M#"#3#�#M#�#3###M###3#�#M#�#3###M###3#~#M#~##################@##############$###$#####�=##########�=############_###8#######8#######8###################��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[###�###1###y###N###5#######(###################################(#�B�#�B�#8C(#8C(#�B(#X:�#X:�#�:(#�:(#X:(#�1�#�1�#H2(#H2(#�1(#x)�#x)�#�)(#�)(#x)(#� �#� �#X!(#X!(#� (#�#�#�#�#�#(#�#(#�#(###�###�#x#(#x#(###(#�#�#�#�###(###(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#</w:t>
        <w:br/>
        <w:t>###</w:t>
        <w:br/>
        <w:t>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#E#��D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#E#��D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#E#��D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#E#��D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#E#��D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#E#��D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#E#��D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#E#��D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#E#��D#@##@###4#####��####�#########�@##################�?##��####����</w:t>
      </w:r>
    </w:p>
    <w:p>
      <w:pPr>
        <w:pStyle w:val="PreformattedText"/>
        <w:bidi w:val="0"/>
        <w:jc w:val="left"/>
        <w:rPr/>
      </w:pPr>
      <w:r>
        <w:rPr/>
        <w:t>@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M#1#�#1#$###$#####�=##########�=############_###8#######8#######8###################��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V###,###K###,###�###5#######�#�BX~�BX~8C�#8C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�###�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#E#��D#@##@###4#####��####�#########�@##################�?##��####����#@##,### #####��#####@##M#1#M#K#�#1#�#K######@##############$###$#####�=##########�=############_###8#######8#######8###################��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[###P###H###/###�###L#######</w:t>
        <w:br/>
        <w:t>###########�##C�#�D�#�D�##C�##C�~#C�~�D(~�D(~#C�~#C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####&amp;###" WMFC################### ## {## 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#E#��D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jJ`y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jJ`y�I*@##$#########�?##########�?�L1Dw;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L1Dw;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j#B##H�# �C#�#D*@##$#########�?##########�?�L1Dw;�B*@##$#########�?##########�?�L1Dw;�B*@##$#########�?##########�?�L1Dw;�B*@##$#########�?##########�?�L1Dw;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</w:t>
      </w:r>
      <w:r>
        <w:rPr>
          <w:rtl w:val="true"/>
        </w:rPr>
        <w:t>ߜ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L1Dw;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L1Dw;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L1Dw;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j#B##H�# �C#�#D*@##$#########�?##########�?�L1Dw;�B*@##$#########�?##########�?�L1Dw;�B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:###e###�###�###:###e###�####### #####�?##########�?�L1Dw;�B$###$#####�?##########�?�L1Dw;�B######## #####�?##########�?�L1Dw;�B$###$#####�?##########�?�L1Dw;�B######## #####�?##########�?�L1Dw;�B$###$#####�?##########�?�L1Dw;�B######## #####�?##########�?�L1Dw;�B$###$#####�?##########�?�L1Dw;�B####R###p#######����############�##########"C#a#l#i#b#r#i###D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;��##T�####$B##��##�C##�B####�l|</w:t>
        <w:tab/>
        <w:t>#)#l�)###q;��)#########��U#####����w+!w#*!w####X�U#####��)#��{;########w+!wJ�uwD�)###U###U#�#q;!###"#8#�###��V#####x�)#######0#�###RO"2##)#F^�v���#��####:#######�###��)#�c�v########��)#GDIC�oW#��)###�v\#�#T[{</w:t>
        <w:tab/>
        <w:t>�####�)#�~�v�###T[{</w:t>
        <w:tab/>
        <w:t>########�l|</w:t>
        <w:tab/>
        <w:t>���v#�)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 ###F###0###�###############[###O#######L###############��������\###4#5#3#8#.#0#6#ee*###*###*###*#######*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�L1Dw;�B*@##$#########�?##########�?�L1Dw;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</w:t>
      </w:r>
      <w:r>
        <w:rPr>
          <w:rtl w:val="true"/>
        </w:rPr>
        <w:t>ߜ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L1Dw;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L1Dw;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L1Dw;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j#B##H�# �C#�#D*@##$#########�?##########�?�L1Dw;�B*@##$#########�?##########�?�L1Dw;�B*@##$#########�?##########�?�L1Dw;�B*@##$#########�?##########�?�L1Dw;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</w:t>
      </w:r>
      <w:r>
        <w:rPr>
          <w:rtl w:val="true"/>
        </w:rPr>
        <w:t>ߜ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L1Dw;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jJ`y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jJ`y�I*@##$#########�?##########�?���DO�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�DO�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j#B##H�# �C#�#D*@##$#########�?##########�?���DO�#D*@##$#########�?##########�?���DO�#D*@##$#########�?##########�?���DO�#D*@##$#########�?##########�?���DO�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</w:t>
      </w:r>
      <w:r>
        <w:rPr>
          <w:rtl w:val="true"/>
        </w:rPr>
        <w:t>ߜ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�DO�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��DO�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�DO�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j#B##H�# �C#�#D*@##$#########�?##########�?���DO�#D*@##$#########�?##########�?���DO�#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g###G###�###�###g###G###�####### #####�?##########�?���DO�#D$###$#####�?##########�?���DO�#D######## #####�?##########�?���DO�#D$###$#####�?##########�?���DO�#D######## #####�?##########�?���DO�#D$###$#####�?##########�?���DO�#D######## #####�?##########�?���DO�#D$###$#####�?##########�?���DO�#D####R###p#######����############�##########"C#a#l#i#b#r#i###D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;��###-_###$B##��##�C##�B####�l|</w:t>
        <w:tab/>
        <w:t>#)#l�)###q;��)#########��U#####����w+!w#*!w####X�U#####��)#��{;########w+!wJ�uwD�)###U###U#�#q;!###"#8#�###��V#####x�)#######0#�###RO"2##)#F^�v���#��####g#######�###��)#�c�v########��)#GDIC�oW#��)###�v##�#T[{</w:t>
        <w:tab/>
        <w:t>�####�)#�~�v�###T[{</w:t>
        <w:tab/>
        <w:t>########�l|</w:t>
        <w:tab/>
        <w:t>��U##�)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####t#######�###############[###O#######L###############��������\###4#1#2#6#.#0#1#ee*###*###*###*#######*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####�###EMF+*@##$#########�?##########�?���DO�#D*@##$#########�?##########�?���DO�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</w:t>
      </w:r>
      <w:r>
        <w:rPr>
          <w:rtl w:val="true"/>
        </w:rPr>
        <w:t>ߜ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�DO�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��DO�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�DO�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j#B##H�# �C#�#D*@##$#########�?##########�?���DO�#D*@##$#########�?##########�?���DO�#D*@##$#########�?##########�?���DO�#D*@##$#########�?##########�?���DO�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</w:t>
      </w:r>
      <w:r>
        <w:rPr>
          <w:rtl w:val="true"/>
        </w:rPr>
        <w:t>ߜ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�DO�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jJ`y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jJ`y�I*@##$#########�?##########�?�Z��uJ~D*@##$#########�?##########�?�Z��uJ~D*@##$#########�?##########�?�Z��uJ~D*@##$#########�?##########�?�Z��uJ~D*@##$#########�?##########�?�Z��uJ~D*@##$#######�#,:########�#,:###B###B*@##$#########�?##########�?�Z��uJ~D*@##$#########�?##########�?�Z��uJ~D*@##$#########�?##########�?�Z��uJ~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!###!###�</w:t>
        <w:tab/>
        <w:t>######!###!###�</w:t>
        <w:tab/>
        <w:t>########## #####�?##########�?�Z��uJ~D$###$#####�?##########�?�Z��uJ~D######## #####�?##########�?�Z��uJ~D$###$#####�?##########�?�Z��uJ~D######## #####�?##########�?�Z��uJ~D$###$#####�?##########�?�Z��uJ~D######## #####�?##########�?�Z��uJ~D$###$#####�?##########�?�Z��uJ~D####R###p#######����############�##########"C#a#l#i#b#r#i###�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;��##�+_###�D##��#��C##�B####�l|</w:t>
        <w:tab/>
        <w:t>#)#��)###o;####�n|</w:t>
        <w:tab/>
        <w:t>�#q;!###�</w:t>
        <w:tab/>
        <w:t>##!####�)#��{;!###!###�</w:t>
        <w:tab/>
        <w:t>##�###��)#�n|</w:t>
        <w:tab/>
        <w:t>��{;w+!w��uw��)###U#####&amp;###" WMFC################### ## [## �####U#####��)###0#�###��V#####��)##�o;####`�U#�#q;##)#F^�v���#��####!###########��)#�c�v#########�)#GDIC�oW##�)###�v�#�#T[{</w:t>
        <w:tab/>
        <w:t>�###`�)#�~�v�###T[{</w:t>
        <w:tab/>
        <w:t>########�l|</w:t>
        <w:tab/>
        <w:t>D�U#P�)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W###�###�###]###############�###O#######L###############��������T###3#9#0#0#*###*###*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d###X###EMF+*@##$#########�?##########�?�Z��uJ~D*@##$#########�?##########�?�Z��uJ~D*@##$#######�#,:########�#,:###B###B*@##$#########�?##########�?�Z��uJ~D*@##$#########�?##########�?�Z��uJ~D*@##$#########�?##########�?�Z��uJ~D*@##$#########�?##########�?�Z��uJ~D*@##$#########�?##########�?�Z��uJ~D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jJ`y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jJ`y�I*@##$#########�?##########�?�Z��Yw\D*@##$#########�?##########�?�Z��Yw\D*@##$#########�?##########�?�Z��Yw\D*@##$#########�?##########�?�Z��Yw\D*@##$#########�?##########�?�Z��Yw\D*@##$#######�#,:########�#,:###B###B*@##$#########�?##########�?�Z��Yw\D*@##$#########�?##########�?�Z��Yw\D*@##$#########�?##########�?�Z��Yw\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!###!###�</w:t>
        <w:tab/>
        <w:t>######!###!###�</w:t>
        <w:tab/>
        <w:t>########## #####�?##########�?�Z��Yw\D$###$#####�?##########�?�Z��Yw\D######## #####�?##########�?�Z��Yw\D$###$#####�?##########�?�Z��Yw\D######## #####�?##########�?�Z��Yw\D$###$#####�?##########�?�Z��Yw\D######## #####�?##########�?�Z��Yw\D$###$#####�?##########�?�Z��Yw\D####R###p#######����############�##########"C#a#l#i#b#r#i###�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;��##�*_###�D##��#��C##�B####�l|</w:t>
        <w:tab/>
        <w:t>#)#��)###o;####�n|</w:t>
        <w:tab/>
        <w:t>�#q;!###�</w:t>
        <w:tab/>
        <w:t>################H#��)##�!w8#H#�oW#�oW#��{;w+!w��uw��)#########��)#���t��)#!��t##H#���tV�H�#@##�oW#�oW#�#q;########��)##��#�)###�t^���������t#M�v���##�######GDIC�oW##�)###�v#��#T[{</w:t>
        <w:tab/>
        <w:t>X###`�)#�~�vX###T[{</w:t>
        <w:tab/>
        <w:t>########�l|</w:t>
        <w:tab/>
        <w:t>D�U#P�)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W###r###�###�###############�###O#######L###############��������T###4#0#0#0#*###*###*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d###X###EMF+*@##$#########�?##########�?�Z��Yw\D*@##$#########�?##########�?�Z��Yw\D*@##$#######�#,:########�#,:###B###B*@##$#########�?##########�?�Z��Yw\D*@##$#########�?##########�?�Z��Yw\D*@##$#########�?##########�?�Z��Yw\D*@##$#########�?##########�?�Z��Yw\D*@##$#########�?##########�?�Z��Yw\D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jJ`y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jJ`y�I*@##$#########�?##########�?�Z��&gt;�:D*@##$#########�?##########�?�Z��&gt;�:D*@##$#########�?##########�?�Z��&gt;�:D*@##$#########�?##########�?�Z��&gt;�:D*@##$#########�?##########�?�Z��&gt;�:D*@##$#######�#,:########�#,:###B###B*@##$#########�?##########�?�Z��&gt;�:D*@##$#########�?##########�?�Z��&gt;�:D*@##$#########�?##########�?�Z��&gt;�: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!###!###�</w:t>
        <w:tab/>
        <w:t>######!###!###�</w:t>
        <w:tab/>
        <w:t>########## #####�?##########�?�Z��&gt;�:D$###$#####�?##########�?�Z��&gt;�:D######## #####�?##########�?�Z��&gt;�:D$###$#####�?##########�?�Z��&gt;�:D######## #####�?##########�?�Z��&gt;�:D$###$#####�?##########�?�Z��&gt;�:D######## #####�?##########�?�Z��&gt;�:D$###$#####�?##########�?�Z��&gt;�:D####R###p#######����############�##########"C#a#l#i#b#r#i###�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;��##�)_###�D##��#��C##�B####�l|</w:t>
        <w:tab/>
        <w:t>#)#��)###o;####�n|</w:t>
        <w:tab/>
        <w:t>�#q;!###�</w:t>
        <w:tab/>
        <w:t>##!####�)#��{;!###!###�</w:t>
        <w:tab/>
        <w:t>##�###��)#�n|</w:t>
        <w:tab/>
        <w:t>��{;w+!w��uw��)###U###U###########0#�###��V#####��)##�o;####`�U#�#q;##)#F^�v���#��####!###########��)#�c�v#########�)#GDIC�oW##�)###�vT��#T[{</w:t>
        <w:tab/>
        <w:t>X###`�)#�~�vX###T[{</w:t>
        <w:tab/>
        <w:t>########�l|</w:t>
        <w:tab/>
        <w:t>D�U#P�)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W###�###�###O###############�###O#######L###############��������T###4#1#0#0#*###*###*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d###X###EMF+*@##$#########�?##########�?�Z��&gt;�:D*@##$#########�?##########�?�Z��&gt;�:D*@##$#######�#,:########�#,:###B###B*@##$#########�?##########�?�Z��&gt;�:D*@##$#########�?##########�?�Z��&gt;�:D*@##$#########�?##########�?�Z��&gt;�:D*@##$#########�?##########�?�Z��&gt;�:D*@##$#########�?##########�?�Z��&gt;�:D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jJ`y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jJ`y�I*@##$#########�?##########�?�Z��"�#D*@##$#########�?##########�?�Z��"�#D*@##$#########�?##########�?�Z��"�#D*@##$#########�?##########�?�Z��"�#D*@##$#########�?##########�?�Z��"�#D*@##$#######�#,:########�#,:###B###B*@##$#########�?##########�?�Z��"�#D*@##$#########�?##########�?�Z��"�#D*@##$#########�?##########�?�Z��"�#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!###!###�</w:t>
        <w:tab/>
        <w:t>######!###!###�</w:t>
        <w:tab/>
        <w:t>########## #####�?##########�?�Z��"�#D$###$#####�?##########�?�Z��"�#D######## #####�?##########�?�Z��"�#D$###$#####�?##########�?�Z��"�#D######## #####�?##########�?�Z��"�#D$###$#####�?##########�?�Z��"�#D######## #####�?##########�?�Z��"�#D$###$#####�?##########�?�Z��"�#D####R###p#######����############�##########"C#a#l#i#b#r#i###�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;��##�(_###�D##��#��C##�B####�l|</w:t>
        <w:tab/>
        <w:t>#)#��)###o;####�n|</w:t>
        <w:tab/>
        <w:t>�#q;!###�</w:t>
        <w:tab/>
        <w:t>##!####�)#��{;!###!###�</w:t>
        <w:tab/>
        <w:t>##�###��)#�n|</w:t>
        <w:tab/>
        <w:t>��{;w+!w��uw��)###U###U###########0#�###��V#####��)##�o;####`�U#�#q;##)#F^�v���#��####!###########��)#�c�v#########�)#GDIC�oW##�)###�v�#�#T[{</w:t>
        <w:tab/>
        <w:t>X###`�)#�~�vX###T[{</w:t>
        <w:tab/>
        <w:t>########�l|</w:t>
        <w:tab/>
        <w:t>D�U#P�)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W###c###�###�###############�###O#######L###############��������T###4#2#0#0#*###*###*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d###X###EMF+*@##$#########�?##########�?�Z��"�#D*@##$#########�?##########�?�Z��"�#D*@##$#######�#,:########�#,:###B###B*@##$#########�?##########�?�Z��"�#D*@##$#########�?##########�?�Z��"�#D*@##$#########�?##########�?�Z��"�#D*@##$#########�?##########�?�Z��"�#D*@##$#########�?##########�?�Z��"�#D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jJ`y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&amp;###" WMFC################### ## ;## �##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jJ`y�I*@##$#########�?##########�?�Z�����C*@##$#########�?##########�?�Z�����C*@##$#########�?##########�?�Z�����C*@##$#########�?##########�?�Z�����C*@##$#########�?##########�?�Z�����C*@##$#######�#,:########�#,:###B###B*@##$#########�?##########�?�Z�����C*@##$#########�?##########�?�Z�����C*@##$#########�?##########�?�Z�����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!###!###�</w:t>
        <w:tab/>
        <w:t>######!###!###�</w:t>
        <w:tab/>
        <w:t>########## #####�?##########�?�Z�����C$###$#####�?##########�?�Z�����C######## #####�?##########�?�Z�����C$###$#####�?##########�?�Z�����C######## #####�?##########�?�Z�����C$###$#####�?##########�?�Z�����C######## #####�?##########�?�Z�����C$###$#####�?##########�?�Z�����C####R###p#######����############�##########"C#a#l#i#b#r#i###�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;��##��####�D##��#��C##�B####�l|</w:t>
        <w:tab/>
        <w:t>#)#��)###o;####�n|</w:t>
        <w:tab/>
        <w:t>�#q;!###�</w:t>
        <w:tab/>
        <w:t>##!####�)#��{;!###!###�</w:t>
        <w:tab/>
        <w:t>##�###��)#�n|</w:t>
        <w:tab/>
        <w:t>��{;w+!w��uw��)###U###U###########0#�###��V#####��)##�o;####`�U#�#q;##)#F^�v���#��####!###########��)#�c�v#########�)#GDIC�oW##�)###�v�#�#T[{</w:t>
        <w:tab/>
        <w:t>X###`�)#�~�vX###T[{</w:t>
        <w:tab/>
        <w:t>########�l|</w:t>
        <w:tab/>
        <w:t>D�U#P�)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W###�###�###@###############�###O#######L###############��������T###4#3#0#0#*###*###*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d###X###EMF+*@##$#########�?##########�?�Z�����C*@##$#########�?##########�?�Z�����C*@##$#######�#,:########�#,:###B###B*@##$#########�?##########�?�Z�����C*@##$#########�?##########�?�Z�����C*@##$#########�?##########�?�Z�����C*@##$#########�?##########�?�Z�����C*@##$#########�?##########�?�Z�����C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jJ`y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jJ`y�I*@##$#########�?##########�?�Z���U�C*@##$#########�?##########�?�Z���U�C*@##$#########�?##########�?�Z���U�C*@##$#########�?##########�?�Z���U�C*@##$#########�?##########�?�Z���U�C*@##$#######�#,:########�#,:###B###B*@##$#########�?##########�?�Z���U�C*@##$#########�?##########�?�Z���U�C*@##$#########�?##########�?�Z���U�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!###!###�</w:t>
        <w:tab/>
        <w:t>######!###!###�</w:t>
        <w:tab/>
        <w:t>########## #####�?##########�?�Z���U�C$###$#####�?##########�?�Z���U�C######## #####�?##########�?�Z���U�C$###$#####�?##########�?�Z���U�C######## #####�?##########�?�Z���U�C$###$#####�?##########�?�Z���U�C######## #####�?##########�?�Z���U�C$###$#####�?##########�?�Z���U�C####R###p#######����############�##########"C#a#l#i#b#r#i###�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;��##��####�D##��#��C##�B####�l|</w:t>
        <w:tab/>
        <w:t>#)#��)###o;####�n|</w:t>
        <w:tab/>
        <w:t>�#q;!###�</w:t>
        <w:tab/>
        <w:t>##!####�)#��{;!###!###�</w:t>
        <w:tab/>
        <w:t>##�###��)#�n|</w:t>
        <w:tab/>
        <w:t>��{;w+!w��uw��)###U###U###########0#�###��V#####��)##�o;####`�U#�#q;##)#F^�v���#��####!###########��)#�c�v#########�)#GDIC�oW##�)###�vP#�#T[{</w:t>
        <w:tab/>
        <w:t>X###`�)#�~�vX###T[{</w:t>
        <w:tab/>
        <w:t>########�l|</w:t>
        <w:tab/>
        <w:t>D�U#P�)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W###U###�###�###############�###O#######L###############��������T###4#4#0#0#*###*###*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d###X###EMF+*@##$#########�?##########�?�Z���U�C*@##$#########�?##########�?�Z���U�C*@##$#######�#,:########�#,:###B###B*@##$#########�?##########�?�Z���U�C*@##$#########�?##########�?�Z���U�C*@##$#########�?##########�?�Z���U�C*@##$#########�?##########�?�Z���U�C*@##$#########�?##########�?�Z���U�C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jJ`y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jJ`y�I*@##$#########�?##########�?�Z��#_MC*@##$#########�?##########�?�Z��#_MC*@##$#########�?##########�?�Z��#_MC*@##$#########�?##########�?�Z��#_MC*@##$#########�?##########�?�Z��#_MC*@##$#######�#,:########�#,:###B###B*@##$#########�?##########�?�Z��#_MC*@##$#########�?##########�?�Z��#_MC*@##$#########�?##########�?�Z��#_M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!###!###�</w:t>
        <w:tab/>
        <w:t>######!###!###�</w:t>
        <w:tab/>
        <w:t>########## #####�?##########�?�Z��#_MC$###$#####�?##########�?�Z��#_MC######## #####�?##########�?�Z��#_MC$###$#####�?##########�?�Z��#_MC######## #####�?##########�?�Z��#_MC$###$#####�?##########�?�Z��#_MC######## #####�?##########�?�Z��#_MC$###$#####�?##########�?�Z��#_MC####R###p#######����############�##########"C#a#l#i#b#r#i###�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;��###�####�D##��#��C##�B####�l|</w:t>
        <w:tab/>
        <w:t>#)#��)###o;####�n|</w:t>
        <w:tab/>
        <w:t>�#q;!###�</w:t>
        <w:tab/>
        <w:t>##!####�)#��{;!###!###�</w:t>
        <w:tab/>
        <w:t>##�###��)#�n|</w:t>
        <w:tab/>
        <w:t>��{;w+!w��uw��)###U###U###########0#�###��V#####��)##�o;####`�U#�#q;##)#F^�v���#��####!###########��)#�c�v#########�)#GDIC�oW##�)###�v�#�#T[{</w:t>
        <w:tab/>
        <w:t>X###`�)#�~�vX###T[{</w:t>
        <w:tab/>
        <w:t>########�l|</w:t>
        <w:tab/>
        <w:t>D�U#P�)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W###�###�###1###############�###O#######L###############��������T###4#5#0#0#*###*###*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d###X###EMF+*@##$#########�?##########�?�Z��#_MC*@##$#########�?##########�?�Z��#_MC*@##$#######�#,:########�#,:###B###B*@##$#########�?##########�?�Z��#_MC*@##$#########�?##########�?�Z��#_MC*@##$#########�?##########�?�Z��#_MC*@##$#########�?##########�?�Z��#_MC*@##$#########�?##########�?�Z��#_MC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jJ`y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jJ`y�I*@##$#########�?##########�?�Z��K%�B*@##$#########�?##########�?�Z��K%�B*@##$#########�?##########�?�Z��K%�B*@##$#########�?##########�?�Z��K%�B*@##$#########�?##########�?�Z��K%�B*@##$#######�#,:########�#,:###B###B*@##$#########�?##########�?�Z��K%�B*@##$#########�?##########�?�Z��K%�B*@##$#########�?##########�?�Z��K%�B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!###!###�</w:t>
        <w:tab/>
        <w:t>######!###!###�</w:t>
        <w:tab/>
        <w:t>########## #####�?##########�?�Z��K%�B$###$#####�?##########�?�Z��K%�B######## #####�?##########�?�Z��K%�B$###$#####�?##########�?�Z��K%�B######## #####�?##########�?�Z��K%�B$###$#####�?##########�?�Z��K%�B######## #####�?##########�?�Z��K%�B$###$#####�?##########�?�Z��K%�B####R###p#######����############�##########"C#a#l#i#b#r#i###�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;��##8�####�D##��#��C##�B####�l|</w:t>
        <w:tab/>
        <w:t>#)#��)###o;####�n|</w:t>
        <w:tab/>
        <w:t>�#q;!###�</w:t>
        <w:tab/>
        <w:t>##!####�)#��{;!###!###�</w:t>
        <w:tab/>
        <w:t>##�###��)#�n|</w:t>
        <w:tab/>
        <w:t>��{;w+!w��uw��)###U###U###########0#�###��V#####��)##�o;####`�U#�#q;##)#F^�v���#��####!###########��)#�c�v#########�)#GDIC�oW##�)###�v�'�#T[{</w:t>
        <w:tab/>
        <w:t>X###`�)#�~�vX###T[{</w:t>
        <w:tab/>
        <w:t>########�l|</w:t>
        <w:tab/>
        <w:t>D�U#P�)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W###F###�###�#######&amp;###" WMFC################### ## ### �##############�###O#######L###############��������T###4#6#0#0#*###*###*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�Z��K%�B*@##$#########�?##########�?�Z��K%�B*@##$#######�#,:########�#,:###B###B*@##$#########�?##########�?�Z��K%�B*@##$#########�?##########�?�Z��K%�B*@##$#########�?##########�?�Z��K%�B*@##$#########�?##########�?�Z��K%�B*@##$#########�?##########�?�Z��K%�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jJ`y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jJ`y�I*@##$#########�?##########�?W˦C#��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W˦C#��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�C####U�VD#�#D*@##$#########�?##########�?W˦C#��D*@##$#########�?##########�?W˦C#��D*@##$#########�?##########�?W˦C#��D*@##$#########�?##########�?W˦C#��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</w:t>
      </w:r>
      <w:r>
        <w:rPr>
          <w:rtl w:val="true"/>
        </w:rPr>
        <w:t>ߜ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W˦C#��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W˦C#��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W˦C#��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�C####U�VD#�#D*@##$#########�?##########�?W˦C#��D*@##$#########�?##########�?W˦C#��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e###G#######�###e###G########### #####�?##########�?W˦C#��D$###$#####�?##########�?W˦C#��D######## #####�?##########�?W˦C#��D$###$#####�?##########�?W˦C#��D######## #####�?##########�?W˦C#��D$###$#####�?##########�?W˦C#��D######## #####�?##########�?W˦C#��D$###$#####�?##########�?W˦C#��D####R###p#######����############�######�####�[SO##y;�l|</w:t>
        <w:tab/>
        <w:t>#)#D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;��##8�####�C##��#�UD###C####�l|</w:t>
        <w:tab/>
        <w:t>#)#l�)###|</w:t>
        <w:tab/>
        <w:t>####})q;####��U#####�###G####*!w####�###G###!###�</w:t>
        <w:tab/>
        <w:t>##e###|###########!################al;FAIL�###e###G#######pY|</w:t>
        <w:tab/>
        <w:t>@�)#####0�)###)#F^�v���#��####e###########��)#�c�v########��)#GDIC�oW#��)###�vL0�#T[{</w:t>
        <w:tab/>
        <w:t>�####�)#�~�v�###T[{</w:t>
        <w:tab/>
        <w:t>########�l|</w:t>
        <w:tab/>
        <w:t>��U##�)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%###s#######�###############�###T###</w:t>
        <w:tab/>
        <w:t>###L###############��������`###"�?e�b&gt;k6e#0/e;`��##S###S###S###S###S###S###S###S###S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\###P###EMF+*@##$#########�?##########�?W˦C#��D*@##$#########�?##########�?W˦C#��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</w:t>
      </w:r>
      <w:r>
        <w:rPr>
          <w:rtl w:val="true"/>
        </w:rPr>
        <w:t>ߜ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W˦C#��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W˦C#��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W˦C#��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�C####U�VD#�#D*@##$#########�?##########�?W˦C#��D*@##$#########�?##########�?W˦C#��D*@##$#########�?##########�?W˦C#��D*@##$#########�?##########�?W˦C#��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</w:t>
      </w:r>
      <w:r>
        <w:rPr>
          <w:rtl w:val="true"/>
        </w:rPr>
        <w:t>ߜ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W˦C#��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#E#��D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#E#��D</w:t>
        <w:br/>
        <w:t>@#�########��O�####Z#9#/#/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&gt;###########&gt;############'###############O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Y###8###�###h#######�B�#�B&lt;#DD&lt;#DD�#�B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#A###########A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jJ`y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jJ`y�I*@##$#########�?##########�?#�</w:t>
        <w:tab/>
        <w:t>E�@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�</w:t>
        <w:tab/>
        <w:t>E�@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UU�C#��C*@##$#########�?##########�?#�</w:t>
        <w:tab/>
        <w:t>E�@#D*@##$#########�?##########�?#�</w:t>
        <w:tab/>
        <w:t>E�@#D*@##$#########�?##########�?#�</w:t>
        <w:tab/>
        <w:t>E�@#D*@##$#########�?##########�?#�</w:t>
        <w:tab/>
        <w:t>E�@#D*@##$#########�?##########�?#�</w:t>
        <w:tab/>
        <w:t>E�@#D*@##$#########�?##########�?#�</w:t>
        <w:tab/>
        <w:t>E�@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</w:t>
      </w:r>
      <w:r>
        <w:rPr>
          <w:rtl w:val="true"/>
        </w:rPr>
        <w:t>ߜ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�</w:t>
        <w:tab/>
        <w:t>E�@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#�</w:t>
        <w:tab/>
        <w:t>E�@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�</w:t>
        <w:tab/>
        <w:t>E�@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UU�C#��C*@##$#########�?##########�?#�</w:t>
        <w:tab/>
        <w:t>E�@#D*@##$#########�?##########�?#�</w:t>
        <w:tab/>
        <w:t>E�@#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f###</w:t>
        <w:tab/>
        <w:t>###�</w:t>
        <w:tab/>
        <w:t>##&amp;###f###</w:t>
        <w:tab/>
        <w:t>###�</w:t>
        <w:tab/>
        <w:t>##&amp;####### #####�?##########�?#�</w:t>
        <w:tab/>
        <w:t>E�@#D$###$#####�?##########�?#�</w:t>
        <w:tab/>
        <w:t>E�@#D######## #####�?##########�?#�</w:t>
        <w:tab/>
        <w:t>E�@#D$###$#####�?##########�?#�</w:t>
        <w:tab/>
        <w:t>E�@#D######## #####�?##########�?#�</w:t>
        <w:tab/>
        <w:t>E�@#D$###$#####�?##########�?#�</w:t>
        <w:tab/>
        <w:t>E�@#D######## #####�?##########�?#�</w:t>
        <w:tab/>
        <w:t>E�@#D$###$#####�?##########�?#�</w:t>
        <w:tab/>
        <w:t>E�@#D####R###p#######����############�##########"C#a#l#i#b#r#i###D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;��##8�####H�##��#��C###C####�l|</w:t>
        <w:tab/>
        <w:t>#)#l�)###q;��)#########��U#####����w+!w#*!w####X�U#####��)#��{;########w+!wJ�uwD�)###U###U#�#q;!###"#8#####��V#####x�)#######0#####RO"2##)#F^�v���#��####</w:t>
        <w:tab/>
        <w:t>#######&amp;###��)#�c�v########��)#GDIC�oW#��)###�v�@�#T[{</w:t>
        <w:tab/>
        <w:t>�####�)#�~�v�###T[{</w:t>
        <w:tab/>
        <w:t>########�l|</w:t>
        <w:tab/>
        <w:t>���v#�)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�#######C</w:t>
        <w:tab/>
        <w:t>##r###################T#######L###############��������T###2#0#2#0#*###*###*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d###X###EMF+*@##$#########�?##########�?#�</w:t>
        <w:tab/>
        <w:t>E�@#D*@##$#########�?##########�?#�</w:t>
        <w:tab/>
        <w:t>E�@#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f###</w:t>
        <w:tab/>
        <w:t>###�</w:t>
        <w:tab/>
        <w:t>##&amp;###f###</w:t>
        <w:tab/>
        <w:t>###�</w:t>
        <w:tab/>
        <w:t>##&amp;####### #####�?##########�?#�</w:t>
        <w:tab/>
        <w:t>E�@#D$###$#####�?##########�?#�</w:t>
        <w:tab/>
        <w:t>E�@#D######## #####�?##########�?#�</w:t>
        <w:tab/>
        <w:t>E�@#D$###$#####�?##########�?#�</w:t>
        <w:tab/>
        <w:t>E�@#D######## #####�?##########�?#�</w:t>
        <w:tab/>
        <w:t>E�@#D$###$#####�?##########�?#�</w:t>
        <w:tab/>
        <w:t>E�@#D######## #####�?##########�?#�</w:t>
        <w:tab/>
        <w:t>E�@#D$###$#####�?##########�?#�</w:t>
        <w:tab/>
        <w:t>E�@#D####R###p#######����############�######�####�[SO##y;�l|</w:t>
        <w:tab/>
        <w:t>#)#D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;��###�####�B##��##&gt;C###C####�l|</w:t>
        <w:tab/>
        <w:t>#)#l�)###q;��)#########��U#####����w+!w#*!w####X�U#####p#"#����####����w+!wJ�uwD�)###U###U#########"#8#####t�V#####x�)#######0#####RO"2##)#F^�v���#��####</w:t>
        <w:tab/>
        <w:t>#######&amp;###��)#�c�v########��)#GDIC�oW#��)###�vXI�#T[{</w:t>
        <w:tab/>
        <w:t>X####�)#�~�vX###T[{</w:t>
        <w:tab/>
        <w:t>########�l|</w:t>
        <w:tab/>
        <w:t>��U##�)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D</w:t>
        <w:tab/>
        <w:t>######�</w:t>
        <w:tab/>
        <w:t>##h###############�###T#######L###############��������P###t^##S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#�</w:t>
        <w:tab/>
        <w:t>E�@#D*@##$#########�?##########�?#�</w:t>
        <w:tab/>
        <w:t>E�@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</w:t>
      </w:r>
      <w:r>
        <w:rPr>
          <w:rtl w:val="true"/>
        </w:rPr>
        <w:t>ߜ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�</w:t>
        <w:tab/>
        <w:t>E�@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#�</w:t>
        <w:tab/>
        <w:t>E�</w:t>
      </w:r>
    </w:p>
    <w:p>
      <w:pPr>
        <w:pStyle w:val="PreformattedText"/>
        <w:bidi w:val="0"/>
        <w:jc w:val="left"/>
        <w:rPr/>
      </w:pPr>
      <w:r>
        <w:rPr/>
        <w:t>##&amp;###B#WMFC################## ####### �##�@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�</w:t>
        <w:tab/>
        <w:t>E�@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UU�C#��C*@##$#########�?##########�?#�</w:t>
        <w:tab/>
        <w:t>E�@#D*@##$#########�?##########�?#�</w:t>
        <w:tab/>
        <w:t>E�@#D*@##$#########�?##########�?#�</w:t>
        <w:tab/>
        <w:t>E�@#D*@##$#########�?##########�?#�</w:t>
        <w:tab/>
        <w:t>E�@#D*@##$#########�?##########�?#�</w:t>
        <w:tab/>
        <w:t>E�@#D*@##$#########�?##########�?#�</w:t>
        <w:tab/>
        <w:t>E�@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</w:t>
      </w:r>
      <w:r>
        <w:rPr>
          <w:rtl w:val="true"/>
        </w:rPr>
        <w:t>ߜ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�</w:t>
        <w:tab/>
        <w:t>E�@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#E#��D</w:t>
        <w:br/>
        <w:t>@#�########MP��####Z#�#/#/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&gt;###########&gt;############'###############�PM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Y###�###�###�#######�B4#�B�#DD�#DD4#�B4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#A###########A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jJ`y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�jJ`y�I*@##$#########�?##########�?#�</w:t>
        <w:tab/>
        <w:t>E��%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�</w:t>
        <w:tab/>
        <w:t>E��%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UU�C#��C*@##$#########�?##########�?#�</w:t>
        <w:tab/>
        <w:t>E��%D*@##$#########�?##########�?#�</w:t>
        <w:tab/>
        <w:t>E��%D*@##$#########�?##########�?#�</w:t>
        <w:tab/>
        <w:t>E��%D*@##$#########�?##########�?#�</w:t>
        <w:tab/>
        <w:t>E��%D*@##$#########�?##########�?#�</w:t>
        <w:tab/>
        <w:t>E��%D*@##$#########�?##########�?#�</w:t>
        <w:tab/>
        <w:t>E��%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</w:t>
      </w:r>
      <w:r>
        <w:rPr>
          <w:rtl w:val="true"/>
        </w:rPr>
        <w:t>ߜ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�</w:t>
        <w:tab/>
        <w:t>E��%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#�</w:t>
        <w:tab/>
        <w:t>E��%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�</w:t>
        <w:tab/>
        <w:t>E��%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UU�C#��C*@##$#########�?##########�?#�</w:t>
        <w:tab/>
        <w:t>E��%D*@##$#########�?##########�?#�</w:t>
        <w:tab/>
        <w:t>E��%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f###�###�</w:t>
        <w:tab/>
        <w:t>##�###f###�###�</w:t>
        <w:tab/>
        <w:t>##�####### #####�?##########�?#�</w:t>
        <w:tab/>
        <w:t>E��%D$###$#####�?##########�?#�</w:t>
        <w:tab/>
        <w:t>E��%D######## #####�?##########�?#�</w:t>
        <w:tab/>
        <w:t>E��%D$###$#####�?##########�?#�</w:t>
        <w:tab/>
        <w:t>E��%D######## #####�?##########�?#�</w:t>
        <w:tab/>
        <w:t>E��%D$###$#####�?##########�?#�</w:t>
        <w:tab/>
        <w:t>E��%D######## #####�?##########�?#�</w:t>
        <w:tab/>
        <w:t>E��%D$###$#####�?##########�?#�</w:t>
        <w:tab/>
        <w:t>E��%D####R###p#######����############�##########"C#a#l#i#b#r#i###D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;��##��####H�##��#��C###C####�l|</w:t>
        <w:tab/>
        <w:t>#)#l�)###q;��)#########��U#####����w+!w#*!w####X�U#####��)#��{;########w+!wJ�uwD�)###U###U#�#q;!###"#8#####��V#####x�)#######0#####RO"2##)#F^�v���#��####�#######�###��)#�c�v########��)#GDIC�oW#��)###�v#R�#T[{</w:t>
        <w:tab/>
        <w:t>�####�)#�~�v�###T[{</w:t>
        <w:tab/>
        <w:t>########�l|</w:t>
        <w:tab/>
        <w:t>���v#�)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d###�###�###C</w:t>
        <w:tab/>
        <w:t>######################T#######L###############��������T###2#0#2#1#*###*###*###*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d###X###EMF+*@##$#########�?##########�?#�</w:t>
        <w:tab/>
        <w:t>E��%D*@##$#########�?##########�?#�</w:t>
        <w:tab/>
        <w:t>E��%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f###�###�</w:t>
        <w:tab/>
        <w:t>##�###f###�###�</w:t>
        <w:tab/>
        <w:t>##�####### #####�?##########�?#�</w:t>
        <w:tab/>
        <w:t>E��%D$###$#####�?##########�?#�</w:t>
        <w:tab/>
        <w:t>E��%D######## #####�?##########�?#�</w:t>
        <w:tab/>
        <w:t>E��%D$###$#####�?##########�?#�</w:t>
        <w:tab/>
        <w:t>E��%D######## #####�?##########�?#�</w:t>
        <w:tab/>
        <w:t>E��%D$###$#####�?##########�?#�</w:t>
        <w:tab/>
        <w:t>E��%D######## #####�?##########�?#�</w:t>
        <w:tab/>
        <w:t>E��%D$###$#####�?##########�?#�</w:t>
        <w:tab/>
        <w:t>E��%D####R###p#######����############�######�####�[SO##y;�l|</w:t>
        <w:tab/>
        <w:t>#)#D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;��##��####�B##��##&gt;C###C####�l|</w:t>
        <w:tab/>
        <w:t>#)#l�)###q;��)#########��U#####����w+!w#*!w####X�U#####�#"#����####����w+!wJ�uwD�)###U###U#########"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�V#####x�)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O"2##)#F^�v���#��####�#######�###��)#�c�v########��)#GDIC�oW#��)###�v�Z�#T[{</w:t>
        <w:tab/>
        <w:t>X####�)#�~�vX###T[{</w:t>
        <w:tab/>
        <w:t>########�l|</w:t>
        <w:tab/>
        <w:t>��U##�)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T###D</w:t>
        <w:tab/>
        <w:t>##�###�</w:t>
        <w:tab/>
        <w:t>##�###############�###T#######L###############��������P###t^##S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#�</w:t>
        <w:tab/>
        <w:t>E��%D*@##$#########�?##########�?#�</w:t>
        <w:tab/>
        <w:t>E��%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</w:t>
      </w:r>
      <w:r>
        <w:rPr>
          <w:rtl w:val="true"/>
        </w:rPr>
        <w:t>ߜ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�</w:t>
        <w:tab/>
        <w:t>E��%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#�</w:t>
        <w:tab/>
        <w:t>E��%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�</w:t>
        <w:tab/>
        <w:t>E��%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UU�C#��C*@##$#########�?##########�?#�</w:t>
        <w:tab/>
        <w:t>E��%D*@##$#########�?##########�?#�</w:t>
        <w:tab/>
        <w:t>E��%D*@##$#########�?##########�?#�</w:t>
        <w:tab/>
        <w:t>E��%D*@##$#########�?##########�?#�</w:t>
        <w:tab/>
        <w:t>E��%D*@##$#########�?##########�?#�</w:t>
        <w:tab/>
        <w:t>E��%D*@##$#########�?##########�?#�</w:t>
        <w:tab/>
        <w:t>E��%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</w:t>
      </w:r>
      <w:r>
        <w:rPr>
          <w:rtl w:val="true"/>
        </w:rPr>
        <w:t>ߜ</w:t>
      </w:r>
      <w:r>
        <w:rPr/>
        <w:t>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�</w:t>
        <w:tab/>
        <w:t>E��%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#@##@###4#####��####�########�#F##################�?##��####����#@##&lt;###0#####��################��jJ####��jJ`y�I####`y�I###�#@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&gt;###########&gt;############_###8#######8#######8###################��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;###############�#######X###(###########��������####�#�#�#�###�#6#######�O##�###X###(###########��������####�O�##P�##P##6########P##&lt;(##X###(###########��������#####PJ(�OT(�OT(6###########T(##X###(###########��������####�#T(�#J(�#&lt;(=###################&lt;(##Y###8###########��������######$(�O$(�O&lt;(�O##�O##########=#######&lt;#######?###########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#A###########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�###�###EMF+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###########�</w:t>
        <w:tab/>
        <w:t>##�###)#�###########�?##########�?####################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########GDIC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  <w:tab/>
        <w:t>########</w:t>
        <w:br/>
        <w:t>##-###!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  <w:br/>
        <w:t>###############!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4###(###EMF+*@##$#########�?###�###�##�?###�###�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8#####</w:t>
        <w:tab/>
        <w:t>###########���#######</w:t>
      </w:r>
    </w:p>
    <w:p>
      <w:pPr>
        <w:pStyle w:val="PreformattedText"/>
        <w:bidi w:val="0"/>
        <w:jc w:val="left"/>
        <w:rPr/>
      </w:pPr>
      <w:r>
        <w:rPr/>
        <w:t>###################'#��################�###���#######-#######�###############-#######�#########�####�###"System##############################-#########���#####</w:t>
        <w:tab/>
        <w:t>###########################</w:t>
      </w:r>
    </w:p>
    <w:p>
      <w:pPr>
        <w:pStyle w:val="PreformattedText"/>
        <w:bidi w:val="0"/>
        <w:jc w:val="left"/>
        <w:rPr/>
      </w:pPr>
      <w:r>
        <w:rPr/>
        <w:t>#############.#######################�###���#######-#######�#######���#####-#######$#########�#4#�#4###########-#######-#######-#######-#######$###(###(#�#�#�#�###(#######-#######-#######�#######�###O��#######-#######-#######$###T###T#�#�#�#�###T#######-#######-#######�#######�###�PM#######-#######-#######$###�#\#�#�#�#�#�#\#�#\#####-#######-#######�#######�#######���#####-#######�###���#######-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(#�#(###(###(#�#############-#######-#######�#######�#######���#####-#######-###########\###8###################%#�#(#�#(#�#%#�#%#�#%#p#(#p#(#q#%#q#%#p#%#`#(#`#(#`#%#`#%#`#%#O#(#O#(#P#%#P#%#O#%#?#(#?#(#@#%#@#%#?#%#/#(#/#(#0#%#0#%#/#%###(###(# #%# #%###%###(###(###%###%###############-#######-#######�#######�#######���#####-#######-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(#�#�#�#�#�#(#�#############-#######-#######�#######�#######���#####-#######-###############8#######(#�#(#�#(#�#(#�#(#�#�#�#�#�#�#�#�#�#�#�#############-#######-#######�#######'#��################,#########R#�###Z#####�#��######�########"Calibri#?)??΅???#?#?#?#?##��??)####-#######.###############</w:t>
        <w:tab/>
        <w:t>#########2</w:t>
        <w:br/>
        <w:t>##`#####4538.06###################�#########�####�###"System##############################-#######�#######'#��####'#��################,#########�#�#J#�#####�#��######�########"Calibri#?)??΅???#?#?#?#?##��??)####-#######.###############</w:t>
        <w:tab/>
        <w:t>#########2</w:t>
        <w:br/>
        <w:t>U#�#####4126.01###################-#######�#######'#��####'#��################,#########�#4#########�#��######�########"Calibri#?)??΅???#?#?ҫ?#?##��??####-#######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</w:t>
        <w:br/>
        <w:t>#####3900############-#######�#######'#��####'#��################,#########�#4#########�#��######�########"Calibri#?)??΅???#?#?ҫ?#?##��??####-#######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</w:t>
        <w:br/>
        <w:t>#####4000############-#######�#######'#��####'#��################,#########�#4#########�#��######�########"Calibri#?)??΅???#?#?ҫ?#?##��??####-#######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</w:t>
        <w:br/>
        <w:t>#####4100############-#######�#######'#��####'#��################,#########�#4#########�#��######�########"Calibri#?)??΅???#?#?ҫ?#?##��??####-#######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</w:t>
        <w:br/>
        <w:t>#####4200############-#######�#######'#��####'#��################,#########�#4#########�#��######�########"Calibri#?)??΅???#?#?ҫ?#?##��??####-#######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</w:t>
        <w:br/>
        <w:t>#####4300############-#######�#######'#��####'#��################,#########�#4#########�#��######�########"Calibri#?)??΅???#?#?ҫ?#?##��??####-#######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2#</w:t>
        <w:br/>
        <w:t>#####4400############-#######�#######'#��####'#��################,#########�#4#########�#��######�########"Calibri#?)??΅???#?#?ҫ?#?##��??####-#######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"#</w:t>
        <w:br/>
        <w:t>#####4500############-#######�#######'#��####'#��################,#########�#4#########�#��######�########"Calibri#?)??΅???#?#?ҫ?#?##��??####-#######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</w:t>
        <w:br/>
        <w:t>#####4600############-#######�#######'#��####'#��################,#########�#�#�#Z#####�#��######�####�####����#?̩??)?)??΅?¶?#?#?ҫ?#?######-#######.###############</w:t>
        <w:tab/>
        <w:t>#####"###2</w:t>
        <w:br/>
        <w:t>�#a#####���������ա�</w:t>
      </w:r>
      <w:r>
        <w:rPr/>
        <w:t>֧�ܼ�</w:t>
      </w: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##-#######�#######'#��####'#��####�#############�###O��#######-#######-#######$#####D###J###J###D###D#####-#######-#######'#��################,#########a#.#&gt;#######�#��######�########"Calibri#?)??΅???#?#?ҫ?#?##��??####-#######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</w:t>
        <w:tab/>
        <w:t>#####2020############-#######�#######'#��####'#��################,#########a#.#&gt;#######�#��######�####�####����#?̩??)?)??΅???#?#?#?#?##��####-#######.###############</w:t>
        <w:tab/>
        <w:t>#####</w:t>
        <w:br/>
        <w:t>###2</w:t>
        <w:br/>
        <w:t>H#######��</w:t>
        <w:br/>
        <w:t>#######-#######�#######'#��####'#��####�#############�###�PM#######-#######-#######$#####U###[###[###U###U#####-#######-#######'#��################,#########r#.#O#######�#��######�########"Calibri#?)??΅???#?#?ҫ?#?##��??####-#######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Z#</w:t>
        <w:tab/>
        <w:t>#####2021############-#######�#######'#��####'#��################,#########r#.#O#######�#��######�####�####����#?̩??)?)??΅???#?#?#?#?##��####-#######.###############</w:t>
        <w:tab/>
        <w:t>#####</w:t>
        <w:br/>
        <w:t>###2</w:t>
        <w:br/>
        <w:t>Z#######��</w:t>
        <w:br/>
        <w:t>#######-#######�#######'#��####'#��####�#############�#######���#####-#######�###���#######-###########2###8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4###4###4###4#�#4#�#4#�###�###�###�#######�###�#4#�#3#�#3###4#############�#############-#######-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)#�#######�#2#########'#��####'#��####�#######'#��############���#####</w:t>
        <w:tab/>
        <w:t>#########'#��############���#####</w:t>
        <w:tab/>
        <w:t>#########'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</w:t>
        <w:br/>
        <w:t>##����!#######�######F####Microsoft Office Excel ͼ��#####Biff8#####Excel.Chart.8#�9�q####################################################################################################��##########################�����Oh#��##+'��0###�###########@#######H#######X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####������##########������##########Microsoft Excel#@###�:+HP��#@###��#o���#########################################################��###########################��՜.##��##+,��0###�###</w:t>
        <w:tab/>
        <w:t>#######P###W#o#r#k#b#o#o#k#####################################################������������####################################k</w:t>
        <w:tab/>
        <w:t>##�s########S#u#m#m#a#r#y#I#n#f#o#r#m#a#t#i#o#n###########################(### ###"###����####################################+###�#########D#o#c#u#m#e#n#t#S#u#m#m#a#r#y#I#n#f#o#r#m#a#t#i#o#n###########8###������������####################################/###########_#1#7#2#3#5#3#4#5#9#1###################################################*###%###!#######�######F####`7�3���#`7�3���########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</w:t>
        <w:tab/>
        <w:t>##�</w:t>
        <w:tab/>
        <w:t>##�</w:t>
        <w:br/>
        <w:t>##�</w:t>
        <w:br/>
        <w:t>##����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  <w:tab/>
        <w:t>#######�#�#�#######�###�#�#####�###\#p####�^#f#g                                                                                                       B###�#a#####�###=#######�#####�###�###</w:t>
        <w:br/>
        <w:t>#####################�#####�#####=###|�8�\#�#&lt;#######X#@#####�#####"###########�#####�#####1###�#####�#####��##�[SO1###�#####�#####��##�[SO1###�#####�#####��##�[SO1###�#####�#####��##�[SO1###�###��#####��##�[SO1###�#####�#####��##�[SO1###�#####�#####��##�[SO1###h###8#�#####��##�[SO1###,###8#�#####��##�[SO1#######8#�#####��##�[SO1###�###8#�#####��##�[SO1###�#####�#####��##�[SO1###�#####�#####��##�[SO1###�###&lt;#�#####��##�[SO1###�###&gt;#�#####��##�[SO1###�###?#�#####��##�[SO1###�###4#�#####��##�[SO1###�###4#�#####��##�[SO1###�###</w:t>
        <w:tab/>
        <w:t>#�#####��##�[SO1###�###</w:t>
        <w:br/>
        <w:t>#�#####��##�[SO1###�#####�#####��##�[SO1###�#####�#####��##�[SO1###�###</w:t>
        <w:tab/>
        <w:t>#�#####��##�[SO#########"�"#,##0;"�"\-#,##0#########"�"#,##0;[Red]"�"\-#,##0#########"�"#,##0.00;"�"\-#,##0.00#########"�"#,##0.00;[Red]"�"\-#,##0.00##7#*#2##_ "�"* #,##0_ ;_ "�"* \-#,##0_ ;_ "�"* "-"_ ;_ @_ ##.#)#)##_ * #,##0_ ;_ * \-#,##0_ ;_ * "-"_ ;_ @_ ##?#,#:##_ "�"* #,##0.00_ ;_ "�"* \-#,##0.00_ ;_ "�"* "-"??_ ;_ @_ ##6#+#1##_ * #,##0.00_ ;_ * \-#,##0.00_ ;_ * "-"??_ ;_ @_ #########\$#,##0_);\(\$#,##0\)#########\$#,##0_);[Red]\(\$#,##0\)## ######\$#,##0.00_);\(\$#,##0.00\)##%### ##\$#,##0.00_);[Red]\(\$#,##0.00\)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######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</w:t>
        <w:tab/>
        <w:t>#��###�########� �#######��###�########� �###</w:t>
        <w:tab/>
        <w:t>###��###�#P######� �###</w:t>
        <w:br/>
        <w:t>###��###�#P######� �#######��###�# ######� �#######��###�########� �###</w:t>
      </w:r>
    </w:p>
    <w:p>
      <w:pPr>
        <w:pStyle w:val="PreformattedText"/>
        <w:bidi w:val="0"/>
        <w:jc w:val="left"/>
        <w:rPr/>
      </w:pPr>
      <w:r>
        <w:rPr/>
        <w:t>###��###�########� 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�########� �#######��###�#a##&gt;###� �#####,#��###�########� �#####*#��###�########� �#######��###�##�#�###� �#######��###�ff�#�###� �#######��###�########� �#######��###�########� �#######��###�#`######� �#####+#��###�########� �#####)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�#�###� �#######��###�##�#�###� �#######��###�########� �############ ########� |###|#############?#*��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  <w:br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</w:t>
        <w:tab/>
        <w:t>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</w:t>
        <w:tab/>
        <w:t>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 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!#####</w:t>
      </w:r>
    </w:p>
    <w:p>
      <w:pPr>
        <w:pStyle w:val="PreformattedText"/>
        <w:bidi w:val="0"/>
        <w:jc w:val="left"/>
        <w:rPr/>
      </w:pPr>
      <w:r>
        <w:rPr/>
        <w:t>###########.00\)_ *###########23</w:t>
        <w:tab/>
        <w:t>###;_ @_   }#-#}#############"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A#}#############$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%#####</w:t>
      </w:r>
    </w:p>
    <w:p>
      <w:pPr>
        <w:pStyle w:val="PreformattedText"/>
        <w:bidi w:val="0"/>
        <w:jc w:val="left"/>
        <w:rPr/>
      </w:pPr>
      <w:r>
        <w:rPr/>
        <w:t>###########.00\)_ *###########�?####;_ @_   }#A#}#############&amp;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-#}#############'#####</w:t>
      </w:r>
    </w:p>
    <w:p>
      <w:pPr>
        <w:pStyle w:val="PreformattedText"/>
        <w:bidi w:val="0"/>
        <w:jc w:val="left"/>
        <w:rPr/>
      </w:pPr>
      <w:r>
        <w:rPr/>
        <w:t>###########.00\)_ *#####}#A#}#############(#####</w:t>
      </w:r>
    </w:p>
    <w:p>
      <w:pPr>
        <w:pStyle w:val="PreformattedText"/>
        <w:bidi w:val="0"/>
        <w:jc w:val="left"/>
        <w:rPr/>
      </w:pPr>
      <w:r>
        <w:rPr/>
        <w:t>#######�##�.00\)_ *#############����;_ @_   }#A#}#############)#####</w:t>
      </w:r>
    </w:p>
    <w:p>
      <w:pPr>
        <w:pStyle w:val="PreformattedText"/>
        <w:bidi w:val="0"/>
        <w:jc w:val="left"/>
        <w:rPr/>
      </w:pPr>
      <w:r>
        <w:rPr/>
        <w:t>########a#�.00\)_ *#############����;_ @_   }#U#}#############*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############        }#-#}#############+#####</w:t>
      </w:r>
    </w:p>
    <w:p>
      <w:pPr>
        <w:pStyle w:val="PreformattedText"/>
        <w:bidi w:val="0"/>
        <w:jc w:val="left"/>
        <w:rPr/>
      </w:pPr>
      <w:r>
        <w:rPr/>
        <w:t>###########.00\)_ *#####}#-#}#############,#####</w:t>
      </w:r>
    </w:p>
    <w:p>
      <w:pPr>
        <w:pStyle w:val="PreformattedText"/>
        <w:bidi w:val="0"/>
        <w:jc w:val="left"/>
        <w:rPr/>
      </w:pPr>
      <w:r>
        <w:rPr/>
        <w:t>###########.00\)_ *#####}#�#}#############-#####</w:t>
      </w:r>
    </w:p>
    <w:p>
      <w:pPr>
        <w:pStyle w:val="PreformattedText"/>
        <w:bidi w:val="0"/>
        <w:jc w:val="left"/>
        <w:rPr/>
      </w:pPr>
      <w:r>
        <w:rPr/>
        <w:t xml:space="preserve">#######�}#�.00\)_ *#############����;_ @_   ########�        ########�        </w:t>
        <w:tab/>
        <w:t>#######�########</w:t>
        <w:br/>
        <w:t>#######�########}#�#}#############.#####</w:t>
      </w:r>
    </w:p>
    <w:p>
      <w:pPr>
        <w:pStyle w:val="PreformattedText"/>
        <w:bidi w:val="0"/>
        <w:jc w:val="left"/>
        <w:rPr/>
      </w:pPr>
      <w:r>
        <w:rPr/>
        <w:t xml:space="preserve">###########.00\)_ *#############����;_ @_   ########???�        ########???�        </w:t>
        <w:tab/>
        <w:t>#######???�########</w:t>
        <w:br/>
        <w:t>#######???�########}#-#}#############/#####</w:t>
      </w:r>
    </w:p>
    <w:p>
      <w:pPr>
        <w:pStyle w:val="PreformattedText"/>
        <w:bidi w:val="0"/>
        <w:jc w:val="left"/>
        <w:rPr/>
      </w:pPr>
      <w:r>
        <w:rPr/>
        <w:t>#######�.00\)_ *#####}#-#}#############0#####</w:t>
      </w:r>
    </w:p>
    <w:p>
      <w:pPr>
        <w:pStyle w:val="PreformattedText"/>
        <w:bidi w:val="0"/>
        <w:jc w:val="left"/>
        <w:rPr/>
      </w:pPr>
      <w:r>
        <w:rPr/>
        <w:t>#######�##�.00\)_ *#####}#A#}#############1#####</w:t>
      </w:r>
    </w:p>
    <w:p>
      <w:pPr>
        <w:pStyle w:val="PreformattedText"/>
        <w:bidi w:val="0"/>
        <w:jc w:val="left"/>
        <w:rPr/>
      </w:pPr>
      <w:r>
        <w:rPr/>
        <w:t>#######�}#�.00\)_ *#############��#�;_ @_   }#-#}#############2#####</w:t>
      </w:r>
    </w:p>
    <w:p>
      <w:pPr>
        <w:pStyle w:val="PreformattedText"/>
        <w:bidi w:val="0"/>
        <w:jc w:val="left"/>
        <w:rPr/>
      </w:pPr>
      <w:r>
        <w:rPr/>
        <w:t>###########.00\)_ *#####}#-#}#############3#####</w:t>
      </w:r>
    </w:p>
    <w:p>
      <w:pPr>
        <w:pStyle w:val="PreformattedText"/>
        <w:bidi w:val="0"/>
        <w:jc w:val="left"/>
        <w:rPr/>
      </w:pPr>
      <w:r>
        <w:rPr/>
        <w:t>###########.00\)_ *#####}#A#}#############4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5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6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7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8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9#####</w:t>
      </w:r>
    </w:p>
    <w:p>
      <w:pPr>
        <w:pStyle w:val="PreformattedText"/>
        <w:bidi w:val="0"/>
        <w:jc w:val="left"/>
        <w:rPr/>
      </w:pPr>
      <w:r>
        <w:rPr/>
        <w:t>###########.00\)_ *#############</w:t>
        <w:tab/>
        <w:t>###;_ @_   }#A#}#############:#####</w:t>
      </w:r>
    </w:p>
    <w:p>
      <w:pPr>
        <w:pStyle w:val="PreformattedText"/>
        <w:bidi w:val="0"/>
        <w:jc w:val="left"/>
        <w:rPr/>
      </w:pPr>
      <w:r>
        <w:rPr/>
        <w:t>#######�e#�.00\)_ *#############���;_ @_   }#�#}#############;#####</w:t>
      </w:r>
    </w:p>
    <w:p>
      <w:pPr>
        <w:pStyle w:val="PreformattedText"/>
        <w:bidi w:val="0"/>
        <w:jc w:val="left"/>
        <w:rPr/>
      </w:pPr>
      <w:r>
        <w:rPr/>
        <w:t xml:space="preserve">#######???�.00\)_ *#############����;_ @_   ########???�        ########???�        </w:t>
        <w:tab/>
        <w:t>#######???�########</w:t>
        <w:br/>
        <w:t>#######???�########}#�#}#############&lt;#####</w:t>
      </w:r>
    </w:p>
    <w:p>
      <w:pPr>
        <w:pStyle w:val="PreformattedText"/>
        <w:bidi w:val="0"/>
        <w:jc w:val="left"/>
        <w:rPr/>
      </w:pPr>
      <w:r>
        <w:rPr/>
        <w:t xml:space="preserve">#######??v�.00\)_ *#############�̙�;_ @_   ########�        ########�        </w:t>
        <w:tab/>
        <w:t>#######�########</w:t>
        <w:br/>
        <w:t>#######�########}#�#}#############=#####</w:t>
      </w:r>
    </w:p>
    <w:p>
      <w:pPr>
        <w:pStyle w:val="PreformattedText"/>
        <w:bidi w:val="0"/>
        <w:jc w:val="left"/>
        <w:rPr/>
      </w:pPr>
      <w:r>
        <w:rPr/>
        <w:t xml:space="preserve">###########.00\)_ *#############����;_ @_   ########����        ########����        </w:t>
        <w:tab/>
        <w:t>#######����########</w:t>
        <w:br/>
        <w:t>#######����########}#-#}#############&gt;#####</w:t>
      </w:r>
    </w:p>
    <w:p>
      <w:pPr>
        <w:pStyle w:val="PreformattedText"/>
        <w:bidi w:val="0"/>
        <w:jc w:val="left"/>
        <w:rPr/>
      </w:pPr>
      <w:r>
        <w:rPr/>
        <w:t>###########.00\)_ *#####�#!######2#0#%# #-# #:_#��eW[��r� #1#�#O#�##############�##2#0#%# #-# 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2#�#O#�#############"�##2#0#%# #-# 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3#�#O#�#############&amp;�##2#0#%# #-# 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4#�#O#�#############*�##2#0#%# #-# 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5#�#O#�#############.�##2#0#%# #-# 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6#�#O#�#############2�##2#0#%# #-# 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1#�#O#�##############�##4#0#%# #-# 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2#�#O#�##############�##4#0#%# #-# 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</w:t>
      </w:r>
      <w:r>
        <w:rPr/>
        <w:t>湸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3#�#O#�#############'�##4#0#%# #-# 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4#�#O#�#############+�##4#0#%# #-# 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5#�#O#�#############/�##4#0#%# #-# 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6#�#O#�#############3�##4#0#%# #-# 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�L�մ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6#0#%# #-# #:_#��eW[��r� #1#�#O#�############# �##6#0#%# #-# 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#####6#0#%# #-# #:_#��eW[��r� #2#�#O#�#############$�##6#0#%# #-# 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</w:t>
      </w:r>
      <w:r>
        <w:rPr/>
        <w:t>ٗ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#####6#0#%# #-# #:_#��eW[��r� #3#�#O#�#############(�##6#0#%# #-# 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</w:t>
      </w:r>
      <w:r>
        <w:rPr/>
        <w:t>֚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#####6#0#%# #-# #:_#��eW[��r� #4#�#O#�#############,�##6#0#%# #-# 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 ####6#0#%# #-# #:_#��eW[��r� #5#�#O#�#############0�##6#0#%# #-# 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!####6#0#%# #-# #:_#��eW[��r� #6#�#O#�#############4�##6#0#%# #-# 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"�#��###�##############�##~v#R�k####�#</w:t>
        <w:tab/>
        <w:t>#######h���#+#�##############�###h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�#</w:t>
      </w:r>
    </w:p>
    <w:p>
      <w:pPr>
        <w:pStyle w:val="PreformattedText"/>
        <w:bidi w:val="0"/>
        <w:jc w:val="left"/>
        <w:rPr/>
      </w:pPr>
      <w:r>
        <w:rPr/>
        <w:t>#$#####h�� #1#�#=#�##############�###h�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########O���##�#</w:t>
      </w:r>
    </w:p>
    <w:p>
      <w:pPr>
        <w:pStyle w:val="PreformattedText"/>
        <w:bidi w:val="0"/>
        <w:jc w:val="left"/>
        <w:rPr/>
      </w:pPr>
      <w:r>
        <w:rPr/>
        <w:t>#%#####h�� #2#�#=#�##############�###h�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######�?����##�#</w:t>
      </w:r>
    </w:p>
    <w:p>
      <w:pPr>
        <w:pStyle w:val="PreformattedText"/>
        <w:bidi w:val="0"/>
        <w:jc w:val="left"/>
        <w:rPr/>
      </w:pPr>
      <w:r>
        <w:rPr/>
        <w:t>#&amp;#####h�� #3#�#=#�##############�###h�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######23����##�#</w:t>
      </w:r>
    </w:p>
    <w:p>
      <w:pPr>
        <w:pStyle w:val="PreformattedText"/>
        <w:bidi w:val="0"/>
        <w:jc w:val="left"/>
        <w:rPr/>
      </w:pPr>
      <w:r>
        <w:rPr/>
        <w:t>#'#####h�� #4#�#/#�##############�###h�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�###(####�]�#5#�##############�##�]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##�%####�####�#��#+#�##############�##8^ĉ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##)####}Y�#5#�##############�##}Y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a#�%####�#</w:t>
        <w:tab/>
        <w:t>#*####Gl;`�#G#�##############�##Gl;`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########O���##########O���##�###+�#��###�##############�##'�#^####�###,�#��# #�##############�##'�#^[#0#]#####�#</w:t>
        <w:tab/>
        <w:t>#-####���{�#o#�##############�##���{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}#�%#########�##�#######�##�#######�##�##</w:t>
        <w:tab/>
        <w:t>####�##�##�###.####�h�gUSCQ&lt;h�#u#�##############�##�h�gUSCQ&lt;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#####�##???�#######�##???�#######�##???�##</w:t>
        <w:tab/>
        <w:t>####�##???�##�###/####�ʑ'`�e,g�#1#�#############5�##�ʑ'`�e,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�%####�#</w:t>
      </w:r>
    </w:p>
    <w:p>
      <w:pPr>
        <w:pStyle w:val="PreformattedText"/>
        <w:bidi w:val="0"/>
        <w:jc w:val="left"/>
        <w:rPr/>
      </w:pPr>
      <w:r>
        <w:rPr/>
        <w:t>#0####f�JT�e,g�#/#�##############�##f�JT�e,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##�%####�###1####���cUSCQ&lt;h�#?#�##############�##���cUSCQ&lt;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}#�%#########�##��#�##�###2�#��###�##############�##CSMO#R��####�###3�#��#$#�##############�##CSMO#R��[#0#]#####�###4####:_#��eW[��r� #1#�#C#�##############�#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O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5####:_#��eW[��r� #2#�#C#�#############!�#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P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6####:_#��eW[��r� #3#�#C#�#############%�#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Y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7####:_#��eW[��r� #4#�#C#�#############)�#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d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8####:_#��eW[��r� #5#�#C#�#############-�#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K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9####:_#��eW[��r� #6#�#C#�#############1�#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��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</w:t>
        <w:tab/>
        <w:t>#:#####�-N�#7#�##############�###�-N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e#�%####�#</w:t>
        <w:tab/>
        <w:t>#;####���Q�#o#�##############�##���Q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???�%#########�##???�#######�##???�#######�##???�##</w:t>
        <w:tab/>
        <w:t>####�##???�##�#</w:t>
        <w:tab/>
        <w:t>#&lt;####��eQ�#o#�##############�##��eQ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̙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??v�%#########�##�#######�##�#######�##�##</w:t>
        <w:tab/>
        <w:t>####�##�##�#</w:t>
        <w:tab/>
        <w:t>#=####�lʑ�#^#�#############</w:t>
        <w:br/>
        <w:t>�##�lʑ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###�##����#######�##����#######�##����##</w:t>
        <w:tab/>
        <w:t>####�##����##�#X#�###########�#######T#a#b#l#e#S#t#y#l#e#M#e#d#i#u#m#9#P#i#v#o#t#S#t#y#l#e#L#i#g#h#t#1#6#`#####�###m/######Chart1�###�o######Sheet1�###�#######################�###�###############�###V#V#�###################�###�####�##�#�############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</w:t>
      </w:r>
      <w:r>
        <w:rPr/>
        <w:t>傁�</w:t>
      </w:r>
      <w:r>
        <w:rPr/>
        <w:t>#�te�Vh�penc:S�W�v'Y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b:S�W�v�S#N҉#0#######2#0#2#0#t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####2#0#2#1#t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</w:t>
        <w:tab/>
        <w:t>######"�?e�b&gt;k6e#0/e;`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�#</w:t>
        <w:br/>
        <w:t>###w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#c#####################�###�###############</w:t>
        <w:br/>
        <w:t>###</w:t>
        <w:tab/>
        <w:t>##### #�#�#�#######P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Z#a#a#j#k#�#�#########�#####�#####&amp;###ffffff�?'###ffffff�?(#########�?)#########�?M#  ##K#y#o#c#e#r#a# #E#C#O#S#Y#S# #P#5#0#2#1#c#d#n# #K#X#################�##$#��###</w:t>
        <w:tab/>
        <w:t>#####d#####X#####X###################################################################################################"#######################dPcK####T###`###�#####4#�#*#*#�#�#*#*#�#�#4#�#*#*#�#�#*#*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E#######################�#######E###########################################################################################001#############0000########L ##�-##########################################L ##�-#######################################################</w:t>
        <w:br/>
        <w:t>��d#d############################################################################################# #############�?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?################X###X#######����####################################################################0###�###J###,###X###�###&lt;###############�#�#�#�#�#�#�#�#########################################################################################################################################################################################################################################</w:t>
        <w:br/>
        <w:t>#�</w:t>
      </w:r>
      <w:r>
        <w:rPr>
          <w:rtl w:val="true"/>
        </w:rPr>
        <w:t>ر</w:t>
      </w:r>
      <w:r>
        <w:rPr/>
        <w:t>�</w:t>
      </w:r>
      <w:r>
        <w:rPr/>
        <w:t>#&amp;F)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000######################################################################################################################################################################################################################################################################################SimSun######################################���#���#���#���#���#���#���#���#���#���#���#���#���#���#���#���########?########## A## A## A############## A########################"###########"###########"###########"###########"###########"###########"###########"###########"###########"###########"###########"###########"###########"###########"###########"###################################################################################################################################################################################################################################################################dPcKP�##T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PcK#'##T###############dPcK N##T###D###########:g�[ #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PcK�###T###�###########################################################5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�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PcKd�##T#######dPcKc�##T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"#</w:t>
        <w:tab/>
        <w:t>#d#########X#X#333333�?333333�?##3#####�#&amp;#�###########################&lt;3################################Xf7#���#3###�#######d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��####</w:t>
        <w:br/>
        <w:t>###���#########</w:t>
        <w:tab/>
        <w:t>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</w:r>
    </w:p>
    <w:p>
      <w:pPr>
        <w:pStyle w:val="PreformattedText"/>
        <w:bidi w:val="0"/>
        <w:jc w:val="left"/>
        <w:rPr/>
      </w:pPr>
      <w:r>
        <w:rPr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##I�3~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####</w:t>
      </w:r>
    </w:p>
    <w:p>
      <w:pPr>
        <w:pStyle w:val="PreformattedText"/>
        <w:bidi w:val="0"/>
        <w:jc w:val="left"/>
        <w:rPr/>
      </w:pPr>
      <w:r>
        <w:rPr/>
        <w:t>#######2#0#2#0#t^Q###########;##########Q###########;##########Q###############��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ff�#���#####6#</w:t>
        <w:tab/>
        <w:t>#######f###�##�###�#####�#O��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�###�#############�#8�]h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E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####</w:t>
      </w:r>
    </w:p>
    <w:p>
      <w:pPr>
        <w:pStyle w:val="PreformattedText"/>
        <w:bidi w:val="0"/>
        <w:jc w:val="left"/>
        <w:rPr/>
      </w:pPr>
      <w:r>
        <w:rPr/>
        <w:t>#######2#0#2#1#t^Q###########;##########Q###########;##########Q###############��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3f#���#######</w:t>
        <w:tab/>
        <w:t>#######f###�##�###�#####�#�PM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�###�#############�#�3Yl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E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D#######$#####%# #########��������########0#######3###O#######################&amp;#####Q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�###�###########���%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$#####%# #########��������########�#######3###O#######################&amp;#####Q###########4###F#####A#####�#######m</w:t>
        <w:br/>
        <w:t>##�###3###O#######&gt;###d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#############3### ###########b################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d###l=####################################&amp;##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��####�###�#############�%u��,####�###�############m�%####�###�###########</w:t>
        <w:br/>
        <w:t>####K####.#######�#(#�################K####Q######KR######6�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##########3#####*####################################################################### #####&amp;##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��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�%u��,####�###�###########HӲ%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5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</w:t>
        <w:tab/>
        <w:t>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�%n]�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############3#########�###"#</w:t>
        <w:br/>
        <w:t>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�###l#######3###O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1###!###%# #########��������########0#######3###O#######################&amp;#####Q###########4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  <w:tab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�%�]�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�#&lt;#�###########�</w:t>
        <w:br/>
        <w:t>############Y#��#��?#�##���?�C��z1�?��H);��?##�###�###########HӲ%####�###�################K#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  <w:tab/>
        <w:t>#######4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�#D#�#################&gt;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#%# #########��������################3###O#######################&amp;#####Q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�%�]�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���###�###########���%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%# #########��������################3###O#######################&amp;#####Q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�%�]�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���###�###########���%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�###�###########HӲ%####�###�###########</w:t>
        <w:br/>
        <w:t>####K####[##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</w:r>
    </w:p>
    <w:p>
      <w:pPr>
        <w:pStyle w:val="PreformattedText"/>
        <w:bidi w:val="0"/>
        <w:jc w:val="left"/>
        <w:rPr/>
      </w:pPr>
      <w:r>
        <w:rPr/>
        <w:t>#######4#####################e###############</w:t>
        <w:tab/>
        <w:t>##"�?e�b&gt;k6e#0/e;`��##########</w:t>
        <w:tab/>
        <w:t>##"�?e�b&gt;k6e#0/e;`��e###############��(\#��@##########�(\�##�@e#####&gt;#</w:t>
        <w:br/>
        <w:t>#######�(\��#*#�################K####v#####z#h#-#C#N##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#3#�###PK##########!#P#V��###,#######[Content_Types].xml���j�0#��е�rz(��Ρ˭�!}�A#�"�HH���}ǎ#���B/#���_T�#��#��T�U^h�d}</w:t>
      </w:r>
      <w:r>
        <w:rPr/>
        <w:t>㨫���</w:t>
      </w:r>
      <w:r>
        <w:rPr/>
        <w:t>%��*1P#�'��#�^��W��#0)</w:t>
      </w:r>
      <w:r>
        <w:rPr/>
        <w:t>٦</w:t>
      </w:r>
      <w:r>
        <w:rPr/>
        <w:t>T�9&lt;#�l�#��#$yi}#��#;#�n�Cs[#w�zb$�xb�|##�5�&gt; �#��cXP��|##@�#���0��4�08#,#̞�#�o[g��v7�h&gt;�#��#3u��-�#V�#�u�"����D�es��z#�#��A#g���&lt;���rθ�w3�u�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&gt;�iHo###########theme/theme/themeOverride1.xml�YOo�6#�#�w toc'v�#u�</w:t>
      </w:r>
      <w:r>
        <w:rPr>
          <w:rtl w:val="true"/>
        </w:rPr>
        <w:t>ر</w:t>
      </w:r>
      <w:r>
        <w:rPr/>
        <w:t>��</w:t>
      </w:r>
      <w:r>
        <w:rPr/>
        <w:t>M#$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R�X^�6</w:t>
      </w:r>
      <w:r>
        <w:rPr/>
        <w:t>؊�</w:t>
      </w:r>
      <w:r>
        <w:rPr/>
        <w:t>&gt;�#����##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�:A�b#@$#yD��#�##.�#H*�E��t�)�����</w:t>
      </w:r>
      <w:r>
        <w:rPr>
          <w:rtl w:val="true"/>
        </w:rPr>
        <w:t>߻</w:t>
      </w:r>
      <w:r>
        <w:rPr/>
        <w:t>��TBRr#�</w:t>
        <w:br/>
        <w:t>###t2��;A�T��� C���"�I#sc.R��U�#���@?e#����B�i#�#���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LCb����Fȩ�1�#0�#@"�CrO#�a�`�#4�'XX���</w:t>
      </w:r>
      <w:r>
        <w:rPr>
          <w:rtl w:val="true"/>
        </w:rPr>
        <w:t>׊</w:t>
      </w:r>
      <w:r>
        <w:rPr/>
        <w:t>EL�Y�#�O��X#�/#�"#UL����͊�#05�����~��g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���l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ݒ</w:t>
      </w:r>
      <w:r>
        <w:rPr/>
        <w:t>�</w:t>
      </w:r>
      <w:r>
        <w:rPr/>
        <w:t>#����{�v���#�K32�v���j!�%j@��5�_i,�6#=�#Y|{#��n�z�#</w:t>
      </w:r>
      <w:r>
        <w:rPr>
          <w:rtl w:val="true"/>
        </w:rPr>
        <w:t>ހ</w:t>
      </w:r>
      <w:r>
        <w:rPr/>
        <w:t>,~y#?������#�0��Ϡ�C#��z##s�U#_#�J��#� #���,�&lt;S�b-�w�##@##V4Cj��1#!&amp;{8#</w:t>
        <w:tab/>
        <w:t>�5#�F�3c�B93�y!#</w:t>
        <w:br/>
        <w:t>��N�a�����|���gO����G�:z��������j#g���ŷ����c�Ǔo^&lt;��#/]��?|��ϟ�#!}��{���</w:t>
      </w:r>
      <w:r>
        <w:rPr>
          <w:rtl w:val="true"/>
        </w:rPr>
        <w:t>ߞ</w:t>
      </w:r>
      <w:r>
        <w:rPr/>
        <w:t>&gt;~�է���#�!�ȅ#iJ$�A#�.OA1c#_r2#��b�`���b�3������C</w:t>
      </w:r>
      <w:r>
        <w:rPr>
          <w:rtl w:val="true"/>
        </w:rPr>
        <w:t>ߘ</w:t>
      </w:r>
      <w:r>
        <w:rPr/>
        <w:t>bVxǓ�K|#�#P&gt;�W'w=��#1Q���$��</w:t>
      </w:r>
      <w:r>
        <w:rPr/>
        <w:t>ۜ�</w:t>
      </w:r>
      <w:r>
        <w:rPr/>
        <w:t>.#�V��y9f#N�������]�#�x�p���?ɡn�a�)�K�'�#Ù�1ɈBz��#R��#J=�n�Pp��</w:t>
        <w:br/>
      </w:r>
      <w:r>
        <w:rPr>
          <w:rtl w:val="true"/>
        </w:rPr>
        <w:t>ݡ</w:t>
      </w:r>
      <w:r>
        <w:rPr/>
        <w:t>��</w:t>
      </w:r>
      <w:r>
        <w:rPr/>
        <w:t>i�I�t�E��-��_�u:��=�l�F]���$#&gt;#�#�#</w:t>
      </w:r>
      <w:r>
        <w:rPr/>
        <w:t>ᇄ</w:t>
      </w:r>
      <w:r>
        <w:rPr/>
        <w:t>yf��'</w:t>
        <w:br/>
        <w:t>�u$�8e���c��</w:t>
        <w:tab/>
        <w:t>�7#���K#��</w:t>
        <w:tab/>
        <w:t>�##)���#����k#*V�</w:t>
      </w:r>
      <w:r>
        <w:rPr/>
        <w:t>۷�</w:t>
      </w:r>
      <w:r>
        <w:rPr/>
        <w:t>4��B��:��1�.r���#��u�=�%.�#�#!��#Wu�m�g�~#?�l��oS���jp�ƞH�#�g&amp;B�#J�W�S��]9f#</w:t>
      </w:r>
      <w:r>
        <w:rPr/>
        <w:t>걍��</w:t>
      </w:r>
      <w:r>
        <w:rPr/>
        <w:t>+�P#���&amp;���B�#{R]&amp;l�(��p'�n�����5w#O�##a&gt;��+��Jn�/���������B��}�m�M����ǔ�=5e�4M��}"#��^g#~�:1�</w:t>
        <w:tab/>
        <w:t>&lt;#u���#�5Hp�#U�^�sh���&amp;#˂t,Q�%#��p-m��&amp;]�ca[##l=�Xm��#/���\P�1�M,-G�hI#8+��K#QP�u�5�Pg��4��R�q�T##Ϊ#��5�#Aж�����Y��#3#i�</w:t>
      </w:r>
      <w:r>
        <w:rPr>
          <w:rtl w:val="true"/>
        </w:rPr>
        <w:t>۽</w:t>
      </w:r>
      <w:r>
        <w:rPr/>
        <w:t>�</w:t>
      </w:r>
      <w:r>
        <w:rPr/>
        <w:t>t���y�H&amp;#�</w:t>
        <w:tab/>
        <w:t>�ѽ����Q�8��#s##�S�#}�;�j#�U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.��#v����Ke##{I��td���,C��`���#P��N0�3-&lt;�9x]�#�#�~B%l</w:t>
      </w:r>
      <w:r>
        <w:rPr>
          <w:rtl w:val="true"/>
        </w:rPr>
        <w:t>؟��</w:t>
      </w:r>
      <w:r>
        <w:rPr>
          <w:rtl w:val="true"/>
        </w:rPr>
        <w:t>:</w:t>
      </w:r>
      <w:r>
        <w:rPr/>
        <w:t>4</w:t>
      </w:r>
      <w:r>
        <w:rPr/>
        <w:t>\�K��$h�5�����^#ȅT�X&amp;64�T##,Ӝ���m0�y)`#�5�XZ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ab/>
        <w:t>��lgD�ξ#��O##{It�Fl"v1�_�*�#Q</w:t>
        <w:tab/>
        <w:t>W#�"�#�G��6S~q.�ν�28;�Y����#-3��M#W2�7G&lt;ЭVv�</w:t>
      </w:r>
      <w:r>
        <w:rPr>
          <w:rtl w:val="true"/>
        </w:rPr>
        <w:t>ܫ</w:t>
      </w:r>
      <w:r>
        <w:rPr/>
        <w:t>�</w:t>
      </w:r>
      <w:r>
        <w:rPr/>
        <w:t>bR��Tq�����O�`)�##�RV`��#p�##U(Oh8#�8��#�#w�0</w:t>
      </w:r>
    </w:p>
    <w:p>
      <w:pPr>
        <w:pStyle w:val="PreformattedText"/>
        <w:bidi w:val="0"/>
        <w:jc w:val="left"/>
        <w:rPr/>
      </w:pPr>
      <w:r>
        <w:rPr/>
        <w:t>A#���W�#�ks��0i</w:t>
      </w:r>
    </w:p>
    <w:p>
      <w:pPr>
        <w:pStyle w:val="PreformattedText"/>
        <w:bidi w:val="0"/>
        <w:jc w:val="left"/>
        <w:rPr/>
      </w:pPr>
      <w:r>
        <w:rPr/>
        <w:t>#&gt;�Kc$(�G*#��@Y2�w</w:t>
        <w:br/>
        <w:t>�f�wY�� d"�#W�V�#9 l�k���#�@��jR�#�;#�{�A�X79n�y5��{m#�ӝ�MfPʯæ�)�_�X����fy������6�Uf��#�#i��"��Vk+֌Ƌ�R8���0X5D9�� �#�##!��6�</w:t>
      </w:r>
    </w:p>
    <w:p>
      <w:pPr>
        <w:pStyle w:val="PreformattedText"/>
        <w:bidi w:val="0"/>
        <w:jc w:val="left"/>
        <w:rPr/>
      </w:pPr>
      <w:r>
        <w:rPr/>
        <w:t>u�w��"��A#�����`##�#�##A�d#m0iR</w:t>
      </w:r>
      <w:r>
        <w:rPr/>
        <w:t>ִ</w:t>
      </w:r>
      <w:r>
        <w:rPr/>
        <w:t>E</w:t>
      </w:r>
      <w:r>
        <w:rPr/>
        <w:t>뤭</w:t>
      </w:r>
      <w:r>
        <w:rPr/>
        <w:t>Vn����V|O#[Kv#������g���y#���gk;6���</w:t>
      </w:r>
      <w:r>
        <w:rPr/>
        <w:t>ٓ</w:t>
      </w:r>
      <w:r>
        <w:rPr/>
        <w:t>)</w:t>
        <w:br/>
        <w:t>C�� c#��k��####��##PK##########!#i��#�###+###'###theme/theme/_rels/themeManager.xml.rels���</w:t>
        <w:br/>
        <w:t>�0#D��#�n�z#�&amp;��Г �#B�m�m#�(��</w:t>
      </w:r>
      <w:r>
        <w:rPr>
          <w:rtl w:val="true"/>
        </w:rPr>
        <w:t>ݣ</w:t>
      </w:r>
      <w:r>
        <w:rPr/>
        <w:t>#���of��=O�1Y�#TE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ƺA�����RVΨ�;#�`�Fn7�</w:t>
      </w:r>
    </w:p>
    <w:p>
      <w:pPr>
        <w:pStyle w:val="PreformattedText"/>
        <w:bidi w:val="0"/>
        <w:jc w:val="left"/>
        <w:rPr/>
      </w:pPr>
      <w:r>
        <w:rPr/>
        <w:t>'��)�6$F#�#�9�#�I�8�T������Ye�q�A�#������7#��Z# ��#�-����}�[�g��3��#�g�W�#�A#�8`#�:W#U#.k��(?###��##PK##-#########!#P#V��###,#####################[Content_Types].xmlPK##-#########!#�</w:t>
      </w:r>
      <w:r>
        <w:rPr/>
        <w:t>֧��</w:t>
      </w:r>
      <w:r>
        <w:rPr/>
        <w:t>###6#################/###_rels/.relsPK##-#########!#ky�#�###�#####################theme/theme/themeManager.xmlPK##-#########!#&gt;�iHo#####################�###theme/theme/themeOverride1.xmlPK##-#########!#i��#�###+###'#############�</w:t>
        <w:tab/>
        <w:t>##theme/theme/_rels/themeManager.xml.relsPK##########e###�</w:t>
        <w:br/>
        <w:t>########</w:t>
        <w:br/>
        <w:t>###</w:t>
        <w:tab/>
        <w:t>#######�#�#�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##########����MbP?_#####*#####+#####�#####�###########%##### #�###�#########�#####�#####&amp;###ffffff�?'###ffffff�?(#########�?)#########�?�#"### #############333333�?333333�?##�#&amp;#�###########################&lt;3########U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############################## ################### ################### #########�#</w:t>
        <w:br/>
        <w:t>#####&gt;#####�#</w:t>
        <w:br/>
        <w:t>#####&gt;#####�#</w:t>
        <w:br/>
        <w:t>#####&gt;#####�#</w:t>
        <w:br/>
        <w:t>#####&gt;#############&gt;#��(\#��@~#</w:t>
        <w:br/>
        <w:t>#####&gt;#�.#A##########�#</w:t>
        <w:br/>
        <w:t>#####################�#</w:t>
        <w:br/>
        <w:t>#�###(#*#.#&gt;###�#####@###########�###�#############</w:t>
        <w:br/>
        <w:t>####################�#####w###g###g##############����#D##q###q##############��������######r###r######################################################@###�#####�####################################h�1######1####################����########����###0### ####################����########����###0###2#0#2#0#t^####################����########����###0###2#0#2#1#t^w#D#w#####################����####����####����############�#?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##w######################</w:t>
        <w:br/>
        <w:t>##############################################################################################################################X#######d#######l#######t#######|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Sheet1#####Chart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����#################ͼ��#############################################################################################################################��#</w:t>
        <w:br/>
        <w:t>##����!#######�######F####Microsoft Office Excel ͼ��#####Biff8#####Excel.Chart.8#�9�q######################################################################################################O#l#e#########################################################</w:t>
        <w:br/>
        <w:t>###������������####################################4#############C#o#m#p#O#b#j#####################################################$###'###����####################################5###h#########O#b#j#I#n#f#o#####################################################������������####################################7###########W#o#r#k#b#o#o#k#####################################################&amp;###(###����####################################�</w:t>
        <w:tab/>
        <w:t>##"V######</w:t>
        <w:tab/>
        <w:t>#######�#�#�#######�###�#�#####�###\#p#</w:t>
      </w:r>
    </w:p>
    <w:p>
      <w:pPr>
        <w:pStyle w:val="PreformattedText"/>
        <w:bidi w:val="0"/>
        <w:jc w:val="left"/>
        <w:rPr/>
      </w:pPr>
      <w:r>
        <w:rPr/>
        <w:t>##Administrator                                                                                                B###�#a#####�###=#######�#######################�#####�#####=###�#i#E#L#9#######X#@#####�#####"###########�#####�#####1###�#####�#####�###�[SO1###�#####�#####�###�[SO1###�#####�#####�###�[SO1###�#####�#####�###�[SO1###�###��#####�###�[SO1###�#####�#####�###�[SO1###h###8#�#####�###�[SO1###,###8#�#####�###�[SO1#######8#�#####�###�[SO1###�###8#�#####�###�[SO1###�#####�#####�###�[SO1###�#####�#####�###�[SO1###�###&lt;#�#####�###�[SO1###�###&gt;#�#####�###�[SO1###�###?#�#####�###�[SO1###�###4#�#####�###�[SO1###�###4#�#####�###�[SO1###�###</w:t>
        <w:tab/>
        <w:t>#�#####�###�[SO1###�###</w:t>
        <w:br/>
        <w:t>#�#####�###�[SO1###�#####�#####�###�[SO1###�#####�#####�###�[SO1###�###</w:t>
        <w:tab/>
        <w:t>#�#####�###�[SO1###�#####�#####�###�[SO#########"�"#,##0;"�"\-#,##0#########"�"#,##0;[Red]"�"\-#,##0#########"�"#,##0.00;"�"\-#,##0.00#########"�"#,##0.00;[Red]"�"\-#,##0.00##7#*#2##_ "�"* #,##0_ ;_ "�"* \-#,##0_ ;_ "�"* "-"_ ;_ @_ ##.#)#)##_ * #,##0_ ;_ * \-#,##0_ ;_ * "-"_ ;_ @_ ##?#,#:##_ "�"* #,##0.00_ ;_ "�"* \-#,##0.00_ ;_ "�"* "-"??_ ;_ @_ ##6#+#1##_ * #,##0.00_ ;_ * \-#,##0.00_ ;_ * "-"??_ ;_ @_ #########\$#,##0_);\(\$#,##0\)#########\$#,##0_);[Red]\(\$#,##0\)## ######\$#,##0.00_);\(\$#,##0.00\)##%### ##\$#,##0.00_);[Red]\(\$#,##0.00\)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######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</w:t>
        <w:tab/>
        <w:t>#��###�########� �#######��###�########� �#######��###�#P######� �###</w:t>
        <w:tab/>
        <w:t>###��###�#P######� �###</w:t>
        <w:br/>
        <w:t>###��###�# ######� �###</w:t>
        <w:br/>
        <w:t>###��###�########� 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�########� �#######��###�########� �#######��###�#a##&gt;###� �#####,#��###�########� �#####*#��###�########� �#######��###�##�#�###� �#######��###�ff�#�###� �#######��###�########� �#######��###�########� �#######��###�#`######� �#####+#��###�########� �#####)#��###�########� �#######��###�########� �#######��###�########� �#######��###�########� �#######��###�########� �#######��###�########� �#######��###�########� �###</w:t>
      </w:r>
    </w:p>
    <w:p>
      <w:pPr>
        <w:pStyle w:val="PreformattedText"/>
        <w:bidi w:val="0"/>
        <w:jc w:val="left"/>
        <w:rPr/>
      </w:pPr>
      <w:r>
        <w:rPr/>
        <w:t>###��###�########� �#######��###�##�#�###� �#######��###�##�#�###� �#######��###�########� �############ ########� |###|#############?#���j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  <w:br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&gt;#####</w:t>
      </w:r>
    </w:p>
    <w:p>
      <w:pPr>
        <w:pStyle w:val="PreformattedText"/>
        <w:bidi w:val="0"/>
        <w:jc w:val="left"/>
        <w:rPr/>
      </w:pPr>
      <w:r>
        <w:rPr/>
        <w:t>###########.00\)_ *#####}#-#}#############2#####</w:t>
      </w:r>
    </w:p>
    <w:p>
      <w:pPr>
        <w:pStyle w:val="PreformattedText"/>
        <w:bidi w:val="0"/>
        <w:jc w:val="left"/>
        <w:rPr/>
      </w:pPr>
      <w:r>
        <w:rPr/>
        <w:t>###########.00\)_ *#####}#-#}#############3#####</w:t>
      </w:r>
    </w:p>
    <w:p>
      <w:pPr>
        <w:pStyle w:val="PreformattedText"/>
        <w:bidi w:val="0"/>
        <w:jc w:val="left"/>
        <w:rPr/>
      </w:pPr>
      <w:r>
        <w:rPr/>
        <w:t>###########.00\)_ *#####}#-#}#############+#####</w:t>
      </w:r>
    </w:p>
    <w:p>
      <w:pPr>
        <w:pStyle w:val="PreformattedText"/>
        <w:bidi w:val="0"/>
        <w:jc w:val="left"/>
        <w:rPr/>
      </w:pPr>
      <w:r>
        <w:rPr/>
        <w:t>###########.00\)_ *#####}#-#}#############,#####</w:t>
      </w:r>
    </w:p>
    <w:p>
      <w:pPr>
        <w:pStyle w:val="PreformattedText"/>
        <w:bidi w:val="0"/>
        <w:jc w:val="left"/>
        <w:rPr/>
      </w:pPr>
      <w:r>
        <w:rPr/>
        <w:t>###########.00\)_ *#####}#-#}#############"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A#}#############$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%#####</w:t>
      </w:r>
    </w:p>
    <w:p>
      <w:pPr>
        <w:pStyle w:val="PreformattedText"/>
        <w:bidi w:val="0"/>
        <w:jc w:val="left"/>
        <w:rPr/>
      </w:pPr>
      <w:r>
        <w:rPr/>
        <w:t>###########.00\)_ *###########�?####;_ @_   }#A#}#############&amp;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-#}#############'#####</w:t>
      </w:r>
    </w:p>
    <w:p>
      <w:pPr>
        <w:pStyle w:val="PreformattedText"/>
        <w:bidi w:val="0"/>
        <w:jc w:val="left"/>
        <w:rPr/>
      </w:pPr>
      <w:r>
        <w:rPr/>
        <w:t>###########.00\)_ *#####}#A#}#############)#####</w:t>
      </w:r>
    </w:p>
    <w:p>
      <w:pPr>
        <w:pStyle w:val="PreformattedText"/>
        <w:bidi w:val="0"/>
        <w:jc w:val="left"/>
        <w:rPr/>
      </w:pPr>
      <w:r>
        <w:rPr/>
        <w:t>########a#�.00\)_ *#############����;_ @_   }#A#}#############(#####</w:t>
      </w:r>
    </w:p>
    <w:p>
      <w:pPr>
        <w:pStyle w:val="PreformattedText"/>
        <w:bidi w:val="0"/>
        <w:jc w:val="left"/>
        <w:rPr/>
      </w:pPr>
      <w:r>
        <w:rPr/>
        <w:t>#######�##�.00\)_ *#############����;_ @_   }#A#}#############:#####</w:t>
      </w:r>
    </w:p>
    <w:p>
      <w:pPr>
        <w:pStyle w:val="PreformattedText"/>
        <w:bidi w:val="0"/>
        <w:jc w:val="left"/>
        <w:rPr/>
      </w:pPr>
      <w:r>
        <w:rPr/>
        <w:t>#######�e#�.00\)_ *#############���;_ @_   }#�#}#############&lt;#####</w:t>
      </w:r>
    </w:p>
    <w:p>
      <w:pPr>
        <w:pStyle w:val="PreformattedText"/>
        <w:bidi w:val="0"/>
        <w:jc w:val="left"/>
        <w:rPr/>
      </w:pPr>
      <w:r>
        <w:rPr/>
        <w:t xml:space="preserve">#######??v�.00\)_ *#############�̙�;_ @_   ########�        ########�        </w:t>
        <w:tab/>
        <w:t>#######�########</w:t>
        <w:br/>
        <w:t>#######�########}#�#}#############;#####</w:t>
      </w:r>
    </w:p>
    <w:p>
      <w:pPr>
        <w:pStyle w:val="PreformattedText"/>
        <w:bidi w:val="0"/>
        <w:jc w:val="left"/>
        <w:rPr/>
      </w:pPr>
      <w:r>
        <w:rPr/>
        <w:t xml:space="preserve">#######???�.00\)_ *#############����;_ @_   ########???�        ########???�        </w:t>
        <w:tab/>
        <w:t>#######???�########</w:t>
        <w:br/>
        <w:t>#######???�########}#�#}#############-#####</w:t>
      </w:r>
    </w:p>
    <w:p>
      <w:pPr>
        <w:pStyle w:val="PreformattedText"/>
        <w:bidi w:val="0"/>
        <w:jc w:val="left"/>
        <w:rPr/>
      </w:pPr>
      <w:r>
        <w:rPr/>
        <w:t xml:space="preserve">#######�}#�.00\)_ *#############����;_ @_   ########�        ########�        </w:t>
        <w:tab/>
        <w:t>#######�########</w:t>
        <w:br/>
        <w:t>#######�########}#A#}#############1#####</w:t>
      </w:r>
    </w:p>
    <w:p>
      <w:pPr>
        <w:pStyle w:val="PreformattedText"/>
        <w:bidi w:val="0"/>
        <w:jc w:val="left"/>
        <w:rPr/>
      </w:pPr>
      <w:r>
        <w:rPr/>
        <w:t>#######�}#�.00\)_ *#############��#�;_ @_   }#�#}#############.#####</w:t>
      </w:r>
    </w:p>
    <w:p>
      <w:pPr>
        <w:pStyle w:val="PreformattedText"/>
        <w:bidi w:val="0"/>
        <w:jc w:val="left"/>
        <w:rPr/>
      </w:pPr>
      <w:r>
        <w:rPr/>
        <w:t xml:space="preserve">###########.00\)_ *#############����;_ @_   ########???�        ########???�        </w:t>
        <w:tab/>
        <w:t>#######???�########</w:t>
        <w:br/>
        <w:t>#######???�########}#-#}#############0#####</w:t>
      </w:r>
    </w:p>
    <w:p>
      <w:pPr>
        <w:pStyle w:val="PreformattedText"/>
        <w:bidi w:val="0"/>
        <w:jc w:val="left"/>
        <w:rPr/>
      </w:pPr>
      <w:r>
        <w:rPr/>
        <w:t>#######�##�.00\)_ *#####}#�#}#############=#####</w:t>
      </w:r>
    </w:p>
    <w:p>
      <w:pPr>
        <w:pStyle w:val="PreformattedText"/>
        <w:bidi w:val="0"/>
        <w:jc w:val="left"/>
        <w:rPr/>
      </w:pPr>
      <w:r>
        <w:rPr/>
        <w:t xml:space="preserve">###########.00\)_ *#############����;_ @_   ########����        ########����        </w:t>
        <w:tab/>
        <w:t>#######����########</w:t>
        <w:br/>
        <w:t>#######����########}#-#}#############/#####</w:t>
      </w:r>
    </w:p>
    <w:p>
      <w:pPr>
        <w:pStyle w:val="PreformattedText"/>
        <w:bidi w:val="0"/>
        <w:jc w:val="left"/>
        <w:rPr/>
      </w:pPr>
      <w:r>
        <w:rPr/>
        <w:t>#######�.00\)_ *#####}#U#}#############*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############        }#A#}#############4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5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6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7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8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 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9#####</w:t>
      </w:r>
    </w:p>
    <w:p>
      <w:pPr>
        <w:pStyle w:val="PreformattedText"/>
        <w:bidi w:val="0"/>
        <w:jc w:val="left"/>
        <w:rPr/>
      </w:pPr>
      <w:r>
        <w:rPr/>
        <w:t>###########.00\)_ *#############</w:t>
        <w:tab/>
        <w:t>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</w:t>
        <w:tab/>
        <w:t>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</w:t>
        <w:tab/>
        <w:t>###;_ @_   }#A#}#############!#####</w:t>
      </w:r>
    </w:p>
    <w:p>
      <w:pPr>
        <w:pStyle w:val="PreformattedText"/>
        <w:bidi w:val="0"/>
        <w:jc w:val="left"/>
        <w:rPr/>
      </w:pPr>
      <w:r>
        <w:rPr/>
        <w:t>###########.00\)_ *###########23</w:t>
        <w:tab/>
        <w:t>###;_ @_   �#!######2#0#%# #-# #:_#��eW[��r� #1#�#O#�##############�##2#0#%# #-# 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2#�#O#�#############"�##2#0#%# #-# 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3#�#O#�#############&amp;�##2#0#%# #-# 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4#�#O#�#############*�##2#0#%# #-# 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5#�#O#�#############.�##2#0#%# #-# 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6#�#O#�#############2�##2#0#%# #-# 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1#�#O#�##############�##4#0#%# #-# 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2#�#O#�##############�##4#0#%# #-# 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</w:t>
      </w:r>
      <w:r>
        <w:rPr/>
        <w:t>湸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3#�#O#�#############'�##4#0#%# #-# 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4#�#O#�#############+�##4#0#%# #-# 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5#�#O#�#############/�##4#0#%# #-# 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6#�#O#�#############3�##4#0#%# #-# 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�L�մ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6#0#%# #-# #:_#��eW[��r� #1#�#O#�############# �##6#0#%# #-# 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#####6#0#%# #-# #:_#��eW[��r� #2#�#O#�#############$�##6#0#%# #-# 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</w:t>
      </w:r>
      <w:r>
        <w:rPr/>
        <w:t>ٗ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#####6#0#%# #-# #:_#��eW[��r� #3#�#O#�#############(�##6#0#%# #-# 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</w:t>
      </w:r>
      <w:r>
        <w:rPr/>
        <w:t>֚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#####6#0#%# #-# #:_#��eW[��r� #4#�#O#�#############,�##6#0#%# #-# 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 ####6#0#%# #-# #:_#��eW[��r� #5#�#O#�#############0�##6#0#%# #-# 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!####6#0#%# #-# #:_#��eW[��r� #6#�#O#�#############4�##6#0#%# #-# 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"�#��###�##############�##~v#R�k####�#</w:t>
        <w:tab/>
        <w:t>#######h���#+#�##############�###h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�#</w:t>
      </w:r>
    </w:p>
    <w:p>
      <w:pPr>
        <w:pStyle w:val="PreformattedText"/>
        <w:bidi w:val="0"/>
        <w:jc w:val="left"/>
        <w:rPr/>
      </w:pPr>
      <w:r>
        <w:rPr/>
        <w:t>#$#####h�� #1#�#=#�##############�###h�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########O���##�#</w:t>
      </w:r>
    </w:p>
    <w:p>
      <w:pPr>
        <w:pStyle w:val="PreformattedText"/>
        <w:bidi w:val="0"/>
        <w:jc w:val="left"/>
        <w:rPr/>
      </w:pPr>
      <w:r>
        <w:rPr/>
        <w:t>#%#####h�� #2#�#=#�##############�###h�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######�?����##�#</w:t>
      </w:r>
    </w:p>
    <w:p>
      <w:pPr>
        <w:pStyle w:val="PreformattedText"/>
        <w:bidi w:val="0"/>
        <w:jc w:val="left"/>
        <w:rPr/>
      </w:pPr>
      <w:r>
        <w:rPr/>
        <w:t>#&amp;#####h�� #3#�#=#�##############�###h�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######23����##�#</w:t>
      </w:r>
    </w:p>
    <w:p>
      <w:pPr>
        <w:pStyle w:val="PreformattedText"/>
        <w:bidi w:val="0"/>
        <w:jc w:val="left"/>
        <w:rPr/>
      </w:pPr>
      <w:r>
        <w:rPr/>
        <w:t>#'#####h�� #4#�#/#�##############�###h�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�###(####�]�#5#�##############�##�]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##�%####�####�#��#+#�##############�##8^ĉ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##)####}Y�#5#�##############�##}Y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a#�%####�#</w:t>
        <w:tab/>
        <w:t>#*####Gl;`�#G#�##############�##Gl;`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########O���##########O���##�###+�#��###�##############�##'�#^####�###,�#��# #�##############�##'�#^[#0#]#####�#</w:t>
        <w:tab/>
        <w:t>#-####���{�#o#�##############�##���{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}#�%#########�##�#######�##�#######�##�##</w:t>
        <w:tab/>
        <w:t>####�##�##�###.####�h�gUSCQ&lt;h�#u#�##############�##�h�gUSCQ&lt;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#####�##???�#######�##???�#######�##???�##</w:t>
        <w:tab/>
        <w:t>####�##???�##�###/####�ʑ'`�e,g�#1#�#############5�##�ʑ'`�e,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�%####�#</w:t>
      </w:r>
    </w:p>
    <w:p>
      <w:pPr>
        <w:pStyle w:val="PreformattedText"/>
        <w:bidi w:val="0"/>
        <w:jc w:val="left"/>
        <w:rPr/>
      </w:pPr>
      <w:r>
        <w:rPr/>
        <w:t>#0####f�JT�e,g�#/#�##############�##f�JT�e,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##�%####�###1####���cUSCQ&lt;h�#?#�##############�##���cUSCQ&lt;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}#�%#########�##��#�##�###2�#��###�##############�##CSMO#R��####�###3�#��#$#�##############�##CSMO#R��[#0#]#####�###4####:_#��eW[��r� #1#�#C#�##############�#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O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5####:_#��eW[��r� #2#�#C#�#############!�#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P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6####:_#��eW[��r� #3#�#C#�#############%�#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Y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7####:_#��eW[��r� #4#�#C#�#############)�#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d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8####:_#��eW[��r� #5#�#C#�#############-�#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K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9####:_#��eW[��r� #6#�#C#�#############1�#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��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</w:t>
        <w:tab/>
        <w:t>#:#####�-N�#7#�##############�###�-N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e#�%####�#</w:t>
        <w:tab/>
        <w:t>#;####���Q�#o#�##############�##���Q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???�%#########�##???�#######�##???�#######�##???�##</w:t>
        <w:tab/>
        <w:t>####�##???�##�#</w:t>
        <w:tab/>
        <w:t>#&lt;####��eQ�#o#�##############�##��eQ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̙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??v�%#########�##�#######�##�#######�##�##</w:t>
        <w:tab/>
        <w:t>####�##�##�#</w:t>
        <w:tab/>
        <w:t>#=####�lʑ�#^#�#############</w:t>
        <w:br/>
        <w:t>�##�lʑ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###�##����#######�##����#######�##����##</w:t>
        <w:tab/>
        <w:t>####�##����##�#X#�###########�#######T#a#b#l#e#S#t#y#l#e#M#e#d#i#u#m#9#P#i#v#o#t#S#t#y#l#e#L#i#g#h#t#1#6#`#####�###~/######Chart1�###NR######Sheet1�###�#######################�###�###############�###V#V#�###################�###�#######�#�############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</w:t>
      </w:r>
      <w:r>
        <w:rPr/>
        <w:t>傁�</w:t>
      </w:r>
      <w:r>
        <w:rPr/>
        <w:t>#�te�Vh�penc:S�W�v'Y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b:S�W�v�S#N҉#0#######2#0#2#0#t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####2#0#2#1#t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N,�lQqQ���{"�?e�b&gt;k/e�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�#</w:t>
        <w:br/>
        <w:t>###k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#c#####################g###g##################�###�###############</w:t>
        <w:br/>
        <w:t>###</w:t>
        <w:tab/>
        <w:t>##### #�#�#�#######P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Z#a#a#j#k#�#�#########�#####�#####&amp;###ffffff�?'###ffffff�?(#########�?)#########�?�#"#################333333�?333333�?##3#####�#&amp;#�###########################&lt;3################################�?##��#3###�#######d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��####</w:t>
        <w:br/>
        <w:t>###���#########</w:t>
        <w:tab/>
        <w:t>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</w:r>
    </w:p>
    <w:p>
      <w:pPr>
        <w:pStyle w:val="PreformattedText"/>
        <w:bidi w:val="0"/>
        <w:jc w:val="left"/>
        <w:rPr/>
      </w:pPr>
      <w:r>
        <w:rPr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##I�3~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####</w:t>
      </w:r>
    </w:p>
    <w:p>
      <w:pPr>
        <w:pStyle w:val="PreformattedText"/>
        <w:bidi w:val="0"/>
        <w:jc w:val="left"/>
        <w:rPr/>
      </w:pPr>
      <w:r>
        <w:rPr/>
        <w:t>#######2#0#2#0#t^Q###########:######Q###########:######Q###############��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ff�#���#####6#</w:t>
        <w:tab/>
        <w:t>#######f###�##�###�#####�#O��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�###�#############�#8�]h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E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####</w:t>
      </w:r>
    </w:p>
    <w:p>
      <w:pPr>
        <w:pStyle w:val="PreformattedText"/>
        <w:bidi w:val="0"/>
        <w:jc w:val="left"/>
        <w:rPr/>
      </w:pPr>
      <w:r>
        <w:rPr/>
        <w:t>#######2#0#2#1#t^Q###########:######Q###########:######Q###############��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3f#���#######</w:t>
        <w:tab/>
        <w:t>#######f###�##�###�#####�#�PM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�###�#############�#�3Yl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E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D#######$#####%# #########��������########0#######3###O#######################&amp;#####Q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�###�###########���%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$#####%# #########��������########�#######3###O#######################&amp;#####Q###########4###F#####A#####A###$###V</w:t>
        <w:tab/>
        <w:t>##�###3###O#######e###S###1###�#########################3### ###########b################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d###��####################################&amp;##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��####�###�#############�%u��,####�###�############m�%####�###�###########</w:t>
        <w:br/>
        <w:t>####K####.#######�#(#�################K####Q######KR#####���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##########3#####*####################################################################### #####&amp;##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��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�%u��,####�###�###########HӲ%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############3#########�###"#</w:t>
        <w:br/>
        <w:t>########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####3###O###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/#######%# #########��������########0#######3###O#######################&amp;#####Q###########4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  <w:tab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�%�]�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�#&lt;#�###########�</w:t>
        <w:tab/>
        <w:t>##############################################�###�###########HӲ%####�###�################K#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  <w:tab/>
        <w:t>#######4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�#D#�#################e#S#1#�###########################################%# #########��������################3###O#######################&amp;#####Q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�%�]�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���###�###########���%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%# #########��������################3###O#######################&amp;#####Q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�%�]�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���###�###########���%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�###�###########HӲ%####�###�###########</w:t>
        <w:br/>
        <w:t>####K####[##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</w:r>
    </w:p>
    <w:p>
      <w:pPr>
        <w:pStyle w:val="PreformattedText"/>
        <w:bidi w:val="0"/>
        <w:jc w:val="left"/>
        <w:rPr/>
      </w:pPr>
      <w:r>
        <w:rPr/>
        <w:t>#######4#####################e#####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,�lQqQ���{"�?e�b&gt;k/e�Q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,�lQqQ���{"�?e�b&gt;k/e�Qe###############</w:t>
        <w:br/>
      </w:r>
      <w:r>
        <w:rPr>
          <w:rtl w:val="true"/>
        </w:rPr>
        <w:t>ף</w:t>
      </w:r>
      <w:r>
        <w:rPr/>
        <w:t>p=w�@##########�(\��#�@e#####&gt;#</w:t>
        <w:br/>
        <w:t>#######�(\��#*#�################K####v#####z#h#-#C#N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####�####K####3#�###PK##########!#P#V��###,#######[Content_Types].xml���j�0#��е�rz(��Ρ˭�!}�A#�"�HH���}ǎ#���B/#���_T�#��#��T�U^h�d}</w:t>
      </w:r>
      <w:r>
        <w:rPr/>
        <w:t>㨫���</w:t>
      </w:r>
      <w:r>
        <w:rPr/>
        <w:t>%��*1P#�'��#�^��W��#0)</w:t>
      </w:r>
      <w:r>
        <w:rPr/>
        <w:t>٦</w:t>
      </w:r>
      <w:r>
        <w:rPr/>
        <w:t>T�9&lt;#�l�#��#$yi}#��#;#�n�Cs[#w�zb$�xb�|##�5�&gt; �#��cXP��|##@�#���0��4�08#,#̞�#�o[g��v7�h&gt;�#��#3u��-�#V�#�u�"����D�es��z#�#��A#g���&lt;���rθ�w3�u�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&gt;�iHo###########theme/theme/themeOverride1.xml�YOo�6#�#�w toc'v�#u�</w:t>
      </w:r>
      <w:r>
        <w:rPr>
          <w:rtl w:val="true"/>
        </w:rPr>
        <w:t>ر</w:t>
      </w:r>
      <w:r>
        <w:rPr/>
        <w:t>��</w:t>
      </w:r>
      <w:r>
        <w:rPr/>
        <w:t>M#$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R�X^�6</w:t>
      </w:r>
      <w:r>
        <w:rPr/>
        <w:t>؊�</w:t>
      </w:r>
      <w:r>
        <w:rPr/>
        <w:t>&gt;�#����##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�:A�b#@$#yD��#�##.�#H*�E��t�)�����</w:t>
      </w:r>
      <w:r>
        <w:rPr>
          <w:rtl w:val="true"/>
        </w:rPr>
        <w:t>߻</w:t>
      </w:r>
      <w:r>
        <w:rPr/>
        <w:t>��TBRr#�</w:t>
        <w:br/>
        <w:t>###t2��;A�T��� C���"�I#sc.R��U�#���@?e#����B�i#�#���=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LCb����Fȩ�1�#0�#@"�CrO#�a�`�#4�'XX���</w:t>
      </w:r>
      <w:r>
        <w:rPr>
          <w:rtl w:val="true"/>
        </w:rPr>
        <w:t>׊</w:t>
      </w:r>
      <w:r>
        <w:rPr/>
        <w:t>EL�Y�#�O��X#�/#�"#UL����͊�#05�����~��g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���l</w:t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ݒ</w:t>
      </w:r>
      <w:r>
        <w:rPr/>
        <w:t>�</w:t>
      </w:r>
      <w:r>
        <w:rPr/>
        <w:t>#����{�v���#�K32�v���j!�%j@��5�_i,�6#=�#Y|{#��n�z�#</w:t>
      </w:r>
      <w:r>
        <w:rPr>
          <w:rtl w:val="true"/>
        </w:rPr>
        <w:t>ހ</w:t>
      </w:r>
      <w:r>
        <w:rPr/>
        <w:t>,~y#?������#�0��Ϡ�C#��z##s�U#_#�J��#� #���,�&lt;S�b-�w�##@##V4Cj��1#!&amp;{8#</w:t>
        <w:tab/>
        <w:t>�5#�F�3c�B93�y!#</w:t>
        <w:br/>
        <w:t>��N�a�����|���gO����G�:z��������j#g���ŷ����c�Ǔo^&lt;��#/]��?|��ϟ�#!}��{���</w:t>
      </w:r>
      <w:r>
        <w:rPr>
          <w:rtl w:val="true"/>
        </w:rPr>
        <w:t>ߞ</w:t>
      </w:r>
      <w:r>
        <w:rPr/>
        <w:t>&gt;~�է���#�!�ȅ#iJ$�A#�.OA1c#_r2#��b�`���b�3������C</w:t>
      </w:r>
      <w:r>
        <w:rPr>
          <w:rtl w:val="true"/>
        </w:rPr>
        <w:t>ߘ</w:t>
      </w:r>
      <w:r>
        <w:rPr/>
        <w:t>bVxǓ�K|#�#P&gt;�W'w=��#1Q���$��</w:t>
      </w:r>
      <w:r>
        <w:rPr/>
        <w:t>ۜ�</w:t>
      </w:r>
      <w:r>
        <w:rPr/>
        <w:t>.#�V��y9f#N�������]�#�x�p���?ɡn�a�)�K�'�#Ù�1ɈBz��#R��#J=�n�Pp��</w:t>
        <w:br/>
      </w:r>
      <w:r>
        <w:rPr>
          <w:rtl w:val="true"/>
        </w:rPr>
        <w:t>ݡ</w:t>
      </w:r>
      <w:r>
        <w:rPr/>
        <w:t>��</w:t>
      </w:r>
      <w:r>
        <w:rPr/>
        <w:t>i�I�t�E��-��_�u:��=�l�F]���$#&gt;#�#�#</w:t>
      </w:r>
      <w:r>
        <w:rPr/>
        <w:t>ᇄ</w:t>
      </w:r>
      <w:r>
        <w:rPr/>
        <w:t>yf��'</w:t>
        <w:br/>
        <w:t>�u$�8e���c��</w:t>
        <w:tab/>
        <w:t>�7#���K#��</w:t>
        <w:tab/>
        <w:t>�##)���#����k#*V�</w:t>
      </w:r>
      <w:r>
        <w:rPr/>
        <w:t>۷�</w:t>
      </w:r>
      <w:r>
        <w:rPr/>
        <w:t>4��B��:��1�.r���#��u�=�%.�#�#!��#Wu�m�g�~#?�l��oS���jp�ƞH�#�g&amp;B�#J�W�S��]9f#</w:t>
      </w:r>
      <w:r>
        <w:rPr/>
        <w:t>걍��</w:t>
      </w:r>
      <w:r>
        <w:rPr/>
        <w:t>+�P#���&amp;���B�#{R]&amp;l�(��p'�n�����5w#O�##a&gt;��+��Jn�/���������B��}�m�M����ǔ�=5e�4M��}"#��^g#~�:1�</w:t>
        <w:tab/>
        <w:t>&lt;#u���#�5Hp�#U�^�sh���&amp;#˂t,Q�%#��p-m��&amp;]�ca[##l=�Xm��#/���\P�1�M,-G�hI#8+��K#QP�u�5�Pg��4��R�q�T##Ϊ#��5�#Aж�����Y��#3#i�</w:t>
      </w:r>
      <w:r>
        <w:rPr>
          <w:rtl w:val="true"/>
        </w:rPr>
        <w:t>۽</w:t>
      </w:r>
      <w:r>
        <w:rPr/>
        <w:t>�</w:t>
      </w:r>
      <w:r>
        <w:rPr/>
        <w:t>t���y�H&amp;#�</w:t>
        <w:tab/>
        <w:t>�ѽ����Q�8��#s##�S�#}�;�j#�U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.��#v����Ke##{I��td���,C��`���#P��N0�3-&lt;�9x]�#�#�~B%l</w:t>
      </w:r>
      <w:r>
        <w:rPr>
          <w:rtl w:val="true"/>
        </w:rPr>
        <w:t>؟��</w:t>
      </w:r>
      <w:r>
        <w:rPr>
          <w:rtl w:val="true"/>
        </w:rPr>
        <w:t>:</w:t>
      </w:r>
      <w:r>
        <w:rPr/>
        <w:t>4</w:t>
      </w:r>
      <w:r>
        <w:rPr/>
        <w:t>\�K��$h�5�����^#ȅT�X&amp;64�T##,Ӝ���m0�y)`#�5�XZ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ab/>
        <w:t>��lgD�ξ#��O##{It�Fl"v1�_�*�#Q</w:t>
        <w:tab/>
        <w:t>W#�"�#�G��6S~q.�ν�28;�Y����#-3��M#W2�7G&lt;ЭVv�</w:t>
      </w:r>
      <w:r>
        <w:rPr>
          <w:rtl w:val="true"/>
        </w:rPr>
        <w:t>ܫ</w:t>
      </w:r>
      <w:r>
        <w:rPr/>
        <w:t>�</w:t>
      </w:r>
      <w:r>
        <w:rPr/>
        <w:t>bR��Tq�����O�`)�##�RV`��#p�##U(Oh8#�8��#�#w�0</w:t>
      </w:r>
    </w:p>
    <w:p>
      <w:pPr>
        <w:pStyle w:val="PreformattedText"/>
        <w:bidi w:val="0"/>
        <w:jc w:val="left"/>
        <w:rPr/>
      </w:pPr>
      <w:r>
        <w:rPr/>
        <w:t>A#���W�#�ks��0i</w:t>
      </w:r>
    </w:p>
    <w:p>
      <w:pPr>
        <w:pStyle w:val="PreformattedText"/>
        <w:bidi w:val="0"/>
        <w:jc w:val="left"/>
        <w:rPr/>
      </w:pPr>
      <w:r>
        <w:rPr/>
        <w:t>#&gt;�Kc$(�G*#��@Y2�w</w:t>
        <w:br/>
        <w:t>�f�wY�� d"�#W�V�#9 l�k���#�@��jR�#�;#�{�A�X79n�y5��{m#�ӝ�MfPʯæ�)�_�X����fy������6�Uf��#�#i��"��Vk+֌Ƌ�R8���0X5D9�� �#�##!��6�</w:t>
      </w:r>
    </w:p>
    <w:p>
      <w:pPr>
        <w:pStyle w:val="PreformattedText"/>
        <w:bidi w:val="0"/>
        <w:jc w:val="left"/>
        <w:rPr/>
      </w:pPr>
      <w:r>
        <w:rPr/>
        <w:t>u�w��"��A#�����`##�#�##A�d#m0iR</w:t>
      </w:r>
      <w:r>
        <w:rPr/>
        <w:t>ִ</w:t>
      </w:r>
      <w:r>
        <w:rPr/>
        <w:t>E</w:t>
      </w:r>
      <w:r>
        <w:rPr/>
        <w:t>뤭</w:t>
      </w:r>
      <w:r>
        <w:rPr/>
        <w:t>Vn����V|O#[Kv#������g���y#���gk;6���</w:t>
      </w:r>
      <w:r>
        <w:rPr/>
        <w:t>ٓ</w:t>
      </w:r>
      <w:r>
        <w:rPr/>
        <w:t>)</w:t>
        <w:br/>
        <w:t>C�� c#��k��####��##PK##########!#i��#�###+###'###theme/theme/_rels/themeManager.xml.rels���</w:t>
        <w:br/>
        <w:t>�0#D��#�n�z#�&amp;��Г �#B�m�m#�(��</w:t>
      </w:r>
      <w:r>
        <w:rPr>
          <w:rtl w:val="true"/>
        </w:rPr>
        <w:t>ݣ</w:t>
      </w:r>
      <w:r>
        <w:rPr/>
        <w:t>#���of��=O�1Y�#TE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ƺA�����RVΨ�;#�`�Fn7�</w:t>
      </w:r>
    </w:p>
    <w:p>
      <w:pPr>
        <w:pStyle w:val="PreformattedText"/>
        <w:bidi w:val="0"/>
        <w:jc w:val="left"/>
        <w:rPr/>
      </w:pPr>
      <w:r>
        <w:rPr/>
        <w:t>'��)�6$F#�#�9�#�I�8�T������Ye�q�A�#������7#��Z# ��#�-����}�[�g��3��#�g�W�#�A#�8`#�:W#U#.k��(?###��##PK##-#########!#P#V��###,#####################[Content_Types].xmlPK##-#########!#�</w:t>
      </w:r>
      <w:r>
        <w:rPr/>
        <w:t>֧��</w:t>
      </w:r>
      <w:r>
        <w:rPr/>
        <w:t>###6#################/###_rels/.relsPK##-#########!#ky�#�###�#####################theme/theme/themeManager.xmlPK##-#########!#&gt;�iHo#####################�###theme/theme/themeOverride1.xmlPK##-#########!#i��#�###+###'#############�</w:t>
        <w:tab/>
        <w:t>##theme/theme/_rels/themeManager.xml.relsPK##########e###�</w:t>
        <w:br/>
        <w:t>#####�4#�###PK##########!#�~�#�###�#######[Content_Types].xml �##(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��N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$�!�##�P�#�3!��x#_�#i#��t}{�</w:t>
      </w:r>
      <w:r>
        <w:rPr>
          <w:rtl w:val="true"/>
        </w:rPr>
        <w:t>ޱ</w:t>
      </w:r>
      <w:r>
        <w:rPr/>
        <w:t xml:space="preserve"> </w:t>
      </w:r>
      <w:r>
        <w:rPr/>
        <w:t>`�c��}r�9NN#(�</w:t>
      </w:r>
    </w:p>
    <w:p>
      <w:pPr>
        <w:pStyle w:val="PreformattedText"/>
        <w:bidi w:val="0"/>
        <w:jc w:val="left"/>
        <w:rPr/>
      </w:pPr>
      <w:r>
        <w:rPr/>
        <w:t>^õ�A�7��~��{��@pF</w:t>
      </w:r>
      <w:r>
        <w:rPr>
          <w:rtl w:val="true"/>
        </w:rPr>
        <w:t>ߡ</w:t>
      </w:r>
      <w:r>
        <w:rPr>
          <w:rtl w:val="true"/>
        </w:rPr>
        <w:t>#�</w:t>
      </w:r>
      <w:r>
        <w:rPr/>
        <w:t>4</w:t>
      </w:r>
      <w:r>
        <w:rPr/>
        <w:t>�İi//��#�EI{�0�#�b3҄,C$_:}H#�R�AE4#8����[e���s��#�6������X�O&amp;�#�x8</w:t>
      </w:r>
    </w:p>
    <w:p>
      <w:pPr>
        <w:pStyle w:val="PreformattedText"/>
        <w:bidi w:val="0"/>
        <w:jc w:val="left"/>
        <w:rPr/>
      </w:pPr>
      <w:r>
        <w:rPr/>
        <w:t>.,</w:t>
      </w:r>
    </w:p>
    <w:p>
      <w:pPr>
        <w:pStyle w:val="PreformattedText"/>
        <w:bidi w:val="0"/>
        <w:jc w:val="left"/>
        <w:rPr/>
      </w:pPr>
      <w:r>
        <w:rPr/>
        <w:t>#��#s1U#���Tg�,�u�G#��h����t�#�so�4�v$���+NEC���_h@3o���5���U�{kH�I�&amp;��[M��l�###��##PK##########!#"a���###########_rels/.rels �##(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`�`t_��Pƈ�</w:t>
      </w:r>
      <w:r>
        <w:rPr/>
        <w:t>۠��</w:t>
      </w:r>
      <w:r>
        <w:rPr/>
        <w:t>(�#h��Ŗ��h</w:t>
      </w:r>
      <w:r>
        <w:rPr>
          <w:rtl w:val="true"/>
        </w:rPr>
        <w:t>޾</w:t>
      </w:r>
      <w:r>
        <w:rPr/>
        <w:t>&gt;.cGI����t����A��C</w:t>
      </w:r>
      <w:r>
        <w:rPr>
          <w:rtl w:val="true"/>
        </w:rPr>
        <w:t>׃</w:t>
      </w:r>
      <w:r>
        <w:rPr/>
        <w:t>��</w:t>
      </w:r>
      <w:r>
        <w:rPr/>
        <w:t>d</w:t>
        <w:br/>
        <w:t>�[���=���Ji�U#[�X�4&gt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�.!�iJR#K��#Q���̩Mf)�j+��L�&lt;�s�#��6`</w:t>
      </w:r>
      <w:r>
        <w:rPr>
          <w:rtl w:val="true"/>
        </w:rPr>
        <w:t>ܙ</w:t>
      </w:r>
      <w:r>
        <w:rPr/>
        <w:t>�</w:t>
      </w:r>
      <w:r>
        <w:rPr/>
        <w:t>&lt;Y(��#����#�+�2��ID����S�-T�;{r��W��x�#v�#</w:t>
        <w:tab/>
        <w:t>8#�{j�###��##PK##########!#�͟#�###&gt;#######chartLegacyPb.xml&lt;�Mn�0##�}����}q# 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ĦbS#`l�GqƑm#�=#�a��o�F���1yqs1</w:t>
      </w:r>
    </w:p>
    <w:p>
      <w:pPr>
        <w:pStyle w:val="PreformattedText"/>
        <w:bidi w:val="0"/>
        <w:jc w:val="left"/>
        <w:rPr/>
      </w:pPr>
      <w:r>
        <w:rPr/>
        <w:t>##��#�C#</w:t>
      </w:r>
      <w:r>
        <w:rPr/>
        <w:t>쀝�����</w:t>
      </w:r>
      <w:r>
        <w:rPr/>
        <w:t>#D�#��#��?����</w:t>
      </w:r>
      <w:r>
        <w:rPr/>
        <w:t>ؙ������</w:t>
      </w:r>
      <w:r>
        <w:rPr/>
        <w:t>-</w:t>
        <w:br/>
      </w:r>
      <w:r>
        <w:rPr>
          <w:rtl w:val="true"/>
        </w:rPr>
        <w:t>ځ�</w:t>
      </w:r>
      <w:r>
        <w:rPr/>
        <w:t>1</w:t>
      </w:r>
      <w:r>
        <w:rPr/>
        <w:br/>
        <w:t>���F�dz7�</w:t>
        <w:br/>
        <w:t>�C��!N:�7v�F}�</w:t>
      </w:r>
      <w:r>
        <w:rPr>
          <w:rtl w:val="true"/>
        </w:rPr>
        <w:t>ݓ</w:t>
      </w:r>
      <w:r>
        <w:rPr/>
        <w:t>�</w:t>
      </w:r>
      <w:r>
        <w:rPr/>
        <w:t>UQ���:f#</w:t>
      </w:r>
      <w:r>
        <w:rPr>
          <w:rtl w:val="true"/>
        </w:rPr>
        <w:t>׮</w:t>
      </w:r>
      <w:r>
        <w:rPr/>
        <w:t>T�s</w:t>
        <w:tab/>
        <w:t>"?(</w:t>
      </w:r>
      <w:r>
        <w:rPr/>
        <w:t>ّ</w:t>
      </w:r>
      <w:r>
        <w:rPr/>
        <w:t>ҵ�#�#�dGJ�#��#����/yw�,k�lX6,[�-K�R����#��&lt; ��O/�#r�###��##PK##-#########!#�~�#�###�#####################[Content_Types].xmlPK##-#########!#"a���#####################)###_rels/.relsPK##-#########!#�͟#�###&gt;#####################chartLegacyPb.xmlPK##########�#############</w:t>
        <w:br/>
        <w:t>###</w:t>
        <w:tab/>
        <w:t>#######�#�#�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##########����MbP?_#####*#####+#####�#####�###########%#######�###�#########�#####�#####&amp;###ffffff�?'###ffffff�?(#########�?)#########�?�#"#################333333�?333333�?##�#&amp;#�###########################&lt;3########U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####################################################################################�#</w:t>
        <w:br/>
        <w:t>#####&gt;#####�#</w:t>
        <w:br/>
        <w:t>#####&gt;#####�#</w:t>
        <w:br/>
        <w:t>#####&gt;#####�#</w:t>
        <w:br/>
        <w:t>#####&gt;#####�#######&gt;#Qj#A&gt;#a+#A############�#</w:t>
        <w:br/>
        <w:t>#####################�#</w:t>
        <w:br/>
        <w:t>#�###(#*#$#&gt;###�#####@###########�###�#############</w:t>
        <w:br/>
        <w:t>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####w###g###g##############����#D##q###q##############��������######r###r######################################################@###�#####�####################################h�1######1####################����########����###0### ####################����########����###0###2#0#2#0#t^####################����########����###0###2#0#2#1#t^w#D#w#####################����####����####����############�#?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##w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u#m#m#a#r#y#I#n#f#o#r#m#a#t#i#o#n###########################(###����)###����####################################8###�#########D#o#c#u#m#e#n#t#S#u#m#m#a#r#y#I#n#f#o#r#m#a#t#i#o#n###########8###������������####################################&lt;###########_#1#7#5#2#5#7#2#4#6#4###############################################��������,###!#######�######F####`7�3���#`��3���###############O#l#e#########################################################</w:t>
        <w:br/>
        <w:t>###������������####################################A###########��##########################�����Oh#��##+'��0###�###########@#######H#######X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####������##########Administrator###########Microsoft Excel#@####�qjQ��#@####E�����#################################################��###########################��՜.##��##+,��0###�###</w:t>
        <w:tab/>
        <w:t>#######P#######X#######d#######l#######t#######|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Sheet1#####Chart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����#################ͼ��#############################################################################################################################��#</w:t>
        <w:br/>
        <w:t>##����!#######�######F####Microsoft Office Excel ͼ��#####Biff8#####Excel.Chart.8#�9�q####################################################################################################��##########################�����Oh#��##+'��0###�###########@#######H#######X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####������##########������##########Microsoft Excel#@####~�DS��#@#####P#R#I#N#T#########################################################+###.###����####################################�</w:t>
        <w:tab/>
        <w:t>##2�########C#o#m#p#O#b#j#####################################################������������####################################B###h#########O#b#j#I#n#f#o#####################################################-###0###����####################################D###########W#o#r#k#b#o#o#k#####################################################������������####################################E</w:t>
        <w:br/>
        <w:t>##��####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</w:t>
        <w:tab/>
        <w:br/>
        <w:t>##</w:t>
        <w:br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"</w:t>
        <w:br/>
        <w:t>###</w:t>
        <w:br/>
        <w:t>##$</w:t>
        <w:br/>
        <w:t>##%</w:t>
        <w:br/>
        <w:t>##&amp;</w:t>
        <w:br/>
        <w:t>##'</w:t>
        <w:br/>
        <w:t>##(</w:t>
        <w:br/>
        <w:t>##)</w:t>
        <w:br/>
        <w:t>##*</w:t>
        <w:br/>
        <w:t>##+</w:t>
        <w:br/>
        <w:t>##,</w:t>
        <w:br/>
        <w:t>##-</w:t>
        <w:br/>
        <w:t>##.</w:t>
        <w:br/>
        <w:t>##/</w:t>
        <w:br/>
        <w:t>##0</w:t>
        <w:br/>
        <w:t>##1</w:t>
        <w:br/>
        <w:t>##2</w:t>
        <w:br/>
        <w:t>##3</w:t>
        <w:br/>
        <w:t>##4</w:t>
        <w:br/>
        <w:t>##5</w:t>
        <w:br/>
        <w:t>##6</w:t>
        <w:br/>
        <w:t>##7</w:t>
        <w:br/>
        <w:t>##8</w:t>
        <w:br/>
        <w:t>##9</w:t>
        <w:br/>
        <w:t>##:</w:t>
        <w:br/>
        <w:t>##;</w:t>
        <w:br/>
        <w:t>##&lt;</w:t>
        <w:br/>
        <w:t>##=</w:t>
        <w:br/>
        <w:t>##&gt;</w:t>
        <w:br/>
        <w:t>##?</w:t>
        <w:br/>
        <w:t>##@</w:t>
        <w:br/>
        <w:t>##A</w:t>
        <w:br/>
        <w:t>##B</w:t>
        <w:br/>
        <w:t>##C</w:t>
        <w:br/>
        <w:t>##��������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[</w:t>
        <w:br/>
        <w:t>##\</w:t>
        <w:br/>
        <w:t>##]</w:t>
        <w:br/>
        <w:t>##^</w:t>
        <w:br/>
        <w:t>##_</w:t>
        <w:br/>
        <w:t>##`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{</w:t>
        <w:br/>
        <w:t>##|</w:t>
        <w:br/>
        <w:t>##}</w:t>
        <w:br/>
        <w:t>##~</w:t>
        <w:br/>
        <w:t>##</w:t>
        <w:br/>
        <w:t>##�</w:t>
        <w:br/>
        <w:t>####�3I#####</w:t>
        <w:tab/>
        <w:t>###nh##############&amp;###" WMFC########�C######### ###�###�######l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########�3##&gt;### EMF#####�##/###################�###�###�### ####################e##F###,### ###EMF+#@############��####X###X###F###\###P###EMF+"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@############�?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!######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: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################ #####�?##########�?########$###$#####�?##########�?###########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(#######GDIC#######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#####F###,### ###EMF+#@############��####x###x###F###�###x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@############�?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*@##$#######�#,:########�#,:###B###B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@#�########����####!#!#�#-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&gt;###########&gt;#####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 ###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#############l2�`l2�`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#A###########A############F###�###�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#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&gt;E#��D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&gt;E#��D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&gt;E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,### ###��O�######�D#�oD~U�D�@�C##�D#@�C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O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(#######�#######�#######�A�;�A�#�A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D###8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&gt;E#��D#@#� #######MP��5ё�����7#�#�#�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�PM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;###############VJ######X###(###########��������####�G&gt;#�D�#�A�#6#######�A##�;##=#######&lt;#######&gt;########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P###D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&gt;E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,### ###Y���######�D#�oD.</w:t>
        <w:tab/>
        <w:t>�D���C\��D���C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��Y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(#######�###�###�#######�A�;}Ku#YJ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D###8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&gt;E#��D#@#� #######�d��^�l���6�7#�#�#�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�d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;###############�P###"##X###(###########��������####-O� ]M% {K|#6#######�A##�;##=#######&lt;#######&gt;####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D###8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&gt;E#��D#@#� #######ƬK�##�C,���7#�#�#�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K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;###############�A##�###X###L##########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0�#h#&gt;+h#�;h#sL�0�Y�A�Y#R�Y�_sL�_�;�_?1#Zo'�P#"6#######�A##�;##=#######&lt;#######&gt;#######6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�###�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#�J��#J#@##@###4#####��####�########�#F##################�?##��#######�#@##4###(#####��##### ####�I#3%I#��I��#I#��I��#I#####@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_###8#######8#######8###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;###############sA##�###Y###0###########��������####H;�#^;�##9�##9�#^;�#X###(###########��������####e;�#m;�#s;�#6#######�A##�###=#######&lt;#######?#######�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�###�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#�J��#J#@##@###4#####��####�########�#F##################�?##��#######�#@##4###(#####��##### ###h�I@#'I#h�I��#I#h�I#�#I###�#@##############$###$#####�=##########�=############_###8#######8#######8###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V###4###\###�###e###�#######�E##�E�#�E�#8F�#8F�#8F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�###�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#�J��#J#@##@###4#####��####�########�#F##################�?##��#######�#@##4###(#####��##### ##���I#!.I���I��#I`K#J��#I#####@##############$###$#####�=##########�=############_###8#######8#######8###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;###############�J######6#######�V##�###X###(###########��������####�V�#�V�#�V�#Y###0###########��������####�X�#�XX#�VX#�VV#�Jv#=#######&lt;#######?####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#�J��#J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#�J��#J*@##$#########�?##########�?� �C</w:t>
      </w:r>
      <w:r>
        <w:rPr>
          <w:rtl w:val="true"/>
        </w:rPr>
        <w:t>ڌ</w:t>
      </w:r>
      <w:r>
        <w:rPr/>
        <w:t>�</w:t>
      </w:r>
      <w:r>
        <w:rPr/>
        <w:t>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 �C</w:t>
      </w:r>
      <w:r>
        <w:rPr>
          <w:rtl w:val="true"/>
        </w:rPr>
        <w:t>ڌ</w:t>
      </w:r>
      <w:r>
        <w:rPr/>
        <w:t>�</w:t>
      </w:r>
      <w:r>
        <w:rPr/>
        <w:t>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amp;###" WMFC################### ###|###�##2@##########*�#B##H�#@�C#�ED*@##$#########�?##########�?� �C</w:t>
      </w:r>
      <w:r>
        <w:rPr>
          <w:rtl w:val="true"/>
        </w:rPr>
        <w:t>ڌ</w:t>
      </w:r>
      <w:r>
        <w:rPr/>
        <w:t>�</w:t>
      </w:r>
      <w:r>
        <w:rPr/>
        <w:t>C*@##$#########�?##########�?� �C</w:t>
      </w:r>
      <w:r>
        <w:rPr>
          <w:rtl w:val="true"/>
        </w:rPr>
        <w:t>ڌ</w:t>
      </w:r>
      <w:r>
        <w:rPr/>
        <w:t>�</w:t>
      </w:r>
      <w:r>
        <w:rPr/>
        <w:t>C*@##$#########�?##########�?� �C</w:t>
      </w:r>
      <w:r>
        <w:rPr>
          <w:rtl w:val="true"/>
        </w:rPr>
        <w:t>ڌ</w:t>
      </w:r>
      <w:r>
        <w:rPr/>
        <w:t>�</w:t>
      </w:r>
      <w:r>
        <w:rPr/>
        <w:t>C*@##$#########�?##########�?� �C</w:t>
      </w:r>
      <w:r>
        <w:rPr>
          <w:rtl w:val="true"/>
        </w:rPr>
        <w:t>ڌ</w:t>
      </w:r>
      <w:r>
        <w:rPr/>
        <w:t>�</w:t>
      </w:r>
      <w:r>
        <w:rPr/>
        <w:t>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&gt;E�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 �C</w:t>
      </w:r>
      <w:r>
        <w:rPr>
          <w:rtl w:val="true"/>
        </w:rPr>
        <w:t>ڌ</w:t>
      </w:r>
      <w:r>
        <w:rPr/>
        <w:t>�</w:t>
      </w:r>
      <w:r>
        <w:rPr/>
        <w:t>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 �C</w:t>
      </w:r>
      <w:r>
        <w:rPr>
          <w:rtl w:val="true"/>
        </w:rPr>
        <w:t>ڌ</w:t>
      </w:r>
      <w:r>
        <w:rPr/>
        <w:t>�</w:t>
      </w:r>
      <w:r>
        <w:rPr/>
        <w:t>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 �C</w:t>
      </w:r>
      <w:r>
        <w:rPr>
          <w:rtl w:val="true"/>
        </w:rPr>
        <w:t>ڌ</w:t>
      </w:r>
      <w:r>
        <w:rPr/>
        <w:t>�</w:t>
      </w:r>
      <w:r>
        <w:rPr/>
        <w:t>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*�#B##H�#@�C#�ED*@##$#########�?##########�?� �C</w:t>
      </w:r>
      <w:r>
        <w:rPr>
          <w:rtl w:val="true"/>
        </w:rPr>
        <w:t>ڌ</w:t>
      </w:r>
      <w:r>
        <w:rPr/>
        <w:t>�</w:t>
      </w:r>
      <w:r>
        <w:rPr/>
        <w:t>C*@##$#########�?##########�?� �C</w:t>
      </w:r>
      <w:r>
        <w:rPr>
          <w:rtl w:val="true"/>
        </w:rPr>
        <w:t>ڌ</w:t>
      </w:r>
      <w:r>
        <w:rPr/>
        <w:t>�</w:t>
      </w:r>
      <w:r>
        <w:rPr/>
        <w:t>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Q###�###g###�###Q###�###g####### #####�?##########�?� �C</w:t>
      </w:r>
      <w:r>
        <w:rPr>
          <w:rtl w:val="true"/>
        </w:rPr>
        <w:t>ڌ</w:t>
      </w:r>
      <w:r>
        <w:rPr/>
        <w:t>�</w:t>
      </w:r>
      <w:r>
        <w:rPr/>
        <w:t>C$###$#####�?##########�?� �C</w:t>
      </w:r>
      <w:r>
        <w:rPr>
          <w:rtl w:val="true"/>
        </w:rPr>
        <w:t>ڌ</w:t>
      </w:r>
      <w:r>
        <w:rPr/>
        <w:t>�</w:t>
      </w:r>
      <w:r>
        <w:rPr/>
        <w:t>C######## #####�?##########�?� �C</w:t>
      </w:r>
      <w:r>
        <w:rPr>
          <w:rtl w:val="true"/>
        </w:rPr>
        <w:t>ڌ</w:t>
      </w:r>
      <w:r>
        <w:rPr/>
        <w:t>�</w:t>
      </w:r>
      <w:r>
        <w:rPr/>
        <w:t>C$###$#####�?##########�?� �C</w:t>
      </w:r>
      <w:r>
        <w:rPr>
          <w:rtl w:val="true"/>
        </w:rPr>
        <w:t>ڌ</w:t>
      </w:r>
      <w:r>
        <w:rPr/>
        <w:t>�</w:t>
      </w:r>
      <w:r>
        <w:rPr/>
        <w:t>C######## #####�?##########�?� �C</w:t>
      </w:r>
      <w:r>
        <w:rPr>
          <w:rtl w:val="true"/>
        </w:rPr>
        <w:t>ڌ</w:t>
      </w:r>
      <w:r>
        <w:rPr/>
        <w:t>�</w:t>
      </w:r>
      <w:r>
        <w:rPr/>
        <w:t>C$###$#####�?##########�?� �C</w:t>
      </w:r>
      <w:r>
        <w:rPr>
          <w:rtl w:val="true"/>
        </w:rPr>
        <w:t>ڌ</w:t>
      </w:r>
      <w:r>
        <w:rPr/>
        <w:t>�</w:t>
      </w:r>
      <w:r>
        <w:rPr/>
        <w:t>C######## #####�?##########�?� �C</w:t>
      </w:r>
      <w:r>
        <w:rPr>
          <w:rtl w:val="true"/>
        </w:rPr>
        <w:t>ڌ</w:t>
      </w:r>
      <w:r>
        <w:rPr/>
        <w:t>�</w:t>
      </w:r>
      <w:r>
        <w:rPr/>
        <w:t>C$###$#####�?##########�?� �C</w:t>
      </w:r>
      <w:r>
        <w:rPr>
          <w:rtl w:val="true"/>
        </w:rPr>
        <w:t>ڌ</w:t>
      </w:r>
      <w:r>
        <w:rPr/>
        <w:t>�</w:t>
      </w:r>
      <w:r>
        <w:rPr/>
        <w:t>C####R###p#######����############�##########"C#a#l#i#b#r#i###�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`#�#�O�####B##��#��C##�B####T�_##-#��-####c,�-#########`�_#####����w+�w#*�w####С_#####H�-#��$c########w+�w��#w��-###W###W#�##c!#####,#4</w:t>
        <w:tab/>
        <w:t>##��T#####��-#######B#4</w:t>
        <w:tab/>
        <w:t>##RO'###-#F^fv���#��####Q#######g###$�-#�cfv########&lt;�-#GDIC`��#8�-###gv�R##|ma#�###��-#�~gv�###|ma#########T�_#��fvx�-#F^f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�###]###�###�###############T###O#######L###############��������d###2#.#9#7#,# #0#.#0#7#%#ee*#######*###*###########*#######*###*###;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� �C</w:t>
      </w:r>
      <w:r>
        <w:rPr>
          <w:rtl w:val="true"/>
        </w:rPr>
        <w:t>ڌ</w:t>
      </w:r>
      <w:r>
        <w:rPr/>
        <w:t>�</w:t>
      </w:r>
      <w:r>
        <w:rPr/>
        <w:t>C*@##$#########�?##########�?� �C</w:t>
      </w:r>
      <w:r>
        <w:rPr>
          <w:rtl w:val="true"/>
        </w:rPr>
        <w:t>ڌ</w:t>
      </w:r>
      <w:r>
        <w:rPr/>
        <w:t>�</w:t>
      </w:r>
      <w:r>
        <w:rPr/>
        <w:t>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&gt;E�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 �C</w:t>
      </w:r>
      <w:r>
        <w:rPr>
          <w:rtl w:val="true"/>
        </w:rPr>
        <w:t>ڌ</w:t>
      </w:r>
      <w:r>
        <w:rPr/>
        <w:t>�</w:t>
      </w:r>
      <w:r>
        <w:rPr/>
        <w:t>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 �C</w:t>
      </w:r>
      <w:r>
        <w:rPr>
          <w:rtl w:val="true"/>
        </w:rPr>
        <w:t>ڌ</w:t>
      </w:r>
      <w:r>
        <w:rPr/>
        <w:t>�</w:t>
      </w:r>
      <w:r>
        <w:rPr/>
        <w:t>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 �C</w:t>
      </w:r>
      <w:r>
        <w:rPr>
          <w:rtl w:val="true"/>
        </w:rPr>
        <w:t>ڌ</w:t>
      </w:r>
      <w:r>
        <w:rPr/>
        <w:t>�</w:t>
      </w:r>
      <w:r>
        <w:rPr/>
        <w:t>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*�#B##H�#@�C#�ED*@##$#########�?##########�?� �C</w:t>
      </w:r>
      <w:r>
        <w:rPr>
          <w:rtl w:val="true"/>
        </w:rPr>
        <w:t>ڌ</w:t>
      </w:r>
      <w:r>
        <w:rPr/>
        <w:t>�</w:t>
      </w:r>
      <w:r>
        <w:rPr/>
        <w:t>C*@##$#########�?##########�?� �C</w:t>
      </w:r>
      <w:r>
        <w:rPr>
          <w:rtl w:val="true"/>
        </w:rPr>
        <w:t>ڌ</w:t>
      </w:r>
      <w:r>
        <w:rPr/>
        <w:t>�</w:t>
      </w:r>
      <w:r>
        <w:rPr/>
        <w:t>C*@##$#########�?##########�?� �C</w:t>
      </w:r>
      <w:r>
        <w:rPr>
          <w:rtl w:val="true"/>
        </w:rPr>
        <w:t>ڌ</w:t>
      </w:r>
      <w:r>
        <w:rPr/>
        <w:t>�</w:t>
      </w:r>
      <w:r>
        <w:rPr/>
        <w:t>C*@##$#########�?##########�?� �C</w:t>
      </w:r>
      <w:r>
        <w:rPr>
          <w:rtl w:val="true"/>
        </w:rPr>
        <w:t>ڌ</w:t>
      </w:r>
      <w:r>
        <w:rPr/>
        <w:t>�</w:t>
      </w:r>
      <w:r>
        <w:rPr/>
        <w:t>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&gt;E�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 �C</w:t>
      </w:r>
      <w:r>
        <w:rPr>
          <w:rtl w:val="true"/>
        </w:rPr>
        <w:t>ڌ</w:t>
      </w:r>
      <w:r>
        <w:rPr/>
        <w:t>�</w:t>
      </w:r>
      <w:r>
        <w:rPr/>
        <w:t>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#�J��#J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#�J��#J*@##$#########�?##########�?l�]DZ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l�]DZ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W�!�##H�#@#D#�ED*@##$#########�?##########�?l�]DZC*@##$#########�?##########�?l�]DZC*@##$#########�?##########�?l�]DZC*@##$#########�?##########�?l�]DZ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&gt;E�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l�]DZ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l�]DZ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l�]DZ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W�!�##H�#@#D#�ED*@##$#########�?##########�?l�]DZC*@##$#########�?##########�?l�]DZ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m###'###�###=###m###'###�###=####### #####�?##########�?l�]DZC$###$#####�?##########�?l�]DZC######## #####�?##########�?l�]DZC$###$#####�?##########�?l�]DZC######## #####�?##########�?l�]DZC$###$#####�?##########�?l�]DZC######## #####�?##########�?l�]DZC$###$#####�?##########�?l�]DZC####R###p#######����############�##########"C#a#l#i#b#r#i###�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`#�#�#O####�##��#�#D##�B####T�_##-#��-####c,�-#########`�_#####����w+�w#*�w####С_#####H�-#��$c########w+�w��#w��-###W###W#�##c!#####,#:</w:t>
        <w:tab/>
        <w:t>##��T#####��-#######B#:</w:t>
        <w:tab/>
        <w:t>##RO'###-#F^fv���#��####'#######=###$�-#�cfv########&lt;�-#GDIC`��#8�-###gv�[##|ma#�###��-#�~gv�###|ma#########T�_#l�_#x�-#F^f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�###4###~###�###############*###O###</w:t>
      </w:r>
    </w:p>
    <w:p>
      <w:pPr>
        <w:pStyle w:val="PreformattedText"/>
        <w:bidi w:val="0"/>
        <w:jc w:val="left"/>
        <w:rPr/>
      </w:pPr>
      <w:r>
        <w:rPr/>
        <w:t>###L###############��������h###1#9#2#.#8#2#,# #4#.#6#8#%#ee*###*###*#######*###*###########*#######*###*###;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l�]DZC*@##$#########�?##########�?l�]DZ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&gt;E�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l�]DZ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l�]DZ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l�]DZ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W�!�##H�#@#D#�ED*@##$#########�?##########�?l�]DZC*@##$#########�?##########�?l�]DZC*@##$#########�?##########�?l�]DZC*@##$#########�?##########�?l�]DZ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&gt;E�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l�]DZ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#�J��#J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#�J��#J*@##$#########�?##########�?���D0</w:t>
      </w:r>
      <w:r>
        <w:rPr>
          <w:rtl w:val="true"/>
        </w:rPr>
        <w:t>ر</w:t>
      </w:r>
      <w:r>
        <w:rPr/>
        <w:t>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�D0</w:t>
      </w:r>
      <w:r>
        <w:rPr>
          <w:rtl w:val="true"/>
        </w:rPr>
        <w:t>ر</w:t>
      </w:r>
      <w:r>
        <w:rPr/>
        <w:t>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V0A##H�#�#D#�ED*@##$#########�?##########�?���D0</w:t>
      </w:r>
      <w:r>
        <w:rPr>
          <w:rtl w:val="true"/>
        </w:rPr>
        <w:t>ر</w:t>
      </w:r>
      <w:r>
        <w:rPr/>
        <w:t>C*@##$#########�?##########�?���D0</w:t>
      </w:r>
      <w:r>
        <w:rPr>
          <w:rtl w:val="true"/>
        </w:rPr>
        <w:t>ر</w:t>
      </w:r>
      <w:r>
        <w:rPr/>
        <w:t>C*@##$#########�?##########�?���D0</w:t>
      </w:r>
      <w:r>
        <w:rPr>
          <w:rtl w:val="true"/>
        </w:rPr>
        <w:t>ر</w:t>
      </w:r>
      <w:r>
        <w:rPr/>
        <w:t>C*@##$#########�?##########�?���D0</w:t>
      </w:r>
      <w:r>
        <w:rPr>
          <w:rtl w:val="true"/>
        </w:rPr>
        <w:t>ر</w:t>
      </w:r>
      <w:r>
        <w:rPr/>
        <w:t>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&gt;E�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�D0</w:t>
      </w:r>
      <w:r>
        <w:rPr>
          <w:rtl w:val="true"/>
        </w:rPr>
        <w:t>ر</w:t>
      </w:r>
      <w:r>
        <w:rPr/>
        <w:t>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��D0</w:t>
      </w:r>
      <w:r>
        <w:rPr>
          <w:rtl w:val="true"/>
        </w:rPr>
        <w:t>ر</w:t>
      </w:r>
      <w:r>
        <w:rPr/>
        <w:t>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�D0</w:t>
      </w:r>
      <w:r>
        <w:rPr>
          <w:rtl w:val="true"/>
        </w:rPr>
        <w:t>ر</w:t>
      </w:r>
      <w:r>
        <w:rPr/>
        <w:t>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V0A##H�#�#D#�ED*@##$#########�?##########�?���D0</w:t>
      </w:r>
      <w:r>
        <w:rPr>
          <w:rtl w:val="true"/>
        </w:rPr>
        <w:t>ر</w:t>
      </w:r>
      <w:r>
        <w:rPr/>
        <w:t>C*@##$#########�?##########�?���D0</w:t>
      </w:r>
      <w:r>
        <w:rPr>
          <w:rtl w:val="true"/>
        </w:rPr>
        <w:t>ر</w:t>
      </w:r>
      <w:r>
        <w:rPr/>
        <w:t>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h###W###�###n###h###W###�###n####### #####�?##########�?���D0</w:t>
      </w:r>
      <w:r>
        <w:rPr>
          <w:rtl w:val="true"/>
        </w:rPr>
        <w:t>ر</w:t>
      </w:r>
      <w:r>
        <w:rPr/>
        <w:t>C$###$#####�?##########�?���D0</w:t>
      </w:r>
      <w:r>
        <w:rPr>
          <w:rtl w:val="true"/>
        </w:rPr>
        <w:t>ر</w:t>
      </w:r>
      <w:r>
        <w:rPr/>
        <w:t>C######## #####�?##########�?���D0</w:t>
      </w:r>
      <w:r>
        <w:rPr>
          <w:rtl w:val="true"/>
        </w:rPr>
        <w:t>ر</w:t>
      </w:r>
      <w:r>
        <w:rPr/>
        <w:t>C$###$#####�?##########�?���D0</w:t>
      </w:r>
      <w:r>
        <w:rPr>
          <w:rtl w:val="true"/>
        </w:rPr>
        <w:t>ر</w:t>
      </w:r>
      <w:r>
        <w:rPr/>
        <w:t>C######## #####�?##########�?���D0</w:t>
      </w:r>
      <w:r>
        <w:rPr>
          <w:rtl w:val="true"/>
        </w:rPr>
        <w:t>ر</w:t>
      </w:r>
      <w:r>
        <w:rPr/>
        <w:t>C$###$#####�?##########�?���D0</w:t>
      </w:r>
      <w:r>
        <w:rPr>
          <w:rtl w:val="true"/>
        </w:rPr>
        <w:t>ر</w:t>
      </w:r>
      <w:r>
        <w:rPr/>
        <w:t>C######## #####�?##########�?���D0</w:t>
      </w:r>
      <w:r>
        <w:rPr>
          <w:rtl w:val="true"/>
        </w:rPr>
        <w:t>ر</w:t>
      </w:r>
      <w:r>
        <w:rPr/>
        <w:t>C$###$#####�?##########�?���D0</w:t>
      </w:r>
      <w:r>
        <w:rPr>
          <w:rtl w:val="true"/>
        </w:rPr>
        <w:t>ر</w:t>
      </w:r>
      <w:r>
        <w:rPr/>
        <w:t>C####R###p#######����############�##########"C#a#l#i#b#r#i###�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`#�##�#</w:t>
        <w:br/>
        <w:t>##PA##��###D##�B####T�_##-#��-####c,�-#########`�_#####����w+�w#*�w####С_#####H�-#��$c########w+�w��#w��-###W###W#�##c!#####,#@</w:t>
        <w:tab/>
        <w:t>##��T#####��-#######B#@</w:t>
        <w:tab/>
        <w:t>##RO'###-#F^fv���#��####W#######n###$�-#�cfv########&lt;�-#GDIC`��#8�-###gv`g##|ma#�###��-#�~gv�###|ma#########T�_#l�_#x�-#F^f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�###d###N###�###############?##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############��������d###2#6#.#2#3#,# #0#.#6#4#%#*###*#######*###*###########*#######*###*###;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���D0</w:t>
      </w:r>
      <w:r>
        <w:rPr>
          <w:rtl w:val="true"/>
        </w:rPr>
        <w:t>ر</w:t>
      </w:r>
      <w:r>
        <w:rPr/>
        <w:t>C*@##$#########�?##########�?���D0</w:t>
      </w:r>
      <w:r>
        <w:rPr>
          <w:rtl w:val="true"/>
        </w:rPr>
        <w:t>ر</w:t>
      </w:r>
      <w:r>
        <w:rPr/>
        <w:t>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&gt;E�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�D0</w:t>
      </w:r>
      <w:r>
        <w:rPr>
          <w:rtl w:val="true"/>
        </w:rPr>
        <w:t>ر</w:t>
      </w:r>
      <w:r>
        <w:rPr/>
        <w:t>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&amp;###" WMFC################### ###\###�########�?##########�?���D0</w:t>
      </w:r>
      <w:r>
        <w:rPr>
          <w:rtl w:val="true"/>
        </w:rPr>
        <w:t>ر</w:t>
      </w:r>
      <w:r>
        <w:rPr/>
        <w:t>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�D0</w:t>
      </w:r>
      <w:r>
        <w:rPr>
          <w:rtl w:val="true"/>
        </w:rPr>
        <w:t>ر</w:t>
      </w:r>
      <w:r>
        <w:rPr/>
        <w:t>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V0A##H�#�#D#�ED*@##$#########�?##########�?���D0</w:t>
      </w:r>
      <w:r>
        <w:rPr>
          <w:rtl w:val="true"/>
        </w:rPr>
        <w:t>ر</w:t>
      </w:r>
      <w:r>
        <w:rPr/>
        <w:t>C*@##$#########�?##########�?���D0</w:t>
      </w:r>
      <w:r>
        <w:rPr>
          <w:rtl w:val="true"/>
        </w:rPr>
        <w:t>ر</w:t>
      </w:r>
      <w:r>
        <w:rPr/>
        <w:t>C*@##$#########�?##########�?���D0</w:t>
      </w:r>
      <w:r>
        <w:rPr>
          <w:rtl w:val="true"/>
        </w:rPr>
        <w:t>ر</w:t>
      </w:r>
      <w:r>
        <w:rPr/>
        <w:t>C*@##$#########�?##########�?���D0</w:t>
      </w:r>
      <w:r>
        <w:rPr>
          <w:rtl w:val="true"/>
        </w:rPr>
        <w:t>ر</w:t>
      </w:r>
      <w:r>
        <w:rPr/>
        <w:t>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&gt;E�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�D0</w:t>
      </w:r>
      <w:r>
        <w:rPr>
          <w:rtl w:val="true"/>
        </w:rPr>
        <w:t>ر</w:t>
      </w:r>
      <w:r>
        <w:rPr/>
        <w:t>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#�J��#J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#�J��#J*@##$#########�?##########�?�</w:t>
      </w:r>
      <w:r>
        <w:rPr/>
        <w:t>֔</w:t>
      </w:r>
      <w:r>
        <w:rPr/>
        <w:t>D#!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</w:t>
      </w:r>
      <w:r>
        <w:rPr/>
        <w:t>֔</w:t>
      </w:r>
      <w:r>
        <w:rPr/>
        <w:t>D#!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W�!�##H�#@#D#�ED*@##$#########�?##########�?�</w:t>
      </w:r>
      <w:r>
        <w:rPr/>
        <w:t>֔</w:t>
      </w:r>
      <w:r>
        <w:rPr/>
        <w:t>D#!#D*@##$#########�?##########�?�</w:t>
      </w:r>
      <w:r>
        <w:rPr/>
        <w:t>֔</w:t>
      </w:r>
      <w:r>
        <w:rPr/>
        <w:t>D#!#D*@##$#########�?##########�?�</w:t>
      </w:r>
      <w:r>
        <w:rPr/>
        <w:t>֔</w:t>
      </w:r>
      <w:r>
        <w:rPr/>
        <w:t>D#!#D*@##$#########�?##########�?�</w:t>
      </w:r>
      <w:r>
        <w:rPr/>
        <w:t>֔</w:t>
      </w:r>
      <w:r>
        <w:rPr/>
        <w:t>D#!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&gt;E�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</w:t>
      </w:r>
      <w:r>
        <w:rPr/>
        <w:t>֔</w:t>
      </w:r>
      <w:r>
        <w:rPr/>
        <w:t>D#!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</w:t>
      </w:r>
      <w:r>
        <w:rPr/>
        <w:t>֔</w:t>
      </w:r>
      <w:r>
        <w:rPr/>
        <w:t>D#!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</w:t>
      </w:r>
      <w:r>
        <w:rPr/>
        <w:t>֔</w:t>
      </w:r>
      <w:r>
        <w:rPr/>
        <w:t>D#!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W�!�##H�#@#D#�ED*@##$#########�?##########�?�</w:t>
      </w:r>
      <w:r>
        <w:rPr/>
        <w:t>֔</w:t>
      </w:r>
      <w:r>
        <w:rPr/>
        <w:t>D#!#D*@##$#########�?##########�?�</w:t>
      </w:r>
      <w:r>
        <w:rPr/>
        <w:t>֔</w:t>
      </w:r>
      <w:r>
        <w:rPr/>
        <w:t>D#!#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�###�#######�###�###�########### #####�?##########�?�</w:t>
      </w:r>
      <w:r>
        <w:rPr/>
        <w:t>֔</w:t>
      </w:r>
      <w:r>
        <w:rPr/>
        <w:t>D#!#D$###$#####�?##########�?�</w:t>
      </w:r>
      <w:r>
        <w:rPr/>
        <w:t>֔</w:t>
      </w:r>
      <w:r>
        <w:rPr/>
        <w:t>D#!#D######## #####�?##########�?�</w:t>
      </w:r>
      <w:r>
        <w:rPr/>
        <w:t>֔</w:t>
      </w:r>
      <w:r>
        <w:rPr/>
        <w:t>D#!#D$###$#####�?##########�?�</w:t>
      </w:r>
      <w:r>
        <w:rPr/>
        <w:t>֔</w:t>
      </w:r>
      <w:r>
        <w:rPr/>
        <w:t>D#!#D######## #####�?##########�?�</w:t>
      </w:r>
      <w:r>
        <w:rPr/>
        <w:t>֔</w:t>
      </w:r>
      <w:r>
        <w:rPr/>
        <w:t>D#!#D$###$#####�?##########�?�</w:t>
      </w:r>
      <w:r>
        <w:rPr/>
        <w:t>֔</w:t>
      </w:r>
      <w:r>
        <w:rPr/>
        <w:t>D#!#D######## #####�?##########�?�</w:t>
      </w:r>
      <w:r>
        <w:rPr/>
        <w:t>֔</w:t>
      </w:r>
      <w:r>
        <w:rPr/>
        <w:t>D#!#D$###$#####�?##########�?�</w:t>
      </w:r>
      <w:r>
        <w:rPr/>
        <w:t>֔</w:t>
      </w:r>
      <w:r>
        <w:rPr/>
        <w:t>D#!#D####R###p#######����############�##########"C#a#l#i#b#r#i###�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`#�#�#O####�##��#�#D##�B####T�_##-#��-####c,�-#########`�_###################7#��-##</w:t>
      </w:r>
      <w:r>
        <w:rPr>
          <w:rtl w:val="true"/>
        </w:rPr>
        <w:t>מ</w:t>
      </w:r>
      <w:r>
        <w:rPr/>
        <w:t>w8#7#`��#`��#####w+�w��#w��-##########�-#��tu#�-#!�tu##7#��tu7���#@##`��#`��#RO'#########��-##��0�-###vu</w:t>
      </w:r>
      <w:r>
        <w:rPr>
          <w:rtl w:val="true"/>
        </w:rPr>
        <w:t>׭׀</w:t>
      </w:r>
      <w:r>
        <w:rPr/>
        <w:t>������</w:t>
      </w:r>
      <w:r>
        <w:rPr/>
        <w:t>tu#Mgv@�###�######GDIC`��#8�-###gv$�##|ma#�###��-#�~gv�###|ma#########T�_#l�_#x�-#F^f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�#######�###i###############*###O###</w:t>
      </w:r>
    </w:p>
    <w:p>
      <w:pPr>
        <w:pStyle w:val="PreformattedText"/>
        <w:bidi w:val="0"/>
        <w:jc w:val="left"/>
        <w:rPr/>
      </w:pPr>
      <w:r>
        <w:rPr/>
        <w:t>###L###############��������h###1#3#0#.#6#5#,# #3#.#1#7#%#$#*###*###*#######*###*###########*#######*###*###;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$</w:t>
        <w:tab/>
        <w:t>###</w:t>
        <w:tab/>
        <w:t>##EMF+*@##$#########�?##########�?�</w:t>
      </w:r>
      <w:r>
        <w:rPr/>
        <w:t>֔</w:t>
      </w:r>
      <w:r>
        <w:rPr/>
        <w:t>D#!#D*@##$#########�?##########�?�</w:t>
      </w:r>
      <w:r>
        <w:rPr/>
        <w:t>֔</w:t>
      </w:r>
      <w:r>
        <w:rPr/>
        <w:t>D#!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&gt;E�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</w:t>
      </w:r>
      <w:r>
        <w:rPr/>
        <w:t>֔</w:t>
      </w:r>
      <w:r>
        <w:rPr/>
        <w:t>D#!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</w:t>
      </w:r>
      <w:r>
        <w:rPr/>
        <w:t>֔</w:t>
      </w:r>
      <w:r>
        <w:rPr/>
        <w:t>D#!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</w:t>
      </w:r>
      <w:r>
        <w:rPr/>
        <w:t>֔</w:t>
      </w:r>
      <w:r>
        <w:rPr/>
        <w:t>D#!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W�!�##H�#@#D#�ED*@##$#########�?##########�?�</w:t>
      </w:r>
      <w:r>
        <w:rPr/>
        <w:t>֔</w:t>
      </w:r>
      <w:r>
        <w:rPr/>
        <w:t>D#!#D*@##$#########�?##########�?�</w:t>
      </w:r>
      <w:r>
        <w:rPr/>
        <w:t>֔</w:t>
      </w:r>
      <w:r>
        <w:rPr/>
        <w:t>D#!#D*@##$#########�?##########�?�</w:t>
      </w:r>
      <w:r>
        <w:rPr/>
        <w:t>֔</w:t>
      </w:r>
      <w:r>
        <w:rPr/>
        <w:t>D#!#D*@##$#########�?##########�?�</w:t>
      </w:r>
      <w:r>
        <w:rPr/>
        <w:t>֔</w:t>
      </w:r>
      <w:r>
        <w:rPr/>
        <w:t>D#!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&gt;E�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</w:t>
      </w:r>
      <w:r>
        <w:rPr/>
        <w:t>֔</w:t>
      </w:r>
      <w:r>
        <w:rPr/>
        <w:t>D#!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#�J��#J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#�J��#J*@##$#########�?##########�?��#D##�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D##�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#�A##H�#`�C#�ED*@##$#########�?##########�?��#D##�D*@##$#########�?##########�?��#D##�D*@##$#########�?##########�?��#D##�D*@##$#########�?##########�?��#D##�D*@##$#########�?##########�?��#D#ȑD*@##$#########�?##########�?��#D#ȑD*@##$#########�?##########�?��#D#ȑD*@##$#########�?##########�?��#D##�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&gt;E�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D##�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�#D##�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D##�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#�A##H�#`�C#�ED*@##$#########�?##########�?��#D##�D*@##$#########�?##########�?��#D##�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k#######^###M###k#######^###M####### #####�?##########�?��#D##�D$###$#####�?##########�?��#D##�D######## #####�?##########�?��#D##�D$###$#####�?##########�?��#D##�D######## #####�?##########�?��#D##�D$###$#####�?##########�?��#D##�D######## #####�?##########�?��#D##�D$###$#####�?##########�?��#D##�D####R###p#######����############�##########"C#a#l#i#b#r#i###�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`#�#8�#</w:t>
        <w:br/>
        <w:t>##�B##��##�C##�B####T�_##-#��-###_#####})#c####`�_#####k###^####*�w####k###^###!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2###########!###M############a#cFAILk#######^###M###`�_#��-#####��-###-#F^fv���#��############M###$�-#�cfv########&lt;�-#GDIC`��#8�-###gv��##|ma##</w:t>
        <w:tab/>
        <w:t>##��-#�~gv#</w:t>
        <w:tab/>
        <w:t>##|ma#########T�_#l�_#x�-#F^f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�###(###</w:t>
        <w:tab/>
        <w:t>###�###############�###O###</w:t>
        <w:tab/>
        <w:t>###L###############��������`###3#7#7#1#.#0#9#,# ###*###*###*###*#######*###*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��#D##�D*@##$#########�?##########�?��#D##�D*@##$#########�?##########�?��#D#ȑD*@##$#########�?##########�?��#D#ȑ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k#######^###M###k#######^###M####### #####�?##########�?��#D#ȑD$###$#####�?##########�?��#D#ȑD######## #####�?##########�?��#D#ȑD$###$#####�?##########�?��#D#ȑD######## #####�?##########�?��#D#ȑD$###$#####�?##########�?��#D#ȑD######## #####�?##########�?��#D#ȑD$###$#####�?##########�?��#D#ȑD####R###p#######����############�##########"C#a#l#i#b#r#i###�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`#�#�M�###�B##��#��C##�B####T�_##-#��-###_#####})#c####`�_#####k###^####*�w####k###^###!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2###########!###M############a#cFAILk#######^###M###`�_#��-#####��-###-#F^fv���#��############M###$�-#�cfv########&lt;�-#GDIC`��#8�-###gv#�##|ma#�###��-#�~gv�###|ma#########T�_#l�_#x�-#F^f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p###�###�###�###�###############�###O#######L###############��������X###9#1#.#4#5#%#*###*#######*###*###;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$</w:t>
        <w:tab/>
        <w:t>###</w:t>
        <w:tab/>
        <w:t>##EMF+*@##$#########�?##########�?��#D#ȑD*@##$#########�?##########�?��#D##�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&gt;E�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D##�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�#D##�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D##�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#�A##H�#`�C#�ED*@##$#########�?##########�?��#D##�D*@##$#########�?##########�?��#D##�D*@##$#########�?##########�?��#D##�D*@##$#########�?##########�?��#D##�D*@##$#########�?##########�?��#D#ȑD*@##$#########�?##########�?��#D#ȑD*@##$#########�?##########�?��#D#ȑD*@##$#########�?##########�?��#D##�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&gt;E�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D##�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####&amp;###" WMFC################### ###&lt;###�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#�J��#J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#�J��#J*@##$#########�?##########�?#еC##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еC##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�CC##H�#@�D#`ED*@##$#########�?##########�?#еC##�B*@##$#########�?##########�?#еC##�B*@##$#########�?##########�?#еC##�B*@##$#########�?##########�?#еC##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&gt;E�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еC##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#еC##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еC##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�CC##H�#@�D#`ED*@##$#########�?##########�?#еC##�B*@##$#########�?##########�?#еC##�B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/###S####</w:t>
        <w:br/>
        <w:t>##h###/###S####</w:t>
        <w:br/>
        <w:t>##h####### #####�?##########�?#еC##�B$###$#####�?##########�?#еC##�B######## #####�?##########�?#еC##�B$###$#####�?##########�?#еC##�B######## #####�?##########�?#еC##�B$###$#####�?##########�?#еC##�B######## #####�?##########�?#еC##�B$###$#####�?##########�?#еC##�B####R###p#######j���############�######�####�[SO##"cH�_##-#�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`#�###O###BC##H�#��D##uC####T�_##-#��-####c,�-#########`�_#####����w+�w#*�w####С_#####H�-#��$c########w+�w��#w��-###W###W#�##c!#####,#S</w:t>
        <w:tab/>
        <w:t>##t�T#####��-#######B#S</w:t>
        <w:tab/>
        <w:t>##RO'###-#F^fv���#��####S#######h###$�-#�cfv########&lt;�-#GDIC`��#8�-###gv��##|ma##</w:t>
        <w:tab/>
        <w:t>##��-#�~gv#</w:t>
        <w:tab/>
        <w:t>##|ma#########T�_#l�_#x�-#F^f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�###v###�</w:t>
        <w:tab/>
        <w:t>##################$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############��������d####N,�lQqQ���{"�?e�b&gt;k/e�Q�###�###�###�###�###�###�###�###�###�###�###�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\###P###EMF+*@##$#########�?##########�?#еC##�B*@##$#########�?##########�?#еC##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&gt;E�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еC##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#еC##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еC##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�CC##H�#@�D#`ED*@##$#########�?##########�?#еC##�B*@##$#########�?##########�?#еC##�B*@##$#########�?##########�?#еC##�B*@##$#########�?##########�?#еC##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&gt;E�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еC##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&gt;E#��D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&gt;E#��D</w:t>
        <w:br/>
        <w:t>@#�########��O�####�#6#.#.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O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�###5###�###d#######hyX#hy8&amp;H|8&amp;H|X#hyX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#�J��#J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#�J��#J*@##$#########�?##########�?�#�D�r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�D�r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U�VD#��D*@##$#########�?##########�?�#�D�r#D*@##$#########�?##########�?�#�D�r#D*@##$#########�?##########�?�#�D�r#D*@##$#########�?##########�?�#�D�r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&gt;E�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�D�r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#�D�r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�D�r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U�VD#��D*@##$#########�?##########�?�#�D�r#D*@##$#########�?##########�?�#�D�r#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####�</w:t>
        <w:br/>
        <w:t>##%###�#######�</w:t>
        <w:br/>
        <w:t>##%####### #####�?##########�?�#�D�r#D$###$#####�?##########�?�#�D�r#D######## #####�?##########�?�#�D�r#D$###$#####�?##########�?�#�D�r#D######## #####�?##########�?�#�D�r#D$###$#####�?##########�?�#�D�r#D######## #####�?##########�?�#�D�r#D$###$#####�?##########�?�#�D�r#D####R###p#######����############�######�####�[SO##"cH�_##-#�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`#�#��#</w:t>
        <w:br/>
        <w:t>##T�##��#�UD###C####T�_##-#��-####c,�-#########`�_#####����w+�w#*�w####С_#####H�-#��$c########w+�w��#w��-###W###W#�##c!#####,#[</w:t>
        <w:tab/>
        <w:t>##t�T#####��-#######B#[</w:t>
        <w:tab/>
        <w:t>##RO'###-#F^fv���#��############%###$�-#�cfv########&lt;�-#GDIC`��#8�-###gvH###|ma#�###��-#�~gv�###|ma#########T�_#��fvx�-#F^f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�#######�</w:t>
        <w:br/>
        <w:t>##e###################T###</w:t>
        <w:tab/>
        <w:t>###L###############��������`####N,�lQqQ</w:t>
      </w:r>
    </w:p>
    <w:p>
      <w:pPr>
        <w:pStyle w:val="PreformattedText"/>
        <w:bidi w:val="0"/>
        <w:jc w:val="left"/>
        <w:rPr/>
      </w:pPr>
      <w:r>
        <w:rPr/>
        <w:t>g�R#�{|</w:t>
        <w:tab/>
        <w:t>�##S###S###S###S###S###S###S###S###S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H###&lt;###EMF+*@##$#########�?##########�?�#�D�r#D*@##$#########�?##########�?�#�D�r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&gt;E�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�D�r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#�D�r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�D�r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U�VD#��D*@##$#########�?##########�?�#�D�r#D*@##$#########�?##########�?�#�D�r#D*@##$#########�?##########�?�#�D�r#D*@##$#########�?##########�?�#�D�r#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&gt;E�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�D�r#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&gt;E#��D</w:t>
        <w:br/>
        <w:t>@#�########MP��####�#</w:t>
        <w:tab/>
        <w:t>#.#.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�PM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�#######�###7#######hy�0hyh3H|h3H|�0hy�0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#�J��#J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##&amp;###" WMFC################### #######�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#�J��#J*@##$#########�?##########�?�#�D�26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�D�26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�jkD#��D*@##$#########�?##########�?�#�D�26D*@##$#########�?##########�?�#�D�26D*@##$#########�?##########�?�#�D�26D*@##$#########�?##########�?�#�D�26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&gt;E�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�D�26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#�D�26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�D�26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�jkD#��D*@##$#########�?##########�?�#�D�26D*@##$#########�?##########�?�#�D�26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�###P###M###�###�###P###M####### #####�?##########�?�#�D�26D$###$#####�?##########�?�#�D�26D######## #####�?##########�?�#�D�26D$###$#####�?##########�?�#�D�26D######## #####�?##########�?�#�D�26D$###$#####�?##########�?�#�D�26D######## #####�?##########�?�#�D�26D$###$#####�?##########�?�#�D�26D####R###p#######����############�######�####�[SO##"cH�_##-#�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`#�#T�#</w:t>
        <w:br/>
        <w:t>##T�##��#@jD###C####T�_##-#��-###_#####})#c####`�_#####�###P####*�w####�###P###!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########!###M############a#cFAIL�###�###P###M###`�_#��-#####��-###-#F^fv���#��####�#######M###$�-#�cfv########&lt;�-#GDIC`��#8�-###gv####|ma#�###��-#�~gv�###|ma#########T�_#��fvx�-#F^f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�###�#######8###################T###</w:t>
        <w:br/>
        <w:t>###L###############��������`###&gt;y#O�O���T1\#N#�{|</w:t>
        <w:tab/>
        <w:t>�S###S###S###S###S###S###S###S###S###S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H###&lt;###EMF+*@##$#########�?##########�?�#�D�26D*@##$#########�?##########�?�#�D�26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&gt;E�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�D�26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#�D�26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�D�26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�jkD#��D*@##$#########�?##########�?�#�D�26D*@##$#########�?##########�?�#�D�26D*@##$#########�?##########�?�#�D�26D*@##$#########�?##########�?�#�D�26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&gt;E�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�D�26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&gt;E#��D</w:t>
        <w:br/>
        <w:t>@#�########Y���####�#�#.#.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��Y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�###�###�###</w:t>
        <w:br/>
        <w:t>#######hy�=hy�@H|�@H|�=hy�=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#�J��#J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#�J��#J*@##$#########�?##########�?�#�D��j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�D��j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U##D#��D*@##$#########�?##########�?�#�D��jD*@##$#########�?##########�?�#�D��jD*@##$#########�?##########�?�#�D��jD*@##$#########�?##########�?�#�D��j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&gt;E�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�D��j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#�D��j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�D��j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U##D#��D*@##$#########�?##########�?�#�D��jD*@##$#########�?##########�?�#�D��j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�####</w:t>
        <w:br/>
        <w:t>##M###�###�####</w:t>
        <w:br/>
        <w:t>##M####### #####�?##########�?�#�D��jD$###$#####�?##########�?�#�D��jD######## #####�?##########�?�#�D��jD$###$#####�?##########�?�#�D��jD######## #####�?##########�?�#�D��jD$###$#####�?##########�?�#�D��jD######## #####�?##########�?�#�D��jD$###$#####�?##########�?�#�D��jD####R###p#######����############�######�####�[SO##"cH�_##-#�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`#�#��#</w:t>
        <w:br/>
        <w:t>##T�##��#@#D###C####T�_##-#��-###_#####})#c####`�_#####�####</w:t>
        <w:br/>
        <w:t>###*�w####�####</w:t>
        <w:br/>
        <w:t>##!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########!###M############a#cFAIL�###�####</w:t>
        <w:br/>
        <w:t>##M###`�_#��-#####��-###-#F^fv���#��####�#######M###$�-#�cfv########&lt;�-#GDIC`��#8�-###gv�###|ma#�###��-#�~gv�###|ma#########T�_#��fvx�-#F^f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p###�###�###�</w:t>
        <w:tab/>
        <w:t>######################T#######L###############��������X###�Q�g4l#�{|</w:t>
        <w:tab/>
        <w:t>�S###S###S###S###S###S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H###&lt;###EMF+*@##$#########�?##########�?�#�D��jD*@##$#########�?##########�?�#�D��j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&gt;E�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�D��j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#�D��j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�D��j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U##D#��D*@##$#########�?##########�?�#�D��jD*@##$#########�?##########�?�#�D��jD*@##$#########�?##########�?�#�D��jD*@##$#########�?##########�?�#�D��j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&gt;E�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�D��j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&gt;E#��D</w:t>
        <w:br/>
        <w:t>@#�########�d��####�#�#.#.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�d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�###�###�###�#######hy�Jhy�MH|�MH|�Jhy�J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#�J��#J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#�J��#J*@##$#########�?##########�?�#�D]</w:t>
      </w:r>
      <w:r>
        <w:rPr/>
        <w:t>ُ</w:t>
      </w:r>
      <w:r>
        <w:rPr/>
        <w:t>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�D]</w:t>
      </w:r>
      <w:r>
        <w:rPr/>
        <w:t>ُ</w:t>
      </w:r>
      <w:r>
        <w:rPr/>
        <w:t>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��,D#��D*@##$#########�?##########�?�#�D]</w:t>
      </w:r>
      <w:r>
        <w:rPr/>
        <w:t>ُ</w:t>
      </w:r>
      <w:r>
        <w:rPr/>
        <w:t>D*@##$#########�?##########�?�#�D]</w:t>
      </w:r>
      <w:r>
        <w:rPr/>
        <w:t>ُ</w:t>
      </w:r>
      <w:r>
        <w:rPr/>
        <w:t>D*@##$#########�?##########�?�#�D]</w:t>
      </w:r>
      <w:r>
        <w:rPr/>
        <w:t>ُ</w:t>
      </w:r>
      <w:r>
        <w:rPr/>
        <w:t>D*@##$#########�?##########�?�#�D]</w:t>
      </w:r>
      <w:r>
        <w:rPr/>
        <w:t>ُ</w:t>
      </w:r>
      <w:r>
        <w:rPr/>
        <w:t>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&gt;E�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�D]</w:t>
      </w:r>
      <w:r>
        <w:rPr/>
        <w:t>ُ</w:t>
      </w:r>
      <w:r>
        <w:rPr/>
        <w:t>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#�D]</w:t>
      </w:r>
      <w:r>
        <w:rPr/>
        <w:t>ُ</w:t>
      </w:r>
      <w:r>
        <w:rPr/>
        <w:t>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&amp;###6#WMFC###########################�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�D]</w:t>
      </w:r>
      <w:r>
        <w:rPr/>
        <w:t>ُ</w:t>
      </w:r>
      <w:r>
        <w:rPr/>
        <w:t>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��,D#��D*@##$#########�?##########�?�#�D]</w:t>
      </w:r>
      <w:r>
        <w:rPr/>
        <w:t>ُ</w:t>
      </w:r>
      <w:r>
        <w:rPr/>
        <w:t>D*@##$#########�?##########�?�#�D]</w:t>
      </w:r>
      <w:r>
        <w:rPr/>
        <w:t>ُ</w:t>
      </w:r>
      <w:r>
        <w:rPr/>
        <w:t>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###V</w:t>
        <w:br/>
        <w:t>##M###�######V</w:t>
        <w:br/>
        <w:t>##M####### #####�?##########�?�#�D]</w:t>
      </w:r>
      <w:r>
        <w:rPr/>
        <w:t>ُ</w:t>
      </w:r>
      <w:r>
        <w:rPr/>
        <w:t>D$###$#####�?##########�?�#�D]</w:t>
      </w:r>
      <w:r>
        <w:rPr/>
        <w:t>ُ</w:t>
      </w:r>
      <w:r>
        <w:rPr/>
        <w:t>D######## #####�?##########�?�#�D]</w:t>
      </w:r>
      <w:r>
        <w:rPr/>
        <w:t>ُ</w:t>
      </w:r>
      <w:r>
        <w:rPr/>
        <w:t>D$###$#####�?##########�?�#�D]</w:t>
      </w:r>
      <w:r>
        <w:rPr/>
        <w:t>ُ</w:t>
      </w:r>
      <w:r>
        <w:rPr/>
        <w:t>D######## #####�?##########�?�#�D]</w:t>
      </w:r>
      <w:r>
        <w:rPr/>
        <w:t>ُ</w:t>
      </w:r>
      <w:r>
        <w:rPr/>
        <w:t>D$###$#####�?##########�?�#�D]</w:t>
      </w:r>
      <w:r>
        <w:rPr/>
        <w:t>ُ</w:t>
      </w:r>
      <w:r>
        <w:rPr/>
        <w:t>D######## #####�?##########�?�#�D]</w:t>
      </w:r>
      <w:r>
        <w:rPr/>
        <w:t>ُ</w:t>
      </w:r>
      <w:r>
        <w:rPr/>
        <w:t>D$###$#####�?##########�?�#�D]</w:t>
      </w:r>
      <w:r>
        <w:rPr/>
        <w:t>ُ</w:t>
      </w:r>
      <w:r>
        <w:rPr/>
        <w:t>D####R###p#######����############�######�####�[SO##"cH�_##-#�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`#�##�#</w:t>
        <w:br/>
        <w:t>##T�##��##,D###C####T�_##-#��-###_#####})#c####`�_#####�###V</w:t>
        <w:br/>
        <w:t>###*�w####�###V</w:t>
        <w:br/>
        <w:t>##!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�###########!###M############a#cFAIL�######V</w:t>
        <w:br/>
        <w:t>##M###`�_#��-#####��-###-#F^fv���#��###########M###$�-#�cfv########&lt;�-#GDIC`��#8�-###gv�*##|ma#�###��-#�~gv�###|ma#########T�_#��fvx�-#F^f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�###�####</w:t>
        <w:br/>
        <w:t>##�###################T#######L###############��������\###OO?b�O��#�{|</w:t>
        <w:tab/>
        <w:t>�##S###S###S###S###S###S###S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H###&lt;###EMF+*@##$#########�?##########�?�#�D]</w:t>
      </w:r>
      <w:r>
        <w:rPr/>
        <w:t>ُ</w:t>
      </w:r>
      <w:r>
        <w:rPr/>
        <w:t>D*@##$#########�?##########�?�#�D]</w:t>
      </w:r>
      <w:r>
        <w:rPr/>
        <w:t>ُ</w:t>
      </w:r>
      <w:r>
        <w:rPr/>
        <w:t>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&gt;E�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�D]</w:t>
      </w:r>
      <w:r>
        <w:rPr/>
        <w:t>ُ</w:t>
      </w:r>
      <w:r>
        <w:rPr/>
        <w:t>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#�D]</w:t>
      </w:r>
      <w:r>
        <w:rPr/>
        <w:t>ُ</w:t>
      </w:r>
      <w:r>
        <w:rPr/>
        <w:t>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�D]</w:t>
      </w:r>
      <w:r>
        <w:rPr/>
        <w:t>ُ</w:t>
      </w:r>
      <w:r>
        <w:rPr/>
        <w:t>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��,D#��D*@##$#########�?##########�?�#�D]</w:t>
      </w:r>
      <w:r>
        <w:rPr/>
        <w:t>ُ</w:t>
      </w:r>
      <w:r>
        <w:rPr/>
        <w:t>D*@##$#########�?##########�?�#�D]</w:t>
      </w:r>
      <w:r>
        <w:rPr/>
        <w:t>ُ</w:t>
      </w:r>
      <w:r>
        <w:rPr/>
        <w:t>D*@##$#########�?##########�?�#�D]</w:t>
      </w:r>
      <w:r>
        <w:rPr/>
        <w:t>ُ</w:t>
      </w:r>
      <w:r>
        <w:rPr/>
        <w:t>D*@##$#########�?##########�?�#�D]</w:t>
      </w:r>
      <w:r>
        <w:rPr/>
        <w:t>ُ</w:t>
      </w:r>
      <w:r>
        <w:rPr/>
        <w:t>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&gt;E�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�D]</w:t>
      </w:r>
      <w:r>
        <w:rPr/>
        <w:t>ُ</w:t>
      </w:r>
      <w:r>
        <w:rPr/>
        <w:t>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&gt;E#��D</w:t>
        <w:br/>
        <w:t>@#�########ƬK�####�#�#.#.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K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�###�###�###�#######hy#Xhy�ZH|�ZH|#Xhy#X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#�J��#J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#�J��#J*@##$#########�?##########�?�#�DX9�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�DX9�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���D#��D*@##$#########�?##########�?�#�DX9�D*@##$#########�?##########�?�#�DX9�D*@##$#########�?##########�?�#�DX9�D*@##$#########�?##########�?�#�DX9�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&gt;E�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�DX9�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#�DX9�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�DX9�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���D#��D*@##$#########�?##########�?�#�DX9�D*@##$#########�?##########�?�#�DX9�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R###�###M###�###R###�###M####### #####�?##########�?�#�DX9�D$###$#####�?##########�?�#�DX9�D######## #####�?##########�?�#�DX9�D$###$#####�?##########�?�#�DX9�D######## #####�?##########�?�#�DX9�D$###$#####�?##########�?�#�DX9�D######## #####�?##########�?�#�DX9�D$###$#####�?##########�?�#�DX9�D####R###p#######����############�######�####�[SO##"cH�_##-#�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`#�#�#O###T�##��#��D###C####T�_##-#��-###_#####})#c####`�_#####�###�####*�w####�###�###!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q</w:t>
        <w:tab/>
        <w:t>##########!###M############a#cFAIL�###R###�###M###`�_#��-#####��-###-#F^fv���#��####R#######M###$�-#�cfv########&lt;�-#GDIC`��#8�-###gvl8##|ma#�###��-#�~gv�###|ma#########T�_#��fvx�-#F^f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�###�###_###�###�############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############��������d###~p�[2��l�S�^%`�{#t#�{|</w:t>
        <w:tab/>
        <w:t>�S###S###S###S###S###S###S###S###S###S###S###S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h###\###EMF+*@##$#########�?##########�?�#�DX9�D*@##$#########�?##########�?�#�DX9�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&gt;E�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�DX9�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#�DX9�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�DX9�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���D#��D*@##$#########�?##########�?�#�DX9�D*@##$#########�?##########�?�#�DX9�D*@##$#########�?##########�?�#�DX9�D*@##$#########�?##########�?�#�DX9�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&gt;E�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#�DX9�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#@##@###4#####��####�########�#F##################�?##��####����#@</w:t>
        <w:tab/>
        <w:t>#&lt;###0#####��################�#�J####�#�J��#J####��#J###�#@</w:t>
        <w:tab/>
        <w:t>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&gt;###########&gt;############_###8#######8#######8###################��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;###############�#######X###(###########��������####�#�#�#�###�#6#######|`##�###X###(###########��������####�`�#�`�#�`##6#######�`##d2##X###(###########��������####�`r2�`|2|`|26###########|2##X###(###########��������####�#|2�#r2�#d2=###################d2##Y###8###########��������######L2|`L2d`d2d`##|`##########=#######&lt;#######?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#A###########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�###�###EMF+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########�###8###)#�###########�?##########�?####################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########GDIC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  <w:tab/>
        <w:t>#####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###!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  <w:br/>
        <w:t>###############!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4###(###EMF+*@##$#########�?###�###�##�?###�###�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x#####</w:t>
        <w:tab/>
        <w:t>###########���#######</w:t>
      </w:r>
    </w:p>
    <w:p>
      <w:pPr>
        <w:pStyle w:val="PreformattedText"/>
        <w:bidi w:val="0"/>
        <w:jc w:val="left"/>
        <w:rPr/>
      </w:pPr>
      <w:r>
        <w:rPr/>
        <w:t>###################'#��################�###���#######-#######�###############-#######�#########�####�###"System##############################-#########���#####</w:t>
        <w:tab/>
        <w:t>###########################</w:t>
      </w:r>
    </w:p>
    <w:p>
      <w:pPr>
        <w:pStyle w:val="PreformattedText"/>
        <w:bidi w:val="0"/>
        <w:jc w:val="left"/>
        <w:rPr/>
      </w:pPr>
      <w:r>
        <w:rPr/>
        <w:t>#############.#######################�###���#######-#######�#######���#####-#######$#########�#t#�#t###########-#######-#######�#######�###O��#######-###############-###</w:t>
        <w:br/>
        <w:t>###$###~#s#~#9#~#9#####-###############-#######�#######�###�PM#######-###############-#######8#####�#&lt;#�#;#�#:#�#9#~#9#~#s#�#&lt;#####-###############-#######�#######�###��Y#######-###############-###</w:t>
        <w:br/>
        <w:t>###$###~#s#�#&lt;#�#&lt;#####-###############-#######�#######�###�d�#######-###############-#######8#####�#A#�#@#�#?#�#=#�#&lt;#~#s#�#A#####-###############-#######�#######�###K��#######-###############-###�###8###a#~#9#{#9#x#9#u#:#r#:#p#;#m#&lt;#j#=#h#&gt;#e#?#c#@#^#C#Y#F#U#J#Q#N#N#R#K#W#J#Z#I#\#H#_#G#b#F#d#E#g#E#j#D#m#D#p#D#s#D#v#D#y#E#{#E#~#F#�#G#�#H#�#I#�#J#�#K#�#N#�#Q#�#U#�#Y#�#^#�#c#�#e#�#h#�#j#�#m#�#p#�#r#�#u#�#x#�#{#�#~#�#�#�#�#�#�#�#�#�#�#�#�#�#�#�#�#�#�#�#�#�#�#�#�#�#�#�#�#�#�#�#�#�#�#�#�#�#�#�#�#�#�#�#�#~#�#{#�#y#�#v#�#s#�#o#�#k#�#g#�#d#�#`#�#]#�#Y#�#V#�#S#�#P#�#M#�#J#�#H#�#E#�#C#�#A#~#s#~#9#####-###############-#######�#######�###############-#######�#############-###############8###</w:t>
        <w:tab/>
        <w:t>#~#9#r#4#r#4#n#4#n#3#r#3#r#3#~#9#~#9#############-#######-#######�#######�###############-#######-###############$###�#:#�#5#�#1#�#1#�#5#�#:#############-#######-#######�#######�###############-#######-###############8###</w:t>
        <w:tab/>
        <w:t>#�#&lt;#�#4#�#4#�#4#�#4#�#4#�#4#�#&lt;#�#&lt;#############-#######-#######�#######'#��################,#########�#r#(#7#####�#��######�########"Calibri#?-?��??�]?#?#?ҫ?#?##???####-#######.###############</w:t>
        <w:tab/>
        <w:t>#########2</w:t>
        <w:br/>
        <w:t>3#=#####2.97, 0.07%###########################�#########�####�###"System##############################-#######�#######'#��####'#��################,#########�#�###j#####�#��######�########"Calibri#?-?��????#?#?ҫ?#?##???-####-#######.###############</w:t>
        <w:tab/>
        <w:t>#########2</w:t>
        <w:br/>
        <w:t>.#p#</w:t>
      </w:r>
    </w:p>
    <w:p>
      <w:pPr>
        <w:pStyle w:val="PreformattedText"/>
        <w:bidi w:val="0"/>
        <w:jc w:val="left"/>
        <w:rPr/>
      </w:pPr>
      <w:r>
        <w:rPr/>
        <w:t>###192.82, 4.68%###############################-#######�#######'#��####'#��################,#########�#�#)#�#####�#��######�########"Calibri#?-?��??��?#?#?#?#?##???-####-#######.###############</w:t>
        <w:tab/>
        <w:t>#########2</w:t>
        <w:br/>
        <w:t>4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6.23, 0.64%############################-#######�#######'#��####'#��################,#########�#�#&lt;#�#####�#��######�########"Calibri#?-?��????#?#?ҫ?#?##???-####-#######.###############</w:t>
        <w:tab/>
        <w:t>#########2</w:t>
        <w:br/>
        <w:t>G#�#</w:t>
      </w:r>
    </w:p>
    <w:p>
      <w:pPr>
        <w:pStyle w:val="PreformattedText"/>
        <w:bidi w:val="0"/>
        <w:jc w:val="left"/>
        <w:rPr/>
      </w:pPr>
      <w:r>
        <w:rPr/>
        <w:t>###130.65, 3.17%###############################-#######�#######'#��####'#��################,#########�#�#~#K#####�#��######�########"Calibri#?-?��??��?#?#?#?#?##???-####-#######.###############</w:t>
        <w:tab/>
        <w:t>#########2</w:t>
        <w:br/>
        <w:t>�#W#</w:t>
        <w:tab/>
        <w:t>###3771.09, #######################-#######�#######'#��####'#��################,#########�#�#~#K#####�#��######�########"Calibri#?-?��????#?#?ҫ?#?##???-####-#######.###############</w:t>
        <w:tab/>
        <w:t>#########2</w:t>
        <w:br/>
        <w:t>�#Z#####91.45%################-#######�#######'#��####'#��################,#########i#4#</w:t>
        <w:br/>
        <w:t>#C#####�#��######�####�####����#��???-?-?��????#?#???#?##??####-#######.###############</w:t>
        <w:tab/>
        <w:t>#####+###2</w:t>
        <w:br/>
        <w:t>##O#####һ�</w:t>
      </w:r>
      <w:r>
        <w:rPr/>
        <w:t>㹫��</w:t>
      </w:r>
      <w:r>
        <w:rPr/>
        <w:t>Ԥ���������</w:t>
      </w:r>
      <w:r>
        <w:rPr/>
        <w:t>֧��</w:t>
      </w:r>
      <w:r>
        <w:rPr/>
        <w:t>####################################################-#######�#######'#��####'#��####�#############�###O��#######-#######-#######$###�#D#�#I#�#I#�#D#�#D#####-#######-#######'#��################,#########�#R#&gt;#�#####�#��######�####�####����#��???-?-?��??��?#?#?ҫ?#?######-#######.###############</w:t>
        <w:tab/>
        <w:t>#####"###2</w:t>
        <w:br/>
        <w:t>H#�#####һ�</w:t>
      </w:r>
      <w:r>
        <w:rPr/>
        <w:t>㹫�������</w:t>
      </w:r>
      <w:r>
        <w:rPr/>
        <w:t>ࣩ</w:t>
      </w: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##-#######�#######'#��####'#��####�#############�###�PM#######-#######-#######$###�#]#�#c#�#c#�#]#�#]#####-#######-#######'#��################,#########�#]#W#�#####�#��######�####�####����#��???-?-?��??��?#?#???#?##?####-#######.###############</w:t>
        <w:tab/>
        <w:t>#####%###2</w:t>
        <w:br/>
        <w:t>a#�#####��</w:t>
      </w:r>
      <w:r>
        <w:rPr/>
        <w:t>ᱣ�</w:t>
      </w:r>
      <w:r>
        <w:rPr/>
        <w:t>Ϻ;�ҵ���</w:t>
      </w:r>
      <w:r>
        <w:rPr/>
        <w:t>ࣩ</w:t>
      </w: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##-#######�#######'#��####'#��####�#############�###��Y#######-#######-#######$###�#v#�#|#�#|#�#v#�#v#####-#######-#######'#��################,#########�#4#q#�#####�#��######�####�####����#��???-?-?��??��?#?#???#?##?####-#######.###############</w:t>
        <w:tab/>
        <w:t>#########2</w:t>
        <w:br/>
        <w:t>{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ũ��ˮ���</w:t>
      </w:r>
      <w:r>
        <w:rPr/>
        <w:t>ࣩ</w:t>
      </w:r>
      <w:r>
        <w:rPr/>
        <w:br/>
        <w:t>###</w:t>
        <w:br/>
        <w:t>###</w:t>
        <w:br/>
        <w:t>###</w:t>
        <w:br/>
        <w:t>###</w:t>
        <w:br/>
        <w:t>###</w:t>
        <w:br/>
        <w:t>#######-#######�#######'#��####'#��####�#############�###�d�#######-#######-#######$###�#�#�#�#�#�#�#�#�#�#####-#######-#######'#��################,#########�#&gt;#�#�#####�#��######�####�####����#��???-?-?��??��?#?#?#?#?##?####-#######.###############</w:t>
        <w:tab/>
        <w:t>#########2</w:t>
        <w:br/>
        <w:t>�#�#####</w:t>
      </w:r>
      <w:r>
        <w:rPr>
          <w:rtl w:val="true"/>
        </w:rPr>
        <w:t>ס</w:t>
      </w:r>
      <w:r>
        <w:rPr/>
        <w:t>�����</w:t>
      </w:r>
      <w:r>
        <w:rPr/>
        <w:t>ϣ��</w:t>
      </w:r>
      <w:r>
        <w:rPr/>
        <w:t>ࣩ</w:t>
      </w: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>#######-#######�#######'#��####'#��####�#############�###K��#######-#######-#######$###�#�#�#�#�#�#�#�#�#�#####-#######-#######'#��################,#########�#q#�#�#####�#��######�####�####����#��???-?-?��????#?#?��?#?##?####-#######.###############</w:t>
        <w:tab/>
        <w:t>#####+###2</w:t>
        <w:br/>
        <w:t>�#�#####�</w:t>
      </w:r>
      <w:r>
        <w:rPr/>
        <w:t>ֺ����</w:t>
      </w:r>
      <w:r>
        <w:rPr/>
        <w:t>μ�Ӧ�������</w:t>
      </w:r>
      <w:r>
        <w:rPr/>
        <w:t>ࣩ</w:t>
      </w: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##-#######�#######'#��####'#��####�#############�#######���#####-#######�###���#######-###########2###8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t###t###t###t#�#t#�#t#�###�###�###�#######�###�#t#�#s#�#s###t#############�#############-#######-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)#�#######�#q#########'#��####'#��####�#######'#��############���#####</w:t>
        <w:tab/>
        <w:t>#########'#��############���#####</w:t>
        <w:tab/>
        <w:t>#########'#��######ҵ���</w:t>
      </w:r>
      <w:r>
        <w:rPr/>
        <w:t>ࣩ</w:t>
      </w: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##-#######�#######'#��####'#��####�#############�###��Y#######-#######-#######$###�#v#�#|#�#|#�#v#�#v#####-#######-#######'#��################,#########�#4#q#�#####�#��######�####�####����#��???-?-?����???#?#???#?##?####-#######.###############</w:t>
        <w:tab/>
        <w:t>#########2</w:t>
        <w:br/>
        <w:t>{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ũ��ˮ���</w:t>
      </w:r>
      <w:r>
        <w:rPr/>
        <w:t>ࣩ</w:t>
      </w:r>
      <w:r>
        <w:rPr/>
        <w:br/>
        <w:t>###</w:t>
        <w:br/>
        <w:t>###</w:t>
        <w:br/>
        <w:t>###</w:t>
        <w:br/>
        <w:t>###</w:t>
        <w:br/>
        <w:t>###</w:t>
        <w:br/>
        <w:t>#######-#######�#######'#��####'#��####�#############�###�d�#######-#######-#######$###�#�#�#�#�#�#�#�#�#�#####-#######-#######'#��################,#########�#&gt;#�#�#####�#��######�####�####����#��???-?-?����???#?#?#?#?##?####-#######.###############</w:t>
        <w:tab/>
        <w:t>#########2</w:t>
        <w:br/>
        <w:t>�#�#####</w:t>
      </w:r>
      <w:r>
        <w:rPr>
          <w:rtl w:val="true"/>
        </w:rPr>
        <w:t>ס</w:t>
      </w:r>
      <w:r>
        <w:rPr/>
        <w:t>�����</w:t>
      </w:r>
      <w:r>
        <w:rPr/>
        <w:t>ϣ��</w:t>
      </w:r>
      <w:r>
        <w:rPr/>
        <w:t>ࣩ</w:t>
      </w: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>#######-#######�#######'#��####'#��####�#############�###K��#######-#######-#######$###�#�#�#�#�#�#�#�#�#�#####-#######-#######'#��################,#########�#q#�#�#####�#��######�####�####����#��???-?-?����?�F?#?#?��?#?#####-#######.###############</w:t>
        <w:tab/>
        <w:t>#####+###2</w:t>
        <w:br/>
        <w:t>�#�#####�</w:t>
      </w:r>
      <w:r>
        <w:rPr/>
        <w:t>ֺ����</w:t>
      </w:r>
      <w:r>
        <w:rPr/>
        <w:t>μ�Ӧ�������</w:t>
      </w:r>
      <w:r>
        <w:rPr/>
        <w:t>ࣩ</w:t>
      </w: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##-#######�#######'#��####'#��####�#############�#######���#####-#######�###���#######-###########2###8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t###t###t###t#�#t#�#t#�###�###�###�#######�###�#t#�#s#�#s###t#############�#############-#######-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)#�#######�#q#########'#��####'#��####�#######'#��############���#####</w:t>
        <w:tab/>
        <w:t>#########'#��############���#####</w:t>
        <w:tab/>
        <w:t>#########'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</w:t>
        <w:br/>
        <w:t>##)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k###i###����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</w:t>
        <w:tab/>
        <w:t>#######�#�#�#######�###�#�#####�###\#p####�^#f#g                                                                                                       B###�#a#####�###=#######�#####�###�#########################�#####�#####=###|�8�T#�#&lt;#######X#@#####�#####"###########�#####�#####1###�#####�#####�r##�[SO1###�#####�#####�r##�[SO1###�#####�#####�r##�[SO1###�#####�#####�r##�[SO1###�###��#####�r##�[SO1###�#####�#####�r##�[SO1###h#####�#####�r##�[SO1###�#####�#####�r##�[SO1###�###</w:t>
        <w:tab/>
        <w:t>#�#####�r##�[SO1###h###8#�#####�r##�[SO1###,###8#�#####�r##�[SO1#######8#�#####�r##�[SO1###�###8#�#####�r##�[SO1###�#####�#####�r##�[SO1###�#####�#####�r##�[SO1###�#####�#####�r##�[SO1###�###4#�#####�r##�[SO1###�###</w:t>
        <w:tab/>
        <w:t>#�#####�r##�[SO1###�#####�#####�r##�[SO1###�###</w:t>
        <w:br/>
        <w:t>#�#####�r##�[SO1###�###4#�#####�r##�[SO1###�###&lt;#�#####�r##�[SO1###�###?#�#####�r##�[SO1###�###&gt;#�#####�r##�[SO1###�#####�######r##C#a#l#i#b#r#i##########"�"#,##0;"�"\-#,##0#########"�"#,##0;[Red]"�"\-#,##0#########"�"#,##0.00;"�"\-#,##0.00#########"�"#,##0.00;[Red]"�"\-#,##0.00##7#*#2##_ "�"* #,##0_ ;_ "�"* \-#,##0_ ;_ "�"* "-"_ ;_ @_ ##.#)#)##_ * #,##0_ ;_ * \-#,##0_ ;_ * "-"_ ;_ @_ ##?#,#:##_ "�"* #,##0.00_ ;_ "�"* \-#,##0.00_ ;_ "�"* "-"??_ ;_ @_ ##6#+#1##_ * #,##0.00_ ;_ * \-#,##0.00_ ;_ * "-"??_ ;_ @_ #########\$#,##0_);\(\$#,##0\)#########\$#,##0_);[Red]\(\$#,##0\)## ######\$#,##0.00_);\(\$#,##0.00\)##%### ##\$#,##0.00_);[Red]\(\$#,##0.00\)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######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</w:t>
        <w:tab/>
        <w:t>###��###�########� �###</w:t>
        <w:tab/>
        <w:t>###��###�########� �###</w:t>
        <w:tab/>
        <w:t>###��###�########� �###</w:t>
        <w:tab/>
        <w:t>###��###�########� �###</w:t>
        <w:tab/>
        <w:t>###��###�########� �###</w:t>
        <w:tab/>
        <w:t>###��###�########� �#####</w:t>
        <w:tab/>
        <w:t>#��###�########� �###</w:t>
        <w:br/>
        <w:t>###��###�########� �#######��###�#P######� 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�#P######� �###</w:t>
      </w:r>
    </w:p>
    <w:p>
      <w:pPr>
        <w:pStyle w:val="PreformattedText"/>
        <w:bidi w:val="0"/>
        <w:jc w:val="left"/>
        <w:rPr/>
      </w:pPr>
      <w:r>
        <w:rPr/>
        <w:t>###��###�# ######� �###</w:t>
      </w:r>
    </w:p>
    <w:p>
      <w:pPr>
        <w:pStyle w:val="PreformattedText"/>
        <w:bidi w:val="0"/>
        <w:jc w:val="left"/>
        <w:rPr/>
      </w:pPr>
      <w:r>
        <w:rPr/>
        <w:t>###��###�########� �#######��###�########� �#######��###�########� �#######��###�#a##&gt;###� �#####,#��###�########� �#####*#��###�########� �#######��###�##�#�###� �#######��###�ff�#�###� �#######��###�########� �#######��###�########� �#######��###�#`######� �#####+#��###�########� �#####)#��###�########� �###</w:t>
        <w:tab/>
        <w:t>###��###�########� �###</w:t>
        <w:tab/>
        <w:t>###��###�########� �###</w:t>
        <w:tab/>
        <w:t>###��###�########� �###</w:t>
        <w:tab/>
        <w:t>###��###�########� �###</w:t>
        <w:tab/>
        <w:t>###��###�########� �###</w:t>
        <w:tab/>
        <w:t>###��###�########� �#######��###�########� �#######��###�##�#�###� �#######��###�##�#�###� �#######��###�########� �############ ########� |###|#############?#��#�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  <w:br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</w:t>
        <w:tab/>
        <w:t>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</w:t>
        <w:tab/>
        <w:t>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 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!#####</w:t>
      </w:r>
    </w:p>
    <w:p>
      <w:pPr>
        <w:pStyle w:val="PreformattedText"/>
        <w:bidi w:val="0"/>
        <w:jc w:val="left"/>
        <w:rPr/>
      </w:pPr>
      <w:r>
        <w:rPr/>
        <w:t>###########.00\)_ *###########23</w:t>
        <w:tab/>
        <w:t>###;_ @_   }#-#}#############"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A#}#############$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%#####</w:t>
      </w:r>
    </w:p>
    <w:p>
      <w:pPr>
        <w:pStyle w:val="PreformattedText"/>
        <w:bidi w:val="0"/>
        <w:jc w:val="left"/>
        <w:rPr/>
      </w:pPr>
      <w:r>
        <w:rPr/>
        <w:t>###########.00\)_ *###########�?####;_ @_   }#A#}#############&amp;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-#}#############'#####</w:t>
      </w:r>
    </w:p>
    <w:p>
      <w:pPr>
        <w:pStyle w:val="PreformattedText"/>
        <w:bidi w:val="0"/>
        <w:jc w:val="left"/>
        <w:rPr/>
      </w:pPr>
      <w:r>
        <w:rPr/>
        <w:t>###########.00\)_ *#####}#A#}#############(#####</w:t>
      </w:r>
    </w:p>
    <w:p>
      <w:pPr>
        <w:pStyle w:val="PreformattedText"/>
        <w:bidi w:val="0"/>
        <w:jc w:val="left"/>
        <w:rPr/>
      </w:pPr>
      <w:r>
        <w:rPr/>
        <w:t>#######�##�.00\)_ *#############����;_ @_   }#A#}#############)#####</w:t>
      </w:r>
    </w:p>
    <w:p>
      <w:pPr>
        <w:pStyle w:val="PreformattedText"/>
        <w:bidi w:val="0"/>
        <w:jc w:val="left"/>
        <w:rPr/>
      </w:pPr>
      <w:r>
        <w:rPr/>
        <w:t>########a#�.00\)_ *#############����;_ @_   }#U#}#############*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############        }#-#}#############+#####</w:t>
      </w:r>
    </w:p>
    <w:p>
      <w:pPr>
        <w:pStyle w:val="PreformattedText"/>
        <w:bidi w:val="0"/>
        <w:jc w:val="left"/>
        <w:rPr/>
      </w:pPr>
      <w:r>
        <w:rPr/>
        <w:t>###########.00\)_ *#####}#-#}#############,#####</w:t>
      </w:r>
    </w:p>
    <w:p>
      <w:pPr>
        <w:pStyle w:val="PreformattedText"/>
        <w:bidi w:val="0"/>
        <w:jc w:val="left"/>
        <w:rPr/>
      </w:pPr>
      <w:r>
        <w:rPr/>
        <w:t>###########.00\)_ *#####}#�#}#############-#####</w:t>
      </w:r>
    </w:p>
    <w:p>
      <w:pPr>
        <w:pStyle w:val="PreformattedText"/>
        <w:bidi w:val="0"/>
        <w:jc w:val="left"/>
        <w:rPr/>
      </w:pPr>
      <w:r>
        <w:rPr/>
        <w:t xml:space="preserve">#######�}#�.00\)_ *#############����;_ @_   ########�        ########�        </w:t>
        <w:tab/>
        <w:t>#######�########</w:t>
        <w:br/>
        <w:t>#######�########}#�#}#############.#####</w:t>
      </w:r>
    </w:p>
    <w:p>
      <w:pPr>
        <w:pStyle w:val="PreformattedText"/>
        <w:bidi w:val="0"/>
        <w:jc w:val="left"/>
        <w:rPr/>
      </w:pPr>
      <w:r>
        <w:rPr/>
        <w:t xml:space="preserve">###########.00\)_ *#############����;_ @_   ########???�        ########???�        </w:t>
        <w:tab/>
        <w:t>#######???�########</w:t>
        <w:br/>
        <w:t>#######???�########}#-#}#############/#####</w:t>
      </w:r>
    </w:p>
    <w:p>
      <w:pPr>
        <w:pStyle w:val="PreformattedText"/>
        <w:bidi w:val="0"/>
        <w:jc w:val="left"/>
        <w:rPr/>
      </w:pPr>
      <w:r>
        <w:rPr/>
        <w:t>#######�.00\)_ *#####}#-#}#############0#####</w:t>
      </w:r>
    </w:p>
    <w:p>
      <w:pPr>
        <w:pStyle w:val="PreformattedText"/>
        <w:bidi w:val="0"/>
        <w:jc w:val="left"/>
        <w:rPr/>
      </w:pPr>
      <w:r>
        <w:rPr/>
        <w:t>#######�##�.00\)_ *#####}#A#}#############1#####</w:t>
      </w:r>
    </w:p>
    <w:p>
      <w:pPr>
        <w:pStyle w:val="PreformattedText"/>
        <w:bidi w:val="0"/>
        <w:jc w:val="left"/>
        <w:rPr/>
      </w:pPr>
      <w:r>
        <w:rPr/>
        <w:t>#######�}#�.00\)_ *#############��#�;_ @_   }#-#}#############2#####</w:t>
      </w:r>
    </w:p>
    <w:p>
      <w:pPr>
        <w:pStyle w:val="PreformattedText"/>
        <w:bidi w:val="0"/>
        <w:jc w:val="left"/>
        <w:rPr/>
      </w:pPr>
      <w:r>
        <w:rPr/>
        <w:t>###########.00\)_ *#####}#-#}#############3#####</w:t>
      </w:r>
    </w:p>
    <w:p>
      <w:pPr>
        <w:pStyle w:val="PreformattedText"/>
        <w:bidi w:val="0"/>
        <w:jc w:val="left"/>
        <w:rPr/>
      </w:pPr>
      <w:r>
        <w:rPr/>
        <w:t>###########.00\)_ *#####}#A#}#############4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5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6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7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8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9#####</w:t>
      </w:r>
    </w:p>
    <w:p>
      <w:pPr>
        <w:pStyle w:val="PreformattedText"/>
        <w:bidi w:val="0"/>
        <w:jc w:val="left"/>
        <w:rPr/>
      </w:pPr>
      <w:r>
        <w:rPr/>
        <w:t>###########.00\)_ *#############</w:t>
        <w:tab/>
        <w:t>###;_ @_   }#A#}#############:#####</w:t>
      </w:r>
    </w:p>
    <w:p>
      <w:pPr>
        <w:pStyle w:val="PreformattedText"/>
        <w:bidi w:val="0"/>
        <w:jc w:val="left"/>
        <w:rPr/>
      </w:pPr>
      <w:r>
        <w:rPr/>
        <w:t>#######�e#�.00\)_ *#############���;_ @_   }#�#}#############;#####</w:t>
      </w:r>
    </w:p>
    <w:p>
      <w:pPr>
        <w:pStyle w:val="PreformattedText"/>
        <w:bidi w:val="0"/>
        <w:jc w:val="left"/>
        <w:rPr/>
      </w:pPr>
      <w:r>
        <w:rPr/>
        <w:t xml:space="preserve">#######???�.00\)_ *#############����;_ @_   ########???�        ########???�        </w:t>
        <w:tab/>
        <w:t>#######???�########</w:t>
        <w:br/>
        <w:t>#######???�########}#�#}#############&lt;#####</w:t>
      </w:r>
    </w:p>
    <w:p>
      <w:pPr>
        <w:pStyle w:val="PreformattedText"/>
        <w:bidi w:val="0"/>
        <w:jc w:val="left"/>
        <w:rPr/>
      </w:pPr>
      <w:r>
        <w:rPr/>
        <w:t xml:space="preserve">#######??v�.00\)_ *#############�̙�;_ @_   ########�        ########�        </w:t>
        <w:tab/>
        <w:t>#######�########</w:t>
        <w:br/>
        <w:t>#######�########}#�#}#############=#####</w:t>
      </w:r>
    </w:p>
    <w:p>
      <w:pPr>
        <w:pStyle w:val="PreformattedText"/>
        <w:bidi w:val="0"/>
        <w:jc w:val="left"/>
        <w:rPr/>
      </w:pPr>
      <w:r>
        <w:rPr/>
        <w:t xml:space="preserve">###########.00\)_ *#############����;_ @_   ########����        ########����        </w:t>
        <w:tab/>
        <w:t>#######����########</w:t>
        <w:br/>
        <w:t>#######����########}#-#}#############&gt;#####</w:t>
      </w:r>
    </w:p>
    <w:p>
      <w:pPr>
        <w:pStyle w:val="PreformattedText"/>
        <w:bidi w:val="0"/>
        <w:jc w:val="left"/>
        <w:rPr/>
      </w:pPr>
      <w:r>
        <w:rPr/>
        <w:t>###########.00\)_ *#####�#!######2#0#%# #-# #:_#��eW[��r� #1#�#O#�##############�##2#0#%# #-# 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2#�#O#�#############"�##2#0#%# #-# 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3#�#O#�#############&amp;�##2#0#%# #-# 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4#�#O#�#############*�##2#0#%# #-# 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5#�#O#�#############.�##2#0#%# #-# 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6#�#O#�#############2�##2#0#%# #-# 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1#�#O#�##############�##4#0#%# #-# 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2#�#O#�##############�##4#0#%# #-# 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</w:t>
      </w:r>
      <w:r>
        <w:rPr/>
        <w:t>湸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3#�#O#�#############'�##4#0#%# #-# 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4#�#O#�#############+�##4#0#%# #-# 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5#�#O#�#############/�##4#0#%# #-# 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6#�#O#�#############3�##4#0#%# #-# 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�L�մ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6#0#%# #-# #:_#��eW[��r� #1#�#O#�############# �##6#0#%# #-# 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#####6#0#%# #-# #:_#��eW[��r� #2#�#O#�#############$�##6#0#%# #-# 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</w:t>
      </w:r>
      <w:r>
        <w:rPr/>
        <w:t>ٗ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#####6#0#%# #-# #:_#��eW[��r� #3#�#O#�#############(�##6#0#%# #-# 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</w:t>
      </w:r>
      <w:r>
        <w:rPr/>
        <w:t>֚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#####6#0#%# #-# #:_#��eW[��r� #4#�#O#�#############,�##6#0#%# #-# 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 ####6#0#%# #-# #:_#��eW[��r� #5#�#O#�#############0�##6#0#%# #-# 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!####6#0#%# #-# #:_#��eW[��r� #6#�#O#�#############4�##6#0#%# #-# 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"�#��###�##############�##~v#R�k####�#</w:t>
        <w:tab/>
        <w:t>#######h���#+#�##############�###h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�#</w:t>
      </w:r>
    </w:p>
    <w:p>
      <w:pPr>
        <w:pStyle w:val="PreformattedText"/>
        <w:bidi w:val="0"/>
        <w:jc w:val="left"/>
        <w:rPr/>
      </w:pPr>
      <w:r>
        <w:rPr/>
        <w:t>#$#####h�� #1#�#=#�##############�###h�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########O���##�#</w:t>
      </w:r>
    </w:p>
    <w:p>
      <w:pPr>
        <w:pStyle w:val="PreformattedText"/>
        <w:bidi w:val="0"/>
        <w:jc w:val="left"/>
        <w:rPr/>
      </w:pPr>
      <w:r>
        <w:rPr/>
        <w:t>#%#####h�� #2#�#=#�##############�###h�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######�?����##�#</w:t>
      </w:r>
    </w:p>
    <w:p>
      <w:pPr>
        <w:pStyle w:val="PreformattedText"/>
        <w:bidi w:val="0"/>
        <w:jc w:val="left"/>
        <w:rPr/>
      </w:pPr>
      <w:r>
        <w:rPr/>
        <w:t>#&amp;#####h�� #3#�#=#�##############�###h�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######23����##�#</w:t>
      </w:r>
    </w:p>
    <w:p>
      <w:pPr>
        <w:pStyle w:val="PreformattedText"/>
        <w:bidi w:val="0"/>
        <w:jc w:val="left"/>
        <w:rPr/>
      </w:pPr>
      <w:r>
        <w:rPr/>
        <w:t>#'#####h�� #4#�#/#�##############�###h�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�###(####�]�#5#�##############�##�]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##�%####�####�#��#+#�##############�##8^ĉ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##)####}Y�#5#�##############�##}Y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a#�%####�#</w:t>
        <w:tab/>
        <w:t>#*####Gl;`�#G#�##############�##Gl;`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########O���##########O���##�###+�#��###�##############�##'�#^####�###,�#��# #�##############�##'�#^[#0#]#####�#</w:t>
        <w:tab/>
        <w:t>#-####���{�#o#�##############�##���{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}#�%#########�##�#######�##�#######�##�##</w:t>
        <w:tab/>
        <w:t>####�##�##�###.####�h�gUSCQ&lt;h�#u#�##############�##�h�gUSCQ&lt;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#####�##???�#######�##???�#######�##???�##</w:t>
        <w:tab/>
        <w:t>####�##???�##�###/####�ʑ'`�e,g�#1#�#############5�##�ʑ'`�e,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�%####�#</w:t>
      </w:r>
    </w:p>
    <w:p>
      <w:pPr>
        <w:pStyle w:val="PreformattedText"/>
        <w:bidi w:val="0"/>
        <w:jc w:val="left"/>
        <w:rPr/>
      </w:pPr>
      <w:r>
        <w:rPr/>
        <w:t>#0####f�JT�e,g�#/#�##############�##f�JT�e,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##�%####�###1####���cUSCQ&lt;h�#?#�##############�##���cUSCQ&lt;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}#�%#########�##��#�##�###2�#��###�##############�##CSMO#R��####�###3�#��#$#�##############�##CSMO#R��[#0#]#####�###4####:_#��eW[��r� #1#�#C#�##############�#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O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5####:_#��eW[��r� #2#�#C#�#############!�#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P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6####:_#��eW[��r� #3#�#C#�#############%�#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Y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7####:_#��eW[��r� #4#�#C#�#############)�#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d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8####:_#��eW[��r� #5#�#C#�#############-�#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K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9####:_#��eW[��r� #6#�#C#�#############1�#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��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</w:t>
        <w:tab/>
        <w:t>#:#####�-N�#7#�##############�###�-N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e#�%####�#</w:t>
        <w:tab/>
        <w:t>#;####���Q�#o#�##############�##���Q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???�%#########�##???�#######�##???�#######�##???�##</w:t>
        <w:tab/>
        <w:t>####�##???�##�#</w:t>
        <w:tab/>
        <w:t>#&lt;####��eQ�#o#�##############�##��eQ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̙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??v�%#########�##�#######�##�#######�##�##</w:t>
        <w:tab/>
        <w:t>####�##�##�#</w:t>
        <w:tab/>
        <w:t>#=####�lʑ�#^#�#############</w:t>
        <w:br/>
        <w:t>�##�lʑ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###�##����#######�##����#######�##����##</w:t>
        <w:tab/>
        <w:t>####�##����##�#X#�###########�#######T#a#b#l#e#S#t#y#l#e#M#e#d#i#u#m#9#P#i#v#o#t#S#t#y#l#e#L#i#g#h#t#1#6#`#####�###"0######Chart1�###�y######Sheet1�###�#######################�###�###############�###V#V#�###################�###�####�##�#9############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</w:t>
      </w:r>
      <w:r>
        <w:rPr/>
        <w:t>傁�</w:t>
      </w:r>
      <w:r>
        <w:rPr/>
        <w:t>#�te�Vh�penc:S�W�v'Y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b:S�W�v�S#N҉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N,�lQqQ���{"�?e�b&gt;k/e�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</w:t>
        <w:tab/>
        <w:t>###N,�lQqQ</w:t>
      </w:r>
    </w:p>
    <w:p>
      <w:pPr>
        <w:pStyle w:val="PreformattedText"/>
        <w:bidi w:val="0"/>
        <w:jc w:val="left"/>
        <w:rPr/>
      </w:pPr>
      <w:r>
        <w:rPr/>
        <w:t>g�R#�{|</w:t>
        <w:tab/>
        <w:t>�</w:t>
        <w:br/>
        <w:t>######&gt;y#O�O���T1\#N#�{|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####�Q�g4l#�{|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####OO?b�O��#�{|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~p�[2��l�S�^%`�{#t#�{|</w:t>
        <w:tab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�#</w:t>
        <w:br/>
        <w:t>###�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#c#####################�###�###############</w:t>
        <w:br/>
        <w:t>###</w:t>
        <w:tab/>
        <w:t>##### #�#�#�#######P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Z#a#a#j#k#�#�#########�#####�#####&amp;###ffffff�?'###ffffff�?(#########�?)#########�?M#  ##K#y#o#c#e#r#a# #E#C#O#S#Y#S# #P#5#0#2#1#c#d#n# #K#X#################�##$#��###</w:t>
        <w:tab/>
        <w:t>#####d#####X#####X###################################################################################################"#######################dPcK####T###`###�#####4#�#*#*#�#�#*#*#�#�#4#�#*#*#�#�#*#*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E#######################�#######E###########################################################################################001#############0000########L ##�-##########################################L ##�-#######################################################</w:t>
        <w:br/>
        <w:t>��d#d############################################################################################# #############�?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?################X###X#######����####################################################################0###�###J###,###X###�###&lt;###############�#�#�#�#�#�#�#�#########################################################################################################################################################################################################################################</w:t>
        <w:br/>
        <w:t>#�</w:t>
      </w:r>
      <w:r>
        <w:rPr>
          <w:rtl w:val="true"/>
        </w:rPr>
        <w:t>ر</w:t>
      </w:r>
      <w:r>
        <w:rPr/>
        <w:t>�</w:t>
      </w:r>
      <w:r>
        <w:rPr/>
        <w:t>#&amp;F)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000######################################################################################################################################################################################################################################################################################SimSun######################################���#���#���#���#���#���#���#���#���#���#���#���#���#���#���#���########?########## A## A## A############## A########################"###########"###########"###########"###########"###########"###########"###########"###########"###########"###########"###########"###########"###########"###########"###########"###################################################################################################################################################################################################################################################################dPcKP�##T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PcK#'##T###############dPcK N##T###D###########:g�[ #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PcK�###T###�###########################################################5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�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PcKd�##T#######dPcKc�##T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"#</w:t>
        <w:tab/>
        <w:t>#d#########X#X#333333�?333333�?##3#####�#&amp;#�###########################&lt;3################################��v###�#3###�#######d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��####</w:t>
        <w:br/>
        <w:t>###���#########</w:t>
        <w:tab/>
        <w:t>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</w:r>
    </w:p>
    <w:p>
      <w:pPr>
        <w:pStyle w:val="PreformattedText"/>
        <w:bidi w:val="0"/>
        <w:jc w:val="left"/>
        <w:rPr/>
      </w:pPr>
      <w:r>
        <w:rPr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##I�3~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,�lQqQ���{"�?e�b&gt;k/e�QQ###########;##########Q###########;##########Q###############��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ff�#���#####6#</w:t>
        <w:tab/>
        <w:t>#######f###�##�###�#####�#O��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�###�#############�#8�]h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ff�#���#####6#</w:t>
        <w:tab/>
        <w:t>#######f###�##�###�#####�#O��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�#�#############�#8�]h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3f#���#######</w:t>
        <w:tab/>
        <w:t>#######f###�##�###�#####�#�PM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�#�#############�#�3Yl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���#####7#</w:t>
        <w:tab/>
        <w:t>#######f###�##�###�#####�#��Y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�#�#############�#5�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ff�#���#####6#</w:t>
        <w:tab/>
        <w:t>#######f###�##�###�#####�#�d�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�#�#############�#j�V�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3��#���#####1#</w:t>
        <w:tab/>
        <w:t>#######f###�##�###�#####�#K��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�#�#############�#tD#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E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D#######$#####%# #########��������########0###�###3###O#######################&amp;#####Q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�###�###########���%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$#####%# #########��������########�###�###3###O#######################&amp;#####Q###########4###F#####A#####�###Z###�###~</w:t>
        <w:tab/>
        <w:t>##3###O#######�###Y#######�</w:t>
        <w:tab/>
        <w:t>##########################3#############"#</w:t>
        <w:br/>
        <w:t>###############�</w:t>
        <w:tab/>
        <w:t>##s###�###b</w:t>
        <w:br/>
        <w:t>######3###O#######�</w:t>
        <w:tab/>
        <w:t>##u###�###~###%# #########��������########0#######3###O#######################&amp;#####Q###########4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  <w:tab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�%�]�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�#&lt;#�###########�</w:t>
      </w:r>
    </w:p>
    <w:p>
      <w:pPr>
        <w:pStyle w:val="PreformattedText"/>
        <w:bidi w:val="0"/>
        <w:jc w:val="left"/>
        <w:rPr/>
      </w:pPr>
      <w:r>
        <w:rPr/>
        <w:t>############�##lj��?ud�@T:�?8so##_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{�?##�###�###########HӲ%####�###�##################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  <w:tab/>
        <w:t>#######4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�#D#�#################�#Y###�</w:t>
        <w:tab/>
        <w:t>##########################################%# #########�######�</w:t>
        <w:tab/>
        <w:t>##S#######</w:t>
        <w:br/>
        <w:t>###3###O#######����3###|###/###&amp;#####Q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�%�]�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##�#&lt;#�###########����############################################�###�###########��#w####�###�##################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%# #########@###�###@###�####@##</w:t>
        <w:br/>
        <w:t>###3###O#######H###W###X###!###&amp;#####Q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2#.#9#7#,# #0#.#0#7#%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�#�#############7#�]�#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##�#&lt;#�#########################!�#�2+��~b#</w:t>
      </w:r>
      <w:r>
        <w:rPr>
          <w:rtl w:val="true"/>
        </w:rPr>
        <w:t>܈</w:t>
      </w:r>
      <w:r>
        <w:rPr/>
        <w:t>&lt;o?##################�#'#�###########��u�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richFrt xmlns:a="http://schemas.openxmlformats.org/drawingml/2006/main"&gt;&lt;a:bodyPr/&gt;&lt;a:lstStyle/&gt;&lt;a:p&gt;&lt;a:pPr&gt;&lt;a:defRPr/&gt;&lt;/a:pPr&gt;&lt;a:r&gt;&lt;a:rPr lang="en-US" altLang="en-US"/&gt;&lt;a:t&gt;xxxxxxxxxxx&lt;/a:t&gt;&lt;/a:r&gt;&lt;/a:p&gt;&lt;/a:richFrt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%# #########�###�###�###-#######</w:t>
        <w:br/>
        <w:t>###3###O#######����####E###,###&amp;#####Q#######</w:t>
        <w:br/>
        <w:t>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�#�#############u��]�#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##k###k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&lt;#�###########����###########�[�Κ�8�S#����##################�#�#�###########���%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txPr xmlns:a="http://schemas.openxmlformats.org/drawingml/2006/main"&gt;&lt;a:bodyPr/&gt;&lt;a:lstStyle/&gt;&lt;a:p&gt;&lt;a:pPr&gt;&lt;a:defRPr/&gt;&lt;/a:pPr&gt;&lt;a:endParaRPr lang="zh-CN"/&gt;&lt;/a:p&gt;&lt;/a:txPr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%# #########6###]###�###0#######</w:t>
        <w:br/>
        <w:t>###3###O###########�###r#######&amp;#####Q#######</w:t>
        <w:br/>
        <w:t>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�#�#############�%�]�#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##k###k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&lt;#�###########�#############�u��W�?�#��N?��##################�#�#�###########���%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txPr xmlns:a="http://schemas.openxmlformats.org/drawingml/2006/main"&gt;&lt;a:bodyPr/&gt;&lt;a:lstStyle/&gt;&lt;a:p&gt;&lt;a:pPr&gt;&lt;a:defRPr/&gt;&lt;/a:pPr&gt;&lt;a:endParaRPr lang="zh-CN"/&gt;&lt;/a:p&gt;&lt;/a:txPr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%# #############s###�###�####@##</w:t>
        <w:br/>
        <w:t>###3###O###########����j###!###&amp;#####Q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1#3#0#.#6#5#,# #3#.#1#7#%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�#�#############.#�]�#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##�#&lt;#�###########����##########��D�y����Q�$Js�?##################�#)#�###########i�`�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richFrt xmlns:a="http://schemas.openxmlformats.org/drawingml/2006/main"&gt;&lt;a:bodyPr/&gt;&lt;a:lstStyle/&gt;&lt;a:p&gt;&lt;a:pPr&gt;&lt;a:defRPr/&gt;&lt;/a:pPr&gt;&lt;a:r&gt;&lt;a:rPr lang="en-US" altLang="en-US"/&gt;&lt;a:t&gt;xxxxxxxxxxxxx&lt;/a:t&gt;&lt;/a:r&gt;&lt;/a:p&gt;&lt;/a:richFrt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%# #########�###�</w:t>
      </w:r>
    </w:p>
    <w:p>
      <w:pPr>
        <w:pStyle w:val="PreformattedText"/>
        <w:bidi w:val="0"/>
        <w:jc w:val="left"/>
        <w:rPr/>
      </w:pPr>
      <w:r>
        <w:rPr/>
        <w:t>##�###-#######</w:t>
        <w:tab/>
        <w:t>###3###O###############N###,###&amp;#####Q#######</w:t>
        <w:br/>
        <w:t>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�#�#############`��]�#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##k###k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&lt;#�###########################################################�#�#�###########���%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txPr xmlns:a="http://schemas.openxmlformats.org/drawingml/2006/main"&gt;&lt;a:bodyPr/&gt;&lt;a:lstStyle/&gt;&lt;a:p&gt;&lt;a:pPr&gt;&lt;a:defRPr/&gt;&lt;/a:pPr&gt;&lt;a:endParaRPr lang="zh-CN"/&gt;&lt;/a:p&gt;&lt;/a:txPr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%# #########��������################3###O#######################&amp;#####Q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�%�]�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��k###k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#######���%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�###�###########HӲ%####�###�###########</w:t>
        <w:br/>
        <w:t>#########[####�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</w:r>
    </w:p>
    <w:p>
      <w:pPr>
        <w:pStyle w:val="PreformattedText"/>
        <w:bidi w:val="0"/>
        <w:jc w:val="left"/>
        <w:rPr/>
      </w:pPr>
      <w:r>
        <w:rPr/>
        <w:t>#######4#####################e###############</w:t>
        <w:tab/>
        <w:t>###N,�lQqQ</w:t>
      </w:r>
    </w:p>
    <w:p>
      <w:pPr>
        <w:pStyle w:val="PreformattedText"/>
        <w:bidi w:val="0"/>
        <w:jc w:val="left"/>
        <w:rPr/>
      </w:pPr>
      <w:r>
        <w:rPr/>
        <w:t>g�R#�{|</w:t>
        <w:tab/>
        <w:t>�##########</w:t>
        <w:br/>
        <w:t>##&gt;y#O�O���T1\#N#�{|</w:t>
        <w:tab/>
        <w:t>�#############�Q�g4l#�{|</w:t>
        <w:tab/>
        <w:t>�#############OO?b�O��#�{|</w:t>
        <w:tab/>
        <w:t>�##!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p�[2��l�S�^%`�{#t#�{|</w:t>
        <w:tab/>
        <w:t>�e###############�G�z#�#@##########</w:t>
        <w:br/>
      </w:r>
      <w:r>
        <w:rPr>
          <w:rtl w:val="true"/>
        </w:rPr>
        <w:t>ף</w:t>
      </w:r>
      <w:r>
        <w:rPr/>
        <w:t>p=#h@##########{#�G�::@##########��Q�#U`@##########H�z#.v�@e#####&gt;#</w:t>
        <w:br/>
        <w:t>#######H�z#�#*#�#####################v#####z#h#-#C#N####f�###�#######################</w:t>
        <w:br/>
        <w:t>###</w:t>
        <w:tab/>
        <w:t>#######�#�#�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##########����MbP?_#####*#####+#####�#####�###########%##### #�###�#########�#####�#####&amp;###ffffff�?'###ffffff�?(#########�?)#########�?M#  ##K#y#o#c#e#r#a# #E#C#O#S#Y#S# #P#5#0#2#1#c#d#n# #K#X#################�##$#��###</w:t>
        <w:tab/>
        <w:t>#####d#####X#####X###################################################################################################"#######################dPcK####T###`###�#</w:t>
        <w:tab/>
        <w:t>###4#�#*#*#�#�#*#*#�#�#4#�#*#*#�#�#*#*#�#�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E#######################�#######E###########################################################################################001#############0000########L ##�-##########################################L ##�-#######################################################</w:t>
        <w:br/>
        <w:t>��d#d############################################################################################# #############�?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?################X###X#######����####################################################################0###�###J###,###X###�###&lt;###############�#�#�#�#�#�#�#�#########################################################################################################################################################################################################################################</w:t>
        <w:br/>
        <w:t>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000######################################################################################################################################################################################################################################################################################SimSun######################################���#���#���#���#���#���#���#���#���#���#���#���#���#���#���#���########?########## A## A## A############## A########################"###########"###########"###########"###########"###########"###########"###########"###########"###########"###########"###########"###########"###########"###########"###########"###################################################################################################################################################################################################################################################################dPcKP�##T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PcK#'##T###############dPcK N##T###D###########:g�[ #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PcK�###T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PcKd�##T#######dPcKc�##T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"#</w:t>
        <w:tab/>
        <w:t>#d#########X#X#333333�?333333�?##�#&amp;#�###########################&lt;3########U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U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q###############</w:t>
        <w:tab/>
        <w:t>################### ################### ################### ################### ################### ################### ################### #########�#</w:t>
        <w:br/>
        <w:t>#####&gt;#####�#</w:t>
        <w:br/>
        <w:t>#####&gt;#####�#</w:t>
        <w:br/>
        <w:t>#####&gt;#####~#</w:t>
        <w:br/>
        <w:t>#####&gt;##�r@�#</w:t>
        <w:br/>
        <w:t>#####&gt;#####~#</w:t>
        <w:br/>
        <w:t>#####&gt;#���@�#</w:t>
        <w:br/>
        <w:t>#####&gt;#####~#</w:t>
        <w:br/>
        <w:t>#####&gt;##~�@�#</w:t>
        <w:br/>
        <w:t>#####&gt;#####~#</w:t>
        <w:br/>
        <w:t>#####&gt;##��@�#</w:t>
        <w:br/>
        <w:t>#####&gt;#####~#</w:t>
        <w:br/>
        <w:t>#####&gt;#U##A##########�#</w:t>
        <w:br/>
        <w:t>###########�###L###x#############&gt;###�#####@###########�###�#############</w:t>
        <w:br/>
        <w:t>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####�###g###g##############����#D##q###q##############��������######r#�#r######################################################@###�#####�####################################h�1######1####################����########����###0### ####################����########���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,�lQqQ���{"�?e�b&gt;k/e�Qw#D#w#####################����####����####����############�#?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##w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"#</w:t>
        <w:tab/>
        <w:t>#d#########X#X#333333�?333333�?##�#&amp;#�###########################&lt;3########U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U##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q###############</w:t>
        <w:tab/>
        <w:t>################### ################### ################### ################### ################### ################### ################### #########�#</w:t>
        <w:br/>
        <w:t>#####&gt;#####�#</w:t>
        <w:br/>
        <w:t>#####&gt;#####�#</w:t>
        <w:br/>
        <w:t>#####&gt;#####~#</w:t>
        <w:br/>
        <w:t>#####&gt;##�r@�#</w:t>
        <w:br/>
        <w:t>#####&gt;#####~#</w:t>
        <w:br/>
        <w:t>#####&gt;#���@�#</w:t>
        <w:br/>
        <w:t>#####&gt;#####~#</w:t>
        <w:br/>
        <w:t>#####&gt;##~�@�#</w:t>
        <w:br/>
        <w:t>#####&gt;#####~#</w:t>
        <w:br/>
        <w:t>#####&gt;##��@�#</w:t>
        <w:br/>
        <w:t>#####&gt;#####~#</w:t>
        <w:br/>
        <w:t>#####&gt;#U##A##########�#</w:t>
        <w:br/>
        <w:t>###########�###L###x#############&gt;###�#####@###########�###�#############</w:t>
        <w:br/>
        <w:t>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�#####�###g###g##############����#D##q###q##############��������######r#�#r######################################################@###�#####�####################################h�1######1####################����########����###0### ####################����########����#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,�lQqQ���{"�?e�b&gt;k/e�Qw#D#w#####################����####����####����############�#?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##w##################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u#m#m#a#r#y#I#n#f#o#r#m#a#t#i#o#n###########################(###/###1###����####################################E###�#########D#o#c#u#m#e#n#t#S#u#m#m#a#r#y#I#n#f#o#r#m#a#t#i#o#n###########8###������������####################################I###########_#1#7#5#3#7#7#5#9#1#6###############################################��������4###!#######�######F####pϒ3���#pϒ3���###############O#l#e#########################################################</w:t>
        <w:br/>
        <w:t>###������������####################################N############������#########################################################��###########################��՜.##��##+,��0###�###</w:t>
        <w:tab/>
        <w:t>#######P#######X#######d#######l#######t#######|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Sheet1#####Chart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����#################ͼ��#############################################################################################################################��#</w:t>
        <w:br/>
        <w:t>##����!#######�######F####Microsoft Office Excel ͼ��####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c#####��~���i���LCu���#?#######��####p#`!#�7###��~���i���LCu����##########�###!####�7##�!######�x#�]</w:t>
      </w:r>
    </w:p>
    <w:p>
      <w:pPr>
        <w:pStyle w:val="PreformattedText"/>
        <w:bidi w:val="0"/>
        <w:jc w:val="left"/>
        <w:rPr/>
      </w:pPr>
      <w:r>
        <w:rPr/>
        <w:t>xTUz&gt;wf�L"��G6`#</w:t>
        <w:tab/>
        <w:t>#�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&gt;��@�-�#-��#`�-�YE�}�:��,Ԯ�j#��</w:t>
      </w:r>
      <w:r>
        <w:rPr>
          <w:rtl w:val="true"/>
        </w:rPr>
        <w:t>ۈ</w:t>
      </w:r>
      <w:r>
        <w:rPr/>
        <w:t>��</w:t>
      </w:r>
      <w:r>
        <w:rPr/>
        <w:t>X�v�&gt;���#���.O�*( j�[��+�j#����;g�̘3s2����#</w:t>
      </w:r>
      <w:r>
        <w:rPr>
          <w:rtl w:val="true"/>
        </w:rPr>
        <w:t>ޜ</w:t>
      </w:r>
      <w:r>
        <w:rPr/>
        <w:t>���</w:t>
      </w:r>
      <w:r>
        <w:rPr/>
        <w:t>s�s�w��o.w,Q.���B���#����KG�)�#/n#[,#�X��q)��</w:t>
        <w:br/>
        <w:t>Qu?���B�#�Q�����-(#�n#�#�e��vR��#��!����</w:t>
        <w:tab/>
        <w:t>��#�a\�U���#�Q�X�S"P��</w:t>
        <w:tab/>
        <w:t>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˶D5�#�#�~��m���+�#��Sl�#�4C�]#K</w:t>
      </w:r>
      <w:r>
        <w:rPr>
          <w:rtl w:val="true"/>
        </w:rPr>
        <w:t>ף</w:t>
      </w:r>
      <w:r>
        <w:rPr/>
        <w:t>#Y�d{���#B���.�]��"���Uyτh���O���+#����#Q#��)�2���2#�#����#���"2�a��G"����?6Z#�G��T�||�-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F���#N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#�Ϗ�Ȳg�#O</w:t>
      </w:r>
      <w:r>
        <w:rPr>
          <w:rtl w:val="true"/>
        </w:rPr>
        <w:t>ף</w:t>
      </w:r>
      <w:r>
        <w:rPr/>
        <w:t>��</w:t>
      </w:r>
      <w:r>
        <w:rPr/>
        <w:t>]����v�#�j���#�9~2��#��##�f#���,|#�m#H[c���o�</w:t>
      </w:r>
      <w:r>
        <w:rPr/>
        <w:t>퍥</w:t>
      </w:r>
      <w:r>
        <w:rPr/>
        <w:t>SͿ*?���'�7�ĉ��*M�#�OҸ�^[�^;[4g�6)�j��.���)}V���</w:t>
      </w:r>
      <w:r>
        <w:rPr/>
        <w:t>닺</w:t>
      </w:r>
      <w:r>
        <w:rPr/>
        <w:t>#����#��Ơ�Wa�n�[#��s����o����#+#��kR6��y�FC&lt;͹��#U#�#P�#���r�F��e�7#�Q##A5P��#�s��I������</w:t>
        <w:br/>
        <w:t>�#��V�!#K�7��rԽ#�\M��c��#�-|�#Ǆ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i d��t0�Ώ���ԟJ#����&lt;P�#D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E?�###ř֋Fr!�</w:t>
      </w:r>
    </w:p>
    <w:p>
      <w:pPr>
        <w:pStyle w:val="PreformattedText"/>
        <w:bidi w:val="0"/>
        <w:jc w:val="left"/>
        <w:rPr/>
      </w:pPr>
      <w:r>
        <w:rPr/>
        <w:t>C�����|#�u#|������n5�N�&lt;1�`z�%��t�/� ,#2���}�3Y#'</w:t>
      </w:r>
      <w:r>
        <w:rPr>
          <w:rtl w:val="true"/>
        </w:rPr>
        <w:t>ߘ</w:t>
      </w:r>
      <w:r>
        <w:rPr/>
        <w:t>l�8��</w:t>
        <w:br/>
        <w:t>�-,��</w:t>
        <w:tab/>
        <w:t>��g�#GO�#)^&amp;~��}�яK6��B�r�[#�#</w:t>
      </w:r>
    </w:p>
    <w:p>
      <w:pPr>
        <w:pStyle w:val="PreformattedText"/>
        <w:bidi w:val="0"/>
        <w:jc w:val="left"/>
        <w:rPr/>
      </w:pPr>
      <w:r>
        <w:rPr/>
        <w:t>u�!�8�#�BO����-�#�#=��L</w:t>
      </w:r>
      <w:r>
        <w:rPr/>
        <w:t>ׇ</w:t>
      </w:r>
    </w:p>
    <w:p>
      <w:pPr>
        <w:pStyle w:val="PreformattedText"/>
        <w:bidi w:val="0"/>
        <w:jc w:val="left"/>
        <w:rPr/>
      </w:pPr>
      <w:r>
        <w:rPr/>
        <w:t>#B@q}�{�#zYX�����!� daѠe��c1f6�,##̓@#��8b�ʆ</w:t>
        <w:br/>
        <w:t>���1#�</w:t>
      </w:r>
    </w:p>
    <w:p>
      <w:pPr>
        <w:pStyle w:val="PreformattedText"/>
        <w:bidi w:val="0"/>
        <w:jc w:val="left"/>
        <w:rPr/>
      </w:pPr>
      <w:r>
        <w:rPr/>
        <w:t>#��#�#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�D�myP B��#���qB�#</w:t>
      </w:r>
      <w:r>
        <w:rPr>
          <w:rtl w:val="true"/>
        </w:rPr>
        <w:t>ی</w:t>
      </w:r>
      <w:r>
        <w:rPr/>
        <w:t>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E�m</w:t>
      </w:r>
      <w:r>
        <w:rPr>
          <w:rtl w:val="true"/>
        </w:rPr>
        <w:t>޼</w:t>
      </w:r>
      <w:r>
        <w:rPr/>
        <w:t>��</w:t>
      </w:r>
      <w:r>
        <w:rPr/>
        <w:t>#��##�#��m"r=t#b���#�#�-W��#�X81�X,�X�s#��X�r��f#U��Y�J#��##�#�2`&amp;�</w:t>
        <w:br/>
        <w:t>|</w:t>
        <w:tab/>
        <w:t>h#&gt;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ޑ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#�#�}lGևdD����Q@ �*�!�f�</w:t>
      </w:r>
      <w:r>
        <w:rPr/>
        <w:t>기�</w:t>
      </w:r>
      <w:r>
        <w:rPr/>
        <w:t>j##��Β:��Φ��m�w'��&gt;��#@��qyu��#W~�����&lt;c��F�#�#�w���C4Ϙ�+�y���\��#���9U�#P�#YҞW��f��z��X@��ː�#�#�6####~�2\�#=</w:t>
      </w:r>
      <w:r>
        <w:rPr>
          <w:rtl w:val="true"/>
        </w:rPr>
        <w:t>ރ</w:t>
      </w:r>
      <w:r>
        <w:rPr/>
        <w:t>#�|�ё=^� pbD���W�x�###��&lt;PuJ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&gt;����K40.C#XX��%���%M&gt;bMI��X�</w:t>
      </w:r>
      <w:r>
        <w:rPr>
          <w:rtl w:val="true"/>
        </w:rPr>
        <w:t>؋</w:t>
      </w:r>
      <w:r>
        <w:rPr/>
        <w:t>&lt;����%�#[�&amp;#����#[,�W��##$#���Ḩ#��Y��^[=�MG.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gƐ}r�O�cBI(�</w:t>
        <w:tab/>
        <w:t>G!�Q�#�PQN8</w:t>
        <w:br/>
        <w:t>���p##���8C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[og$�I#(�\����</w:t>
      </w:r>
      <w:r>
        <w:rPr/>
        <w:t>ዾ</w:t>
      </w:r>
      <w:r>
        <w:rPr/>
        <w:t>&gt;\#�#��#���3�{�B��}H�^�#O#u��\���#��!�h#K#9�2�3﹜O�g^έ###Md]XDeҍ�ǉt(�C;�|+���#n�J#���u+�G�_#K��-b#��</w:t>
      </w:r>
      <w:r>
        <w:rPr/>
        <w:t>噵</w:t>
      </w:r>
      <w:r>
        <w:rPr/>
        <w:t>#��f�=��#ӽ#��'�Q##��\��#��36�����#��##</w:t>
      </w:r>
      <w:r>
        <w:rPr/>
        <w:t>ׂ</w:t>
      </w:r>
      <w:r>
        <w:rPr/>
        <w:t>\#��P9/6�#��*`0</w:t>
      </w:r>
      <w:r>
        <w:rPr/>
        <w:t>߫��</w:t>
      </w:r>
      <w:r>
        <w:rPr/>
        <w:t>qu</w:t>
      </w:r>
      <w:r>
        <w:rPr>
          <w:rtl w:val="true"/>
        </w:rPr>
        <w:t>ߋ</w:t>
      </w:r>
      <w:r>
        <w:rPr/>
        <w:t>��</w:t>
      </w:r>
      <w:r>
        <w:rPr/>
        <w:t>U�'#&amp;</w:t>
      </w:r>
      <w:r>
        <w:rPr/>
        <w:t>؂</w:t>
      </w:r>
      <w:r>
        <w:rPr/>
        <w:t>`#�)x�W���w�I�!;��</w:t>
      </w:r>
      <w:r>
        <w:rPr>
          <w:rtl w:val="true"/>
        </w:rPr>
        <w:t>ڄ</w:t>
      </w:r>
      <w:r>
        <w:rPr/>
        <w:t>#��R�1�7�Q�#���&amp;�</w:t>
        <w:br/>
        <w:t>�#_�?��</w:t>
        <w:tab/>
        <w:t>�g�������S7�#�l�l�v����,#��O#����^_#d�#��9 #�g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ݶ</w:t>
      </w:r>
      <w:r>
        <w:rPr/>
        <w:t>5</w:t>
      </w:r>
      <w:r>
        <w:rPr/>
        <w:t>#R��ѭ#��S���#�FW�I�#�gP��\ͳώ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1���#l�</w:t>
        <w:tab/>
        <w:t>��Z#`�u#@�#(#�#w�����Z`~�s\������[�J�K��p�d�c)�Ӊ#�##�##!�p###|�tJX\��#��sM7�#�^�##ƋU��}�՗\�!�aQt#�6!�kE^#Y��ml��#ZXC+�_c���7;�L�/��pF</w:t>
      </w:r>
      <w:r>
        <w:rPr/>
        <w:t>݆</w:t>
      </w:r>
      <w:r>
        <w:rPr/>
        <w:t>1�u##ȯy����#��#�U��&lt;�fT�oî�#1��{;�{�oW�����</w:t>
        <w:br/>
        <w:t>D#��Ʃ���#���%��K���*&lt;</w:t>
      </w:r>
    </w:p>
    <w:p>
      <w:pPr>
        <w:pStyle w:val="PreformattedText"/>
        <w:bidi w:val="0"/>
        <w:jc w:val="left"/>
        <w:rPr/>
      </w:pPr>
      <w:r>
        <w:rPr/>
        <w:t>)</w:t>
      </w:r>
      <w:r>
        <w:rPr>
          <w:rtl w:val="true"/>
        </w:rPr>
        <w:t>گ</w:t>
      </w:r>
      <w:r>
        <w:rPr/>
        <w:t>8</w:t>
      </w:r>
      <w:r>
        <w:rPr/>
        <w:t>�~����&amp;z##��p#P���jա�## ���sy#3�#M#</w:t>
      </w:r>
      <w:r>
        <w:rPr>
          <w:rtl w:val="true"/>
        </w:rPr>
        <w:t>߇</w:t>
      </w:r>
      <w:r>
        <w:rPr/>
        <w:t>�</w:t>
      </w:r>
      <w:r>
        <w:rPr/>
        <w:t>��u��w&lt;VF�)����&lt;��i��###���#���u����#���I;#�=V#���Y�&lt;�#&lt;#��F�n�v�/#���#I�6��L,#Ԁ�u�</w:t>
        <w:br/>
        <w:t>#��&lt;|f�Yb#����</w:t>
        <w:tab/>
        <w:t>�l˲iH��Jt�!�&amp;oS�iV���Q~�#</w:t>
      </w:r>
      <w:r>
        <w:rPr>
          <w:rtl w:val="true"/>
        </w:rPr>
        <w:t>ߧ</w:t>
      </w:r>
      <w:r>
        <w:rPr>
          <w:rtl w:val="true"/>
        </w:rPr>
        <w:t>#�'#���*�</w:t>
      </w:r>
      <w:r>
        <w:rPr>
          <w:rtl w:val="true"/>
        </w:rPr>
        <w:t>ݛ</w:t>
      </w:r>
      <w:r>
        <w:rPr/>
        <w:t>Lh�@=ѱ#�����#-r�/���</w:t>
      </w:r>
      <w:r>
        <w:rPr>
          <w:rtl w:val="true"/>
        </w:rPr>
        <w:t>ݛ</w:t>
      </w:r>
      <w:r>
        <w:rPr/>
        <w:t>M�3� ��grU�����|�Ы��ЛШu�</w:t>
      </w:r>
      <w:r>
        <w:rPr/>
        <w:t>֠</w:t>
      </w:r>
      <w:r>
        <w:rPr/>
        <w:t>ζ0�W�V��#N(�!`��qY����󟬧w4\#~kEYx0�S�ku�#b[J�L��-#����~$�����7�zSitsb�7�#��T���&lt;�</w:t>
      </w:r>
      <w:r>
        <w:rPr/>
        <w:t>츽</w:t>
      </w:r>
      <w:r>
        <w:rPr/>
        <w:t>P#M�#d\#ͧ;C�</w:t>
        <w:br/>
        <w:t>��#�0xF#����V#�O:C|v</w:t>
      </w:r>
      <w:r>
        <w:rPr>
          <w:rtl w:val="true"/>
        </w:rPr>
        <w:t>ߥ</w:t>
      </w:r>
      <w:r>
        <w:rPr/>
        <w:t>�</w:t>
      </w:r>
      <w:r>
        <w:rPr/>
        <w:t>y#�b~v��Tg��X�R�E'�</w:t>
        <w:tab/>
        <w:t>�2&gt;C��</w:t>
        <w:br/>
        <w:t>��ќ!X�;CPN#F��&amp;g����3#�dy�`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(�g�w��#�#�</w:t>
      </w:r>
      <w:r>
        <w:rPr>
          <w:rtl w:val="true"/>
        </w:rPr>
        <w:t>އ</w:t>
      </w:r>
      <w:r>
        <w:rPr/>
        <w:t>8</w:t>
      </w:r>
      <w:r>
        <w:rPr>
          <w:rtl w:val="true"/>
        </w:rPr>
        <w:t>�</w:t>
      </w:r>
      <w:r>
        <w:rPr/>
        <w:t>3</w:t>
      </w:r>
      <w:r>
        <w:rPr/>
        <w:t>D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u�'a�g#?#1���?CH=�h��#��D�#uv�E�W�u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6�;#9����v�:.��_�O#z�##z##���#"&gt;�&amp;cgBS��U�K�#��m������##�F�n��/���</w:t>
      </w:r>
      <w:r>
        <w:rPr/>
        <w:t>밧�</w:t>
      </w:r>
      <w:r>
        <w:rPr/>
        <w:t>##�</w:t>
      </w:r>
      <w:r>
        <w:rPr>
          <w:rtl w:val="true"/>
        </w:rPr>
        <w:t>ڭ</w:t>
      </w:r>
      <w:r>
        <w:rPr/>
        <w:t>��</w:t>
      </w:r>
      <w:r>
        <w:rPr/>
        <w:t>#�#�#�y���&gt;��g#���Z�U^Oe�J�z�O$</w:t>
      </w:r>
      <w:r>
        <w:rPr>
          <w:rtl w:val="true"/>
        </w:rPr>
        <w:t>۾</w:t>
      </w:r>
      <w:r>
        <w:rPr/>
        <w:t>��</w:t>
      </w:r>
      <w:r>
        <w:rPr/>
        <w:t>P�#S��#����v����^�F</w:t>
      </w:r>
      <w:r>
        <w:rPr/>
        <w:t>߷</w:t>
      </w:r>
      <w:r>
        <w:rPr/>
        <w:t>ѳ#��ϋg##����</w:t>
      </w:r>
    </w:p>
    <w:p>
      <w:pPr>
        <w:pStyle w:val="PreformattedText"/>
        <w:bidi w:val="0"/>
        <w:jc w:val="left"/>
        <w:rPr/>
      </w:pPr>
      <w:r>
        <w:rPr/>
        <w:t>zv?^ɲ'Ώ��_���Z���</w:t>
      </w:r>
      <w:r>
        <w:rPr/>
        <w:t>߰</w:t>
      </w:r>
      <w:r>
        <w:rPr/>
        <w:t>V�ye�X�#�#�G</w:t>
      </w:r>
      <w:r>
        <w:rPr>
          <w:rtl w:val="true"/>
        </w:rPr>
        <w:t>ߴ</w:t>
      </w:r>
      <w:r>
        <w:rPr/>
        <w:t>V�O~1��#)~r�W#4��S##�&gt;��t</w:t>
      </w:r>
      <w:r>
        <w:rPr>
          <w:rtl w:val="true"/>
        </w:rPr>
        <w:t>ۻ</w:t>
      </w:r>
      <w:r>
        <w:rPr/>
        <w:t>j��^*?�D��#��~�?E^��7"-�����6.��PF?9��6�|��#</w:t>
      </w:r>
      <w:r>
        <w:rPr>
          <w:rtl w:val="true"/>
        </w:rPr>
        <w:t>׳</w:t>
      </w:r>
      <w:r>
        <w:rPr/>
        <w:t>�</w:t>
      </w:r>
      <w:r>
        <w:rPr/>
        <w:t>'_��#��@#�#Pm</w:t>
      </w:r>
      <w:r>
        <w:rPr>
          <w:rtl w:val="true"/>
        </w:rPr>
        <w:t>ܗ</w:t>
      </w:r>
      <w:r>
        <w:rPr/>
        <w:t>�</w:t>
      </w:r>
      <w:r>
        <w:rPr/>
        <w:t>##��E�#\/y_�E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~ʑV1</w:t>
      </w:r>
    </w:p>
    <w:p>
      <w:pPr>
        <w:pStyle w:val="PreformattedText"/>
        <w:bidi w:val="0"/>
        <w:jc w:val="left"/>
        <w:rPr/>
      </w:pPr>
      <w:r>
        <w:rPr/>
        <w:t>y��#��x/#���3ՁCAw�BO��e�υ�����W��/�J����^���B</w:t>
        <w:tab/>
        <w:t xml:space="preserve"> �2�k#&lt;#��M0�?;�ZiX� ��TH#</w:t>
      </w:r>
      <w:r>
        <w:rPr>
          <w:rtl w:val="true"/>
        </w:rPr>
        <w:t>ݺ</w:t>
      </w:r>
      <w:r>
        <w:rPr/>
        <w:t>�</w:t>
      </w:r>
      <w:r>
        <w:rPr/>
        <w:t>g�|#qy#��&lt;��V���=�����cR�[í���O&amp;&gt;�#[��/�J����!#̏�~&gt;M�`7��nC�5M�;z"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��#�1�;��:���^�/��#��#���&lt;�s#��#-�#�#UR��On���</w:t>
        <w:br/>
        <w:t>�O,&gt;��x��#���l�&lt;��f�9#����a:_����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���#�2�kCA#�B���U�\i#�]#L�?#�7��n�L{yzZ���4�u��~#��YÌ��#����[#</w:t>
      </w:r>
      <w:r>
        <w:rPr/>
        <w:t>ٰ</w:t>
      </w:r>
      <w:r>
        <w:rPr/>
        <w:t>�������g0�#�j�N�#"��̕������?;�W�?O#��?���?�</w:t>
      </w:r>
      <w:r>
        <w:rPr/>
        <w:t>赡��</w:t>
      </w:r>
      <w:r>
        <w:rPr/>
        <w:t>r��t�*��#j������FMd(W�n�L���)$�n]�_��.}ɟ����t��p�#+����`�$~WF]����#</w:t>
      </w:r>
      <w:r>
        <w:rPr/>
        <w:t>ퟙ</w:t>
      </w:r>
      <w:r>
        <w:rPr/>
        <w:t>y�:�-���#}��s?���3� �O&amp;zm(�\�&gt;]�L���#��#f#S�e</w:t>
        <w:tab/>
        <w:t>�</w:t>
        <w:tab/>
        <w:t>�I##ӯ�#��#=+p���@=�s#��e.TY�﹢?|����L���|�\h[�Ͽ���rK�Oz^��#�#�R}W6��Ȋ��A�m���`+����W!{!��@f����P9�W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&gt;+���#</w:t>
        <w:br/>
        <w:t>�(#�O�/#;�h+AP#�1�#�,Kq|��˙/.�ZY�����?��ѭ�|����υ�-�������VGV��#��</w:t>
        <w:tab/>
        <w:t>�����XX�g#T#</w:t>
      </w:r>
      <w:r>
        <w:rPr/>
        <w:t>ퟫ��쟹</w:t>
      </w:r>
      <w:r>
        <w:rPr/>
        <w:t>#�#e�</w:t>
      </w:r>
      <w:r>
        <w:rPr>
          <w:rtl w:val="true"/>
        </w:rPr>
        <w:t>׆</w:t>
      </w:r>
      <w:r>
        <w:rPr/>
        <w:t>�</w:t>
      </w:r>
      <w:r>
        <w:rPr/>
        <w:t>&gt;ʅ�����?C�#N#_Q=�R#�̷*g:z####����������9i�BҘ�{��Uh�g��#����[#</w:t>
      </w:r>
      <w:r>
        <w:rPr/>
        <w:t>ٰ</w:t>
      </w:r>
      <w:r>
        <w:rPr/>
        <w:t>�?,��37#���Ha�3�Oi��#��?�</w:t>
        <w:br/>
        <w:t>b�d�</w:t>
      </w:r>
      <w:r>
        <w:rPr>
          <w:rtl w:val="true"/>
        </w:rPr>
        <w:t>׆</w:t>
      </w:r>
      <w:r>
        <w:rPr/>
        <w:t>�</w:t>
      </w:r>
      <w:r>
        <w:rPr/>
        <w:t>&gt;ʅN���d�*� �#�#��E�O�X��P���;��5�z*$�n]��B�?co���v;1���x=��3��Ȋ��Q���&lt;�?�[��#�g#&amp;��</w:t>
        <w:br/>
        <w:t>���Տ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w���Jgg�V:^*�[�����D###</w:t>
      </w:r>
      <w:r>
        <w:rPr>
          <w:rtl w:val="true"/>
        </w:rPr>
        <w:t>ݕ</w:t>
      </w:r>
      <w:r>
        <w:rPr/>
        <w:t>#=���&gt;#���#A��#���D�</w:t>
        <w:br/>
        <w:t>a+-8ws��</w:t>
      </w:r>
      <w:r>
        <w:rPr>
          <w:rtl w:val="true"/>
        </w:rPr>
        <w:t>ܒ</w:t>
      </w:r>
      <w:r>
        <w:rPr/>
        <w:t>����</w:t>
      </w:r>
      <w:r>
        <w:rPr/>
        <w:t>:u�￼��6ʊ#�#~?��J</w:t>
      </w:r>
      <w:r>
        <w:rPr/>
        <w:t>֕</w:t>
      </w:r>
      <w:r>
        <w:rPr/>
        <w:t>j�g��d�r�N&lt;�#u������J��;�u��M'��:U&gt;��󃹚g�#</w:t>
      </w:r>
      <w:r>
        <w:rPr>
          <w:rtl w:val="true"/>
        </w:rPr>
        <w:t>׵</w:t>
      </w:r>
      <w:r>
        <w:rPr/>
        <w:t>����</w:t>
      </w:r>
      <w:r>
        <w:rPr/>
        <w:t>!H</w:t>
      </w:r>
      <w:r>
        <w:rPr>
          <w:rtl w:val="true"/>
        </w:rPr>
        <w:t>ߧ</w:t>
      </w:r>
      <w:r>
        <w:rPr/>
        <w:t>#�M��A%�u�\#�}s</w:t>
      </w:r>
      <w:r>
        <w:rPr/>
        <w:t>۳�</w:t>
      </w:r>
      <w:r>
        <w:rPr/>
        <w:t>#\�{��Iv���õ��##�u3~#�s�e#.��(����A�o!|L��#k��[���{�Z�=���#�.�w&gt;q����#b������&lt;��B�y##F�'��####�r����y�տY��z�"�GZ���#��l'~#���#���'�3���=���v�V�`�=�L'�� ��1]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���#�}��O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</w:r>
      <w:r>
        <w:rPr>
          <w:rtl w:val="true"/>
        </w:rPr>
        <w:t>׾</w:t>
      </w:r>
      <w:r>
        <w:rPr/>
        <w:t>�</w:t>
      </w:r>
      <w:r>
        <w:rPr/>
        <w:t>i9�ͻ�j:�s�z��H#�1</w:t>
      </w:r>
    </w:p>
    <w:p>
      <w:pPr>
        <w:pStyle w:val="PreformattedText"/>
        <w:bidi w:val="0"/>
        <w:jc w:val="left"/>
        <w:rPr/>
      </w:pPr>
      <w:r>
        <w:rPr/>
        <w:t>e#}~k##�#�</w:t>
      </w:r>
      <w:r>
        <w:rPr/>
        <w:t>٤</w:t>
      </w:r>
      <w:r>
        <w:rPr/>
        <w:t>ROeK�#�t�E�i����#�И�YCq�M�#��L����{u&gt;�q�ѫ��</w:t>
      </w:r>
      <w:r>
        <w:rPr/>
        <w:t>遾</w:t>
      </w:r>
      <w:r>
        <w:rPr/>
        <w:t>s4�#�:p���4;�&gt;9^T�#*6#}�#���9#��p�C�(�&gt;#�&amp;ch³ʣ�-�#�ԟ�T</w:t>
      </w:r>
      <w:r>
        <w:rPr>
          <w:rtl w:val="true"/>
        </w:rPr>
        <w:t>آ</w:t>
      </w:r>
      <w:r>
        <w:rPr/>
        <w:t>�</w:t>
      </w:r>
      <w:r>
        <w:rPr/>
        <w:t>#c##�lZ�#�.����͛</w:t>
        <w:br/>
        <w:t>р4u1�|#�#V#,#]}#�#�SB�x���#�#�#�l���Rϳ\�Qd#�M@##������#�z#'&amp;�.=1ay���#ӻK�</w:t>
      </w:r>
      <w:r>
        <w:rPr/>
        <w:t>ؓ</w:t>
      </w:r>
      <w:r>
        <w:rPr/>
        <w:t>#2</w:t>
      </w:r>
    </w:p>
    <w:p>
      <w:pPr>
        <w:pStyle w:val="PreformattedText"/>
        <w:bidi w:val="0"/>
        <w:jc w:val="left"/>
        <w:rPr/>
      </w:pPr>
      <w:r>
        <w:rPr/>
        <w:t>҈�[+��#����#�}�;#�#W�b##�#���F�#[�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t��0����,B��C�V��{�ukz���?�=�w�#~��𿼽�m0�S7����#��W�ok#⑔�nɟI#�G�#�</w:t>
      </w:r>
      <w:r>
        <w:rPr/>
        <w:t>٢</w:t>
      </w:r>
      <w:r>
        <w:rPr/>
        <w:t>1��\�#r#��T�Z'�*�NFN#���q</w:t>
      </w:r>
      <w:r>
        <w:rPr/>
        <w:t>۩</w:t>
      </w:r>
      <w:r>
        <w:rPr/>
        <w:t>#r�#d����t�g�#��/�^�</w:t>
      </w:r>
      <w:r>
        <w:rPr>
          <w:rtl w:val="true"/>
        </w:rPr>
        <w:t>ݠ</w:t>
      </w:r>
      <w:r>
        <w:rPr/>
        <w:t>O����s^y1����}~G^��Γ����#���������~�</w:t>
      </w:r>
      <w:r>
        <w:rPr>
          <w:rtl w:val="true"/>
        </w:rPr>
        <w:t>ڧ</w:t>
      </w:r>
      <w:r>
        <w:rPr/>
        <w:t>`At���Eϵ�:#?�v4|#�~#��#P�S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v#�#����u���#@z#қ�#�?��#h�H?#��~�l�&amp;�j��(��</w:t>
        <w:br/>
        <w:t>��7 f��#@���H-DZ}�3��C��\���*ѭ#\���h�u��v��#��t���#�}��a�i��##�b##�#�#WG��#�w�:�#��tzd�ձ#�F���'^�)�H�S����O�p�lE�'�#�x��#]��#L'�l�#/B#�#� ~#�V�#@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�#���uW�:&gt;�L��A#�&gt;�Lo����m;F</w:t>
        <w:br/>
        <w:t>1�t���#��ɽ�#�PϢ</w:t>
        <w:br/>
        <w:t>�</w:t>
        <w:tab/>
        <w:t>0�7#ΰ�A�#(</w:t>
      </w:r>
      <w:r>
        <w:rPr>
          <w:rtl w:val="true"/>
        </w:rPr>
        <w:t>ڀ</w:t>
      </w:r>
      <w:r>
        <w:rPr/>
        <w:t>�</w:t>
      </w:r>
      <w:r>
        <w:rPr/>
        <w:t>#��U[5��=�g#9Ff2:\�΄�P�����\w�Q�˄^�GM�</w:t>
      </w:r>
      <w:r>
        <w:rPr/>
        <w:t>ֲ�</w:t>
      </w:r>
      <w:r>
        <w:rPr/>
        <w:t>#�l�@=8A�g���]#����;����&lt;+�oqGwԿ�-g����#�R#S��4l�#��6\�o#�#�Ą5�'&amp;�+�O$�^S.��f\��a�\���b�##s&amp;k � Wh#���##����Vf��#S�9Ae�#�ǲ.U�&amp;�8�^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</w:t>
      </w:r>
      <w:r>
        <w:rPr>
          <w:rtl w:val="true"/>
        </w:rPr>
        <w:t>ڶ</w:t>
      </w:r>
      <w:r>
        <w:rPr/>
        <w:t>K�Ou�u�_����`��|�]���wB'ҿ�&amp;b���|*�</w:t>
      </w:r>
      <w:r>
        <w:rPr>
          <w:rtl w:val="true"/>
        </w:rPr>
        <w:t>܁</w:t>
      </w:r>
      <w:r>
        <w:rPr/>
        <w:t>�</w:t>
      </w:r>
      <w:r>
        <w:rPr/>
        <w:t>J�s&gt;���:�&amp;)�{í���O�s��s&gt;S��j�V\##</w:t>
      </w:r>
      <w:r>
        <w:rPr>
          <w:rtl w:val="true"/>
        </w:rPr>
        <w:t>ڍ</w:t>
      </w:r>
      <w:r>
        <w:rPr/>
        <w:t>�</w:t>
      </w:r>
      <w:r>
        <w:rPr/>
        <w:t>#���o��r���#�z#`�#�9��=�ҿGz#�#�#Ho����ia�{�c��v �X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�Z��#�{�#|{</w:t>
      </w:r>
      <w:r>
        <w:rPr/>
        <w:t>堑�</w:t>
      </w:r>
      <w:r>
        <w:rPr/>
        <w:t>\%#A#�􍡙��b�D�Y_;һ�.�</w:t>
      </w:r>
      <w:r>
        <w:rPr/>
        <w:t>䜞�</w:t>
      </w:r>
      <w:r>
        <w:rPr/>
        <w:t>}�l/(�#�</w:t>
      </w:r>
      <w:r>
        <w:rPr>
          <w:rtl w:val="true"/>
        </w:rPr>
        <w:t>ﱺ</w:t>
      </w:r>
      <w:r>
        <w:rPr/>
        <w:t>�</w:t>
      </w:r>
      <w:r>
        <w:rPr/>
        <w:t>z�����V�R�B#=�</w:t>
      </w:r>
      <w:r>
        <w:rPr/>
        <w:t>ֿ��������</w:t>
      </w:r>
      <w:r>
        <w:rPr/>
        <w:t>#��Da�{#a����'��zd4ʸ�uz�#��]�&gt;#���8#�#0�#&amp;�h</w:t>
      </w:r>
      <w:r>
        <w:rPr>
          <w:rtl w:val="true"/>
        </w:rPr>
        <w:t>י�</w:t>
      </w:r>
      <w:r>
        <w:rPr/>
        <w:t>0</w:t>
      </w:r>
      <w:r>
        <w:rPr/>
        <w:t>�}�o���~�#���d�f�ʝ�Y�P&gt;;U#L�C:#�����U!�#�~#��#���?+�_ ���y#�t�7o���%�sA�#�&lt;z�#��/ v</w:t>
      </w:r>
      <w:r>
        <w:rPr/>
        <w:t>풯�</w:t>
      </w:r>
      <w:r>
        <w:rPr/>
        <w:t>xw�pӌ-kөvI�F�'m*�U#�������&amp;��yN���}W#�#ӌ#d,&lt;���Y#�#ł�Ѽo#P#P�3HZI��#�"�9�#8</w:t>
      </w:r>
    </w:p>
    <w:p>
      <w:pPr>
        <w:pStyle w:val="PreformattedText"/>
        <w:bidi w:val="0"/>
        <w:jc w:val="left"/>
        <w:rPr/>
      </w:pPr>
      <w:r>
        <w:rPr/>
        <w:t>##k�N`9�#� mL/</w:t>
        <w:br/>
        <w:t>����#;�y�#��I�{x�#�s�Z�3v�N��5:u{;'=&lt;��I;Gw#��N��3�}hi�#�0�5���#d?7"�v/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3H�</w:t>
      </w:r>
      <w:r>
        <w:rPr/>
        <w:t>؎</w:t>
      </w:r>
      <w:r>
        <w:rPr/>
        <w:t>6���&gt;�#�D#7�l#&gt;�B�G�a�|#�</w:t>
        <w:br/>
        <w:t>(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@�5�1##ɘO��UE6Zq-#"�4�#�s֎�n`#����֊�##����:�lѨ�.#��#�#�##e2 �G��#N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R]&lt;##8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t#�8yl�#��c8#�#�=K��</w:t>
      </w:r>
      <w:r>
        <w:rPr>
          <w:rtl w:val="true"/>
        </w:rPr>
        <w:t>ۀ</w:t>
      </w:r>
      <w:r>
        <w:rPr/>
        <w:t>&lt;�#;</w:t>
        <w:tab/>
        <w:t>���#��q��@�uL#��:r�4�Zg#�##F�@�%�!�|%�9�#�#.�i</w:t>
      </w:r>
      <w:r>
        <w:rPr>
          <w:rtl w:val="true"/>
        </w:rPr>
        <w:t>ޣ</w:t>
      </w:r>
      <w:r>
        <w:rPr/>
        <w:t>��</w:t>
      </w:r>
      <w:r>
        <w:rPr/>
        <w:t>H\c�###�&gt;�k�##&gt;�B�Fx��-�uy���`|#z�U��#���c���a��qDk�e\M��n��s&amp;Ǝ���S'##l�L�rx��#p�#�U+Rl�&lt;�)#�rӺk�F���{�����0�5��Gƥh���,��#�x�8�'���8�F9'��'�e���{K�9?�Y/[��si</w:t>
      </w:r>
      <w:r>
        <w:rPr>
          <w:rtl w:val="true"/>
        </w:rPr>
        <w:t>ܖ�</w:t>
      </w:r>
      <w:r>
        <w:rPr>
          <w:rtl w:val="true"/>
        </w:rPr>
        <w:t>{</w:t>
      </w:r>
      <w:r>
        <w:rPr/>
        <w:t>7</w:t>
      </w:r>
      <w:r>
        <w:rPr/>
        <w:t>���{�b�#��8i#LO��$�{��:#�qu����x;4���8�i��,8�X��ˍZ��}���C�A����c�,��#�5�YF���H�)G�</w:t>
      </w:r>
      <w:r>
        <w:rPr>
          <w:rtl w:val="true"/>
        </w:rPr>
        <w:t>ݡ</w:t>
      </w:r>
      <w:r>
        <w:rPr/>
        <w:t>��</w:t>
      </w:r>
      <w:r>
        <w:rPr/>
        <w:t>#��R�#�O�</w:t>
      </w:r>
      <w:r>
        <w:rPr/>
        <w:t>ׇ�</w:t>
      </w:r>
      <w:r>
        <w:rPr/>
        <w:t>##&amp;��#�E�'�-�A�u�%</w:t>
      </w:r>
      <w:r>
        <w:rPr>
          <w:rtl w:val="true"/>
        </w:rPr>
        <w:t>׿</w:t>
      </w:r>
      <w:r>
        <w:rPr>
          <w:rtl w:val="true"/>
        </w:rPr>
        <w:t>#�</w:t>
      </w:r>
      <w:r>
        <w:rPr/>
        <w:t>7</w:t>
      </w:r>
      <w:r>
        <w:rPr/>
        <w:t>�P�#?�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x#�A��/��#�'�#�!M�#�#y�^��{�u�#7#M�#�!O\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y�#i�l`#��D��</w:t>
        <w:tab/>
        <w:t>Y�||�#7X#�9{�;�#_��#��1�c�O0}�i�#�cq�#7�9�k3�B</w:t>
      </w:r>
      <w:r>
        <w:rPr/>
        <w:t>ܹ���</w:t>
      </w:r>
      <w:r>
        <w:rPr/>
        <w:t>z�fa�L�#�i��n�#��Q</w:t>
      </w:r>
    </w:p>
    <w:p>
      <w:pPr>
        <w:pStyle w:val="PreformattedText"/>
        <w:bidi w:val="0"/>
        <w:jc w:val="left"/>
        <w:rPr/>
      </w:pPr>
      <w:r>
        <w:rPr/>
        <w:t>r��#�.�#��</w:t>
      </w:r>
      <w:r>
        <w:rPr>
          <w:rtl w:val="true"/>
        </w:rPr>
        <w:t>׭</w:t>
      </w:r>
      <w:r>
        <w:rPr/>
        <w:t>��</w:t>
      </w:r>
      <w:r>
        <w:rPr/>
        <w:t>:�</w:t>
      </w:r>
      <w:r>
        <w:rPr/>
        <w:t>聚�������</w:t>
      </w:r>
      <w:r>
        <w:rPr/>
        <w:t>n���~DKK�+%nK��*�E#VIL�xƠ�`�Dq��bh</w:t>
      </w:r>
      <w:r>
        <w:rPr>
          <w:rtl w:val="true"/>
        </w:rPr>
        <w:t>޼ٳ</w:t>
      </w:r>
      <w:r>
        <w:rPr/>
        <w:t>����</w:t>
      </w:r>
      <w:r>
        <w:rPr/>
        <w:t>~|NL���g��#��*uZU���</w:t>
      </w:r>
      <w:r>
        <w:rPr>
          <w:rtl w:val="true"/>
        </w:rPr>
        <w:t>ߣ</w:t>
      </w:r>
      <w:r>
        <w:rPr/>
        <w:t>�</w:t>
      </w:r>
      <w:r>
        <w:rPr/>
        <w:t>F�;�U�~��o���8#����#���P�9s���^&amp;�K-</w:t>
      </w:r>
      <w:r>
        <w:rPr/>
        <w:t>鎜</w:t>
      </w:r>
      <w:r>
        <w:rPr/>
        <w:t>~�~��;o�:4P�+�y�#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55�</w:t>
      </w:r>
      <w:r>
        <w:rPr/>
        <w:t>猚</w:t>
      </w:r>
      <w:r>
        <w:rPr/>
        <w:t>0#\�̸~Qr=�#\��#�q���:X#�[#��I��]</w:t>
        <w:tab/>
        <w:t>���z�p��#�k#v��:ӱ^!��;��&gt;Or=o8q=Yr}vv�#i}��+����o#~�#��#{���R#��#!I�#�;��#�Q&lt;1%�/#&lt;��ſ{��#?��;:</w:t>
        <w:tab/>
        <w:t>��#^?�#L�E��f����B�#�8`z��sH[S�'�����z%���g�P�#�o</w:t>
      </w:r>
      <w:r>
        <w:rPr>
          <w:rtl w:val="true"/>
        </w:rPr>
        <w:t>ݕ��ܞ</w:t>
      </w:r>
      <w:r>
        <w:rPr/>
        <w:t>�</w:t>
      </w:r>
      <w:r>
        <w:rPr/>
        <w:t>Vq�����n�3��</w:t>
      </w:r>
    </w:p>
    <w:p>
      <w:pPr>
        <w:pStyle w:val="PreformattedText"/>
        <w:bidi w:val="0"/>
        <w:jc w:val="left"/>
        <w:rPr/>
      </w:pPr>
      <w:r>
        <w:rPr/>
        <w:t>6#5�</w:t>
      </w:r>
      <w:r>
        <w:rPr/>
        <w:t>߭�</w:t>
      </w:r>
      <w:r>
        <w:rPr>
          <w:rtl w:val="true"/>
        </w:rPr>
        <w:t>ܒ</w:t>
      </w:r>
      <w:r>
        <w:rPr/>
        <w:t>.c�#0����#+��k#���7g��</w:t>
      </w:r>
      <w:r>
        <w:rPr>
          <w:rtl w:val="true"/>
        </w:rPr>
        <w:t>܇</w:t>
      </w:r>
      <w:r>
        <w:rPr/>
        <w:t>��</w:t>
      </w:r>
      <w:r>
        <w:rPr/>
        <w:t>/��*J����.k#f�#�"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M��#��#Q�#p{�j&lt;�Y�Q|#g��ſ8*�)���m�#\gu#:�Y��50&gt;��a#��K&lt;��</w:t>
      </w:r>
      <w:r>
        <w:rPr/>
        <w:t>鞭�</w:t>
      </w:r>
      <w:r>
        <w:rPr/>
        <w:t>0C#�o#e8#2=#'��a��#;�~X�~|��#�Tg�#�n��=S��W#Y�}�b��F�����C#��:LG!��#�����###D#d#######</w:t>
        <w:br/>
        <w:t>#############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##*I�</w:t>
      </w:r>
    </w:p>
    <w:p>
      <w:pPr>
        <w:pStyle w:val="PreformattedText"/>
        <w:bidi w:val="0"/>
        <w:jc w:val="left"/>
        <w:rPr/>
      </w:pPr>
      <w:r>
        <w:rPr/>
        <w:t>񋗶</w:t>
      </w:r>
      <w:r>
        <w:rPr/>
        <w:t>#���8��#�#######��####p#`!#��####*I�</w:t>
      </w:r>
    </w:p>
    <w:p>
      <w:pPr>
        <w:pStyle w:val="PreformattedText"/>
        <w:bidi w:val="0"/>
        <w:jc w:val="left"/>
        <w:rPr/>
      </w:pPr>
      <w:r>
        <w:rPr/>
        <w:t>񋗶</w:t>
      </w:r>
      <w:r>
        <w:rPr/>
        <w:t>#���8̌�##################0)=# �##�####�x#�]#t��u�]���#��#�b���%#��:��#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`#`�c�#��k�#;B!#+</w:t>
        <w:tab/>
        <w:t>�`�����`���#�#�Ƣvm��#c�&amp;#l9�#��</w:t>
      </w:r>
      <w:r>
        <w:rPr/>
        <w:t>֮</w:t>
      </w:r>
      <w:r>
        <w:rPr/>
        <w:t>{���:��������hѿ;+�#��p.���Ν�wg�&gt;�#D�/n#"[��##�#�5T��n��#��H��#�7�L�##bQ#`#˅X#�p!�/D�l�#!�.ĒR4���@l�</w:t>
      </w:r>
      <w:r>
        <w:rPr/>
        <w:t>ُ</w:t>
      </w:r>
      <w:r>
        <w:rPr/>
        <w:t>z��5[��#!#A�����9� WL?�)Ё�###��x��#EH[#��~��Z\ �"�##qK��C�a��#I��#U^a���0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;;R#�E$]�Z��#n�����M#F|���rD1 #(qˀ{^���N�#��&amp;�E�ZU#d��� ����K#��#��q�V&gt;":���-�</w:t>
        <w:br/>
        <w:t>�#</w:t>
      </w:r>
      <w:r>
        <w:rPr>
          <w:rtl w:val="true"/>
        </w:rPr>
        <w:t>כ</w:t>
      </w:r>
      <w:r>
        <w:rPr/>
        <w:t>#�</w:t>
        <w:br/>
        <w:t>`#T�#�#�i�ժ���h�#�#��#����o�"�</w:t>
      </w:r>
    </w:p>
    <w:p>
      <w:pPr>
        <w:pStyle w:val="PreformattedText"/>
        <w:bidi w:val="0"/>
        <w:jc w:val="left"/>
        <w:rPr/>
      </w:pPr>
      <w:r>
        <w:rPr/>
        <w:t>u3¤�</w:t>
        <w:br/>
        <w:t>����"#�7###���f�k##w��#��(;#���]~��rM�7�ĉb�:N�#s�S82}�#┝*���Mɣ�#igEʋ�5�����#}#�a,K#A�1���</w:t>
      </w:r>
      <w:r>
        <w:rPr>
          <w:rtl w:val="true"/>
        </w:rPr>
        <w:t>ڢ</w:t>
      </w:r>
      <w:r>
        <w:rPr/>
        <w:t>�</w:t>
      </w:r>
      <w:r>
        <w:rPr/>
        <w:t>|�#�q�*#�|��"{`)�8W�)���ӐuC4M</w:t>
      </w:r>
      <w:r>
        <w:rPr>
          <w:rtl w:val="true"/>
        </w:rPr>
        <w:t>ޏ</w:t>
      </w:r>
      <w:r>
        <w:rPr/>
        <w:t>###�πn�X�#��t##</w:t>
      </w:r>
      <w:r>
        <w:rPr>
          <w:rtl w:val="true"/>
        </w:rPr>
        <w:t>݌</w:t>
      </w:r>
      <w:r>
        <w:rPr/>
        <w:t>|# ˅#t�#�L�W:�</w:t>
        <w:br/>
        <w:t>��#A�T[}_#�U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h��9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5����#/��#p}�</w:t>
        <w:tab/>
        <w:t>u#"�F�ʎ�7����5���#O#*m�S�@y� ��#�</w:t>
        <w:tab/>
        <w:t>��4�p �{y��ĂN</w:t>
        <w:tab/>
        <w:t>a�#����c��##�o_Y��}���9+z�O��=���: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�&gt;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����h�2Y���##��#�n_�-�P���CY�9�����#ˇ##�#Y2�|����yӇv�L#�;{���</w:t>
      </w:r>
      <w:r>
        <w:rPr>
          <w:rtl w:val="true"/>
        </w:rPr>
        <w:t>࠶</w:t>
      </w:r>
      <w:r>
        <w:rPr/>
        <w:t>�</w:t>
      </w:r>
      <w:r>
        <w:rPr/>
        <w:t>k��#���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T7�#1u�*���O#�</w:t>
        <w:br/>
        <w:t xml:space="preserve">���#��u�#,�#�S�5�e/�#�#@�# </w:t>
      </w:r>
      <w:r>
        <w:rPr/>
        <w:t>ܰ�</w:t>
      </w:r>
      <w:r>
        <w:rPr/>
        <w:t>&lt;�2�5a�:*��X&lt;[��#7�&amp;MO!*��|���#</w:t>
      </w:r>
      <w:r>
        <w:rPr/>
        <w:t>ٖ�</w:t>
      </w:r>
      <w:r>
        <w:rPr/>
        <w:t>'�</w:t>
        <w:tab/>
        <w:t>��g�N�##�M�S�3%�|fWM��)���'��L!=����4=SH����e\z�`,��x��Y_��;#���N��/�7~��</w:t>
      </w:r>
      <w:r>
        <w:rPr/>
        <w:t>؉</w:t>
      </w:r>
      <w:r>
        <w:rPr/>
        <w:t>^��~��.�###�d��#C�#g��]e'��M�aB/}&gt;&amp;�&amp;8z����&amp;</w:t>
      </w:r>
      <w:r>
        <w:rPr/>
        <w:t>몌</w:t>
      </w:r>
      <w:r>
        <w:rPr/>
        <w:t>C_}~0#����}�##</w:t>
      </w:r>
      <w:r>
        <w:rPr>
          <w:rtl w:val="true"/>
        </w:rPr>
        <w:t>ڿ</w:t>
      </w:r>
      <w:r>
        <w:rPr/>
        <w:t>#���������{�q�n#�����g�&amp;�p����I#�#o��/P�=U#P~$$-�wy��|�mӆp�#�w��}�������%�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Q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*&amp;?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}�</w:t>
      </w:r>
      <w:r>
        <w:rPr/>
        <w:t>ؔ</w:t>
      </w:r>
      <w:r>
        <w:rPr/>
        <w:t>&gt;�##p#�i�i�#����Q##���O��#�zGE�#u#��#�#R#�XO#��G|#g2�H�A�"#DVIX,���v�T���Bl��X�7bÔSo�=�`#&lt;.��#{</w:t>
      </w:r>
      <w:r>
        <w:rPr>
          <w:rtl w:val="true"/>
        </w:rPr>
        <w:t>څ</w:t>
      </w:r>
      <w:r>
        <w:rPr/>
        <w:t>x�V�C5@#g��s�#6V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9,�{��)��#o��##��4��q��--#?��Ƥ�B&lt;</w:t>
      </w:r>
      <w:r>
        <w:rPr>
          <w:rtl w:val="true"/>
        </w:rPr>
        <w:t>ޝ</w:t>
      </w:r>
      <w:r>
        <w:rPr/>
        <w:t>#�����Z&gt;�dՔ��#3�#q�#��@}Nˉ��\�D,�X�p</w:t>
      </w:r>
      <w:r>
        <w:rPr>
          <w:rtl w:val="true"/>
        </w:rPr>
        <w:t>ۻͯ</w:t>
      </w:r>
      <w:r>
        <w:rPr/>
        <w:t>#��=�#�@|#��'p~�'�6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ɱ��&amp;;&gt;��#��ռ�c��89���9(</w:t>
      </w:r>
      <w:r>
        <w:rPr/>
        <w:t>۶�</w:t>
      </w:r>
      <w:r>
        <w:rPr/>
        <w:t>W�L��m8-�����m�Q�����#</w:t>
      </w:r>
      <w:r>
        <w:rPr>
          <w:rtl w:val="true"/>
        </w:rPr>
        <w:t>߈</w:t>
      </w:r>
      <w:r>
        <w:rPr/>
        <w:t>���</w:t>
      </w:r>
      <w:r>
        <w:rPr/>
        <w:t>#�.T#��M�#�Y����##|#�#�#��#5O$�#�# Ag#��{#�b#V��ė�s&amp;#��O#�0�с��L�W�|b���r�97�_�</w:t>
      </w:r>
      <w:r>
        <w:rPr>
          <w:rtl w:val="true"/>
        </w:rPr>
        <w:t>ٿ</w:t>
      </w:r>
      <w:r>
        <w:rPr/>
        <w:t>�</w:t>
      </w:r>
      <w:r>
        <w:rPr/>
        <w:t>n@���=#����ѻ��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�|�#�b@P���|_�#����#</w:t>
      </w:r>
      <w:r>
        <w:rPr/>
        <w:t>֓������</w:t>
      </w:r>
      <w:r>
        <w:rPr/>
        <w:t>G#��[=����#�g�j�8����3</w:t>
      </w:r>
      <w:r>
        <w:rPr>
          <w:rtl w:val="true"/>
        </w:rPr>
        <w:t>ݿ</w:t>
      </w:r>
      <w:r>
        <w:rPr/>
        <w:t>#�</w:t>
      </w:r>
      <w:r>
        <w:rPr/>
        <w:t>괷</w:t>
      </w:r>
      <w:r>
        <w:rPr/>
        <w:t>#s�[#]'=�#���#O�$�cu�I��T�e#�A#uѫ�w#~�</w:t>
        <w:br/>
        <w:t>W"a#(�3#z��`���k��*�a��a̽�#�S�ƅ#3�c�+�w���m+���i[��Z��#�</w:t>
      </w:r>
      <w:r>
        <w:rPr>
          <w:rtl w:val="true"/>
        </w:rPr>
        <w:t>܍</w:t>
      </w:r>
      <w:r>
        <w:rPr/>
        <w:t>��</w:t>
      </w:r>
      <w:r>
        <w:rPr/>
        <w:t>g��}^�#'��D�#x�B��N�|L�7����Z�</w:t>
      </w:r>
      <w:r>
        <w:rPr>
          <w:rtl w:val="true"/>
        </w:rPr>
        <w:t>׾</w:t>
      </w:r>
      <w:r>
        <w:rPr/>
        <w:t>1</w:t>
      </w:r>
      <w:r>
        <w:rPr/>
        <w:t>Y��o�#�&gt;#��</w:t>
      </w:r>
      <w:r>
        <w:rPr/>
        <w:t>쨬�</w:t>
      </w:r>
      <w:r>
        <w:rPr/>
        <w:t>#}u���U�ye#�#�kz��&gt;u����-</w:t>
      </w:r>
      <w:r>
        <w:rPr/>
        <w:t>؉</w:t>
      </w:r>
      <w:r>
        <w:rPr/>
        <w:t>1C��</w:t>
      </w:r>
      <w:r>
        <w:rPr>
          <w:rtl w:val="true"/>
        </w:rPr>
        <w:t>׏</w:t>
      </w:r>
      <w:r>
        <w:rPr/>
        <w:br/>
        <w:t>'�����!U8&amp;��K��Z�N?}m^�M����</w:t>
      </w:r>
      <w:r>
        <w:rPr>
          <w:rtl w:val="true"/>
        </w:rPr>
        <w:t>ڼ</w:t>
      </w:r>
      <w:r>
        <w:rPr/>
        <w:t>�</w:t>
      </w:r>
      <w:r>
        <w:rPr/>
        <w:t>ЫO}�#�ϩ�u��#�#,�</w:t>
        <w:tab/>
        <w:t>�#�</w:t>
      </w:r>
      <w:r>
        <w:rPr>
          <w:rtl w:val="true"/>
        </w:rPr>
        <w:t>ؼ</w:t>
      </w:r>
      <w:r>
        <w:rPr/>
        <w:t>���</w:t>
      </w:r>
      <w:r>
        <w:rPr/>
        <w:t>&lt;���#�v</w:t>
      </w:r>
      <w:r>
        <w:rPr>
          <w:rtl w:val="true"/>
        </w:rPr>
        <w:t>ה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!</w:t>
      </w:r>
      <w:r>
        <w:rPr/>
        <w:t>֧��</w:t>
      </w:r>
      <w:r>
        <w:rPr/>
        <w:t>yG#H}4b=��9�{.���$o</w:t>
        <w:tab/>
        <w:t>�����n#�#S&gt;p�$�O�m</w:t>
      </w:r>
      <w:r>
        <w:rPr>
          <w:rtl w:val="true"/>
        </w:rPr>
        <w:t>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%��+^#u���##k</w:t>
      </w:r>
      <w:r>
        <w:rPr/>
        <w:t>묝</w:t>
      </w:r>
      <w:r>
        <w:rPr/>
        <w:t>r��m8�G|*�c����+��}�α�b�'��_</w:t>
      </w:r>
      <w:r>
        <w:rPr>
          <w:rtl w:val="true"/>
        </w:rPr>
        <w:t>ߜ</w:t>
      </w:r>
      <w:r>
        <w:rPr/>
        <w:t>R�t&amp;�8#�|g��#+</w:t>
        <w:br/>
        <w:t>���Z9���Uk��ǒ'�#3�#��n�&lt;�##�d!#�[&gt;�#o*��ΧB9a�#��O��}i��</w:t>
      </w:r>
      <w:r>
        <w:rPr/>
        <w:t>ޮ�</w:t>
      </w:r>
      <w:r>
        <w:rPr/>
        <w:t>#�/��r#s,#�C���X�#</w:t>
        <w:tab/>
        <w:t>��###��x�˄#w�v���sG#O#���~Y#��#$�_��K�#K���jEӋ��Mxh�3�N|�#�l2���#L�fz�C%8A��2;�#a�&gt;^�f;�Ϟ�R�~�+i#K�\;�f��[��E�7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-��##�#�[b]�#��M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#�É���'�6�_</w:t>
      </w:r>
      <w:r>
        <w:rPr/>
        <w:t>陎��</w:t>
      </w:r>
      <w:r>
        <w:rPr/>
        <w:t>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#�#�#�3;#`zk@�Ź</w:t>
      </w:r>
      <w:r>
        <w:rPr>
          <w:rtl w:val="true"/>
        </w:rPr>
        <w:t>ڪ�</w:t>
      </w:r>
      <w:r>
        <w:rPr>
          <w:rtl w:val="true"/>
        </w:rPr>
        <w:t>@</w:t>
      </w:r>
      <w:r>
        <w:rPr/>
        <w:t>5</w:t>
      </w:r>
      <w:r>
        <w:rPr/>
        <w:t>z_Z#DΙ��#���#��#����#�</w:t>
      </w:r>
      <w:r>
        <w:rPr/>
        <w:t>첏</w:t>
      </w:r>
      <w:r>
        <w:rPr/>
        <w:t>@@��-������x�y�</w:t>
      </w:r>
      <w:r>
        <w:rPr>
          <w:rtl w:val="true"/>
        </w:rPr>
        <w:t>ݵ</w:t>
      </w:r>
      <w:r>
        <w:rPr/>
        <w:t>��</w:t>
      </w:r>
      <w:r>
        <w:rPr/>
        <w:t>K</w:t>
      </w:r>
      <w:r>
        <w:rPr/>
        <w:t>֗�</w:t>
      </w:r>
      <w:r>
        <w:rPr/>
        <w:t>-T-9���v�����#O�$�#q��#���k�#�7��.#�s#��}��9�</w:t>
        <w:br/>
        <w:t>ǔ7}y�P&lt;�����k��8^&lt;##r�</w:t>
        <w:br/>
        <w:t>�~*�.n� #��"��_��# �v�Ӈ##�.�T��Q�z�O#��F�G��gp&amp;##</w:t>
        <w:tab/>
        <w:t>;@K#��Yqm�c�~�!���v!j��Nհ��{�)#��"�mϼ�}N�g9y�);C@��#�#�m�o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7~�?�%�b~s��Zğ!nDLZ�!#�\��m��ȳ'|{�</w:t>
      </w:r>
      <w:r>
        <w:rPr/>
        <w:t>ܵ</w:t>
      </w:r>
      <w:r>
        <w:rPr/>
        <w:t>s7���o�|�z�#K����L@����̈́ҋ&amp;z.#��y�</w:t>
      </w:r>
      <w:r>
        <w:rPr>
          <w:rtl w:val="true"/>
        </w:rPr>
        <w:t>ߺ</w:t>
      </w:r>
      <w:r>
        <w:rPr/>
        <w:t>f�W���kX�H�\n}Pn��5Fo#*�[#t!L��</w:t>
      </w:r>
      <w:r>
        <w:rPr>
          <w:rtl w:val="true"/>
        </w:rPr>
        <w:t>ط</w:t>
      </w:r>
      <w:r>
        <w:rPr/>
        <w:t>��</w:t>
      </w:r>
      <w:r>
        <w:rPr/>
        <w:t>K�</w:t>
      </w:r>
      <w:r>
        <w:rPr>
          <w:rtl w:val="true"/>
        </w:rPr>
        <w:t>څ</w:t>
      </w:r>
      <w:r>
        <w:rPr/>
        <w:t>X��30�ғ�&gt;�#�#�F�#��k��B�A�t#�;#�@#��,��K/�A=��J#�D�t`��#H�g4�O���[#��&amp;#�\�K��Vj6j�F�v�ɹt9˝��Qe�&gt;�����#��K�G/|}&gt;z��69�#�&gt;�2�g~�\����#C��Ƿ���#�|{�H##K��R�</w:t>
        <w:tab/>
        <w:t>�#=�}cP[#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p5GP:��*����#W��~�#ę�򂎬��##���Rm��V����#�Svod�K�u���t,h#���#�[{(�~@����d�X�5Ύ�#��8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3���#0��:?����#5��#����&gt;{�w����r�*�|#(C? �7E?���#u!@w~�+��Z\</w:t>
      </w:r>
      <w:r>
        <w:rPr/>
        <w:t>ۜ�</w:t>
      </w:r>
      <w:r>
        <w:rPr/>
        <w:t>#�#H}4b=���(6���������]#x�@##w#����{S�##�~@</w:t>
      </w:r>
      <w:r>
        <w:rPr/>
        <w:t>֛�</w:t>
      </w:r>
      <w:r>
        <w:rPr/>
        <w:t>#��@|#?�ȕ�6�+��m�c��Toj+�H{{#b�#�#&amp;-���L"?`��</w:t>
      </w:r>
      <w:r>
        <w:rPr>
          <w:rtl w:val="true"/>
        </w:rPr>
        <w:t>ݷ</w:t>
      </w:r>
      <w:r>
        <w:rPr/>
        <w:t>�</w:t>
      </w:r>
      <w:r>
        <w:rPr/>
        <w:t>Y|�_~/�</w:t>
        <w:tab/>
        <w:t>d;#P����#���1;/�[</w:t>
      </w:r>
      <w:r>
        <w:rPr>
          <w:rtl w:val="true"/>
        </w:rPr>
        <w:t>׈</w:t>
      </w:r>
      <w:r>
        <w:rPr/>
        <w:t>ş��5�O�k.�&gt;R�k���}{Y�J�</w:t>
      </w:r>
      <w:r>
        <w:rPr>
          <w:rtl w:val="true"/>
        </w:rPr>
        <w:t>ޥ</w:t>
      </w:r>
      <w:r>
        <w:rPr/>
        <w:t>�</w:t>
      </w:r>
      <w:r>
        <w:rPr/>
        <w:t>k*���oo1�#u�F��#��#��5#��`���a&gt;ꮿ�</w:t>
      </w:r>
      <w:r>
        <w:rPr>
          <w:rtl w:val="true"/>
        </w:rPr>
        <w:t>޽���</w:t>
      </w:r>
      <w:r>
        <w:rPr>
          <w:rtl w:val="true"/>
        </w:rPr>
        <w:t>':$##</w:t>
      </w:r>
      <w:r>
        <w:rPr>
          <w:rtl w:val="true"/>
        </w:rPr>
        <w:t>߾</w:t>
      </w:r>
      <w:r>
        <w:rPr/>
        <w:t>�</w:t>
      </w:r>
      <w:r>
        <w:rPr/>
        <w:t>&amp;{�</w:t>
      </w:r>
      <w:r>
        <w:rPr/>
        <w:t>쮔�</w:t>
      </w:r>
      <w:r>
        <w:rPr/>
        <w:t>#F�#�#hr�M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br/>
        <w:t>��;#</w:t>
      </w:r>
      <w:r>
        <w:rPr/>
        <w:t>ۢ�</w:t>
      </w:r>
      <w:r>
        <w:rPr/>
        <w:t>N��p#�</w:t>
        <w:br/>
        <w:t>�mc����</w:t>
      </w:r>
      <w:r>
        <w:rPr/>
        <w:t>߶�</w:t>
      </w:r>
      <w:r>
        <w:rPr/>
        <w:t xml:space="preserve">*��og����=2##D�z#O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N���=�8#�w~9�#�r:#`�&lt;G�M��@ #i���i#�#-t�l����1�7^�Sy��u�9��ʇ���;�ȼ��m$~6�&gt;�</w:t>
      </w:r>
      <w:r>
        <w:rPr/>
        <w:t>旬��</w:t>
      </w:r>
      <w:r>
        <w:rPr/>
        <w:t>}�����2�Ob#��#�|+0�0q�|��{`,�u�xɲ�3�e4U6:�#��#�|&lt;_�g#�Kі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����#'</w:t>
      </w:r>
      <w:r>
        <w:rPr/>
        <w:t>߸</w:t>
      </w:r>
      <w:r>
        <w:rPr/>
        <w:t>#�!���</w:t>
      </w:r>
      <w:r>
        <w:rPr>
          <w:rtl w:val="true"/>
        </w:rPr>
        <w:t>ޞ</w:t>
      </w:r>
      <w:r>
        <w:rPr/>
        <w:t>�</w:t>
      </w:r>
      <w:r>
        <w:rPr/>
        <w:t>w��0�#^n#h���##7# �#L���#��?��9���#�#z�G&amp;�?��7</w:t>
      </w:r>
      <w:r>
        <w:rPr/>
        <w:t>笨��</w:t>
      </w:r>
      <w:r>
        <w:rPr/>
        <w:t>#on*</w:t>
      </w:r>
      <w:r>
        <w:rPr/>
        <w:t>۬</w:t>
      </w:r>
      <w:r>
        <w:rPr/>
        <w:t>&lt;�lg#�~�W��ԝc&amp;g��p�53*��a}"]s���</w:t>
        <w:br/>
        <w:t>]s,�kN�#��T�#/%]�|Y��#�A#�#�c�?@�#q���PF</w:t>
      </w:r>
      <w:r>
        <w:rPr/>
        <w:t>ٜ</w:t>
      </w:r>
      <w:r>
        <w:rPr/>
        <w:tab/>
        <w:t>�#���0#�|s����G#�'z$#�`�.��W�;�kg%�;��#��ǌ7��</w:t>
      </w:r>
    </w:p>
    <w:p>
      <w:pPr>
        <w:pStyle w:val="PreformattedText"/>
        <w:bidi w:val="0"/>
        <w:jc w:val="left"/>
        <w:rPr/>
      </w:pPr>
      <w:r>
        <w:rPr/>
        <w:t>2���}���TU#����\�'��g�:�?���|�k#&gt;�#�:��)}#Ħ�#�</w:t>
        <w:br/>
        <w:t>#}�m��#|#q&amp;#o�#�##�u8�t� �6#&gt;��1H+�o�G���(��m�Ȗ��##��ft_���M�m/#���W&gt;+��M�</w:t>
      </w:r>
      <w:r>
        <w:rPr/>
        <w:t>嵶</w:t>
      </w:r>
      <w:r>
        <w:rPr/>
        <w:t>d��g �W_�#2�s�&gt;��r� ���^iG�#�##_�L/X�?��&amp;��/�2YC�pt�{�</w:t>
      </w:r>
      <w:r>
        <w:rPr>
          <w:rtl w:val="true"/>
        </w:rPr>
        <w:t>߾</w:t>
      </w:r>
      <w:r>
        <w:rPr/>
        <w:t>&gt;�b</w:t>
      </w:r>
      <w:r>
        <w:rPr/>
        <w:t>駯�</w:t>
      </w:r>
      <w:r>
        <w:rPr/>
        <w:t>K�u����#=��!GA����|��#|#Ίg�</w:t>
      </w:r>
      <w:r>
        <w:rPr>
          <w:rtl w:val="true"/>
        </w:rPr>
        <w:t>ێ</w:t>
      </w:r>
      <w:r>
        <w:rPr/>
        <w:t>���</w:t>
      </w:r>
      <w:r>
        <w:rPr/>
        <w:t>b��|b+&lt;)���z�##��T</w:t>
      </w:r>
      <w:r>
        <w:rPr>
          <w:rtl w:val="true"/>
        </w:rPr>
        <w:t>غ</w:t>
      </w:r>
      <w:r>
        <w:rPr/>
        <w:t>b��W;����##�#P</w:t>
      </w:r>
      <w:r>
        <w:rPr/>
        <w:t>߷</w:t>
      </w:r>
      <w:r>
        <w:rPr/>
        <w:t>Uy���#{#��Pπ��_��˾�'3ygG|#S�Z�#�����zg�t_��k�#i��G�,�#�#z�G&amp;#�e�.D]���6-������]�'�#�#��ϦcSL#�|��T�uu�v���O��=��#~�</w:t>
      </w:r>
      <w:r>
        <w:rPr/>
        <w:t>ٓ</w:t>
      </w:r>
      <w:r>
        <w:rPr/>
        <w:t>3�D&gt;��nk27�;�#�#]���W��m#Uj�A�I�p��#�n�#��}'ag#�����(�</w:t>
      </w:r>
      <w:r>
        <w:rPr>
          <w:rtl w:val="true"/>
        </w:rPr>
        <w:t>ٿ</w:t>
      </w:r>
      <w:r>
        <w:rPr/>
        <w:t>#@]D�R#0�iH�!��&gt;##(##��f#o#Q��r���#;�$�hg~�#*#vf���C:#`�m�j��3A #y_�&lt;��y�{u���"W��#&amp;c��^#gG��T#�#�5Tl�n��@�#��U��"�%�#M���pL�����4�&gt;�#t</w:t>
        <w:tab/>
        <w:t>t��w#Sn��O��)���jMlR�e��T��m�X��k�##g �9U6�1��#a�+�T�ǳ'�?&lt;/�M�z\��</w:t>
      </w:r>
      <w:r>
        <w:rPr>
          <w:rtl w:val="true"/>
        </w:rPr>
        <w:t>ڤ</w:t>
      </w:r>
      <w:r>
        <w:rPr/>
        <w:t>�</w:t>
      </w:r>
      <w:r>
        <w:rPr/>
        <w:t>[#�XO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C#</w:t>
        <w:tab/>
        <w:t>;��L�7�Z��#���H��W</w:t>
      </w:r>
      <w:r>
        <w:rPr>
          <w:rtl w:val="true"/>
        </w:rPr>
        <w:t>ڒ</w:t>
      </w:r>
      <w:r>
        <w:rPr/>
        <w:t>##t��ye�#�l��y$�I�˶�6)�#LmҎ��c�.�#i�������#b�K#��P6�l����&gt;����</w:t>
      </w:r>
      <w:r>
        <w:rPr/>
        <w:t>٣</w:t>
      </w:r>
      <w:r>
        <w:rPr/>
        <w:t>ꮕ�#�#�-#�</w:t>
      </w:r>
      <w:r>
        <w:rPr>
          <w:rtl w:val="true"/>
        </w:rPr>
        <w:t>ء</w:t>
      </w:r>
      <w:r>
        <w:rPr/>
        <w:t>�</w:t>
      </w:r>
      <w:r>
        <w:rPr/>
        <w:t>z&gt;������s�R����a!L�L�#��{��&amp;�y)�}��o�Ơ����#U#��~#�</w:t>
      </w:r>
      <w:r>
        <w:rPr/>
        <w:t>؊</w:t>
      </w:r>
      <w:r>
        <w:rPr/>
        <w:t>}��&gt;�WzGż�(�-[��#�##S�[#`��T�Кz��[�</w:t>
      </w:r>
      <w:r>
        <w:rPr>
          <w:rtl w:val="true"/>
        </w:rPr>
        <w:t>ܨ�</w:t>
      </w:r>
      <w:r>
        <w:rPr/>
        <w:t>9</w:t>
      </w:r>
      <w:r>
        <w:rPr/>
        <w:t>�#g0��&gt;</w:t>
      </w:r>
      <w:r>
        <w:rPr/>
        <w:t>߷��</w:t>
      </w:r>
      <w:r>
        <w:rPr/>
        <w:t>#���b��#e�####,��J�&amp;`#�v�#�v2#jӉ#Eb^#X΀�˄��҉�W��Z��U8,##�\��#�\�#X���&amp;�B@9@#��a�@�J�"�*��#�#y#�#�m��zh�h</w:t>
        <w:tab/>
        <w:t>�#4E</w:t>
      </w:r>
      <w:r>
        <w:rPr>
          <w:rtl w:val="true"/>
        </w:rPr>
        <w:t>ڵ</w:t>
      </w:r>
      <w:r>
        <w:rPr/>
        <w:t>���</w:t>
      </w:r>
      <w:r>
        <w:rPr/>
        <w:t>#�k</w:t>
        <w:tab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*��#��0fa�v�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#�##�u� �q��x2@#����y�7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+C#�</w:t>
        <w:tab/>
        <w:t>klAY#�5</w:t>
        <w:tab/>
        <w:t>�#��V#</w:t>
        <w:br/>
        <w:t>#��#� 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&amp;o##�lU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٨</w:t>
      </w:r>
      <w:r>
        <w:rPr/>
        <w:t>A�#Z#i�#��#�6����3�k?��`�#�=��S���;#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,#F�s��@~�</w:t>
      </w:r>
      <w:r>
        <w:rPr>
          <w:rtl w:val="true"/>
        </w:rPr>
        <w:t>؋</w:t>
      </w:r>
      <w:r>
        <w:rPr/>
        <w:t>Z#���s��R��##�#�H:##,#��e#��u#� ���#a�Ao[�&lt;������ o#��"��##�&gt;�#p�u�i#�O�o�X�d�r�U#�+��.]ZQ#ph��#��~##�t#��#:�;�#wRy��o��2M��2�#�u�#��N���#&gt;�trc|RS�t˸��#��J�3#�#��9}"���'�K�}</w:t>
      </w:r>
      <w:r>
        <w:rPr/>
        <w:t>淜</w:t>
      </w:r>
      <w:r>
        <w:rPr/>
        <w:t>{�#�/�l���%�q�]�W#�� ���Y�#Fg�:Αq#�`����'aNlQ�̉#1ҙC��3</w:t>
      </w:r>
      <w:r>
        <w:rPr>
          <w:rtl w:val="true"/>
        </w:rPr>
        <w:t>ܙ</w:t>
      </w:r>
      <w:r>
        <w:rPr/>
        <w:t>#W�I�#p~#�4##����#�</w:t>
        <w:tab/>
        <w:t>2'q��\=󝾌�#��#C����2ω����˓3}����E�'���#�#c�[�N</w:t>
      </w:r>
      <w:r>
        <w:rPr>
          <w:rtl w:val="true"/>
        </w:rPr>
        <w:t>ڀ</w:t>
      </w:r>
      <w:r>
        <w:rPr/>
        <w:t>�</w:t>
      </w:r>
      <w:r>
        <w:rPr/>
        <w:t>#�s�F|_�#{#?���CS�#�G��#�_��i�O���u��A�oP�!�:�#�&gt;A���#�}(6��</w:t>
        <w:tab/>
        <w:t>x+��#�</w:t>
      </w:r>
      <w:r>
        <w:rPr/>
        <w:t>ꌿ</w:t>
      </w:r>
      <w:r>
        <w:rPr/>
        <w:t>#8���&amp;EU��X# �#���0"�����r���&gt;C�@�V���KV</w:t>
      </w:r>
      <w:r>
        <w:rPr>
          <w:rtl w:val="true"/>
        </w:rPr>
        <w:t>ݾ</w:t>
      </w:r>
      <w:r>
        <w:rPr/>
        <w:t>t��zl�#�`�?q��#�r�Lg#�|�N�##�#GN�Ñ��m�/�r�V^��I#U#B��#'#@B��#8x��[�3v�O΅����{����#�o�r6�TT��U�9������#�#U&gt;~�J���3�?��J���#��F�8l;�Hq</w:t>
      </w:r>
    </w:p>
    <w:p>
      <w:pPr>
        <w:pStyle w:val="PreformattedText"/>
        <w:bidi w:val="0"/>
        <w:jc w:val="left"/>
        <w:rPr/>
      </w:pPr>
      <w:r>
        <w:rPr/>
        <w:t>z�hKb�</w:t>
      </w:r>
    </w:p>
    <w:p>
      <w:pPr>
        <w:pStyle w:val="PreformattedText"/>
        <w:bidi w:val="0"/>
        <w:jc w:val="left"/>
        <w:rPr/>
      </w:pPr>
      <w:r>
        <w:rPr/>
        <w:t>sf])#;;l�#�����&gt;#�R##���$Z�Ē;�;�#�{��N#��#�#`z��c</w:t>
      </w:r>
      <w:r>
        <w:rPr>
          <w:rtl w:val="true"/>
        </w:rPr>
        <w:t>׽</w:t>
      </w:r>
      <w:r>
        <w:rPr>
          <w:rtl w:val="true"/>
        </w:rPr>
        <w:t>#����</w:t>
      </w:r>
      <w:r>
        <w:rPr/>
        <w:t>7</w:t>
      </w:r>
      <w:r>
        <w:rPr/>
        <w:t>t���z$-�ȯ</w:t>
      </w:r>
      <w:r>
        <w:rPr/>
        <w:t>ヸ�</w:t>
      </w:r>
      <w:r>
        <w:rPr/>
        <w:t>#Տ#�e81-�#Z̅5]��[��{��####{���#����##}��|�ǃ+�z3zI}G��.M~�]#n�K��~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Q�Y�������;P���k��#����#�:}Y2���#�������.��f���?o{�ȱ�~�#�Q�+*yŽ�}ҫ�N��#8X��#��B�ŏu�s]=�#��ro</w:t>
        <w:tab/>
        <w:t>�</w:t>
        <w:tab/>
        <w:t>�?#�#���C</w:t>
        <w:tab/>
        <w:t>�/#</w:t>
        <w:tab/>
        <w:t>H�6R#~�J��sG��sx�#/&lt;ut��#/Ϋ��H@</w:t>
      </w:r>
      <w:r>
        <w:rPr/>
        <w:t>߮</w:t>
      </w:r>
      <w:r>
        <w:rPr/>
        <w:t>R��}X%��i�2�s9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2@`��Gr��{#o��O�d�#�</w:t>
        <w:br/>
        <w:t>�b���z���v���</w:t>
      </w:r>
      <w:r>
        <w:rPr/>
        <w:t>纣��</w:t>
      </w:r>
      <w:r>
        <w:rPr/>
        <w:t>{�v��L</w:t>
      </w:r>
      <w:r>
        <w:rPr>
          <w:rtl w:val="true"/>
        </w:rPr>
        <w:t>ܛ</w:t>
      </w:r>
      <w:r>
        <w:rPr/>
        <w:t>Z'A�#�#L��#�~�;</w:t>
      </w:r>
      <w:r>
        <w:rPr/>
        <w:t>֧</w:t>
      </w:r>
      <w:r>
        <w:rPr/>
        <w:t>Ԓ���+O�_~�</w:t>
      </w:r>
      <w:r>
        <w:rPr>
          <w:rtl w:val="true"/>
        </w:rPr>
        <w:t>ﺣ</w:t>
      </w:r>
      <w:r>
        <w:rPr/>
        <w:t>Tr#ҭ#zS#��M#=,�T��,�#���ə~�)��</w:t>
      </w:r>
      <w:r>
        <w:rPr>
          <w:rtl w:val="true"/>
        </w:rPr>
        <w:t>ٸ</w:t>
      </w:r>
      <w:r>
        <w:rPr/>
        <w:t>1</w:t>
      </w:r>
      <w:r>
        <w:rPr/>
        <w:t>(��#-#</w:t>
        <w:tab/>
        <w:t>(w�&gt;�,&gt;_6��l#7��r#�d=ǈ�e�^b9OBJ��#��#�\?�G���R�#���#4#X�YM�{P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�#��L###D#d#######</w:t>
        <w:br/>
        <w:t>#############U###�#�####################################�&gt;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"�####�##�#�###�#######�"##�</w:t>
        <w:br/>
        <w:t>####l��T������^�LT#�#�</w:t>
        <w:br/>
        <w:t>######��####p#@=#��</w:t>
        <w:br/>
        <w:t>##l��T������^�LT#�_##########\###�####o2#ռ"#\</w:t>
        <w:br/>
        <w:t>###�x��\l#w#g_�s�x�##wdm#</w:t>
      </w:r>
      <w:r>
        <w:rPr>
          <w:rtl w:val="true"/>
        </w:rPr>
        <w:t>ڮ</w:t>
      </w:r>
      <w:r>
        <w:rPr/>
        <w:t>[�</w:t>
      </w:r>
      <w:r>
        <w:rPr/>
        <w:t>5</w:t>
      </w:r>
      <w:r>
        <w:rPr/>
        <w:t>�����g�</w:t>
        <w:tab/>
        <w:t>nI�tt#��fX�#�B##�l��@��]d�H)l4#&amp;�Q$�:�#�#V�LH���+b(��#"�L#��0���_��ϱ�ˏ�w�˽��x�_���~��N#�=0}�K#�</w:t>
        <w:tab/>
        <w:t>�c�#</w:t>
      </w:r>
      <w:r>
        <w:rPr/>
        <w:t>ޯ</w:t>
      </w:r>
      <w:r>
        <w:rPr/>
        <w:t>#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##l�2NH&gt;�B�^L�s#�%%���#��d@#P���#�UK�#��{�#��?Q�##*</w:t>
      </w:r>
      <w:r>
        <w:rPr>
          <w:rtl w:val="true"/>
        </w:rPr>
        <w:t>ێ</w:t>
      </w:r>
      <w:r>
        <w:rPr/>
        <w:t>���</w:t>
      </w:r>
      <w:r>
        <w:rPr/>
        <w:t>V�2���#�+��B#��U#�,Y��m�T�#y�</w:t>
        <w:br/>
        <w:tab/>
        <w:t>�#��r���q(c|)�M���@%��T5]6����qAf9K[=�#�|��{�#�#�%����4?b#}B�����lN��</w:t>
        <w:tab/>
        <w:t>�W��aC�G�z�.������4���Y�l#;��Z6#�</w:t>
      </w:r>
      <w:r>
        <w:rPr>
          <w:rtl w:val="true"/>
        </w:rPr>
        <w:t>ڼ</w:t>
      </w:r>
      <w:r>
        <w:rPr>
          <w:rtl w:val="true"/>
        </w:rPr>
        <w:t>%�#</w:t>
      </w:r>
      <w:r>
        <w:rPr>
          <w:rtl w:val="true"/>
        </w:rPr>
        <w:t>ں</w:t>
      </w:r>
      <w:r>
        <w:rPr/>
        <w:t>#;zE(��.�b�^I/�B-H��Ruf����</w:t>
      </w:r>
      <w:r>
        <w:rPr>
          <w:rtl w:val="true"/>
        </w:rPr>
        <w:t>ܮ</w:t>
      </w:r>
      <w:r>
        <w:rPr/>
        <w:t>�</w:t>
      </w:r>
      <w:r>
        <w:rPr/>
        <w:t>c�r�=���2�Լ���u~X%��L���"�#o*�W</w:t>
        <w:br/>
        <w:t>c#ǟ�X�yX��0G��#�0�</w:t>
      </w:r>
      <w:r>
        <w:rPr>
          <w:rtl w:val="true"/>
        </w:rPr>
        <w:t>׀</w:t>
      </w:r>
      <w:r>
        <w:rPr/>
        <w:t>t�</w:t>
      </w:r>
      <w:r>
        <w:rPr/>
        <w:t>֠</w:t>
      </w:r>
      <w:r>
        <w:rPr/>
        <w:t>#������/#:�u#��(���i�oe}�&amp;��#�{C#x�#��</w:t>
      </w:r>
      <w:r>
        <w:rPr/>
        <w:t>֑���</w:t>
      </w:r>
    </w:p>
    <w:p>
      <w:pPr>
        <w:pStyle w:val="PreformattedText"/>
        <w:bidi w:val="0"/>
        <w:jc w:val="left"/>
        <w:rPr/>
      </w:pPr>
      <w:r>
        <w:rPr/>
        <w:t>#Lj�##k#�N#�~�</w:t>
      </w:r>
      <w:r>
        <w:rPr/>
        <w:t>꾢</w:t>
      </w:r>
      <w:r>
        <w:rPr/>
        <w:t>N#}##}#�}��</w:t>
        <w:br/>
        <w:t>m�^��Wk�̍�Z(*���%��4#�K���z-�&gt;�WA*O�#]W!6##�#�2W��\s�E�R��</w:t>
      </w:r>
      <w:r>
        <w:rPr/>
        <w:t>֙���</w:t>
      </w:r>
      <w:r>
        <w:rPr/>
        <w:t>_6}/8^U�z#��~��|�\����33��/?��#�{#�b#3�h�#�#g#nc��#�#</w:t>
      </w:r>
      <w:r>
        <w:rPr>
          <w:rtl w:val="true"/>
        </w:rPr>
        <w:t>ݏ</w:t>
      </w:r>
      <w:r>
        <w:rPr/>
        <w:t>#����k%�##���ZeH�8�Q�2Ɛ62</w:t>
      </w:r>
      <w:r>
        <w:rPr/>
        <w:t>ٍ�</w:t>
      </w:r>
      <w:r>
        <w:rPr/>
        <w:t>|#��7�� �#�MCr�Q��b������tl[�(:�#��?7Z�c��</w:t>
      </w:r>
      <w:r>
        <w:rPr/>
        <w:t>۲�</w:t>
      </w:r>
      <w:r>
        <w:rPr/>
        <w:t>1ҏ!Y�15�����`HV</w:t>
      </w:r>
      <w:r>
        <w:rPr/>
        <w:t>佅�</w:t>
      </w:r>
      <w:r>
        <w:rPr/>
        <w:t>&lt;�(��w#�</w:t>
      </w:r>
      <w:r>
        <w:rPr/>
        <w:t>ܵ</w:t>
      </w:r>
      <w:r>
        <w:rPr/>
        <w:t>ʔ�#��o�Ee���L</w:t>
      </w:r>
      <w:r>
        <w:rPr>
          <w:rtl w:val="true"/>
        </w:rPr>
        <w:t>ߎ</w:t>
      </w:r>
      <w:r>
        <w:rPr/>
        <w:t>"�����{\ҽr�!����{���V��d��L�S�(�#m�Ae�V��+�~d;#�0��tj�k%�"�</w:t>
        <w:br/>
        <w:t>ZiøL�����wF�|&lt;U�� �_���ZJe#Y�#�L�k�����%�o�ӭ�J�{$#��</w:t>
        <w:br/>
        <w:t>�</w:t>
        <w:tab/>
        <w:t>q���g��E&gt;�#C1�?x����#�2�V������#�)��#M��6�G,[�#m/�#4�G�|9�d</w:t>
      </w:r>
      <w:r>
        <w:rPr>
          <w:rtl w:val="true"/>
        </w:rPr>
        <w:t>܍</w:t>
      </w:r>
      <w:r>
        <w:rPr/>
        <w:t>�����</w:t>
      </w:r>
      <w:r>
        <w:rPr/>
        <w:t>q�̎#��`</w:t>
        <w:br/>
        <w:t>�B�y�#_D|�e�#p��##�{"�Š#~#p�eA��D�#�|��`�</w:t>
      </w:r>
      <w:r>
        <w:rPr/>
        <w:t>ܽ�</w:t>
      </w:r>
      <w:r>
        <w:rPr/>
        <w:t>#�#h��i�#W_+������.������pxS��#�im����##���#��]��#�F�#[Z�</w:t>
      </w:r>
      <w:r>
        <w:rPr>
          <w:rtl w:val="true"/>
        </w:rPr>
        <w:t>ޓ</w:t>
      </w:r>
      <w:r>
        <w:rPr/>
        <w:t>�</w:t>
      </w:r>
      <w:r>
        <w:rPr/>
        <w:t>.�O]#/#=����'����5?8#=;�~7����#+_w�#�##Gy&lt;�#�)���c��y��b���9N#x���+C�v�#��S#0#�1����h����vE5�M�#BL�/�����c'�{#i#�#}��#��##��Q#-��)�#R��##�N�#�#5�H�k$�)�#B_Qvl��oq#g�ϝ��3��-5?����h�#JwOR��g2��/�J��6���#��P^</w:t>
      </w:r>
      <w:r>
        <w:rPr>
          <w:rtl w:val="true"/>
        </w:rPr>
        <w:t>ڗ</w:t>
      </w:r>
      <w:r>
        <w:rPr/>
        <w:t>)y@�/t�p�B�Ѿ4�</w:t>
      </w:r>
      <w:r>
        <w:rPr>
          <w:rtl w:val="true"/>
        </w:rPr>
        <w:t>ج�</w:t>
      </w:r>
      <w:r>
        <w:rPr>
          <w:rtl w:val="true"/>
        </w:rPr>
        <w:t>/</w:t>
      </w:r>
      <w:r>
        <w:rPr/>
        <w:t>4</w:t>
      </w:r>
      <w:r>
        <w:rPr/>
        <w:t>a�e�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f_�i��N-�Ѡ���+G#r</w:t>
        <w:br/>
        <w:t>+��2�!����#6�^��X�#���Xͫ=O#�pC�J��e��o�#k~Ev���O�j7���Uf�#��lm��n�ZϹ��|�;+�T=�s�2�d�6�#�7�#n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y&amp;�</w:t>
        <w:br/>
        <w:t>,�pJ�Ռ����b5�lm8���#KQ\"�#��g1��,�ԑ,�Ԁ�c)�##K#?�X�ƴ#�9�(���X��a)W#,E��^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jТ5`#�Y���b��Ŷ3#'W��7)_�3#V</w:t>
      </w:r>
      <w:r>
        <w:rPr/>
        <w:t>ؙ�</w:t>
      </w:r>
      <w:r>
        <w:rPr/>
        <w:t>3��l&gt;Hvf�o�b6;�#H�4�#c6�hi��</w:t>
      </w:r>
      <w:r>
        <w:rPr/>
        <w:t>٬</w:t>
      </w:r>
      <w:r>
        <w:rPr/>
        <w:t>~W�6��#����#V�#S�c6�#��|�v�]�#���\�Y����� ��ë��M.k!�,��J5s�����V`�/�}#��#Kqm��?�hu��#0���|9�d���o#��#}�</w:t>
      </w:r>
      <w:r>
        <w:rPr>
          <w:rtl w:val="true"/>
        </w:rPr>
        <w:t>܇����</w:t>
      </w:r>
      <w:r>
        <w:rPr>
          <w:rtl w:val="true"/>
        </w:rPr>
        <w:t>#�</w:t>
      </w:r>
      <w:r>
        <w:rPr>
          <w:rtl w:val="true"/>
        </w:rPr>
        <w:t>َ�</w:t>
      </w:r>
      <w:r>
        <w:rPr>
          <w:rtl w:val="true"/>
        </w:rPr>
        <w:t>#�</w:t>
      </w:r>
      <w:r>
        <w:rPr/>
        <w:t>1</w:t>
      </w:r>
      <w:r>
        <w:rPr/>
        <w:t>&lt;��{�H�C��x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3��;�x��E'�K#</w:t>
      </w:r>
      <w:r>
        <w:rPr>
          <w:rtl w:val="true"/>
        </w:rPr>
        <w:t>۾</w:t>
      </w:r>
      <w:r>
        <w:rPr/>
        <w:t>#q#�.�/��6,;u�4R�</w:t>
      </w:r>
      <w:r>
        <w:rPr/>
        <w:t>ֹ�</w:t>
      </w:r>
      <w:r>
        <w:rPr/>
        <w:t>z�#�V����#�P</w:t>
      </w:r>
      <w:r>
        <w:rPr/>
        <w:t>栺</w:t>
      </w:r>
      <w:r>
        <w:rPr/>
        <w:t>]�o#wGt#��z#=���Z��#�#j�##Jw�</w:t>
      </w:r>
      <w:r>
        <w:rPr>
          <w:rtl w:val="true"/>
        </w:rPr>
        <w:t>޲</w:t>
      </w:r>
      <w:r>
        <w:rPr/>
        <w:t>&gt;#v)e���#�L�u��#b$�#���b�i�2�H�#��#VG�#����ʃ�:��w�8�s�/�8�#��#�&gt;�~8_�y)�g�w�f�y�Ή�^'��E6�%�C#�Jz7ƪw&lt;S����#O#f�#?��#���{Ǌ��m�r##�cEsy���G#c#�#�}##o��������G',�m#�i</w:t>
      </w:r>
      <w:r>
        <w:rPr/>
        <w:t>ֿ</w:t>
      </w:r>
      <w:r>
        <w:rPr/>
        <w:t>#�RLqJ��#��n</w:t>
      </w:r>
    </w:p>
    <w:p>
      <w:pPr>
        <w:pStyle w:val="PreformattedText"/>
        <w:bidi w:val="0"/>
        <w:jc w:val="left"/>
        <w:rPr/>
      </w:pPr>
      <w:r>
        <w:rPr/>
        <w:t>e"k!�,��O5s����:[��K�y�p��?#4^�a�#_=#z8:i��#ϗ�LF#�</w:t>
        <w:br/>
        <w:t>g��</w:t>
      </w:r>
    </w:p>
    <w:p>
      <w:pPr>
        <w:pStyle w:val="PreformattedText"/>
        <w:bidi w:val="0"/>
        <w:jc w:val="left"/>
        <w:rPr/>
      </w:pPr>
      <w:r>
        <w:rPr/>
        <w:t>#��#u"6</w:t>
        <w:br/>
        <w:t>p#ub$�g����#i�Y!���</w:t>
        <w:br/>
        <w:t>�#�-���</w:t>
        <w:br/>
        <w:t>�YY����h��</w:t>
        <w:br/>
        <w:t>��:</w:t>
      </w:r>
      <w:r>
        <w:rPr/>
        <w:t>ަ�</w:t>
      </w:r>
      <w:r>
        <w:rPr/>
        <w:t>#������#�����&amp;,&gt;�k��&lt;v0#</w:t>
      </w:r>
      <w:r>
        <w:rPr>
          <w:rtl w:val="true"/>
        </w:rPr>
        <w:t>޾</w:t>
      </w:r>
      <w:r>
        <w:rPr/>
        <w:t>�݄ٚ�</w:t>
      </w:r>
      <w:r>
        <w:rPr/>
        <w:t>KYyN���06�(ώ�m�l��|Yg#o�</w:t>
      </w:r>
    </w:p>
    <w:p>
      <w:pPr>
        <w:pStyle w:val="PreformattedText"/>
        <w:bidi w:val="0"/>
        <w:jc w:val="left"/>
        <w:rPr/>
      </w:pPr>
      <w:r>
        <w:rPr/>
        <w:t>[ҷ#tl98o�2շ#̰� Ö'#�2���^r)7###v���Ɩ6��i?G�*</w:t>
      </w:r>
    </w:p>
    <w:p>
      <w:pPr>
        <w:pStyle w:val="PreformattedText"/>
        <w:bidi w:val="0"/>
        <w:jc w:val="left"/>
        <w:rPr/>
      </w:pPr>
      <w:r>
        <w:rPr/>
        <w:t>Y��H�U&gt;�d-d���ӌ�g��%_��*lỳ-�e�-OvyB��#��y&amp;�</w:t>
        <w:br/>
        <w:t>ly�t`</w:t>
      </w:r>
      <w:r>
        <w:rPr/>
        <w:t>ް</w:t>
      </w:r>
      <w:r>
        <w:rPr/>
        <w:t>%���&gt;Cly4Kly4Kl�#_\l�#Ö/�-�6t%j#�����3Ė�}��p&gt;�����UT���k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|���!�^&gt;��\___\Q��F�)�c'���&amp;�X�����S���Y�z|�3��H�#��!�#V�#81p������$�)bS�_#���-_&amp;��o</w:t>
        <w:tab/>
        <w:t>�A�#v##��6;�2-�#�r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u����kAjM���zÞ��:}/y:|#�##�G}#��^#�#�KHÞ��qR=j�&gt;q���EZ#C�</w:t>
      </w:r>
      <w:r>
        <w:rPr/>
        <w:t>搧�</w:t>
      </w:r>
      <w:r>
        <w:rPr/>
        <w:t>7�Ԋclô6���o#nb��dt#.�?��</w:t>
      </w:r>
      <w:r>
        <w:rPr>
          <w:rtl w:val="true"/>
        </w:rPr>
        <w:t>ۈ</w:t>
      </w:r>
      <w:r>
        <w:rPr/>
        <w:t>b# #�/�#��Ӡ��e�i#y�e�n#�#����w~}#�#�b#�|�c��$�z�&lt;9��������P�lo�b�#���S��;�.�-6`�l�63;�#L�11���t����3G���#СMՊ###D#d#######</w:t>
        <w:br/>
        <w:t>#############T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j�#��\��#ʦ�!�#�#############p#`!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j�#��\��#ʦ�!P�##############</w:t>
        <w:tab/>
        <w:t>####Y&lt;#��##v####�x#�]}xTՙ?�L��#���#&amp;1`#��#yb��&amp;##*�&lt;(4��E###mD6�P##5Fi��</w:t>
        <w:br/>
        <w:t>���G����l�#�&lt;#������V�`���G�Ǐ������g�d�3s3���΁_��}Ϲ�y�{��3w�D�#��+�(#c##����,���\4/�b�p�'�2.</w:t>
      </w:r>
      <w:r>
        <w:rPr/>
        <w:t>០</w:t>
      </w:r>
      <w:r>
        <w:rPr/>
        <w:t>#�#��,#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#�</w:t>
        <w:br/>
        <w:t>J���5!�A���</w:t>
      </w:r>
      <w:r>
        <w:rPr/>
        <w:t>摚</w:t>
      </w:r>
      <w:r>
        <w:rPr/>
        <w:t>u&amp;���j��</w:t>
        <w:br/>
        <w:t>��#�q�;J}Ҽ��\���#h@�#�#���2\b"�#�#��#���A��@+@�j�+NB�a�Q#K</w:t>
      </w:r>
      <w:r>
        <w:rPr>
          <w:rtl w:val="true"/>
        </w:rPr>
        <w:t>נ</w:t>
      </w:r>
    </w:p>
    <w:p>
      <w:pPr>
        <w:pStyle w:val="PreformattedText"/>
        <w:bidi w:val="0"/>
        <w:jc w:val="left"/>
        <w:rPr/>
      </w:pPr>
      <w:r>
        <w:rPr/>
        <w:t>Y#2�f[`#!�Te�Ʈy</w:t>
      </w:r>
    </w:p>
    <w:p>
      <w:pPr>
        <w:pStyle w:val="PreformattedText"/>
        <w:bidi w:val="0"/>
        <w:jc w:val="left"/>
        <w:rPr/>
      </w:pPr>
      <w:r>
        <w:rPr/>
        <w:t>#KW⪬3�N����1v�#�h;��*�#T�e��e2������#��ˢ2</w:t>
      </w:r>
    </w:p>
    <w:p>
      <w:pPr>
        <w:pStyle w:val="PreformattedText"/>
        <w:bidi w:val="0"/>
        <w:jc w:val="left"/>
        <w:rPr/>
      </w:pPr>
      <w:r>
        <w:rPr/>
        <w:t>1��#�V����#�#�G��T�|l�^��###��#�[#L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#F7E�d�����5($t</w:t>
      </w:r>
      <w:r>
        <w:rPr>
          <w:rtl w:val="true"/>
        </w:rPr>
        <w:t>׽</w:t>
      </w:r>
      <w:r>
        <w:rPr/>
        <w:t>�����</w:t>
      </w:r>
      <w:r>
        <w:rPr/>
        <w:t>V#L#�6gA��##?;�@�#@#p�#���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l�&amp;#�X:����SgX}���'f��Viz#,;G�X�^C�^#[4�њ�G5=�(��W)}V����:#��^#!#ǍA�_�!z8n#�:Ρ*ſ���9�#e�</w:t>
      </w:r>
      <w:r>
        <w:rPr>
          <w:rtl w:val="true"/>
        </w:rPr>
        <w:t>פ</w:t>
      </w:r>
      <w:r>
        <w:rPr/>
        <w:t>n��!k�x�c:P</w:t>
        <w:tab/>
        <w:t>��#͚��#,�i?#Z�|#(��F#^#��_m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u�y#Ҩ�[3�v����:</w:t>
      </w:r>
      <w:r>
        <w:rPr/>
        <w:t>؆�</w:t>
      </w:r>
      <w:r>
        <w:rPr/>
        <w:t>##ԫ��^6���#���Q&amp;�a�h##�F|L#3^���x#L���!l#��#</w:t>
      </w:r>
      <w:r>
        <w:rPr/>
        <w:t>껉��</w:t>
      </w:r>
      <w:r>
        <w:rPr/>
        <w:t>###�t%"Ƌ#]�t�#r� ���</w:t>
      </w:r>
      <w:r>
        <w:rPr>
          <w:rtl w:val="true"/>
        </w:rPr>
        <w:t>߂</w:t>
      </w:r>
      <w:r>
        <w:rPr/>
        <w:t>�</w:t>
      </w:r>
      <w:r>
        <w:rPr/>
        <w:t>q�6#����_������h#G0��%��t�/�"�#2#�#}�3�#'�L:��{��x#���O�w</w:t>
      </w:r>
      <w:r>
        <w:rPr>
          <w:rtl w:val="true"/>
        </w:rPr>
        <w:t>ߺش</w:t>
      </w:r>
      <w:r>
        <w:rPr/>
        <w:t>��</w:t>
      </w:r>
      <w:r>
        <w:rPr/>
        <w:t>E��L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.�u74=&gt;'t��n�L#&gt;#�#8?v���w�WWt�$���#��0�@=P�#�� �^##�����x#�p</w:t>
      </w:r>
      <w:r>
        <w:rPr>
          <w:rtl w:val="true"/>
        </w:rPr>
        <w:t>ޠ</w:t>
      </w:r>
      <w:r>
        <w:rPr/>
        <w:t>u��u#F5�.|#�#�o`��.`�˨#/�!��^6X]P}��]���5L�k��p�Q �#�#ty�1C�</w:t>
        <w:tab/>
        <w:t>ˌ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I�uvv�U`�#A1#�h�l�G#��X��\��</w:t>
      </w:r>
      <w:r>
        <w:rPr/>
        <w:t>ؖ</w:t>
      </w:r>
      <w:r>
        <w:rPr/>
        <w:t>o��#�Z�1�X,F�b�#</w:t>
      </w:r>
      <w:r>
        <w:rPr>
          <w:rtl w:val="true"/>
        </w:rPr>
        <w:t>ܛ</w:t>
      </w:r>
      <w:r>
        <w:rPr/>
        <w:t>�</w:t>
      </w:r>
      <w:r>
        <w:rPr/>
        <w:t>bA�</w:t>
        <w:tab/>
        <w:t>�I�M�,i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#�ˀ#@3�#`#���b������nq5�XQ!��&gt;�=$c�#��5( �d�v��yOU.��D##��͒6k��M=�#n�#��!��#@l�����z�|���f�|��3f�g�##/^#���3f~��g��+�#k~@���;Ո�#P�#]��W�1g�.�q�S#97.A�#h#87�#�#~�:�K�������X]��C�#;F��D���#b#p�,�%��{=đ�������h�#0#�^#�#;JP#�##��#/�#��#O�K���#�#t�B^b�#��.��k��s</w:t>
      </w:r>
    </w:p>
    <w:p>
      <w:pPr>
        <w:pStyle w:val="PreformattedText"/>
        <w:bidi w:val="0"/>
        <w:jc w:val="left"/>
        <w:rPr/>
      </w:pPr>
      <w:r>
        <w:rPr/>
        <w:t>#.*��|���P�bS�#@w�#�tC�{&amp;?C��G#?O�C9�I%#���lD=Opr�B�O�2��#��R#�8�(�</w:t>
        <w:tab/>
        <w:t>%T�#J!\�#����Q��)��L �)����'{A</w:t>
        <w:tab/>
        <w:t>�z_l�:��1�##�JA�zu��#��g�^��#�զ</w:t>
      </w:r>
      <w:r>
        <w:rPr>
          <w:rtl w:val="true"/>
        </w:rPr>
        <w:t>ߞ</w:t>
      </w:r>
      <w:r>
        <w:rPr/>
        <w:t>+#�gp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d�#gW#��=��</w:t>
        <w:tab/>
        <w:t>p�˱��rF#]##�NZ1�</w:t>
      </w:r>
      <w:r>
        <w:rPr/>
        <w:t>ؑ</w:t>
      </w:r>
      <w:r>
        <w:rPr/>
        <w:t>#�}h+�o#�?+`���Q#�j#�#;rd�����</w:t>
      </w:r>
    </w:p>
    <w:p>
      <w:pPr>
        <w:pStyle w:val="PreformattedText"/>
        <w:bidi w:val="0"/>
        <w:jc w:val="left"/>
        <w:rPr/>
      </w:pPr>
      <w:r>
        <w:rPr/>
        <w:t>`K#</w:t>
      </w:r>
      <w:r>
        <w:rPr/>
        <w:t>۳</w:t>
      </w:r>
      <w:r>
        <w:rPr/>
        <w:t>6�l��</w:t>
      </w:r>
      <w:r>
        <w:rPr>
          <w:rtl w:val="true"/>
        </w:rPr>
        <w:t>ۃ</w:t>
      </w:r>
      <w:r>
        <w:rPr/>
        <w:t>�</w:t>
      </w:r>
      <w:r>
        <w:rPr/>
        <w:t>#��##��#=#</w:t>
      </w:r>
    </w:p>
    <w:p>
      <w:pPr>
        <w:pStyle w:val="PreformattedText"/>
        <w:bidi w:val="0"/>
        <w:jc w:val="left"/>
        <w:rPr/>
      </w:pPr>
      <w:r>
        <w:rPr/>
        <w:t>&amp;�|.��#|p���,y��##�#(�#9#z���_T����\}0�N�}�}m��/#�B����__��O#�</w:t>
      </w:r>
      <w:r>
        <w:rPr/>
        <w:t>ܻ�</w:t>
      </w:r>
      <w:r>
        <w:rPr/>
        <w:t>P�����N�p"/�#'�Nh�6#����~�S�W�#���#��</w:t>
      </w:r>
      <w:r>
        <w:rPr/>
        <w:t>獌</w:t>
      </w:r>
      <w:r>
        <w:rPr/>
        <w:t>l~����kS7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ѭ-B#kq�_&gt;i���ox���</w:t>
      </w:r>
      <w:r>
        <w:rPr/>
        <w:t>ቀ��</w:t>
      </w:r>
      <w:r>
        <w:rPr/>
        <w:t>#ɀ����r&lt;�E�M�z�y#��6rLT�����J�##'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E#s5�^#n#� t? c�#�#####x###�Ԛ# �</w:t>
        <w:br/>
        <w:t>p�;#</w:t>
      </w:r>
      <w:r>
        <w:rPr>
          <w:rtl w:val="true"/>
        </w:rPr>
        <w:t>ܝ</w:t>
      </w:r>
      <w:r>
        <w:rPr/>
        <w:t>$#ʂ@�sZ#o##��'W6�?&amp;t��ϜHm,A�!@��c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X��#%�#|R�F\%V���+Į������Ը��I��.&gt;�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=B�#��K� #˗m(��i�=�</w:t>
        <w:br/>
        <w:t>q}c����#8�ǥ#���=o�^u�</w:t>
      </w:r>
      <w:r>
        <w:rPr/>
        <w:t>躪</w:t>
      </w:r>
      <w:r>
        <w:rPr/>
        <w:t>##ȷ#Z�a�</w:t>
        <w:br/>
        <w:t>�����8#i�3i����#w�~�#�f</w:t>
      </w:r>
      <w:r>
        <w:rPr>
          <w:rtl w:val="true"/>
        </w:rPr>
        <w:t>ݥ��</w:t>
      </w:r>
      <w:r>
        <w:rPr>
          <w:rtl w:val="true"/>
        </w:rPr>
        <w:t>'\</w:t>
      </w:r>
      <w:r>
        <w:rPr>
          <w:rtl w:val="true"/>
        </w:rPr>
        <w:t>߈</w:t>
      </w:r>
      <w:r>
        <w:rPr/>
        <w:t>#���=�Q��ef��#N3�y</w:t>
      </w:r>
      <w:r>
        <w:rPr>
          <w:rtl w:val="true"/>
        </w:rPr>
        <w:t>ݢ</w:t>
      </w:r>
      <w:r>
        <w:rPr/>
        <w:t>�</w:t>
      </w:r>
      <w:r>
        <w:rPr/>
        <w:t>,_��:̧#�]�f���w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#�#f�~��</w:t>
      </w:r>
      <w:r>
        <w:rPr>
          <w:rtl w:val="true"/>
        </w:rPr>
        <w:t>ݛ</w:t>
      </w:r>
      <w:r>
        <w:rPr/>
        <w:t>#n�D�9����+F#&amp;�ou|�#��#s��2�L[Pv��ou0�2V����_=�fG#�����0�7��#i�#�##m�Yμ͛�"��###'#o#�#�O$;##S###5@�fX��zq���O6���-�#dZ#u[� M#*`pj�4y���lTM�C�}~!�#��u��|\�A'4�ю-#�[_�6;�$e��-a#�\Z�l��1tB3\��</w:t>
        <w:tab/>
        <w:t>���t���җ�</w:t>
      </w:r>
      <w:r>
        <w:rPr/>
        <w:t>驰</w:t>
      </w:r>
      <w:r>
        <w:rPr/>
        <w:t>Cq##�ǈ��w���N�jn�&lt;s]��7��8�q#���lS��@�l�I#�E�D#�\�d�U��}��J�##'}#���Ulm#l�#��D;�n#q#t�#~%�(��&lt;�� ��Gxr��#�W����#��N?�Djc</w:t>
        <w:tab/>
        <w:t>��#Y��{���7#C�c#r#�#��d{#���#8�5�_���#b�o�=#�d��`:q#�)�G��C�Ǜ�s0P?@�#d# A��C�#a�#���</w:t>
        <w:tab/>
        <w:t>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##�K��!�#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Į#mv�I�K][�#�!d[N�'[4�u���]�C�� X�M�Q�C���##��n:�Qg#́�#�GK5�&lt;�su�_##�4����l��\�</w:t>
        <w:tab/>
        <w:t>##v#��ļ����Y���#Z#{&gt;$�o��S����~/1#�X#&gt;3�[���Ͼ���o]#���U-&lt;�v���%</w:t>
      </w:r>
      <w:r>
        <w:rPr/>
        <w:t>؅</w:t>
      </w:r>
      <w:r>
        <w:rPr>
          <w:rtl w:val="true"/>
        </w:rPr>
        <w:t>�</w:t>
      </w:r>
      <w:r>
        <w:rPr>
          <w:rtl w:val="true"/>
        </w:rPr>
        <w:t>###�|#�#�</w:t>
      </w:r>
      <w:r>
        <w:rPr>
          <w:rtl w:val="true"/>
        </w:rPr>
        <w:t>ۍ</w:t>
      </w:r>
      <w:r>
        <w:rPr/>
        <w:t>,;�mC�&lt;���=��p����F�̛c��c����8�#�~c#���qN�ř�&lt;'g{!�G�&lt;�J���#��W�����u��</w:t>
      </w:r>
      <w:r>
        <w:rPr/>
        <w:t>윜�</w:t>
      </w:r>
      <w:r>
        <w:rPr/>
        <w:t>bp�~�PG='�.��#i!��=`�����@#�əN�q���/�z���W��#�?�z� ��##F*#x���#�S򾾋P8K�#�6�%�6�3�U��</w:t>
      </w:r>
    </w:p>
    <w:p>
      <w:pPr>
        <w:pStyle w:val="PreformattedText"/>
        <w:bidi w:val="0"/>
        <w:jc w:val="left"/>
        <w:rPr/>
      </w:pPr>
      <w:r>
        <w:rPr/>
        <w:t>Hw&amp;���#</w:t>
        <w:br/>
        <w:t>�+#vR�/'�\�W�4</w:t>
      </w:r>
      <w:r>
        <w:rPr>
          <w:rtl w:val="true"/>
        </w:rPr>
        <w:t>ے</w:t>
      </w:r>
      <w:r>
        <w:rPr/>
        <w:t>a�Q�����t��PZ_��4�y��#d��B�J#����W�u�1�����F6|��=#_�h���?���a����#�</w:t>
      </w:r>
    </w:p>
    <w:p>
      <w:pPr>
        <w:pStyle w:val="PreformattedText"/>
        <w:bidi w:val="0"/>
        <w:jc w:val="left"/>
        <w:rPr/>
      </w:pPr>
      <w:r>
        <w:rPr/>
        <w:t>c�W����/�#=����#C#hw��u��#}�#o�#�����=�@ήOˬ�?5��s#Q�\����]��#^�</w:t>
        <w:br/>
        <w:t>�'#���v�=#D��O��#Zt���#�}��0�/��i�_#�#�##��?�����'##1#�Q.l��_E����\�e#�[���+�qjZ���4�y��~#����`lJ�����?í�l�?�g2�x#3��#�j��\���</w:t>
      </w:r>
      <w:r>
        <w:rPr/>
        <w:t>ۗ</w:t>
      </w:r>
      <w:r>
        <w:rPr/>
        <w:t>#��</w:t>
      </w:r>
      <w:r>
        <w:rPr>
          <w:rtl w:val="true"/>
        </w:rPr>
        <w:t>ي</w:t>
      </w:r>
      <w:r>
        <w:rPr/>
        <w:t>���</w:t>
      </w:r>
      <w:r>
        <w:rPr/>
        <w:t>y��3�����3� �?�</w:t>
      </w:r>
      <w:r>
        <w:rPr>
          <w:rtl w:val="true"/>
        </w:rPr>
        <w:t>ص</w:t>
      </w:r>
      <w:r>
        <w:rPr/>
        <w:t>�</w:t>
      </w:r>
      <w:r>
        <w:rPr/>
        <w:t>`�ra�t�*�ϖ2#����5�D�r%�ts�#��Y���𜸐4�y��~#���}���g��9#����[#����-��Ӟ#�</w:t>
      </w:r>
      <w:r>
        <w:rPr/>
        <w:t>獿</w:t>
      </w:r>
      <w:r>
        <w:rPr/>
        <w:t>-���#K#��{����#�2�kC�#������d�7���ğ!W�Ե�&gt;��^��</w:t>
        <w:tab/>
        <w:t>�##�M�w~r�&gt;;�w6���Y#�J�Y�#��J@7v*�N��Fm3�c����:���g�I�+#�F7N��W�}��#{R�J���W#nmd�Wz���</w:t>
      </w:r>
    </w:p>
    <w:p>
      <w:pPr>
        <w:pStyle w:val="PreformattedText"/>
        <w:bidi w:val="0"/>
        <w:jc w:val="left"/>
        <w:rPr/>
      </w:pPr>
      <w:r>
        <w:rPr/>
        <w:t>y�f\QX_i#�)}�u@f�Ҭ��J�</w:t>
      </w:r>
      <w:r>
        <w:rPr>
          <w:rtl w:val="true"/>
        </w:rPr>
        <w:t>ص</w:t>
      </w:r>
      <w:r>
        <w:rPr/>
        <w:t>�</w:t>
      </w:r>
      <w:r>
        <w:rPr/>
        <w:t>`�ra�t�r�ves-�k[����@ȕ/�n�\9ꮴ�O!it�2��*����mw��x=��3��Ȋ��|����&lt;�?��</w:t>
        <w:br/>
        <w:t>��̅���s1���c=-T��*� 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yV:#�6#�Q.l��_��#</w:t>
        <w:br/>
        <w:t>�����(���7�\���S��?�����|�����Ȯ�)�#^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�Px�gC#���:</w:t>
        <w:br/>
        <w:t>�������9#���9� �?�</w:t>
      </w:r>
      <w:r>
        <w:rPr>
          <w:rtl w:val="true"/>
        </w:rPr>
        <w:t>ص</w:t>
      </w:r>
      <w:r>
        <w:rPr/>
        <w:t>�</w:t>
      </w:r>
      <w:r>
        <w:rPr/>
        <w:t>`�ra�t�*�Ϲ]���ͭ|�͕Q�]�&lt;�it�2�&lt;#��y�6�;e��#����[#Y�^,���)#�O�-��#G�</w:t>
        <w:br/>
        <w:t>L��#������Y�J�#��J���+#.#�=����3��C�v��N��U\�s��#�[���+s��l#��"N�@wV����lS}^.��+��S#oa��|bzD�})ϩd[N��-#'���;�d�U��}��)�F7&amp;N�6��9#~�V�</w:t>
      </w:r>
      <w:r>
        <w:rPr>
          <w:rtl w:val="true"/>
        </w:rPr>
        <w:t>߻</w:t>
      </w:r>
      <w:r>
        <w:rPr/>
        <w:t>#�c��A%</w:t>
      </w:r>
      <w:r>
        <w:rPr/>
        <w:t>湎</w:t>
      </w:r>
      <w:r>
        <w:rPr/>
        <w:t>#��w5]}sg���+#5�F</w:t>
      </w:r>
      <w:r>
        <w:rPr/>
        <w:t>讧�</w:t>
      </w:r>
      <w:r>
        <w:rPr/>
        <w:t>[�c##��N�#�{�%#.#bCc���#�o!D_���#�~O#</w:t>
      </w:r>
      <w:r>
        <w:rPr>
          <w:rtl w:val="true"/>
        </w:rPr>
        <w:t>޺</w:t>
      </w: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q`�#2�}g�����o!p|Z0N�#d�|���z��B\g@�|�#�������5��#,d��#�����#ʺ#N3</w:t>
      </w:r>
      <w:r>
        <w:rPr>
          <w:rtl w:val="true"/>
        </w:rPr>
        <w:t>ߟ</w:t>
      </w:r>
      <w:r>
        <w:rPr/>
        <w:t>�</w:t>
      </w:r>
      <w:r>
        <w:rPr/>
        <w:t>#q�w&lt;����N�c��N�o�#&amp;�c�t�;#��#������{@#x��&lt;#2,Gb#@#���#</w:t>
      </w:r>
      <w:r>
        <w:rPr>
          <w:rtl w:val="true"/>
        </w:rPr>
        <w:t>ת</w:t>
      </w:r>
      <w:r>
        <w:rPr/>
        <w:t>��</w:t>
      </w:r>
      <w:r>
        <w:rPr/>
        <w:t>t����_3�rW��#W&lt;�y�Y�uS!��5���#�@:_U��l</w:t>
      </w:r>
      <w:r>
        <w:rPr>
          <w:rtl w:val="true"/>
        </w:rPr>
        <w:t>ٸ���</w:t>
      </w:r>
      <w:r>
        <w:rPr/>
        <w:t>6</w:t>
      </w:r>
      <w:r>
        <w:rPr/>
        <w:t>I���L��Nk?#խ���T�ԭ�N��z�0�SpS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����z���{|/�</w:t>
        <w:tab/>
        <w:t>��?�"##��'WeRn����</w:t>
        <w:tab/>
        <w:t>����}0��)�Z��b��E�Ϙ��W#~`%�2��</w:t>
      </w:r>
      <w:r>
        <w:rPr/>
        <w:t>؀</w:t>
      </w:r>
      <w:r>
        <w:rPr/>
        <w:t>Nk��t�T#r</w:t>
      </w:r>
    </w:p>
    <w:p>
      <w:pPr>
        <w:pStyle w:val="PreformattedText"/>
        <w:bidi w:val="0"/>
        <w:jc w:val="left"/>
        <w:rPr/>
      </w:pPr>
      <w:r>
        <w:rPr/>
        <w:t>Y|�n��#��l[��~t#�C�S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0�{|ei���Ҷ</w:t>
        <w:tab/>
        <w:t>#ӕ��.��L�4��֌�#��4��#�#�M8#�k��K#</w:t>
      </w:r>
      <w:r>
        <w:rPr>
          <w:rtl w:val="true"/>
        </w:rPr>
        <w:t>ב</w:t>
      </w:r>
      <w:r>
        <w:rPr/>
        <w:t>B�J����(Nh�y���8�w��#�9�q�G����u�΅��2((��w#e�</w:t>
      </w:r>
      <w:r>
        <w:rPr>
          <w:rtl w:val="true"/>
        </w:rPr>
        <w:t>ۑ</w:t>
      </w:r>
      <w:r>
        <w:rPr/>
        <w:t>��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L�&amp;��#m�m��[��gH9gΖ#!V�</w:t>
      </w:r>
      <w:r>
        <w:rPr>
          <w:rtl w:val="true"/>
        </w:rPr>
        <w:t>܏</w:t>
      </w:r>
      <w:r>
        <w:rPr/>
        <w:t>˶T#��7�h��4�~���:#��tz���d�o:}</w:t>
      </w:r>
      <w:r>
        <w:rPr/>
        <w:t>ֵ��</w:t>
      </w:r>
      <w:r>
        <w:rPr/>
        <w:t>#V�9W��5,�N]�#�J&lt;��_��#B#̽##.##����U��#��u��_y#D�\��}#G^���#��%�O;dE#~��#Q,la!B��8|�e���@�zh?��ͬ'�]���8��$�}#��~��z��#�d_��6k_O?C��N��g�7#W���X\��#���#7��Q�P7#��H�?b�#i~s�(CZ�#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dз#�����9�a��#m�v�#�%#�#�u�u6</w:t>
      </w:r>
      <w:r>
        <w:rPr/>
        <w:t>쐃���</w:t>
      </w:r>
      <w:r>
        <w:rPr/>
        <w:t>\O�����5��#���Ezp�wr��z�v#'��S^c�o�</w:t>
      </w:r>
      <w:r>
        <w:rPr>
          <w:rtl w:val="true"/>
        </w:rPr>
        <w:t>ޅ</w:t>
      </w:r>
      <w:r>
        <w:rPr/>
        <w:t>y�ng�7NKP�wz�&lt;[��#��h�-�?�@�����#�.��5�?F�#�:��'�#\���V\[w�E��|�#��#��|�n��{�#'#��&gt;#��%'��&amp;|s�&lt;~#�`�#�z#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J�C�6��wSeAyY#4�#�]&gt;i</w:t>
        <w:br/>
        <w:t>�[V�3�#'|�#���;L���t�!�C�cdz6X���-j������9XO�"�}iGi�e�#�_�|#�9</w:t>
      </w:r>
      <w:r>
        <w:rPr>
          <w:rtl w:val="true"/>
        </w:rPr>
        <w:t>ؽ</w:t>
      </w:r>
      <w:r>
        <w:rPr/>
        <w:t>�</w:t>
      </w:r>
      <w:r>
        <w:rPr/>
        <w:t>y#�#b#�=���{|WY�#��C~Y�x###!X����Y�`tNg�U�##�</w:t>
      </w:r>
      <w:r>
        <w:rPr>
          <w:rtl w:val="true"/>
        </w:rPr>
        <w:t>߁�</w:t>
      </w:r>
      <w:r>
        <w:rPr>
          <w:rtl w:val="true"/>
        </w:rPr>
        <w:t>#�</w:t>
      </w:r>
      <w:r>
        <w:rPr/>
        <w:t>9</w:t>
      </w:r>
      <w:r>
        <w:rPr/>
        <w:t>��{#j.��T�O'4N���Ӻ�:���_�5�1��&gt;�½#���7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C��ɘ���f��6&amp;��*#�^�4'��x���^#��###�#�#�x#�#1���|����O�|#�����@���pkc</w:t>
        <w:tab/>
        <w:t>��##���`��#�#l#���~���}�#�3�/#'�`�Z�s�;�'��#"V��Ț�`�f�s������PG�a�:#s�^#�u#�O#�`��?#{5��`���#�9��1ϓ���&lt;[����#{#օ��s����_��(�6\7�[qm0�`?�q�1��#��|/�c��0t&gt;^�����&lt;7��A��w����</w:t>
      </w:r>
      <w:r>
        <w:rPr>
          <w:rtl w:val="true"/>
        </w:rPr>
        <w:t>ڷ</w:t>
      </w:r>
      <w:r>
        <w:rPr/>
        <w:t>�</w:t>
      </w:r>
      <w:r>
        <w:rPr/>
        <w:t>z��#�z��#t�*?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0�#�#��#I�#{�����J{%c�S�uvv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І#��U�#^7��#��e�~�O#�6c���S</w:t>
      </w:r>
    </w:p>
    <w:p>
      <w:pPr>
        <w:pStyle w:val="PreformattedText"/>
        <w:bidi w:val="0"/>
        <w:jc w:val="left"/>
        <w:rPr/>
      </w:pPr>
      <w:r>
        <w:rPr/>
        <w:t>_�#9</w:t>
      </w:r>
      <w:r>
        <w:rPr/>
        <w:t>֫</w:t>
      </w:r>
      <w:r>
        <w:rPr/>
        <w:t>#Nb;@#�#V#,����##�C�#�4�}#h#�f� c&gt;#�v#�����J_��N#*�DZI��S#�k#�~���#`5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��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j1#�#��V�T�|���#\#����Q/#H}?pJ�#�</w:t>
      </w:r>
    </w:p>
    <w:p>
      <w:pPr>
        <w:pStyle w:val="PreformattedText"/>
        <w:bidi w:val="0"/>
        <w:jc w:val="left"/>
        <w:rPr/>
      </w:pPr>
      <w:r>
        <w:rPr/>
        <w:t>#@</w:t>
      </w:r>
      <w:r>
        <w:rPr/>
        <w:t>ޯ</w:t>
      </w:r>
      <w:r>
        <w:rPr/>
        <w:t>]��4�րb��####�#��\�4�{1�#@#��}}8#D�*q�����A�##</w:t>
      </w:r>
      <w:r>
        <w:rPr/>
        <w:t>֣</w:t>
      </w:r>
      <w:r>
        <w:rPr/>
        <w:t>l=��#�#����#�#���`0|#��5�.�#��3x&lt;�Tt�#����#�Z��1��t7�#��6�s��#</w:t>
      </w:r>
      <w:r>
        <w:rPr/>
        <w:t>響</w:t>
      </w:r>
      <w:r>
        <w:rPr/>
        <w:t>S��B�</w:t>
        <w:br/>
        <w:t>�##&gt;Ȩ#��y7�^</w:t>
      </w:r>
      <w:r>
        <w:rPr/>
        <w:t>䧙��</w:t>
      </w:r>
      <w:r>
        <w:rPr/>
        <w:t>##3��|C���j\��8���D #PNnú���1�#��&amp;�#���7�M-/C&gt;#���2\�B�m�#���z�4�Z�#�##�0���# _�c##��E-�ө�?#��?C#`�#x\~S�G��6��.s����e�2�#�5</w:t>
      </w:r>
      <w:r>
        <w:rPr/>
        <w:t>齮</w:t>
      </w:r>
      <w:r>
        <w:rPr/>
        <w:br/>
        <w:t>3v���8N2s��,K1�.�l:�</w:t>
      </w:r>
      <w:r>
        <w:rPr>
          <w:rtl w:val="true"/>
        </w:rPr>
        <w:t>ڬ</w:t>
      </w:r>
      <w:r>
        <w:rPr/>
        <w:t>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Ȏr;j��##���e��1w@��#�H��r��/�pú˯5#����M�-#�\�#yd\�{0�����3�#k�1y�FL2yH��csNZ�O</w:t>
      </w:r>
      <w:r>
        <w:rPr/>
        <w:t>֝��</w:t>
      </w:r>
      <w:r>
        <w:rPr/>
        <w:t>R���P��&lt;.���r#�ug���{�8^7"Ƌ�xClu#L��i��=��ĸ��#</w:t>
      </w:r>
      <w:r>
        <w:rPr/>
        <w:t>ֵ�</w:t>
      </w:r>
      <w:r>
        <w:rPr/>
        <w:t>Yԉ�b���#�ui[�&gt;wѵ�!&gt;cak�\#�#h[���.�+�lS</w:t>
      </w:r>
      <w:r>
        <w:rPr/>
        <w:t>ꄵ�</w:t>
      </w:r>
      <w:r>
        <w:rPr/>
        <w:t>Y�&gt;��#�#�O�ǋ��#Ɖ9&amp;����K�:�����n��/#}������yb#�G</w:t>
      </w:r>
      <w:r>
        <w:rPr/>
        <w:t>쇍</w:t>
      </w:r>
      <w:r>
        <w:rPr/>
        <w:t>'�#;�'v!M�##A�x#i�#�#�N��;���'�A��#X�&lt;ъ4�#�G�8#i�##�&lt;1#ib\��#��&gt;q�����'��|9#}#���#�O0�</w:t>
      </w:r>
      <w:r>
        <w:rPr>
          <w:rtl w:val="true"/>
        </w:rPr>
        <w:t>߼</w:t>
      </w:r>
      <w:r>
        <w:rPr/>
        <w:t>���#�&gt;#V�c$�f|��ǖ�#-#�f@��Mc�w��М��#���#a#U#�+��\�</w:t>
      </w:r>
      <w:r>
        <w:rPr/>
        <w:t>檕</w:t>
      </w:r>
      <w:r>
        <w:rPr/>
        <w:t>k�#_|6�</w:t>
        <w:tab/>
        <w:t>�</w:t>
      </w:r>
      <w:r>
        <w:rPr/>
        <w:t>绚�</w:t>
      </w:r>
      <w:r>
        <w:rPr/>
        <w:t>p[�DooS��%</w:t>
      </w:r>
      <w:r>
        <w:rPr/>
        <w:t>֜</w:t>
      </w:r>
      <w:r>
        <w:rPr/>
        <w:t>&lt;�Ui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7��{4R�����#�X���3C�q�e���D\9�#�4�@�WIL�eelY$�o�~#�w+7�#N���M��X7#��{D�����g�x���</w:t>
      </w:r>
      <w:r>
        <w:rPr>
          <w:rtl w:val="true"/>
        </w:rPr>
        <w:t>ے</w:t>
      </w:r>
      <w:r>
        <w:rPr/>
        <w:t>^&amp;�K+iIN?n��l���##�#F"\~#k#��uN(#</w:t>
      </w:r>
      <w:r>
        <w:rPr/>
        <w:t>睫</w:t>
      </w:r>
      <w:r>
        <w:rPr/>
        <w:t>N#�nJ`z�%�T�fq���u}h8q���z�p�z��:&lt;��n�\�#N\/�\C���l��������d����p#q��|�5O�_��+;�65M�����/��6��'Xg��&gt;���_&lt;����~���������w�8</w:t>
        <w:br/>
        <w:t>�#��tb�n=���._�#%�/���=���#&amp;�^k�(�#�~Kj?�G���*|N�n�K*&lt;#���-'�S���&amp;&lt;�N�p(��aV#�t#s=�QO�5w������#����#��*��/��������R�_�r</w:t>
      </w:r>
      <w:r>
        <w:rPr>
          <w:rtl w:val="true"/>
        </w:rPr>
        <w:t>݋</w:t>
      </w:r>
      <w:r>
        <w:rPr/>
        <w:t>��</w:t>
      </w:r>
      <w:r>
        <w:rPr/>
        <w:t>#�"���#��#�bg#Fq[|#g&amp;��_���WL�uVGq� FQ��0�#�3ց�#�J����.#�}[�v�</w:t>
      </w:r>
      <w:r>
        <w:rPr>
          <w:rtl w:val="true"/>
        </w:rPr>
        <w:t>ܕ</w:t>
      </w:r>
      <w:r>
        <w:rPr/>
        <w:t>[(�^�i��n#�b�.LZ?���ϺN�J�'�&gt;�(��X�\#7uQ�&amp;5���yk|��HvR#���(����qQ####D#d#######</w:t>
        <w:br/>
        <w:t>###############�#�#�####################################�&gt;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"�####�##�#�###�#######�"##��#####$�X����</w:t>
      </w:r>
      <w:r>
        <w:rPr>
          <w:rtl w:val="true"/>
        </w:rPr>
        <w:t>ڧ�ڤ</w:t>
      </w:r>
      <w:r>
        <w:rPr/>
        <w:t>;�jV�#f#######� ####p#@=#�^###$�X����</w:t>
      </w:r>
      <w:r>
        <w:rPr>
          <w:rtl w:val="true"/>
        </w:rPr>
        <w:t>ڧ�ڤ</w:t>
      </w:r>
      <w:r>
        <w:rPr/>
        <w:t>;�jV0�##########X###�###G�1#x[##,####�x��]</w:t>
      </w:r>
    </w:p>
    <w:p>
      <w:pPr>
        <w:pStyle w:val="PreformattedText"/>
        <w:bidi w:val="0"/>
        <w:jc w:val="left"/>
        <w:rPr/>
      </w:pPr>
      <w:r>
        <w:rPr/>
        <w:t>pT�#�����&amp;&amp;#~�.�`@cc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@�#pC#X1�U#L##U�H�`G��#&amp;nq��)#CK��"CŶik5c�FQ��Lˏ-�L�ʴ�e*��L������</w:t>
      </w:r>
      <w:r>
        <w:rPr>
          <w:rtl w:val="true"/>
        </w:rPr>
        <w:t>ݽ</w:t>
      </w:r>
      <w:r>
        <w:rPr/>
        <w:t>��</w:t>
      </w:r>
      <w:r>
        <w:rPr/>
        <w:t>]^v��&amp;����w��=���w��D#�@b��D�;��</w:t>
      </w:r>
      <w:r>
        <w:rPr/>
        <w:t>֛</w:t>
      </w:r>
      <w:r>
        <w:rPr/>
        <w:tab/>
        <w:t>9[FH���E�H�z#!��46#��8#�#�52!���S��d�I�@#d#P###7U�Hd"�K����?c�#F�v%P����QH1+o��0�#���j�L�R�/\7�S#�S&lt;$�v��{&lt;s###�q�]#4���;d2�#hJ,� #�χ�2'���XX��##�(p����#�#���#��.!�sB�#�S��#�+#*��]���U�:#�x:</w:t>
      </w:r>
      <w:r>
        <w:rPr/>
        <w:t>澞</w:t>
      </w:r>
      <w:r>
        <w:rPr/>
        <w:t>Q�xE�w#�*ƃ�#��e����з�tC���#</w:t>
      </w:r>
      <w:r>
        <w:rPr/>
        <w:t>𰤦��</w:t>
      </w:r>
      <w:r>
        <w:rPr/>
        <w:t>G��c�5���|�������Z#s�iZ����᪻˃dT���l��I0��{��g��z�"��C##��W�!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z5*�#��#u�#</w:t>
      </w:r>
      <w:r>
        <w:rPr/>
        <w:t>ꍺ</w:t>
      </w:r>
      <w:r>
        <w:rPr/>
        <w:t>q�?��Ɨ#�s"�</w:t>
      </w:r>
    </w:p>
    <w:p>
      <w:pPr>
        <w:pStyle w:val="PreformattedText"/>
        <w:bidi w:val="0"/>
        <w:jc w:val="left"/>
        <w:rPr/>
      </w:pPr>
      <w:r>
        <w:rPr/>
        <w:t>IpC���8��}HM��M�#B#�/T\�BR}��#6Bh�Wh�Wl#�U#</w:t>
      </w:r>
      <w:r>
        <w:rPr/>
        <w:t>֬</w:t>
      </w:r>
      <w:r>
        <w:rPr/>
        <w:t>M6U�nH��dc��#��[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k��?^����#"M��#����&gt;?���txe��J�I�#x#�#xR�#</w:t>
      </w:r>
      <w:r>
        <w:rPr>
          <w:rtl w:val="true"/>
        </w:rPr>
        <w:t>ה</w:t>
      </w:r>
      <w:r>
        <w:rPr/>
        <w:t>��</w:t>
      </w:r>
      <w:r>
        <w:rPr/>
        <w:t>.#T��#d#�</w:t>
      </w:r>
      <w:r>
        <w:rPr>
          <w:rtl w:val="true"/>
        </w:rPr>
        <w:t>ݪ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ג</w:t>
      </w:r>
      <w:r>
        <w:rPr/>
        <w:t>��</w:t>
      </w:r>
      <w:r>
        <w:rPr/>
        <w:t>#Ե��#t7�.��l-���</w:t>
      </w:r>
      <w:r>
        <w:rPr/>
        <w:t>۫�</w:t>
      </w:r>
      <w:r>
        <w:rPr/>
        <w:t>"�H��o�t-�-��H�%W�,4#{�,�"7�,�e,#��F]���p�qA#"�}2ʁ�#</w:t>
        <w:tab/>
        <w:t>�}r�� �#K#�����J�G�=�Oa</w:t>
      </w:r>
      <w:r>
        <w:rPr>
          <w:rtl w:val="true"/>
        </w:rPr>
        <w:t>ߌ</w:t>
      </w:r>
      <w:r>
        <w:rPr/>
        <w:t>(��d���0����}�#&amp;[#��j��&gt;#��O��;Ty�5���� -</w:t>
        <w:br/>
        <w:t>��H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6��q��5i+#`yt/g�8#h4��#�ˀ��(`��B�*��&amp;�k�^�G6E������%�Y�S�G�m#��,q4�/&amp;��~;��U?9�S�#����������</w:t>
      </w:r>
      <w:r>
        <w:rPr/>
        <w:t>ܽ���</w:t>
      </w:r>
      <w:r>
        <w:rPr/>
        <w:t>##8��#��\·dr�#�#h:���L�#8�lMND��.</w:t>
        <w:br/>
        <w:t>R�*"��@#g�R�I(#�"� �N#�##�Q���#B�#�_#Rr�#�~#ʕ��j%B�J���#��##��g�i�'#O,�X&lt;�xbj�$�Տ�|�/Q��B���w ��#���la�np���#s��#Õ�[#A�!*��#��T_#2y����',�H�#PO#�Z@oFBwEQ��H-E=�T6dZ|7���#��N�%��q���{���6Y�b;���~^ʻ��?]o#���c��0#S�T�_#��.��3rn�2�����������#}���)+�i��+�)�l#</w:t>
      </w:r>
      <w:r>
        <w:rPr/>
        <w:t>߫��</w:t>
      </w:r>
      <w:r>
        <w:rPr/>
        <w:t>c3�m�p��_#��τC�C3��x�E{v��W�2��b����fH��m��`�&amp;�g�N��dgI~y�˾����%;K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I�</w:t>
      </w:r>
      <w:r>
        <w:rPr>
          <w:rtl w:val="true"/>
        </w:rPr>
        <w:t>߇</w:t>
      </w:r>
      <w:r>
        <w:rPr/>
        <w:t>��</w:t>
      </w:r>
      <w:r>
        <w:rPr/>
        <w:t>#�tH���#��W�#�U��|#��#t�M��F���</w:t>
      </w:r>
      <w:r>
        <w:rPr/>
        <w:t>瓛</w:t>
      </w:r>
      <w:r>
        <w:rPr/>
        <w:t>^�r��#��L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/>
        <w:t>ۨ</w:t>
      </w:r>
      <w:r>
        <w:rPr/>
        <w:t>l#�&amp;#N��#-s��yѥ�/l��j#�t���"#�_ŋ##|� m����ql��M]�eǤ�*^?�&amp;�d̻Qy��#��@&amp;�s ���ʹ#�G�T#�H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��-Z���z</w:t>
      </w:r>
      <w:r>
        <w:rPr>
          <w:rtl w:val="true"/>
        </w:rPr>
        <w:t>ק</w:t>
      </w:r>
      <w:r>
        <w:rPr/>
        <w:t>��</w:t>
      </w:r>
      <w:r>
        <w:rPr/>
        <w:t>E &amp;#�y#�!��{�v��4�#�#�~�#���Ӷ��C~�3#�L�#��o�iC7�#&amp;���^�j�#��oM##�8,��C���TR��/����[�#�w�n$�Y*`��</w:t>
      </w:r>
      <w:r>
        <w:rPr/>
        <w:t>٠</w:t>
      </w:r>
      <w:r>
        <w:rPr/>
        <w:t>9�6�&gt;xNm&amp; �9d#�N�#n5�H6�]#;�#N�!�xr'�0�T�f[{�0�#Ƶt#��##N]�#��y���#/ӈu����4�^�#�/���L�l�#�#Qϭ�#jK�O���5��?���7#�����0B�#�^�w#�.�#Q�B�p��l</w:t>
      </w:r>
      <w:r>
        <w:rPr/>
        <w:t>֩</w:t>
      </w:r>
      <w:r>
        <w:rPr/>
        <w:t>C��Qu#��\�@�V��-��h#�G,�#;#��#Q#��L2#t�</w:t>
      </w:r>
      <w:r>
        <w:rPr/>
        <w:t>٠</w:t>
      </w:r>
      <w:r>
        <w:rPr/>
        <w:t>E#�C8!���:��f[{�Y��¸�#aV#�e�t(��x�pN���kt{����#�##p8�?#����ҡ�_��O��x�b�2�ŭ��</w:t>
        <w:br/>
        <w:t>��{#�N����</w:t>
      </w:r>
      <w:r>
        <w:rPr/>
        <w:t>۫</w:t>
      </w:r>
      <w:r>
        <w:rPr/>
        <w:t>ŭ5</w:t>
      </w:r>
      <w:r>
        <w:rPr/>
        <w:t>視</w:t>
      </w:r>
      <w:r>
        <w:rPr/>
        <w:t>#�N-���FI#��E�#&gt;V#</w:t>
      </w:r>
      <w:r>
        <w:rPr>
          <w:rtl w:val="true"/>
        </w:rPr>
        <w:t>ދ��</w:t>
      </w:r>
      <w:r>
        <w:rPr>
          <w:rtl w:val="true"/>
        </w:rPr>
        <w:t>#</w:t>
      </w:r>
      <w:r>
        <w:rPr/>
        <w:t>7</w:t>
      </w:r>
      <w:r>
        <w:rPr/>
        <w:t>y#�#�8ĭ&gt;���'b���]#|��t��[#s</w:t>
      </w:r>
      <w:r>
        <w:rPr>
          <w:rtl w:val="true"/>
        </w:rPr>
        <w:t>޵</w:t>
      </w:r>
      <w:r>
        <w:rPr/>
        <w:t>I�/ң</w:t>
      </w:r>
      <w:r>
        <w:rPr/>
        <w:t>֗</w:t>
      </w:r>
      <w:r>
        <w:rPr/>
        <w:t>#��Y?�#</w:t>
      </w:r>
      <w:r>
        <w:rPr>
          <w:rtl w:val="true"/>
        </w:rPr>
        <w:t>ڪ</w:t>
      </w:r>
      <w:r>
        <w:rPr/>
        <w:t>��</w:t>
      </w:r>
      <w:r>
        <w:rPr/>
        <w:t>;#���pk�##�"6;�p�@#��#���#��&amp;�#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��i�[�#�5H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5�����t$�?�</w:t>
      </w:r>
      <w:r>
        <w:rPr/>
        <w:t>엵</w:t>
      </w:r>
      <w:r>
        <w:rPr/>
        <w:t>#[xǬxgv�C�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7F�'�x���U��x</w:t>
      </w:r>
      <w:r>
        <w:rPr/>
        <w:t>䓤��</w:t>
      </w:r>
      <w:r>
        <w:rPr/>
        <w:t>y�b�2��;d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;�^zR�#�^�!K0�N��0�;#[���r�M���#�</w:t>
      </w:r>
      <w:r>
        <w:rPr>
          <w:rtl w:val="true"/>
        </w:rPr>
        <w:t>߿</w:t>
      </w:r>
      <w:r>
        <w:rPr/>
        <w:t>w��?���6</w:t>
      </w:r>
      <w:r>
        <w:rPr>
          <w:rtl w:val="true"/>
        </w:rPr>
        <w:t>ק</w:t>
      </w:r>
      <w:r>
        <w:rPr/>
        <w:t>�</w:t>
      </w:r>
      <w:r>
        <w:rPr/>
        <w:t>#�d�#̋</w:t>
        <w:tab/>
        <w:t>�M�#��</w:t>
      </w:r>
      <w:r>
        <w:rPr>
          <w:rtl w:val="true"/>
        </w:rPr>
        <w:t>ߖ</w:t>
      </w:r>
      <w:r>
        <w:rPr/>
        <w:t>#3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q</w:t>
      </w:r>
      <w:r>
        <w:rPr>
          <w:rtl w:val="true"/>
        </w:rPr>
        <w:t>ݖ</w:t>
      </w:r>
      <w:r>
        <w:rPr/>
        <w:t>Z���G���������#%w�y|��3�#��&amp;�#���#�#�A�###g/��&lt;��}r&amp;x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n#zB�w:Y��#�`93`����&gt;�M�3�</w:t>
      </w:r>
      <w:r>
        <w:rPr>
          <w:rtl w:val="true"/>
        </w:rPr>
        <w:t>ף</w:t>
      </w:r>
      <w:r>
        <w:rPr>
          <w:rtl w:val="true"/>
        </w:rPr>
        <w:t>\��</w:t>
      </w:r>
      <w:r>
        <w:rPr>
          <w:rtl w:val="true"/>
        </w:rPr>
        <w:t>ڟ</w:t>
      </w:r>
      <w:r>
        <w:rPr/>
        <w:t>-�cj�S��o8�I{�1�=��?��^K�#0^1Y#F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G.΁�g`�j��}��{Нm{#�?�#�</w:t>
      </w:r>
      <w:r>
        <w:rPr/>
        <w:t>٘</w:t>
      </w:r>
      <w:r>
        <w:rPr/>
        <w:t>&amp;���/�3B</w:t>
      </w:r>
      <w:r>
        <w:rPr>
          <w:rtl w:val="true"/>
        </w:rPr>
        <w:t>ף</w:t>
      </w:r>
      <w:r>
        <w:rPr>
          <w:rtl w:val="true"/>
        </w:rPr>
        <w:t>\��</w:t>
      </w:r>
      <w:r>
        <w:rPr>
          <w:rtl w:val="true"/>
        </w:rPr>
        <w:t>ڟ</w:t>
      </w:r>
      <w:r>
        <w:rPr/>
        <w:t>-�cf�#�D|�9M�</w:t>
      </w:r>
      <w:r>
        <w:rPr/>
        <w:t>덑��</w:t>
      </w:r>
      <w:r>
        <w:rPr/>
        <w:t>7��)�#3`�b�2��?���?�i�#�</w:t>
        <w:tab/>
        <w:t>�0��g!�?Mi�Yy�?#u=�e�����?f�?�?�}�9M�</w:t>
      </w:r>
      <w:r>
        <w:rPr/>
        <w:t>덑��</w:t>
      </w:r>
      <w:r>
        <w:rPr/>
        <w:t>7���W�Rb#�WLV�#�'|_��O0#�g�3��?72�M#���</w:t>
        <w:tab/>
        <w:t>����(����g#��#��:?�;�Ӥ��#</w:t>
      </w:r>
      <w:r>
        <w:rPr/>
        <w:t>ٞ</w:t>
      </w:r>
      <w:r>
        <w:rPr/>
        <w:t>|�c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�?��##���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n1#�\�#�s��?#u=�e�����?��w�#Oe��лmX��������=��y#�K?��)+�i�~�M#�e|�����#,�q�#]"*�����%�6��~oj���x�de����E��W</w:t>
      </w:r>
      <w:r>
        <w:rPr/>
        <w:t>ܱ</w:t>
      </w:r>
      <w:r>
        <w:rPr/>
        <w:t>#��E�/�;#�:ĢA��0@ț@&amp;�'�3�4�k#�R�#1zg#��#</w:t>
      </w:r>
      <w:r>
        <w:rPr/>
        <w:t>۰</w:t>
      </w:r>
      <w:r>
        <w:rPr/>
        <w:t>;#�#�v��~�l@8Kng</w:t>
      </w:r>
      <w:r>
        <w:rPr/>
        <w:t>ؑ�</w:t>
      </w:r>
      <w:r>
        <w:rPr/>
        <w:t>/�.mY�o�|#X^�����{�M��}�M#a�###�sgD�#*#='�;wΑ�;#v#-#�#�</w:t>
      </w:r>
      <w:r>
        <w:rPr>
          <w:rtl w:val="true"/>
        </w:rPr>
        <w:t>߀</w:t>
      </w:r>
      <w:r>
        <w:rPr/>
        <w:t>^�`Q��U�aQĳdɴom�}���;�zd�w�</w:t>
      </w:r>
      <w:r>
        <w:rPr/>
        <w:t>֞</w:t>
      </w:r>
      <w:r>
        <w:rPr/>
        <w:t>_=����~|{</w:t>
        <w:tab/>
        <w:t>˯����+a��:lw�zn��f#�����?���ʓD��9F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z��������.�S���)�Ŀ�8FR�ŔI����7�G#���'</w:t>
      </w:r>
      <w:r>
        <w:rPr/>
        <w:t>흔�</w:t>
      </w:r>
      <w:r>
        <w:rPr/>
        <w:t>#��2���</w:t>
        <w:tab/>
        <w:t>��Ϟ���-����3��o)}¿��#C��e&amp;k</w:t>
      </w:r>
      <w:r>
        <w:rPr>
          <w:rtl w:val="true"/>
        </w:rPr>
        <w:t>߁</w:t>
      </w:r>
      <w:r>
        <w:rPr/>
        <w:t>g�^����V#�t=e��4��#��!S\h&amp;y1B�##�%�ҰwLZ2</w:t>
      </w:r>
      <w:r>
        <w:rPr>
          <w:rtl w:val="true"/>
        </w:rPr>
        <w:t>ݸ</w:t>
      </w:r>
      <w:r>
        <w:rPr/>
        <w:t>�</w:t>
      </w:r>
      <w:r>
        <w:rPr/>
        <w:t>#O��#w'=���#��a�</w:t>
      </w:r>
      <w:r>
        <w:rPr>
          <w:rtl w:val="true"/>
        </w:rPr>
        <w:t>ݐ�</w:t>
      </w:r>
      <w:r>
        <w:rPr>
          <w:rtl w:val="true"/>
        </w:rPr>
        <w:t>#��</w:t>
      </w:r>
      <w:r>
        <w:rPr/>
        <w:t>3</w:t>
      </w:r>
      <w:r>
        <w:rPr/>
        <w:t>��wN��������������|#�Ot��cYZ̫W�_2D=�aU�G����&gt;{��G#�#"��s#�T�������L���#����vk����Y;_#�s����.z�b�#I����;g#���ζ����{�'k#&lt;Wj��D�M�ҷ�u�hmW���##���� /��/3�Vc��</w:t>
      </w:r>
      <w:r>
        <w:rPr>
          <w:rtl w:val="true"/>
        </w:rPr>
        <w:t>ٶ</w:t>
      </w:r>
      <w:r>
        <w:rPr/>
        <w:t>#Țm�7</w:t>
      </w:r>
      <w:r>
        <w:rPr>
          <w:rtl w:val="true"/>
        </w:rPr>
        <w:t>ب</w:t>
      </w:r>
      <w:r>
        <w:rPr/>
        <w:t>۶</w:t>
      </w:r>
      <w:r>
        <w:rPr/>
        <w:t>�</w:t>
      </w:r>
      <w:r>
        <w:rPr/>
        <w:t>#�mm�</w:t>
      </w:r>
      <w:r>
        <w:rPr>
          <w:rtl w:val="true"/>
        </w:rPr>
        <w:t>ڶ</w:t>
      </w:r>
      <w:r>
        <w:rPr/>
        <w:t>�</w:t>
      </w:r>
      <w:r>
        <w:rPr/>
        <w:t>#�ѡ�NJ��sX�-˶e</w:t>
      </w:r>
      <w:r>
        <w:rPr>
          <w:rtl w:val="true"/>
        </w:rPr>
        <w:t>ٶ</w:t>
      </w:r>
      <w:r>
        <w:rPr/>
        <w:t>&gt;�~Vn}��#�4joĲFb��7j��#,e#y1J�]��m���m�n;�R#�x�de#�'k�g�jeazt��!</w:t>
      </w:r>
      <w:r>
        <w:rPr/>
        <w:t>궭</w:t>
      </w:r>
      <w:r>
        <w:rPr/>
        <w:t>C�m�N�</w:t>
      </w:r>
      <w:r>
        <w:rPr>
          <w:rtl w:val="true"/>
        </w:rPr>
        <w:t>׶</w:t>
      </w:r>
      <w:r>
        <w:rPr/>
        <w:t>���</w:t>
      </w:r>
      <w:r>
        <w:rPr/>
        <w:t>m#</w:t>
      </w:r>
      <w:r>
        <w:rPr>
          <w:rtl w:val="true"/>
        </w:rPr>
        <w:t>ٶ</w:t>
      </w:r>
      <w:r>
        <w:rPr/>
        <w:t>f�</w:t>
      </w:r>
      <w:r>
        <w:rPr/>
        <w:t>ܶ</w:t>
      </w:r>
      <w:r>
        <w:rPr/>
        <w:t>e��#=�/k</w:t>
      </w:r>
      <w:r>
        <w:rPr/>
        <w:t>۪</w:t>
      </w:r>
      <w:r>
        <w:rPr/>
        <w:t>]�=��p��#��</w:t>
      </w:r>
      <w:r>
        <w:rPr>
          <w:rtl w:val="true"/>
        </w:rPr>
        <w:t>׶��ٶ</w:t>
      </w:r>
      <w:r>
        <w:rPr/>
        <w:t>6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1v�[x���W��\</w:t>
        <w:tab/>
        <w:t>��ӣȸ/�#|�0#̄��-��5��koo#tz</w:t>
      </w:r>
      <w:r>
        <w:rPr/>
        <w:t>춹</w:t>
      </w:r>
      <w:r>
        <w:rPr/>
        <w:t>l_����N�\�T�WН������OIz�#���#$#l_�����y��#���������V��q��6��#�#����Z��u���3B�O�5�F�4�_#�#�o���#t�yS�t#H��#(#�W#��ũ�U���+]��</w:t>
        <w:br/>
        <w:t xml:space="preserve"> ����2�# E�4##��i����</w:t>
      </w:r>
      <w:r>
        <w:rPr>
          <w:rtl w:val="true"/>
        </w:rPr>
        <w:t>޻</w:t>
      </w:r>
      <w:r>
        <w:rPr/>
        <w:t>D##�#h##�3P�v#���!###��˛˞u��6F���&gt;�</w:t>
      </w:r>
      <w:r>
        <w:rPr>
          <w:rtl w:val="true"/>
        </w:rPr>
        <w:t>ג</w:t>
      </w:r>
      <w:r>
        <w:rPr/>
        <w:t>0#</w:t>
      </w:r>
      <w:r>
        <w:rPr/>
        <w:t>D�=#�=��{c#���vo���#j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��N#���Y���#�N��b#�_!�d�-#7��#b.�&amp;o2�R�ʻ#"�#���X##K��-��</w:t>
      </w:r>
      <w:r>
        <w:rPr/>
        <w:t>憒</w:t>
      </w:r>
      <w:r>
        <w:rPr/>
        <w:t>w#[</w:t>
      </w:r>
      <w:r>
        <w:rPr/>
        <w:t>窒�</w:t>
      </w:r>
      <w:r>
        <w:rPr/>
        <w:t>?a�b�T�#��O�##����Vl ##D#d#######</w:t>
        <w:br/>
        <w:t>#############L#x#�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#####�H�t###�Bt�#K�U��#�#######�/####p#`!#��###�H�t###�Bt�#K�U�*�##########q###J###H�H#�^&amp;#X####�x#�]#|T՝&gt;w23���##�"b�</w:t>
        <w:tab/>
        <w:t>"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�#J##F#�R�M�h������R�Ukm�.�#&gt;��V[�����uY�jAQ��</w:t>
      </w:r>
      <w:r>
        <w:rPr/>
        <w:t>֨</w:t>
      </w:r>
      <w:r>
        <w:rPr/>
        <w:t>U��#v[�ǚ��{�ɜ�sgN23D�9��&lt;���?��?</w:t>
      </w:r>
      <w:r>
        <w:rPr/>
        <w:t>绯</w:t>
      </w:r>
      <w:r>
        <w:rPr/>
        <w:t>1D�#y?8W�|1$(��w��#Q���u#��!�&lt;O?�J�</w:t>
      </w:r>
      <w:r>
        <w:rPr>
          <w:rtl w:val="true"/>
        </w:rPr>
        <w:t>ؼ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]�5@���y��a��#��@����i�Mgn�3#y�_u##\�#�v#��r&gt;�&lt;7�P���#(@�#J##7�0</w:t>
      </w:r>
    </w:p>
    <w:p>
      <w:pPr>
        <w:pStyle w:val="PreformattedText"/>
        <w:bidi w:val="0"/>
        <w:jc w:val="left"/>
        <w:rPr/>
      </w:pP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ab/>
        <w:t>F_�i##0�"`.��#L��0�p��3\�2dz���B3�"5�f~�1�):�!#��|�</w:t>
        <w:tab/>
        <w:t>wtt�b'�#�@'��R #�pҐ�C�I���1xV���&lt;�#�a��3�#a�~�]j���r(#�����!��#�##��'#��B�# #Hw&lt;#%�c#"52m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/��}</w:t>
      </w:r>
      <w:r>
        <w:rPr/>
        <w:t>縍</w:t>
      </w:r>
      <w:r>
        <w:rPr/>
        <w:t>#�#_�o����kA����c��@</w:t>
        <w:tab/>
        <w:t>��#W�</w:t>
      </w:r>
    </w:p>
    <w:p>
      <w:pPr>
        <w:pStyle w:val="PreformattedText"/>
        <w:bidi w:val="0"/>
        <w:jc w:val="left"/>
        <w:rPr/>
      </w:pPr>
      <w:r>
        <w:rPr/>
        <w:t>#�#7}��w���#N6����6�&gt;Q��#ˋ#�y�[#&amp;�&lt;v��#���T�1(M�##n�;�K�&gt;��W���#u#����#��F��Wh�(�-#P�9T����s�Q�p#X</w:t>
        <w:br/>
        <w:t>��&lt;&amp;u#�����ba��</w:t>
        <w:tab/>
        <w:t>@#`~:#k�r&gt;0]�Q~d#╀��#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7[����#I�1y�:��5��m*⎋t��6��uyB\</w:t>
        <w:tab/>
        <w:t>P�F��q#��)��#eB##��1Xe��4��R�ǭ</w:t>
      </w:r>
    </w:p>
    <w:p>
      <w:pPr>
        <w:pStyle w:val="PreformattedText"/>
        <w:bidi w:val="0"/>
        <w:jc w:val="left"/>
        <w:rPr/>
      </w:pPr>
      <w:r>
        <w:rPr/>
        <w:t>锟</w:t>
      </w:r>
      <w:r>
        <w:rPr/>
        <w:t>L#¦0�&gt;P�-DC�B�T�#Y�d#�S���.�����E�K�#/�Ӂ�#�X'�Yw��ƺ�����h�(#IǶ̹�A�ti#`6� �L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&lt;#&lt;#�}�~��#��#�O�C���,d</w:t>
      </w:r>
      <w:r>
        <w:rPr>
          <w:rtl w:val="true"/>
        </w:rPr>
        <w:t>׶</w:t>
      </w:r>
      <w:r>
        <w:rPr/>
        <w:t>5</w:t>
      </w:r>
      <w:r>
        <w:rPr/>
        <w:t>�hP5�S[s��J#�O</w:t>
        <w:tab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7�qҾ�=���6&gt;r�X,����~D</w:t>
      </w:r>
      <w:r>
        <w:rPr/>
        <w:t>瞆�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�8t�s��"6hS�B4!�uKǵ���2����~#��/####!l�#�#��"˛����#�#�ν#&lt;#��Ws�#�VN�l�ǯU�</w:t>
      </w:r>
    </w:p>
    <w:p>
      <w:pPr>
        <w:pStyle w:val="PreformattedText"/>
        <w:bidi w:val="0"/>
        <w:jc w:val="left"/>
        <w:rPr/>
      </w:pPr>
      <w:r>
        <w:rPr/>
        <w:t>:s��.6��^X[���'j��x~��/</w:t>
      </w:r>
      <w:r>
        <w:rPr>
          <w:rtl w:val="true"/>
        </w:rPr>
        <w:t>ޓ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ں</w:t>
      </w:r>
      <w:r>
        <w:rPr/>
        <w:t>�</w:t>
      </w:r>
      <w:r>
        <w:rPr/>
        <w:t>L����I{#���:�+��r�o#��zE#4d�\������99#d�#��#"r\,���</w:t>
      </w:r>
    </w:p>
    <w:p>
      <w:pPr>
        <w:pStyle w:val="PreformattedText"/>
        <w:bidi w:val="0"/>
        <w:jc w:val="left"/>
        <w:rPr/>
      </w:pPr>
      <w:r>
        <w:rPr/>
        <w:t>'�</w:t>
      </w:r>
      <w:r>
        <w:rPr>
          <w:rtl w:val="true"/>
        </w:rPr>
        <w:t>ר</w:t>
      </w:r>
      <w:r>
        <w:rPr/>
        <w:t>6</w:t>
      </w:r>
      <w:r>
        <w:rPr/>
        <w:t>�</w:t>
      </w:r>
      <w:r>
        <w:rPr/>
        <w:t>呎�</w:t>
      </w:r>
      <w:r>
        <w:rPr/>
        <w:t>���C��#�A��X�c�i�e��</w:t>
      </w:r>
      <w:r>
        <w:rPr/>
        <w:t>۠</w:t>
      </w:r>
      <w:r>
        <w:rPr/>
        <w:t>1A�G</w:t>
        <w:br/>
        <w:t>#��#��#��S_�c�V�n/#@�K�#��6!z�{��#!�S7v�m����m���#Ew�#�W�#�</w:t>
      </w:r>
      <w:r>
        <w:rPr>
          <w:rtl w:val="true"/>
        </w:rPr>
        <w:t>׶</w:t>
      </w:r>
      <w:r>
        <w:rPr/>
        <w:t>�֙�</w:t>
      </w:r>
      <w:r>
        <w:rPr/>
        <w:t>#{e���&gt;lO#�@�w#B�����## ^#�T�:#PÀ� �#z������#�i��Z�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�ս�(c#����h3v]!�k#�p&gt;�zU�###�-���#}�̀ixLī#�g7y#�{o���&lt;vPH��X�á�����\</w:t>
      </w:r>
      <w:r>
        <w:rPr>
          <w:rtl w:val="true"/>
        </w:rPr>
        <w:t>ט</w:t>
      </w:r>
      <w:r>
        <w:rPr/>
        <w:t>εL�#�2���ő�</w:t>
      </w:r>
    </w:p>
    <w:p>
      <w:pPr>
        <w:pStyle w:val="PreformattedText"/>
        <w:bidi w:val="0"/>
        <w:jc w:val="left"/>
        <w:rPr/>
      </w:pPr>
      <w:r>
        <w:rPr/>
        <w:t>E#�nh{mPCp�m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a#��ϣ.U#&lt;�&gt;��ǰ��ԮU#|##��X��2#ӥ�2#?��Ş/#;�տ#�N�'L5�j�f�#@��&amp;��|MH#%3×�)�v#�K�3}#�]/C=#����%#D��W�&lt;`?�#�m�ld_#�#�=E####�Z^\��e#%7����Q`;�9���Uf��!:�;#</w:t>
      </w:r>
      <w:r>
        <w:rPr/>
        <w:t>尭�</w:t>
      </w:r>
      <w:r>
        <w:rPr/>
        <w:t>[~�=:�u�ev�:�[;��d�#�NcNz#�ɹ�&gt;</w:t>
      </w:r>
      <w:r>
        <w:rPr/>
        <w:t>ٰ</w:t>
      </w:r>
      <w:r>
        <w:rPr/>
        <w:t>mѨ#�[�#j�m��6`N^6��v^'�.*:B�s\�k}���RG���#�X#�#�#�</w:t>
        <w:br/>
        <w:t>,#�@##,п�#�_�#Yh�#�#�1���\$�t</w:t>
      </w:r>
      <w:r>
        <w:rPr>
          <w:rtl w:val="true"/>
        </w:rPr>
        <w:t>ߺ</w:t>
      </w:r>
      <w:r>
        <w:rPr/>
        <w:t>��</w:t>
      </w:r>
      <w:r>
        <w:rPr/>
        <w:t>f�'}�u��AC��}B</w:t>
      </w:r>
      <w:r>
        <w:rPr>
          <w:rtl w:val="true"/>
        </w:rPr>
        <w:t>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S_hx��</w:t>
      </w:r>
      <w:r>
        <w:rPr/>
        <w:t>㆒</w:t>
      </w:r>
      <w:r>
        <w:rPr/>
        <w:t>G#7�o4fҷ�#���Pwo�~�Z�</w:t>
        <w:tab/>
        <w:t>�K4@�'�mA`~�#���&amp;�G#ҩkɂ�վ�E;&amp; �#�#��#m@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M~���#T4#8#��*�</w:t>
      </w:r>
      <w:r>
        <w:rPr/>
        <w:t>٘</w:t>
      </w:r>
      <w:r>
        <w:rPr/>
        <w:t>o#P.�0�2#����v ���]�Ow��Y��</w:t>
      </w:r>
      <w:r>
        <w:rPr/>
        <w:t>ܺ</w:t>
      </w:r>
      <w:r>
        <w:rPr/>
        <w:t>#�t�"�M�]�U</w:t>
      </w:r>
      <w:r>
        <w:rPr>
          <w:rtl w:val="true"/>
        </w:rPr>
        <w:t>ۋ</w:t>
      </w:r>
      <w:r>
        <w:rPr/>
        <w:t>e�[8�Ej&gt;�qW��Z6�</w:t>
      </w:r>
      <w:r>
        <w:rPr/>
        <w:t>ꌁ������</w:t>
      </w:r>
      <w:r>
        <w:rPr/>
        <w:t>/�#v3�7���#��#a�7\��)##�w���Z##^�ӗ#1���#f�w#D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PP^��x8T��qc]�#{#!�1S��6��&lt;nz�ӷt�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c��#�##��x0&gt;#0�J#K�(#�dY#�?#�###����#��# �#����#���Z�?p;�ŹGS#��O##H#��u#^����p^�#Q'��</w:t>
      </w:r>
      <w:r>
        <w:rPr/>
        <w:t>٢</w:t>
      </w:r>
      <w:r>
        <w:rPr/>
        <w:t>��</w:t>
      </w:r>
      <w:r>
        <w:rPr/>
        <w:t>#�/���q���E^�W#i#�q�m&amp;##bn-��LE#1�o��{�8�&amp;�</w:t>
        <w:br/>
        <w:t>1t</w:t>
      </w:r>
      <w:r>
        <w:rPr/>
        <w:t>ٔ</w:t>
      </w:r>
      <w:r>
        <w:rPr/>
        <w:t>#�-#&lt;x�9�I�#u^8�##���� #-��|�MȻ�</w:t>
      </w:r>
      <w:r>
        <w:rPr>
          <w:rtl w:val="true"/>
        </w:rPr>
        <w:t>ݲ</w:t>
      </w:r>
      <w:r>
        <w:rPr/>
        <w:t>e�#s����\���Ɖb�B��0��c�.c!�h˻Ϗ��#�qxġ��Y{)���az�#&lt;B�#��^������m�#���#�+@#�������r�#�3/�?�wc���U</w:t>
      </w:r>
      <w:r>
        <w:rPr/>
        <w:t>뽑�</w:t>
      </w:r>
      <w:r>
        <w:rPr/>
        <w:t>}.=oI&gt;�,[���o�Z�0�x#��&gt;?�����p\�o�zK};y;�##�#</w:t>
        <w:br/>
        <w:t>##�0�#g:�g#�,w�E�W#�i�N#�# #��#�A��c9aQ!&amp;�I|���K�(#X_?#�QN��#�Y�#��t��</w:t>
        <w:tab/>
        <w:t>��m�#��(�#Ɏ��}:y�fg�;�})J</w:t>
        <w:br/>
        <w:t>#�##|#�#�#%#�J#���##?��n&amp;��#��@x��;#gx��:&amp;¥���W#��#����5�ӟ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</w:t>
      </w:r>
      <w:r>
        <w:rPr>
          <w:rtl w:val="true"/>
        </w:rPr>
        <w:t>ޱ</w:t>
      </w:r>
      <w:r>
        <w:rPr/>
        <w:t>~���?��q���'��L���o�d�</w:t>
      </w:r>
      <w:r>
        <w:rPr/>
        <w:t>꽜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29�7�#�{��_#��#iA�F�m�/±��#�#��9oX6 #������'6�ELԽ@&amp;m�#3f#</w:t>
      </w:r>
      <w:r>
        <w:rPr>
          <w:rtl w:val="true"/>
        </w:rPr>
        <w:t>ܮ</w:t>
      </w:r>
      <w:r>
        <w:rPr/>
        <w:t>���</w:t>
      </w:r>
      <w:r>
        <w:rPr/>
        <w:t>l1;��#{�+�Ǐq�Ϣ���yU��#��h������U��ɯ�G'�N#�L����Q</w:t>
      </w:r>
      <w:r>
        <w:rPr/>
        <w:t>ܸ��</w:t>
      </w:r>
      <w:r>
        <w:rPr/>
        <w:t>/U�!#��{a:u��k�̖u�IΫ+_u������y|�Wn�0��?d�n�{i�##���ae{�k#�,�&gt;d*��&gt;f�N�&gt;��S��6��&lt;G�8{���#ѕ##�#��Sq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CƇ�F/��z-B#'�;���##�y#�H$js��#�"M��</w:t>
      </w:r>
      <w:r>
        <w:rPr>
          <w:rtl w:val="true"/>
        </w:rPr>
        <w:t>ݹ</w:t>
      </w:r>
      <w:r>
        <w:rPr>
          <w:rtl w:val="true"/>
        </w:rPr>
        <w:t>#�?</w:t>
      </w:r>
      <w:r>
        <w:rPr/>
        <w:t>1</w:t>
      </w:r>
      <w:r>
        <w:rPr/>
        <w:t>#a�##����7�s-b�f��p�-�#���"�h�N�Ͽ##��y#��E���Z�+#iƱ�#��#��K^R��D��Ő�#8.A#WÙ�+7@^��T|E���fl�������H������#��[����7U~j~��[g�Q#=�k_:���G'�N#�&gt;��/UO��r&lt;#�$3�I�%_u��m��6~��˃��(ϐe��L#��E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�gȲt���&lt;:s!���*?�onvJ�s4��#�#mmOy�`�æ�#]#�5���D#A�Y����#;�#�/#�n</w:t>
      </w:r>
      <w:r>
        <w:rPr>
          <w:rtl w:val="true"/>
        </w:rPr>
        <w:t>ݟ��֕����</w:t>
      </w:r>
      <w:r>
        <w:rPr/>
        <w:t>8</w:t>
      </w:r>
      <w:r>
        <w:rPr/>
        <w:t>���kUD�=Vy��TF&amp;8����Ip_l[T�?�</w:t>
        <w:br/>
        <w:t>'y̟��0</w:t>
      </w:r>
      <w:r>
        <w:rPr>
          <w:rtl w:val="true"/>
        </w:rPr>
        <w:t>ݍ</w:t>
      </w:r>
      <w:r>
        <w:rPr/>
        <w:t>�</w:t>
      </w:r>
      <w:r>
        <w:rPr/>
        <w:t>P���#�p�y[lN�=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</w:t>
      </w:r>
      <w:r>
        <w:rPr>
          <w:rtl w:val="true"/>
        </w:rPr>
        <w:t>܀</w:t>
      </w:r>
      <w:r>
        <w:rPr/>
        <w:t>��</w:t>
      </w:r>
      <w:r>
        <w:rPr/>
        <w:t>#�/��#��I� ##8�f#��%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��;%#�Kʻ����"Ҟf�&gt;�l�F�T]��</w:t>
        <w:br/>
        <w:t>#ɭ�ɹH"�������M�����Ξ����ɯ�G����K�S�0��H�s�#W�_7���#�"�L7;՝k&amp;�,U���</w:t>
      </w:r>
      <w:r>
        <w:rPr/>
        <w:t>ٙ</w:t>
      </w:r>
      <w:r>
        <w:rPr/>
        <w:t>Σ3#��#����S��f��&lt;n2���&lt;w+SmgXY��5�^3fkKaI#��9�Y�M�#�#%#�\#���#V#K��#�</w:t>
      </w:r>
      <w:r>
        <w:rPr/>
        <w:t>㉸�</w:t>
      </w:r>
      <w:r>
        <w:rPr/>
        <w:t>#���=���&gt;{]��&lt;��#�&lt;e����#��g��L����z~�#b����/O#����#7]XmL#|���8��_�#�#�&lt;�ƺo�/m_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?��k�A%�����:E�</w:t>
        <w:tab/>
        <w:t>���K#�q�����O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��Z</w:t>
      </w:r>
      <w:r>
        <w:rPr>
          <w:rtl w:val="true"/>
        </w:rPr>
        <w:t>ߴ</w:t>
      </w:r>
      <w:r>
        <w:rPr/>
        <w:t>�</w:t>
      </w:r>
      <w:r>
        <w:rPr/>
        <w:t>##�����_#n�#~ъ��#h#��ӗ·�##(��=�</w:t>
        <w:tab/>
        <w:t>��W#�I#Ø#�1�z#+v��#eQ?��p&amp;�y���#�ꞇ����}9�#��2=�v]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1c���;��q�iw�g����{�6�;����k�N������nv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М�8$��E�</w:t>
      </w:r>
      <w:r>
        <w:rPr/>
        <w:t>ެ����</w:t>
      </w:r>
      <w:r>
        <w:rPr/>
        <w:t>t���}��OY�[��#;�#%Q#����&lt;dY:}8|yV'}��ns���M6�##u&lt;UY�</w:t>
      </w:r>
      <w:r>
        <w:rPr/>
        <w:t>駚�</w:t>
      </w:r>
      <w:r>
        <w:rPr/>
        <w:t>MG�#��B��:��#~#��0'���pO�#h#�����#�9P�V�7�</w:t>
      </w:r>
      <w:r>
        <w:rPr>
          <w:rtl w:val="true"/>
        </w:rPr>
        <w:t>ב</w:t>
      </w:r>
      <w:r>
        <w:rPr/>
        <w:t>�</w:t>
      </w:r>
      <w:r>
        <w:rPr/>
        <w:t>#�E#��h*�#�i������#�&amp;��Z&lt;վ���6�{'�{f�&lt;q�2T���#ǧ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</w:t>
      </w:r>
      <w:r>
        <w:rPr>
          <w:rtl w:val="true"/>
        </w:rPr>
        <w:t>ߡ</w:t>
      </w:r>
      <w:r>
        <w:rPr/>
        <w:t>8#</w:t>
      </w:r>
      <w:r>
        <w:rPr/>
        <w:t>��g�e��##Lw&gt;�m�#K#/�&gt;�a6�c�6���{�ɏ����{�u#�w��t,O��c�</w:t>
      </w:r>
      <w:r>
        <w:rPr>
          <w:rtl w:val="true"/>
        </w:rPr>
        <w:t>ؼ</w:t>
      </w:r>
      <w:r>
        <w:rPr/>
        <w:t>��</w:t>
      </w:r>
      <w:r>
        <w:rPr/>
        <w:t>vy_��l�W�#m�#x#�#�#�,�#!##�#��*�ql#8�$0#�y2�b&gt;1~�s</w:t>
        <w:tab/>
        <w:t>�#�C�#�#t</w:t>
      </w:r>
      <w:r>
        <w:rPr/>
        <w:t>罴�</w:t>
      </w:r>
      <w:r>
        <w:rPr/>
        <w:t>ȿ</w:t>
      </w:r>
    </w:p>
    <w:p>
      <w:pPr>
        <w:pStyle w:val="PreformattedText"/>
        <w:bidi w:val="0"/>
        <w:jc w:val="left"/>
        <w:rPr/>
      </w:pPr>
      <w:r>
        <w:rPr/>
        <w:t>H�o�MԱq���#�mg�|uR;���̑VF#t!];S}"��#��\_�</w:t>
      </w:r>
      <w:r>
        <w:rPr>
          <w:rtl w:val="true"/>
        </w:rPr>
        <w:t>ـ</w:t>
      </w:r>
      <w:r>
        <w:rPr/>
        <w:t>p���G��9�˶3��7ig#�zV���#ȶMjA{n#h��#�#�M:#� �#f#��n��O##'[��</w:t>
        <w:br/>
        <w:t>Wb#�</w:t>
      </w:r>
      <w:r>
        <w:rPr>
          <w:rtl w:val="true"/>
        </w:rPr>
        <w:t>ߥ</w:t>
      </w:r>
      <w:r>
        <w:rPr/>
        <w:t>���</w:t>
      </w:r>
      <w:r>
        <w:rPr/>
        <w:t>ѽ������#s�%R��/zkQ�5��ջ1fl?�v���K��s��\�xQwy��#��u�e���m���+l��#�)���#�SwN���lY��`##y�N���N�##����LU������#�:K�#&amp;�#�c�^;�e�:�V_����"��Wd�U��}s�oj#7#���&gt;Ι�=-�NE�#��{��ǏGZ</w:t>
        <w:tab/>
        <w:t>#�����k￸uj#�#nǓ�#��F�U�W��E��=##�m�</w:t>
        <w:br/>
        <w:t>���:c#���l��#��&gt;�u�=Ř���#�D#��D8��d��&gt;#��_�+�]#D�</w:t>
      </w:r>
      <w:r>
        <w:rPr>
          <w:rtl w:val="true"/>
        </w:rPr>
        <w:t>ߟ</w:t>
      </w:r>
      <w:r>
        <w:rPr/>
        <w:t>�</w:t>
      </w:r>
      <w:r>
        <w:rPr/>
        <w:t>a��s��#��#:�W�=�;�W�c.#B�</w:t>
      </w:r>
      <w:r>
        <w:rPr>
          <w:rtl w:val="true"/>
        </w:rPr>
        <w:t>ۆ</w:t>
      </w:r>
      <w:r>
        <w:rPr/>
        <w:t>##��e&amp;#&gt;# #q�2�qL|i��kN_{��[~tɈ�YѾ�ԯ~aŇ�#�C#,�a�n�</w:t>
        <w:tab/>
        <w:t>�Y��#��T�[��̔���s|g��#��N8�n�</w:t>
      </w:r>
      <w:r>
        <w:rPr>
          <w:rtl w:val="true"/>
        </w:rPr>
        <w:t>އ</w:t>
      </w:r>
      <w:r>
        <w:rPr/>
        <w:t>s[cU����n��U��A##��i��~#��N�O�i__�zI��#Vt��]#��#s�</w:t>
      </w:r>
      <w:r>
        <w:rPr>
          <w:rtl w:val="true"/>
        </w:rPr>
        <w:t>ݵ</w:t>
      </w:r>
      <w:r>
        <w:rPr/>
        <w:t>B3�#}�=-,#�*�#��c���_�}#P</w:t>
        <w:br/>
        <w:t>#��#Ә��#t�#####�#�#�0]�oj1]�|�#Y�x%p#*X#�:��y#3B��#����###��sqo$"��#Q�6#q�E:ìw#����t��QI#�:2�t�17��3�P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\,���hӖ-��6�u��</w:t>
        <w:softHyphen/>
        <w:t>�n�Э^���.s��R���V�lm�</w:t>
      </w:r>
      <w:r>
        <w:rPr/>
        <w:t>䫎</w:t>
      </w:r>
      <w:r>
        <w:rPr/>
        <w:t>�Nm�{���_2�</w:t>
      </w:r>
      <w:r>
        <w:rPr/>
        <w:t>ܷ</w:t>
      </w:r>
      <w:r>
        <w:rPr/>
        <w:t>,�m���#�#5��#����\��ӇL�љ#����&gt;��S��6��&lt;G�8{��^�#z##�?̉�z�a�a?#[#�&gt;#���#?��uW_��</w:t>
      </w:r>
      <w:r>
        <w:rPr/>
        <w:t>ܷ</w:t>
      </w:r>
      <w:r>
        <w:rPr/>
        <w:t>&lt;����TF#�#��;q���.#��?)?�7����&lt;#����6�'#����O�ϙ��ϛ�H���O#~&gt;�#��s �K2#�1��</w:t>
      </w:r>
      <w:r>
        <w:rPr>
          <w:rtl w:val="true"/>
        </w:rPr>
        <w:t>ݽ</w:t>
      </w:r>
      <w:r>
        <w:rPr/>
        <w:t>#m�&gt;�x.��������#+#fwI����b�;��</w:t>
      </w:r>
      <w:r>
        <w:rPr>
          <w:rtl w:val="true"/>
        </w:rPr>
        <w:t>ߪ</w:t>
      </w:r>
      <w:r>
        <w:rPr/>
        <w:t>�</w:t>
      </w:r>
      <w:r>
        <w:rPr/>
        <w:t>###�\ZЁ�9HN�r��#�;�?��D�#����&amp;f����w�F�T]g��&gt;���:���@���@:��O$kU���t��H�#[#��Cv�=:mskO��#f�r�.���#*&lt;���#�#�</w:t>
      </w:r>
      <w:r>
        <w:rPr/>
        <w:t>ؚ</w:t>
      </w:r>
      <w:r>
        <w:rPr/>
        <w:t>5�#�</w:t>
      </w:r>
      <w:r>
        <w:rPr>
          <w:rtl w:val="true"/>
        </w:rPr>
        <w:t>۾</w:t>
      </w:r>
      <w:r>
        <w:rPr/>
        <w:t>���</w:t>
      </w:r>
      <w:r>
        <w:rPr/>
        <w:t>##��#�WZm��0�\/%#&lt;ug��PSa�#�w#�ss&lt;##���F���3���#Su.��?�M�</w:t>
      </w:r>
      <w:r>
        <w:rPr/>
        <w:t>㩟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#3��#m2�t#��͟?E���,Ն��8Y_���̅l�s����m��y�d��7</w:t>
      </w:r>
      <w:r>
        <w:rPr>
          <w:rtl w:val="true"/>
        </w:rPr>
        <w:t>ݵ</w:t>
      </w:r>
      <w:r>
        <w:rPr/>
        <w:t>E��p��</w:t>
      </w:r>
      <w:r>
        <w:rPr>
          <w:rtl w:val="true"/>
        </w:rPr>
        <w:t>׌</w:t>
      </w:r>
      <w:r>
        <w:rPr/>
        <w:t>�</w:t>
      </w:r>
      <w:r>
        <w:rPr/>
        <w:t>˥�##@�����z,*|N�&lt;U�'</w:t>
      </w:r>
      <w:r>
        <w:rPr/>
        <w:t>㘷</w:t>
      </w:r>
      <w:r>
        <w:rPr/>
        <w:t>n#���,y*���GZ#��U�&lt;U|�#C%y�T#������`|�0V�9}#�Zn=�ϱ[�&lt;t�&amp;���9}�Ǽ,��u��g~:���?~�wx�&amp;��&lt;�#�OA�n�#��+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S/#:�#sZ�y��EC�d3U��#���#W�]#t�\Ά�\5~�</w:t>
        <w:tab/>
        <w:t>+{��Z���G��@u#v[�u�3�?�L��q��?�</w:t>
      </w:r>
      <w:r>
        <w:rPr/>
        <w:t>ܵ�៻��</w:t>
      </w:r>
      <w:r>
        <w:rPr/>
        <w:t>?��:#V/�9iK�}�Bօ��1��}�}#�g�#�C}�-0��W���##\�#L�%�.##[��G�</w:t>
      </w:r>
      <w:r>
        <w:rPr>
          <w:rtl w:val="true"/>
        </w:rPr>
        <w:t>޸</w:t>
      </w:r>
      <w:r>
        <w:rPr/>
        <w:t>���</w:t>
      </w:r>
      <w:r>
        <w:rPr/>
        <w:t>l�</w:t>
      </w:r>
      <w:r>
        <w:rPr>
          <w:rtl w:val="true"/>
        </w:rPr>
        <w:t>۾</w:t>
      </w:r>
      <w:r>
        <w:rPr/>
        <w:t>_�I�{�}�xɾ��d��L���</w:t>
      </w:r>
      <w:r>
        <w:rPr/>
        <w:t>ִ��</w:t>
      </w:r>
      <w:r>
        <w:rPr/>
        <w:t>չOʲt���&lt;:c��K��Ծ�</w:t>
      </w:r>
      <w:r>
        <w:rPr/>
        <w:t>郚�</w:t>
      </w:r>
      <w:r>
        <w:rPr/>
        <w:t>h#�L��#1Q�#��j&lt;#�##�$�&lt;��#ie4BVi�OS�#b�'�O��?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#���#��Z��tHN�?�����O���{��#�</w:t>
      </w:r>
      <w:r>
        <w:rPr>
          <w:rtl w:val="true"/>
        </w:rPr>
        <w:t>ق</w:t>
      </w:r>
      <w:r>
        <w:rPr/>
        <w:t>6</w:t>
      </w:r>
      <w:r>
        <w:rPr/>
        <w:t>�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OY��##?0[MD���5!�z��VU�I�;�^*[&lt;S���lu�9+#��[�{����=Y�u�3�3�L7�y���3#f�gF��bYCi�h3e8#�3#�#y�G�}#8f�#�-#�-0|��&lt;�H�Z�</w:t>
        <w:br/>
        <w:t>������{v�z#���y��y#.��G�6�#'����#�,3��W�uO�e��#?/�^d2��Xe����O���y�d��77=t+�p�s�8i;��@,@����d����UI9)���GZ#��U���u���n�n�#-�X���q�I�@���^�#�I9)��\]N��t��t�G��I7����_��}#��P]#"��#']�cs��,�=Q��&amp;�#*�_�⦺v]Ǯ�l�}#4~m</w:t>
        <w:tab/>
        <w:t>'�#�[�C�#:k�h3��s:��[{\����</w:t>
        <w:tab/>
        <w:t>,�ᏺ'(�|�H�H��#Vt��|��y�#�a�##vo��pӡF��#��}7j��Q�Ni�#P�#�W#|Wt(@nZ#��tKьP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)����Fd#���#�=��z?Xǖ��Q���~#Wm#Խ����j��l�8�d���</w:t>
        <w:tab/>
        <w:t>+vE�#��'_��,K�#�ʣ3V�</w:t>
      </w:r>
      <w:r>
        <w:rPr>
          <w:rtl w:val="true"/>
        </w:rPr>
        <w:t>޻</w:t>
      </w:r>
      <w:r>
        <w:rPr/>
        <w:t>��</w:t>
      </w:r>
      <w:r>
        <w:rPr/>
        <w:t>O�[O���2Ι�#�V�Ģ"��#O�7�)9���|�#+�##e�|s�,�o.�6�\##P#R#I#N#T#########################################################3###6###����####################################�</w:t>
        <w:br/>
        <w:t>##��########C#o#m#p#O#b#j#####################################################������������####################################O###h#########O#b#j#I#n#f#o#####################################################5###8###����####################################Q###########W#o#r#k#b#o#o#k#####################################################������������####################################*###�}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����j###+###,###-###.###/###0###1###2###3###4###5###6###7###8###9###:###;###&lt;###=###&gt;###?###@###A###B###C###D###E###F###G###H###I###J###K###L###M###N###O###P###Q###R###S###T###U###V###W###X###Y###Z###[###\###]###^###_###`###a###b###c###d###e###f###g###h###����}###|###l###m###n###o###p###q###r###s###t###u###v###w###x###y###z###{###�����###���������#####q'�#####</w:t>
        <w:tab/>
        <w:t>###KG##############&amp;###" WMFC########��######### ###_#########l###########1</w:t>
        <w:tab/>
        <w:t>##############�'##�### EMF#######�###################�###�###�### ####################e##F###,### ###EMF+#@############��####X###X###F###\###P###EMF+"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@############�?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!#######!######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: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#################### #####�?##########�?########$###$#####�?##########�?###########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(#######GDIC############P</w:t>
        <w:tab/>
        <w:t>##"#######F###,### ###EMF+#@############��####x###x###F###�###x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@############�?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*@##$#######�#,:########�#,:###B###B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br/>
        <w:t>@#�########����####!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&gt;###########&gt;#####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 ### ###-</w:t>
        <w:tab/>
        <w:t>##�#############�'dI�'dI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#A###########A############F###�###�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#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#E#��D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#E#��D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#E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,### ###��O�#####�?D#@@D#�?D#��C#�?D#��C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O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(###�###�###�###########�/#0�/�#�/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D###8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#E#��D#@#� #######MP��h�gC4</w:t>
      </w:r>
      <w:r>
        <w:rPr/>
        <w:t>۠</w:t>
      </w:r>
      <w:r>
        <w:rPr/>
        <w:t>Ý#�#�#�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�PM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;###############3"##�###X###L###########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=&amp;�#'4�#�=#&amp;UG#4�H�=fA5G�9�H�+FAS"#=##�6�#�/�#6#######�/###0##=#######&lt;#######&gt;#######o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D###8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#E#��D#@#� #######Y���##�C`&amp;##�#�#�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��Y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;###############�/##�###X###(###########��������####�*�##&amp;�#3"�#6#######�/###0##=#######&lt;#######&gt;########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F###�###�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UWJ ��I#@##@###4#####��####�########�#F##################�?##��#######�#@##4###(#####��##### ##��eI��#I��;I��#I��-I��#I#####@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_###8#######8#######8############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#######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;###############�(##W###6#######�!######X###(###########��������####�!##�!##�!##Y###0###########��������####8###8#�#�!�#�!�#�(�#=#######&lt;#######?####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&lt;###0###EMF+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UWJ �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UWJ ��I*@##$#########�?##########�?[�'D#�C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[�'D#�C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UU��##H�`��C#�#D*@##$#########�?##########�?[�'D#�CD*@##$#########�?##########�?[�'D#�CD*@##$#########�?##########�?[�'D#�CD*@##$#########�?##########�?[�'D#�CD*@##$#########�?##########�?[�'D#@]D*@##$#########�?##########�?[�'D#@]D*@##$#########�?##########�?[�'D#@]D*@##$#########�?##########�?[�'D#�C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�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[�'D#�C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[�'D#�C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[�'D#�C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UU��##H�`��C#�#D*@##$#########�?##########�?[�'D#�CD*@##$#########�?##########�?[�'D#�C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####O###�###�#######O###�####### #####�?##########�?[�'D#�CD$###$#####�?##########�?[�'D#�CD######## #####�?##########�?[�'D#�CD$###$#####�?##########�?[�'D#�CD######## #####�?##########�?[�'D#�CD$###$#####�?##########�?[�'D#�CD######## #####�?##########�?[�'D#�CD$###$#####�?##########�?[�'D#�CD####R###p#######����############�##########"C#a#l#i#b#r#i###�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;`�5#��N</w:t>
        <w:tab/>
        <w:t>##LB##��##�C##�B####4�C</w:t>
        <w:tab/>
        <w:t>#)#��)###E</w:t>
        <w:tab/>
        <w:t>####})q;####�#@</w:t>
        <w:tab/>
        <w:t>####�###O####*!w####�###O###!###,</w:t>
        <w:tab/>
        <w:t>######q###########!###�############al;FAIL�#######O###�###@#E</w:t>
        <w:tab/>
        <w:t>��)#####p�)###)#F^�v���#��############�###��)#�c�v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GDICh8p##�)###�v�n�#T#�#0###X�)#�~�v0###T#�#########4�C</w:t>
        <w:tab/>
        <w:t>���vH�)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########�###s###############e###O#######L###############��������\###2#6#.#3#1#,# #ee*###*#######*###*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[�'D#�CD*@##$#########�?##########�?[�'D#�CD*@##$#########�?##########�?[�'D#@]D*@##$#########�?##########�?[�'D#@]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####O###�###�#######O###�####### #####�?##########�?[�'D#@]D$###$#####�?##########�?[�'D#@]D######## #####�?##########�?[�'D#@]D$###$#####�?##########�?[�'D#@]D######## #####�?##########�?[�'D#@]D$###$#####�?##########�?[�'D#@]D######## #####�?##########�?[�'D#@]D$###$#####�?##########�?[�'D#@]D####R###p#######����############�##########"C#a#l#i#b#r#i###�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;`�5#T#�####B##��#��C##�B####4�C</w:t>
        <w:tab/>
        <w:t>#)#��)###E</w:t>
        <w:tab/>
        <w:t>####})q;####�#@</w:t>
        <w:tab/>
        <w:t>####�###O####*!w####�###O###!###,</w:t>
        <w:tab/>
        <w:t>######q###########!###�############al;FAIL�#######O###�###@#E</w:t>
        <w:tab/>
        <w:t>��)#####p�)###)#F^�v���#��############�###��)#�c�v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GDICh8p##�)###�v�w�#T#�#�###X�)#�~�v�###T#�#########4�C</w:t>
        <w:tab/>
        <w:t>�#@</w:t>
        <w:tab/>
        <w:t>H�)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p###�###u###�###�###############R###O#######L###############��������X###8#9#.#3#6#%#*###*#######*###*###;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####&amp;###" WMFC################### ###?#####�</w:t>
        <w:tab/>
        <w:t>##�</w:t>
        <w:tab/>
        <w:t>##EMF+*@##$#########�?##########�?[�'D#@]D*@##$#########�?##########�?[�'D#�C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�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[�'D#�C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[�'D#�C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[�'D#�C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UU��##H�`��C#�#D*@##$#########�?##########�?[�'D#�CD*@##$#########�?##########�?[�'D#�CD*@##$#########�?##########�?[�'D#�CD*@##$#########�?##########�?[�'D#�CD*@##$#########�?##########�?[�'D#@]D*@##$#########�?##########�?[�'D#@]D*@##$#########�?##########�?[�'D#@]D*@##$#########�?##########�?[�'D#�C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�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[�'D#�C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UWJ �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UWJ ��I*@##$#########�?##########�?��#C�'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C�'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��##H�K��C#�#D*@##$#########�?##########�?��#C�'�C*@##$#########�?##########�?��#C�'�C*@##$#########�?##########�?��#C�'�C*@##$#########�?##########�?��#C�'�C*@##$#########�?##########�?��#C�'�C*@##$#########�?##########�?��#C�'�C*@##$#########�?##########�?��#C�'�C*@##$#########�?##########�?��#C�'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�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C�'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�#C�'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C�'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��##H�K��C#�#D*@##$#########�?##########�?��#C�'�C*@##$#########�?##########�?��#C�'�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####M###|###�#######M###|####### #####�?##########�?��#C�'�C$###$#####�?##########�?��#C�'�C######## #####�?##########�?��#C�'�C$###$#####�?##########�?��#C�'�C######## #####�?##########�?��#C�'�C$###$#####�?##########�?��#C�'�C######## #####�?##########�?��#C�'�C$###$#####�?##########�?��#C�'�C####R###p#######����############�##########"C#a#l#i#b#r#i###�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;`�5#��D###�B##��#��C##�B####4�C</w:t>
        <w:tab/>
        <w:t>#)#��)###q;��)#########�#@</w:t>
        <w:tab/>
        <w:t>####����w+!w#*!w####P#@</w:t>
        <w:tab/>
        <w:t>#####�)#��{;########w+!w</w:t>
      </w:r>
      <w:r>
        <w:rPr/>
        <w:t>恃</w:t>
      </w:r>
      <w:r>
        <w:rPr/>
        <w:t>w��)###�###�#�#q;!#####�#*</w:t>
        <w:tab/>
        <w:t>##��J#####��)#######�#*</w:t>
        <w:tab/>
        <w:t>##RO"2##)#F^�v���#��############|###��)#�c�v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GDICh8p##�)###�v�{�#T#�#�</w:t>
        <w:tab/>
        <w:t>##X�)#�~�v�</w:t>
        <w:tab/>
        <w:t>##T#�#########4�C</w:t>
        <w:tab/>
        <w:t>�#@</w:t>
        <w:tab/>
        <w:t>H�)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p###########�###~###############z###O#######L###############��������X###3#.#1#3#,# #*#######*###*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��#C�'�C*@##$#########�?##########�?��#C�'�C*@##$#########�?##########�?��#C�'�C*@##$#########�?##########�?��#C�'�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####M###|###�#######M###|####### #####�?##########�?��#C�'�C$###$#####�?##########�?��#C�'�C######## #####�?##########�?��#C�'�C$###$#####�?##########�?��#C�'�C######## #####�?##########�?��#C�'�C$###$#####�?##########�?��#C�'�C######## #####�?##########�?��#C�'�C$###$#####�?##########�?��#C�'�C####R###p#######����############�##########"C#a#l#i#b#r#i###�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;`�5###�####B##��#��C##�B####4�C</w:t>
        <w:tab/>
        <w:t>#)#��)###q;��)#########�#@</w:t>
        <w:tab/>
        <w:t>####����w+!w#*!w####P#@</w:t>
        <w:tab/>
        <w:t>####�0�#����####����w+!w</w:t>
      </w:r>
      <w:r>
        <w:rPr/>
        <w:t>恃</w:t>
      </w:r>
      <w:r>
        <w:rPr/>
        <w:t>w��)###�###�###########�#+</w:t>
        <w:tab/>
        <w:t>##��J#####��)#######�#+</w:t>
        <w:tab/>
        <w:t>##RO"2##)#F^�v���#��############|###��)#�c�v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GDICh8p##�)###�v4��#T#�#�###X�)#�~�v�###T#�#########4�C</w:t>
        <w:tab/>
        <w:t>�#@</w:t>
        <w:tab/>
        <w:t>H�)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p###�###�###�###�###############R###O#######L###############��������X###1#0#.#6#4#%#*###*#######*###*###;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$</w:t>
        <w:tab/>
        <w:t>###</w:t>
        <w:tab/>
        <w:t>##EMF+*@##$#########�?##########�?��#C�'�C*@##$#########�?##########�?��#C�'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�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C�'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�#C�'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C�'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��##H�K��C#�#D*@##$#########�?##########�?��#C�'�C*@##$#########�?##########�?��#C�'�C*@##$#########�?##########�?��#C�'�C*@##$#########�?##########�?��#C�'�C*@##$#########�?##########�?��#C�'�C*@##$#########�?##########�?��#C�'�C*@##$#########�?##########�?��#C�'�C*@##$#########�?##########�?��#C�'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�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�#C�'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UWJ �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UWJ ��I*@##$#########�?##########�?@ՐC##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@ՐC##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#�@##H�U��D#�#D*@##$#########�?##########�?@ՐC##�B*@##$#########�?##########�?@ՐC##�B*@##$#########�?##########�?@ՐC##�B*@##$#########�?##########�?@ՐC##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�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@ՐC##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@ՐC##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@ՐC##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#�@##H�U��D#�#D*@##$#########�?##########�?@ՐC##�B*@##$#########�?##########�?@ՐC##�B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'###S###&amp;###�###'###S###&amp;###�####### #####�?##########�?@ՐC##�B$###$#####�?##########�?@ՐC##�B######## #####�?##########�?@ՐC##�B$###$#####�?##########�?@ՐC##�B######## #####�?##########�?@ՐC##�B$###$#####�?##########�?@ՐC##�B######## #####�?##########�?@ՐC##�B$###$#####�?##########�?@ՐC##�B####R###p#######����############�######�####�[SO##y;(�C</w:t>
        <w:tab/>
        <w:t>#)#�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;`�5#8��###@@###�#��D##?C####4�C</w:t>
        <w:tab/>
        <w:t>#)#��)###q;��)#########�#@</w:t>
        <w:tab/>
        <w:t>####����w+!w#*!w####P#@</w:t>
        <w:tab/>
        <w:t>#####�)#��{;########w+!w</w:t>
      </w:r>
      <w:r>
        <w:rPr/>
        <w:t>恃</w:t>
      </w:r>
      <w:r>
        <w:rPr/>
        <w:t>w��)###�###�#�#q;!#####�#1</w:t>
        <w:tab/>
        <w:t>##t�J#####��)#######�#1</w:t>
        <w:tab/>
        <w:t>##RO"2##)#F^�v���#��####S#######�###��)#�c�v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GDICh8p##�)###�v</w:t>
      </w:r>
      <w:r>
        <w:rPr>
          <w:rtl w:val="true"/>
        </w:rPr>
        <w:t>܋</w:t>
      </w:r>
      <w:r>
        <w:rPr/>
        <w:t>�</w:t>
      </w:r>
      <w:r>
        <w:rPr/>
        <w:t>#T#�##</w:t>
        <w:tab/>
        <w:t>##X�)#�~�v#</w:t>
        <w:tab/>
        <w:t>##T#�#########4�C</w:t>
        <w:tab/>
        <w:t>�#@</w:t>
        <w:tab/>
        <w:t>H�)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T###�###q###q###�###�###############O###v#######L###############��������h#### </w:t>
        <w:tab/>
        <w:t>NlQ# �~9�"�?e�b&gt;k/e�Q�~�gv###v###v###u###v###u###u###u###u###u###u###v###u###u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\###P###EMF+*@##$#########�?##########�?@ՐC##�B*@##$#########�?##########�?@ՐC##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�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@ՐC##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@ՐC##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amp;###" WMFC################### #######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@ՐC##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#�@##H�U��D#�#D*@##$#########�?##########�?@ՐC##�B*@##$#########�?##########�?@ՐC##�B*@##$#########�?##########�?@ՐC##�B*@##$#########�?##########�?@ՐC##�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�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@ՐC##�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#E#��D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#E#��D</w:t>
        <w:br/>
        <w:t>@#�########��O�######�#/#/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O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####�###0###�########`�##`�#�b�#�b�##`�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#####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UWJ �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UWJ ��I*@##$#########�?##########�?�I�D�#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I�D�#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��####U�\D#@:D*@##$#########�?##########�?�I�D�#�C*@##$#########�?##########�?�I�D�#�C*@##$#########�?##########�?�I�D�#�C*@##$#########�?##########�?�I�D�#�C*@##$#########�?##########�?�I�D�#�C*@##$#########�?##########�?�I�D�#�C*@##$#########�?##########�?�I�D�#�C*@##$#########�?##########�?�I�D�#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�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I�D�#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I�D�#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I�D�#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��####U�\D#@:D*@##$#########�?##########�?�I�D�#�C*@##$#########�?##########�?�I�D�#�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�###,</w:t>
        <w:tab/>
        <w:t>##u###�###�###,</w:t>
        <w:tab/>
        <w:t>##u####### #####�?##########�?�I�D�#�C$###$#####�?##########�?�I�D�#�C######## #####�?##########�?�I�D�#�C$###$#####�?##########�?�I�D�#�C######## #####�?##########�?�I�D�#�C$###$#####�?##########�?�I�D�#�C######## #####�?##########�?�I�D�#�C$###$#####�?##########�?�I�D�#�C####R###p#######����############�######�####�[SO##y;(�C</w:t>
        <w:tab/>
        <w:t>#)#�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;`�5#��.###T�##��#�@D###C####4�C</w:t>
        <w:tab/>
        <w:t>#)#��)###E</w:t>
        <w:tab/>
        <w:t>####})q;####�#@</w:t>
        <w:tab/>
        <w:t>##################&gt;#��)##�!w8#&gt;#h8p#h8p#u###########!###########��)#���t��)#!��t##&gt;#���t�g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h8p#h8p#p�)#########��)##��#�)###�t�[�x�������t#M�v�^�##�######GDICh8p##�)###�vt��#T#�#####X�)#�~�v####T#�#########4�C</w:t>
        <w:tab/>
        <w:t>���vH�)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|###B###�###�###�###################T#######L###############��������\###�VlQ�Q�V#��X</w:t>
        <w:tab/>
        <w:t>�9�S###S###S###S###S###S###S###S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�I�D�#�C*@##$#########�?##########�?�I�D�#�C*@##$#########�?##########�?�I�D�#�C*@##$#########�?##########�?�I�D�#�C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�###,</w:t>
        <w:tab/>
        <w:t>##u###�###�###,</w:t>
        <w:tab/>
        <w:t>##u####### #####�?##########�?�I�D�#�C$###$#####�?##########�?�I�D�#�C######## #####�?##########�?�I�D�#�C$###$#####�?##########�?�I�D�#�C######## #####�?##########�?�I�D�#�C$###$#####�?##########�?�I�D�#�C######## #####�?##########�?�I�D�#�C$###$#####�?##########�?�I�D�#�C####R###p#######����############�######�####�[SO##y;(�C</w:t>
        <w:tab/>
        <w:t>#)#�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;`�5#���###T�##��#��C###C####4�C</w:t>
        <w:tab/>
        <w:t>#)#��)###E</w:t>
        <w:tab/>
        <w:t>####})q;####�#@</w:t>
        <w:tab/>
        <w:t>####�###,</w:t>
        <w:tab/>
        <w:t>###*!w####�###I</w:t>
        <w:tab/>
        <w:t>##!###,</w:t>
        <w:tab/>
        <w:t>##�###u###########!###�############al;FAIL�###�###,</w:t>
        <w:tab/>
        <w:t>##u###@#E</w:t>
        <w:tab/>
        <w:t>��)#####p�)###)#F^�v���#��####�#######u###��)#�c�v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GDICh8p##�)###�v���#T#�#�###X�)#�~�v�###T#�#########4�C</w:t>
        <w:tab/>
        <w:t>�#@</w:t>
        <w:tab/>
        <w:t>H�)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B#######�###W###################T#######L###############��������P###/e�QS###S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�I�D�#�C*@##$#########�?##########�?�I�D�#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�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I�D�#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I�D�#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I�D�#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��####U�\D#@:D*@##$#########�?##########�?�I�D�#�C*@##$#########�?##########�?�I�D�#�C*@##$#########�?##########�?�I�D�#�C*@##$#########�?##########�?�I�D�#�C*@##$#########�?##########�?�I�D�#�C*@##$#########�?##########�?�I�D�#�C*@##$#########�?##########�?�I�D�#�C*@##$#########�?##########�?�I�D�#�C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�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I�D�#�C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#E#��D</w:t>
        <w:br/>
        <w:t>@#�########MP��######�#/#/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�PM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####�###0###�########`8+#`(.�b(.�b8+#`8+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#####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UWJ �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UWJ ��I*@##$#########�?##########�?�I�D�#!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I�D�#!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��####U�\D#@:D*@##$#########�?##########�?�I�D�#!D*@##$#########�?##########�?�I�D�#!D*@##$#########�?##########�?�I�D�#!D*@##$#########�?##########�?�I�D�#!D*@##$#########�?##########�?�I�D�#&lt;D*@##$#########�?##########�?�I�D�#&lt;D*@##$#########�?##########�?�I�D�#&lt;D*@##$#########�?##########�?�I�D�#!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�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I�D�#!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I�D�#!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I�D�#!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��####U�\D#@:D*@##$#########�?##########�?�I�D�#!D*@##$#########�?##########�?�I�D�#!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�###,</w:t>
        <w:tab/>
        <w:t>##�###�###�###,</w:t>
        <w:tab/>
        <w:t>##�####### #####�?##########�?�I�D�#!D$###$#####�?##########�?�I�D�#!D######## #####�?##########�?�I�D�#!D$###$#####�?##########�?�I�D�#!D######## #####�?##########�?�I�D�#!D$###$#####�?##########�?�I�D�#!D####�###&amp;###2#WMFC################################# #####�?##########�?�I�D�#!D$###$#####�?##########�?�I�D�#!D####R###p#######����############�######�####�[SO##y;(�C</w:t>
        <w:tab/>
        <w:t>#)#�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;`�5#8</w:t>
        <w:br/>
        <w:t>�###T�##��#�@D###C####4�C</w:t>
        <w:tab/>
        <w:t>#)#��)###E</w:t>
        <w:tab/>
        <w:t>####})q;####�#@</w:t>
        <w:tab/>
        <w:t>####�###,</w:t>
        <w:tab/>
        <w:t>###*!w####�###I</w:t>
        <w:tab/>
        <w:t>##!###,</w:t>
        <w:tab/>
        <w:t>##�###m###########!###�############al;FAIL�###�###,</w:t>
        <w:tab/>
        <w:t>##�###@#E</w:t>
        <w:tab/>
        <w:t>��)#####p�)###)#F^�v���#��####�#######�###��)#�c�v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GDICh8p##�)###�v</w:t>
      </w:r>
      <w:r>
        <w:rPr/>
        <w:t>찍</w:t>
      </w:r>
      <w:r>
        <w:rPr/>
        <w:t>#T#�#####X�)#�~�v####T#�#########4�C</w:t>
        <w:tab/>
        <w:t>���vH�)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|###B###�###�###�###################T#######L###############��������\###lQ�R(uf�-�n�SЏS###S###S###S###S###S###S###S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�I�D�#!D*@##$#########�?##########�?�I�D�#!D*@##$#########�?##########�?�I�D�#&lt;D*@##$#########�?##########�?�I�D�#&lt;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�###�###,</w:t>
        <w:tab/>
        <w:t>##�###�###�###,</w:t>
        <w:tab/>
        <w:t>##�####### #####�?##########�?�I�D�#&lt;D$###$#####�?##########�?�I�D�#&lt;D######## #####�?##########�?�I�D�#&lt;D$###$#####�?##########�?�I�D�#&lt;D######## #####�?##########�?�I�D�#&lt;D$###$#####�?##########�?�I�D�#&lt;D######## #####�?##########�?�I�D�#&lt;D$###$#####�?##########�?�I�D�#&lt;D####R###p#######����############�######�####�[SO##y;(�C</w:t>
        <w:tab/>
        <w:t>#)#�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;`�5#TG�###T�##��#@#D###C####4�C</w:t>
        <w:tab/>
        <w:t>#)#��)###E</w:t>
        <w:tab/>
        <w:t>####})q;####�#@</w:t>
        <w:tab/>
        <w:t>####�###,</w:t>
        <w:tab/>
        <w:t>###*!w####�###I</w:t>
        <w:tab/>
        <w:t>##!###,</w:t>
        <w:tab/>
        <w:t>##�###m###########!###�############al;FAIL�###�###,</w:t>
        <w:tab/>
        <w:t>##�###@#E</w:t>
        <w:tab/>
        <w:t>��)#####p�)###)#F^�v���#��####�#######�###��)#�c�v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GDICh8p##�)###�v#��#T#�#�###X�)#�~�v�###T#�#########4�C</w:t>
        <w:tab/>
        <w:t>�#@</w:t>
        <w:tab/>
        <w:t>H�)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p###B###�###3###O###################T#######L###############��������X###L��~�b9�/e�QS###S###S###S###S###S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*@##$#########�?##########�?�I�D�#&lt;D*@##$#########�?##########�?�I�D�#!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�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I�D�#!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I�D�#!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I�D�#!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��####U�\D#@:D*@##$#########�?##########�?�I�D�#!D*@##$#########�?##########�?�I�D�#!D*@##$#########�?##########�?�I�D�#!D*@##$#########�?##########�?�I�D�#!D*@##$#########�?##########�?�I�D�#&lt;D*@##$#########�?##########�?�I�D�#&lt;D*@##$#########�?##########�?�I�D�#&lt;D*@##$#########�?##########�?�I�D�#!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�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I�D�#!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B###B#�#E#��D</w:t>
        <w:br/>
        <w:t>@#�########Y���######�#/#.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�=##########�=############'###############��Y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V###0#######�###0###�########`�:#`�=�b�=�b�:#`�: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�A##########�A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�###�###EMF+&amp;@##############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#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UWJ ��I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########�UWJ ��I*@##$#########�?##########�?�I�D#2_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I�D#2_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��,D#@:D*@##$#########�?##########�?�I�D#2_D*@##$#########�?##########�?�I�D#2_D*@##$#########�?##########�?�I�D#2_D*@##$#########�?##########�?�I�D#2_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�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I�D#2_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I�D#2_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I�D#2_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��,D#@:D*@##$#########�?##########�?�I�D#2_D*@##$#########�?##########�?�I�D#2_D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!###############K###@###0####### 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}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}###�###�####### #####�?##########�?�I�D#2_D$###$#####�?##########�?�I�D#2_D######## #####�?##########�?�I�D#2_D$###$#####�?##########�?�I�D#2_D######## #####�?##########�?�I�D#2_D$###$#####�?##########�?�I�D#2_D######## #####�?##########�?�I�D#2_D$###$#####�?##########�?�I�D#2_D####R###p#######����############�######�####�[SO##y;(�C</w:t>
        <w:tab/>
        <w:t>#)#��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;`�5#��.###T�##��##,D###C####4�C</w:t>
        <w:tab/>
        <w:t>#)#��)###E</w:t>
        <w:tab/>
        <w:t>####})q;####�#@</w:t>
        <w:tab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*!w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!###,</w:t>
        <w:tab/>
        <w:t>##}###f###########!###�############al;FAI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}###�###�###@#E</w:t>
        <w:tab/>
        <w:t>��)#####p�)###)#F^�v���#��####}#######�###��)#�c�v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GDICh8p##�)###�v|Í#T#�#�###X�)#�~�v�###T#�#########4�C</w:t>
        <w:tab/>
        <w:t>���vH�)#F^�v���#��dv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T###x###B###�###�###�###################T#######L###############��������\###lQ�R�c�_9�/e�Q##S###S###S###S###S###S###S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h###\###EMF+*@##$#########�?##########�?�I�D#2_D*@##$#########�?##########�?�I�D#2_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�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I�D#2_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##�?##########�?�I�D#2_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I�D#2_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@##########��X�####��,D#@:D*@##$#########�?##########�?�I�D#2_D*@##$#########�?##########�?�I�D#2_D*@##$#########�?##########�?�I�D#2_D*@##$#########�?##########�?�I�D#2_D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(#########��###########B###B��#E���D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##�?##########�?�I�D#2_D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!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#@##@###4#####��####�########�#F##################�?##��####����#@##&lt;###0#####��################�UWJ####�UWJ ��I#### ��I###�#@##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#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###&gt;###########&gt;############_###8#######8#######8###################���######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'###############���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;###############�#######X###(###########��������####�#�#�#�###�#6#######\I##�###X###(###########��������####jI�#tI�#tI##6#######tI##�'##X###(###########��������####tI�'jI#(\I#(6############(##X###(###########��������####�##(�#�'�#�'=###################�'##Y###8###########��������######�'\I�'DI�'DI##\I##########=#######&lt;#######?###############0</w:t>
        <w:tab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%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$###$######A###########A#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�###�###EMF+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@##$#######�#,:########�#,:###B###B*@##$#######�#,:########�#,:###B###B*@##$#######�#,:########�#,:###B###B+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L###d###########1</w:t>
        <w:tab/>
        <w:t>###############</w:t>
        <w:tab/>
        <w:t>##�###)#�###########�?##########�?#########################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########GDIC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  <w:tab/>
        <w:t>#######Q</w:t>
        <w:tab/>
        <w:t>######!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  <w:br/>
        <w:t>###############!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F###4###(###EMF+*@##$#########�?###�###�##�?###�###�F###########EMF+#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##</w:t>
        <w:tab/>
        <w:t>###########���#######</w:t>
      </w:r>
    </w:p>
    <w:p>
      <w:pPr>
        <w:pStyle w:val="PreformattedText"/>
        <w:bidi w:val="0"/>
        <w:jc w:val="left"/>
        <w:rPr/>
      </w:pPr>
      <w:r>
        <w:rPr/>
        <w:t>###################'#��################�###���#######-#######�###############-#######�#########�####�###"System##############################-#########���#####</w:t>
        <w:tab/>
        <w:t>###########################</w:t>
      </w:r>
    </w:p>
    <w:p>
      <w:pPr>
        <w:pStyle w:val="PreformattedText"/>
        <w:bidi w:val="0"/>
        <w:jc w:val="left"/>
        <w:rPr/>
      </w:pPr>
      <w:r>
        <w:rPr/>
        <w:t>#############.#######################�###���#######-#######�#######���#####-#######$#########�###�#############-#######-#######�#######�###O��#######-###############-###</w:t>
        <w:br/>
        <w:t>###$###\#\#\#2#\#2#####-###############-#######�#######�###�PM#######-###############-###�###8###?#B#;#?#&gt;#&lt;#A#9#D#7#H#5#K#4#O#3#S#2#W#2#[#2#_#2#c#3#g#4#k#6#o#8#s#;#v#&gt;#z#A#}#D##H#�#K#�#O#�#S#�#W#�#[#�#_#�#d#�#h#�#l#�#o#�#s#�#w#}#z#{#}#w##t#�#q#�#m#�#i#�#e#�#a#�#]#�#Y#�#U#�#Q#�#M#�#I#�#E#~#B#z#&gt;#w#;#s#8#o#6#m#5#j#4#h#3#f#3#c#2#a#2#_#2#\#2#\#\#B#;#####-###############-#######�#######�###��Y#######-###############-#######8#####\#2#Y#2#U#2#R#3#N#4#K#5#H#7#E#9#B#;#\#\#\#2#####-###############-#######�#######�###############-#######�#############-###############8###</w:t>
        <w:tab/>
        <w:t>#N#4#A#8#A#8#&lt;#8#&lt;#7#A#7#A#7#N#4#N#4#############-#######-#######�#######'#��################,#########�#�#\#N#####�#��######�########"Calibri#?)??�p?��?#?#?#?#?##???)####-#######.###############</w:t>
        <w:tab/>
        <w:t>#########2</w:t>
        <w:br/>
        <w:t>g#]#####26.31, ###################�#########�####�###"System##############################-#######�#######'#��####'#��################,#########�#�#\#N#####�#��######�########"Calibri#?)??�p???#?#?ҫ?#?##???)####-#######.###############</w:t>
        <w:tab/>
        <w:t>#########2</w:t>
        <w:br/>
        <w:t>s#[#####89.36%################-#######�#######'#��####'#��################,#########k#G# #######�#��######�########"Calibri#?)??�p???#?#?ҫ?#?##???)####-#######.###############</w:t>
        <w:tab/>
        <w:t>#########2</w:t>
        <w:br/>
        <w:t>+#!#####3.13, ################-#######�#######'#��####'#��################,#########k#G# #######�#��######�########"Calibri#?)??�p???#?#?ҫ?#?##???)####-#######.###############</w:t>
        <w:tab/>
        <w:t>#########2</w:t>
        <w:br/>
        <w:t>8#######10.64%################-#######�#######'#��####'#��################,#########T#�#</w:t>
        <w:br/>
        <w:t>#$#####�#��######�####�####����#????)?)??�p??��#?#?ҫ?#?##?####-#######.###############</w:t>
        <w:tab/>
        <w:t>#####1###2</w:t>
        <w:br/>
        <w:t>##,#####�����������Ѳ�������</w:t>
      </w:r>
      <w:r>
        <w:rPr/>
        <w:t>֧���</w:t>
      </w:r>
      <w:r>
        <w:rPr/>
        <w:t>ṹ############################################################-#######�#######'#��####'#��####�#############�###O��#######-#######-#######$###�#5#�#;#�#;#�#5#�#5#####-#######-#######'#��################,#########�###/#�#####�#��######�####�####����#????)?)??�p?</w:t>
      </w:r>
      <w:r>
        <w:rPr/>
        <w:t>ۡ</w:t>
      </w:r>
      <w:r>
        <w:rPr/>
        <w:t>?#?#???#?##??####-#######.###############</w:t>
        <w:tab/>
        <w:t>#########2</w:t>
        <w:br/>
        <w:t>:#�#####�򹫳�����������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##-#######�#######'#��####'#��################,#########�###/#�#####�#��######�####�####����#????)?)??�p??��#?#?ҫ?#?##?####-#######.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�#####</w:t>
      </w:r>
      <w:r>
        <w:rPr/>
        <w:t>֧��</w:t>
      </w:r>
      <w:r>
        <w:rPr/>
        <w:br/>
        <w:t>###</w:t>
        <w:br/>
        <w:t>#######-#######�#######'#��####'#��####�#############�###�PM#######-#######-#######$###�#S#�#X#�#X#�#S#�#S#####-#######-#######'#��################,#########�###M#�#####�#��######�####�####����#????)?)??�p???#?#???#?##???####-#######.###############</w:t>
        <w:tab/>
        <w:t>#########2</w:t>
        <w:br/>
        <w:t>W#�#####�����ó����ü���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##-#######�#######'#��####'#��################,#########�###M#�#####�#��######�####�####����#????)?)??�p???#?#???#?##???####-#######.###############</w:t>
        <w:tab/>
        <w:t>#########2</w:t>
        <w:br/>
        <w:t>d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ά����</w:t>
      </w:r>
      <w:r>
        <w:rPr/>
        <w:t>֧��</w:t>
      </w:r>
      <w:r>
        <w:rPr/>
        <w:br/>
        <w:t>###</w:t>
        <w:br/>
        <w:t>###</w:t>
        <w:br/>
        <w:t>###</w:t>
        <w:br/>
        <w:t>###</w:t>
        <w:br/>
        <w:t>###</w:t>
        <w:br/>
        <w:t>#######-#######�#######'#��####'#��####�#############�###��Y#######-#######-#######$###�#q#�#v#�#v#�#q#�#q#####-#######-#######'#��################,#########�###k#�#####�#��######�####�####����#????)?)??�p?��?#?#?#?#?##??####-#######.###############</w:t>
        <w:tab/>
        <w:t>#########2</w:t>
        <w:br/>
        <w:t>u#�#####����Ӵ���</w:t>
      </w:r>
      <w:r>
        <w:rPr/>
        <w:t>֧��</w:t>
      </w: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>#######-#######�#######'#��####'#��####�#############�#######���#####-#######�###���#######-###########2###8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####�###�###�###�###�###�#######�###�###�###�###################�#############-#######-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)#�#######�###########'#��####'#��####�#######'#��############���#####</w:t>
        <w:tab/>
        <w:t>#########'#��############���#####</w:t>
        <w:tab/>
        <w:t>#########'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iff8#####Excel.Chart.8#�9�q####################################################################################################��##########################�����Oh#��##+'��0###�###########@#######H#######X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####������##########������##########Microsoft Excel#@###�I��y��#@####}�����#########################################################��###########################��՜.##��##+,��0###�###</w:t>
        <w:tab/>
        <w:t>#######P#######X#######d#######l#######t#######|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  <w:tab/>
        <w:t>#######�#�#�#######�###�#�#####�###\#p####�^#f#g                                                                                                       B###�#a#####�###=#######�#####�###�#########################�#####�#####=###|�8�d#�#&lt;#######X#@#####�#####"###########�#####�#####1###�#####�#####��##�[SO1###�#####�#####��##�[SO1###�#####�#####��##�[SO1###�#####�#####��##�[SO1###�###��#####��##�[SO1###�#####�#####��##�[SO1###�#####�#####��##�[SO1###�#####�#####��##�[SO1###�###</w:t>
        <w:tab/>
        <w:t>#�#####��##�[SO1###h###8#�#####��##�[SO1###,###8#�#####��##�[SO1#######8#�#####��##�[SO1###�###8#�#####��##�[SO1###�#####�#####��##�[SO1###�#####�#####��##�[SO1###�#####�#####��##�[SO1###�###4#�#####��##�[SO1###�###</w:t>
        <w:tab/>
        <w:t>#�#####��##�[SO1###�#####�#####��##�[SO1###�###</w:t>
        <w:br/>
        <w:t>#�#####��##�[SO1###�###4#�#####��##�[SO1###�###&lt;#�#####��##�[SO1###�###?#�#####��##�[SO1###�###&gt;#�#####��##�[SO1###�#####�#####��##�[SO1###�#####�######�##C#a#l#i#b#r#i#1#########�#####��##�[SO#########"�"#,##0;"�"\-#,##0#########"�"#,##0;[Red]"�"\-#,##0#########"�"#,##0.00;"�"\-#,##0.00#########"�"#,##0.00;[Red]"�"\-#,##0.00##7#*#2##_ "�"* #,##0_ ;_ "�"* \-#,##0_ ;_ "�"* "-"_ ;_ @_ ##.#)#)##_ * #,##0_ ;_ * \-#,##0_ ;_ * "-"_ ;_ @_ ##?#,#:##_ "�"* #,##0.00_ ;_ "�"* \-#,##0.00_ ;_ "�"* "-"??_ ;_ @_ ##6#+#1##_ * #,##0.00_ ;_ * \-#,##0.00_ ;_ * "-"??_ ;_ @_ #########\$#,##0_);\(\$#,##0\)#########\$#,##0_);[Red]\(\$#,##0\)## ######\$#,##0.00_);\(\$#,##0.00\)##%### ##\$#,##0.00_);[Red]\(\$#,##0.00\)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��############� �#############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####��###�########� �###</w:t>
        <w:tab/>
        <w:t>###��###�########� �###</w:t>
        <w:tab/>
        <w:t>###��###�########� �###</w:t>
        <w:tab/>
        <w:t>###��###�########� �###</w:t>
        <w:tab/>
        <w:t>###��###�########� �###</w:t>
        <w:tab/>
        <w:t>###��###�########� �###</w:t>
        <w:tab/>
        <w:t>###��###�########� �#####</w:t>
        <w:tab/>
        <w:t>#��###�########� �###</w:t>
        <w:br/>
        <w:t>###��###�########� �#######��###�#P######� 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###�#P######� �###</w:t>
      </w:r>
    </w:p>
    <w:p>
      <w:pPr>
        <w:pStyle w:val="PreformattedText"/>
        <w:bidi w:val="0"/>
        <w:jc w:val="left"/>
        <w:rPr/>
      </w:pPr>
      <w:r>
        <w:rPr/>
        <w:t>###��###�# ######� �###</w:t>
      </w:r>
    </w:p>
    <w:p>
      <w:pPr>
        <w:pStyle w:val="PreformattedText"/>
        <w:bidi w:val="0"/>
        <w:jc w:val="left"/>
        <w:rPr/>
      </w:pPr>
      <w:r>
        <w:rPr/>
        <w:t>###��###�########� �#######��###�########� �#######��###�########� �#######��###�#a##&gt;###� �#####,#��###�########� �#####*#��###�########� �#######��###�##�#�###� �#######��###�ff�#�###� �#######��###�########� �#######��###�########� �#######��###�#`######� �#####+#��###�########� �#####)#��###�########� �###</w:t>
        <w:tab/>
        <w:t>###��###�########� �###</w:t>
        <w:tab/>
        <w:t>###��###�########� �###</w:t>
        <w:tab/>
        <w:t>###��###�########� �###</w:t>
        <w:tab/>
        <w:t>###��###�########� �###</w:t>
        <w:tab/>
        <w:t>###��###�########� �###</w:t>
        <w:tab/>
        <w:t>###��###�########� �#######��###�########� �#######��###�##�#�###� �#######��###�##�#�###� �#######��###�########� �############ ########� �############(########� |###|#############@#/�#�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  <w:br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ef</w:t>
        <w:tab/>
        <w:t>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�L</w:t>
        <w:tab/>
        <w:t>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#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 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A#}#############!#####</w:t>
      </w:r>
    </w:p>
    <w:p>
      <w:pPr>
        <w:pStyle w:val="PreformattedText"/>
        <w:bidi w:val="0"/>
        <w:jc w:val="left"/>
        <w:rPr/>
      </w:pPr>
      <w:r>
        <w:rPr/>
        <w:t>###########.00\)_ *###########23</w:t>
        <w:tab/>
        <w:t>###;_ @_   }#-#}#############"#####</w:t>
      </w:r>
    </w:p>
    <w:p>
      <w:pPr>
        <w:pStyle w:val="PreformattedText"/>
        <w:bidi w:val="0"/>
        <w:jc w:val="left"/>
        <w:rPr/>
      </w:pPr>
      <w:r>
        <w:rPr/>
        <w:t>###########.00\)_ *#####}#-#}###################</w:t>
      </w:r>
    </w:p>
    <w:p>
      <w:pPr>
        <w:pStyle w:val="PreformattedText"/>
        <w:bidi w:val="0"/>
        <w:jc w:val="left"/>
        <w:rPr/>
      </w:pPr>
      <w:r>
        <w:rPr/>
        <w:t>###########.00\)_ *#####}#A#}#############$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%#####</w:t>
      </w:r>
    </w:p>
    <w:p>
      <w:pPr>
        <w:pStyle w:val="PreformattedText"/>
        <w:bidi w:val="0"/>
        <w:jc w:val="left"/>
        <w:rPr/>
      </w:pPr>
      <w:r>
        <w:rPr/>
        <w:t>###########.00\)_ *###########�?####;_ @_   }#A#}#############&amp;#####</w:t>
      </w:r>
    </w:p>
    <w:p>
      <w:pPr>
        <w:pStyle w:val="PreformattedText"/>
        <w:bidi w:val="0"/>
        <w:jc w:val="left"/>
        <w:rPr/>
      </w:pPr>
      <w:r>
        <w:rPr/>
        <w:t>###########.00\)_ *###########23####;_ @_   }#-#}#############'#####</w:t>
      </w:r>
    </w:p>
    <w:p>
      <w:pPr>
        <w:pStyle w:val="PreformattedText"/>
        <w:bidi w:val="0"/>
        <w:jc w:val="left"/>
        <w:rPr/>
      </w:pPr>
      <w:r>
        <w:rPr/>
        <w:t>###########.00\)_ *#####}#A#}#############(#####</w:t>
      </w:r>
    </w:p>
    <w:p>
      <w:pPr>
        <w:pStyle w:val="PreformattedText"/>
        <w:bidi w:val="0"/>
        <w:jc w:val="left"/>
        <w:rPr/>
      </w:pPr>
      <w:r>
        <w:rPr/>
        <w:t>#######�##�.00\)_ *#############����;_ @_   }#A#}#############)#####</w:t>
      </w:r>
    </w:p>
    <w:p>
      <w:pPr>
        <w:pStyle w:val="PreformattedText"/>
        <w:bidi w:val="0"/>
        <w:jc w:val="left"/>
        <w:rPr/>
      </w:pPr>
      <w:r>
        <w:rPr/>
        <w:t>########a#�.00\)_ *#############����;_ @_   }#U#}#############*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############        }#-#}#############+#####</w:t>
      </w:r>
    </w:p>
    <w:p>
      <w:pPr>
        <w:pStyle w:val="PreformattedText"/>
        <w:bidi w:val="0"/>
        <w:jc w:val="left"/>
        <w:rPr/>
      </w:pPr>
      <w:r>
        <w:rPr/>
        <w:t>###########.00\)_ *#####}#-#}#############,#####</w:t>
      </w:r>
    </w:p>
    <w:p>
      <w:pPr>
        <w:pStyle w:val="PreformattedText"/>
        <w:bidi w:val="0"/>
        <w:jc w:val="left"/>
        <w:rPr/>
      </w:pPr>
      <w:r>
        <w:rPr/>
        <w:t>###########.00\)_ *#####}#�#}#############-#####</w:t>
      </w:r>
    </w:p>
    <w:p>
      <w:pPr>
        <w:pStyle w:val="PreformattedText"/>
        <w:bidi w:val="0"/>
        <w:jc w:val="left"/>
        <w:rPr/>
      </w:pPr>
      <w:r>
        <w:rPr/>
        <w:t xml:space="preserve">#######�}#�.00\)_ *#############����;_ @_   ########�        ########�        </w:t>
        <w:tab/>
        <w:t>#######�########</w:t>
        <w:br/>
        <w:t>#######�########}#�#}#############.#####</w:t>
      </w:r>
    </w:p>
    <w:p>
      <w:pPr>
        <w:pStyle w:val="PreformattedText"/>
        <w:bidi w:val="0"/>
        <w:jc w:val="left"/>
        <w:rPr/>
      </w:pPr>
      <w:r>
        <w:rPr/>
        <w:t xml:space="preserve">###########.00\)_ *#############����;_ @_   ########???�        ########???�        </w:t>
        <w:tab/>
        <w:t>#######???�########</w:t>
        <w:br/>
        <w:t>#######???�########}#-#}#############/#####</w:t>
      </w:r>
    </w:p>
    <w:p>
      <w:pPr>
        <w:pStyle w:val="PreformattedText"/>
        <w:bidi w:val="0"/>
        <w:jc w:val="left"/>
        <w:rPr/>
      </w:pPr>
      <w:r>
        <w:rPr/>
        <w:t>#######�.00\)_ *#####}#-#}#############0#####</w:t>
      </w:r>
    </w:p>
    <w:p>
      <w:pPr>
        <w:pStyle w:val="PreformattedText"/>
        <w:bidi w:val="0"/>
        <w:jc w:val="left"/>
        <w:rPr/>
      </w:pPr>
      <w:r>
        <w:rPr/>
        <w:t>#######�##�.00\)_ *#####}#A#}#############1#####</w:t>
      </w:r>
    </w:p>
    <w:p>
      <w:pPr>
        <w:pStyle w:val="PreformattedText"/>
        <w:bidi w:val="0"/>
        <w:jc w:val="left"/>
        <w:rPr/>
      </w:pPr>
      <w:r>
        <w:rPr/>
        <w:t>#######�}#�.00\)_ *#############��#�;_ @_   }#-#}#############2#####</w:t>
      </w:r>
    </w:p>
    <w:p>
      <w:pPr>
        <w:pStyle w:val="PreformattedText"/>
        <w:bidi w:val="0"/>
        <w:jc w:val="left"/>
        <w:rPr/>
      </w:pPr>
      <w:r>
        <w:rPr/>
        <w:t>###########.00\)_ *#####}#-#}#############3#####</w:t>
      </w:r>
    </w:p>
    <w:p>
      <w:pPr>
        <w:pStyle w:val="PreformattedText"/>
        <w:bidi w:val="0"/>
        <w:jc w:val="left"/>
        <w:rPr/>
      </w:pPr>
      <w:r>
        <w:rPr/>
        <w:t>###########.00\)_ *#####}#A#}#############4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5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6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7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8#####</w:t>
      </w:r>
    </w:p>
    <w:p>
      <w:pPr>
        <w:pStyle w:val="PreformattedText"/>
        <w:bidi w:val="0"/>
        <w:jc w:val="left"/>
        <w:rPr/>
      </w:pPr>
      <w:r>
        <w:rPr/>
        <w:t>###########.00\)_ *#################;_ @_   }#A#}#############9#####</w:t>
      </w:r>
    </w:p>
    <w:p>
      <w:pPr>
        <w:pStyle w:val="PreformattedText"/>
        <w:bidi w:val="0"/>
        <w:jc w:val="left"/>
        <w:rPr/>
      </w:pPr>
      <w:r>
        <w:rPr/>
        <w:t>###########.00\)_ *#############</w:t>
        <w:tab/>
        <w:t>###;_ @_   }#A#}#############:#####</w:t>
      </w:r>
    </w:p>
    <w:p>
      <w:pPr>
        <w:pStyle w:val="PreformattedText"/>
        <w:bidi w:val="0"/>
        <w:jc w:val="left"/>
        <w:rPr/>
      </w:pPr>
      <w:r>
        <w:rPr/>
        <w:t>#######�e#�.00\)_ *#############���;_ @_   }#�#}#############;#####</w:t>
      </w:r>
    </w:p>
    <w:p>
      <w:pPr>
        <w:pStyle w:val="PreformattedText"/>
        <w:bidi w:val="0"/>
        <w:jc w:val="left"/>
        <w:rPr/>
      </w:pPr>
      <w:r>
        <w:rPr/>
        <w:t xml:space="preserve">#######???�.00\)_ *#############����;_ @_   ########???�        ########???�        </w:t>
        <w:tab/>
        <w:t>#######???�########</w:t>
        <w:br/>
        <w:t>#######???�########}#�#}#############&lt;#####</w:t>
      </w:r>
    </w:p>
    <w:p>
      <w:pPr>
        <w:pStyle w:val="PreformattedText"/>
        <w:bidi w:val="0"/>
        <w:jc w:val="left"/>
        <w:rPr/>
      </w:pPr>
      <w:r>
        <w:rPr/>
        <w:t xml:space="preserve">#######??v�.00\)_ *#############�̙�;_ @_   ########�        ########�        </w:t>
        <w:tab/>
        <w:t>#######�########</w:t>
        <w:br/>
        <w:t>#######�########}#�#}#############=#####</w:t>
      </w:r>
    </w:p>
    <w:p>
      <w:pPr>
        <w:pStyle w:val="PreformattedText"/>
        <w:bidi w:val="0"/>
        <w:jc w:val="left"/>
        <w:rPr/>
      </w:pPr>
      <w:r>
        <w:rPr/>
        <w:t xml:space="preserve">###########.00\)_ *#############����;_ @_   ########����        ########����        </w:t>
        <w:tab/>
        <w:t>#######����########</w:t>
        <w:br/>
        <w:t>#######����########}#-#}#############&gt;#####</w:t>
      </w:r>
    </w:p>
    <w:p>
      <w:pPr>
        <w:pStyle w:val="PreformattedText"/>
        <w:bidi w:val="0"/>
        <w:jc w:val="left"/>
        <w:rPr/>
      </w:pPr>
      <w:r>
        <w:rPr/>
        <w:t>###########.00\)_ *#####}#-#}#############?#####</w:t>
      </w:r>
    </w:p>
    <w:p>
      <w:pPr>
        <w:pStyle w:val="PreformattedText"/>
        <w:bidi w:val="0"/>
        <w:jc w:val="left"/>
        <w:rPr/>
      </w:pPr>
      <w:r>
        <w:rPr/>
        <w:t>###########.00\)_ *#####�#!######2#0#%# #-# #:_#��eW[��r� #1#�#O#�##############�##2#0#%# #-# 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2#�#O#�#############"�##2#0#%# #-# 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3#�#O#�#############&amp;�##2#0#%# #-# 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4#�#O#�#############*�##2#0#%# #-# 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5#�#O#�#############.�##2#0#%# #-# 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2#0#%# #-# #:_#��eW[��r� #6#�#O#�#############2�##2#0#%# #-# 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ef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1#�#O#�##############�##4#0#%# #-# 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2#�#O#�##############�##4#0#%# #-# 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</w:t>
      </w:r>
      <w:r>
        <w:rPr/>
        <w:t>湸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3#�#O#�#############'�##4#0#%# #-# 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4#�#O#�#############+�##4#0#%# #-# 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5#�#O#�#############/�##4#0#%# #-# 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4#0#%# #-# #:_#��eW[��r� #6#�#O#�#############3�##4#0#%# #-# 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�L�մ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!######6#0#%# #-# #:_#��eW[��r� #1#�#O#�############# �##6#0#%# #-# 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#####6#0#%# #-# #:_#��eW[��r� #2#�#O#�#############$�##6#0#%# #-# 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</w:t>
      </w:r>
      <w:r>
        <w:rPr/>
        <w:t>ٗ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#####6#0#%# #-# #:_#��eW[��r� #3#�#O#�#############(�##6#0#%# #-# 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</w:t>
      </w:r>
      <w:r>
        <w:rPr/>
        <w:t>֚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#####6#0#%# #-# #:_#��eW[��r� #4#�#O#�#############,�##6#0#%# #-# 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 ####6#0#%# #-# #:_#��eW[��r� #5#�#O#�#############0�##6#0#%# #-# 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!#!####6#0#%# #-# #:_#��eW[��r� #6#�#O#�#############4�##6#0#%# #-# 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23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"�#��###�##############�##~v#R�k####�#</w:t>
        <w:tab/>
        <w:t>#######h���#+#�##############�###h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�#</w:t>
      </w:r>
    </w:p>
    <w:p>
      <w:pPr>
        <w:pStyle w:val="PreformattedText"/>
        <w:bidi w:val="0"/>
        <w:jc w:val="left"/>
        <w:rPr/>
      </w:pPr>
      <w:r>
        <w:rPr/>
        <w:t>#$#####h�� #1#�#=#�##############�###h�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########O���##�#</w:t>
      </w:r>
    </w:p>
    <w:p>
      <w:pPr>
        <w:pStyle w:val="PreformattedText"/>
        <w:bidi w:val="0"/>
        <w:jc w:val="left"/>
        <w:rPr/>
      </w:pPr>
      <w:r>
        <w:rPr/>
        <w:t>#%#####h�� #2#�#=#�##############�###h�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######�?����##�#</w:t>
      </w:r>
    </w:p>
    <w:p>
      <w:pPr>
        <w:pStyle w:val="PreformattedText"/>
        <w:bidi w:val="0"/>
        <w:jc w:val="left"/>
        <w:rPr/>
      </w:pPr>
      <w:r>
        <w:rPr/>
        <w:t>#&amp;#####h�� #3#�#=#�##############�###h�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######23����##�#</w:t>
      </w:r>
    </w:p>
    <w:p>
      <w:pPr>
        <w:pStyle w:val="PreformattedText"/>
        <w:bidi w:val="0"/>
        <w:jc w:val="left"/>
        <w:rPr/>
      </w:pPr>
      <w:r>
        <w:rPr/>
        <w:t>#'#####h�� #4#�#/#�##############�###h�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I}�%####�###(####�]�#5#�##############�##�]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##�%####�####�#��#+#�##############�##8^ĉ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�###)####}Y�#5#�##############�##}Y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a#�%####�#</w:t>
        <w:tab/>
        <w:t>#*####Gl;`�#G#�##############�##Gl;`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%############O���##########O���##�###+�#��###�##############�##'�#^####�###,�#��# #�##############�##'�#^[#0#]#####�#</w:t>
        <w:tab/>
        <w:t>#-####���{�#o#�##############�##���{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}#�%#########�##�#######�##�#######�##�##</w:t>
        <w:tab/>
        <w:t>####�##�##�###.####�h�gUSCQ&lt;h�#u#�##############�##�h�gUSCQ&lt;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#####�##???�#######�##???�#######�##???�##</w:t>
        <w:tab/>
        <w:t>####�##???�##�###/####�ʑ'`�e,g�#1#�#############5�##�ʑ'`�e,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�%####�#</w:t>
      </w:r>
    </w:p>
    <w:p>
      <w:pPr>
        <w:pStyle w:val="PreformattedText"/>
        <w:bidi w:val="0"/>
        <w:jc w:val="left"/>
        <w:rPr/>
      </w:pPr>
      <w:r>
        <w:rPr/>
        <w:t>#0####f�JT�e,g�#/#�##############�##f�JT�e,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##�%####�###1####���cUSCQ&lt;h�#?#�##############�##���cUSCQ&lt;h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}#�%#########�##��#�##�###2�#��###�##############�##CSMO#R��####�###3�#��#$#�##############�##CSMO#R��[#0#]#####�###4####:_#��eW[��r� #1#�#C#�##############�##:_#��eW[��r� #1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O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5####:_#��eW[��r� #2#�#C#�#############!�##:_#��eW[��r� #2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PM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6####:_#��eW[��r� #3#�#C#�#############%�##:_#��eW[��r� #3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Y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7####:_#��eW[��r� #4#�#C#�#############)�##:_#��eW[��r� #4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d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8####:_#��eW[��r� #5#�#C#�#############-�##:_#��eW[��r� #5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K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##9####:_#��eW[��r� #6#�#C#�#############1�##:_#��eW[��r� #6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��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%####�#</w:t>
        <w:tab/>
        <w:t>#:#####�-N�#7#�##############�###�-N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e#�%####�#</w:t>
        <w:tab/>
        <w:t>#;####���Q�#o#�##############�##���Q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???�%#########�##???�#######�##???�#######�##???�##</w:t>
        <w:tab/>
        <w:t>####�##???�##�#</w:t>
        <w:tab/>
        <w:t>#&lt;####��eQ�#o#�##############�##��eQ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̙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??v�%#########�##�#######�##�#######�##�##</w:t>
        <w:tab/>
        <w:t>####�##�##�#</w:t>
        <w:tab/>
        <w:t>#=####�lʑ�#^#�#############</w:t>
        <w:br/>
        <w:t>�##�lʑ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����#####�##����#######�##����#######�##����##</w:t>
        <w:tab/>
        <w:t>####�##����##�#X#�###########�#######T#a#b#l#e#S#t#y#l#e#M#e#d#i#u#m#9#P#i#v#o#t#S#t#y#l#e#L#i#g#h#t#1#6#`#####�###k0######Chart1�###Qn######Sheet1�###�#######################�###�###############�###V#V#�###################�###�####�##�#</w:t>
        <w:tab/>
        <w:t>#############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</w:t>
      </w:r>
      <w:r>
        <w:rPr/>
        <w:t>傁�</w:t>
      </w:r>
      <w:r>
        <w:rPr/>
        <w:t>#�te�Vh�penc:S�W�v'Y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b�b:S�W�v�S#N҉#0######## </w:t>
        <w:tab/>
        <w:t>NlQ# �~9�"�?e�b&gt;k/e�Q�~�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</w:t>
        <w:br/>
        <w:t>######�VlQ�Q�V#��X</w:t>
        <w:tab/>
        <w:t>�9�/e�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####lQ�R(uf�-�n�SЏL��~�b9�/e�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#######lQ�R�c�_9�/e�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########�#</w:t>
        <w:br/>
        <w:t>###*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#c#####################�###�###############</w:t>
        <w:br/>
        <w:t>###</w:t>
        <w:tab/>
        <w:t>##### #�#�#�#######P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Z#a#a#j#k#�#�#########�#####�#####&amp;###ffffff�?'###ffffff�?(#########�?)#########�?M#  ##K#y#o#c#e#r#a# #E#C#O#S#Y#S# #P#5#0#2#1#c#d#n# #K#X#################�##$#��###</w:t>
        <w:tab/>
        <w:t>#####d#####X#####X###################################################################################################"#######################dPcK####T###`###�#####4#�#*#*#�#�#*#*#�#�#4#�#*#*#�#�#*#*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E#######################�#######E###########################################################################################001#############0000########L ##�-##########################################L ##�-#######################################################</w:t>
        <w:br/>
        <w:t>��d#d############################################################################################# #############�?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?################X###X#######����####################################################################0###�###J###,###X###�###&lt;###############�#�#�#�#�#�#�#�#########################################################################################################################################################################################################################################</w:t>
        <w:br/>
        <w:t>#�</w:t>
      </w:r>
      <w:r>
        <w:rPr>
          <w:rtl w:val="true"/>
        </w:rPr>
        <w:t>ر</w:t>
      </w:r>
      <w:r>
        <w:rPr/>
        <w:t>�</w:t>
      </w:r>
      <w:r>
        <w:rPr/>
        <w:t>#&amp;F)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000######################################################################################################################################################################################################################################################################################SimSun######################################���#���#���#���#���#���#���#���#���#���#���#���#���#���#���#���########?########## A## A## A############## A########################"###########"###########"###########"###########"###########"###########"###########"###########"###########"###########"###########"###########"###########"###########"###########"###################################################################################################################################################################################################################################################################dPcKP�##T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PcK#'##T###############dPcK N##T###D###########:g�[ #1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PcK�###T###�###########################################################5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�####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PcKd�##T#######dPcKc�##T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"#</w:t>
        <w:tab/>
        <w:t>#d#########X#X#333333�?333333�?##3#####�#&amp;#�###########################&lt;3#################################3##�̝#3###�#######d########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##��####</w:t>
        <w:br/>
        <w:t>###���#########</w:t>
        <w:tab/>
        <w:t>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</w:r>
    </w:p>
    <w:p>
      <w:pPr>
        <w:pStyle w:val="PreformattedText"/>
        <w:bidi w:val="0"/>
        <w:jc w:val="left"/>
        <w:rPr/>
      </w:pPr>
      <w:r>
        <w:rPr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##I�3~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3###Q###########:######</w:t>
      </w:r>
    </w:p>
    <w:p>
      <w:pPr>
        <w:pStyle w:val="PreformattedText"/>
        <w:bidi w:val="0"/>
        <w:jc w:val="left"/>
        <w:rPr/>
      </w:pPr>
      <w:r>
        <w:rPr/>
        <w:t xml:space="preserve"># ###### </w:t>
        <w:tab/>
        <w:t>NlQ# �~9�"�?e�b&gt;k/e�Q�~�gQ###########;##########Q###########;##########Q###############��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ff�#���#####6#</w:t>
        <w:tab/>
        <w:t>#######f###�##�###�#####�#O��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�###�#############�#8�]h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ff�#���#####6#</w:t>
        <w:tab/>
        <w:t>#######f###�##�###�#####�#O��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�#�#############�#8�]h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3f#���#######</w:t>
        <w:tab/>
        <w:t>#######f###�##�###�#####�#�PM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�#�#############�#�3Yl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############3###_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���#####7#</w:t>
        <w:tab/>
        <w:t>#######f###�##�###�#####�#��Y#�#####�#���#�#####�#�###��####��####�#####�#####�#####�#####�#####�#####�#####�#####�#####�#####�#####�#####�#####�#####�#####��####�#####�#####�#####�#####�####@�#####�#"�B###�#�����#�����#### ��####�#�����#�����#### ��####�#�����#�����###`#</w:t>
        <w:tab/>
        <w:t>###############M#M#&lt;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�#�#############�#5�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E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4###D#######$#####%# #########��������########0###�*##3###O#######################&amp;#####Q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�###�###########���%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$#####%# #########��������########�###�*##3###O#######################&amp;#####Q###########4###F#####A#####�###�###�###�###3###O#######�###�###�###�###########################3#############"#</w:t>
        <w:br/>
        <w:t>###############�</w:t>
        <w:tab/>
        <w:t>##�###f###J</w:t>
        <w:tab/>
        <w:t>######3###O#######�</w:t>
        <w:tab/>
        <w:t>##�###`###Y###%# #########��������########0#######3###O#######################&amp;#####Q###########4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</w:t>
        <w:tab/>
        <w:t>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�%�]�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�#&lt;#�###########o</w:t>
      </w:r>
    </w:p>
    <w:p>
      <w:pPr>
        <w:pStyle w:val="PreformattedText"/>
        <w:bidi w:val="0"/>
        <w:jc w:val="left"/>
        <w:rPr/>
      </w:pPr>
      <w:r>
        <w:rPr/>
        <w:t>############*</w:t>
      </w:r>
      <w:r>
        <w:rPr>
          <w:rtl w:val="true"/>
        </w:rPr>
        <w:t>ݐ</w:t>
      </w:r>
      <w:r>
        <w:rPr/>
        <w:t>�</w:t>
      </w:r>
      <w:r>
        <w:rPr/>
        <w:t>q.�?���ˊ��?����_=�?�A���f�?##�###�###########HӲ%####�###�##################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  <w:tab/>
        <w:t>#######4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�#D#�#################�#�#�#�###########################################%# #########�###�###�###R#######</w:t>
        <w:br/>
        <w:t>###3###O#######����P###X###%###&amp;#####Q###########</w:t>
      </w:r>
    </w:p>
    <w:p>
      <w:pPr>
        <w:pStyle w:val="PreformattedText"/>
        <w:bidi w:val="0"/>
        <w:jc w:val="left"/>
        <w:rPr/>
      </w:pPr>
      <w:r>
        <w:rPr/>
        <w:t xml:space="preserve"># ###### </w:t>
        <w:tab/>
        <w:t>NlQ# �~9�"�?e�b&gt;k/e�Q�~�g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# �]�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##�#&lt;#�###########����############################################�#4#�###########=�JM 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richFrt xmlns:a="http://schemas.openxmlformats.org/drawingml/2006/main"&gt;&lt;a:bodyPr/&gt;&lt;a:lstStyle/&gt;&lt;a:p&gt;&lt;a:pPr&gt;&lt;a:defRPr/&gt;&lt;/a:pPr&gt;&lt;a:r&gt;&lt;a:rPr lang="zh-CN" altLang="en-US" sz="1400"/&gt;&lt;a:t&gt;xxxxxxxxxxxxxx&lt;/a:t&gt;&lt;/a:r&gt;&lt;/a:p&gt;&lt;/a:richFrt&gt;�###�###################x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%# #########��������########�#######3###O#######################Q###########'#########4###%# #########�###^</w:t>
      </w:r>
    </w:p>
    <w:p>
      <w:pPr>
        <w:pStyle w:val="PreformattedText"/>
        <w:bidi w:val="0"/>
        <w:jc w:val="left"/>
        <w:rPr/>
      </w:pPr>
      <w:r>
        <w:rPr/>
        <w:t>##�###�####@##</w:t>
        <w:tab/>
        <w:t>###3###O###############:###8###&amp;#####Q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2#6#.#3#1#,# #8#9#.#3#6#%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�#�#############3#�]�#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##�#&lt;#�###########################################################�#)#�###########`͒�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richFrt xmlns:a="http://schemas.openxmlformats.org/drawingml/2006/main"&gt;&lt;a:bodyPr/&gt;&lt;a:lstStyle/&gt;&lt;a:p&gt;&lt;a:pPr&gt;&lt;a:defRPr/&gt;&lt;/a:pPr&gt;&lt;a:r&gt;&lt;a:rPr lang="en-US" altLang="en-US"/&gt;&lt;a:t&gt;xxxxxxxxxxxxx&lt;/a:t&gt;&lt;/a:r&gt;&lt;/a:p&gt;&lt;/a:richFrt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%# #########7###c#######�#######</w:t>
        <w:br/>
        <w:t>###3###O#######����####&lt;###,###&amp;#####Q#######</w:t>
        <w:br/>
        <w:t>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�#�#############���]�#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spPr xmlns:a="http://schemas.openxmlformats.org/drawingml/2006/main"/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##k###k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&lt;#�###########����##########̝##Ĭ��</w:t>
      </w:r>
      <w:r>
        <w:rPr/>
        <w:t>룄</w:t>
      </w:r>
      <w:r>
        <w:rPr/>
        <w:t>ǯ�?##################�#�#�###########���%�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txPr xmlns:a="http://schemas.openxmlformats.org/drawingml/2006/main"&gt;&lt;a:bodyPr/&gt;&lt;a:lstStyle/&gt;&lt;a:p&gt;&lt;a:pPr&gt;&lt;a:defRPr/&gt;&lt;/a:pPr&gt;&lt;a:endParaRPr lang="zh-CN"/&gt;&lt;/a:p&gt;&lt;/a:txPr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%# #########��������################3###O#######################&amp;#####Q#######</w:t>
        <w:br/>
        <w:t>###2#######3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##M#</w:t>
        <w:br/>
        <w:t>###���#########N#M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�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########�###�#############�%�]�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'#######���###�###########���%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########4###�###�###########HӲ%####�###�###########</w:t>
        <w:br/>
        <w:t>#########[####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</w:t>
      </w:r>
    </w:p>
    <w:p>
      <w:pPr>
        <w:pStyle w:val="PreformattedText"/>
        <w:bidi w:val="0"/>
        <w:jc w:val="left"/>
        <w:rPr/>
      </w:pPr>
      <w:r>
        <w:rPr/>
        <w:t>#######4#####################e###############</w:t>
        <w:br/>
        <w:t>##�VlQ�Q�V#��X</w:t>
        <w:tab/>
        <w:t>�9�/e�Q##%##########lQ�R(uf�-�n�SЏL��~�b9�/e�Q#############lQ�R�c�_9�/e�Qe#################################�����L:@##########</w:t>
        <w:br/>
      </w:r>
      <w:r>
        <w:rPr>
          <w:rtl w:val="true"/>
        </w:rPr>
        <w:t>ף</w:t>
      </w:r>
      <w:r>
        <w:rPr/>
        <w:t>p=</w:t>
        <w:br/>
        <w:tab/>
        <w:t>@e#####&gt;#</w:t>
        <w:br/>
        <w:t>#######</w:t>
        <w:br/>
      </w:r>
      <w:r>
        <w:rPr>
          <w:rtl w:val="true"/>
        </w:rPr>
        <w:t>ף</w:t>
      </w:r>
      <w:r>
        <w:rPr/>
        <w:t>p�#*#�#####################v#####z#h#-#C#N#####�###�#######################</w:t>
        <w:br/>
        <w:t>###</w:t>
        <w:tab/>
        <w:t>#######�#�#�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##########����MbP?_#####*#####+#####�#####�###########%##### #�###�#########�#####�#####&amp;###ffffff�?'###ffffff�?(#########�?)#########�?�#"### #############333333�?333333�?##�#&amp;#�###########################&lt;3########U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q################################### ################### ################### ################### ################### #########�#</w:t>
        <w:br/>
        <w:t>#####&gt;#####�#</w:t>
        <w:br/>
        <w:t>#####?#####�#</w:t>
        <w:br/>
        <w:t>#####&gt;#####~#</w:t>
        <w:br/>
        <w:t>#####&gt;#####�#</w:t>
        <w:br/>
        <w:t>#####&gt;#####~#</w:t>
        <w:br/>
        <w:t>#####&gt;##��@�#</w:t>
        <w:br/>
        <w:t>#####&gt;#####~#</w:t>
        <w:br/>
        <w:t>#####&gt;##�s@##########�#</w:t>
        <w:br/>
        <w:t>###########�###�###P#########&gt;###�#####@###########�###�#############</w:t>
        <w:br/>
        <w:t xml:space="preserve">####################�#####�###g###g##############����#D##q###q##############��������######r#�#r######################################################@###�#####�####################################h�1######1####################����########����###0### ####################����########����###0#### </w:t>
        <w:tab/>
        <w:t>NlQ# �~9�"�?e�b&gt;k/e�Q�~�gw#D#w#####################����####����####����############�#?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##w######################</w:t>
        <w:br/>
        <w:t>###32�v���j!�%j@��5�_i,�6#=�#Y|{#��n�z�#</w:t>
      </w:r>
      <w:r>
        <w:rPr>
          <w:rtl w:val="true"/>
        </w:rPr>
        <w:t>ހ</w:t>
      </w:r>
      <w:r>
        <w:rPr/>
        <w:t>,~y#?������#�0��Ϡ�C#��z##s�U#_#�J��#� #���,�&lt;S�b-�w�##@##V4Cj��1#!&amp;{8#</w:t>
        <w:tab/>
        <w:t>�5#�F�3c�B93�y!#</w:t>
        <w:br/>
        <w:t>��N�a�����|���gO����G�:z��������j#g���ŷ����c�Ǔo^&lt;��#/]��?|��ϟ�#!}��{���</w:t>
      </w:r>
      <w:r>
        <w:rPr>
          <w:rtl w:val="true"/>
        </w:rPr>
        <w:t>ߞ</w:t>
      </w:r>
      <w:r>
        <w:rPr/>
        <w:t>&gt;~�է���#�!�ȅ#iJ$�A#�.OA1c#_r2#��b�`���b�3������C</w:t>
      </w:r>
      <w:r>
        <w:rPr>
          <w:rtl w:val="true"/>
        </w:rPr>
        <w:t>ߘ</w:t>
      </w:r>
      <w:r>
        <w:rPr/>
        <w:t>bVxǓ�K|#�#P&gt;�W'w=��#1Q���$��</w:t>
      </w:r>
      <w:r>
        <w:rPr/>
        <w:t>ۜ�</w:t>
      </w:r>
      <w:r>
        <w:rPr/>
        <w:t>.#�V��y9f#N�������]�#�x�p���?ɡn�a�)�K�'�#Ù�1ɈBz��#R��#J=�n�Pp��</w:t>
        <w:br/>
      </w:r>
      <w:r>
        <w:rPr>
          <w:rtl w:val="true"/>
        </w:rPr>
        <w:t>ݡ</w:t>
      </w:r>
      <w:r>
        <w:rPr/>
        <w:t>��</w:t>
      </w:r>
      <w:r>
        <w:rPr/>
        <w:t>i�I�t�E��-��_�u:��=�l�F]���$#&gt;#�#�#</w:t>
      </w:r>
      <w:r>
        <w:rPr/>
        <w:t>ᇄ</w:t>
      </w:r>
      <w:r>
        <w:rPr/>
        <w:t>yf��'</w:t>
        <w:br/>
        <w:t>�u$�8e���c��</w:t>
        <w:tab/>
        <w:t>�7#���K#��</w:t>
        <w:tab/>
        <w:t>�##)���#����k#*V�</w:t>
      </w:r>
      <w:r>
        <w:rPr/>
        <w:t>۷�</w:t>
      </w:r>
      <w:r>
        <w:rPr/>
        <w:t>4��B��:��1�.r���#��u�=�%.�#�#!��#Wu�m�g�~#?�l��oS���jp�ƞH�#�g&amp;B�#J�W�S��]9f#</w:t>
      </w:r>
      <w:r>
        <w:rPr/>
        <w:t>걍��</w:t>
      </w:r>
      <w:r>
        <w:rPr/>
        <w:t>+�P#���&amp;���B�#{R]&amp;l�(��p'�n�����5w#O�##a&gt;��+��Jn�/���������B��}�m�M����ǔ�=5e�4M��}"#��^g#~�:1�</w:t>
        <w:tab/>
        <w:t>&lt;#u���#�5Hp�#U�^�sh���&amp;#˂t,Q�%#��p-m��&amp;]�ca[##l=�Xm��#/���\P�1�M,-G�hI#8+��K#QP�u�5�Pg��4��R�q�T##Ϊ#��5�#Aж�����Y��#3#i�</w:t>
      </w:r>
      <w:r>
        <w:rPr>
          <w:rtl w:val="true"/>
        </w:rPr>
        <w:t>۽</w:t>
      </w:r>
      <w:r>
        <w:rPr/>
        <w:t>�</w:t>
      </w:r>
      <w:r>
        <w:rPr/>
        <w:t>t���y�H&amp;#�</w:t>
        <w:tab/>
        <w:t>�ѽ����Q�8��#s##�S�#}�;�j#�UM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.��#v����Ke##{I��td���,C��`���#P��N0�3-&lt;�9x]�#�#�~B%l</w:t>
      </w:r>
      <w:r>
        <w:rPr>
          <w:rtl w:val="true"/>
        </w:rPr>
        <w:t>؟��</w:t>
      </w:r>
      <w:r>
        <w:rPr>
          <w:rtl w:val="true"/>
        </w:rPr>
        <w:t>:</w:t>
      </w:r>
      <w:r>
        <w:rPr/>
        <w:t>4</w:t>
      </w:r>
      <w:r>
        <w:rPr/>
        <w:t>\�K��$h�5�����^#ȅT�X&amp;64�T##,Ӝ���m0�y)`#�5�XZ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ab/>
        <w:t>��lgD�ξ#��O##{It�Fl"v1�_�*�#Q</w:t>
        <w:tab/>
        <w:t>W#�"�#�G��6S~q.�ν�28;�Y����#-3��M#W2�7G&lt;ЭVv�</w:t>
      </w:r>
      <w:r>
        <w:rPr>
          <w:rtl w:val="true"/>
        </w:rPr>
        <w:t>ܫ</w:t>
      </w:r>
      <w:r>
        <w:rPr/>
        <w:t>�</w:t>
      </w:r>
      <w:r>
        <w:rPr/>
        <w:t>bR��Tq�����O�`)�##�RV`��#p�##U(Oh8#�8��#�#w�0</w:t>
      </w:r>
    </w:p>
    <w:p>
      <w:pPr>
        <w:pStyle w:val="PreformattedText"/>
        <w:bidi w:val="0"/>
        <w:jc w:val="left"/>
        <w:rPr/>
      </w:pPr>
      <w:r>
        <w:rPr/>
        <w:t>A#���W�#�ks��0i</w:t>
      </w:r>
    </w:p>
    <w:p>
      <w:pPr>
        <w:pStyle w:val="PreformattedText"/>
        <w:bidi w:val="0"/>
        <w:jc w:val="left"/>
        <w:rPr/>
      </w:pPr>
      <w:r>
        <w:rPr/>
        <w:t>#&gt;�Kc$(�G*#��@Y2�w</w:t>
        <w:br/>
        <w:t>�f�wY�� d"�#W�V�#9 l�k���#�@��jR�#�;#�{�A�X79n�y5��{m#�ӝ�MfPʯæ�)�_�X����fy������6�Uf��#�#i��"��Vk+֌Ƌ�R8���0X5D9�� �#�##!��6�</w:t>
      </w:r>
    </w:p>
    <w:p>
      <w:pPr>
        <w:pStyle w:val="PreformattedText"/>
        <w:bidi w:val="0"/>
        <w:jc w:val="left"/>
        <w:rPr/>
      </w:pPr>
      <w:r>
        <w:rPr/>
        <w:t>u�w��"��A#�����`##�#�##A�d#m0iR</w:t>
      </w:r>
      <w:r>
        <w:rPr/>
        <w:t>ִ</w:t>
      </w:r>
      <w:r>
        <w:rPr/>
        <w:t>E</w:t>
      </w:r>
      <w:r>
        <w:rPr/>
        <w:t>뤭</w:t>
      </w:r>
      <w:r>
        <w:rPr/>
        <w:t>Vn����V|O#[Kv#������g���y#���gk;6���</w:t>
      </w:r>
      <w:r>
        <w:rPr/>
        <w:t>ٓ</w:t>
      </w:r>
      <w:r>
        <w:rPr/>
        <w:t>)</w:t>
        <w:br/>
        <w:t>C�� c#��k��####��##PK##########!#i��#�###+###'###theme/theme/_rels/themeManager.xml.rels���</w:t>
        <w:br/>
        <w:t>�0#D��#�n�z#�&amp;��Г �#B�m�m#�(��</w:t>
      </w:r>
      <w:r>
        <w:rPr>
          <w:rtl w:val="true"/>
        </w:rPr>
        <w:t>ݣ</w:t>
      </w:r>
      <w:r>
        <w:rPr/>
        <w:t>#���of��=O�1Y�#TE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ƺA�����RVΨ�;#�`�Fn7�</w:t>
      </w:r>
    </w:p>
    <w:p>
      <w:pPr>
        <w:pStyle w:val="PreformattedText"/>
        <w:bidi w:val="0"/>
        <w:jc w:val="left"/>
        <w:rPr/>
      </w:pPr>
      <w:r>
        <w:rPr/>
        <w:t>'��)�6$F#�#�9�#�I�8�T������Ye�q�A�#������7#��Z# ��#�-����}�[�g��3��#�g�W�#�A#�8`#�:W#U#.k��(?###��##PK##-#########!#P#V��###,#####################[Content_Types].xmlPK##-#########!#�</w:t>
      </w:r>
      <w:r>
        <w:rPr/>
        <w:t>֧��</w:t>
      </w:r>
      <w:r>
        <w:rPr/>
        <w:t>###6#################/###_rels/.relsPK##-#########!#ky�#�###�#####################theme/theme/themeManager.xmlPK##-#########!#&gt;�iHo#####################�###theme/theme/themeOverride1.xmlPK##-#########!#i��#�###+###'#############�</w:t>
        <w:tab/>
        <w:t>##theme/theme/_rels/themeManager.xml.relsPK##########e###�</w:t>
        <w:br/>
        <w:t>####rels</w:t>
        <w:br/>
        <w:t>###</w:t>
        <w:tab/>
        <w:t>#######�#�#�#######</w:t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##########����MbP?_#####*#####+#####�#####�###########%##### #�###�#########�#####�#####&amp;###ffffff�?'###ffffff�?(#########�?)#########�?�#"### #############333333�?333333�?##�#&amp;#�###########################&lt;3########U####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q################################### ################### ################### ################### ################### #########�#</w:t>
        <w:br/>
        <w:t>#####&gt;#####�#</w:t>
        <w:br/>
        <w:t>#####?#####�#</w:t>
        <w:br/>
        <w:t>#####&gt;#####~#</w:t>
        <w:br/>
        <w:t>#####&gt;#####�#</w:t>
        <w:br/>
        <w:t>#####&gt;#####~#</w:t>
        <w:br/>
        <w:t>#####&gt;##��@�#</w:t>
        <w:br/>
        <w:t>#####&gt;#####~#</w:t>
        <w:br/>
        <w:t>#####&gt;##�s@##########�#</w:t>
        <w:br/>
        <w:t>###########�###�###P#########&gt;###�#####@###########�###�#############</w:t>
        <w:br/>
        <w:t xml:space="preserve">####################�#####�###g###g##############����#D##q###q##############��������######r#�#r######################################################@###�#####�####################################h�1######1####################����########����###0### ####################����########����###0#### </w:t>
        <w:tab/>
        <w:t>NlQ# �~9�"�?e�b&gt;k/e�Q�~�gw#D#w#####################����####����####����############�#?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###w######################</w:t>
        <w:br/>
        <w:t>#####################S#u#m#m#a#r#y#I#n#f#o#r#m#a#t#i#o#n###########################(###7###9###����####################################R###�#########D#o#c#u#m#e#n#t#S#u#m#m#a#r#y#I#n#f#o#r#m#a#t#i#o#n###########8###������������####################################V###########1#T#a#b#l#e#################################################################����########################################�########S#u#m#m#a#r#y#I#n#f#o#r#m#a#t#i#o#n###########################(#######&lt;###����####################################[###�###########�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Sheet1#####Chart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����#################ͼ��###########################################################��##########################�����Oh#��##+'��0###t###########�#######�#######�#######�#######�#######�#######�###</w:t>
        <w:tab/>
        <w:t>###�###########</w:t>
        <w:br/>
        <w:t>###$####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\#######d#######l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Ĵ�ʡ***#######################��ӱ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�����##########6###########Micr��R�&amp;��N�Vv#��O##�I�&amp;��\]���t�|sn��&gt;|/4����|W�#��|�#8#�+�OY��#���#�\�c�j�qV����&lt;q�</w:t>
      </w:r>
    </w:p>
    <w:p>
      <w:pPr>
        <w:pStyle w:val="PreformattedText"/>
        <w:bidi w:val="0"/>
        <w:jc w:val="left"/>
        <w:rPr/>
      </w:pPr>
      <w:r>
        <w:rPr/>
        <w:t>g�/��#����CY���#�{��p�fL�E�λ���BΞ��'�_w¹u[�[Nr/��{t�m#��-.��~�&lt;#3�1a#�#O0�#&lt;�</w:t>
        <w:tab/>
        <w:t>��EoO�vJ�</w:t>
      </w:r>
      <w:r>
        <w:rPr>
          <w:rtl w:val="true"/>
        </w:rPr>
        <w:t>ܧ�</w:t>
      </w:r>
      <w:r>
        <w:rPr>
          <w:rtl w:val="true"/>
        </w:rPr>
        <w:t>|#</w:t>
      </w:r>
      <w:r>
        <w:rPr/>
        <w:t>7</w:t>
      </w:r>
      <w:r>
        <w:rPr/>
        <w:t>n�#�#yS��#`�s�#%�O##M�f��gL#d�-�0.#l#t��#�##�#��R�iK#�#@�#��#####�s�j�a�t�##�*�ih;�N'm"�;###��N�y�&gt;#�m=#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�</w:t>
        <w:tab/>
        <w:t>##Hg?��ё��f�#����#�,m��m�}n��n#�,�#�#h�&lt;�N�WY���;G�T|����m���#�V�8o</w:t>
      </w:r>
    </w:p>
    <w:p>
      <w:pPr>
        <w:pStyle w:val="PreformattedText"/>
        <w:bidi w:val="0"/>
        <w:jc w:val="left"/>
        <w:rPr/>
      </w:pPr>
      <w:r>
        <w:rPr/>
        <w:t>r4����b</w:t>
        <w:br/>
        <w:t>=#�~n@����r#�d?�#h#�P��-#+�#�m�#�m��#!ˣ��\#�#����y#��#��5�.�#��k#�n���T#s\�3�q##�1���N`;#�����U{0�L}-+Sy�zg���#�#�5tl###�k#�����'8*]Wn)S��#8@9q#)�a@#��&lt;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c#~k��{�l�z��7��%�#� �#m����##��#N��#0L������Lt#�]#��#�7=#�6��A8�����l���</w:t>
        <w:br/>
        <w:t>��þU#�C�~�#"9b##N&amp;���LY�##��@�#�t�#dak}_�Lc��s��3��`(��^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í�</w:t>
        <w:tab/>
        <w:t>�mU�;i�y#�l�e�3##a�?��D#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|?�#���#�#`7##ψ3.���#�YY#����X�[#k5��������l{�#�@�xF��&amp;j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sZμv�</w:t>
      </w:r>
      <w:r>
        <w:rPr/>
        <w:t>욽�</w:t>
      </w:r>
      <w:r>
        <w:rPr/>
        <w:t>R-���,��7��!</w:t>
      </w:r>
      <w:r>
        <w:rPr/>
        <w:t>옝</w:t>
      </w:r>
      <w:r>
        <w:rPr/>
        <w:t>Ǯ��g����Y���;;W^�v�3���peyy�####[PK�}JT���#��#�#�&gt;#=#3�M,qʏZq�:��P���,���#~s�5�l?y�Vr��y�yx�h�`��#�u�W���X�H�DK2{ ���#�.V�#-�#|w�rq��Hl#��O�#�W@#x#��H#��C&gt;/�C#4���##���#Qb&lt;#�#����H##Ac��5F#������/�#O��#��C|���#�Rʍ�</w:t>
      </w:r>
      <w:r>
        <w:rPr/>
        <w:t>㌍�</w:t>
      </w:r>
      <w:r>
        <w:rPr/>
        <w:t>s�7E?c��W�#���x���#���K�9z�#�C#��#2X��/�#�#�}## l�YK3�8gu�u�l�J�wkC|�A�/��Q����@�x��g��X�#B{�##-##�X�</w:t>
        <w:tab/>
        <w:t>a#�����������- ��b���#�}##�#g9��##E��p�����[�f��#V��q5����[555</w:t>
      </w:r>
      <w:r>
        <w:rPr/>
        <w:t>،��</w:t>
      </w:r>
      <w:r>
        <w:rPr/>
        <w:t>#"�l9�V��#Y-�@�����#%�##8�,\1yR#r#��0#��S�#]w��</w:t>
      </w:r>
      <w:r>
        <w:rPr>
          <w:rtl w:val="true"/>
        </w:rPr>
        <w:t>ߪ</w:t>
      </w:r>
      <w:r>
        <w:rPr/>
        <w:t>�</w:t>
      </w:r>
      <w:r>
        <w:rPr/>
        <w:t>c({)}�^���</w:t>
      </w:r>
      <w:r>
        <w:rPr/>
        <w:t>퓯���</w:t>
      </w:r>
      <w:r>
        <w:rPr/>
        <w:t>`#VS���#�#��</w:t>
        <w:br/>
        <w:t>K�cK*+*'���y���V{�#=i�#�Br��W{��\���s##.�#v�#���#��%U##���?�g�"S=zM\nL#����~�I�O���#q�#.l�]�)&lt;�"&lt;��2���0��#K�#��v[�S�f_Cw{c��#���5&gt;#Б�ƖL�##-����#mX9.��Q���`k|^�o��#L�4i|E��%NoT}�g_O�M�{#�z�!~eˏ���#U'��fK:s�#��T���</w:t>
      </w:r>
      <w:r>
        <w:rPr/>
        <w:t>֩</w:t>
      </w:r>
      <w:r>
        <w:rPr/>
        <w:t>W##m[K�#��O��5����#'4ҩm�#��a�</w:t>
      </w:r>
    </w:p>
    <w:p>
      <w:pPr>
        <w:pStyle w:val="PreformattedText"/>
        <w:bidi w:val="0"/>
        <w:jc w:val="left"/>
        <w:rPr/>
      </w:pPr>
      <w:r>
        <w:rPr/>
        <w:t>B#=���W}�����'_����&gt;��##����w�w#�����LO5Z&lt;~�����?���S�f��</w:t>
      </w:r>
      <w:r>
        <w:rPr/>
        <w:t>竌</w:t>
      </w:r>
      <w:r>
        <w:rPr/>
        <w:t>K��#��#N=]W��k�#��ӌo�$����#�$j�H#�y#зp�E����@J��O�~��;�m��U��T�*?�6������g�s\��#&gt;���*�V��#Ȏ`��#�7�=�gU~��M��6ȯ#�������o}��?��S��R_��pϤ�i#�U��!��� ���#I��y0�R�W��!E�|�y�#�?����</w:t>
      </w:r>
      <w:r>
        <w:rPr/>
        <w:t>뙴</w:t>
      </w:r>
      <w:r>
        <w:rPr/>
        <w:t>&gt;͋�J� $�!$E0|�G�#�iϪ�h</w:t>
      </w:r>
    </w:p>
    <w:p>
      <w:pPr>
        <w:pStyle w:val="PreformattedText"/>
        <w:bidi w:val="0"/>
        <w:jc w:val="left"/>
        <w:rPr/>
      </w:pPr>
      <w:r>
        <w:rPr/>
        <w:t>� -Z�#7��0u.��z�a��y]e6Ը�(3����PXA����</w:t>
      </w:r>
      <w:r>
        <w:rPr/>
        <w:t>ۚ����</w:t>
      </w:r>
      <w:r>
        <w:rPr/>
        <w:t>#+=#�l�9{�8��&gt;v��%������O?p�w&lt;��_�#}+��T+#D#</w:t>
      </w:r>
      <w:r>
        <w:rPr>
          <w:rtl w:val="true"/>
        </w:rPr>
        <w:t>ݗ</w:t>
      </w:r>
      <w:r>
        <w:rPr/>
        <w:t>���</w:t>
      </w:r>
      <w:r>
        <w:rPr/>
        <w:t>x=</w:t>
      </w:r>
      <w:r>
        <w:rPr>
          <w:rtl w:val="true"/>
        </w:rPr>
        <w:t>ږ</w:t>
      </w:r>
      <w:r>
        <w:rPr/>
        <w:t>O�E�</w:t>
      </w:r>
      <w:r>
        <w:rPr>
          <w:rtl w:val="true"/>
        </w:rPr>
        <w:t>ר</w:t>
      </w:r>
      <w:r>
        <w:rPr/>
        <w:t>�</w:t>
      </w:r>
      <w:r>
        <w:rPr/>
        <w:t>T</w:t>
      </w:r>
      <w:r>
        <w:rPr>
          <w:rtl w:val="true"/>
        </w:rPr>
        <w:t>ۊ</w:t>
      </w:r>
      <w:r>
        <w:rPr/>
        <w:t>�</w:t>
      </w:r>
      <w:r>
        <w:rPr/>
        <w:t>q�e4��y�]�}U$_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  <w:tab/>
        <w:t>����#Od�#�P�sq-�\+o#��#���YG26�Yh#Į?N7���~�&lt;iѥϕQ��#��*ѵ��#��!��#�#�</w:t>
        <w:tab/>
        <w:t>7###D#d#######</w:t>
        <w:br/>
        <w:t>#############\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#################################�b###�#</w:t>
        <w:br/>
        <w:t>�#########</w:t>
        <w:br/>
        <w:t>##c##�$####�#�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3#"�####�###`#�###�#?########�#######�2##��#####G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㭓</w:t>
      </w:r>
      <w:r>
        <w:rPr/>
        <w:t>#V&gt;���#]#######)P####p#`!#�U###G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㭓</w:t>
      </w:r>
      <w:r>
        <w:rPr/>
        <w:t>#V&gt;����##########�#######�v7#��#######�x#�]{xTE�����tB�� đ�$��#14#l#%7������a#5򐰛a�c!�2� ���2##�kP�a#�s#G3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&gt;##����#3:�̎�����`���u����v�N:@2]�K�NU��:u����</w:t>
      </w:r>
      <w:r>
        <w:rPr/>
        <w:t>݆�</w:t>
      </w:r>
      <w:r>
        <w:rPr/>
        <w:t>#"�a�#�bhP�����#Di�e3��#L#���0}/�##Qu#���B4#Y6&gt;@�O#A�#[k��&lt;#E��@#�Uf#�I��H�#aT�s�#��ʓ�w�s���}##�1@1��F#�!�###&lt;�v6-Zl�v#0# m��#y#�#�9��#ԡ�+M�U��G#�.1��y^SD�#�C�9�#wtt�!vx �#�0�#J�#Pj���C�)�:;#��'ҏ��ET#�#</w:t>
      </w:r>
    </w:p>
    <w:p>
      <w:pPr>
        <w:pStyle w:val="PreformattedText"/>
        <w:bidi w:val="0"/>
        <w:jc w:val="left"/>
        <w:rPr/>
      </w:pPr>
      <w:r>
        <w:rPr/>
        <w:t>#BXo_�Ko?</w:t>
      </w:r>
      <w:r>
        <w:rPr/>
        <w:t>߮���</w:t>
      </w:r>
      <w:r>
        <w:rPr/>
        <w:t>x��&gt;4</w:t>
      </w:r>
      <w:r>
        <w:rPr/>
        <w:t>֖ �</w:t>
      </w:r>
      <w:r>
        <w:rPr/>
        <w:t>A@�@���#N#��r�!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7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</w:t>
      </w:r>
      <w:r>
        <w:rPr/>
        <w:t>筈�</w:t>
      </w:r>
      <w:r>
        <w:rPr/>
        <w:t>G ����E��w�[#0#8��iu#?�&gt;D#��##��#ŀ#YX�r-#i�L_t�N5���D��O�)����#D���u��{s&amp;Z��#�#L!#��#�</w:t>
      </w:r>
      <w:r>
        <w:rPr>
          <w:rtl w:val="true"/>
        </w:rPr>
        <w:t>ڔ</w:t>
      </w:r>
      <w:r>
        <w:rPr/>
        <w:t>&lt;��"�#M/����_�A�_#��`$�</w:t>
        <w:br/>
        <w:br/>
        <w:t>[#����5E;���qNU6��6#E��|��W�)�@[� j�X�s#P#��#�Z�Z#LW�#*��x%</w:t>
      </w:r>
      <w:r>
        <w:rPr/>
        <w:t>෱</w:t>
      </w:r>
      <w:r>
        <w:rPr/>
        <w:t>###��x��/#l,$dL���#H##o5��.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�,!�#���M�q���)��#Ǆ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c�ʌ�iO�K�#'#zR"y#��P�@y�#��N�#�3V�1�p��k���I�)"c��b`��:�6�##�F]��#���Gj�#��Z##�]��}&lt;����#�!����#��^\W�A</w:t>
      </w:r>
      <w:r>
        <w:rPr/>
        <w:t>닗�</w:t>
      </w:r>
      <w:r>
        <w:rPr/>
        <w:t>K�m�W�������3PCL'c*D&gt;�꜄0�t�#��/D!P���r�?�X���#���6�#���#̞2�)��A�yC#N#t���#�##2p����]���e��r�|#P&amp;#</w:t>
      </w:r>
      <w:r>
        <w:rPr>
          <w:rtl w:val="true"/>
        </w:rPr>
        <w:t>ܕ</w:t>
      </w:r>
      <w:r>
        <w:rPr/>
        <w:t>#�ͅm�m���##ӀY��l�|�}#Y�����</w:t>
        <w:tab/>
        <w:t>#J��u</w:t>
      </w:r>
      <w:r>
        <w:rPr/>
        <w:t>ٛ����</w:t>
      </w:r>
      <w:r>
        <w:rPr/>
        <w:t>o�k8��</w:t>
      </w:r>
      <w:r>
        <w:rPr/>
        <w:t>钽</w:t>
      </w:r>
      <w:r>
        <w:rPr/>
        <w:t>{����r/{�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{eVI�GJ^��k�#��6e����#����w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^��r�.#Ѯ�@����soOδ�Q#�5]�g#�v�3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͈�g_vA���L#���DR#��[7{#��r�_�xdP(#˿Z�!�#`z�X����,�#�����#�&lt;i��Ϟ����i</w:t>
      </w:r>
    </w:p>
    <w:p>
      <w:pPr>
        <w:pStyle w:val="PreformattedText"/>
        <w:bidi w:val="0"/>
        <w:jc w:val="left"/>
        <w:rPr/>
      </w:pPr>
      <w:r>
        <w:rPr/>
        <w:t>_��|a#�$�^�iLY�^�2a�e��)��[�w�#c�:G��%K(#�+9e8^O�#�?a��5�#:{o���</w:t>
      </w:r>
      <w:r>
        <w:rPr>
          <w:rtl w:val="true"/>
        </w:rPr>
        <w:t>ݿ</w:t>
      </w:r>
      <w:r>
        <w:rPr/>
        <w:t>��</w:t>
      </w:r>
      <w:r>
        <w:rPr/>
        <w:t>#�,��Y</w:t>
        <w:tab/>
        <w:t>(��#�#&amp;�M�.����_�U#���u6/Y#�#`6�#��xf#G#�\E��&lt;</w:t>
      </w:r>
      <w:r>
        <w:rPr>
          <w:rtl w:val="true"/>
        </w:rPr>
        <w:t>׏</w:t>
      </w:r>
      <w:r>
        <w:rPr/>
        <w:t>@:�`��Ņ��2�eYO�#&amp;�S#&gt;#}�#x�p#�Uf�#�w�Y�t��~��c7�:?n����u#������B��2t��ʭ��</w:t>
      </w:r>
      <w:r>
        <w:rPr/>
        <w:t>矺ͪ��</w:t>
      </w:r>
      <w:r>
        <w:rPr/>
        <w:t>#�^��_�#�un��I���t����</w:t>
      </w:r>
      <w:r>
        <w:rPr/>
        <w:t>ۡ</w:t>
      </w:r>
      <w:r>
        <w:rPr/>
        <w:t>=�#g=U+��</w:t>
      </w:r>
      <w:r>
        <w:rPr/>
        <w:t>ֺ����</w:t>
      </w:r>
      <w:r>
        <w:rPr/>
        <w:t>#W���tѸ�����-Ü##��+���#�&gt;���h���l_=�O��NzM�q��� w^3��K0�#@��#��#0�J��_1�}�##k#�#�#8&gt;##?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���/�</w:t>
      </w:r>
      <w:r>
        <w:rPr/>
        <w:t>뮻��</w:t>
      </w:r>
      <w:r>
        <w:rPr/>
        <w:t>N�wN�^��Ou�B�1N#�ϰgË��L��</w:t>
        <w:br/>
        <w:t>i��</w:t>
        <w:br/>
        <w:t>�U,#�ŵ�+Ċ�F���</w:t>
      </w:r>
      <w:r>
        <w:rPr>
          <w:rtl w:val="true"/>
        </w:rPr>
        <w:t>ߛ</w:t>
      </w:r>
      <w:r>
        <w:rPr/>
        <w:t>���</w:t>
      </w:r>
      <w:r>
        <w:rPr/>
        <w:t>ofE�o`j�5B��#q3t�.�qN|�.gU�(�0hq#�a��G]��Qp�P|�#���\�X^�&lt;��q�#{�&gt;�#�l&gt;&lt;#3�b##</w:t>
      </w:r>
      <w:r>
        <w:rPr/>
        <w:t>に�</w:t>
      </w:r>
      <w:r>
        <w:rPr/>
        <w:t>&amp;M��6����u1��N�i�`�E�#_�Qb�#������*�9#Gzˁ�Ϡ�c��e�����(ˆ�#n�#��xY�շx.###�yf&amp;�~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e�&amp;����}�L���-\f�o��E</w:t>
      </w:r>
      <w:r>
        <w:rPr>
          <w:rtl w:val="true"/>
        </w:rPr>
        <w:t>ڡ</w:t>
      </w:r>
      <w:r>
        <w:rPr/>
        <w:t>#�M#��v��3##���e��#�#O#�O#�s\#&gt;�f:�;����!1�#h�#/���_,n�p##ʴ#�B\�##B�!N~�[�#f�zx*ҷ#�#�z�f�</w:t>
      </w:r>
      <w:r>
        <w:rPr/>
        <w:t>椳�</w:t>
      </w:r>
      <w:r>
        <w:rPr/>
        <w:t>C�n��#���##h�p;</w:t>
      </w:r>
      <w:r>
        <w:rPr>
          <w:rtl w:val="true"/>
        </w:rPr>
        <w:t>ޛ</w:t>
      </w:r>
      <w:r>
        <w:rPr/>
        <w:t>����</w:t>
      </w:r>
      <w:r>
        <w:rPr/>
        <w:t>%�-�O�[�Z#�0��##��g�#xQ���p�t˥�+��ZM�[~\+��#��o���J�Ҋ�)��p�n�#z3���#m�</w:t>
        <w:tab/>
        <w:t>&lt;</w:t>
        <w:tab/>
        <w:t>�#�#x#�N@ #����#��###-�2#�C�%*̵�#��</w:t>
      </w:r>
    </w:p>
    <w:p>
      <w:pPr>
        <w:pStyle w:val="PreformattedText"/>
        <w:bidi w:val="0"/>
        <w:jc w:val="left"/>
        <w:rPr/>
      </w:pPr>
      <w:r>
        <w:rPr/>
        <w:t>#l#��#7���9#v���#a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�</w:t>
        <w:br/>
        <w:t>�w#]o���#��8#�����-#MU�F��}���QՉ&amp;c�I�#�#_�E8�;��&gt;��8d꟭[�Em</w:t>
      </w:r>
      <w:r>
        <w:rPr>
          <w:rtl w:val="true"/>
        </w:rPr>
        <w:t>܉</w:t>
      </w:r>
      <w:r>
        <w:rPr/>
        <w:t>��</w:t>
      </w:r>
      <w:r>
        <w:rPr/>
        <w:t>[�V��#j�́#�:J���_�M�vl#��ua�Qu���Ѣ��vwB�#yN#�</w:t>
      </w:r>
      <w:r>
        <w:rPr/>
        <w:t>۹�</w:t>
      </w:r>
      <w:r>
        <w:rPr/>
        <w:t>M#��#}&gt;��v�O��IF���y���P��##���#F�</w:t>
        <w:tab/>
        <w:t>�2`###w�ϜWu�</w:t>
      </w:r>
      <w:r>
        <w:rPr/>
        <w:t>榋</w:t>
      </w:r>
      <w:r>
        <w:rPr/>
        <w:t>#֎@#bg�</w:t>
      </w:r>
    </w:p>
    <w:p>
      <w:pPr>
        <w:pStyle w:val="PreformattedText"/>
        <w:bidi w:val="0"/>
        <w:jc w:val="left"/>
        <w:rPr/>
      </w:pPr>
      <w:r>
        <w:rPr/>
        <w:t>H���՟</w:t>
      </w:r>
      <w:r>
        <w:rPr/>
        <w:t>ꘅ�</w:t>
      </w:r>
      <w:r>
        <w:rPr/>
        <w:t>4#=��������5��{X#�a]�x��tв��A���5�#�G�,W6#1��</w:t>
        <w:tab/>
        <w:t>�#6�g���IC#�-�4E�n\�b�(1�s#�C</w:t>
      </w:r>
      <w:r>
        <w:rPr/>
        <w:t>ُ�</w:t>
      </w:r>
      <w:r>
        <w:rPr/>
        <w:t>r�$�5����y#���#�&lt;!�@;A������Y#�����PN�#nl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�#�#��Ѹ����D�</w:t>
        <w:br/>
        <w:t>`#���</w:t>
        <w:br/>
        <w:t>###~`:�;�#f����#6#6#Zx�6��G</w:t>
      </w:r>
      <w:r>
        <w:rPr>
          <w:rtl w:val="true"/>
        </w:rPr>
        <w:t>׶</w:t>
      </w:r>
      <w:r>
        <w:rPr/>
        <w:t>��</w:t>
      </w:r>
      <w:r>
        <w:rPr/>
        <w:t>_��l�qK�v_�&lt;��N�#�S7@l�</w:t>
      </w:r>
      <w:r>
        <w:rPr>
          <w:rtl w:val="true"/>
        </w:rPr>
        <w:t>ڍ</w:t>
      </w:r>
      <w:r>
        <w:rPr/>
        <w:t>�</w:t>
      </w:r>
      <w:r>
        <w:rPr/>
        <w:t>uH|&lt;�&gt;���{#�#�'�)}��t��?��Zn5#�vR�)���#�z��[��v�S�GG��#��+���t�`���v�D?�K##W#�Nqk�#�O[*��V�</w:t>
      </w:r>
      <w:r>
        <w:rPr>
          <w:rtl w:val="true"/>
        </w:rPr>
        <w:t>ٶ</w:t>
      </w:r>
      <w:r>
        <w:rPr/>
        <w:t>3</w:t>
      </w:r>
      <w:r>
        <w:rPr/>
        <w:t>#</w:t>
        <w:br/>
        <w:t>�#Hf�q{F̜���ENgJ��#��E�{G���A�F���3c������.N�5�u#k#Q{Bf|�8�Cz:��\����</w:t>
        <w:br/>
        <w:t>q_��9p�ϩN����7o�����#[�=���sӇtѸ#�</w:t>
      </w:r>
      <w:r>
        <w:rPr>
          <w:rtl w:val="true"/>
        </w:rPr>
        <w:t>޴</w:t>
      </w:r>
      <w:r>
        <w:rPr/>
        <w:t>��</w:t>
      </w:r>
      <w:r>
        <w:rPr/>
        <w:t>&gt;����I#t#�9qӷ�}��q���%7#x�#x+A&gt;��ǝ�2����v���#�2��8���Ot�Q4}�#�.�G���[�9y`^�ϩ=�}�Ex�jR��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.�]���#V)�� tO��ԩ�eR���##��gc�#�</w:t>
        <w:br/>
        <w:t>h#a��]�rA�#pc#y�Fy��]�G#�m�H+�;#(#~#���/�##�A#��O#t�� ]##�#�\�tqa�����tC��O�O��3##����k#�|W#�t�y]���\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3�dw#�/�Mg{��q��2�=R��K</w:t>
      </w:r>
      <w:r>
        <w:rPr>
          <w:rtl w:val="true"/>
        </w:rPr>
        <w:t>߃</w:t>
      </w:r>
      <w:r>
        <w:rPr/>
        <w:t>B���x��]=+P$�#�����W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X#yX�tN���yB�{}m9����a�;�#?�g#�}��;F����}�No/�ɩz&amp;Yd�#v|W:</w:t>
      </w:r>
      <w:r>
        <w:rPr>
          <w:rtl w:val="true"/>
        </w:rPr>
        <w:t>׌</w:t>
      </w:r>
      <w:r>
        <w:rPr/>
        <w:t>�</w:t>
      </w:r>
      <w:r>
        <w:rPr/>
        <w:t>W�w`�u�*c.��!7��</w:t>
        <w:br/>
        <w:t>��# #�#(S�Sg#��9��.#f�3�#@�E#��nѩ=��*��#s#�#��@=�j�#�c+#���}��2�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e�QV�A#�x�A�v�wt�n)��p�</w:t>
        <w:br/>
        <w:t>8##A�{�</w:t>
      </w:r>
      <w:r>
        <w:rPr/>
        <w:t>馳�</w:t>
      </w:r>
      <w:r>
        <w:rPr/>
        <w:t>9�t#�$[o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T�[9�b#9�n</w:t>
      </w:r>
      <w:r>
        <w:rPr/>
        <w:t>֤</w:t>
      </w:r>
      <w:r>
        <w:rPr/>
        <w:t>#�N�ЩN��P��#F�Իp��tj��x��#ձpC��M#{k|u��ej��</w:t>
      </w:r>
      <w:r>
        <w:rPr/>
        <w:t>ֺ��</w:t>
      </w:r>
      <w:r>
        <w:rPr/>
        <w:t>#��#���i�g�~|#���G+q�?)�{+�.7}8z4�'|#C�.#wsӛgQ5#�|�c��t��,w^3��K �#@���x����#�À�=��##?</w:t>
      </w:r>
    </w:p>
    <w:p>
      <w:pPr>
        <w:pStyle w:val="PreformattedText"/>
        <w:bidi w:val="0"/>
        <w:jc w:val="left"/>
        <w:rPr/>
      </w:pPr>
      <w:r>
        <w:rPr/>
        <w:t>i���8;�</w:t>
      </w:r>
      <w:r>
        <w:rPr>
          <w:rtl w:val="true"/>
        </w:rPr>
        <w:t>ڗ</w:t>
      </w:r>
      <w:r>
        <w:rPr/>
        <w:t>Z�����g�*</w:t>
      </w:r>
      <w:r>
        <w:rPr>
          <w:rtl w:val="true"/>
        </w:rPr>
        <w:t>ߋ</w:t>
      </w:r>
      <w:r>
        <w:rPr/>
        <w:t>����</w:t>
      </w:r>
      <w:r>
        <w:rPr/>
        <w:t>Y�O��0��#���3��#��p*tс#T��yx�a���dq+��#�^��1Y�=#��$���#g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%���z|3�8���ťy���#���6��}��6_�9#_��\���_��Y#�#3�_��h�G�˶�}U��6#/_o�k��30#ogH��6+�z-#�s�#���9#�#�#��t=#a����!|`N�Ň.&gt;&lt;'�qc}N��</w:t>
      </w:r>
    </w:p>
    <w:p>
      <w:pPr>
        <w:pStyle w:val="PreformattedText"/>
        <w:bidi w:val="0"/>
        <w:jc w:val="left"/>
        <w:rPr/>
      </w:pPr>
      <w:r>
        <w:rPr/>
        <w:t>,�#�l7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�t�+����T��#�@2#�҅nt[r#w{��&lt;��e���������K_��2�S�r����Q�#h#bam*�e4#����#�#�#a�L�G�#��q��w�Xn&amp;�,Cz7�򑞎�n�</w:t>
      </w:r>
      <w:r>
        <w:rPr>
          <w:rtl w:val="true"/>
        </w:rPr>
        <w:t>ۮ</w:t>
      </w:r>
      <w:r>
        <w:rPr/>
        <w:t>���</w:t>
      </w:r>
      <w:r>
        <w:rPr/>
        <w:t>#�J�0#�_���M=</w:t>
      </w:r>
      <w:r>
        <w:rPr>
          <w:rtl w:val="true"/>
        </w:rPr>
        <w:t>ڠ</w:t>
      </w:r>
      <w:r>
        <w:rPr/>
        <w:t>~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!����w�##a��~��&lt;�,#�'F#�#�</w:t>
      </w:r>
      <w:r>
        <w:rPr/>
        <w:t>莽</w:t>
      </w:r>
      <w:r>
        <w:rPr/>
        <w:t>#�7#w��͚Ϝ���BN�H�l#��F���}��ʝ��u�#�G����.�˗��;����a'��#?��#�d9������)��#�?�#l#g�#���;</w:t>
      </w:r>
      <w:r>
        <w:rPr>
          <w:rtl w:val="true"/>
        </w:rPr>
        <w:t>ؠ</w:t>
      </w:r>
      <w:r>
        <w:rPr/>
        <w:t>BaK[�k����d�^V�##e'{�z�ўw'|##��##</w:t>
      </w:r>
      <w:r>
        <w:rPr/>
        <w:t>矟��</w:t>
      </w:r>
      <w:r>
        <w:rPr/>
        <w:t>#Û#�,�Č=#c$eQ�qOd�I�u�#u�+4#�����;xNk����x�@]�#FZ�;G��4�����M#�#�0#��������=�s�ϧ&gt;�N���g�K�}{</w:t>
      </w:r>
    </w:p>
    <w:p>
      <w:pPr>
        <w:pStyle w:val="PreformattedText"/>
        <w:bidi w:val="0"/>
        <w:jc w:val="left"/>
        <w:rPr/>
      </w:pPr>
      <w:r>
        <w:rPr/>
        <w:t>t"�y#@{�#Od�{᷆��[О��d��V�,�UO���{�o�s�oW��~�#��"�7#�������##�W#�#</w:t>
      </w:r>
      <w:r>
        <w:rPr/>
        <w:t>랽</w:t>
      </w:r>
      <w:r>
        <w:rPr/>
        <w:t>#�P�7�#`�e����</w:t>
      </w:r>
      <w:r>
        <w:rPr>
          <w:rtl w:val="true"/>
        </w:rPr>
        <w:t>ݜ���</w:t>
      </w:r>
      <w:r>
        <w:rPr/>
        <w:t>3</w:t>
      </w:r>
      <w:r>
        <w:rPr>
          <w:rtl w:val="true"/>
        </w:rPr>
        <w:t>��</w:t>
      </w:r>
      <w:r>
        <w:rPr>
          <w:rtl w:val="true"/>
        </w:rPr>
        <w:t>ݜ</w:t>
      </w:r>
      <w:r>
        <w:rPr/>
        <w:t>��</w:t>
      </w:r>
      <w:r>
        <w:rPr/>
        <w:t>#���y�����ւY��~</w:t>
        <w:br/>
        <w:t>�c����##���&lt;�5]�iV</w:t>
      </w:r>
      <w:r>
        <w:rPr>
          <w:rtl w:val="true"/>
        </w:rPr>
        <w:t>ٿ</w:t>
      </w:r>
      <w:r>
        <w:rPr/>
        <w:t>\}��</w:t>
      </w:r>
    </w:p>
    <w:p>
      <w:pPr>
        <w:pStyle w:val="PreformattedText"/>
        <w:bidi w:val="0"/>
        <w:jc w:val="left"/>
        <w:rPr/>
      </w:pPr>
      <w:r>
        <w:rPr/>
        <w:t>KW�v���Y&amp;#ԙ0���#��</w:t>
        <w:br/>
        <w:t>����o�r��#k]t��a</w:t>
        <w:tab/>
        <w:t>u#�</w:t>
      </w:r>
      <w:r>
        <w:rPr/>
        <w:t>颾</w:t>
      </w:r>
      <w:r>
        <w:rPr/>
        <w:t>VG:tѥ#u�</w:t>
      </w:r>
      <w:r>
        <w:rPr>
          <w:rtl w:val="true"/>
        </w:rPr>
        <w:t>ߡ</w:t>
      </w:r>
      <w:r>
        <w:rPr/>
        <w:t>Z</w:t>
      </w:r>
      <w:r>
        <w:rPr/>
        <w:t>ܻ</w:t>
      </w:r>
      <w:r>
        <w:rPr/>
        <w:t>j b�&gt;[p�Eǣ~#sñ��5c,i��#�f���#�_�H�#N���y7#\����#t#`�~�NI�&amp;x�#ntA���t�r:���</w:t>
      </w:r>
      <w:r>
        <w:rPr>
          <w:rtl w:val="true"/>
        </w:rPr>
        <w:t>ې</w:t>
      </w:r>
      <w:r>
        <w:rPr/>
        <w:t>v_��W�M��˝##H���</w:t>
        <w:tab/>
        <w:t>:�#���P��</w:t>
        <w:tab/>
        <w:t>n�5�`�w�S�+}��a'� �#�Mp#|##��5 �</w:t>
      </w:r>
      <w:r>
        <w:rPr>
          <w:rtl w:val="true"/>
        </w:rPr>
        <w:t>ߘ</w:t>
      </w:r>
      <w:r>
        <w:rPr/>
        <w:t>��</w:t>
      </w:r>
      <w:r>
        <w:rPr/>
        <w:t>#û#���</w:t>
        <w:tab/>
      </w:r>
      <w:r>
        <w:rPr>
          <w:rtl w:val="true"/>
        </w:rPr>
        <w:t>ފ</w:t>
      </w:r>
      <w:r>
        <w:rPr/>
        <w:t>F"@�#?e[Ġ��vF'#+)36A���`#��`(�6A��4��g����Ϟ���j�?�Ǻ���s�]���q�7��</w:t>
      </w:r>
    </w:p>
    <w:p>
      <w:pPr>
        <w:pStyle w:val="PreformattedText"/>
        <w:bidi w:val="0"/>
        <w:jc w:val="left"/>
        <w:rPr/>
      </w:pPr>
      <w:r>
        <w:rPr/>
        <w:t>.~���w�#�:��-��T&lt;��Ng�</w:t>
      </w:r>
      <w:r>
        <w:rPr>
          <w:rtl w:val="true"/>
        </w:rPr>
        <w:t>ޙ</w:t>
      </w:r>
      <w:r>
        <w:rPr/>
        <w:t>�</w:t>
      </w:r>
      <w:r>
        <w:rPr/>
        <w:t>t�{��^�</w:t>
      </w:r>
    </w:p>
    <w:p>
      <w:pPr>
        <w:pStyle w:val="PreformattedText"/>
        <w:bidi w:val="0"/>
        <w:jc w:val="left"/>
        <w:rPr/>
      </w:pPr>
      <w:r>
        <w:rPr/>
        <w:t>2�#&gt;mp��D6�M#�Ox�e~�{o_�##�^�#�#7(�g�&amp;`��#�̋��{�V���ȧ�9�ɮ�r�e]n�j��#ʸ��</w:t>
      </w:r>
      <w:r>
        <w:rPr>
          <w:rtl w:val="true"/>
        </w:rPr>
        <w:t>ݵ</w:t>
      </w:r>
      <w:r>
        <w:rPr/>
        <w:t>F�{y&gt;Pϼ0#��K���k#����#~#�W���{##�c�t�Uv��/�����~�Z##�&lt;��Mͭ^w��2:[�</w:t>
      </w:r>
      <w:r>
        <w:rPr/>
        <w:t>펅�������</w:t>
      </w:r>
      <w:r>
        <w:rPr/>
        <w:t>}u���}���</w:t>
      </w:r>
      <w:r>
        <w:rPr/>
        <w:t>ܸ</w:t>
      </w:r>
      <w:r>
        <w:rPr/>
        <w:t>9[8�#L�Ǆn�#&lt;��</w:t>
      </w:r>
      <w:r>
        <w:rPr>
          <w:rtl w:val="true"/>
        </w:rPr>
        <w:t>ݪ</w:t>
      </w:r>
      <w:r>
        <w:rPr/>
        <w:t>u���w�|Yg�l�]#*B��S#���.P~�O�1l����$�g}o#�#e@#@�W##��#Ӡ#]�sv%��#�O�|�7���̴�����&gt;#�#�m�)ZE��|@��;##�)@#h#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&amp;�e!�#�#ф���#ă@C�,���"��l!J#6G�5�#+HT���#\�</w:t>
      </w:r>
      <w:r>
        <w:rPr>
          <w:rtl w:val="true"/>
        </w:rPr>
        <w:t>ߧ</w:t>
      </w:r>
      <w:r>
        <w:rPr/>
        <w:t>m#T{�(#HR�</w:t>
        <w:tab/>
        <w:t>#��#��9�#T?[#f�s�#���eG#��f�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P_(��</w:t>
      </w:r>
      <w:r>
        <w:rPr/>
        <w:t>๡�</w:t>
      </w:r>
      <w:r>
        <w:rPr/>
        <w:t>#i-��,T}g�����##</w:t>
      </w:r>
      <w:r>
        <w:rPr>
          <w:rtl w:val="true"/>
        </w:rPr>
        <w:t>ۮ�</w:t>
      </w:r>
      <w:r>
        <w:rPr>
          <w:rtl w:val="true"/>
        </w:rPr>
        <w:t>}#�,@�</w:t>
      </w:r>
      <w:r>
        <w:rPr/>
        <w:t>5</w:t>
      </w:r>
      <w:r>
        <w:rPr/>
        <w:t>�]�#��g�Ў�w��PH��T��#�#�{��Z��A�#��8ѧ�Fow:�]#P��#0(�]t#</w:t>
      </w:r>
      <w:r>
        <w:rPr>
          <w:rtl w:val="true"/>
        </w:rPr>
        <w:t>ߋ</w:t>
      </w:r>
      <w:r>
        <w:rPr/>
        <w:t>�</w:t>
      </w:r>
      <w:r>
        <w:rPr/>
        <w:t>##%#E�r�w</w:t>
      </w:r>
    </w:p>
    <w:p>
      <w:pPr>
        <w:pStyle w:val="PreformattedText"/>
        <w:bidi w:val="0"/>
        <w:jc w:val="left"/>
        <w:rPr/>
      </w:pPr>
      <w:r>
        <w:rPr/>
        <w:t>;�q���/E���y�8</w:t>
      </w:r>
    </w:p>
    <w:p>
      <w:pPr>
        <w:pStyle w:val="PreformattedText"/>
        <w:bidi w:val="0"/>
        <w:jc w:val="left"/>
        <w:rPr/>
      </w:pPr>
      <w:r>
        <w:rPr/>
        <w:t>#�#��c�&lt;D��)##?#�##�-C����N�9�#����#J#f#'#v��#0L�</w:t>
      </w:r>
      <w:r>
        <w:rPr>
          <w:rtl w:val="true"/>
        </w:rPr>
        <w:t>י</w:t>
      </w:r>
      <w:r>
        <w:rPr/>
        <w:t>�</w:t>
      </w:r>
      <w:r>
        <w:rPr/>
        <w:t>x���K�,�R#���9��%�,�#/+����&gt;#��.#0�#���%�#���P�'��oP�s�i�#�k�{����1&lt;�&lt;#Y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4����4K�v�b�8n��:#�c�cq9���'(������u��S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;�����#�k�a�k�G�~�A_�m�+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D#Y&lt;�s�esNZ�'</w:t>
      </w:r>
      <w:r>
        <w:rPr>
          <w:rtl w:val="true"/>
        </w:rPr>
        <w:t>ٲ</w:t>
      </w:r>
      <w:r>
        <w:rPr/>
        <w:t>����</w:t>
      </w:r>
      <w:r>
        <w:rPr/>
        <w:t>#Y&gt;��?�x� dL�Ȗ�{�?7��-�'#%UV'&gt;�#^Q#�0#˩b)��#п�</w:t>
      </w:r>
      <w:r>
        <w:rPr/>
        <w:t>戵���</w:t>
      </w:r>
      <w:r>
        <w:rPr/>
        <w:t>###�####�#�A�+�}#����#r?F����O</w:t>
      </w:r>
      <w:r>
        <w:rPr/>
        <w:t>侏</w:t>
      </w:r>
      <w:r>
        <w:rPr/>
        <w:t>ܷ�</w:t>
      </w:r>
      <w:r>
        <w:rPr/>
        <w:t>n�-����#r##�@�M(�=�.#�|ц�#E����{����}P��U_�%թ/�v_���o�=�Fq#��g����f������x�#8Y��#O��=##�#�Y�q���B�#��#K�#�t|?)�L��я�u��</w:t>
        <w:tab/>
        <w:t>#��P�a���V��e�3�?�F�7���UMK�_�DT��������#;��'##U����-U##V�#p#�lω�#��</w:t>
        <w:br/>
        <w:t>c�#C#*Ə#���#���e�&gt;#q�TW��jU�o����Q�ml��x�~#ѓP�N&lt;��G(&lt;�b����^�Y&lt;�5���6|#�#���C�1g��i8y���#�Ə)��K��(��zw��rq����ʊ</w:t>
        <w:tab/>
        <w:t>Ui#����V��+�r��h�#)������|��##,#�ZV���ĖKr�##�P�#q��Ʀ'v#n{lӿ?���o=���~�#���#[���q[#��.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�#�?�n�yw��.��O��=��</w:t>
        <w:tab/>
        <w:t>�</w:t>
      </w:r>
      <w:r>
        <w:rPr>
          <w:rtl w:val="true"/>
        </w:rPr>
        <w:t>ע</w:t>
      </w:r>
      <w:r>
        <w:rPr/>
        <w:t>�</w:t>
      </w:r>
      <w:r>
        <w:rPr/>
        <w:t>X &amp;[`x�-</w:t>
      </w:r>
      <w:r>
        <w:rPr>
          <w:rtl w:val="true"/>
        </w:rPr>
        <w:t>ݝ</w:t>
      </w:r>
      <w:r>
        <w:rPr/>
        <w:t>w�Ě�#x�o&amp;4S#Rm��z��~ug�5)����kMt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#�P#�����_�#zh��[#���o</w:t>
      </w:r>
    </w:p>
    <w:p>
      <w:pPr>
        <w:pStyle w:val="PreformattedText"/>
        <w:bidi w:val="0"/>
        <w:jc w:val="left"/>
        <w:rPr/>
      </w:pPr>
      <w:r>
        <w:rPr/>
        <w:t>FZ"t#9�#{��4�,N�&amp;��@�#�]����2�z��k�Ssv��#����#s|#�`x}7�'�5������|�Ğ�����#�&gt;���=/&gt;�Ļ��#r򓍜#1������b�R�o��P�f�,#�</w:t>
      </w:r>
      <w:r>
        <w:rPr>
          <w:rtl w:val="true"/>
        </w:rPr>
        <w:t>ݻ</w:t>
      </w:r>
      <w:r>
        <w:rPr/>
        <w:t>�����</w:t>
      </w:r>
      <w:r>
        <w:rPr/>
        <w:t>O���{|����k98��Y#�c�## #��-9�al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)�#k#</w:t>
      </w:r>
      <w:r>
        <w:rPr/>
        <w:t>後</w:t>
      </w:r>
      <w:r>
        <w:rPr/>
        <w:t>ѢƢ#lg������Km���#�#�t�'-#25v�+G;a��:</w:t>
        <w:tab/>
        <w:t>�sx6���&lt;��.���=�#kG#{pz�c�#p�</w:t>
        <w:br/>
        <w:t>���g#�N��#3'v��2�Y#��t��8�#�.e�'��n/1#��B��#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soft Office Word###@####H'�####@####�;t���#@####~»���#@####D�+���#####H#######C#######�m######################################��###########################��՜.##��##+,��D####��՜.##��##+,���###�###</w:t>
        <w:br/>
        <w:t>#######X#######`#######x#######�#######�#######�#######�#######�#######�#######�#######�###########�Ĵ�ʡ������########�#######A#######Ѐ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�###########2052-11.8.2.8361#######################################D#o#c#u#m#e#n#t#S#u#m#m#a#r#y#I#n#f#o#r#m#a#t#i#o#n###########8###������������####################################b###`#########C#o#m#p#O#b#j#####################################################������������####################################h###u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j#,#####################</w:t>
        <w:tab/>
        <w:t>###</w:t>
        <w:tab/>
        <w:t>###</w:t>
        <w:tab/>
        <w:t>###</w:t>
        <w:tab/>
        <w:t>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</w:t>
        <w:tab/>
        <w:t>###################################################</w:t>
        <w:tab/>
        <w:t>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 ###OJ##PJ##QJ##_H##mH</w:t>
        <w:tab/>
        <w:t>#nH##sH</w:t>
        <w:tab/>
        <w:t>#tH######R##`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ck�e#######$#1$#a$##(#CJ##KH##OJ##QJ##_H##aJ##mH</w:t>
        <w:tab/>
        <w:t>#nH##sH</w:t>
        <w:tab/>
        <w:t>#tH##N##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!########h�� #1########$##$##dB####�T##�J#@&amp;####5#�CJ,#KH,#\#�aJ,#R##@#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!########h�� #2########$##$##d�####�###�##@&amp;####5#�CJ 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�aJ #J##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!########h�� #3########$##$##d�####�###�##@&amp;####5#�CJ #\#�aJ #############$#A`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>
          <w:rtl w:val="true"/>
        </w:rPr>
        <w:t>؞</w:t>
      </w:r>
      <w:r>
        <w:rPr/>
        <w:t>���</w:t>
      </w:r>
      <w:r>
        <w:rPr/>
        <w:t>k=�W[SO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�h�&lt;h#####�###4�###</w:t>
        <w:br/>
        <w:t>#l#4�#######a�######### #k ���# #############�e#R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B`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ck�e�e,g######XD## #CJ##KH##OJ##PJ##aJ##mH##sH##tH##8##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�vU_ #3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h </w:t>
        <w:br/>
        <w:t>#�H#VD�#^�H###.#�#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yb�lFh�e,g########CJ##aJ##T# `##"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u�#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G$#a$# #CJ##KH##OJ##QJ##aJ##mH##sH##tH##f##`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u�</w:t>
        <w:tab/>
        <w:t>w##'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&amp;d####G$#P�####�####a$## #CJ##KH##OJ##QJ##aJ##mH##sH##tH##J##@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�vU_ #1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h </w:t>
        <w:br/>
        <w:t>#�]#a$###CJ##OJ##PJ##QJ##aJ##8##@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�vU_ #2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h </w:t>
        <w:br/>
        <w:t>#��#VD�#^��###$#W@�#a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���p####5#�^J###.#U@�#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�����c####&gt;*#B*#^J##ph##�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H#e#a#d#e#r# #C#h#a#r#####CJ##OJ##QJ##^J##aJ##*#�/��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u�</w:t>
        <w:tab/>
        <w:t>w #C#h#a#r#####CJ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F#o#o#t#e#r# #C#h#a#r#####CJ##OJ##QJ##^J##aJ##*#�/��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u�#� #C#h#a#r#####CJ##H#�#�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B#o#d#y# #T#e#x#t# #C#h#a#r#####CJ##OJ##QJ##^J##aJ##:#�/��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</w:t>
        <w:tab/>
        <w:t>#ck�e�e,g #C#h#a#r#####CJ##OJ##PJ##QJ##h#�o��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D#e#f#a#u#l#t#######1$#7$#8$#H$#1#B*#CJ##OJ##PJ##^J##_H##aJ##mH</w:t>
        <w:tab/>
        <w:t>#nH##ph####sH</w:t>
        <w:tab/>
        <w:t>#tH###D#�O#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L#i#s#t# #P#a#r#a#g#r#a#p#h########��#WD�#`��###H#�O�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</w:t>
        <w:tab/>
        <w:t>##h�� #1# #C#h#a#r#####5#�CJ,#KH,#OJ##QJ##\#�^J##aJ,#L#�O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</w:t>
        <w:tab/>
        <w:t>##h�� #2# #C#h#a#r###"#5#�CJ #KH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�^J##aJ #b#�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T#O#C# ##h��1#####"##$##d#####��##�##1$#@&amp;</w:t>
        <w:tab/>
        <w:t>a$###B*#CJ##KH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ph6_�##D#�#�#1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</w:t>
        <w:br/>
        <w:t>#yb�lFh�e,g #C#h#a#r#####CJ##KH##OJ##QJ##^J##aJ##H#�#�#A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</w:t>
        <w:tab/>
        <w:t>##h�� #3# #C#h#a#r#####5#�CJ #KH##OJ##QJ##\#�^J##aJ #b#�#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T#O#C# ##h��2#####%##$##d#####��##�##1$#@&amp;</w:t>
        <w:tab/>
        <w:t>a$###B*#CJ##KH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ph6_�##T#^@##b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�#####nf#�(#Q�z)#####&amp;##$##�d##�d#1$#[$#\$#a$####CJ##KH##OJ##QJ##^J##*#Z@##r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�~�#####�~�e,g####'###OJ##QJ</w:t>
      </w:r>
    </w:p>
    <w:p>
      <w:pPr>
        <w:pStyle w:val="PreformattedText"/>
        <w:bidi w:val="0"/>
        <w:jc w:val="left"/>
        <w:rPr/>
      </w:pPr>
      <w:r>
        <w:rPr/>
        <w:t>#D#�#�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�~�#####�~�e,g #C#h#a#r#####CJ##KH##OJ##PJ##QJ</w:t>
      </w:r>
    </w:p>
    <w:p>
      <w:pPr>
        <w:pStyle w:val="PreformattedText"/>
        <w:bidi w:val="0"/>
        <w:jc w:val="left"/>
        <w:rPr/>
      </w:pPr>
      <w:r>
        <w:rPr/>
        <w:t>#^J##aJ##j#�#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H######T#O#C# #H#e#a#d#i#n#g#####)##$##d#####��##�##1$#@&amp;</w:t>
        <w:tab/>
        <w:t>a$###B*#CJ##KH##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J##ph6_�##Z#�O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B#o#d#y#T#e#x#t#1#I#2###"#*##��##��##�x#9D##VD�#WD�#^��#`��###OJ##QJ####)@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@######u�#x###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#m#�###Q#######theme/theme/theme1.xml�YMo#E#�#�#F{oc'v#Gu�</w:t>
      </w:r>
      <w:r>
        <w:rPr>
          <w:rtl w:val="true"/>
        </w:rPr>
        <w:t>ر</w:t>
      </w:r>
      <w:r>
        <w:rPr/>
        <w:t>#h�F�[��x=</w:t>
      </w:r>
      <w:r>
        <w:rPr>
          <w:rtl w:val="true"/>
        </w:rPr>
        <w:t>ޝ</w:t>
      </w:r>
      <w:r>
        <w:rPr/>
        <w:t>zvg53N�#j�HH��z�#��##�Z</w:t>
        <w:tab/>
        <w:t>$ʯI)*E�_�����N�&amp;I#A#�!��&gt;��Ǽ3�x�N��&gt;#���U�W&lt;Db�#i#4�#��5#I��!f&lt;&amp;MoJ�wi���.�u#�� ���:nz�R��Ғ�a#��&lt;!1�#q#a#�"X#</w:t>
        <w:br/>
        <w:t>|#|#��\��.E��#�q#l��F�'��Ͽ��</w:t>
      </w:r>
      <w:r>
        <w:rPr/>
        <w:t>恷�</w:t>
      </w:r>
      <w:r>
        <w:rPr/>
        <w:t>q�0##+�#|&amp;z�7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�j���6#h#��#����O�(#1,#�hz#��6..�����#�#����t)�p�ld�`�#�vk�#[9#`j#��t</w:t>
      </w:r>
      <w:r>
        <w:rPr>
          <w:rtl w:val="true"/>
        </w:rPr>
        <w:t>ڝ</w:t>
      </w:r>
      <w:r>
        <w:rPr/>
        <w:t>j��#�V�"�Zw���x#@��&lt;�v�^���#��9�#�V��Hu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�*���e#o@#_���Z�����7 �_��w/4Vk.</w:t>
      </w:r>
      <w:r>
        <w:rPr>
          <w:rtl w:val="true"/>
        </w:rPr>
        <w:t>ހ</w:t>
      </w:r>
      <w:r>
        <w:rPr/>
        <w:t>BF��#Z#��M��#g</w:t>
      </w:r>
      <w:r>
        <w:rPr>
          <w:rtl w:val="true"/>
        </w:rPr>
        <w:t>ۥ�</w:t>
      </w:r>
      <w:r>
        <w:rPr/>
        <w:t>5</w:t>
      </w:r>
      <w:r>
        <w:rPr/>
        <w:t>��U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ِ</w:t>
      </w:r>
      <w:r>
        <w:rPr/>
        <w:t>g�#1�Z�k#��E###Ȱ�1Rӄ��#i���@P�#�u�#o�/</w:t>
      </w:r>
      <w:r>
        <w:rPr/>
        <w:t>疴</w:t>
      </w:r>
      <w:r>
        <w:rPr/>
        <w:t>,$}A#��&gt;L0�Č</w:t>
      </w:r>
      <w:r>
        <w:rPr/>
        <w:t>߫�</w:t>
      </w:r>
      <w:r>
        <w:rPr>
          <w:rtl w:val="true"/>
        </w:rPr>
        <w:t>߿</w:t>
      </w:r>
      <w:r>
        <w:rPr/>
        <w:t>z�##�}rx���{�#��h#9T�8#�T/���χ#�?#���#�xY����'�~��##�3S����~����O_|w�#�)�#�ӈHt�#�=#�a�+��d NG�#1-RlƁ�1�RJ�wT</w:t>
      </w:r>
      <w:r>
        <w:rPr/>
        <w:t>蠯</w:t>
      </w:r>
      <w:r>
        <w:rPr/>
        <w:t>M1K����"�#o</w:t>
        <w:br/>
        <w:t>h#e�˓</w:t>
      </w:r>
      <w:r>
        <w:rPr>
          <w:rtl w:val="true"/>
        </w:rPr>
        <w:t>ێ</w:t>
      </w:r>
      <w:r>
        <w:rPr/>
        <w:t>½PL#-�|%�#�#��E�#�hY#7�'qP.\L��=���d�q�ķ3I�ofi�#�#���.ñ�#��B�###Rb�-J#��P_p�G</w:t>
        <w:br/>
      </w:r>
      <w:r>
        <w:rPr>
          <w:rtl w:val="true"/>
        </w:rPr>
        <w:t>ݢ</w:t>
      </w:r>
      <w:r>
        <w:rPr/>
        <w:t>��</w:t>
      </w:r>
      <w:r>
        <w:rPr/>
        <w:t>i�K�t�dӌh�F#�i��#o�7;7Q��2��Ⱦ�����D�&gt;a�#/��Q#�&gt;�X��W�</w:t>
        <w:br/>
        <w:t>˔�M�_�u��H#�q�##)�h�#��#�+#:Vi�w�4r�B�q#ϫ��"r���!��2l��a#��#C�b��U#|��#��!#8^#8�&gt;�#</w:t>
      </w:r>
      <w:r>
        <w:rPr>
          <w:rtl w:val="true"/>
        </w:rPr>
        <w:t>ܠ</w:t>
      </w:r>
      <w:r>
        <w:rPr/>
        <w:t>���</w:t>
      </w:r>
      <w:r>
        <w:rPr/>
        <w:t>,A���б�V�t���</w:t>
      </w:r>
      <w:r>
        <w:rPr>
          <w:rtl w:val="true"/>
        </w:rPr>
        <w:t></w:t>
      </w:r>
      <w:r>
        <w:rPr>
          <w:rtl w:val="true"/>
        </w:rPr>
        <w:t>׎</w:t>
      </w:r>
      <w:r>
        <w:rPr/>
        <w:t>#�~ls���14��_=,ɬ��#oTV</w:t>
        <w:tab/>
        <w:t>�G��"�Ѧ��bH�����'�.�4��x</w:t>
      </w:r>
      <w:r>
        <w:rPr>
          <w:rtl w:val="true"/>
        </w:rPr>
        <w:t>޵</w:t>
      </w:r>
      <w:r>
        <w:rPr/>
        <w:t>�</w:t>
      </w:r>
      <w:r>
        <w:rPr/>
        <w:t>w-��Ϸ�E�|�F;��v��`�b3"G#'�#e����\�fH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$��i_wp���#</w:t>
        <w:tab/>
        <w:t>�&gt;�*�8�#��i&amp;�LY##%\���,���x#ҕ=#�����#��##��#���#r6f�</w:t>
        <w:tab/>
        <w:t>��3#��#�T�ʅ�)��:ªZ�#K�#�L�s��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</w:t>
      </w:r>
      <w:r>
        <w:rPr>
          <w:rtl w:val="true"/>
        </w:rPr>
        <w:t>ܛ</w:t>
      </w:r>
      <w:r>
        <w:rPr/>
        <w:t>0</w:t>
      </w:r>
      <w:r>
        <w:rPr/>
        <w:t>� #[�˫p@</w:t>
      </w:r>
      <w:r>
        <w:rPr>
          <w:rtl w:val="true"/>
        </w:rPr>
        <w:t>ע</w:t>
      </w:r>
      <w:r>
        <w:rPr/>
        <w:t>�</w:t>
      </w:r>
      <w:r>
        <w:rPr/>
        <w:t>`�##j�</w:t>
      </w:r>
      <w:r>
        <w:rPr>
          <w:rtl w:val="true"/>
        </w:rPr>
        <w:t>۽</w:t>
      </w:r>
      <w:r>
        <w:rPr/>
        <w:t>7</w:t>
      </w:r>
      <w:r>
        <w:rPr/>
        <w:t>#���Y�H�xH�#i��cT5A�r��#@��H#��ZAZC�}#i'</w:t>
        <w:tab/>
        <w:t>RQ\m��,zo#�,�gQ�u{�#Y\,N#���</w:t>
      </w:r>
      <w:r>
        <w:rPr>
          <w:rtl w:val="true"/>
        </w:rPr>
        <w:t>ר</w:t>
      </w:r>
      <w:r>
        <w:rPr/>
        <w:t>/�=����L#_�#�.�̇Y#7C�#6�-fS�h62��"��5�����N#H�T[X�65̫4#X�%Y����</w:t>
      </w:r>
      <w:r>
        <w:rPr/>
        <w:t>ֳ</w:t>
      </w:r>
      <w:r>
        <w:rPr/>
        <w:t>2�f�kh��#��i#~tCKF#�b�#+�w�1m�|����#4`#��!�:U��!�p5a:�~�{4�m��m�i�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ήc��8m��D�J�pSǹ#</w:t>
      </w:r>
      <w:r>
        <w:rPr/>
        <w:t>橠</w:t>
      </w:r>
      <w:r>
        <w:rPr/>
        <w:t>#�V��1�����?#S�i�?3E�'pS�2�#��#W`���q�B#](</w:t>
        <w:tab/>
        <w:t>��#08��#�#w��#�</w:t>
        <w:br/>
        <w:t>n��A��[s��)k8�=# Aa?R� d#</w:t>
      </w:r>
      <w:r>
        <w:rPr>
          <w:rtl w:val="true"/>
        </w:rPr>
        <w:t>ڒ</w:t>
      </w:r>
      <w:r>
        <w:rPr/>
        <w:t>ɾc�Uӽ˲d)#�Q#ueb�#�}���#���C!���&amp;i#0����&gt;�#4#��S�7���{���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�s#KvUKoȳ��h�~1#�jYU���V�H��5U8�Vk;</w:t>
      </w:r>
      <w:r>
        <w:rPr/>
        <w:t>֜���</w:t>
      </w:r>
      <w:r>
        <w:rPr/>
        <w:t>L9��Ű�#D</w:t>
        <w:tab/>
        <w:t>�� �#�?*|FL#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"��A3����&gt;g##�#�]#��d#m2iV</w:t>
      </w:r>
      <w:r>
        <w:rPr/>
        <w:t>ֵ�</w:t>
      </w:r>
      <w:r>
        <w:rPr/>
        <w:t>褽�</w:t>
      </w:r>
      <w:r>
        <w:rPr/>
        <w:t>m�g&lt;��r�8[kv�x����p�sj�,��z��][�j���#��Qv�1�1�i#u��#�-�</w:t>
      </w:r>
      <w:r>
        <w:rPr>
          <w:rtl w:val="true"/>
        </w:rPr>
        <w:t>ߟ</w:t>
      </w:r>
      <w:r>
        <w:rPr/>
        <w:t>0%</w:t>
      </w:r>
      <w:r>
        <w:rPr/>
        <w:t>M2�oJ#���3u#�o%#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#m#�###Q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2###J###b###z###�###�### �############����##################����##################����##################����##################����##################����##################����##################����</w:t>
        <w:tab/>
        <w:t>#######����######����####################2###J###b###z###�###�###�###################################################��########�E##�S## 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.###.###M###M###M###M###M###M###M###M###O###O###b###b###b###e#######�###H</w:t>
        <w:br/>
        <w:t>##�</w:t>
        <w:br/>
        <w:t>###</w:t>
      </w:r>
    </w:p>
    <w:p>
      <w:pPr>
        <w:pStyle w:val="PreformattedText"/>
        <w:bidi w:val="0"/>
        <w:jc w:val="left"/>
        <w:rPr/>
      </w:pPr>
      <w:r>
        <w:rPr/>
        <w:t>##�###f###p###�"##�(##�-##,2##�3##.4##�5##�7##�8##�:##�;###=## @##�B###D##�G###I##�J##�K##�M##�N##�O##NR##NU##HX##�Y##:a##�c###e##zf##�s##�t##�v##Lw##�y##�{##��###�##t�##�###�### ###z###.###�###�###8"##�%##�,##n0##�3##�3##�4###6##�9##�;##�?##�@##bB##�C##4F##�F##�H##pL##0M##�N##4P##�Q##XS##�S##�W##nZ##�^##�_##�a##�d##�f##�h##bi##Nk###l##�o##�p##�q##�s##6u##�v##Jx##"y##�y##d}###�##,�##P�##��##��###�##"�##�##6�##&lt;�##F�##@�##F###H###J###K###M###N###P###Q###R###S###U###V###W###Y###[###]###_###`###b###c###d###e###f###h###i###j###l###m###n###o###p###r###s###u###w###x###y###{###}###~######�###�###�###�###�###�###�###�###�###�###�###�###�###�###�###�###�###�###�###�###�###�###�###�###�###�###############################$###/###:###=###&gt;###@###A###C###L###R###]###j###o###p###r###s###v###|###�###�###�###�###�###�###�###�###�###�###�###�###�###�###�###�###�###�#######�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,##�3##�4##�6##�8##�;###D##�K##�S##TX##�_##@e##�r##Hw##z�##T###2###|###�###�###�###�###�!######L$##*(##�+##`-##�.##V0##�1##:3##�3##�3###6##�;##H@##�@###A##&amp;A##^A##xA##�A##LB##�B##�B##,C##2C##�C##�C###D###D##hD##xD##�D##�D##�E##�E###F###F##DF##VF##�F##�F##6G##�K###M##jM##�M##�M###N##ZN##jN##�N##�N##TO##~O##�O##�O##6P##&lt;P##pP##vP##�P##�P##�P##�P##HQ##NQ##�Q##�Q##"R##(R##�R##�R##�R##�R###S###S##ZS##�S##HZ##~_##�_##*`##j`##~`##�`##�`##�`###a##�b###c###c##�c##�c##�d##�d##.e##4e##pe##ve##�e##�e##&lt;f##Bf##�f##�f##Dg##Hg##�g##�g##@h##Fh##fh##lh##�h##�h###i###i##@i##Ni##fk##�o##�p###q##tq##�q##�q##�q##�q###r##:r##ps##�s##�s##�s##�s## t##&amp;t##Pt##Vt##�t##�t##�t##�t##8u##&gt;u###v###v##�v##�v##�w##�w##Lx##Rx##rx##xx##�x##�x##�x##�x###y###y##�y##��##p�##��##��###�##P�##`�##|�##��##z�##��##��##�##��##n�##t�##��##��##��##��##��##��##և##</w:t>
      </w:r>
      <w:r>
        <w:rPr>
          <w:rtl w:val="true"/>
        </w:rPr>
        <w:t>܇</w:t>
      </w:r>
      <w:r>
        <w:rPr/>
        <w:t>###�###�##p�##v�##��##��##��###�##.�##4�##ԉ##</w:t>
      </w:r>
      <w:r>
        <w:rPr>
          <w:rtl w:val="true"/>
        </w:rPr>
        <w:t>ډ</w:t>
      </w:r>
      <w:r>
        <w:rPr/>
        <w:t>##|�##��##P�##V�##v�##|�##��##��##�##�##(�##�##@�##G###I###L###O###T###X###Z###\###^###a###g###k###q###t###v###z###|###�###�###�###�###�###�###�###�###�###�###�###�###�###�###�###�###�###�###�###�###�###�###�###�###�###�###�###�###�###�###�###�###�###�###�###�###�#############################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 ###!###"#######%###&amp;###'###(###)###*###+###,###-###.###0###1###2###3###4###5###6###7###8###9###;###&lt;###?###B###D###E###F###G###H###I###J###K###M###N###O###P###Q###S###T###U###V###W###X###Y###Z###[###\###^###_###`###a###b###c###d###e###f###g###h###i###k###l###m###n###q###t###u###w###x###y###z###{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*###.###F###I###O###V###]###e####!#���#!#���#!����#!#���################.###0###2###F###H###J###^###`###b###v###x###z###�###�###�###�###�###�####:����#:����#:����#:����#:����#:����#:����###�,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�##��###2##�$#####��~���i���LCu���#?#######��######2##�$######*I�</w:t>
      </w:r>
    </w:p>
    <w:p>
      <w:pPr>
        <w:pStyle w:val="PreformattedText"/>
        <w:bidi w:val="0"/>
        <w:jc w:val="left"/>
        <w:rPr/>
      </w:pPr>
      <w:r>
        <w:rPr/>
        <w:t>񋗶</w:t>
      </w:r>
      <w:r>
        <w:rPr/>
        <w:t>#���8��#�#######��######"##�$#####l��T������^�LT#�#�</w:t>
        <w:br/>
        <w:t>######��######2##�$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j�#��\��#ʦ�!�#�##############"##�$#####$�X����</w:t>
      </w:r>
      <w:r>
        <w:rPr>
          <w:rtl w:val="true"/>
        </w:rPr>
        <w:t>ڧ�ڤ</w:t>
      </w:r>
      <w:r>
        <w:rPr/>
        <w:t>;�jV�#f#######/#######2##�$#####�H�t###�Bt�#K�U��#�#######�(######2##�$#####G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㭓</w:t>
      </w:r>
      <w:r>
        <w:rPr/>
        <w:t>#V&gt;���#]#######'H######b##�$#####�.�%5U��h�R$�#Z��#yx######�_######b##�$#####O��#G�����F��#]#�#DX######��######b##�$#####��������g�5#��M��#�f######A0</w:t>
        <w:tab/>
        <w:t>#####b##�$#####�Z�&amp;5�8�#zoCf;��#�t#######�######@##�####��####�#���#�#######�H### ##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��######�(#####</w:t>
        <w:tab/>
        <w:t>�######################</w:t>
        <w:br/>
        <w:t>�###############�b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3##�####�#####�#####�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�#</w:t>
        <w:br/>
        <w:t>�#########</w:t>
        <w:br/>
        <w:t>##c##�$###�######A##########?#####�#####�# #"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b###�#</w:t>
        <w:br/>
        <w:t>�#########</w:t>
        <w:br/>
        <w:t>##S##�#####A##########?#####�#####�###"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b###�#</w:t>
        <w:br/>
        <w:t>�#########</w:t>
        <w:br/>
        <w:t>##S##�#####A##########?#####�#####�###"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b###�#</w:t>
        <w:br/>
        <w:t>�#########</w:t>
        <w:br/>
        <w:t>##S##�#####A##########?#####�#####�###"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�#</w:t>
        <w:br/>
        <w:t>�#########</w:t>
        <w:br/>
        <w:t>##c##�$####A##########?#####�#####�#{###�###"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�#</w:t>
        <w:br/>
        <w:t>�#########</w:t>
        <w:br/>
        <w:t>##c##�$####A##########?#####�#####�####�###"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h###�#</w:t>
        <w:br/>
        <w:t>�####</w:t>
        <w:tab/>
        <w:t>####</w:t>
        <w:br/>
        <w:t>##c##�$####A##########?#####�#####�#u###�###"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#</w:t>
        <w:br/>
        <w:t>�#########</w:t>
        <w:br/>
        <w:t>##�##�N###�######A</w:t>
        <w:tab/>
        <w:t>###?#####�#####�#####��</w:t>
        <w:br/>
        <w:t>###��####�###"#�VGr #4###2#0#2#0#t^�</w:t>
      </w:r>
      <w:r>
        <w:rPr/>
        <w:t>蕳</w:t>
      </w:r>
      <w:r>
        <w:rPr/>
        <w:t>Q�{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</w:t>
        <w:br/>
        <w:t>######�###########��###�#</w:t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�##�D###�######A</w:t>
        <w:br/>
        <w:t>###?#####�#####�#####��</w:t>
        <w:br/>
        <w:t>###��</w:t>
        <w:br/>
        <w:t>###�###"#�VGr #5###�</w:t>
      </w:r>
      <w:r>
        <w:rPr/>
        <w:t>蕄��</w:t>
      </w:r>
      <w:r>
        <w:rPr/>
        <w:t>{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#</w:t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�##�L###�######A####?#####�#####�#####��</w:t>
        <w:br/>
        <w:t>###��####�###"#�VGr #6###2#0#2#1#���{�~He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�###�#</w:t>
        <w:br/>
        <w:t>�####</w:t>
        <w:br/>
        <w:t>####</w:t>
        <w:br/>
        <w:t>##�##�@###�######A####?#####�#####�#####��</w:t>
        <w:br/>
        <w:t>###��####�###"#�VGr #7###Ǒ-�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</w:t>
        <w:tab/>
        <w:t>######�###########�B#####</w:t>
        <w:br/>
        <w:t>�############S##�####�#####�#####�#######</w:t>
        <w:tab/>
        <w:t>###?########�############�H######�###############�0######�(#####</w:t>
        <w:tab/>
        <w:t>�######################</w:t>
        <w:br/>
        <w:t>�############�###d###0###�###A#######�###w!##eE##fE##gE##iE## �######\###�###�###+</w:t>
        <w:br/>
        <w:t>##t#########7#######�###�</w:t>
      </w:r>
    </w:p>
    <w:p>
      <w:pPr>
        <w:pStyle w:val="PreformattedText"/>
        <w:bidi w:val="0"/>
        <w:jc w:val="left"/>
        <w:rPr/>
      </w:pPr>
      <w:r>
        <w:rPr/>
        <w:t>##T@########�#######�###u</w:t>
      </w:r>
    </w:p>
    <w:p>
      <w:pPr>
        <w:pStyle w:val="PreformattedText"/>
        <w:bidi w:val="0"/>
        <w:jc w:val="left"/>
        <w:rPr/>
      </w:pPr>
      <w:r>
        <w:rPr/>
        <w:t>##T#########�###w###c###}###T#########B###�###�###r</w:t>
      </w:r>
    </w:p>
    <w:p>
      <w:pPr>
        <w:pStyle w:val="PreformattedText"/>
        <w:bidi w:val="0"/>
        <w:jc w:val="left"/>
        <w:rPr/>
      </w:pPr>
      <w:r>
        <w:rPr/>
        <w:t>##T#########�###g###�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########�###�###$ ##S###T#####</w:t>
        <w:tab/>
        <w:t>###u###�����###�</w:t>
        <w:tab/>
        <w:t>##T#####</w:t>
      </w:r>
    </w:p>
    <w:p>
      <w:pPr>
        <w:pStyle w:val="PreformattedText"/>
        <w:bidi w:val="0"/>
        <w:jc w:val="left"/>
        <w:rPr/>
      </w:pPr>
      <w:r>
        <w:rPr/>
        <w:t>#######k</w:t>
      </w:r>
    </w:p>
    <w:p>
      <w:pPr>
        <w:pStyle w:val="PreformattedText"/>
        <w:bidi w:val="0"/>
        <w:jc w:val="left"/>
        <w:rPr/>
      </w:pPr>
      <w:r>
        <w:rPr/>
        <w:t>##`###Q###T#####</w:t>
        <w:br/>
        <w:t>###�###�###t"##�</w:t>
        <w:tab/>
        <w:t>##T#########�����#######u</w:t>
        <w:br/>
        <w:t>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</w:t>
      </w:r>
    </w:p>
    <w:p>
      <w:pPr>
        <w:pStyle w:val="PreformattedText"/>
        <w:bidi w:val="0"/>
        <w:jc w:val="left"/>
        <w:rPr/>
      </w:pPr>
      <w:r>
        <w:rPr/>
        <w:t>###�###�###T#####��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1#9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5#9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4#2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8#4#4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4#7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0#6#2#6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4#7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4#2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1#9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5#9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8#4#4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0#6#2#6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1#9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5#9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6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1#9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1#9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8#4#4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8#4#4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1#9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6#0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2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2#0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6#0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6#0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2#0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2#0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6#0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2#0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6#0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6#0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2#0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2#0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6#0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2#1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2#1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2#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4#4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8#4#6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2#1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6#0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2#1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2#1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6#0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2#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2#1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2#1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6#1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2#1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6#1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2#2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6#1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2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2#2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2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2#2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6#1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7#7#2#2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6#1#4###_#G#o#B#a#c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6#1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6#1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6#2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6#2#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6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6#2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6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6#2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6#2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6#2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6#2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6#2#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6#3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T#o#c#1#5#3#9#6#6#3#1###_#1#7#5#3#7#6#9#6#8#5###_#1#7#5#3#7#7#0#4#9#0###_#1#7#5#3#7#7#4#8#2#7###_#1#7#5#2#5#7#1#6#2#5###_#1#7#5#2#5#7#2#4#6#4###_#1#7#5#2#5#7#4#7#6#5#########################</w:t>
        <w:br/>
        <w:t>###</w:t>
        <w:br/>
        <w:t>###</w:t>
        <w:br/>
        <w:t>###</w:t>
        <w:br/>
        <w:t>###</w:t>
        <w:br/>
        <w:t>#######{###{###�###�###�###�###�###�###g</w:t>
        <w:tab/>
        <w:t>##g</w:t>
        <w:tab/>
        <w:t>##�###�###�###�###�###�###I###I###�###�###c###c###x###3#######-###-###-###�###�###�###�###�###� ###%###%##B%##B%##m%##m%##{%##�%##�&amp;##/(##/(##f.##g.##</w:t>
        <w:br/>
        <w:t>U##�c###�###�###�##$�##3�##@�##S�##g�##{�##��##��##��##</w:t>
      </w:r>
      <w:r>
        <w:rPr>
          <w:rtl w:val="true"/>
        </w:rPr>
        <w:t>׀</w:t>
      </w:r>
      <w:r>
        <w:rPr/>
        <w:t>##��##��##ҁ###�###�###�##!�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;###9###:###&lt;###=###&gt;###?###@###A###B###C###D###E###F###G###H###I###J##@K##@L##@M##@N##@O##@</w:t>
        <w:br/>
        <w:t>###</w:t>
        <w:br/>
        <w:t>###</w:t>
        <w:br/>
        <w:t>###</w:t>
        <w:br/>
        <w:t>###</w:t>
        <w:br/>
        <w:t>###############################�###�###�###�###�###�###f</w:t>
        <w:tab/>
        <w:t>##f</w:t>
        <w:tab/>
        <w:t>##n###n###�###�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##�###S###S###�###�###w###w###�###H###,###R###R##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###�#### ##� ##'%##'%##T%##T%##z%##z%##�%##�%##�&amp;##3(##3(##m.##</w:t>
        <w:br/>
        <w:t>U###�###�###�###�###�##2�##@�##R�##f�##z�##��##��##��##ր##�##��##��##ҁ###�###�###�##!�##########</w:t>
        <w:br/>
        <w:t>###################!###&amp;###*###+###,###-###.###/###1###9###&lt;###G###J###P###T###X###]###g###k###y###}###�###�###�###�###�###�###�###�###�###�###�###�###�###�###�###�###</w:t>
        <w:tab/>
        <w:t>####### ###$###&amp;###6###&gt;###B###H###L###R###V###X###d###k###o###v###z###�###�###�###�###�###�###�###�###�###�###�###�###########################'###+###9###:###&lt;###=###D###H###^###b###v###|###�###�###�###�###�###�###�###�###########F###H###�###�###�###�###w###y###'###)###�###�###�###�###Q###T###�###�###�###�###%###(###a###e###�###�###,###/###m###p###�###�###�###�###0</w:t>
        <w:tab/>
        <w:t>##3</w:t>
        <w:tab/>
        <w:t>##T</w:t>
        <w:tab/>
        <w:t>##V</w:t>
        <w:tab/>
        <w:t>##X</w:t>
        <w:tab/>
        <w:t>##\</w:t>
        <w:tab/>
        <w:t>##f</w:t>
        <w:tab/>
        <w:t>##h</w:t>
        <w:tab/>
        <w:t>##x</w:t>
        <w:tab/>
        <w:t>##|</w:t>
        <w:tab/>
        <w:t>##7</w:t>
        <w:br/>
        <w:t>##8</w:t>
        <w:br/>
        <w:t>##T</w:t>
        <w:br/>
        <w:t>##W</w:t>
        <w:br/>
        <w:t>##Z</w:t>
        <w:br/>
        <w:t>##^</w:t>
        <w:br/>
        <w:t>##�</w:t>
        <w:br/>
        <w:t>##�</w:t>
        <w:br/>
        <w:t>##B###C###G###H###e###g###j###n###�###�###�###�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 ###U###W###f###j###w###y###�###�###�###�###�###�###�###�###################)###*###4###5###8###9###&lt;###&gt;###B###D###H###J###M###N###`###d###�###�###�###�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#E###X###\###�###�###################�###�###�###�###########</w:t>
      </w:r>
    </w:p>
    <w:p>
      <w:pPr>
        <w:pStyle w:val="PreformattedText"/>
        <w:bidi w:val="0"/>
        <w:jc w:val="left"/>
        <w:rPr/>
      </w:pPr>
      <w:r>
        <w:rPr/>
        <w:t>#######################"#######�###�###########&amp;###'###U###V###Z###[###w###z###�###�###�###�###�###�###�###�###########'###-###N###Q###Y###Z###g###h###n###�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 ###$###(###,###:###?###D###O###k###l###m###z###|###�###�###�###�###�###�###�###�###�###�###�###�###�###�###�###�###�###�###�###�###�###�#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"###'###(###,###.###/###7###8###9###A###B###G###I###S###X###_###f###p###v###z###�###�###�###�###�###�###�###�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'###,###4###I###J###K###b###c###w###y###�###�###�###�###�###�###�###�###�###�###�###�###################2###4###H###M###Z###a###l###m###x###|###�###�###�###�###�###�###�###�###�###�###�###�###�###�###�###�###�###�###�###�###�###�###�###�###########,###1###&gt;###E###J###N###R###T###l###m###r###v###}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gt;###?###D###I###P###T###^###`###�###�###�###�###�###�###�###�###�###�###�###�###�###�###�###�###</w:t>
        <w:br/>
        <w:t>#######################(###*###F###G###L###Q###X###\###f###h###i###p###�###�###�###�###�###�###�###�###�###�###�###�###�###�###�###�###</w:t>
        <w:br/>
        <w:t>#######################)###,###K###L###Q###W###^###b###l###o###�###�###�###�###�###�###�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"###(###.###/###0###:###F###L###S###Y###^###c###j###p###�###�###�###�###�###�###�###�###�###�###�###�###�###�###�###�###�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"###(###,###2###5###:###=###B###F###L###P###V###[###d###h###n###r###x###|###�###�###�###�###�###�###�###�###�###�###�###�###�###�###�###�###�###�###�###�#### ### ### ### ### ### ##( ##- ##/ ##G ##J ##j ##u ##� ##� ##� ##� ##� ##� ##� ##� ##� ##� ##� ##� ##� ##� ##� ###!###!###!###!###!###!##-!##1!##3!##J!##M!##l!##t!##}!##~!##!##�!##�!##�!##�!##�!##�!##�!##�!##�!##�!##�!##�!##�!##�!##�!##�!##�!##�!##�!##�!##�!###"##</w:t>
        <w:tab/>
        <w:t>"##</w:t>
        <w:br/>
        <w:t>"###"###"##$"##("##+"##/"##4"##:"##Y"##Z"##e"##f"##v"##w"##~"##"##�"##�"##�"##�"##�"##�"##�"##�"##�"##�"##�"##�"##�"##�"##�"##�"##�"##�"##�"##�"##�"##�"##�"##�"##�"##�"##############&amp;###(###?###B###b###m###q###t###x###}###�###�###�###�###�###�###�###�###�###�###�###�####$###$###$##)$##+$##/$##3$##B$##C$##G$##K$##X$##Y$##]$##a$##m$##n$##r$##v$##�$##�$##�$##�$##�$##�$##�$##�$##�$##�$##�$##�$##�$##�$##�$##�$##�$##�$##�$###%###%###%##</w:t>
        <w:br/>
        <w:t>%###%###%###%###%###%##'%##,%##:%##&gt;%##A%##B%##T%##Y%##h%##i%##l%##m%##z%##|%##�%##�%##�%##�%##�%##�%##�%##�%##�%##�%##�%##�%##�%##�%##�%###&amp;###&amp;###&amp;##$&amp;##*&amp;##5&amp;##;&amp;##i&amp;##j&amp;##w&amp;##y&amp;##�&amp;##�&amp;##�&amp;##�&amp;##�&amp;##�&amp;##�&amp;##�&amp;##�&amp;##�&amp;##�&amp;##�&amp;##�&amp;##�&amp;##�&amp;##�&amp;##�&amp;##�&amp;##�&amp;##�&amp;##�&amp;##�&amp;##�&amp;##�&amp;##�&amp;##�&amp;###'###'##$'##%'##,'##/'##7'##8'##='##?'##I'##K'##Z'##^'##�'##�'##�'##�'##�'##�'##�'##�'##�'##�'##�'##�'##�'##�'###(##/(##0(##6(##R(##T(##y(##|(##�(##�(##�(##�(##�(##�(###)##%)##�)##�)##�)##�)##�)##�)###*###*###*###*##=*##?*##^*##a*##z*##|*##�*##�*##�*##�*##�*##�*## +###+##B+##C+##^+##a+##�+##�+##�+##�+##�+##�+###,###,##H,##K,##�,##�,##�,##�,##�,##�,###-###-###-## -##"-###-##�-##�-##e.##g.##m.##n.##p.##u.##.##�.##�.##�.##�.##�.##�.##�.##�.##�.##�.##�.##�.##�.##�.##�.##1/##3/##:/##&lt;/##}/##/##�/##�/##�/##�/## 0##"0##�0##�0###1###1##�1##�1##;2##=2##�2##�2##�2##�2##.3##13##�3##�3##�3##�3##�3###4##�4##�4##�4##�4##</w:t>
        <w:br/>
        <w:t>5##</w:t>
      </w:r>
    </w:p>
    <w:p>
      <w:pPr>
        <w:pStyle w:val="PreformattedText"/>
        <w:bidi w:val="0"/>
        <w:jc w:val="left"/>
        <w:rPr/>
      </w:pPr>
      <w:r>
        <w:rPr/>
        <w:t>5##D5##G5##�5##�5##�5##�5###6###6##</w:t>
        <w:br/>
        <w:t>6###6###6###6##!6###6##-6##.6##66##76##F6##H6##N6##P6##R6##S6##_6##a6##n6##s6##~6##�6##�6##�6##�6##�6##�6##�6##�6##�6##�6##�6##�6##�6##�6##�6##�6##�6###7##</w:t>
        <w:tab/>
        <w:t>7###7###7##$7##+7##27##87##=7##D7##K7##Q7##]7##a7##h7##m7##n7##p7##z7##{7##�7##�7##�7##�7##�7##�7##�7##�7##�7##�7##�7##�7##�7##�7##�7##�7##�7##�7##�7##�7##�7##�7###8###8###8###8###8##!8##&amp;8##+8##38##58##V8##Z8##`8##e8##k8##q8##v8##{8##�8##�8##�8##�8##�8##�8##�8##�8##�8##�8##�8##�8###9###9###9##</w:t>
        <w:tab/>
        <w:t>9###9###9###9###9##'9##+9##,9##-9##/9##39##49##59##@9##D9##Q9##R9##]9##b9##f9##j9##p9##s9##�9##�9##�9##�9##�9##�9###:###:###:###:###:###:##):##-:##::##&gt;:##D:##E:##I:##K:##Q:##V:##\:##b:##g:##k:##s:##x:##�:##�:##�:##�:##�:##�:###;###;###;###;###;###;##!;##';##-;##0;##5;##9;##A;##F;##e;##g;##�;##�;##�;##�;##�;##�;##�;##�;##�;##�;##�;##�;###&lt;##</w:t>
        <w:tab/>
        <w:t>&lt;###&lt;###&lt;##}&lt;##~&lt;##�&lt;##�&lt;##�&lt;##�&lt;##�&lt;##�&lt;###=###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#=##E=##J=##N=##T=##e=##f=##l=##n=##t=##v=##|=##�=##�=##�=##�=##�=##�=##�=##�=##�=##P&gt;##T&gt;##i&gt;##j&gt;##p&gt;##r&gt;##x&gt;##|&gt;##�&gt;##�&gt;##�&gt;##�&gt;##�&gt;##�&gt;##�&gt;##�&gt;##�&gt;##�&gt;##�&gt;##�&gt;##�&gt;##�&gt;##�&gt;##�&gt;##�&gt;##�&gt;##�&gt;###?###?##</w:t>
        <w:br/>
        <w:t>?###?###?##&amp;?##*?##9?##=?##C?##G?##M?##Q?##V?##Z?##e?##i?##�?##�?##�?##�?##�?##�?##�?##�?##�?##�?##�?##�?##�?##�?##�?##�?###@###@##S@##U@##w@##�@##�@##�@##�@##�@##�@##�@##�@##�@##�@##�@##�@##�@##�@##�@##�@###A###A###A##5A##&gt;A##IA##JA##SA##UA##[A##_A##eA##jA##qA##vA##~A##�A##�A##�A##�A###B###B###B###B## B##)B##-B##3B##6B##&lt;B##BB##GB##KB##SB##YB##�B##�B##�B##�B##�B##�B##�B##�B##�B##�B##�B##�B##�B##�B##�B###C###C###C###C##!C##)C##.C##5C##;C##CC##IC##PC##UC##]C##bC##gC##mC##uC##zC##{C##|C##8D##9D##UD##ZD##cD##gD##pD##tD##D##�D##�D##�D##�D##�D##�D##�D###E##!E##)E##*E##=E##AE##dE##kE##tE##vE##�E##�E##�E##�E##�E##�E##�E##�E##�E##�E##�E##�E##�E##�E##�E##�E##�E##�E##�E##�E##�E##�E##�E##�E##�E##�E##�E##�E##�E##�E##�E##�E##�E##�E##�E##�E##�E##�E##�E##�E##�E##�E##�E##�E###F###F###F###F###F###F##*F##+F##4F##mF##xF##yF##�F##�F##�F##�F##�F##�F##�F##�F##1G##4G##CG##DG##PG##QG##pG##|G##�G##�G##�G##�G##�G##�G##�G##�G##�G##�G##�G##TH##YH##[H##]H##^H##`H##aH##cH##fH##�H##�H##�H##�H##�H##�H##�H##�H##�H###I##6I##FI##HI##II##KI##NI##SI##TI##UI##VI##WI##YI##aI##bI##mI##nI##oI##pI##qI##sI##|I##I##�I##�I##�I##�I##�I##�I##�I##�I##�I##�I##�I##�I##�I##�I##�I##�I##�I##�I##�I###J## J##!J###J##&amp;J##8J##9J##IJ##JJ##\J##]J##kJ##�J##�J##�J##�J##�J##�J##�J##�J##�J##�J##�J##�J##�J##�J##�J##�J##�J##�J##�J##�J##�J##</w:t>
        <w:br/>
        <w:t>K###K###K###K###K## K###K##$K##(K##,K##;K##MK##OK##PK##SK##VK##fK##gK##tK##wK##{K##|K##�K##�K##�K##�K##�K##�K##�K##�K##�K##�K##�K###L###L###L###L###L###L###L###L## L##"L###L##%L##(L##FL##IL##aL##dL##lL##�L##�L##�L##�L##�L##�L##�L##�L##�L###M###M##,M##-M##&lt;M##yM##�M##�M##�M##�M##�M##�M###N###N###N###N###N###N###N###N##4N##5N##�N##�N##�N##�N##�N##�N##�N##�N##�N##�N###O###O###O###O##&amp;O##)O##;O##&lt;O##&gt;O##gO##}O##~O##�O##�O##�O##�O##�O##�O##�O##�O##�O##�O##�O##�O###P###P###P##UP##ZP##\P##^P##_P##aP##bP##dP##gP##xP##yP##�P##�P##�P##�P##�P##�P##�P##�P##�P##�P##�P##�P##�P##�P##�P##�P##�P##�P##�P##�P##HQ##XQ##ZQ##[Q##]Q##`Q##�Q##�Q##�Q##�Q##�Q##�Q##�Q##�Q##�Q##�Q##�Q##�Q###R###R###R##,R##3R##5R##7R##8R##=R##&gt;R##@R##AR##CR##DR##FR##IR##VR##WR##lR##nR##wR##}R##�R##�R##�R##�R##�R##�R##�R##�R##�R##�R##�R##�R##�R##�R##�R##�R##�R##�R##�R##�R##�R##�R##�R###S##</w:t>
        <w:tab/>
        <w:t>S###S##</w:t>
      </w:r>
    </w:p>
    <w:p>
      <w:pPr>
        <w:pStyle w:val="PreformattedText"/>
        <w:bidi w:val="0"/>
        <w:jc w:val="left"/>
        <w:rPr/>
      </w:pPr>
      <w:r>
        <w:rPr/>
        <w:t>S###S###S###S###S###S##3S##4S##eS##fS##mS##}S##S##�S##�S##�S##�S##�S##�S##�S##�S##�S##�S##�S###T##!T##aT##cT##jT##lT##�T##�T##�T###U###U##</w:t>
        <w:br/>
        <w:t>U###U###U##)U##+U##1U##3U##&lt;U##=U##�U##�U##�U##�U##[V##]V##�V##�V##�V##�V##�V##�V###W###W###W###W##4W##5W##BW##DW##RW##SW##YW##\W##gW##jW##mW##oW##�W##�W##�W##�W##�W##�W##�W##�W##�W##�W##�W##�W##�W##�W##�W##�W##�W##�W##�W##�W##�W##�W##�W##�W##</w:t>
        <w:br/>
        <w:t>X###X##4X##5X##=X##?X##HX##MX##NX##OX##aX##dX##nX##rX##sX##tX##uX##wX##yX##}X##~X##X##�X##�X##�X##�X##�X##�X##�X##�X##�X##�X##�X##�X##HY##IY##YY##ZY##^Y##_Y##lY##oY##rY##sY##|Y##~Y##�Y##�Y##�Y##�Y##�Y##�Y###Z###Z##</w:t>
        <w:tab/>
        <w:t>Z##</w:t>
        <w:br/>
        <w:t>Z###Z## Z###Z##(Z##)Z##+Z##CZ##FZ##MZ##NZ##WZ##^Z##bZ##cZ##lZ##nZ##rZ##sZ##wZ##yZ##|Z##}Z##�Z##�Z##�Z##�Z##�Z##�Z##�Z##�Z##�Z##�Z##�Z##�Z##�Z##�Z##�Z##�Z##�Z##�Z##�Z##�Z##�Z##�Z##�Z##�Z##�Z##�Z##�Z##�Z##�Z##�Z##�Z##�Z##�Z###[###[##"[##%[##'[##1[##2[##4[##5[##7[##8[##:[##;[##=[##&gt;[##@[##A[##C[##D[##I[##J[##Q[##T[##V[##W[##Y[##Z[##\[##][##_[##`[##b[##c[##j[##l[##�[##�[##�[##�[##�[##�[##�[##�[##�[##�[##�[##�[##�[##�[##�[##�[##�[##�[##�[##�[##�[##�[##�[##�[##�[##�[##�[##�[##�[##�[##�[##�[##�[##�[##�[###\###\###\###\###\##</w:t>
      </w:r>
    </w:p>
    <w:p>
      <w:pPr>
        <w:pStyle w:val="PreformattedText"/>
        <w:bidi w:val="0"/>
        <w:jc w:val="left"/>
        <w:rPr/>
      </w:pPr>
      <w:r>
        <w:rPr/>
        <w:t>\###\###\###\###\###\###\###\##"\##%\##(\##)\##.\##1\##3\##6\##8\##9\##;\##&lt;\##B\##C\##E\##F\##O\##U\##W\##X\##Y\##]\##d\##g\##j\##n\##t\##u\##w\##x\##\##�\##�\##�\##�\##�\##�\##�\##�\###]##</w:t>
        <w:br/>
        <w:t>]###]##</w:t>
      </w:r>
    </w:p>
    <w:p>
      <w:pPr>
        <w:pStyle w:val="PreformattedText"/>
        <w:bidi w:val="0"/>
        <w:jc w:val="left"/>
        <w:rPr/>
      </w:pPr>
      <w:r>
        <w:rPr/>
        <w:t>]###]###]###]###]###]##!]##$]##&amp;]##']##*]##+]##.]##/]##1]##2]##4]##5]##=]##&gt;]##E]##J]##M]##d]##f]##k]##l]##|]##�]##�]##�]##�]##�]##�]##�]##�]##�]##�]##</w:t>
      </w:r>
    </w:p>
    <w:p>
      <w:pPr>
        <w:pStyle w:val="PreformattedText"/>
        <w:bidi w:val="0"/>
        <w:jc w:val="left"/>
        <w:rPr/>
      </w:pPr>
      <w:r>
        <w:rPr/>
        <w:t>^###^###^###^###^###^##1^##2^##?^##A^##O^##P^##V^##Y^##\^##`^##g^##l^##o^##q^##�^##�^##�^##�^##�^##�^##�^##�^##�^##�^##�^##�^##�^##�^##�^##�^##�^##�^##�^##�^##�^##�^##%_##&amp;_##._##0_##9_##:_##?_##A_##b_##c_##v_##x_##�_##�_##�_##�_##�_##�_##�_##�_##�_##�_##�_##�_###`###`##</w:t>
      </w:r>
    </w:p>
    <w:p>
      <w:pPr>
        <w:pStyle w:val="PreformattedText"/>
        <w:bidi w:val="0"/>
        <w:jc w:val="left"/>
        <w:rPr/>
      </w:pPr>
      <w:r>
        <w:rPr/>
        <w:t>`###`##[`##]`##e`##f`##g`##i`##p`##q`##r`##�`##�`##�`##�`##�`##�`##�`##�`##�`##�`##�`##�`##�`##�`##�`##�`##�`##�`##�`##�`##�`##�`##�`##�`##�`##�`###a###a##</w:t>
        <w:br/>
        <w:t>a##</w:t>
      </w:r>
    </w:p>
    <w:p>
      <w:pPr>
        <w:pStyle w:val="PreformattedText"/>
        <w:bidi w:val="0"/>
        <w:jc w:val="left"/>
        <w:rPr/>
      </w:pPr>
      <w:r>
        <w:rPr/>
        <w:t>a###a###a###a###a###a###a###a###a##*a##,a##/a##3a##5a##9a##&lt;a##Ba##Ca##Ga##Ha##La##Ma##Ua##Xa##ta##ya##�a##�a##�a##�a##�a##�a##�a##�a##�a##�a##�a##�a##�a##�a##�a##�a##�a##�a##�a##�a##�a##�a##�a##�a##�a##�a##�a##�a##�a##�a##�a##�a##�a##�a##�a##�a##�a##�a##�a##�a##�a##�a###b###b###b###b## b##!b###b##$b##&amp;b##'b##*b##+b##1b##2b##7b##&lt;b##&gt;b##?b##Db##Eb##Mb##Nb##Sb##Wb##Yb##Zb##\b##]b##_b##`b##eb##jb##mb##nb##sb##wb##yb##zb##|b##}b##b##�b##�b##�b##�b##�b##�b##�b##�b##�b##�b##�b##�b##�b##�b##�b##�b##�b##�b##�b##�b##�b##�b##�b##�b##�b##�b##�b##�b##�b##�b##�b##�b##�b##�b##�b##�b##�b##</w:t>
        <w:br/>
        <w:t>c###c###c###c###c###c###c###c##'c##(c##;c##&lt;c##Ac##Ec##Kc##Lc##Rc##Xc##_c##`c##bc##cc##jc##kc##zc##{c##�c##�c##�c##�c##�c##�c##�c##�c##�c##�c##�c##�c##�c##�c##�c##�c##�c##�c##�c##�c##�c##�c##�c##�c##�c##�c##�c##�c###d##�d##�d##�d##�d##�d##�d##�d##�d###e###e###e###e###e##1e##3e##Je##Le##we##ye##�e##�e##�e##�e##�e##�e##�e##�e##�e##�e##�e###f###f##</w:t>
        <w:tab/>
        <w:t>f##</w:t>
        <w:br/>
        <w:t>f###f###f###f###f###f##3f##5f##;f##&lt;f##Yf##[f##|f##~f##�f##�f##�f##�f##�f##�f##�f##�f##�f##�f##�f##�f##�f##�f##�f##�f##�f##�f##�f##�f##�f##�f###g###g###g##%g##.g##/g##6g##7g##Ng##Og##Qg##Rg##Xg##Yg##]g##^g##�g##�g##�g##�g##�g##�g##�g##�g##�g##�g##�g##�g##�g##�g##�g##�g##�g###h##&amp;h##(h##=h##?h##Eh##Jh##Ph##Sh##Th##Vh##_h##`h##�h##�h##�h##�h##�h##�h##�h##�h##�h##�h##�h##�h##�h##�h##�h##�h##Pi##Ri##Zi##[i##�i##�i##�i##�i##�i##�i##�i##�i##�i##�i##�i##�i##�i##�i##�i###j##</w:t>
        <w:br/>
        <w:t>j###j###j###j###j###j###j##!j##$j##%j##)j##-j##/j##0j##4j##:j##&lt;j##?j##Bj##Cj##Gj##Kj##Mj##Nj##Qj##Rj##Vj##\j##^j##aj##ej##gj##kj##nj##tj##uj##yj##zj##~j##j##�j##�j##�j##�j##�j##�j##�j##�j##�j##�j##�j##�j###k##</w:t>
        <w:tab/>
        <w:t>k###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2k##Ck##[k##]k##gk##hk##jk##kk##mk##nk##pk##qk##sk##tk##vk##wk##yk##zk##k##�k##�k##�k##�k##�k##�k##�k##�k##�k##�k##�k##�k##�k##�k##�k##�k##�k##�k##�k##�k##�k##�k##�k##�k##�k##!l##%l##@l##Cl##Ql##Rl##Tl##Ul##Xl##]l##_l##`l##nl##ol##}l##�l##�l##�l##�l##�l##�l##�l##�l##�l##�l##�l##�l##�l##�l##�l##�l##�l##�l##�l##�l##�l##�l##�l##�l##�l##�l##�l##�l##�l##�l##�l##�l##�l###m###m###m###m###m###m###m##"m##$m##%m##Dm##Em##gm##im##km##lm##om##tm##vm##wm##�m##�m##�m##�m##�m##�m##�m##�m##�m##�m##�m##�m##�m##�m##�m##�m##�m##�m##�m##�m##�m##�m##�m###n###n###n##</w:t>
        <w:br/>
        <w:t>n###n###n###n###n###n##)n##*n##0n##6n##=n##&gt;n##@n##An##Qn##Rn##Sn##Tn##_n##`n##cn##fn##hn##in##ln##mn##pn##qn##sn##tn##vn##wn##}n##�n##�n##�n##�n##�n##�n##�n##�n##�n##�n##�n##�n##�n##�n##�n##�n##�n##�n##�n##�n##�n##�n##�n##�o##�o##�o##�o##�o##�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</w:t>
      </w:r>
    </w:p>
    <w:p>
      <w:pPr>
        <w:pStyle w:val="PreformattedText"/>
        <w:bidi w:val="0"/>
        <w:jc w:val="left"/>
        <w:rPr/>
      </w:pPr>
      <w:r>
        <w:rPr/>
        <w:t>p###p###p##*p##+p##1p##3p##6p##:p##Ap##Cp##Fp##Hp##ap##cp##ip##jp##tp##vp##�p##�p##�p##�p##�p##�p##�p##�p##�p##�p##�p##�p##�p##�p##�p##�p##�p##�p##�p##�p###q##</w:t>
        <w:tab/>
        <w:t>q###q###q###q###q##%q##&amp;q##3q##4q##Eq##Iq##Jq##Kq##~q##�q##�q##�q##�q##�q##�q##�q##�q##�q##�q##�q##�q##�q##4r##6r##&gt;r##?r##@r##Br##Ir##Jr##Kr##]r##`r##er##fr##hr##�r##�r##�r##�r##�r##�r##�r##�r##�r##�r##�r##�r##�r##�r##�r##�r##�r##�r##�r##�r##�r##�r##�r##�r##�r##�r##�r##�r##�r##�r##�r##�r##�r##�r##�r##�r##�r##�r##�r###s###s###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</w:t>
      </w:r>
    </w:p>
    <w:p>
      <w:pPr>
        <w:pStyle w:val="PreformattedText"/>
        <w:bidi w:val="0"/>
        <w:jc w:val="left"/>
        <w:rPr/>
      </w:pPr>
      <w:r>
        <w:rPr/>
        <w:t>s###s###s###s###s##�s##�s##�s##�s##�s##�s##�s##�s##�s##�s##�s##�s##�s##�s##�s##�s##�s##�s##�s##�s##�s##�s##�s##�s##�s##�s##�s##�s##�s##�s##�s##�s##�s##�s##�s##�s##�s##�s##�s##�s###t##</w:t>
        <w:br/>
        <w:t>t###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t###t###t###t###t##!t###t##$t##'t##+t##-t##/t##1t##2t##4t##5t##?t##Et##Ht##Mt##Ot##Pt##Yt##Zt##wt##xt##{t##t##�t##�t##�t##�t##�t##�t##�t##�t##�t##�t##�t##�t##�t##�t##�t##�t##�t##�t##�t##�t##�t##�t##�t##�t##�t##�t##�t##�t##�t##�t##�t##�t##�t##�t##�t##�t##�t##�t##�t###u###u###u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u###u###u###u###u##!u##-u##.u##2u##4u##5u##9u##:u##&lt;u##Du##Gu##Hu##Iu##Ju##Nu##Pu##Su##^u##`u##au##bu##cu##hu##ju##mu##ou##pu##su##xu##zu##{u##�u##�u##�u##�u##�u##�u##�u##�u##�u##�u##�u##�u##�u##�u##�u##�u##�u##�u##�u##�u##�u##�u##�u##�u##�u##�u##�u##�u##�u##�u##�u##�u##�u##�u##�u##�u##!v##"v##%v##)v##/v##0v##6v##&lt;v##Bv##Cv##Iv##Ov##Vv##Wv##]v##bv##dv##ev##hv##iv##lv##mv##ov##pv##rv##sv##yv##}v##v##�v##�v##�v##�v##�v##�v##�v##�v##�v##�v##�v##�v##�v##�v##�v##�v##�v##�v##�v###w###w##1w##2w##=w##&gt;w##ew##gw##pw##qw##sw##uw##�w##�w##�w##�w##�w##�w##�w##�w##�w##�w##�w##�w###x###x##7x##8x##Ex##Gx##Ux##Vx##\x##ax##dx##hx##ox##qx##tx##vx##�x##�x##�x##�x##�x##�x##�x##�x##�x##�x##�x##�x##�x##�x##�x##�x##�x##�x##�x##�x###y###y##&amp;y##(y##1y##2y##9y##=y##&gt;y##?y##Ky##My##Zy##\y##ay##by##gy##iy##{y##|y##�y##�y##�y##�y##�y##�y##�y##�y##�y##�y##�y##�y##�y##�y##�y##�y###z###z###z##</w:t>
        <w:tab/>
        <w:t>z###z###z##+z##,z##lz##mz##�z##�z##�z##�z##�z##�z##�z##�z##�z##�z##�z##�z##�z##�z##�z##�z###{##%{##-{##.{##3{##6{##g{##i{##p{##q{##�{##�{##�{##�{##�{##�{##�{##�{##�{##�{##�{##�{##�{##�{##�{##�{##�{##�{##�{##�{##�{##�{##�{##�{##�{##�{##�{###|###|##</w:t>
        <w:tab/>
        <w:t>|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</w:t>
      </w:r>
    </w:p>
    <w:p>
      <w:pPr>
        <w:pStyle w:val="PreformattedText"/>
        <w:bidi w:val="0"/>
        <w:jc w:val="left"/>
        <w:rPr/>
      </w:pPr>
      <w:r>
        <w:rPr/>
        <w:t>|###|###|###|###|###|###|###|##%|##'|##*|##.|##0|##4|##7|##=|##&gt;|##B|##C|##G|##H|##P|##T|##s|##t|##�|##�|##�|##�|##�|##�|##�|##�|##�|##�|##�|##�|##�|##�|##�|##�|##�|##�|##�|##�|##�|##�|##�|##�|##�|##�|##�|##�|##�|##�|##�|##�|##�|##�|##�|##�|##�|##�|##�|###}###}###}###}###}###}###}###}## }##0}##1}##2}##3}##6}##;}##=}##&gt;}##U}##W}##X}##Y}##\}##`}##b}##d}##f}##g}##i}##j}##p}##t}##v}##w}##z}##}##�}##�}##�}##�}##�}##�}##�}##�}##�}##�}##�}##�}##�}##�}##�}##�}##�}##�}##�}##�}##�}##�}##�}###~###~###~###~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#~###~###~###~###~###~##$~##&amp;~##'~##+~##-~##1~##3~##4~##7~##&lt;~##&gt;~##?~##K~##P~##R~##S~##V~##[~##]~##^~##u~##x~##z~##{~##~~##�~##�~##�~##�~##�~##�~##�~##�~##�~##�~##�~##�~##�~##�~##�~##�~##�~##�~##�~##�~##�~##�~##�~##�~##�~##�~##�~##�~##�~##9##:##=##B##D##E##P##Q##e##f##t##v##�##�##�##�##�##�##�##�##�##�##�##�##�##�##�##�##�##�##�##�##�##�##�##�##�##�##�##�##�##�##�##�##�###�###�##</w:t>
        <w:tab/>
        <w:t>�###�###�###�###�###�##$�##2�##3�##@�##A�##R�##S�##f�##g�##z�##{�##��##��##��##��##��##��##��##��##��##��##ˀ##̀##΀##π##ր##</w:t>
      </w:r>
      <w:r>
        <w:rPr>
          <w:rtl w:val="true"/>
        </w:rPr>
        <w:t>׀</w:t>
      </w:r>
      <w:r>
        <w:rPr/>
        <w:t>##�##�##�##��###�###�###�###�###�###�###�###�###�###�##+�##.�##&lt;�##?�##[�##`�##o�##s�##t�##v�##��##��##��##��##��##��##Ձ##ց##�##�###�###�###�###�##!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|###�###/(##5(##kE##uE##}E##�E##�E###F##�F##�F##vG##|G##�G##�G##�G##fH##7I##NI###J##&amp;J##�J##�J##&lt;K##VK##�K##�K##�K##(L##�L##�L###N###N##�N###O##�O##�O##GP##gP##�P##�P##IQ##`Q##�Q##�Q###R##IR##�R##�R##�R###S##nS##�S##�S##�S## Z##$Z##FZ##nZ##}Z##�Z##�Z##�Z##2[##k[##�[##�[##�[##�[##�[##�[###\##C\##P\##X\##n\##�\##�\###]###]##2]##&gt;]##O]##q`##�`##�`##�`##�`##�`##�`##&lt;a##Ha##Xa##�a##�a###b##�b##�b##�b###c###c##&lt;c##kc##{c##�c##�c##�c##�i##�i##�i###j##%j##nj##zj##�j##hk##�k##�k##�k##Gl##]l##�l##�l##�l##�l###m##"m##lm##tm##�m##�m##�m###n###n##&gt;n##`n##�n##Jr##Xr##]r##ar##�r##�r##�r###s##</w:t>
      </w:r>
    </w:p>
    <w:p>
      <w:pPr>
        <w:pStyle w:val="PreformattedText"/>
        <w:bidi w:val="0"/>
        <w:jc w:val="left"/>
        <w:rPr/>
      </w:pPr>
      <w:r>
        <w:rPr/>
        <w:t>s###s##�s##�s##�s##�s##</w:t>
        <w:tab/>
        <w:t>t##2t##@t##Mt##xt##�t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pu##xu##�u##�u##"v##�v##�{##�{##�{##�{##�{##7|##C|##S|##�|##�|##�|###}##3}##;}##V}##}##�}##�}##�}###~##%~##&lt;~##L~##[~##v~##�~##�~##�~##:##B##�##�###�###�###�###�###�###�###�###�###�##[�##\�##s�##t�##!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,e��,e��#�#�#�#�#�#�#�#�###}#��}#���#�#�#�#�#�#�#�#�####Ur##Ur#�#�#�#�#�#�#�#�#�###%Iy&gt;%Iy&gt;�#�#�#�#�#�#�#�#�###�#bb�#bb�#�#�#�#�#�#�#�#�###</w:t>
        <w:tab/>
        <w:t>###%#######################^J##o(######0####%#######################^J##o(###,{##�#R########################</w:t>
        <w:br/>
        <w:t>####�###�0�^�##`�0�5##^J##o(######0#############################��##�\�^��#`�\�^J######)##############################�l##�\�^�l#`�\�^J######.##############################�#</w:t>
        <w:tab/>
        <w:t>#�\�^�#</w:t>
        <w:tab/>
        <w:t>`�\�^J######.##############################��</w:t>
        <w:br/>
        <w:t>#�\�^��</w:t>
        <w:br/>
        <w:t>`�\�^J######)############################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^J######.##########################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^J######.##############################��##�\�^��#`�\�^J######)##############################�D##�\�^�D#`�\�^J######.#####%#######################^J##o(####�##</w:t>
        <w:tab/>
        <w:t>�#############################��##� �^��#`� �^J##o(#####.##############################��##�\�^��#`�\�^J######)##############################��##�\�^��#`�\�^J######.##############################�0</w:t>
        <w:tab/>
        <w:t>#�\�^�0</w:t>
        <w:tab/>
        <w:t>`�\�^J######.##############################��</w:t>
        <w:br/>
        <w:t>#�\�^��</w:t>
        <w:br/>
        <w:t>`�\�^J######)#############################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^J######.##############################�###�\�^�##`�\�^J######.##############################��##�\�^��#`�\�^J######)##############################�d##�\�^�d#`�\�^J######.#####�#bb#############Ur#############�,e�############}#��############%Iy&gt;############����������������������##############��##########################################################w###########�#######M###�L##,S##!###`###�"##�T##�h##�b##D)##zH##�_##C</w:t>
        <w:br/>
        <w:t>##�h##3i##�j##�"##K#</w:t>
        <w:tab/>
        <w:t>#�/</w:t>
        <w:tab/>
        <w:t>#6B</w:t>
        <w:tab/>
        <w:t>#qR</w:t>
        <w:tab/>
        <w:t>#&lt;Y</w:t>
        <w:tab/>
        <w:t>#�b</w:t>
        <w:tab/>
        <w:t>#�i</w:t>
        <w:tab/>
        <w:t>#"s</w:t>
        <w:tab/>
        <w:t>#�j</w:t>
        <w:br/>
        <w:t>########&amp;1##hC##�H###Y##HZ##�o##~u##g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</w:t>
      </w:r>
    </w:p>
    <w:p>
      <w:pPr>
        <w:pStyle w:val="PreformattedText"/>
        <w:bidi w:val="0"/>
        <w:jc w:val="left"/>
        <w:rPr/>
      </w:pPr>
      <w:r>
        <w:rPr/>
        <w:t>#P#</w:t>
      </w:r>
    </w:p>
    <w:p>
      <w:pPr>
        <w:pStyle w:val="PreformattedText"/>
        <w:bidi w:val="0"/>
        <w:jc w:val="left"/>
        <w:rPr/>
      </w:pPr>
      <w:r>
        <w:rPr/>
        <w:t># '</w:t>
      </w:r>
    </w:p>
    <w:p>
      <w:pPr>
        <w:pStyle w:val="PreformattedText"/>
        <w:bidi w:val="0"/>
        <w:jc w:val="left"/>
        <w:rPr/>
      </w:pPr>
      <w:r>
        <w:rPr/>
        <w:t>#�W</w:t>
      </w:r>
    </w:p>
    <w:p>
      <w:pPr>
        <w:pStyle w:val="PreformattedText"/>
        <w:bidi w:val="0"/>
        <w:jc w:val="left"/>
        <w:rPr/>
      </w:pPr>
      <w:r>
        <w:rPr/>
        <w:t>#�b</w:t>
      </w:r>
    </w:p>
    <w:p>
      <w:pPr>
        <w:pStyle w:val="PreformattedText"/>
        <w:bidi w:val="0"/>
        <w:jc w:val="left"/>
        <w:rPr/>
      </w:pPr>
      <w:r>
        <w:rPr/>
        <w:t>#####k;###f###q##A###�g#####�#######�)##TF##�N##�W##('##�]##�########"##jM##�r##�{##�T###E##m###�w##6###</w:t>
        <w:tab/>
        <w:t>!###+##nb##�f##�%##�@##5p##b</w:t>
        <w:tab/>
        <w:t>##1u##�###zb##}s##�###�)###u##�# #6+ #�F #zK #�L #�v ###!#6#"#�6"#)V##Zb$#�y$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#&amp;#rS&amp;#�b&amp;#�3'#�W'#�#(#W#(#�M)#�T)#4#*#�1*###+##&amp;+#�I+#&lt;=-##m-#�#/###/#{V/#�H0#�#1#�#2#�</w:t>
        <w:br/>
        <w:t>3#tZ3##V6#?#7#�#7#oG7##}7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MK8#OH:#�H:#�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JP;#�h;#�#&lt;#�9&lt;#`{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�#=#.`=#�f=###&gt;#�e&gt;#Uo&gt;#[]?#j*@#Tb@#�q@#�l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#B#�DC#2UC#�pC#�8D#�dD#d]E###G#1?G#�#H#:&amp;H#]~H##qJ#�#K#�FK#�^K#�K#$8L#-</w:t>
        <w:br/>
        <w:t>N#k N#�eN#�mN#�#O#-?O#�LP#GZP#�/Q#�NQ#�</w:t>
      </w:r>
    </w:p>
    <w:p>
      <w:pPr>
        <w:pStyle w:val="PreformattedText"/>
        <w:bidi w:val="0"/>
        <w:jc w:val="left"/>
        <w:rPr/>
      </w:pPr>
      <w:r>
        <w:rPr/>
        <w:t>R#�&lt;R##mR#NNT##+U#�vU#�dV#�oV#�#W##HW#�"X#nHX#3[X#M#Y#SzY#�aZ#k#[#d\[#wL\#7S\#�k\#�#]#c,]#�F]#�\]#</w:t>
        <w:tab/>
        <w:t>l]#�=^#�#_#L#_#1Q`#�V`#�p`#l~`#�#a#DNa#�</w:t>
        <w:br/>
        <w:t>b#</w:t>
        <w:br/>
        <w:t>'b#0(b#�=b##Qb#�</w:t>
        <w:br/>
        <w:t>c#�#c#�%c#c4c#�Lc#Q#d#�@d#�&gt;e##ze#;4f#wGf##Xf#�pf#�Hg#1#h#s&gt;h##6i#�@i#|yi#A1j#4^j#"$k#�+k#7#l##bl#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z#o#�#p#usp#�'q#�yq#�jr#-kr#�#t#,3t#Hot#M@u#*#v#&gt;Uv#~{v#�pw#$Mx#�_x#Jnx#�ux#F#y#kBy#�zz#�#}#*1}##?}#�A}#�#~#�#~#�##/,#�U#eV###�#n.�#ec�#H3�#�S�#�#�#�!�#)a�#np�#�#�#�#�#%#�##7�#!R�#E#�#q#�#�/�#�@�#�Z�#�x�#�9�#,x�#''�#�6�#�v�#�M�#�N�#vQ�#��###�#�#�#�?�#+W�#|p�###�#U!�#�/�#�:�#�C�#?M�##Z�#�1�#d5�#.9�#�]�#'#�#�#�#�4�#�L�#�\�#�\�#�w�#Ei�#H#�#/#�#IL�#�Z�#'^�#7^�#�</w:t>
        <w:tab/>
        <w:t>�#�#�#�#�#�/�#�</w:t>
        <w:tab/>
        <w:t>�#</w:t>
        <w:br/>
        <w:t>f�#�g�###�#�1�#�#�#"#�#t(�#�*�#C,�#1H�#�N�#su�#�#�#�"�#K*�#�.�#KN�#Z[�#G4�##G�# g�#�#�#�#�##*�#'u�#�%�#79�#�N�#�&lt;�#Gh�#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�#�h�#�#�#"(�#�1�##</w:t>
        <w:br/>
        <w:t>�#/#�#�"�#�[�#�u�#'&lt;�#�m�#nn�#�v�#�z�#�3�#�A�#�[�#�'�#t^�#`#�##;�#!&lt;�##Y�#�d�#�#�#j&lt;�# V�#ke�##|�#�#�#�#�#�&lt;�#�`�###�#vN�#�a�#�#�#g.�#�#�#8#�#?_�#�l�#�y�#�%�#�@�#pK�#e#�#V&lt;�#Gx�#�}�##t�#�~�#�#�#�A�#�D�#�`�#�c�#R#�#�M�#�(�#P-�#aS�#`T�#Pk�#%#�#^v�# }�#)v�#�[�#k#�#1&gt;�#yH�##k�#r&gt;�#�S�#�T�#TU�#�u�#</w:t>
        <w:tab/>
        <w:t>'�#�3�#!j�##u�#�#�#['�#H(�#�+�#8T�##*�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_�#�b�#��#�#�#�#�#�</w:t>
        <w:br/>
        <w:t>�#�a�#�#�#-D�#pN�#�</w:t>
        <w:tab/>
        <w:t>�#�#�#2#�#of�##~�#?#�#10�#�D�#�I�#a{�#�;�#�;�#P=�#�#�#�#�#�E�# #�#�T�#�`�#\h�#|N�#�T�#�j�#v#�#�V�#A!�#_#�#�#�#�D�#0#�###�#6-�#�</w:t>
        <w:br/>
        <w:t>�#w!�##L�#C\�#Oc�#�e�###�#�W�#�.�#</w:t>
      </w:r>
    </w:p>
    <w:p>
      <w:pPr>
        <w:pStyle w:val="PreformattedText"/>
        <w:bidi w:val="0"/>
        <w:jc w:val="left"/>
        <w:rPr/>
      </w:pPr>
      <w:r>
        <w:rPr/>
        <w:t xml:space="preserve">A�#�Z�#�h�#�|�#�s�#�(�#�4�##}�#S#�#�z�#�1�##2�#�6�##_�#�r�#$#�#�h�#iB�#R&amp;�#s#�#g"�#�S�#�g�#�G�#�h�###�#X&amp;�#�l�#hx�#�#�#c#�##&lt;�#�@�##B�#�o�#W/�#�\�#4L�#�w�#8T�##6�#�V�#�`�#�@�#�@�##N�###�#�m�#�#�#�#�#SX�#�~�#b#�#�:�#�V�#�#�##{�#�T�#�k�#�#�#�A�#�J�#�~�#T#�#�#�#&lt;;�#�2�#�&lt;�#.A�###�#�'�#�0�#�0�#/5�#,M�###n#no�#�2 </w:t>
        <w:br/>
        <w:t>�`##�U�#�#�#�#�#=r�##D�#�\##�#�#�q#$�#�)�a�,PN�-N�15Q�6#o�7| �=�h�D�bJ�%OK�h�K$rWM</w:t>
        <w:br/>
        <w:t>c�N8"�N�"�Z�#�\�#Jl#6~ne��oK#\q�Msr�s�s4�s�[�y9C�z�#�~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Wf����</w:t>
      </w:r>
      <w:r>
        <w:rPr>
          <w:rtl w:val="true"/>
        </w:rPr>
        <w:t>ث</w:t>
      </w:r>
      <w:r>
        <w:rPr/>
        <w:t>Lo</w:t>
      </w:r>
      <w:r>
        <w:rPr>
          <w:rtl w:val="true"/>
        </w:rPr>
        <w:t>ۉ</w:t>
      </w:r>
      <w:r>
        <w:rPr/>
        <w:t>�</w:t>
      </w:r>
      <w:r>
        <w:rPr/>
        <w:t>o�#####�###�##########�@#�##U###U#####I#####U#######U########�####################$###&amp;###*###4###8###=###?###B## �##`#######`##,####`##8####`##F####`##P####`##T####`##\####`##p####`##x####`##�####`##�####`###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7E�#�####</w:t>
        <w:tab/>
        <w:t>##############################�eck#\#h�[�{SO##;=�#�####</w:t>
        <w:tab/>
        <w:t>######�##��|�8################ўSO##S#i#m#H#e#i###-=�#�####</w:t>
        <w:tab/>
        <w:t>######�##��|�8################�N�[##;#�#�#################�(################�[SO##S#i#m#S#u#n###;5�#�####</w:t>
        <w:tab/>
        <w:t>##############################�N�[_#G#B#2#3#1#2###;5�#�####</w:t>
        <w:tab/>
        <w:t>##############################wiSO_#G#B#2#3#1#2###9E�#�####</w:t>
        <w:tab/>
        <w:t>##############################�eck�N�[_#G#B#K###;E�#�####</w:t>
        <w:tab/>
        <w:t>##############################�eck#\#h�[_#G#B#K###7.�#############�##���#@########�#######C#a#l#i#b#r#i###7#�#############�##��##@########�#######C#a#m#b#r#i#a###?=�######</w:t>
        <w:tab/>
        <w:t>######�*#�Cx#�</w:t>
        <w:tab/>
        <w:t>#######�#######C#o#u#r#i#e#r# #N#e#w###A#�#############�##��$#B########�#######C#a#m#b#r#i#a# #M#a#t#h###!#####�###�###h#####�;��#d���;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##�m##H#A#######�###C###�m##H#A###�#######!#########?###!#%#)#,#.#:#;#&gt;#?#]#}#�#�#�#�#�#�## # # # &amp; 0 2 3 : #!6"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06�:�&gt;�@�D�Z�\�^�#�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�############################################################################$#(#[#{#�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0Y�[�]�#�#�#�;�[�����################################################4#2#i#�#��2###############Ѐ##Ѐ#########################################################################3�Q######��##########################HP####</w:t>
        <w:tab/>
        <w:t>��###$P######���������������������#6�#####2#####################!#################################x###x###########�###��##########�V�]#w*#*#*#########�f��##�^#f#g####################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��#</w:t>
        <w:br/>
        <w:t>##����#</w:t>
        <w:tab/>
        <w:t>######�######F####Microsoft Office Word 97-2003 �ĵ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