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</w:t>
        <w:tab/>
        <w:t>######�######F&gt;###��</w:t>
        <w:tab/>
        <w:t>##################################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</w:t>
        <w:tab/>
        <w:t>####P�###############�9####KSKS�#########################Q�##########�###############################��##########��##########��##################�#####B#######B###################################�###############################################B###�#######�###########�### ###################################################################################################################�###$###C###h#######&lt;###�#######################################################################################################################################�###�####################################################################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�N#�</w:t>
      </w:r>
    </w:p>
    <w:p>
      <w:pPr>
        <w:pStyle w:val="PreformattedText"/>
        <w:bidi w:val="0"/>
        <w:jc w:val="left"/>
        <w:rPr/>
      </w:pPr>
      <w:r>
        <w:rPr/>
        <w:t>##e�g��#^&gt;\�w�^�[hQ#u�N#S�O#��N�NlQJTh�</w:t>
      </w:r>
    </w:p>
    <w:p>
      <w:pPr>
        <w:pStyle w:val="PreformattedText"/>
        <w:bidi w:val="0"/>
        <w:jc w:val="left"/>
        <w:rPr/>
      </w:pPr>
      <w:r>
        <w:rPr/>
        <w:t>#�^�S###^#��]</w:t>
        <w:tab/>
        <w:t>�</w:t>
      </w:r>
    </w:p>
    <w:p>
      <w:pPr>
        <w:pStyle w:val="PreformattedText"/>
        <w:bidi w:val="0"/>
        <w:jc w:val="left"/>
        <w:rPr/>
      </w:pPr>
      <w:r>
        <w:rPr/>
        <w:t>T�y##:S�S</w:t>
      </w:r>
    </w:p>
    <w:p>
      <w:pPr>
        <w:pStyle w:val="PreformattedText"/>
        <w:bidi w:val="0"/>
        <w:jc w:val="left"/>
        <w:rPr/>
      </w:pPr>
      <w:r>
        <w:rPr/>
        <w:t>T�y###O#N</w:t>
      </w:r>
    </w:p>
    <w:p>
      <w:pPr>
        <w:pStyle w:val="PreformattedText"/>
        <w:bidi w:val="0"/>
        <w:jc w:val="left"/>
        <w:rPr/>
      </w:pPr>
      <w:r>
        <w:rPr/>
        <w:t>T�y##&gt;\�w�^</w:t>
      </w:r>
    </w:p>
    <w:p>
      <w:pPr>
        <w:pStyle w:val="PreformattedText"/>
        <w:bidi w:val="0"/>
        <w:jc w:val="left"/>
        <w:rPr/>
      </w:pPr>
      <w:r>
        <w:rPr/>
        <w:t>T�y##&gt;\�w�^I{+R##�[hQΘi�</w:t>
      </w:r>
    </w:p>
    <w:p>
      <w:pPr>
        <w:pStyle w:val="PreformattedText"/>
        <w:bidi w:val="0"/>
        <w:jc w:val="left"/>
        <w:rPr/>
      </w:pPr>
      <w:r>
        <w:rPr/>
        <w:t>#I{�~##/f&amp;T:N</w:t>
      </w:r>
    </w:p>
    <w:p>
      <w:pPr>
        <w:pStyle w:val="PreformattedText"/>
        <w:bidi w:val="0"/>
        <w:jc w:val="left"/>
        <w:rPr/>
      </w:pPr>
      <w:r>
        <w:rPr/>
        <w:t>## 4Yv��^# ##/f&amp;T:N # # ## �e;N�^# ##�[hQ#u�N#S�O#��N=��[�`�Q###��NfN~{�[�`�Q##�r#`#�(W�^#0\P�^#0ЏL�#0�VǑ#0\P(u#0</w:t>
      </w:r>
      <w:r>
        <w:rPr/>
        <w:t>핓</w:t>
      </w:r>
      <w:r>
        <w:rPr/>
        <w:t>^I{</w:t>
        <w:tab/>
        <w:t>�######################L�?e#��N�N###O#N#S�O#��N�N##�S#0aN#0#O#N/f&amp;TGW�]~{�[##�S�~?e�^/f&amp;TlQJT########################�S�~?e�^#S�O#��N�N##�S�~�[hQ�v�{��#S�O#��N�N##aN#�G�</w:t>
        <w:tab/>
        <w:t>�?e�^#S�O#��N�N # # # # # # # # # # # # # # # # # # ###Qg�Y#O#S�O#��N�N##�Y</w:t>
      </w:r>
    </w:p>
    <w:p>
      <w:pPr>
        <w:pStyle w:val="PreformattedText"/>
        <w:bidi w:val="0"/>
        <w:jc w:val="left"/>
        <w:rPr/>
      </w:pPr>
      <w:r>
        <w:rPr/>
        <w:t>T##L��R�S # # # # # # # # # # # #T��|�e#_############################�Y</w:t>
      </w:r>
    </w:p>
    <w:p>
      <w:pPr>
        <w:pStyle w:val="PreformattedText"/>
        <w:bidi w:val="0"/>
        <w:jc w:val="left"/>
        <w:rPr/>
      </w:pPr>
      <w:r>
        <w:rPr/>
        <w:t>T##L��R�S # # # # # # # # # # # #T��|�e#_##�Y</w:t>
      </w:r>
    </w:p>
    <w:p>
      <w:pPr>
        <w:pStyle w:val="PreformattedText"/>
        <w:bidi w:val="0"/>
        <w:jc w:val="left"/>
        <w:rPr/>
      </w:pPr>
      <w:r>
        <w:rPr/>
        <w:t>T##L��R�S # # # # # # # # # # # #T��|�e#_##�Y</w:t>
      </w:r>
    </w:p>
    <w:p>
      <w:pPr>
        <w:pStyle w:val="PreformattedText"/>
        <w:bidi w:val="0"/>
        <w:jc w:val="left"/>
        <w:rPr/>
      </w:pPr>
      <w:r>
        <w:rPr/>
        <w:t>T##L��R�S # # # # # # # # # # # #T��|�e#_##�Y</w:t>
      </w:r>
    </w:p>
    <w:p>
      <w:pPr>
        <w:pStyle w:val="PreformattedText"/>
        <w:bidi w:val="0"/>
        <w:jc w:val="left"/>
        <w:rPr/>
      </w:pPr>
      <w:r>
        <w:rPr/>
        <w:t>T##L��R�S # # # # # # # # # # # #T��|�e#_##############1####e�g��#^###N:S###e�g��0N�n�w#N</w:t>
        <w:tab/>
        <w:t>gP�lQ</w:t>
      </w:r>
    </w:p>
    <w:p>
      <w:pPr>
        <w:pStyle w:val="PreformattedText"/>
        <w:bidi w:val="0"/>
        <w:jc w:val="left"/>
        <w:rPr/>
      </w:pPr>
      <w:r>
        <w:rPr/>
        <w:t>#�S###e�g��0N�n�w#N</w:t>
        <w:tab/>
        <w:t>gP�lQ</w:t>
      </w:r>
    </w:p>
    <w:p>
      <w:pPr>
        <w:pStyle w:val="PreformattedText"/>
        <w:bidi w:val="0"/>
        <w:jc w:val="left"/>
        <w:rPr/>
      </w:pPr>
      <w:r>
        <w:rPr/>
        <w:t>#�S[r:WjW&gt;\�w�^##�NI{##C###&amp;T##&amp;T##</w:t>
      </w:r>
      <w:r>
        <w:rPr/>
        <w:t>闷</w:t>
      </w:r>
      <w:r>
        <w:rPr/>
        <w:t>_/#</w:t>
      </w:r>
      <w:r>
        <w:rPr/>
        <w:t>ရ</w:t>
      </w:r>
      <w:r>
        <w:rPr/>
        <w:t>Q##:S�Y8^�Y#0:S?e�^8^�RoR:S�1#3#5#1#8#4#1#1#6#1#3#/#�V:S�{�Y#OoR;N�N1#3#5#0#8#2#3#9#6#3#6###hg�V#l##oR@\�</w:t>
      </w:r>
    </w:p>
    <w:p>
      <w:pPr>
        <w:pStyle w:val="PreformattedText"/>
        <w:bidi w:val="0"/>
        <w:jc w:val="left"/>
        <w:rPr/>
      </w:pPr>
      <w:r>
        <w:rPr/>
        <w:t>#1#3#5#0#8#2#2#7#7#6#6###��Nm�N##��_lG�G��1#3#8#8#2#3#5#6#8#8#8####R�^�~##�S_l&gt;y:SfN��1#3#8#8#2#3#3#7#5#8#5###�sey�l##;`�~#t1#3#6#8#4#2#9#8#7#7#7###/f##/f##ЏL�####2####e�g��#^###N:S###e�g��y��N�N�P</w:t>
      </w:r>
    </w:p>
    <w:p>
      <w:pPr>
        <w:pStyle w:val="PreformattedText"/>
        <w:bidi w:val="0"/>
        <w:jc w:val="left"/>
        <w:rPr/>
      </w:pPr>
      <w:r>
        <w:rPr/>
        <w:t>g�R</w:t>
        <w:tab/>
        <w:t>gP�lQ�S###e�g��y��N</w:t>
        <w:tab/>
        <w:t>gP�lQ�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ؚ�</w:t>
      </w:r>
      <w:r>
        <w:rPr/>
        <w:t>e�b/g�V:S.P�g�N</w:t>
      </w:r>
    </w:p>
    <w:p>
      <w:pPr>
        <w:pStyle w:val="PreformattedText"/>
        <w:bidi w:val="0"/>
        <w:jc w:val="left"/>
        <w:rPr/>
      </w:pPr>
      <w:r>
        <w:rPr/>
        <w:t>#S��lGr:S&gt;\�wr^#X:W##�NI{##D###&amp;T##&amp;T##�z8l/#</w:t>
      </w:r>
      <w:r>
        <w:rPr/>
        <w:t>ရ</w:t>
      </w:r>
      <w:r>
        <w:rPr/>
        <w:t>Q##oR:S�1#8#6#8#1#2#0#7#8#6#6#/#�V:S�{�Y#OoR;N�N1#3#5#0#8#2#3#9#6#3#6###hg�V#l##oR@\�</w:t>
      </w:r>
    </w:p>
    <w:p>
      <w:pPr>
        <w:pStyle w:val="PreformattedText"/>
        <w:bidi w:val="0"/>
        <w:jc w:val="left"/>
        <w:rPr/>
      </w:pPr>
      <w:r>
        <w:rPr/>
        <w:t>#1#3#5#0#8#2#2#7#7#6#6###��Nm�N##��_lG�G��1#3#8#8#2#3#5#6#8#8#8####R�^�~##�S_l&gt;y:SfN��1#3#8#8#2#3#3#7#5#8#5###H�vQ�R##�l�[�Nh��N1#3#5#8#0#3#5#1#5#5#0###/f##/f##�f�e\P(u####3####e�g��#^###N:S###e�g��#^Glpg�]8�</w:t>
        <w:tab/>
        <w:t>gP�#��NlQ�S###e�g��#^Glpg�]8�</w:t>
        <w:tab/>
        <w:t>gP�#��NlQ�S</w:t>
      </w:r>
      <w:r>
        <w:rPr/>
        <w:t>ؚ�</w:t>
      </w:r>
      <w:r>
        <w:rPr/>
        <w:t>|jW&gt;\�wr^#X:W##</w:t>
        <w:tab/>
        <w:t>NI{##B###&amp;T##&amp;T##�z8l/#ς�l##oR:S�1#8#6#8#1#2#0#7#8#6#6#/#�V:S�{�Y#OoR;N�N1#3#5#5#0#9#1#4#3#4#0###hg�V#l##oR@\�</w:t>
      </w:r>
    </w:p>
    <w:p>
      <w:pPr>
        <w:pStyle w:val="PreformattedText"/>
        <w:bidi w:val="0"/>
        <w:jc w:val="left"/>
        <w:rPr/>
      </w:pPr>
      <w:r>
        <w:rPr/>
        <w:t>#1#3#5#0#8#2#2#7#7#6#6###��Nm�N##��_lG�G��1#3#8#8#2#3#5#6#8#8#8###YO�ez�##�l]WQgQg;N�N1#3#1#8#3#7#1#0#0#0#3###c�KN#N##lQ�S;N��#�#��N1#3#6#4#8#1#6#5#8#5#8###/f##/f##ck(W�[�e</w:t>
      </w:r>
      <w:r>
        <w:rPr/>
        <w:t>핓</w:t>
      </w:r>
      <w:r>
        <w:rPr/>
        <w:t>^####4####e�g��#^###N:S###e�g��#^k�#^�w#N</w:t>
        <w:tab/>
        <w:t>gP�lQ�S###e�g��#^k�#^�w#N</w:t>
        <w:tab/>
        <w:t>gP�lQ�S�x#R�l&gt;\�w�^##</w:t>
        <w:tab/>
        <w:t>NI{##D###&amp;T##&amp;T##�z8l/#�� O�\##oR:S�1#8#6#8#1#2#0#7#8#6#6#/#�V:S�{�Y#OoR;N�N1#8#9#8#2#3#1#3#1#3#3###hg�V#l##oR@\�</w:t>
      </w:r>
    </w:p>
    <w:p>
      <w:pPr>
        <w:pStyle w:val="PreformattedText"/>
        <w:bidi w:val="0"/>
        <w:jc w:val="left"/>
        <w:rPr/>
      </w:pPr>
      <w:r>
        <w:rPr/>
        <w:t>#1#3#5#0#8#2#2#7#7#6#6###��Nm�N##��_lG�G��1#3#8#8#2#3#5#6#8#8#8####R�^�~##�S_l&gt;y:SfN��1#3#8#8#2#3#3#7#5#8#5###</w:t>
      </w:r>
      <w:r>
        <w:rPr/>
        <w:t>ׂ</w:t>
      </w:r>
      <w:r>
        <w:rPr/>
        <w:t>sO##�l�[�Nh��N1#5#3#9#0#3#1#5#8#0#8###/f##/f##\P(u####5####e�g��#^##s|#f�S###e�g��#^CQ�[q\�w#N</w:t>
        <w:tab/>
        <w:t>gP�lQ�S###e�g��#^CQ�[q\�w#N</w:t>
        <w:tab/>
        <w:t>gP�lQ�S�h��0W&gt;\�wr^#_#X#n:W##</w:t>
        <w:tab/>
        <w:t>NI{##B###&amp;T##&amp;T##�Q�e�e##�S�Y8^�Y#0�S?e�^8^�RoR�S�1#3#9#8#2#3#2#4#0#0#8###�dkSuQ##�S�^%`�{#t@\@\�1#3#5#5#0#9#5#0#8#2#6####f�|#N##G��1#5#8#8#1#2#9#3#3#3#1###��q\NS##QgfN��1#3#9#8#2#3#6#3#8#4#3###�s�_-N##oR;`�~#t1#3#4#1#9#3#3#3#9#7#8###/f##/f##ЏL�####6####e�g��#^##s|#f�S###e�g��#^CQ�[q\�w#N</w:t>
        <w:tab/>
        <w:t>gP�lQ�S###e�g��#^CQ�[q\�w#N</w:t>
        <w:tab/>
        <w:t>gP�lQ�S�h��0W&gt;\�w�^##�VI{##B###&amp;T##&amp;T##�Q�e�e##�S�Y8^�Y#0�S?e�^8^�RoR�S�1#3#9#8#2#3#2#4#0#0#8###�dkSuQ##�S�^%`�{#t@\@\�1#3#5#5#0#9#5#0#8#2#6####f�|#N##G��1#5#8#8#1#2#9#3#3#3#1###��q\NS##QgfN��1#3#9#8#2#3#6#3#8#4#3###�s�_-N##oR;`�~#t1#3#4#1#9#3#3#3#9#7#8###/f##/f##ЏL�####7####e�g��#^##s|#f�S##�V�]�[�[�������N</w:t>
        <w:tab/>
        <w:t>gP�lQ�S##�V�]�[�[�������N</w:t>
        <w:tab/>
        <w:t>gP�lQ�S�p]Wq\&gt;\�w�^##�NI{##C###&amp;T##&amp;T##�Q�e�e##�S�Y8^�Y#0�S?e�^8^�RoR�S�1#3#9#8#2#3#2#4#0#0#8###�dkSuQ##�S�^%`�{#t@\@\�1#3#5#5#0#9#5#0#8#2#6###�[wc##G��1#3#9#8#2#3#7#1#1#3#5###hT</w:t>
      </w:r>
      <w:r>
        <w:rPr>
          <w:rtl w:val="true"/>
        </w:rPr>
        <w:t>ޘ</w:t>
      </w:r>
    </w:p>
    <w:p>
      <w:pPr>
        <w:pStyle w:val="PreformattedText"/>
        <w:bidi w:val="0"/>
        <w:jc w:val="left"/>
        <w:rPr/>
      </w:pPr>
      <w:r>
        <w:rPr/>
        <w:t>O##QgfN��1#8#2#8#1#2#1#5#5#8#8###Ğ�[�g##;`�~#t�R#t1#3#8#8#2#3#0#8#1#4#9###/f##/f##ЏL�####8####e�g��#^##s|#f�S##s|#f�S�NR`�w#N</w:t>
        <w:tab/>
        <w:t>gP�#��NlQ�S##s|#f�S�NR`�w#N</w:t>
        <w:tab/>
        <w:t>gP�#��NlQ�Sid�h�l&gt;\�w�^##�VI{##D###&amp;T##&amp;T## _*mZt##�S�Y8^�Y#0�S�Y�[ O���1#3#9#8#0#3#5#0#2#2#8###�dkSuQ##�S�^%`�{#t@\@\�1#3#5#5#0#9#5#0#8#2#6###Ng�N��##aN�1#5#8#8#1#2#9#7#5#7#9###fm�y��##QgfN��1#5#2#8#1#2#2#5#3#6#3###v�!�NY##;`�~#t1#3#9#8#0#4#9#8#3#2#8###/f##/f##\P(u####9####e�g��#^##s|#f�S###e��Ɩ�V#e�g���e}vl��w#N</w:t>
        <w:tab/>
        <w:t>gP�#��NlQ�S###e��Ɩ�V#e�g���e}vl��w#N</w:t>
        <w:tab/>
        <w:t>gP�#��NlQ�S#Nt^�l&gt;\�w�^###NI{##B###&amp;T##&amp;T## _*mZt##�S�Y8^�Y#0�S�Y�[ O���1#3#9#8#0#3#5#0#2#2#8###�dkSuQ##�S�^%`�{#t@\@\�1#3#5#5#0#9#5#0#8#2#6###Ng�N��##aN�1#5#8#8#1#2#9#7#5#7#9###NgwmuQ##QgfN��1#5#9#8#3#5#8#5#7#8#5###:��^:_##;`�~#t1#3#9#0#8#1#4#8#2#4#5###/f##/f##ЏL�####1#0####e�g��#^##s|#f�S##s|#fCQ#�����</w:t>
        <w:tab/>
        <w:t>gP�#��NlQ�S##s|#fCQ#�����</w:t>
        <w:tab/>
        <w:t>gP�#��NlQ�S��XX�l&gt;\�w�^##</w:t>
        <w:tab/>
        <w:t>NI{##D###&amp;T##&amp;T##Ng�~#R##�S?e�^oR�S�1#3#3#3#0#7#1#8#0#8#0###�dkSuQ##�S�^%`�{#t@\@\�1#3#5#5#0#9#5#0#8#2#6####R�e��##G��1#5#8#0#8#1#0#7#9#9#8### _�[�[##QgfN��1#3#9#8#2#3#8#0#7#6#8###�g # #O�##;`�~#t1#3#8#0#8#1#4#1#2#2#2###/f##/f##\P(u####1#1####e�g��#^##s|#f�S##s|#f�SR`#��w#N</w:t>
        <w:tab/>
        <w:t>gP�lQ�S##s|#f�SR`#��w#N</w:t>
        <w:tab/>
        <w:t>gP�lQ�S�P�P~n&gt;\�w�^##</w:t>
        <w:tab/>
        <w:t>NI{##C###&amp;T##&amp;T##Ng�~#R##�S?e�^oR�S�1#3#3#3#0#7#1#8#0#8#0###�dkSuQ##�S�^%`�{#t@\@\�1#3#5#5#0#9#5#0#8#2#6####R�e��##G��1#5#8#0#8#1#0#7#9#9#8###Ngck�g##QgfN��1#3#9#8#2#3#3#4#4#6#6###H��O#R##;`�~#t1#3#9#8#2#3#6#4#8#8#1###/f##/f##ЏL�####1#2####e�g��#^##s|#f�S###e�g��-N�y�w#N</w:t>
        <w:tab/>
        <w:t>gP�lQ�S###e�g��-N�y�w#N</w:t>
        <w:tab/>
        <w:t>gP�lQ�S[rl��S&gt;\�w�^##�NI{##C###&amp;T##&amp;T##Ng�~#R##�S?e�^oR�S�1#3#3#3#0#7#1#8#0#8#0###�dkSuQ##�S�^%`�{#t@\@\�1#3#5#5#0#9#5#0#8#2#6####R�e��##G��1#5#8#0#8#1#0#7#9#9#8###Ngck�g##QgfN��1#3#9#8#2#3#3#4#4#6#6###m_�[c�##oR;`�~#t1#3#5#0#8#2#2#4#1#3#3###/f##/f##ЏL�####1#3####e�g��#^##s|#f�S##s|#fQ�n�w#N</w:t>
        <w:tab/>
        <w:t>gP�lQ�S##s|#fQ�n�w#N</w:t>
        <w:tab/>
        <w:t>gP�lQ�S&gt;\�w�^##�NI{##D###&amp;T##&amp;T##Ng�~#R##�S?e�^oR�S�1#3#3#3#0#7#1#8#0#8#0###�dkSuQ##�S�^%`�{#t@\@\�1#3#5#5#0#9#5#0#8#2#6####R�e��##G��1#5#8#0#8#1#0#7#9#9#8###UO8l%f##QgfN��1#5#2#2#8#5#9#3#6#4#8###pQ��[##;`�~#t1#8#9#8#1#5#0#5#3#6#7###/f##/f##(W�^####1#4####e�g��#^##s|#f�S###e�g��R�`gjW�w#N</w:t>
        <w:tab/>
        <w:t>gP�lQ�S###e�g��R�`gjW�w#N</w:t>
        <w:tab/>
        <w:t>gP�lQ�Ss|#fR�`gjW�N)Y�z���w#Z���]&gt;\�w�^##�NI{##C###&amp;T##&amp;T##Ng�~#R##�S?e�^oR�S�1#3#3#3#0#7#1#8#0#8#0###�dkSuQ##�S�^%`�{#t@\@\�1#3#5#5#0#9#5#0#8#2#6####R�e��##G��1#5#8#0#8#1#0#7#9#9#8###��NSs^##QgfN��1#3#9#8#2#3#3#0#0#7#0###m_#\#N##;`�~#t1#3#5#5#0#9#2#2#6#0#0###/f##/f##ЏL�####1#5####e�g��#^##�v���S##��pO�V�]�w�Q</w:t>
        <w:tab/>
        <w:t>gP�lQ�S##��pO�w�QlQ�S[r#g0u&gt;\�w�^##�N##C###&amp;T##&amp;T##�y ##^##8^�RoR�S�1#3#3#2#0#7#1#5#6#7#8###l�#z�^##�S�^%`�{#t@\@\�1#3#9#8#2#3#9#5#8#5#2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R##G��1#5#9#8#3#5#6#4#6#1#8###���_�e##Qg�Y#O;N�N1#3#5#4#7#6#1#5#6#8#8###�s #Ξ##;`�~#t1#5#9#8#3#5#5#4#1#9#7###/f##/f##ЏL�####1#6####e�g��#^##�v���S###e�g��#^HQ�R�w#N</w:t>
        <w:tab/>
        <w:t>gP�lQ�S##HQ�R�w#NlQ�S&gt;\�w�^##�V##B###&amp;T##&amp;T##�y ##^##8^�RoR�S�1#3#3#2#0#7#1#5#6#7#8###l�#z�^##�S�^%`�{#t@\@\�1#3#9#8#2#3#9#5#8#5#2###H��[Oe##ZQ�YoRfN��1#5#9#8#4#5#8#8#6#1#8# # ###���_�e##Qg�Y#O;N�N1#3#5#4#7#6#1#5#6#8#8###�fck�Q##�l�[�Nh��N1#3#5#4#7#6#1#2#9#3#3###/f##/f##ЏL�####1#7####e�g��#^##�v���S##�v���S�['Y</w:t>
      </w:r>
      <w:r>
        <w:rPr>
          <w:rtl w:val="true"/>
        </w:rPr>
        <w:t>ܔ</w:t>
      </w:r>
      <w:r>
        <w:rPr/>
        <w:t>M�</w:t>
        <w:tab/>
        <w:t>gP�#��NlQ�S##�['Y</w:t>
      </w:r>
      <w:r>
        <w:rPr>
          <w:rtl w:val="true"/>
        </w:rPr>
        <w:t>ܔ</w:t>
      </w:r>
      <w:r>
        <w:rPr/>
        <w:t>M�lQ�S&gt;\�w�^##�V##B###&amp;T##&amp;T##�y ##^##8^�RoR�S�1#3#3#2#0#7#1#5#6#7#8###l�#z�^##�S�^%`�{#t@\@\�1#3#9#8#2#3#9#5#8#5#2####^ #uQ##G��1#3#5#5#8#9#8#8#3#6#3# ### _ёNS##Qg�Y#O;N�N1#8#9#8#2#3#8#8#8#8#8###ѐfN9�##;`�~#t1#8#7#9#9#0#6#6#8#8#8###/f##/f##ЏL�####1#8####e�g��#^##�v���S###e�g��k��m�w#N</w:t>
        <w:tab/>
        <w:t>gP�lQ�S##k��m�w#NlQ�S�V��&gt;\�w�^###N##D###&amp;T##&amp;T##�y ##^##8^�RoR�S�1#3#3#2#0#7#1#5#6#7#8###l�#z�^##�S�^%`�{#t@\@\�1#3#9#8#2#3#9#5#8#5#2###)n�~�N##oRG��1#3#8#8#2#3#6#0#3#0#9# ####U�^#f##Qg�Y#O;N�N1#3#8#8#2#3#9#6#4#5#7###�s�e��##�{#t�NXT1#3#9#8#2#3#9#6#7#6#7###/f##/f##(W�^####1#9####e�g��#^##�v���S###e�g��#N�z����</w:t>
        <w:tab/>
        <w:t>gP�lQ�S###N�z����lQ�S&gt;\�w�^##�N##C###&amp;T##&amp;T###R�</w:t>
        <w:br/>
        <w:t>f##oR�S�1#3#4#0#8#2#9#2#3#4#0###l�#z�^##�S�^%`�{#t@\@\�1#3#9#8#2#3#9#5#8#5#2###�kck��##oRG��1#1#5#1#8#1#2#8#2#0#4#8###���_�e##Qg�Y#O;N�N1#3#5#4#7#6#1#5#6#8#8###�s8l��##;`�~#t1#5#1#8#2#7#0#1#5#7#7###/f##/f##ЏL�####2#0####e�g��#^##�v���S##�v���S�[0N�]8�</w:t>
        <w:tab/>
        <w:t>gP�#��NlQ�S##�[0N�]8�lQ�S]NS��l&gt;\�w�^##�N##A###&amp;T##&amp;T###R�</w:t>
        <w:br/>
        <w:t>f##oR�S�1#3#4#0#8#2#9#2#3#4#0###l�#z�^##�S�^%`�{#t@\@\�1#3#9#8#2#3#9#5#8#5#2###4T #3�##oRG��</w:t>
      </w:r>
    </w:p>
    <w:p>
      <w:pPr>
        <w:pStyle w:val="PreformattedText"/>
        <w:bidi w:val="0"/>
        <w:jc w:val="left"/>
        <w:rPr/>
      </w:pPr>
      <w:r>
        <w:rPr/>
        <w:t>#1#3#5#6#8#6#4#3#7#4#3###���_�e##Qg�Y#O;N�N1#3#5#4#7#6#1#5#6#8#8###PO#b��##oR;`�~#t1#3#5#5#0#9#0#1#3#0#9###/f##/f##\P�^####2#1####e�g��#^##�v���S###e��Ɩ�V�w#N</w:t>
        <w:tab/>
        <w:t>gP�lQ�S###e��Ɩ�V�w#NlQ�S-N�l~n&gt;\�w�^##�N##D###&amp;T##&amp;T###R�</w:t>
        <w:br/>
        <w:t>f##oR�S�1#3#4#0#8#2#9#2#3#4#0###l�#z�^##�S�^%`�{#t@\@\�1#3#9#8#2#3#9#5#8#5#2###�sNS#O##oRG��1#3#6#9#8#2#0#0#3#3#1###hg�Y</w:t>
      </w:r>
      <w:r>
        <w:rPr/>
        <w:t>ؚ</w:t>
      </w:r>
      <w:r>
        <w:rPr/>
        <w:t>##Qg�Y#O;N�N1#3#9#8#2#3#7#9#1#1#1# # # ###Ng # #ё##�{#t�NXT1#3#9#8#2#3#7#0#7#5#5###/f##/f##(W�^####2#2####e�g��#^##�v���S##�v���S�_�S�w�N�T#_�S</w:t>
        <w:tab/>
        <w:t>gP�#��NlQ�S##�_�S�w�N�TlQ�S&gt;\�w�^##�V##B###&amp;T##&amp;T###R�</w:t>
        <w:br/>
        <w:t>f##oR�S�1#3#4#0#8#2#9#2#3#4#0###l�#z�^##�S�^%`�{#t@\@\�1#3#9#8#2#3#9#5#8#5#2###T[�NWS##G��N'Y;N-^1#3#8#8#2#3#6#4#8#4#8###���_�e##Qg�Y#O;N�N1#3#5#4#7#6#1#5#6#8#8###��^�Q##�l�[�Nh��N1#3#5#5#8#9#8#7#7#7#7###/f##/f##\P(u####2#3####e�g��#^##�v���S##�v���SCS#^�w#N</w:t>
        <w:tab/>
        <w:t>gP�lQ�S##CS#^�w#NlQ�S�bob�l&gt;\�w�^##</w:t>
        <w:tab/>
        <w:t>N##B###&amp;T##&amp;T##�[�l#N##oR�S�1#5#9#8#4#5#5#1#3#3#6###l�#z�^##�S�^%`�{#t@\@\�1#3#9#8#2#3#9#5#8#5#2###)n�~�N##oRG��1#3#8#8#2#3#6#0#3#0#9####U�^#f##Qg�Y#O;N�N1#3#5#5#0#9#3#3#4#4#6###Xo�p�N##�l�[�Nh��N1#8#7#8#2#3#9#7#4#2#1###/f##/f##ЏL�####2#4####e�g��#^##�v���S###e�g��#^�~�SirD�</w:t>
        <w:tab/>
        <w:t>gP�#��NlQ�S##�~�SirD�lQ�Sr^�l&gt;\�w�^##�V##B###&amp;T##&amp;T##�[�l#N##oR�S�1#5#9#8#4#5#5#1#3#3#6###l�#z�^##�S�^%`�{#t@\@\�1#3#9#8#2#3#9#5#8#5#2###�s ##O##oRG��1#3#8#8#2#3#7#1#9#9#9###�g ##m##QgoR;N�N1#3#9#8#2#3#9#9#7#2#6### _Sf�l##�l�[�Nh��N1#3#9#0#8#1#4#1#4#3#6###/f##/f##ck(W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핓</w:t>
      </w:r>
      <w:r>
        <w:rPr/>
        <w:t>^####2#5####e�g��#^##�v���S###e�g��#^im�[�w#N</w:t>
        <w:tab/>
        <w:t>gP�lQ�S##im�[�w#NlQ�S&gt;\�w�^##�N##C###&amp;T##&amp;T##�_ #�Q##oR�S�1#3#9#0#8#1#4#6#9#1#6###l�#z�^##�S�^%`�{#t@\@\�1#3#9#8#2#3#9#5#8#5#2###T[�NWS##G��N'Y;N-^1#8#7#8#2#3#9#3#9#4#1###H��_�Q##Qg�Y#O;N�N1#3#9#8#2#3#2#6#5#3#9###c� #eP##�l�[�Nh��N1#5#8#2#8#3#8#5#9#9#7###/f##/f##ЏL�####2#6####e�g��#^##�v���S##�v���S�|�l�]8�</w:t>
        <w:tab/>
        <w:t>gP�#��NlQ�S##�|�l�]8�lQ�S&gt;\�w�^##�N##B###&amp;T##&amp;T##�_ #�Q##oR�S�1#3#9#0#8#1#4#6#9#1#6###l�#z�^##�S�^%`�{#t@\@\�1#3#9#8#2#3#9#5#8#5#2###H� #uZ##oRG��1#3#8#8#2#3#3#4#9#0#5###�g ##m##QgoR;N�N1#3#9#8#2#3#9#9#7#2#6###u�#\#g##�[hQ#�#��N1#8#7#8#2#3#2#1#5#8#7###/f##/f##ck(W</w:t>
      </w:r>
    </w:p>
    <w:p>
      <w:pPr>
        <w:pStyle w:val="PreformattedText"/>
        <w:bidi w:val="0"/>
        <w:jc w:val="left"/>
        <w:rPr/>
      </w:pPr>
      <w:r>
        <w:rPr/>
        <w:t>##��^####2#7####e�g��#^##�v���S##�v���S</w:t>
        <w:tab/>
        <w:t>N�S�w�N�T�R�]�S##</w:t>
        <w:tab/>
        <w:t>N�S�w�N�T�R�]�S&gt;\�w�^##�N##B###&amp;T##&amp;T##�_ #�Q##oR�S�1#3#9#0#8#1#4#6#9#1#6###l�#z�^##�S�^%`�{#t@\@\�1#3#9#8#2#3#9#5#8#5#2###�s #�\##oRG��1#3#4#1#9#3#2#7#2#6#0###�g ##m##QgoR;N�N1#3#9#8#2#3#9#9#7#2#6###�q # #�O##�l�[�Nh��N1#3#9#8#2#3#0#5#7#4#3###/f##/f##ЏL�####2#8####e�g��#^##�v���S###e�g��#^ZS��D��n#_�S</w:t>
        <w:tab/>
        <w:t>gP�#��NlQ�S##ZS��D��nlQ�S��W��l&gt;\�w�^##�V##B###&amp;T##&amp;T##NgSf�l##oR�S�1#3#8#8#2#3#7#6#8#6#8###l�#z�^##�S�^%`�{#t@\@\�1#3#9#8#2#3#9#5#8#5#2###NgupOe##�~�YfN��1#5#8#8#1#2#5#8#6#8#5# # ###���_�e##Qg�Y#O;N�N1#3#5#4#7#6#1#5#6#8#8###"��sNY##;`�~#t1#3#5#0#8#2#3#8#1#5#8###/f##/f##ЏL�####2#9####e�g��#^##�v���S###e�g��#^�v���S�N�n�w�N�T#_�S</w:t>
        <w:tab/>
        <w:t>gP�#��NlQ�S##�N�n�w�N�TlQ�S</w:t>
        <w:tab/>
        <w:t>��S&gt;\�w�^##�V##C###&amp;T##&amp;T##NgSf�l##oR�S�1#3#8#8#2#3#7#6#8#6#8###l�#z�^##�S�^%`�{#t@\@\�1#3#9#8#2#3#9#5#8#5#2###</w:t>
      </w:r>
      <w:r>
        <w:rPr/>
        <w:t xml:space="preserve">ؚ </w:t>
      </w:r>
      <w:r>
        <w:rPr/>
        <w:t>#ZS##G�ZQ�YoRfN��1#3#9#8#2#3#9#2#1#4#0# # ###���_�e##Qg�Y#O;N�N1#3#5#4#7#6#1#5#6#8#8####R��&amp;O##�l�[�Nh��N1#3#5#5#1#7#5#7#8#8#8###/f##/f##ck(W</w:t>
      </w:r>
    </w:p>
    <w:p>
      <w:pPr>
        <w:pStyle w:val="PreformattedText"/>
        <w:bidi w:val="0"/>
        <w:jc w:val="left"/>
        <w:rPr/>
      </w:pPr>
      <w:r>
        <w:rPr/>
        <w:t>##��^####3#0####e�g��#^##�v���S##�v���S���Q�w#NlQ�S</w:t>
        <w:tab/>
        <w:t>gP�#��NlQ�S##���Q�w#NlQ�S&gt;\�w�^##�N##B###&amp;T##&amp;T##NgSf�l##oR�S�1#3#8#8#2#3#7#6#8#6#8###l�#z�^##�S�^%`�{#t@\@\�1#3#9#8#2#3#9#5#8#5#2###4T #3�##oRG��</w:t>
      </w:r>
    </w:p>
    <w:p>
      <w:pPr>
        <w:pStyle w:val="PreformattedText"/>
        <w:bidi w:val="0"/>
        <w:jc w:val="left"/>
        <w:rPr/>
      </w:pPr>
      <w:r>
        <w:rPr/>
        <w:t>#1#3#5#6#8#6#4#3#7#4#3###���_�e##Qg�Y#O;N�N1#3#5#4#7#6#1#5#6#8#8###S # #QR##�[hQ#�#��N1#3#9#8#2#3#3#9#9#3#1###/f##/f##ЏL�####3#1####e�g��#^##�v���S##�v���S"�#�����</w:t>
        <w:tab/>
        <w:t>gP�#��NlQ�S##"�#�����lQ�Sў7�0u&gt;\�w�^##</w:t>
        <w:tab/>
        <w:t>N##B###&amp;T##&amp;T##hgOewc##oR�S�</w:t>
      </w:r>
    </w:p>
    <w:p>
      <w:pPr>
        <w:pStyle w:val="PreformattedText"/>
        <w:bidi w:val="0"/>
        <w:jc w:val="left"/>
        <w:rPr/>
      </w:pPr>
      <w:r>
        <w:rPr/>
        <w:t>#1#3#5#0#8#2#3#6#6#4#3#�###l�#z�^##�S�^%`�{#t@\@\�1#3#9#8#2#3#9#5#8#5#2###�N#`N�##oRG��1#3#8#0#8#1#4#2#3#7#2# # ###H��_�Q##Qg�Y#O;N�N1#3#9#8#2#3#2#6#5#3#9###��</w:t>
      </w:r>
      <w:r>
        <w:rPr>
          <w:rtl w:val="true"/>
        </w:rPr>
        <w:t>܏</w:t>
      </w:r>
      <w:r>
        <w:rPr/>
        <w:t>�</w:t>
      </w:r>
      <w:r>
        <w:rPr/>
        <w:t>l##;`�~#t1#3#8#8#2#3#2#2#4#9#9###/f##/f##ЏL�####3#2####e�g��#^##�v���S##�v���S)Y���w�N�T</w:t>
        <w:tab/>
        <w:t>gP�#��NlQ�S##)Y���w#NlQ�S3u�[�l&gt;\�w�^##�V##B###&amp;T##&amp;T##hgOewc##oR�S�</w:t>
      </w:r>
    </w:p>
    <w:p>
      <w:pPr>
        <w:pStyle w:val="PreformattedText"/>
        <w:bidi w:val="0"/>
        <w:jc w:val="left"/>
        <w:rPr/>
      </w:pPr>
      <w:r>
        <w:rPr/>
        <w:t>#1#3#5#0#8#2#3#6#6#4#3#�###l�#z�^##�S�^%`�{#t@\@\�1#3#9#8#2#3#9#5#8#5#2###US #�R##QgG��^��-N�_;N�N1#3#9#8#0#3#4#0#6#5#6# ###���_�e##Qg�Y#O;N�N1#3#5#4#7#6#1#5#6#8#8###ѐ�nwm##�l�[�Nh��N1#8#0#0#8#2#9#9#4#7#2###/f##/f##\P�^####3#3####e�g��#^##�v���S##�v���S�_)Y�w#N</w:t>
        <w:tab/>
        <w:t>gP�lQ�S##�_)Y�w#NlQ�S�{&gt;\&gt;\�w�^##�N##C###&amp;T##&amp;T##NgtQ�S##oR�S�1#3#8#8#2#3#5#6#3#6#8###l�#z�^##�S�^%`�{#t@\@\�1#3#9#8#2#3#9#5#8#5#2###Ng�lwm##oRG��1#5#2#8#1#2#1#1#6#5#9###�s#n#N##Qg�Y#O;N�N1#3#5#5#0#9#3#0#3#7#7###Ng # #��##�l�[�Nh��N1#8#0#8#0#1#3#3#3#1#8###/f##/f##ЏL�####3#4####e�g��#^##�v���S##�v���S#b�[�w#N</w:t>
        <w:tab/>
        <w:t>gP�lQ�S###b�[�w#NlQ�S</w:t>
      </w:r>
    </w:p>
    <w:p>
      <w:pPr>
        <w:pStyle w:val="PreformattedText"/>
        <w:bidi w:val="0"/>
        <w:jc w:val="left"/>
        <w:rPr/>
      </w:pPr>
      <w:r>
        <w:rPr/>
        <w:t>O�[�l&gt;\�w�^##</w:t>
        <w:tab/>
        <w:t>N##C###&amp;T##&amp;T##NgtQ�S##oR�S�1#3#8#8#2#3#5#6#3#6#8###l�#z�^##�S�^%`�{#t@\@\�1#3#9#8#2#3#9#5#8#5#2####^ #uQ##G��1#3#5#5#8#9#8#8#3#6#3# ###�k�_NS##Qg�Y#O;N�N1#3#1#9#8#6#0#4#4#8#6###�RCQNY##;`�~#t1#3#6#8#4#2#6#1#0#7#6###/f##/f##ЏL�####3#5####e�g��#^##�v���S###e�g���v���S�N�n�w�N�T#_�S</w:t>
        <w:tab/>
        <w:t>gP�#��NlQ�S##�N�n�w�N�TlQ�S#\4l�N&gt;\�w�^##</w:t>
        <w:tab/>
        <w:t>N##B###&amp;T##&amp;T##NgtQ�S##oR�S�1#3#8#8#2#3#5#6#3#6#8###l�#z�^##�S�^%`�{#t@\@\�1#3#9#8#2#3#9#5#8#5#2###�N#`N�##oRG��1#3#8#0#8#1#4#2#3#7#2###���_�e##Qg�Y#O;N�N1#3#5#4#7#6#1#5#6#8#8####R��&amp;O##�l�[�Nh��N1#3#5#5#1#7#5#7#8#8#8###/f##/f##ЏL�####3#6####e�g��#^##�v���S###e�g��#^�e���w#N</w:t>
        <w:tab/>
        <w:t>gP�lQ�S##�e���w#NlQ�S&gt;\�w�^##�N##B###&amp;T##&amp;T##NgtQ�S##oR�S�1#3#8#8#2#3#5#6#3#6#8###l�#z�^##�S�^%`�{#t@\@\�1#3#9#8#2#3#9#5#8#5#2###�kck��##oRG��1#5#1#8#1#2#8#2#0#4#8# # ####U�^#f##Qg�Y#O;N�N1#3#8#8#2#3#9#6#4#5#7###hT#g�N##�l�[�Nh��N1#8#7#8#0#1#7#9#9#9#2###/f##/f##ck(W</w:t>
      </w:r>
    </w:p>
    <w:p>
      <w:pPr>
        <w:pStyle w:val="PreformattedText"/>
        <w:bidi w:val="0"/>
        <w:jc w:val="left"/>
        <w:rPr/>
      </w:pPr>
      <w:r>
        <w:rPr/>
        <w:t>##��^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.###0###4###6###B###D###L###�ų�#�|aF'########################&lt;B*#ph####CJ##OJ##PJ##QJ##^J##o(#aJ##KH##mH</w:t>
        <w:tab/>
        <w:t>#sH</w:t>
        <w:tab/>
        <w:t>#nH##tH##_H###4B*#ph####CJ##OJ##PJ##QJ##^J##o(#aJ##mH</w:t>
        <w:tab/>
        <w:t>#sH</w:t>
        <w:tab/>
        <w:t>#nH##tH###4B*#ph####CJ##OJ##PJ##QJ##^J##o(#aJ##mH</w:t>
        <w:tab/>
        <w:t>#sH</w:t>
        <w:tab/>
        <w:t>#nH##tH###!B*#ph####CJ##OJ##PJ##QJ##^J##aJ##,B*#ph####CJ##OJ##PJ##QJ##^J##o(#aJ##KH##_H######CJ,#OJ##PJ##QJ##^J##o(#aJ,##CJ,#OJ##PJ##QJ##^J##o(#aJ,#nH##tH##8B*#ph####CJ #OJ##PJ##QJ##^J##o(#aJ #mH</w:t>
        <w:tab/>
        <w:t>#sH</w:t>
        <w:tab/>
        <w:t>#nH##tH##_H###8B*#ph####CJ #OJ##PJ##QJ##^J##o(#aJ #mH</w:t>
        <w:tab/>
        <w:t>#sH</w:t>
        <w:tab/>
        <w:t>#nH##tH##_H####</w:t>
        <w:br/>
        <w:t>L###N###V###X###b###d###n###p###x###z###�ɮ��oX9####&lt;B*#ph####CJ##OJ##PJ##QJ##^J##o(#aJ##KH##mH</w:t>
        <w:tab/>
        <w:t>#sH</w:t>
        <w:tab/>
        <w:t>#nH##tH##_H###&lt;B*#ph####CJ##OJ##PJ##QJ##^J##o(#aJ##KH##mH</w:t>
        <w:tab/>
        <w:t>#sH</w:t>
        <w:tab/>
        <w:t>#nH##tH##_H###,B*#ph####CJ##OJ##PJ##QJ##^J##o(#aJ##KH##_H###,B*#ph####CJ##OJ##PJ##QJ##^J##o(#aJ##KH##_H###!B*#ph####CJ##OJ##PJ##QJ##^J##aJ##,B*#ph####CJ##OJ##PJ##QJ##^J##o(#aJ##KH##_H###4B*#ph####CJ##OJ##PJ##QJ##^J##o(#aJ##mH</w:t>
        <w:tab/>
        <w:t>#sH</w:t>
        <w:tab/>
        <w:t>#nH##tH###,B*#ph####CJ##OJ##PJ##QJ##^J##o(#aJ##KH##_H###&lt;B*#ph####CJ##OJ##PJ##QJ##^J##o(#aJ##KH##mH</w:t>
        <w:tab/>
        <w:t>#sH</w:t>
        <w:tab/>
        <w:t>#nH##tH##_H####</w:t>
        <w:tab/>
        <w:t>z###~###�###�###�###�###�###�###�###����pU:###################4B*#ph####CJ##OJ##PJ##QJ##^J##o(#aJ##mH</w:t>
        <w:tab/>
        <w:t>#sH</w:t>
        <w:tab/>
        <w:t>#nH##tH###4B*#ph####CJ##OJ##PJ##QJ##^J##o(#aJ##mH</w:t>
        <w:tab/>
        <w:t>#sH</w:t>
        <w:tab/>
        <w:t>#nH##tH###4B*#ph####CJ##OJ##PJ##QJ##^J##o(#aJ##mH</w:t>
        <w:tab/>
        <w:t>#sH</w:t>
        <w:tab/>
        <w:t>#nH##tH###4B*#ph####CJ##OJ##PJ##QJ##^J##o(#aJ##mH</w:t>
        <w:tab/>
        <w:t>#sH</w:t>
        <w:tab/>
        <w:t>#nH##tH###4B*#ph####CJ##OJ##PJ##QJ##^J##o(#aJ##mH</w:t>
        <w:tab/>
        <w:t>#sH</w:t>
        <w:tab/>
        <w:t>#nH##tH###4B*#ph####CJ##OJ##PJ##QJ##^J##o(#aJ##mH</w:t>
        <w:tab/>
        <w:t>#sH</w:t>
        <w:tab/>
        <w:t>#nH##tH###&lt;B*#ph####CJ##OJ##PJ##QJ##^J##o(#aJ##KH##mH</w:t>
        <w:tab/>
        <w:t>#sH</w:t>
        <w:tab/>
        <w:t>#nH##tH##_H###&lt;B*#ph####CJ##OJ##PJ##QJ##^J##o(#aJ##KH##mH</w:t>
        <w:tab/>
        <w:t>#sH</w:t>
        <w:tab/>
        <w:t>#nH##tH##_H#####�###�###�###�###�#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��ĳ��tcRA0#####################################!B*#ph####CJ##OJ##PJ##QJ##^J##aJ##!B*#ph####CJ##OJ##PJ##QJ##^J##aJ##!B*#ph####CJ##OJ##PJ##QJ##^J##aJ##!B*#ph####CJ##OJ##PJ##QJ##^J##aJ##!B*#ph####CJ##OJ##PJ##QJ##^J##aJ##,B*#ph####CJ##OJ##PJ##QJ##^J##o(#aJ##nH##tH###,B*#ph####CJ##OJ##PJ##QJ##^J##o(#aJ##KH##_H###!B*#ph####CJ##OJ##PJ##QJ##^J##aJ##,B*#ph####CJ##OJ##PJ##QJ##^J##o(#aJ##KH##_H###!B*#ph####CJ##OJ##PJ##QJ##^J##aJ##$B*#ph####CJ##OJ##PJ##QJ##^J##o(#aJ######</w:t>
        <w:tab/>
        <w:t>###</w:t>
        <w:tab/>
        <w:t>###</w:t>
        <w:tab/>
        <w:t>###</w:t>
        <w:tab/>
        <w:t>###</w:t>
        <w:tab/>
        <w:t>##"</w:t>
        <w:tab/>
        <w:t>##$</w:t>
        <w:tab/>
        <w:t>##2</w:t>
        <w:tab/>
        <w:t>##4</w:t>
        <w:tab/>
        <w:t>##L</w:t>
        <w:tab/>
        <w:t>##N</w:t>
        <w:tab/>
        <w:t>##^</w:t>
        <w:tab/>
        <w:t>##��̻���oXG0#####################################,B*#ph####CJ##OJ##PJ##QJ##^J##o(#aJ##KH##_H###!B*#ph####CJ##OJ##PJ##QJ##^J##aJ##,B*#ph####CJ##OJ##PJ##QJ##^J##o(#aJ##KH##_H###!B*#ph####CJ##OJ##PJ##QJ##^J##aJ##,B*#ph####CJ##OJ##PJ##QJ##^J##o(#aJ##KH##_H###!B*#ph####CJ##OJ##PJ##QJ##^J##aJ##$B*#ph####CJ##OJ##PJ##QJ##^J##o(#aJ###!B*#ph####CJ##OJ##PJ##QJ##^J##aJ##!B*#ph####CJ##OJ##PJ##QJ##^J##aJ##!B*#ph####CJ##OJ##PJ##QJ##^J##aJ##!B*#ph####CJ##OJ##PJ##QJ##^J##aJ####^</w:t>
        <w:tab/>
        <w:t>##`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�</w:t>
        <w:tab/>
        <w:t>##��̻���wfUD-##########################,B*#ph####CJ##OJ##PJ##QJ##^J##o(#aJ##KH##_H###!B*#ph####CJ##OJ##PJ##QJ##^J##aJ##!B*#ph####CJ##OJ##PJ##QJ##^J##aJ##!B*#ph####CJ##OJ##PJ##QJ##^J##aJ##!B*#ph####CJ##OJ##PJ##QJ##^J##aJ##!B*#ph####CJ##OJ##PJ##QJ##^J##aJ##!B*#ph####CJ##OJ##PJ##QJ##^J##aJ##!B*#ph####CJ##OJ##PJ##QJ##^J##aJ##!B*#ph####CJ##OJ##PJ##QJ##^J##aJ##!B*#ph####CJ##OJ##PJ##QJ##^J##aJ##!B*#ph####CJ##OJ##PJ##QJ##^J##aJ##!B*#ph####CJ##OJ##P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</w:r>
      <w:r>
        <w:rPr>
          <w:rtl w:val="true"/>
        </w:rPr>
        <w:t>׸</w:t>
      </w:r>
      <w:r>
        <w:rPr/>
        <w:t>��</w:t>
      </w:r>
      <w:r>
        <w:rPr/>
        <w:t>yhQ@)############################,B*#ph####CJ##OJ##PJ##QJ##^J##o(#aJ##KH##_H###!B*#ph####CJ##OJ##PJ##QJ##^J##aJ##,B*#ph####CJ##OJ##PJ##QJ##^J##o(#aJ##KH##_H###!B*#ph####CJ##OJ##PJ##QJ##^J##aJ##,B*#ph####CJ##OJ##PJ##QJ##^J##o(#aJ##KH##_H###!B*#ph####CJ##OJ##PJ##QJ##^J##aJ##,B*#ph####CJ##OJ##PJ##QJ##^J##o(#aJ##KH##_H###&lt;B*#ph####CJ##OJ##PJ##QJ##^J##o(#aJ##KH##mH</w:t>
        <w:tab/>
        <w:t>#sH</w:t>
        <w:tab/>
        <w:t>#nH##tH##_H###,B*#ph####CJ##OJ##PJ##QJ##^J##o(#aJ##KH##_H###!B*#ph####CJ##OJ##PJ##QJ##^J##aJ###</w:t>
        <w:br/>
        <w:t>�</w:t>
        <w:tab/>
        <w:t>##�</w:t>
        <w:tab/>
        <w:t>##"</w:t>
        <w:br/>
        <w:t>##$</w:t>
        <w:br/>
        <w:t>##&amp;</w:t>
        <w:br/>
        <w:t>##(</w:t>
        <w:br/>
        <w:t>##,</w:t>
        <w:br/>
        <w:t>##.</w:t>
        <w:br/>
        <w:t>##0</w:t>
        <w:br/>
        <w:t>##2</w:t>
        <w:br/>
        <w:t>##4</w:t>
        <w:br/>
        <w:t>##6</w:t>
        <w:br/>
        <w:t>##8</w:t>
        <w:br/>
        <w:t>##��Ʒ���wfUD3######################################!B*#ph####CJ##OJ##PJ##QJ##^J##aJ##!B*#ph####CJ##OJ##PJ##QJ##^J##aJ##!B*#ph####CJ##OJ##PJ##QJ##^J##aJ##!B*#ph####CJ##OJ##PJ##QJ##^J##aJ##!B*#ph####CJ##OJ##PJ##QJ##^J##aJ##!B*#ph####CJ##OJ##PJ##QJ##^J##aJ###B*#ph####CJ##OJ##QJ##^J##aJ###B*#ph####CJ##OJ##QJ##^J##aJ###B*#ph####CJ##OJ##QJ##^J##aJ##!B*#ph####CJ##OJ##PJ##QJ##^J##aJ##,B*#ph####CJ##OJ##PJ##QJ##^J##o(#aJ##KH##_H###!B*#ph####CJ##OJ##P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  <w:br/>
        <w:t>##:</w:t>
        <w:br/>
        <w:t>##&lt;</w:t>
        <w:br/>
        <w:t>##&gt;</w:t>
        <w:br/>
        <w:t>##B</w:t>
        <w:br/>
        <w:t>##D</w:t>
        <w:br/>
        <w:t>##j</w:t>
        <w:br/>
        <w:t>##l</w:t>
        <w:br/>
        <w:t>##p</w:t>
        <w:br/>
        <w:t>##r</w:t>
        <w:br/>
        <w:t>##�</w:t>
        <w:br/>
        <w:t>##�</w:t>
        <w:br/>
        <w:t>##��̵��|eT=,#############################!B*#ph####CJ##OJ##PJ##QJ##^J##aJ##,B*#ph####CJ##OJ##PJ##QJ##^J##o(#aJ##KH##_H###!B*#ph####CJ##OJ##PJ##QJ##^J##aJ##,B*#ph####CJ##OJ##PJ##QJ##^J##o(#aJ##KH##_H###!B*#ph####CJ##OJ##PJ##QJ##^J##aJ##,B*#ph####CJ##OJ##PJ##QJ##^J##o(#aJ##KH##_H###!B*#ph####CJ##OJ##PJ##QJ##^J##aJ##,B*#ph####CJ##OJ##PJ##QJ##^J##o(#aJ##KH##_H###!B*#ph####CJ##OJ##PJ##QJ##^J##aJ##!B*#ph####CJ##OJ##PJ##QJ##^J##aJ##!B*#ph####CJ##OJ##PJ##QJ##^J##aJ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p_PA2########B*#ph####CJ##OJ##QJ##^J##aJ###B*#ph####CJ##OJ##QJ##^J##aJ###B*#ph####CJ##OJ##QJ##^J##aJ###B*#ph####CJ##OJ##QJ##^J##aJ##!B*#ph####CJ##OJ##PJ##QJ##^J##aJ##,B*#ph####CJ##OJ##PJ##QJ##^J##o(#aJ##KH##_H###!B*#ph####CJ##OJ##PJ##QJ##^J##aJ##,B*#ph####CJ##OJ##PJ##QJ##^J##o(#aJ##KH##_H###!B*#ph####CJ##OJ##PJ##QJ##^J##aJ##,B*#ph####CJ##OJ##PJ##QJ##^J##o(#aJ##KH##_H###!B*#ph####CJ##OJ##PJ##QJ##^J##aJ##,B*#ph####CJ##OJ##PJ##QJ##^J##o(#aJ##KH##_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############################*###,###.###��̳��hO6##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#B*#ph####CJ##OJ##QJ##^J##aJ##(B*#ph####CJ##OJ##QJ##^J##o(#aJ##KH##_H####B*#ph####CJ##OJ##QJ##^J##aJ###</w:t>
        <w:br/>
        <w:t>.###0###D###F###T###V###Z###\###^###`###�ʹ��iP7#########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#</w:t>
        <w:tab/>
        <w:t>`###b###d###f###h###r###t###�###�###�###�ʹ��iP7#########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#</w:t>
        <w:tab/>
        <w:t>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ʹ��iP7#########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#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ʹ��iP7#########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#</w:t>
        <w:tab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ʹ��m^E,#######################################0B*#ph####CJ##OJ##QJ##^J##o(#aJ##mH</w:t>
        <w:tab/>
        <w:t>#sH</w:t>
        <w:tab/>
        <w:t>#nH##tH###0B*#ph####CJ##OJ##QJ##^J##o(#aJ##mH</w:t>
        <w:tab/>
        <w:t>#sH</w:t>
        <w:tab/>
        <w:t>#nH##tH####B*#ph####CJ##OJ##QJ##^J##aJ##(B*#ph####CJ##OJ##QJ##^J##o(#aJ##KH##_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ʹ��iP7#########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ʹ��iP7#########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#</w:t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ʹ��iP7#########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#</w:t>
        <w:tab/>
        <w:t>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ʹ��iP7#########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#</w:t>
        <w:tab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ʹ��iP7#########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$###@###B###�Ѿ��sZA(############################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%B*#ph####CJ##OJ##QJ##^J##aJ##KH##_H##(B*#ph####CJ##OJ##QJ##^J##o(#aJ##KH##_H###0B*#ph####CJ##OJ##QJ##^J##o(#aJ##mH</w:t>
        <w:tab/>
        <w:t>#sH</w:t>
        <w:tab/>
        <w:t>#nH##tH####</w:t>
        <w:tab/>
        <w:t>B###n###p###t###v###x###z###|###~###�###�ʹ��iP7#########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#</w:t>
        <w:tab/>
        <w:t>�###�###�###�###�###�###�###�###�###�###�ʹ��iP7#########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#</w:t>
        <w:tab/>
        <w:t>�###�###�###########$###&amp;###,###.###P###�ʹ��iP7#########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#</w:t>
        <w:tab/>
        <w:t>P###R###X###Z###~###�###�###�###�###�###�ʹ��iP7#########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#</w:t>
        <w:tab/>
        <w:t>�###�###�###�###�###�###�###�###�###�Ͱ�x_F-###########################################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&lt;B*#ph####CJ##OJ##PJ##QJ##^J##o(#aJ##KH##mH</w:t>
        <w:tab/>
        <w:t>#sH</w:t>
        <w:tab/>
        <w:t>#nH##tH##_H###8B*#ph####CJ##OJ##QJ##^J##o(#aJ##KH##mH</w:t>
        <w:tab/>
        <w:t>#sH</w:t>
        <w:tab/>
        <w:t>#nH##tH##_H###0B*#ph####CJ##OJ##QJ##^J##o(#aJ##mH</w:t>
        <w:tab/>
        <w:t>#sH</w:t>
        <w:tab/>
        <w:t>#nH##tH###0B*#ph####CJ##OJ##QJ##^J##o(#aJ##mH</w:t>
        <w:tab/>
        <w:t>#sH</w:t>
        <w:tab/>
        <w:t>#nH##tH#####�###�###�###�###�###�###�###�###�###�###�ʹ��iP7#########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#</w:t>
        <w:tab/>
        <w:t>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R###X###Z###�ʹ��iP7#########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#</w:t>
        <w:tab/>
        <w:t>Z###`###b###x###z###�###�###�###�###�###�ʹ��iP7#########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#</w:t>
        <w:tab/>
        <w:t>�###�###�###�###�###�###�###�###�###�###�ʹ��iP7#########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#</w:t>
        <w:tab/>
        <w:t>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ʹ�~aH)###################################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8B*#ph####CJ##OJ##QJ##^J##o(#aJ##KH##mH</w:t>
        <w:tab/>
        <w:t>#sH</w:t>
        <w:tab/>
        <w:t>#nH##tH##_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##############8###:###h###j###n###p###�Ǥ�w]:########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3CJ##OJ##PJ##QJ##^J##o(#aJ##KH##mH</w:t>
        <w:tab/>
        <w:t>#sH</w:t>
        <w:tab/>
        <w:t>#nH##tH##_H###CJ##o(#aJ##mH</w:t>
        <w:tab/>
        <w:t>#sH</w:t>
        <w:tab/>
        <w:t>#nH##tH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0B*#ph####CJ##OJ##QJ##^J##o(#aJ##mH</w:t>
        <w:tab/>
        <w:t>#sH</w:t>
        <w:tab/>
        <w:t>#nH##tH#####p###r###t###v###x###z###|###�###�Ǯ�vW4##############################################################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##�###�###�###�###�###�###�###�###</w:t>
      </w:r>
      <w:r>
        <w:rPr/>
        <w:t>ཞ�</w:t>
      </w:r>
      <w:r>
        <w:rPr/>
        <w:t>fM.##################################################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##�###�###�#######</w:t>
        <w:br/>
        <w:t>###########.###</w:t>
      </w:r>
      <w:r>
        <w:rPr/>
        <w:t>ܽ�</w:t>
      </w:r>
      <w:r>
        <w:rPr/>
        <w:t>{X9###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##.###0###6###8###V###X###Z###\###</w:t>
      </w:r>
      <w:r>
        <w:rPr/>
        <w:t>ཞ</w:t>
      </w:r>
      <w:r>
        <w:rPr/>
        <w:t>{\;##################&lt;B*#ph####CJ##OJ##PJ##QJ##^J##o(#aJ##KH##mH</w:t>
        <w:tab/>
        <w:t>#sH</w:t>
        <w:tab/>
        <w:t>#nH##tH##_H###AB*#ph####CJ##O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##\###^###`###d###h###j###l###t###</w:t>
      </w:r>
      <w:r>
        <w:rPr>
          <w:rtl w:val="true"/>
        </w:rPr>
        <w:t>޿</w:t>
      </w:r>
      <w:r>
        <w:rPr/>
        <w:t>��</w:t>
      </w:r>
      <w:r>
        <w:rPr/>
        <w:t>jM4#################################################################0B*#ph####CJ##OJ##QJ##^J##o(#aJ##mH</w:t>
        <w:tab/>
        <w:t>#sH</w:t>
        <w:tab/>
        <w:t>#nH##tH###8B*#ph####CJ##OJ##QJ##^J##o(#aJ##KH##mH</w:t>
        <w:tab/>
        <w:t>#sH</w:t>
        <w:tab/>
        <w:t>#nH##tH##_H###8B*#ph####CJ##OJ##QJ##^J##o(#aJ##KH##mH</w:t>
        <w:tab/>
        <w:t>#sH</w:t>
        <w:tab/>
        <w:t>#nH##tH##_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AB*#ph####CJ##OJ##QJ##^J##o(#aJ##6##&gt;*#KH##mH</w:t>
        <w:tab/>
        <w:t>#sH</w:t>
        <w:tab/>
        <w:t>#nH##tH##_H##]####t###v###|###~###�###�###�###�###�###�Ǩ�fX&gt;###########EB*#ph####CJ##OJ##PJ##QJ##^J##o(#aJ##6##&gt;*#KH##mH</w:t>
        <w:tab/>
        <w:t>#sH</w:t>
        <w:tab/>
        <w:t>#nH##tH##_H##]##3CJ##OJ##PJ##QJ##^J##o(#aJ##KH##mH</w:t>
        <w:tab/>
        <w:t>#sH</w:t>
        <w:tab/>
        <w:t>#nH##tH##_H###CJ##o(#aJ##mH</w:t>
        <w:tab/>
        <w:t>#sH</w:t>
        <w:tab/>
        <w:t>#nH##tH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###�###�###�###�###�###�###�###�Ǩ�pW8######################################################################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lt;###</w:t>
      </w:r>
      <w:r>
        <w:rPr/>
        <w:t>ܽ�</w:t>
      </w:r>
      <w:r>
        <w:rPr/>
        <w:t>{bC*##########################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##&lt;###&gt;###D###F###`###b###h###j###</w:t>
      </w:r>
      <w:r>
        <w:rPr/>
        <w:t>ཞ</w:t>
      </w:r>
      <w:r>
        <w:rPr/>
        <w:t>{\9###########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##j###�###�###�###�###�###�###�###</w:t>
      </w:r>
      <w:r>
        <w:rPr/>
        <w:t>ܽ�</w:t>
      </w:r>
      <w:r>
        <w:rPr/>
        <w:t>{X9##########AB*#ph####CJ##O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##�###�###�###�###�###�###�###�###</w:t>
      </w:r>
      <w:r>
        <w:rPr/>
        <w:t>࿠�</w:t>
      </w:r>
      <w:r>
        <w:rPr/>
        <w:t>hK.#####################################################8B*#ph####CJ##OJ##QJ##^J##o(#aJ##KH##mH</w:t>
        <w:tab/>
        <w:t>#sH</w:t>
        <w:tab/>
        <w:t>#nH##tH##_H###8B*#ph####CJ##OJ##QJ##^J##o(#aJ##KH##mH</w:t>
        <w:tab/>
        <w:t>#sH</w:t>
        <w:tab/>
        <w:t>#nH##tH##_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AB*#ph####CJ##OJ##QJ##^J##o(#aJ##6##&gt;*#KH##mH</w:t>
        <w:tab/>
        <w:t>#sH</w:t>
        <w:tab/>
        <w:t>#nH##tH##_H##]##&lt;B*#ph####CJ##OJ##PJ##QJ##^J##o(#aJ##KH##mH</w:t>
        <w:tab/>
        <w:t>#sH</w:t>
        <w:tab/>
        <w:t>#nH##tH##_H#####�###�###�###�###�###�###�###########�Ǯ�lM?%##############################3CJ##OJ##PJ##QJ##^J##o(#aJ##KH##mH</w:t>
        <w:tab/>
        <w:t>#sH</w:t>
        <w:tab/>
        <w:t>#nH##tH##_H###CJ##o(#aJ##mH</w:t>
        <w:tab/>
        <w:t>#sH</w:t>
        <w:tab/>
        <w:t>#nH##tH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################## ###"###$###&amp;###</w:t>
      </w:r>
      <w:r>
        <w:rPr/>
        <w:t>ܽ��</w:t>
      </w:r>
      <w:r>
        <w:rPr/>
        <w:t>lM4##############################################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##&amp;###(###.###0###`###b###h###j###</w:t>
      </w:r>
      <w:r>
        <w:rPr/>
        <w:t>ཞ</w:t>
      </w:r>
      <w:r>
        <w:rPr/>
        <w:t>{\C$##############################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##j###�###�###�###�###�###�###�###�Ǥ�bC ######################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0B*#ph####CJ##OJ##QJ##^J##o(#aJ##mH</w:t>
        <w:tab/>
        <w:t>#sH</w:t>
        <w:tab/>
        <w:t>#nH##tH#####�###�###�###�###�###�###########</w:t>
      </w:r>
      <w:r>
        <w:rPr/>
        <w:t>ཞ</w:t>
      </w:r>
      <w:r>
        <w:rPr/>
        <w:t>{\9###########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>
          <w:rtl w:val="true"/>
        </w:rPr>
        <w:t>޿</w:t>
      </w:r>
      <w:r>
        <w:rPr/>
        <w:t>�</w:t>
      </w:r>
      <w:r>
        <w:rPr/>
        <w:t>fG*#############################################8B*#ph####CJ##OJ##QJ##^J##o(#aJ##KH##mH</w:t>
        <w:tab/>
        <w:t>#sH</w:t>
        <w:tab/>
        <w:t>#nH##tH##_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AB*#ph####CJ##OJ##QJ##^J##o(#aJ##6##&gt;*#KH##mH</w:t>
        <w:tab/>
        <w:t>#sH</w:t>
        <w:tab/>
        <w:t>#nH##tH##_H##]##&lt;B*#ph####CJ##OJ##PJ##QJ##^J##o(#aJ##KH##mH</w:t>
        <w:tab/>
        <w:t>#sH</w:t>
        <w:tab/>
        <w:t>#nH##tH##_H###AB*#ph####CJ##OJ##QJ##^J##o(#aJ##6##&gt;*#KH##mH</w:t>
        <w:tab/>
        <w:t>#sH</w:t>
        <w:tab/>
        <w:t>#nH##tH##_H##]############ ###"###(###*###D###F###l###�ɪ�rO0"#########################CJ##o(#aJ##mH</w:t>
        <w:tab/>
        <w:t>#sH</w:t>
        <w:tab/>
        <w:t>#nH##tH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##l###n###r###t###v###x###z###|###~###�£�kR3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3CJ##OJ##PJ##QJ##^J##o(#aJ##KH##mH</w:t>
        <w:tab/>
        <w:t>#sH</w:t>
        <w:tab/>
        <w:t>#nH##tH##_H####~###�###�###�###�###�###�###�###</w:t>
      </w:r>
      <w:r>
        <w:rPr/>
        <w:t>ཞ</w:t>
      </w:r>
      <w:r>
        <w:rPr/>
        <w:t>{\C$##############################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Ǥ�bC ######################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0B*#ph####CJ##OJ##QJ##^J##o(#aJ##mH</w:t>
        <w:tab/>
        <w:t>#sH</w:t>
        <w:tab/>
        <w:t>#nH##tH#############0###2###8###:###V###X###</w:t>
      </w:r>
      <w:r>
        <w:rPr/>
        <w:t>ཞ</w:t>
      </w:r>
      <w:r>
        <w:rPr/>
        <w:t>{\9###########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##X###Z###\###^###`###d###h###j###</w:t>
      </w:r>
      <w:r>
        <w:rPr>
          <w:rtl w:val="true"/>
        </w:rPr>
        <w:t>޿�</w:t>
      </w:r>
      <w:r>
        <w:rPr>
          <w:rtl w:val="true"/>
        </w:rPr>
        <w:t>\= #########################</w:t>
      </w:r>
      <w:r>
        <w:rPr/>
        <w:t>8</w:t>
      </w:r>
      <w:r>
        <w:rPr/>
        <w:t>B*#ph####CJ##OJ##QJ##^J##o(#aJ##KH##mH</w:t>
        <w:tab/>
        <w:t>#sH</w:t>
        <w:tab/>
        <w:t>#nH##tH##_H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AB*#ph####CJ##OJ##QJ##^J##o(#aJ##6##&gt;*#KH##mH</w:t>
        <w:tab/>
        <w:t>#sH</w:t>
        <w:tab/>
        <w:t>#nH##tH##_H##]##&lt;B*#ph####CJ##OJ##PJ##QJ##^J##o(#aJ##KH##mH</w:t>
        <w:tab/>
        <w:t>#sH</w:t>
        <w:tab/>
        <w:t>#nH##tH##_H###AB*#ph####CJ##OJ##QJ##^J##o(#aJ##6##&gt;*#KH##mH</w:t>
        <w:tab/>
        <w:t>#sH</w:t>
        <w:tab/>
        <w:t>#nH##tH##_H##]####j###l###t###v###|###~###�###�###�###�ɪ�rO0"#########################CJ##o(#aJ##mH</w:t>
        <w:tab/>
        <w:t>#sH</w:t>
        <w:tab/>
        <w:t>#nH##tH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##�###�###�###�###�###�###�###�###�###�£�kR3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3CJ##OJ##PJ##QJ##^J##o(#aJ##KH##mH</w:t>
        <w:tab/>
        <w:t>#sH</w:t>
        <w:tab/>
        <w:t>#nH##tH##_H####�###�###�###�####### ###&amp;###(###</w:t>
      </w:r>
      <w:r>
        <w:rPr/>
        <w:t>ཞ</w:t>
      </w:r>
      <w:r>
        <w:rPr/>
        <w:t>{\C$##############################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##(###N###P###V###X###r###t###z###�Ǥ�bC ######################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0B*#ph####CJ##OJ##QJ##^J##o(#aJ##mH</w:t>
        <w:tab/>
        <w:t>#sH</w:t>
        <w:tab/>
        <w:t>#nH##tH#####z###|###�###�###�###�###�###�###</w:t>
      </w:r>
      <w:r>
        <w:rPr/>
        <w:t>ཞ</w:t>
      </w:r>
      <w:r>
        <w:rPr/>
        <w:t>{\9###########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##�###�###�###�###�###�###�###�###</w:t>
      </w:r>
      <w:r>
        <w:rPr>
          <w:rtl w:val="true"/>
        </w:rPr>
        <w:t>޿</w:t>
      </w:r>
      <w:r>
        <w:rPr/>
        <w:t>�</w:t>
      </w:r>
      <w:r>
        <w:rPr/>
        <w:t>fG*#############################################8B*#ph####CJ##OJ##QJ##^J##o(#aJ##KH##mH</w:t>
        <w:tab/>
        <w:t>#sH</w:t>
        <w:tab/>
        <w:t>#nH##tH##_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AB*#ph####CJ##OJ##QJ##^J##o(#aJ##6##&gt;*#KH##mH</w:t>
        <w:tab/>
        <w:t>#sH</w:t>
        <w:tab/>
        <w:t>#nH##tH##_H##]##&lt;B*#ph####CJ##OJ##PJ##QJ##^J##o(#aJ##KH##mH</w:t>
        <w:tab/>
        <w:t>#sH</w:t>
        <w:tab/>
        <w:t>#nH##tH##_H###AB*#ph####CJ##OJ##QJ##^J##o(#aJ##6##&gt;*#KH##mH</w:t>
        <w:tab/>
        <w:t>#sH</w:t>
        <w:tab/>
        <w:t>#nH##tH##_H##]####�###�###�###�###�###�###########&amp;###�ɪ�rO0"#########################CJ##o(#aJ##mH</w:t>
        <w:tab/>
        <w:t>#sH</w:t>
        <w:tab/>
        <w:t>#nH##tH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##&amp;###(###,###.###0###2###4###6###8###�£�kR3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3CJ##OJ##PJ##QJ##^J##o(#aJ##KH##mH</w:t>
        <w:tab/>
        <w:t>#sH</w:t>
        <w:tab/>
        <w:t>#nH##tH##_H####8###:###@###B###d###f###l###n###</w:t>
      </w:r>
      <w:r>
        <w:rPr/>
        <w:t>ཞ</w:t>
      </w:r>
      <w:r>
        <w:rPr/>
        <w:t>{\C$##############################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##n###�###�###�###�###�###�###�###�Ǥ�bC ######################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0B*#ph####CJ##OJ##QJ##^J##o(#aJ##mH</w:t>
        <w:tab/>
        <w:t>#sH</w:t>
        <w:tab/>
        <w:t>#nH##tH#####�###�###�###�###�###�###�#######</w:t>
      </w:r>
      <w:r>
        <w:rPr/>
        <w:t>࿜</w:t>
      </w:r>
      <w:r>
        <w:rPr/>
        <w:t>}Z;#######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AB*#ph####CJ##OJ##QJ##^J##o(#aJ##6##&gt;*#KH##mH</w:t>
        <w:tab/>
        <w:t>#sH</w:t>
        <w:tab/>
        <w:t>#nH##tH##_H##]##&lt;B*#ph####CJ##OJ##PJ##QJ##^J##o(#aJ##KH##mH</w:t>
        <w:tab/>
        <w:t>#sH</w:t>
        <w:tab/>
        <w:t>#nH##tH##_H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rPr/>
        <w:t>࿠</w:t>
      </w:r>
      <w:r>
        <w:rPr/>
        <w:t>`=###################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AB*#ph####CJ##OJ##QJ##^J##o(#aJ##6##&gt;*#KH##mH</w:t>
        <w:tab/>
        <w:t>#sH</w:t>
        <w:tab/>
        <w:t>#nH##tH##_H##]##&lt;B*#ph####CJ##OJ##PJ##QJ##^J##o(#aJ##KH##mH</w:t>
        <w:tab/>
        <w:t>#sH</w:t>
        <w:tab/>
        <w:t>#nH##tH##_H###AB*#ph####CJ##OJ##QJ##^J##o(#aJ##6##&gt;*#KH##mH</w:t>
        <w:tab/>
        <w:t>#sH</w:t>
        <w:tab/>
        <w:t>#nH##tH##_H##]##&lt;B*#ph####CJ##OJ##PJ##QJ##^J##o(#aJ##KH##mH</w:t>
        <w:tab/>
        <w:t>#sH</w:t>
        <w:tab/>
        <w:t>#nH##tH##_H#################&amp;###(###.###0###F###�Ŭ�tU2##########################################################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8B*#ph####CJ##OJ##QJ##^J##o(#aJ##KH##mH</w:t>
        <w:tab/>
        <w:t>#sH</w:t>
        <w:tab/>
        <w:t>#nH##tH##_H#####F###H###j###l###p###r###t###v###x###�Ҹ�v]&gt;%###########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3CJ##OJ##PJ##QJ##^J##o(#aJ##KH##mH</w:t>
        <w:tab/>
        <w:t>#sH</w:t>
        <w:tab/>
        <w:t>#nH##tH##_H###CJ##o(#aJ##mH</w:t>
        <w:tab/>
        <w:t>#sH</w:t>
        <w:tab/>
        <w:t>#nH##tH##&lt;B*#ph####CJ##OJ##PJ##QJ##^J##o(#aJ##KH##mH</w:t>
        <w:tab/>
        <w:t>#sH</w:t>
        <w:tab/>
        <w:t>#nH##tH##_H#####x###z###|###~###�###�###�###�###�Ǩ�fC$##############################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###�###�###�###�###�###�###�###�Ǯ�lM*##########################################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$###*###</w:t>
      </w:r>
      <w:r>
        <w:rPr/>
        <w:t>࿠</w:t>
      </w:r>
      <w:r>
        <w:rPr/>
        <w:t>}\=###########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AB*#ph####CJ##OJ##QJ##^J##o(#aJ##6##&gt;*#KH##mH</w:t>
        <w:tab/>
        <w:t>#sH</w:t>
        <w:tab/>
        <w:t>#nH##tH##_H##]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AB*#ph####CJ##OJ##QJ##^J##o(#aJ##6##&gt;*#KH##mH</w:t>
        <w:tab/>
        <w:t>#sH</w:t>
        <w:tab/>
        <w:t>#nH##tH##_H##]##&lt;B*#ph####CJ##OJ##PJ##QJ##^J##o(#aJ##KH##mH</w:t>
        <w:tab/>
        <w:t>#sH</w:t>
        <w:tab/>
        <w:t>#nH##tH##_H#####*###,###H###J###L###N###P###R###</w:t>
      </w:r>
      <w:r>
        <w:rPr/>
        <w:t>ཞ</w:t>
      </w:r>
      <w:r>
        <w:rPr/>
        <w:t>}^=######################&lt;B*#ph####CJ##OJ##PJ##QJ##^J##o(#aJ##KH##mH</w:t>
        <w:tab/>
        <w:t>#sH</w:t>
        <w:tab/>
        <w:t>#nH##tH##_H###AB*#ph####CJ##OJ##QJ##^J##o(#aJ##6##&gt;*#KH##mH</w:t>
        <w:tab/>
        <w:t>#sH</w:t>
        <w:tab/>
        <w:t>#nH##tH##_H##]##&lt;B*#ph####CJ##OJ##PJ##QJ##^J##o(#aJ##KH##mH</w:t>
        <w:tab/>
        <w:t>#sH</w:t>
        <w:tab/>
        <w:t>#nH##tH##_H###AB*#ph####CJ##O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##R###V###Z###^###`###h###j###p###r###�Ǫ�tU&lt;############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8B*#ph####CJ##OJ##QJ##^J##o(#aJ##KH##mH</w:t>
        <w:tab/>
        <w:t>#sH</w:t>
        <w:tab/>
        <w:t>#nH##tH##_H###&lt;B*#ph####CJ##OJ##PJ##QJ##^J##o(#aJ##KH##mH</w:t>
        <w:tab/>
        <w:t>#sH</w:t>
        <w:tab/>
        <w:t>#nH##tH##_H###0B*#ph####CJ##OJ##QJ##^J##o(#aJ##mH</w:t>
        <w:tab/>
        <w:t>#sH</w:t>
        <w:tab/>
        <w:t>#nH##tH#####r###�###�###�###�###�###�###�###�###</w:t>
      </w:r>
      <w:r>
        <w:rPr/>
        <w:t>ܽ��</w:t>
      </w:r>
      <w:r>
        <w:rPr/>
        <w:t>rS:########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3CJ##OJ##PJ##QJ##^J##o(#aJ##KH##mH</w:t>
        <w:tab/>
        <w:t>#sH</w:t>
        <w:tab/>
        <w:t>#nH##tH##_H###CJ##o(#aJ##mH</w:t>
        <w:tab/>
        <w:t>#sH</w:t>
        <w:tab/>
        <w:t>#nH##tH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##�###�###�###�###�###�###�###�###�Ǯ�lM*##########################################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##�###�###�###�###########"###$###�Ǩ�pM.##################################################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$###&gt;###@###F###H###N###d###f###</w:t>
      </w:r>
      <w:r>
        <w:rPr/>
        <w:t>ܽ�</w:t>
      </w:r>
      <w:r>
        <w:rPr/>
        <w:t>}Z9##############&lt;B*#ph####CJ##OJ##PJ##QJ##^J##o(#aJ##KH##mH</w:t>
        <w:tab/>
        <w:t>#sH</w:t>
        <w:tab/>
        <w:t>#nH##tH##_H###AB*#ph####CJ##OJ##QJ##^J##o(#aJ##6##&gt;*#KH##mH</w:t>
        <w:tab/>
        <w:t>#sH</w:t>
        <w:tab/>
        <w:t>#nH##tH##_H##]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AB*#ph####CJ##O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##f###l###n###�###�###�###�###�###</w:t>
      </w:r>
      <w:r>
        <w:rPr/>
        <w:t>ܽ�</w:t>
      </w:r>
      <w:r>
        <w:rPr/>
        <w:t>{Z;##############AB*#ph####CJ##OJ##QJ##^J##o(#aJ##6##&gt;*#KH##mH</w:t>
        <w:tab/>
        <w:t>#sH</w:t>
        <w:tab/>
        <w:t>#nH##tH##_H##]##&lt;B*#ph####CJ##OJ##PJ##QJ##^J##o(#aJ##KH##mH</w:t>
        <w:tab/>
        <w:t>#sH</w:t>
        <w:tab/>
        <w:t>#nH##tH##_H###AB*#ph####CJ##O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##�###�###�###�###�###�###�###�###�###�Ǩ�nU6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8B*#ph####CJ##OJ##QJ##^J##o(#aJ##KH##mH</w:t>
        <w:tab/>
        <w:t>#sH</w:t>
        <w:tab/>
        <w:t>#nH##tH##_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###�###�###�###�###�###�###�###�###</w:t>
      </w:r>
      <w:r>
        <w:rPr/>
        <w:t>ཞ�</w:t>
      </w:r>
      <w:r>
        <w:rPr/>
        <w:t>vS4###########0B*#ph####CJ##OJ##QJ##^J##o(#aJ##mH</w:t>
        <w:tab/>
        <w:t>#sH</w:t>
        <w:tab/>
        <w:t>#nH##tH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3CJ##OJ##PJ##QJ##^J##o(#aJ##KH##mH</w:t>
        <w:tab/>
        <w:t>#sH</w:t>
        <w:tab/>
        <w:t>#nH##tH##_H###CJ##o(#aJ##mH</w:t>
        <w:tab/>
        <w:t>#sH</w:t>
        <w:tab/>
        <w:t>#nH##tH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##�###�###�###�###�###�###########�Ǩ�pM.##################################################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####$###&amp;###,###.###T###V###\###</w:t>
      </w:r>
      <w:r>
        <w:rPr/>
        <w:t>ܽ��</w:t>
      </w:r>
      <w:r>
        <w:rPr/>
        <w:t>lM*##########################################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##\###^###x###z###�###�###�###�###</w:t>
      </w:r>
      <w:r>
        <w:rPr/>
        <w:t>ཞ</w:t>
      </w:r>
      <w:r>
        <w:rPr/>
        <w:t>}^;##############AB*#ph####CJ##OJ##QJ##^J##o(#aJ##6##&gt;*#KH##mH</w:t>
        <w:tab/>
        <w:t>#sH</w:t>
        <w:tab/>
        <w:t>#nH##tH##_H##]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AB*#ph####CJ##O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##�###�###�###�###�###�###�###�###</w:t>
      </w:r>
      <w:r>
        <w:rPr/>
        <w:t>ཞ</w:t>
      </w:r>
      <w:r>
        <w:rPr/>
        <w:t>{\;##################&lt;B*#ph####CJ##OJ##PJ##QJ##^J##o(#aJ##KH##mH</w:t>
        <w:tab/>
        <w:t>#sH</w:t>
        <w:tab/>
        <w:t>#nH##tH##_H###AB*#ph####CJ##O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##�###�###�###�###�###�###�###�###</w:t>
      </w:r>
      <w:r>
        <w:rPr>
          <w:rtl w:val="true"/>
        </w:rPr>
        <w:t>޿</w:t>
      </w:r>
      <w:r>
        <w:rPr/>
        <w:t>�</w:t>
      </w:r>
      <w:r>
        <w:rPr/>
        <w:t>}`C*#############################################0B*#ph####CJ##OJ##QJ##^J##o(#aJ##mH</w:t>
        <w:tab/>
        <w:t>#sH</w:t>
        <w:tab/>
        <w:t>#nH##tH###8B*#ph####CJ##OJ##QJ##^J##o(#aJ##KH##mH</w:t>
        <w:tab/>
        <w:t>#sH</w:t>
        <w:tab/>
        <w:t>#nH##tH##_H###8B*#ph####CJ##OJ##QJ##^J##o(#aJ##KH##mH</w:t>
        <w:tab/>
        <w:t>#sH</w:t>
        <w:tab/>
        <w:t>#nH##tH##_H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AB*#ph####CJ##OJ##QJ##^J##o(#aJ##6##&gt;*#KH##mH</w:t>
        <w:tab/>
        <w:t>#sH</w:t>
        <w:tab/>
        <w:t>#nH##tH##_H##]####�###�###�###�###########@###B###F###�Ǩ�fX&gt;###########EB*#ph####CJ##OJ##PJ##QJ##^J##o(#aJ##6##&gt;*#KH##mH</w:t>
        <w:tab/>
        <w:t>#sH</w:t>
        <w:tab/>
        <w:t>#nH##tH##_H##]##3CJ##OJ##PJ##QJ##^J##o(#aJ##KH##mH</w:t>
        <w:tab/>
        <w:t>#sH</w:t>
        <w:tab/>
        <w:t>#nH##tH##_H###CJ##o(#aJ##mH</w:t>
        <w:tab/>
        <w:t>#sH</w:t>
        <w:tab/>
        <w:t>#nH##tH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F###H###J###L###N###P###R###T###�Ǩ�pW8######################################################################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T###Z###\###~###�###�###�###�###</w:t>
      </w:r>
      <w:r>
        <w:rPr/>
        <w:t>ܽ�</w:t>
      </w:r>
      <w:r>
        <w:rPr/>
        <w:t>{bC*##########################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##�###�###�###�###�###�###�###�###</w:t>
      </w:r>
      <w:r>
        <w:rPr/>
        <w:t>ཞ</w:t>
      </w:r>
      <w:r>
        <w:rPr/>
        <w:t>{\9###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EB*#ph####CJ##OJ##PJ##QJ##^J##o(#aJ##6##&gt;*#KH##mH</w:t>
        <w:tab/>
        <w:t>#sH</w:t>
        <w:tab/>
        <w:t>#nH##tH##_H##]##&lt;B*#ph####CJ##OJ##PJ##QJ##^J##o(#aJ##KH##mH</w:t>
        <w:tab/>
        <w:t>#sH</w:t>
        <w:tab/>
        <w:t>#nH##tH##_H#####�###�###�############### ###</w:t>
      </w:r>
      <w:r>
        <w:rPr/>
        <w:t>ܹ�</w:t>
      </w:r>
      <w:r>
        <w:rPr/>
        <w:t>sP-#####################################################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</w:t>
      </w:r>
    </w:p>
    <w:p>
      <w:pPr>
        <w:pStyle w:val="PreformattedText"/>
        <w:bidi w:val="0"/>
        <w:jc w:val="left"/>
        <w:rPr/>
      </w:pPr>
      <w:r>
        <w:rPr/>
        <w:t>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## ###"###$###&amp;###(###,###0###4###</w:t>
      </w:r>
      <w:r>
        <w:rPr/>
        <w:t>ܹ�</w:t>
      </w:r>
      <w:r>
        <w:rPr/>
        <w:t>sZ7##############8B*#ph####CJ##OJ##QJ##^J##o(#aJ##KH##mH</w:t>
        <w:tab/>
        <w:t>#sH</w:t>
        <w:tab/>
        <w:t>#nH##tH##_H###EB*#ph####CJ##OJ##PJ##QJ##^J##o(#aJ##6##&gt;*#KH##mH</w:t>
        <w:tab/>
        <w:t>#sH</w:t>
        <w:tab/>
        <w:t>#nH##tH##_H##]##0B*#ph####CJ##OJ##QJ##^J##o(#aJ##mH</w:t>
        <w:tab/>
        <w:t>#sH</w:t>
        <w:tab/>
        <w:t>#nH##tH#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EB*#ph####CJ##OJ##PJ##QJ##^J##o(#aJ##6##&gt;*#KH##mH</w:t>
        <w:tab/>
        <w:t>#sH</w:t>
        <w:tab/>
        <w:t>#nH##tH##_H##]####4###6###&gt;###@###F###H###\###^###v###�ɪ�rY:!###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##v###x###z###|###~###�###�###�###�#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###�###�###�###�###�###�###�###�#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.###0###6###8###T###V###X###Z###\#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\###^###b###f###j###l###t###v###|###�Ǩ�nU6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8B*#ph####CJ##OJ##QJ##^J##o(#aJ##KH##mH</w:t>
        <w:tab/>
        <w:t>#sH</w:t>
        <w:tab/>
        <w:t>#nH##tH##_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|###~###�###�###�###�###�###�###�#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###�###�###�###�###�###�###�###�#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###�###�###�#### ### ### ### ##B 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B ##D ##J ##L ##l ##n ##t ##v ##� 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 ##� ##� ##� ##� ##� ##� ##� ##� ##�Ǩ�pW8###########8B*#ph####CJ##OJ##QJ##^J##o(#aJ##KH##mH</w:t>
        <w:tab/>
        <w:t>#sH</w:t>
        <w:tab/>
        <w:t>#nH##tH##_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 ##� ##� ##� ##� ##� ##� ##� ##� ##�ɪ�rY:!###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##� ##� ##� ##� ##� ##� ##� ##� ##� 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 ###!###!###!##(!##*!##0!##2!##X!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X!##Z!##`!##b!##~!##�!##�!##�!##�!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!##�!##�!##�!##�!##�!##�!##�!##�!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!##�!##�!##�!##�!##�!##�!##�!##�!##�Ǩ�nU6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8B*#ph####CJ##OJ##QJ##^J##o(#aJ##KH##mH</w:t>
        <w:tab/>
        <w:t>#sH</w:t>
        <w:tab/>
        <w:t>#nH##tH##_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!##�!###"###"##&amp;"##("##*"##,"##."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."##0"##2"##4"##6"##8"##&gt;"##@"##`"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`"##b"##h"##j"##�"##�"##�"##�"##�"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"##�"##�"##�"##�"##�"##�"##�"##</w:t>
        <w:br/>
        <w:t>#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�Ǩ�pW8###########8B*#ph####CJ##OJ##QJ##^J##o(#aJ##KH##mH</w:t>
        <w:tab/>
        <w:t>#sH</w:t>
        <w:tab/>
        <w:t>#nH##tH##_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 ###"###*###,###2###4###J###L###^###�ɪ�rY:!###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##^###`###b###d###f###h###j###l###n#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n###p###v###x###�###�###�###�###�#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###�###�###�###�###�###�###�####$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#$###$###$## $##&lt;$##&gt;$##@$##B$##D$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D$##F$##J$##N$##R$##T$##\$##^$##d$##�Ǩ�nU6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8B*#ph####CJ##OJ##QJ##^J##o(#aJ##KH##mH</w:t>
        <w:tab/>
        <w:t>#sH</w:t>
        <w:tab/>
        <w:t>#nH##tH##_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d$##f$##�$##�$##�$##�$##�$##�$##�$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$##�$##�$##�$##�$##�$##�$##�$##�$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$##�$##�$##�$###%###%###%##</w:t>
        <w:br/>
        <w:t>%###%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#%###%##(%##*%##0%##2%##R%##T%##Z%##�ͮ�v]&gt;%###########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0B*#ph####CJ##OJ##QJ##^J##o(#aJ##mH</w:t>
        <w:tab/>
        <w:t>#sH</w:t>
        <w:tab/>
        <w:t>#nH##tH#####Z%##\%##z%##|%##~%##�%##�%##�%##�%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%##�%##�%##�%##�%##�%##�%##�%##�%##�æ�nU6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8B*#ph####CJ##OJ##QJ##^J##o(#aJ##KH##mH</w:t>
        <w:tab/>
        <w:t>#sH</w:t>
        <w:tab/>
        <w:t>#nH##tH##_H###&lt;B*#ph####CJ##OJ##PJ##QJ##^J##o(#aJ##KH##mH</w:t>
        <w:tab/>
        <w:t>#sH</w:t>
        <w:tab/>
        <w:t>#nH##tH##_H#####�%##�%##�%##�%##�%##�%##�%##�%##�%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%##�%##�%##�%##�%#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#&amp;###&amp;##&lt;&amp;##&gt;&amp;##D&amp;##F&amp;##b&amp;##d&amp;##j&amp;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j&amp;##l&amp;##�&amp;##�&amp;##�&amp;##�&amp;##�&amp;##�&amp;##�&amp;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&amp;##�&amp;##�&amp;##�&amp;##�&amp;##�&amp;##�&amp;##�&amp;##�&amp;##�Ǩ�pS6###############0B*#ph####CJ##OJ##QJ##^J##o(#aJ##mH</w:t>
        <w:tab/>
        <w:t>#sH</w:t>
        <w:tab/>
        <w:t>#nH##tH###8B*#ph####CJ##OJ##QJ##^J##o(#aJ##KH##mH</w:t>
        <w:tab/>
        <w:t>#sH</w:t>
        <w:tab/>
        <w:t>#nH##tH##_H###8B*#ph####CJ##OJ##QJ##^J##o(#aJ##KH##mH</w:t>
        <w:tab/>
        <w:t>#sH</w:t>
        <w:tab/>
        <w:t>#nH##tH##_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&amp;##�&amp;##�&amp;##�&amp;###'###'###'###'## '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 '##"'##$'##&amp;'##('##*'##,'##.'##4'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4'##6'##R'##T'##Z'##\'##�'##�'##�'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'##�'##�'##�'##�'##�'##�'##�'##�'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'##�'###(###(###(###(###(##</w:t>
        <w:br/>
        <w:t>(###(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#(###(###(###(## (##"(##((##*(##@(##�æ�nU6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8B*#ph####CJ##OJ##QJ##^J##o(#aJ##KH##mH</w:t>
        <w:tab/>
        <w:t>#sH</w:t>
        <w:tab/>
        <w:t>#nH##tH##_H###&lt;B*#ph####CJ##OJ##PJ##QJ##^J##o(#aJ##KH##mH</w:t>
        <w:tab/>
        <w:t>#sH</w:t>
        <w:tab/>
        <w:t>#nH##tH##_H#####@(##B(##Z(##\(##^(##`(##b(##d(##f(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f(##h(##j(##l(##r(##t(##�(##�(##�(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(##�(##�(##�(##�(##�(##�(##�(##�(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(##�(###)###)###)###)##:)##&lt;)##&gt;)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&gt;)##@)##B)##D)##H)##L)##P)##R)##Z)##�Ǩ�pS6###############0B*#ph####CJ##OJ##QJ##^J##o(#aJ##mH</w:t>
        <w:tab/>
        <w:t>#sH</w:t>
        <w:tab/>
        <w:t>#nH##tH###8B*#ph####CJ##OJ##QJ##^J##o(#aJ##KH##mH</w:t>
        <w:tab/>
        <w:t>#sH</w:t>
        <w:tab/>
        <w:t>#nH##tH##_H###8B*#ph####CJ##OJ##QJ##^J##o(#aJ##KH##mH</w:t>
        <w:tab/>
        <w:t>#sH</w:t>
        <w:tab/>
        <w:t>#nH##tH##_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Z)##\)##b)##d)##�)##�)##�)##�)##�)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)##�)##�)##�)##�)##�)##�)##�)##�)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)##�)##�)##�)##�)##�)##�)###*###*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#*###*##$*##&amp;*##,*##.*##L*##N*##T*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T*##V*##v*##x*##z*##|*##~*##�*##�*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</w:t>
      </w:r>
    </w:p>
    <w:p>
      <w:pPr>
        <w:pStyle w:val="PreformattedText"/>
        <w:bidi w:val="0"/>
        <w:jc w:val="left"/>
        <w:rPr/>
      </w:pPr>
      <w:r>
        <w:rPr/>
        <w:t>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*##�*##�*##�*##�*##�*##�*##�*##�*##�ͮ�t[&lt;########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8B*#ph####CJ##OJ##QJ##^J##o(#aJ##KH##mH</w:t>
        <w:tab/>
        <w:t>#sH</w:t>
        <w:tab/>
        <w:t>#nH##tH##_H###&lt;B*#ph####CJ##OJ##PJ##QJ##^J##o(#aJ##KH##mH</w:t>
        <w:tab/>
        <w:t>#sH</w:t>
        <w:tab/>
        <w:t>#nH##tH##_H###0B*#ph####CJ##OJ##QJ##^J##o(#aJ##mH</w:t>
        <w:tab/>
        <w:t>#sH</w:t>
        <w:tab/>
        <w:t>#nH##tH###0B*#ph####CJ##OJ##QJ##^J##o(#aJ##mH</w:t>
        <w:tab/>
        <w:t>#sH</w:t>
        <w:tab/>
        <w:t>#nH##tH#####�*##�*##�*##�*##�*##�*##�*##�*##�*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*##�*##�*##�*##�*##�*##�*##�*###+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#+##</w:t>
        <w:br/>
        <w:t>+###+###+##8+##:+##@+##B+##b+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b+##d+##j+##l+##�+##�+##�+##�+##�+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+##�+##�+##�+##�+##�+##�+##�+##�+##�Ǩ�pW8###########8B*#ph####CJ##OJ##QJ##^J##o(#aJ##KH##mH</w:t>
        <w:tab/>
        <w:t>#sH</w:t>
        <w:tab/>
        <w:t>#nH##tH##_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+##�+##�+##�+##�+##�+##�+##�+###,##�ɪ�rY:!###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###,###,###,###,###,###,###,###,###,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#,## ,##&amp;,##(,##D,##F,##L,##N,##t,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t,##v,##|,##~,##�,##�,##�,##�,##�,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,##�,##�,##�,##�,##�,##�,##�,##�,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,##�,##�,##�,###-###-###-##</w:t>
        <w:br/>
        <w:t>-###-##�Ǯ�vY&lt;###########################0B*#ph####CJ##OJ##QJ##^J##o(#aJ##mH</w:t>
        <w:tab/>
        <w:t>#sH</w:t>
        <w:tab/>
        <w:t>#nH##tH###8B*#ph####CJ##OJ##QJ##^J##o(#aJ##KH##mH</w:t>
        <w:tab/>
        <w:t>#sH</w:t>
        <w:tab/>
        <w:t>#nH##tH##_H###8B*#ph####CJ##OJ##QJ##^J##o(#aJ##KH##mH</w:t>
        <w:tab/>
        <w:t>#sH</w:t>
        <w:tab/>
        <w:t>#nH##tH##_H###&lt;B*#ph####CJ##OJ##PJ##QJ##^J##o(#aJ##KH##mH</w:t>
        <w:tab/>
        <w:t>#sH</w:t>
        <w:tab/>
        <w:t>#nH##tH##_H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&lt;B*#ph####CJ##OJ##PJ##QJ##^J##o(#aJ##KH##mH</w:t>
        <w:tab/>
        <w:t>#sH</w:t>
        <w:tab/>
        <w:t>#nH##tH##_H######-###-###-###-##2-##4-##J-##L-##N-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N-##P-##R-##T-##V-##X-##Z-##\-##b-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b-##d-##�-##�-##�-##�-##�-##�-##�-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-##�-##�-##�-##�-##�-##�-###.###.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#.##</w:t>
        <w:br/>
        <w:t>.##*.##,.##..##0.##2.##4.##8.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8.##&lt;.##@.##B.##J.##L.##R.##T.##t.##�æ�nU6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8B*#ph####CJ##OJ##QJ##^J##o(#aJ##KH##mH</w:t>
        <w:tab/>
        <w:t>#sH</w:t>
        <w:tab/>
        <w:t>#nH##tH##_H###&lt;B*#ph####CJ##OJ##PJ##QJ##^J##o(#aJ##KH##mH</w:t>
        <w:tab/>
        <w:t>#sH</w:t>
        <w:tab/>
        <w:t>#nH##tH##_H#####t.##v.##�.##�.##�.##�.##�.##�.##�.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.##�.##�.##�.##�.##�.##�.##�.##�.##�Ǩ�pW8###################0B*#ph####CJ##OJ##QJ##^J##o(#aJ##</w:t>
      </w:r>
    </w:p>
    <w:p>
      <w:pPr>
        <w:pStyle w:val="PreformattedText"/>
        <w:bidi w:val="0"/>
        <w:jc w:val="left"/>
        <w:rPr/>
      </w:pPr>
      <w:r>
        <w:rPr/>
        <w:t>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.##�.##�.##�.##�.##�.## /##"/##(/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(/##*/##J/##L/##R/##T/##p/##r/##t/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t/##v/##x/##z/##~/##�/##�/##�/##�/##�Ǩ�pS6###############0B*#ph####CJ##OJ##QJ##^J##o(#aJ##mH</w:t>
        <w:tab/>
        <w:t>#sH</w:t>
        <w:tab/>
        <w:t>#nH##tH###8B*#ph####CJ##OJ##QJ##^J##o(#aJ##KH##mH</w:t>
        <w:tab/>
        <w:t>#sH</w:t>
        <w:tab/>
        <w:t>#nH##tH##_H###8B*#ph####CJ##OJ##QJ##^J##o(#aJ##KH##mH</w:t>
        <w:tab/>
        <w:t>#sH</w:t>
        <w:tab/>
        <w:t>#nH##tH##_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/##�/##�/##�/##�/##�/##�/##�/##�/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/##�/##�/##�/##�/##�/##�/##�/##�/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/##�/###0###0###0###0##B0##D0##J0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J0##L0##r0##t0##z0##|0##�0##�0##�0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0##�0##�0##�0##�0##�0##�0##�0##�0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0##�0##�0##�0##�0##�0##�0##�0##�0##�ͮ�t[&lt;########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8B*#ph####CJ##OJ##QJ##^J##o(#aJ##KH##mH</w:t>
        <w:tab/>
        <w:t>#sH</w:t>
        <w:tab/>
        <w:t>#nH##tH##_H###&lt;B*#ph####CJ##OJ##PJ##QJ##^J##o(#aJ##KH##mH</w:t>
        <w:tab/>
        <w:t>#sH</w:t>
        <w:tab/>
        <w:t>#nH##tH##_H###0B*#ph####CJ##OJ##QJ##^J##o(#aJ##mH</w:t>
        <w:tab/>
        <w:t>#sH</w:t>
        <w:tab/>
        <w:t>#nH##tH###0B*#ph####CJ##OJ##QJ##^J##o(#aJ##mH</w:t>
        <w:tab/>
        <w:t>#sH</w:t>
        <w:tab/>
        <w:t>#nH##tH#####�0##�0###1###1##(1##*1##,1##.1##01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01##21##41##61##81##:1##@1##B1##^1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^1##`1##f1##h1##�1##�1##�1##�1##�1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1##�1##�1##�1##�1##�1##�1##�1##�1##�ͮ�v]&gt;%###########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0B*#ph####CJ##OJ##QJ##^J##o(#aJ##mH</w:t>
        <w:tab/>
        <w:t>#sH</w:t>
        <w:tab/>
        <w:t>#nH##tH#####�1##�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#2###2###2###2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#2###2##"2##$2##,2##.2##42##62##P2##�æ�nU6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8B*#ph####CJ##OJ##QJ##^J##o(#aJ##KH##mH</w:t>
        <w:tab/>
        <w:t>#sH</w:t>
        <w:tab/>
        <w:t>#nH##tH##_H###&lt;B*#ph####CJ##OJ##PJ##QJ##^J##o(#aJ##KH##mH</w:t>
        <w:tab/>
        <w:t>#sH</w:t>
        <w:tab/>
        <w:t>#nH##tH##_H#####P2##R2##j2##l2##n2##p2##r2##t2##v2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v2##x2##z2##|2##�2##�2##�2##�2##�2##�Ǩ�pW&gt;%###########################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2##�2##�2##�2##�2##�2##�2##�2##�2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2###3###3###3##(3##*3##03##23##83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83##:3##N3##P3##R3##T3##V3##X3##\3##�ͮ�v]&gt;%###########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0B*#ph####CJ##OJ##QJ##^J##o(#aJ##mH</w:t>
        <w:tab/>
        <w:t>#sH</w:t>
        <w:tab/>
        <w:t>#nH##tH#####\3##`3##d3##f3##n3##p3##v3##x3##�3##�æ�nU6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8B*#ph####CJ##OJ##QJ##^J##o(#aJ##KH##mH</w:t>
        <w:tab/>
        <w:t>#sH</w:t>
        <w:tab/>
        <w:t>#nH##tH##_H###&lt;B*#ph####CJ##OJ##PJ##QJ##^J##o(#aJ##KH##mH</w:t>
        <w:tab/>
        <w:t>#sH</w:t>
        <w:tab/>
        <w:t>#nH##tH##_H#####�3##�3##�3##�3##�3##�3##�3##�3##�3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3##�3##�3##�3##�3##�3##�3##�3##�3##�Ǩ�pW&gt;%###########################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3##�3##�3##�3###4###4## 4##"4##J4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J4##L4##R4##T4##t4##v4##|4##~4##�4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4##�4##�4##�4##�4##�4##�4##�4##�4##�Ǩ�pW8###########8B*#ph####CJ##OJ##QJ##^J##o(#aJ##KH##mH</w:t>
        <w:tab/>
        <w:t>#sH</w:t>
        <w:tab/>
        <w:t>#nH##tH##_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4##�4##�4##�4##�4##�4##�4##�4##�4##�ɪ�rY:!###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##�4##�4##�4##�4##�4###5###5###5###5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#5###5###5###5##,5##.5##45##65##\5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\5##^5##d5##f5##�5##�5##�5##�5##�5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5##�5##�5##�5##�5##�5##�5##�5##�5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5##�5##�5##�5##�5##�5##�5##�5###6##�Ǩ�nU6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8B*#ph####CJ##OJ##QJ##^J##o(#aJ##KH##mH</w:t>
        <w:tab/>
        <w:t>#sH</w:t>
        <w:tab/>
        <w:t>#nH##tH##_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#6###6###6###6##26##46##66##86##:6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</w:t>
      </w:r>
    </w:p>
    <w:p>
      <w:pPr>
        <w:pStyle w:val="PreformattedText"/>
        <w:bidi w:val="0"/>
        <w:jc w:val="left"/>
        <w:rPr/>
      </w:pPr>
      <w:r>
        <w:rPr/>
        <w:t>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:6##&lt;6##&gt;6##@6##B6##D6##J6##L6##h6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h6##j6##p6##r6##�6##�6##�6##�6##�6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6##�6##�6##�6##�6##�6##�6##�6###7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#7###7###7###7###7###7###7## 7##$7##�Ǩ�pW8###########8B*#ph####CJ##OJ##QJ##^J##o(#aJ##KH##mH</w:t>
        <w:tab/>
        <w:t>#sH</w:t>
        <w:tab/>
        <w:t>#nH##tH##_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$7##&amp;7##.7##07##67##87##^7##`7##z7##�ɪ�rY:!###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##z7##|7##~7##�7##�7##�7##�7##�7##�7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7##�7##�7##�7##�7##�7##�7##�7##�7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7##�7##�7##�7###8###8###8###8##08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08##28##88##:8##Z8##\8##^8##`8##b8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b8##d8##h8##l8##p8##r8##z8##|8##�8##�Ǩ�nU6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8B*#ph####CJ##OJ##QJ##^J##o(#aJ##KH##mH</w:t>
        <w:tab/>
        <w:t>#sH</w:t>
        <w:tab/>
        <w:t>#nH##tH##_H###8B*#ph####CJ##OJ##QJ##^J##o(#aJ##KH##mH</w:t>
        <w:tab/>
        <w:t>#sH</w:t>
        <w:tab/>
        <w:t>#nH##tH##_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8##�8##�8##�8##�8##�8##�8##�8##�8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8##�8##�8##�8##�8##�8##�8##�8##�8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8##�8##�8##�8###9###9###9## 9##@9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@9##B9##H9##J9##j9##l9##r9##t9##�9##�Ǩ�pW8################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9##�9##�9##�9##�9##�9##�9##�9##�9##�Ǩ�pW&gt;%##############################0B*#ph####CJ##OJ##QJ##^J##o(#aJ##mH</w:t>
        <w:tab/>
        <w:t>#sH</w:t>
        <w:tab/>
        <w:t>#nH##tH###0B*#ph####CJ##OJ##QJ##^J##o(#aJ##mH</w:t>
        <w:tab/>
        <w:t>#sH</w:t>
        <w:tab/>
        <w:t>#nH##t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0B*#ph####CJ##OJ##QJ##^J##o(#aJ##mH</w:t>
        <w:tab/>
        <w:t>#sH</w:t>
        <w:tab/>
        <w:t>#nH##tH###&lt;B*#ph####CJ##OJ##PJ##QJ##^J##o(#aJ##KH##mH</w:t>
        <w:tab/>
        <w:t>#sH</w:t>
        <w:tab/>
        <w:t>#nH##tH##_H#####�9##�9##�9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(#mH</w:t>
        <w:tab/>
        <w:t>#sH</w:t>
        <w:tab/>
        <w:t>#&lt;B*#ph####CJ##OJ##PJ##QJ##^J##o(#aJ##KH##mH</w:t>
        <w:tab/>
        <w:t>#sH</w:t>
        <w:tab/>
        <w:t>#nH##tH##_H#############0###6###D###N###X###d###p###z###�###�###�############�############�############�############�############�############�############�############}############p############c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%###d��##XD2##�%#YD2##�%#a$##$#A$#G$#8$#7$#1$##$##$##$#9D##4$#5$#6$#3$#H$#######�###�###�###�###�#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�############�############�############�############�############�############�############�############�############�############�############�############~#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$</w:t>
        <w:tab/>
        <w:t>##4</w:t>
        <w:tab/>
        <w:t>##N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�############�############�############�############�############�############�############�############�############�############�############�############�############y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###Ff�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</w:t>
        <w:tab/>
        <w:t>##a$##$##$#If####</w:t>
        <w:tab/>
        <w:t>##a$##$##$#If######p</w:t>
        <w:tab/>
        <w:t>##r</w:t>
        <w:tab/>
        <w:t>##t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$</w:t>
        <w:br/>
        <w:t>##&amp;</w:t>
        <w:br/>
        <w:t>##(</w:t>
        <w:br/>
        <w:t>##*</w:t>
        <w:br/>
        <w:t>##,</w:t>
        <w:br/>
        <w:t>##�############�############�############�############�############�############�############�############�############�############�########################z###################################FfD###</w:t>
        <w:tab/>
        <w:t>##a$##$##$#If####</w:t>
        <w:tab/>
        <w:t>##a$##$##$#If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</w:t>
        <w:tab/>
        <w:t>##a$##$##$#If####</w:t>
        <w:tab/>
        <w:t>##a$##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,</w:t>
        <w:br/>
        <w:t>##.</w:t>
        <w:br/>
        <w:t>##0</w:t>
        <w:br/>
        <w:t>##2</w:t>
        <w:br/>
        <w:t>##4</w:t>
        <w:br/>
        <w:t>##6</w:t>
        <w:br/>
        <w:t>##8</w:t>
        <w:br/>
        <w:t>##:</w:t>
        <w:br/>
        <w:t>##&lt;</w:t>
        <w:br/>
        <w:t>##&gt;</w:t>
        <w:br/>
        <w:t>##D</w:t>
        <w:br/>
        <w:t>##l</w:t>
        <w:br/>
        <w:t>##r</w:t>
        <w:br/>
        <w:t>##�</w:t>
        <w:br/>
        <w:t>##�############�############�############�############�############�############�############�############�############�############�############�############z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</w:t>
        <w:tab/>
        <w:t>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�############�############�############�############�############�############�############�############�############�############�########################r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�</w:t>
      </w:r>
    </w:p>
    <w:p>
      <w:pPr>
        <w:pStyle w:val="PreformattedText"/>
        <w:bidi w:val="0"/>
        <w:jc w:val="left"/>
        <w:rPr/>
      </w:pPr>
      <w:r>
        <w:rPr/>
        <w:t>##</w:t>
        <w:tab/>
        <w:t>##a$##$##$#If####</w:t>
        <w:tab/>
        <w:t>##a$##$##$#If####</w:t>
        <w:tab/>
        <w:t>##a$##$##$#If####</w:t>
        <w:tab/>
        <w:t>##a$##$##$#If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</w:p>
    <w:p>
      <w:pPr>
        <w:pStyle w:val="PreformattedText"/>
        <w:bidi w:val="0"/>
        <w:jc w:val="left"/>
        <w:rPr/>
      </w:pPr>
      <w:r>
        <w:rPr/>
        <w:t>####,###0###F###V###\###`###d###h###t###�###�###�############�############�############�############�############�############�############�############�############}############p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a$##$#1$#9D###$#If######�###�###�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}############p############k######################Ff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}############p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}############p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�</w:t>
      </w:r>
    </w:p>
    <w:p>
      <w:pPr>
        <w:pStyle w:val="PreformattedText"/>
        <w:bidi w:val="0"/>
        <w:jc w:val="left"/>
        <w:rPr/>
      </w:pPr>
      <w:r>
        <w:rPr/>
        <w:t>##########################$###B###p###v###z###~###�############�############�############�############�############�############�############�############�############�############x############k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�###�###�###�###�###�#######&amp;###.###R###Z###�############�############�############�############�############�############�############�############�############}############p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Z###�###�###�###�###�###�###�###�###�###�###�###�###�############�############�############�############�############�############�############�############�############�############x############k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Z###b###z###�###�###�###�###�############�############�############�############�############�############�############�############�############}############p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:###j###p###�############�############�############�############�############�############�############�############�############�############y############h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A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f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t###x###|###�###�###�###�###�###</w:t>
        <w:br/>
        <w:t>#######�############�############�############�############�############�############�############�############r############a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  <w:br/>
        <w:t>####0###8###X###\###`###f###h###l###v###~###�############�############�############�############�############�############�############�############z############m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#7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~###�###�###�###�###�###�###�###########&gt;###�############�############�############�############�############�############�############�########################n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A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&gt;###F###b###j###�###�###�###�###�###�###�###�############�############�############�############�############�############�############w############f############a####################################Ff�?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�###�###�###�###�########### ###$###(###0###b###�############�############�############�############�############�############�############�############�############z############i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A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b###j###�###�###�###�###�###�###########�############�############�############�############�############�############�############w############f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*###F###n###t###x###|###�############�############�############�############�############�############�############�############�############~############q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A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FH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|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###:###�############�############�############�############�############�############�############{############j############Y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  <w:br/>
        <w:t>:###X###\###`###f###h###l###v###~###�###�###�###�############�############�############�############�############�############�############�############~############v############e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A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�P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###�###�###�###�### ###(###P###X###t###|###�############�############�############�############�############�############�############�############v############e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</w:t>
        <w:br/>
        <w:t>|###�###�###�###�###�###�###�###�###�###�###�############�############�############�############�############�############�############�############z############m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�Y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�#######(###.###2###6###:###B###f###n###�###�############�############�############�############�############�############�############�########################n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A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#�############�############�############�############�############�############w############f############a####################################Ff&amp;b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########(###0###H###l###r###v###z###~###�###�###�############�############�############�############�############�############�############�############�############z############i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A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�###�###�###�###�#######$###,###J###N###�############�############�############�############�############�############�############w############f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tab/>
        <w:t>N###R###X###Z###`###j###r###�###�###�###�###�###�############�############�############�############�############�############�############�############�############~############q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A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�j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###�###�###�###�#######$###@###H###f###n###�############�############�############�############�############�############�############{############j############Y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  <w:br/>
        <w:t>n###�###�###�###�###�###�###�###�###�###�###�###�############�############�############�############�############�############�############�############~############v############e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A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fs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###�###�###�#######&amp;###.###V###^###z###�###�############�############�############�############�############�############�############�############v############e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</w:t>
        <w:br/>
        <w:t>�###�###�###�###�###�###�###�###�###�###�###�############�############�############�############�############�############�############�############z############m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#|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�#######B###H###L###P###T###\###�###�###�###�############�############�############�############�############�############�############�########################n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A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�###�###�###�###�####### ###$###(###.###0###�############�############�############�############�############�############�############w############f############a####################################Ff��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0###6###@###H###^###x###|###�###�###�###�###�###�############�############�############�############�############�############�############�############�############y############h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�###�###�###�###########0###8###V###Z###�############�############�############�############�############�############�############w############f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tab/>
        <w:t>Z###^###d###f###l###v###~###�###�###�###�###�###�############�############�############�############�############�############�############�############�############�############t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F�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###�###�###�###�#### ### ##D ##L ##n ##v ##�############�############�############�############�############�############�############{############j############Y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  <w:br/>
        <w:t>v ##� ##� ##� ##� ##� ##� ##� ##� ##� ##� ##� ##�############�############�############�############�############�############�############�############�############u############h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�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 ##� ##� ###!###!##*!##2!##Z!##b!##�!##�!##�############�############�############�############�############�############�############�############v############e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</w:t>
        <w:br/>
        <w:t>�!##�!##�!##�!##�!##�!##�!##�!##�!##�!##�!###"##�############�############�############�############�############�############�############�############z############m############`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��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"##("##,"##0"##4"##8"##@"##b"##j"##�"##�"##�############�############�############�############�############�############�############�############~############m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  <w:br/>
        <w:t>�"##�"##�"##�"##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�############�############�############�############�############�############�############w############r############e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&amp;�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"###,###4###L###`###d###h###l###p###x###�###�###�############�############�############�############�############�############�############�############�############y############h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�###�###�###�###�####$## $##&gt;$##B$##F$##�############�############�############�############�############�############�############w############f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tab/>
        <w:t>F$##L$##N$##T$##^$##f$##�$##�$##�$##�$##�$##�$##�############�############�############�############�############�############�############�############�############�############x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Ư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$##�$##�$##�$###%##</w:t>
        <w:br/>
        <w:t>%###%##*%##2%##T%##�############�############�############�############�############�############�############w############f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tab/>
        <w:t>T%##\%##|%##�%##�%##�%##�%##�%##�%##�%##�%##�%##�############�############�############�############�############�############�############�############~############q############d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f�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%##�%##�%##�%##�%##�%###&amp;###&amp;##&gt;&amp;##F&amp;##d&amp;##�############�############�############�############�############�############�############�############z############i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  <w:br/>
        <w:t>d&amp;##l&amp;##�&amp;##�&amp;##�&amp;##�&amp;##�&amp;##�&amp;##�&amp;##�&amp;##�&amp;##�############�############�############�############�############�############�############�############v############i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#�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�&amp;##�&amp;###'###'##"'##&amp;'##*'##.'##6'##T'##\'##�'##�############�############�############�############�############�############�############�############�############u############d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�'##�'##�'##�'##�'##�'###(###(##</w:t>
        <w:br/>
        <w:t>(###(###(##�############�############�############�############�############�############�############w############f############a####################################Ff��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#(###(##"(##*(##B(##\(##`(##d(##h(##l(##t(##�(##�############�############�############�############�############�############�############�############�############}############l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�(##�(##�(##�(##�(##�(###)###)##&lt;)##@)##�############�############�############�############�############�############�############w############f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tab/>
        <w:t>@)##D)##J)##L)##R)##\)##d)##�)##�)##�)##�)##�)##�############�############�############�############�############�############�############�############�############�############t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F�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)##�)##�)##�)##�)###*###*##&amp;*##.*##N*##V*##�############�############�############�############�############�############�############{############j############Y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  <w:br/>
        <w:t>V*##x*##|*##�*##�*##�*##�*##�*##�*##�*##�*##�*##�############�############�############�############�############�############�############�############~############q############d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��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*##�*##�*##�*##�*##�*##</w:t>
        <w:br/>
        <w:t>+###+##:+##B+##d+##�############�############�############�############�############�############�############�############z############i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  <w:br/>
        <w:t>d+##l+##�+##�+##�+##�+##�+##�+##�+##�+##�+##�############�############�############�############�############�############�############�############v############i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��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�+##�+##�+###,###,###,###,## ,##(,##F,##N,##v,##�############�############�############�############�############�############�############�############�############u############d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v,##~,##�,##�,##�,##�,##�,##�,##�,##�,##�############�############�############�############�############�############�############w############f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tab/>
        <w:t>�,###-###-##</w:t>
        <w:br/>
        <w:t>-###-###-##4-##L-##P-##T-##X-##\-##�############�############�############�############�############�############�############�############�############�############x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&amp;�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\-##d-##�-##�-##�-##�-##�-##�-###.##</w:t>
        <w:br/>
        <w:t>.##�############�############�############�############�############�############�############w############f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tab/>
        <w:br/>
        <w:t>.##,.##0.##4.##:.##&lt;.##B.##L.##T.##v.##�.##�.##�############�############�############�############�############�############�############�############�############u############h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��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.##�.##�.##�.##�.##�.##�.##�.##�.##"/##*/##�############�############�############�############�############�############�############�############v############e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</w:t>
        <w:br/>
        <w:t>*/##L/##T/##r/##v/##z/##�/##�/##�/##�/##�/##�/##�############�############�############�############�############�############�############�############z############m############`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f�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/##�/##�/##�/##�/##�/##�/###0###0##D0##L0##�############�############�############�############�############�############�############�############~############m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  <w:br/>
        <w:t>L0##t0##|0##�0##�0##�0##�0##�0##�0##�0##�0##�############�############�############�############�############�############�############w############f############a####################################F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�0##�0##�0##�0###1##*1##.1##21##61##:1##B1##`1##�############�############�############�############�############�############�############�############�############}############l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`1##h1##�1##�1##�1##�1##�1##�1##�1###2##�############�############�############�############�############�############�############w############f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tab/>
        <w:t>#2###2###2###2###2##$2##.2##62##R2##l2##p2##t2##�############�############�############�############�############�############�############�############�############y############p#########################################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�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t2##x2##|2##�2##�2##�2##�2##�2##�2###3###3##�############�############�############�############�############�############�########################n############]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  <w:br/>
        <w:t>#3##*3##23##P3##T3##X3##^3##`3##f3##p3##x3##�3##�############�############�############�############�############�############�############�############z############m############`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F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3##�3##�3##�3##�3##�3##�3##�3##�3##�3###4##�############�############�############�############�############�############�############�############~############m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  <w:br/>
        <w:t>#4##"4##L4##T4##v4##~4##�4##�4##�4##�4##�4##�############�############�############�############�############�############�############w############f############a####################################Ff�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�4##�4##�4##�4##�4##�4##�4###5###5###5###5##.5##�############�############�############�############�############�############�############�############�############}############l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.5##65##^5##f5##�5##�5##�5##�5##�5##�5##�############�############�############�############�############�############�############w############f###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tab/>
        <w:t>�5##�5##�5##�5##�5##�5###6###6##46##86##&lt;6##@6##�############�############�############�############�############�############�############�############�############�############t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�(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@6##D6##L6##j6##r6##�6##�6##�6##�6##�6##�6##�############�############�############�############�############�############�############{############j############Y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  <w:br/>
        <w:t>�6###7###7###7###7## 7##&amp;7##07##87##`7##|7##�7##�############�############�############�############�############�############�############�############�############u############h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&amp;1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7##�7##�7##�7##�7##�7##�7##�7##�7###8###8##�############�############�############�############�############�############�############�############v############e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</w:t>
        <w:br/>
        <w:t>#8##28##:8##\8##`8##d8##j8##l8##r8##|8##�8##�8##�############�############�############�############�############�############�############�############z############m############`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###Ff�9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8##�8##�8##�8##�8##�8##�8##�8##�8###9## 9##�############�############�############�############�############�############�############�############~############m####################################################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</w:t>
        <w:tab/>
        <w:t>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#$#1$#9D###$#If#####</w:t>
        <w:br/>
        <w:t xml:space="preserve"> 9##B9##J9##l9##t9##�9##�9##�9##�9##�9##�9##�############�############�############�############�############�############�############w############f############a####################################FffB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1$##$##$#9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�9##�9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</w:t>
        <w:tab/>
        <w:t>0##��A ��.!��##�3#"�2#$��#%�##*2##�###��#2P##0p####1�;#</w:t>
        <w:br/>
        <w:t>0#��####0##P###P##/R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�###�###�###�########### ###0###@###P###`###p###�###�###�###�###�###�###########6###6###6###6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Z##@���#Z#############ck�e######a$##$#1$##0#CJ##OJ##PJ##QJ##^J##aJ##KH##mH</w:t>
        <w:tab/>
        <w:t>#sH</w:t>
        <w:tab/>
        <w:t>#nH##tH##_H####################$#A@���#$#############</w:t>
      </w:r>
      <w:r>
        <w:rPr>
          <w:rtl w:val="true"/>
        </w:rPr>
        <w:t>؞</w:t>
      </w:r>
      <w:r>
        <w:rPr/>
        <w:t>���</w:t>
      </w:r>
      <w:r>
        <w:rPr/>
        <w:t>k=�W[SO####N#i@���#N#############nf#�h�&lt;h##(#:V##4�#######4�#####l#4�#######4�#####l#############6#K@####6#############�y|T#######d��####CJ #PJ##aJ##@���n#�O��##n#########0###D#e#f#a#u#l#t#######8$#7$#1$#H$#8#B*#ph####CJ##OJ##PJ##QJ##^J##o(#aJ##mH</w:t>
        <w:tab/>
        <w:t>#sH</w:t>
        <w:tab/>
        <w:t>#nH##tH##_H##p#�O��##p#############ck�e�eW[ #6#######a$##$#1$##��#^��##6#CJ #OJ##PJ##QJ##^J##aJ #5##KH##mH</w:t>
        <w:tab/>
        <w:t>#sH</w:t>
        <w:tab/>
        <w:t>#nH##tH##_H##\##N#�O��!#N#############f#o#n#t#8#1###*#B*#ph####CJ##OJ##PJ##QJ##^J##o(#aJ##5##&gt;*#N#�O��1#N#############f#o#n#t#4#1###*#B*#ph####CJ##OJ##PJ##QJ##^J##o(#aJ##5##&gt;*#&gt;#�O##B#&gt;#############lQ�e;NSO#######d��##WD�##��#`��###CJ #PJ##4#�OA#B#4#############;N#�USMO######@&amp;#WD###�##`�#########L###z###�####</w:t>
        <w:tab/>
        <w:t>##^</w:t>
        <w:tab/>
        <w:t>##�</w:t>
        <w:tab/>
        <w:t>##�</w:t>
        <w:tab/>
        <w:t>##8</w:t>
        <w:br/>
        <w:t>##�</w:t>
        <w:br/>
        <w:t>##�</w:t>
        <w:br/>
        <w:t xml:space="preserve">##.###`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�###�###P###�###�###�###Z###�###�#######p###�###�###.###\###t###�###�###&lt;###j###�###�#######&amp;###j###�###########l###~###�#######X###j###�###�###(###z###�###�###&amp;###8###n###�###########F###x###�###�###*###R###r###�###�###$###f###�###�###�#######\###�###�###�###F###T###�###�### ###4###v###�###�###.###\###|###�###�###B ##� ##� ##� ##� ##X!##�!##�!##�!##."##`"##�"##</w:t>
        <w:br/>
        <w:t>### ###^###n###�####$##D$##d$##�$##�$###%##Z%##�%##�%##�%###&amp;##j&amp;##�&amp;##�&amp;## '##4'##�'##�'###(##@(##f(##�(##�(##&gt;)##Z)##�)##�)###*##T*##�*##�*##�*###+##b+##�+##�+###,###,##t,##�,##�,###-##N-##b-##�-###.##8.##t.##�.##�.##(/##t/##�/##�/##�/##J0##�0##�0##�0##01##^1##�1##�1###2##P2##v2##�2##�2##83##\3##�3##�3##�3##J4##�4##�4##�4###5##\5##�5##�5###6##:6##h6##�6###7##$7##z7##�7##�7##08##b8##�8##�8##�8##@9##�9##�9##�9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�####</w:t>
        <w:tab/>
        <w:t>##p</w:t>
        <w:tab/>
        <w:t>##,</w:t>
        <w:br/>
        <w:t>##�</w:t>
        <w:br/>
        <w:t>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~###Z###�###�###p#######~###&gt;###�###b#######|###:###�###|###�###�#######�###N###�###n###�###�###�###�###0###�###Z###�###v ##� ##�!###"##�"##"###�###F$##�$##T%##�%##d&amp;##�&amp;##�'###(##�(##@)##�)##V*##�*##d+##�+##v,##�,##\-##</w:t>
        <w:br/>
        <w:t>.##�.##*/##�/##L0##�0##`1###2##t2###3##�3###4##�4##.5##�5##@6##�6##�7###8##�8## 9##�9##�9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#########�###############m#�#####################################T#i#m#e#s# #N#e#w# #R#o#m#a#n###N#i#m#b#u#s# #R#o#m#a#n# #N#o#9# #L###?#�#�#################�(################�[SO##�eckfN�[_#G#B#K###O$�#############################�#######C#a#l#i#b#r#i###D#e#j#a#V#u# #S#a#n#s###;#�#�####</w:t>
        <w:tab/>
        <w:t>##############################�N�[_#G#B#2#3#1#2###;$�#�###################################�eck#\#h�[_#G#B#K###7#�#�###########�##��lO#################�eck#\#h�[�{SO##-#�#�####</w:t>
        <w:tab/>
        <w:t>######�##��|�8################ўSO##?#�#####################################�[SO##�eckfN�[_#G#B#K###��##################3#3#2#8#4###u#s#e#r##################### #####�###�#�Qh#####:H��ƚ���M�G######)###T#######################################�#########�#d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3#2#�#��#�#0#####################################################################################################���###########################P####)��###$P##�#######################################2##################�##################################�###########�###########�#+#{#_##m�#�? #�#_#/##@###�w##9####2/#y#j#Y_'</w:t>
        <w:br/>
        <w:t>�#T##K�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I^q#4:�#�]##c:Y#8O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Y"�#�</w:t>
        <w:tab/>
        <w:t>�#}|�#�9##n2�#�b##�G####�##G�#1#�#&lt;�#fR�#�#�#�#H#�Iu#-P�###�#�r�#N%�#�#S##~S#�a\#</w:t>
      </w:r>
    </w:p>
    <w:p>
      <w:pPr>
        <w:pStyle w:val="PreformattedText"/>
        <w:bidi w:val="0"/>
        <w:jc w:val="left"/>
        <w:rPr/>
      </w:pPr>
      <w:r>
        <w:rPr/>
        <w:t>*�#]*�#ni�#�{##"#�#�H% #?� �</w:t>
        <w:br/>
        <w:t>$!#g2!MbS!�~\!:#�!,B4"�#�"�#�#�#u$�I�%�eZ&amp;#U�'[+�(�x\)�%�+�H�-�I�-��-</w:t>
      </w:r>
    </w:p>
    <w:p>
      <w:pPr>
        <w:pStyle w:val="PreformattedText"/>
        <w:bidi w:val="0"/>
        <w:jc w:val="left"/>
        <w:rPr/>
      </w:pPr>
      <w:r>
        <w:rPr/>
        <w:t>7�-#8#/�N#/#I�/dU#1�#72�#�2R#{3�aO6#L#7�#�7�-"9|w�:#[#&lt;V3!&lt;�p�&lt;�K�=�d;&gt;�#Y?�#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t/�AUJ�B9FjC#60E�jlE�r�E�"�F�?�F##�F=2�Fza(Gx�Gh44H�B?H##I�3�J:#�J�##K3?wL�.WMg^�M�##O]8.O�#/O~#�O# $PUQGS�^#T�L`T�g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x-�U#+'W�Mt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,�Xt[&gt;Y�t#[1#o\}C]�#F^�#�^�#�^ns�^#j#_�w=_"I�_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`Kb#a�CVa[dKb�IQb]#�c�R�c#d:d�#�d1aGeYt�e�5@g�#�gP7�h�##j#?qk#k�k�#�k</w:t>
      </w:r>
    </w:p>
    <w:p>
      <w:pPr>
        <w:pStyle w:val="PreformattedText"/>
        <w:bidi w:val="0"/>
        <w:jc w:val="left"/>
        <w:rPr/>
      </w:pPr>
      <w:r>
        <w:rPr/>
        <w:tab/>
        <w:t>�l%#zn`</w:t>
        <w:tab/>
        <w:t>@r�#r#(�rT9�r�_Ds�U�s_A#uR=�v5[�z�}[{�hL|�6v}�c�}���}�#�~8X'%#�</w:t>
        <w:tab/>
        <w:t>\�'`�[&gt;�#���####�######�####����###� ######�####</w:t>
        <w:tab/>
        <w:t>###################</w:t>
        <w:tab/>
        <w:t>#######�z######�###############�0######�(#####</w:t>
        <w:tab/>
        <w:t>�######################</w:t>
        <w:br/>
        <w:t>�###############�*#####</w:t>
        <w:br/>
        <w:t>�############3##�####�#####�#####?#####��####</w:t>
        <w:br/>
        <w:t>#c#o#m#m#o#n#d#a#t#a#�,�#&lt;#e#y#J#o#Z#G#l#k#I#j#o#i#Y#z#A#5#N#j#U#5#Z#j#U#x#Z#T#J#i#Y#T#g#2#Z#D#M#z#N#z#B#i#M#z#F#i#N#m#M#y#M#z#l#m#M#T#k#i#f#Q#=#=#�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:V###T##�T##4�#######4�#######4�#######4�########��##�#�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.�1�4�###################�###################�###################�###################�###################�###################�###################�###################� ##################� ##################�###################�####################���#�0#################################################�0#################################################�0###########�###########�###�#######�#############�0#############################################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Ff####a##$##$#If####:V###T##�T##4�#######4�#######4�#######4�########��##�#�9#�8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)#.�/�1�4�###################�###################�###################�###################�###################�###################�###################�###################� ##################� ##################�###################�###################�###################�####################���#�8###########�###########�###�#######�#####################�8#########################################################�8###########�###########�###�#######�#####################�8#####################################################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##Ff�###�##$##$#If####:V###T##�T##4�#######4�#######4�#######4�########�X##�#�9#</w:t>
      </w:r>
      <w:r>
        <w:rPr>
          <w:rtl w:val="true"/>
        </w:rPr>
        <w:t>֐</w:t>
      </w:r>
      <w:r>
        <w:rPr/>
        <w:t>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0#�#�$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H###########�###########�###�#######�#####################################�H#########################################################################�H###########�###########�###�#######�#####################################�H#####################################################################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�#5�####�###FfD###�##$##$#If####:V###T##�T##4�#######4�#######4�#######4�########�T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�###########�###�#######�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�</w:t>
      </w:r>
    </w:p>
    <w:p>
      <w:pPr>
        <w:pStyle w:val="PreformattedText"/>
        <w:bidi w:val="0"/>
        <w:jc w:val="left"/>
        <w:rPr/>
      </w:pPr>
      <w:r>
        <w:rPr/>
        <w:t>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�#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&amp;#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�%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f.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#7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�?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FH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�P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�Y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&amp;b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�j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fs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#|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��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F�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�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��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&amp;�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Ư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f�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#�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��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F�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��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��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&amp;�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��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f�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##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�#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F#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�#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�(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&amp;1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�9##�##$##$#If####:V###T##�T##4�#######4�#######4�#######4�########��##�#�9#��##����w��#�#�#�</w:t>
        <w:b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0###�#b!�$#'�)K+#.�/�1�4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#���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</w:t>
        <w:tab/>
        <w:t>�,#############################################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p��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###����##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</w:t>
        <w:tab/>
        <w:t>##</w:t>
        <w:br/>
        <w:t>#2�#</w:t>
        <w:tab/>
        <w:br/>
        <w:t>##</w:t>
        <w:br/>
        <w:t>#2�#</w:t>
        <w:br/>
        <w:t>###</w:t>
        <w:br/>
        <w:t>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2�#</w:t>
      </w:r>
    </w:p>
    <w:p>
      <w:pPr>
        <w:pStyle w:val="PreformattedText"/>
        <w:bidi w:val="0"/>
        <w:jc w:val="left"/>
        <w:rPr/>
      </w:pPr>
      <w:r>
        <w:rPr/>
        <w:t>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2�#####</w:t>
        <w:br/>
        <w:t>#��#####5�####5#5�####�#5�####t#5�####�#5�######5�####</w:t>
      </w:r>
    </w:p>
    <w:p>
      <w:pPr>
        <w:pStyle w:val="PreformattedText"/>
        <w:bidi w:val="0"/>
        <w:jc w:val="left"/>
        <w:rPr/>
      </w:pPr>
      <w:r>
        <w:rPr/>
        <w:t>#5�####�#5�####0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3#5�####s#5�####�#5�####�#5�####�#5�####�#5�####�#5�####�###Fff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x#######�####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########################�######��#######�###########3#3#2#8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.#d#o#t#m###########u#s#e#r#####@#####J(#8O#@####^��Ђ�#@###�K�ki#�#@###�{��A��#############)#######T#######=###W#P#S# #O#f#f#i#c#e#_#1#1#.#8#.#2#.#1#0#4#2#2#_#F#1#E#3#2#7#B#C#-#2#6#9#C#-#4#3#5#d#-#A#1#5#2#-#0#5#C#5#4#0#8#0#0#2#C#A#################################################################��###########################��՜.##��##+,��D####��՜.##��##+,���###x###########@#######H#######P#######X#######`#######h######�p#######�#######################################�#######################0#######t#######|#######�######��###############K#S#O#P#r#o#d#u#c#t#B#u#i#l#d#V#e#r#############I#C#V#######�###########2#0#5#2#-#1#1#.#8#.#2#.#1#0#4#2#2#######$###8#4#A#7#B#C#6#F#1#8#3#0#4#D#5#3#9#4#B#C#6#6#1#3#A#1#5#9#3#B#0#9#_#1#3###############����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##################W#o#r#d#D#o#c#u#m#e#n#t#############################################������������########################################Q�######0#T#a#b#l#e#################################################################����####################################O###########D#a#t#a#########################################################</w:t>
        <w:br/>
        <w:t>###������������####################################]####K######W#p#s#C#u#s#t#o#m#D#a#t#a###################################################����##################################################S#u#m#m#a#r#y#I#n#f#o#r#m#a#t#i#o#n###########################(###����####����########################################�#########D#o#c#u#m#e#n#t#S#u#m#m#a#r#y#I#n#f#o#r#m#a#t#i#o#n###########8###������������####################################</w:t>
        <w:tab/>
        <w:t>###�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����P###Q###R###S###T###U###V###W###X###Y###Z###[###\###����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����####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