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#�####bjbj����######################7�##ΐ##ΐ##3#######M#######################��##########��##########��##################�#####�</w:t>
        <w:br/>
        <w:t>######�</w:t>
        <w:br/>
        <w:t>##D#######D#######�#######�#######�###############����####�#######�#######�###8###(###�###�###�</w:t>
        <w:tab/>
        <w:t>##�#######�L##�###P#######P###(###x#######x#######x#######T'######T'######T'######XL######ZL######ZL######ZL######ZL######ZL######ZL##$###�Q##�###;T##V###~L##!###################�#######T'######################�&amp;##|###T'######T'######T'######~L##############D#######D#######x###############x###`###�L######�F######�F######�F######T'##F###D###l###x#######�#######x#######�K##n###########�F######################################################T'######XL##############�F######�F##6###�J##�###�###,###################################################################�K######x#######����####`���4^�#########�#######�?##�###~K##############�K######�L##0###�L######�K######�T######,B##�###�T##8###�K##############################################################################�T##############�#######�K## ###################�F######################################################T'######T'######T'######~L######~L######################################�F######################################T'######T'######T'######�L######T'######T'######T'######T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T######T'######T'######T'######T'######T'######T'##############################################################T'######T'######T'####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sQ�NpS�S</w:t>
        <w:br/>
        <w:t>0#e�g��#^�^%`�{#t@\2#0#2#3#t^�[hQ</w:t>
      </w:r>
    </w:p>
    <w:p>
      <w:pPr>
        <w:pStyle w:val="PreformattedText"/>
        <w:bidi w:val="0"/>
        <w:jc w:val="left"/>
        <w:rPr/>
      </w:pPr>
      <w:r>
        <w:rPr/>
        <w:t>##u�N�vcw�h�g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\:gsQ#T�y#��[#0/e#�#0-N�_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  <w:br/>
        <w:t>0#e�g��#^�^%`�{#t@\2#0#2#3#t^�[hQ#u�N�vcw�h�g��#R#0�]�~#^?e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S�S�~`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}Y=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e�g��#^�^%`�{#t@\</w:t>
      </w:r>
    </w:p>
    <w:p>
      <w:pPr>
        <w:pStyle w:val="PreformattedText"/>
        <w:bidi w:val="0"/>
        <w:jc w:val="left"/>
        <w:rPr/>
      </w:pPr>
      <w:r>
        <w:rPr/>
        <w:t># # #2#0#2#3#t^1# ##g9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3#t^�[hQ#u�N�vcw�h�g��#R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:N��#w/�{_=��[</w:t>
        <w:br/>
        <w:t>0-NNS�N#lqQ�T�V�[hQ#u�N�l#0</w:t>
        <w:br/>
        <w:t>0�V�]#w�[hQ#u�Nag�O#0I{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���WL�?egb�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#O#N��#w=��[�[hQ#u�N;NSO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O#N�[hQ�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�v�{gb�l�]\O�O�l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�^%`�{#tL�?egb�l�NXT�O�le\L��{#tĉ�[#0#��^%`�{#t��N,{9#�S</w:t>
        <w:tab/>
        <w:t>�#0</w:t>
        <w:br/>
        <w:t>0sQ�NpS�S&lt;#�[hQ#u�Nt^�^�vcw�h�g��#R#6R�R�l&gt;#�v#��w#0�T#w#0#^</w:t>
        <w:tab/>
        <w:t>gsQ�[hQ#u�N�]\O�v�r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b#^�[hQ#u�N�]\O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f[`N/�{_ZQ�v�NAS'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/�{_`Nяs^�l�l#`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[hQ�l�l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~�~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br�^�~#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�N#l�</w:t>
        <w:br/>
        <w:t>N#0#u}T�</w:t>
        <w:br/>
        <w:t>N#0�meQf[`N/�{_`Nяs^;`fN��sQ�N�[hQ#u�N�v͑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O�l�l#t�T�l�l?e�^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Q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(u�l�l#`�~�T�l�l�e#_�cGS�[hQ#u�N�v�l�l#S#0ĉ#�#S4ls^#0�meQ�c</w:t>
      </w:r>
      <w:r>
        <w:rPr>
          <w:rtl w:val="true"/>
        </w:rPr>
        <w:t>ۏ</w:t>
      </w:r>
      <w:r>
        <w:rPr/>
        <w:t>�</w:t>
      </w:r>
      <w:r>
        <w:rPr/>
        <w:t>^%`�{#t�~#TL�?egb�l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c</w:t>
      </w:r>
      <w:r>
        <w:rPr>
          <w:rtl w:val="true"/>
        </w:rPr>
        <w:t>ۏ</w:t>
      </w:r>
      <w:r>
        <w:rPr/>
        <w:t>�</w:t>
      </w:r>
      <w:r>
        <w:rPr/>
        <w:t>[hQ#u�N#R�~#R{|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N&lt;h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#0lQckgb�l#0�e#fgb�l#0ĉ#�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 �e�e&gt;e�_</w:t>
      </w:r>
    </w:p>
    <w:p>
      <w:pPr>
        <w:pStyle w:val="PreformattedText"/>
        <w:bidi w:val="0"/>
        <w:jc w:val="left"/>
        <w:rPr/>
      </w:pPr>
      <w:r>
        <w:rPr/>
        <w:t>N#N# �v#��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S</w:t>
        <w:tab/>
        <w:t>gH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2�#�#S�͑'Y�[h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#T{|�[hQ#u�N�NEe�v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_</w:t>
        <w:tab/>
        <w:t>g�R�v�v�{gb�l�O��hQ#^�[hQ#u�Nb_�R�v#c�~3z�[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��#w=��[�V�[#0#w#0#^�[hQ#u�N�]\O�v�r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�vcw�h�g�]\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c"}�T�[�U�vcw�h�g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[�c</w:t>
      </w:r>
      <w:r>
        <w:rPr>
          <w:rtl w:val="true"/>
        </w:rPr>
        <w:t>ۏ</w:t>
      </w:r>
      <w:r>
        <w:rPr/>
        <w:t>�</w:t>
      </w:r>
      <w:r>
        <w:rPr/>
        <w:t>[hQ#u�N���W�vcw�h�g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#Nnf�lv^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#N</w:t>
      </w:r>
    </w:p>
    <w:p>
      <w:pPr>
        <w:pStyle w:val="PreformattedText"/>
        <w:bidi w:val="0"/>
        <w:jc w:val="left"/>
        <w:rPr/>
      </w:pPr>
      <w:r>
        <w:rPr/>
        <w:t>g�R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c�R#O#N;NSO#��N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2�#��NEe�v�S#u#0</w:t>
      </w:r>
    </w:p>
    <w:p>
      <w:pPr>
        <w:pStyle w:val="PreformattedText"/>
        <w:bidi w:val="0"/>
        <w:jc w:val="left"/>
        <w:rPr/>
      </w:pPr>
      <w:r>
        <w:rPr/>
        <w:t>#���_#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2�#���'Y�S�N</w:t>
        <w:br/>
        <w:t>N�[hQ#u�N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͑�pL�#N���W#0͑�p#O#N#0͑�p�s���T͑�p�e�k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br�[OO�[hQ#u�N�^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R�O���N#l�#O#u}T"��N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</w:t>
      </w:r>
      <w:r>
        <w:rPr/>
        <w:t>ؚ</w:t>
      </w:r>
      <w:r>
        <w:rPr/>
        <w:t>(�ϑ�SU\#0</w:t>
      </w:r>
    </w:p>
    <w:p>
      <w:pPr>
        <w:pStyle w:val="PreformattedText"/>
        <w:bidi w:val="0"/>
        <w:jc w:val="left"/>
        <w:rPr/>
      </w:pPr>
      <w:r>
        <w:rPr/>
        <w:t>#��b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#Ny�te�lI{�v�{�]\O�N�R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Qb��cL�# </w:t>
        <w:tab/>
        <w:t>NMO#NSO# I{�h�g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 /T�R#O+#�s:Wgb�l�h�g+#;`�~#O# #0# #O#N;N��#�#��N+#�[hQ�{#t�NXT+#�\MO�d\OXT�]hQǏ#z(W:W# �T# gb�l+##N�[# 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�Q͑�p�s��#0sQ.��p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vcw�h�g�v���['`#0</w:t>
      </w:r>
    </w:p>
    <w:p>
      <w:pPr>
        <w:pStyle w:val="PreformattedText"/>
        <w:bidi w:val="0"/>
        <w:jc w:val="left"/>
        <w:rPr/>
      </w:pPr>
      <w:r>
        <w:rPr/>
        <w:t>#��b�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amp;q͑'Y�NEe���`�v�c�gt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%N���g#Y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%N&lt;hu��_L�?e#YZ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=��[�1u��ϑ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L�?egb�l#N#R�N�S�lT��c6R�^#0</w:t>
      </w:r>
    </w:p>
    <w:p>
      <w:pPr>
        <w:pStyle w:val="PreformattedText"/>
        <w:bidi w:val="0"/>
        <w:jc w:val="left"/>
        <w:rPr/>
      </w:pPr>
      <w:r>
        <w:rPr/>
        <w:t>#���v�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N&lt;h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_L�?egb�l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�l�c�S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ĉ#�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zo�}Ygb�lb_a�#0hQb�=��[# �S��:g#0#NlQ#_# �vcw�h�g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cL�# �#t#_# 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MRHQ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nf�lv^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ck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IQgb�l#0�R:_�f�[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hQ#u�N���W&gt;N�bVY�R�v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hQ&gt;y#O�y�g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0</w:t>
      </w:r>
      <w:r>
        <w:rPr/>
        <w:t>ؚ</w:t>
      </w:r>
      <w:r>
        <w:rPr/>
        <w:t>He�v�g#Y�[hQ#u�N</w:t>
      </w:r>
      <w:r>
        <w:rPr>
          <w:rtl w:val="true"/>
        </w:rPr>
        <w:t>ݏ</w:t>
      </w:r>
      <w:r>
        <w:rPr/>
        <w:t>�</w:t>
      </w:r>
      <w:r>
        <w:rPr/>
        <w:t>lL�:N#0</w:t>
      </w:r>
    </w:p>
    <w:p>
      <w:pPr>
        <w:pStyle w:val="PreformattedText"/>
        <w:bidi w:val="0"/>
        <w:jc w:val="left"/>
        <w:rPr/>
      </w:pPr>
      <w:r>
        <w:rPr/>
        <w:t>#</w:t>
        <w:tab/>
        <w:t>N#0;N���N�R�T͑�p�h�g�Q�[</w:t>
      </w:r>
    </w:p>
    <w:p>
      <w:pPr>
        <w:pStyle w:val="PreformattedText"/>
        <w:bidi w:val="0"/>
        <w:jc w:val="left"/>
        <w:rPr/>
      </w:pPr>
      <w:r>
        <w:rPr/>
        <w:t>#</w:t>
        <w:tab/>
        <w:t>cgq�V�[#0#w#0#^�[hQ#u�N�]\O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�vcw�h�g�]\O�N�R;N���V�~͑�pL�#N#0͑�p#O#N#0͑�p�s���[�e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#O#N���`��g�9e�]\O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я</w:t>
        <w:tab/>
        <w:t>Nt^�Q�S#u�NEe�v#O#N</w:t>
      </w:r>
      <w:r>
        <w:rPr>
          <w:rtl w:val="true"/>
        </w:rPr>
        <w:t>ۏ</w:t>
      </w:r>
      <w:r>
        <w:rPr/>
        <w:t>L��b�g�h�g#��R:_�[</w:t>
        <w:br/>
        <w:t>Nt^�^#^�^%`�{#t@\L�?e���S�Ny��v�vcw�b�g#��R:_;N��#�#��Ne\L�#0#O#N�h#��~</w:t>
        <w:tab/>
        <w:t>��O�T�\MO�NXTYe���W���v�b�g�h�g#��O�l�g#Y�[hQ#u�N&gt;N�b�T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xQ�WHh�N#��[�[hQ#u�N�b/g</w:t>
      </w:r>
    </w:p>
    <w:p>
      <w:pPr>
        <w:pStyle w:val="PreformattedText"/>
        <w:bidi w:val="0"/>
        <w:jc w:val="left"/>
        <w:rPr/>
      </w:pPr>
      <w:r>
        <w:rPr/>
        <w:t>g�R:g�g#0�[hQ#u�NYe���W��:g�g</w:t>
        <w:tab/>
        <w:t>cgq�~#N�r�[�e�vcw�b�g#0</w:t>
      </w:r>
    </w:p>
    <w:p>
      <w:pPr>
        <w:pStyle w:val="PreformattedText"/>
        <w:bidi w:val="0"/>
        <w:jc w:val="left"/>
        <w:rPr/>
      </w:pPr>
      <w:r>
        <w:rPr/>
        <w:t>#�[#u�N�~%�USMO/f&amp;TwQ#Y</w:t>
        <w:tab/>
        <w:t>gsQ�l�_#0�lĉ#0ĉ�z�T�V�[#h�Q#b#�L�#N#h�Qĉ�[�v�[hQ#u�Nag�N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vcw�h�g#N#R�Ny�#�##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O�l�S�_</w:t>
        <w:tab/>
        <w:t>gsQ�[hQ#u�NL�?e���S�v�`�Q#�#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^�z�T=��[�[hQ#u�N#��N6R#0�[hQ#u�Nĉ�z6R�^�T�d\Oĉ#z#0\O#Nĉ#z�v�`�Q#�###0#0#�</w:t>
        <w:tab/>
        <w:t>N</w:t>
        <w:tab/>
        <w:t>�</w:t>
        <w:tab/>
        <w:t>cgq�V�[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v�`�Q#�###0#0#��V</w:t>
        <w:tab/>
        <w:t>��O�l��n�[hQ#u�N�{#t:g�g�TM�#Y�[hQ#u�N�{#t�NXT�v�`�Q#�###0#0#��N</w:t>
        <w:tab/>
        <w:t>��N#N�NXT�S0R�[hQ#u�NYe��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</w:t>
        <w:tab/>
        <w:t>gsQ�[hQD�&lt;h��fN�v�`�Q#�###0#0#�mQ</w:t>
        <w:tab/>
        <w:t>�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cĉ�[�R#t�����[�g�T�z�]��6e�v�`�Q#�###0#0#�#N</w:t>
        <w:tab/>
        <w:t>�(W</w:t>
        <w:tab/>
        <w:t>g��'YqSi��V }�v#u�N�~%�:W@b�T</w:t>
        <w:tab/>
        <w:t>gsQ���e#0��#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f�:y#h�_�v�`�Q#�###0#0#�kQ</w:t>
        <w:tab/>
        <w:t>��[�[hQ��#Y���e�v�~�b#0�O{Q#0�[#g�hKm�v�`�Q#�###0#0#�]N</w:t>
        <w:tab/>
        <w:t>�͑'YqSi��n{v���^ch#0�[#g�hKm#0ċ0O#0�v�c�T6R�[�^%`��Hh�v�`�Q#�###0#0#�AS</w:t>
        <w:tab/>
        <w:t>�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�###0#0#�AS#N</w:t>
        <w:tab/>
        <w:t>�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�###0#0#�AS�N</w:t>
        <w:tab/>
        <w:t>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�###0#0#�AS</w:t>
        <w:tab/>
        <w:t>N</w:t>
        <w:tab/>
        <w:t>��[b#SUSMO#0b�yUSMO�v�[hQ#u�N�]\O�[L��~#NOS#�#0�{#t�v�`�Q#�###0#0#�AS�V</w:t>
        <w:tab/>
        <w:t>��~�~�[hQ#u�N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c�g�l#t#u�N�[hQ�NEe���`�v�`�Q#�###0#0#�AS�N</w:t>
        <w:tab/>
        <w:t>�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�###0#0#�ASmQ</w:t>
        <w:tab/>
        <w:t>�qSi�ir�T�v#u�N#0�~%�#0�PX[USMO�N�S�wq\#O#N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vM�#Y#0�~�b#0�O{Q�v�`�Q#�###0#0#�AS#N</w:t>
        <w:tab/>
        <w:t>�</w:t>
        <w:tab/>
        <w:t>cgqĉ�[�bJT#u�N�[hQ�NEe�v�`�Q#�###0#0#�ASkQ</w:t>
        <w:tab/>
        <w:t>��O�l�^S_�vcw�h�g�vvQ�N�`�Q#0##</w:t>
      </w:r>
    </w:p>
    <w:p>
      <w:pPr>
        <w:pStyle w:val="PreformattedText"/>
        <w:bidi w:val="0"/>
        <w:jc w:val="left"/>
        <w:rPr/>
      </w:pPr>
      <w:r>
        <w:rPr/>
        <w:t>#�k!k�h�g�v͑�p1u#T�y�[#�#�</w:t>
        <w:tab/>
        <w:t>�9hnc�h�g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��~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wQSO�h�g͑�p�T�Q�[#0</w:t>
      </w:r>
    </w:p>
    <w:p>
      <w:pPr>
        <w:pStyle w:val="PreformattedText"/>
        <w:bidi w:val="0"/>
        <w:jc w:val="left"/>
        <w:rPr/>
      </w:pPr>
      <w:r>
        <w:rPr/>
        <w:t>#�V#0�vcw�h�g��#R�[�c</w:t>
      </w:r>
    </w:p>
    <w:p>
      <w:pPr>
        <w:pStyle w:val="PreformattedText"/>
        <w:bidi w:val="0"/>
        <w:jc w:val="left"/>
        <w:rPr/>
      </w:pPr>
      <w:r>
        <w:rPr/>
        <w:t>#2#0#2#3#t^hQt^qQ3#6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2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O�e1#0#4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�l�[GP�e#�CQ�e#0%f��#0#n#f#0�R�R#0�zHS#0-N�y#0�V�^</w:t>
        <w:tab/>
        <w:t>�I{qQ1#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�]\O�eqQ2#5#0#)Y#0</w:t>
      </w:r>
    </w:p>
    <w:p>
      <w:pPr>
        <w:pStyle w:val="PreformattedText"/>
        <w:bidi w:val="0"/>
        <w:jc w:val="left"/>
        <w:rPr/>
      </w:pPr>
      <w:r>
        <w:rPr/>
        <w:t>#9hnc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�S�~#TL�?egb�l/e#�#ReQ�vcw�h�g��#R�NXT3#0#�N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cw�h�g�]\O�eKm�{#0</w:t>
      </w:r>
    </w:p>
    <w:p>
      <w:pPr>
        <w:pStyle w:val="PreformattedText"/>
        <w:bidi w:val="0"/>
        <w:jc w:val="left"/>
        <w:rPr/>
      </w:pPr>
      <w:r>
        <w:rPr/>
        <w:t>#1##�;`�l�[�]\O�e#�4#2#5#0#*N�]\O�e#0</w:t>
      </w:r>
    </w:p>
    <w:p>
      <w:pPr>
        <w:pStyle w:val="PreformattedText"/>
        <w:bidi w:val="0"/>
        <w:jc w:val="left"/>
        <w:rPr/>
      </w:pPr>
      <w:r>
        <w:rPr/>
        <w:t>#;`�l�[�]\O�e=#�V�[�l�[�]\O�e2#5#0#�#gb�l�NXTpeϑ3#0#=# # #7#5#0#0#*N�]\O�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cw�h�g�]\O�e#�7#1#6# #*N�]\O�e#0</w:t>
      </w:r>
    </w:p>
    <w:p>
      <w:pPr>
        <w:pStyle w:val="PreformattedText"/>
        <w:bidi w:val="0"/>
        <w:jc w:val="left"/>
        <w:rPr/>
      </w:pPr>
      <w:r>
        <w:rPr/>
        <w:t>#9hnc�h�g#0</w:t>
      </w:r>
    </w:p>
    <w:p>
      <w:pPr>
        <w:pStyle w:val="PreformattedText"/>
        <w:bidi w:val="0"/>
        <w:jc w:val="left"/>
        <w:rPr/>
      </w:pPr>
      <w:r>
        <w:rPr/>
        <w:t>Y�g�S�k!k�S�R�v�NXTKm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2#0#2#3#t^�^��#R�vcw�h�g#O#N1#4#8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cw�h�g�]\O�e7#1#6#*N#0vQ-N#�͑�p�h�g#O#N1#1#7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h�g�]\O�e6#0#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#O#N3#1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�]\O�e1#1#6#*N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^�dq�wq\�[hQ�v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h�g#O#N2#6#�[!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0#8#*N�]\O�e#0vQ-N#�͑�p�h�g#O#N2#6#�[!k.#</w:t>
      </w:r>
    </w:p>
    <w:p>
      <w:pPr>
        <w:pStyle w:val="PreformattedText"/>
        <w:bidi w:val="0"/>
        <w:jc w:val="left"/>
        <w:rPr/>
      </w:pPr>
      <w:r>
        <w:rPr/>
        <w:t>##�2#</w:t>
        <w:tab/>
        <w:t>�qSi�#Sf[�T�[hQ�v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h�g#O#N2#2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8#0#*N�]\O�e#0vQ-N#�͑�p�h�g#O#N1#6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#O#N #6#�[!k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q�w�[hQ�v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h�g#O#N2#7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8#0#*N�]\O�e#0vQ-N#�͑�p�h�g#O#N2#7#�[!k#0 #</w:t>
      </w:r>
    </w:p>
    <w:p>
      <w:pPr>
        <w:pStyle w:val="PreformattedText"/>
        <w:bidi w:val="0"/>
        <w:jc w:val="left"/>
        <w:rPr/>
      </w:pPr>
      <w:r>
        <w:rPr/>
        <w:t>##�4#</w:t>
        <w:tab/>
        <w:t>�L�#N�[hQ�v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h�g#O#N2#3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8#8#*N�]\O�e#0vQ-N#�͑�p�h�g#O#N1#8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N,��h�g#O#N #5#�[!k#0 #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~#TL�?egb�l/e#�#0�vcw�h�g#O#N5#0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3#6#0#*N�]\O�e#0vQ-N#�͑�p�h�g#O#N #3#0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#O#N2#0#�[!k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[hQċ�N-N�N:g�g#0�[hQ#u�N�W��:g�gI{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w�^%`�{#t�S�v�~#N�r�[�c#_U\#0</w:t>
      </w:r>
    </w:p>
    <w:p>
      <w:pPr>
        <w:pStyle w:val="PreformattedText"/>
        <w:bidi w:val="0"/>
        <w:jc w:val="left"/>
        <w:rPr/>
      </w:pPr>
      <w:r>
        <w:rPr/>
        <w:t># #2#0#2#3#t^�[hQ#u�N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h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vQ�NL�?egb�l�]\O�e#�3#8#5#4#*N�]\O�e#0</w:t>
      </w:r>
    </w:p>
    <w:p>
      <w:pPr>
        <w:pStyle w:val="PreformattedText"/>
        <w:bidi w:val="0"/>
        <w:jc w:val="left"/>
        <w:rPr/>
      </w:pPr>
      <w:r>
        <w:rPr/>
        <w:t>#1##�#_U\�[hQ#u�N�~#T�v�{#��]�g#0cw�g#0#�8hI{</w:t>
        <w:tab/>
        <w:t>�����7#3#5#*N�]\O�e#0</w:t>
      </w:r>
    </w:p>
    <w:p>
      <w:pPr>
        <w:pStyle w:val="PreformattedText"/>
        <w:bidi w:val="0"/>
        <w:jc w:val="left"/>
        <w:rPr/>
      </w:pPr>
      <w:r>
        <w:rPr/>
        <w:t>#2##��[�eL�?e���S���� #5#5#0#*N�]\O�e#0</w:t>
      </w:r>
    </w:p>
    <w:p>
      <w:pPr>
        <w:pStyle w:val="PreformattedText"/>
        <w:bidi w:val="0"/>
        <w:jc w:val="left"/>
        <w:rPr/>
      </w:pPr>
      <w:r>
        <w:rPr/>
        <w:t>#3##��~�~#u�N�[hQ�NEe#��g�T#Y#t(#Hh�N�R#t)#����5#5#5#*N�]\O�e#0</w:t>
      </w:r>
    </w:p>
    <w:p>
      <w:pPr>
        <w:pStyle w:val="PreformattedText"/>
        <w:bidi w:val="0"/>
        <w:jc w:val="left"/>
        <w:rPr/>
      </w:pPr>
      <w:r>
        <w:rPr/>
        <w:t>#4##�#��g8h�[�[hQ#u�N�bɋ&gt;N�b#0VY�R����2#4#6#*N�]\O�e#0</w:t>
      </w:r>
    </w:p>
    <w:p>
      <w:pPr>
        <w:pStyle w:val="PreformattedText"/>
        <w:bidi w:val="0"/>
        <w:jc w:val="left"/>
        <w:rPr/>
      </w:pPr>
      <w:r>
        <w:rPr/>
        <w:t>#5##��S�R</w:t>
        <w:tab/>
        <w:t>gsQ��T�#Tgb�l����1#8#1#*N�]\O�e#0</w:t>
      </w:r>
    </w:p>
    <w:p>
      <w:pPr>
        <w:pStyle w:val="PreformattedText"/>
        <w:bidi w:val="0"/>
        <w:jc w:val="left"/>
        <w:rPr/>
      </w:pPr>
      <w:r>
        <w:rPr/>
        <w:t>#6##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1#8#5#*N�]\O�e#0</w:t>
      </w:r>
    </w:p>
    <w:p>
      <w:pPr>
        <w:pStyle w:val="PreformattedText"/>
        <w:bidi w:val="0"/>
        <w:jc w:val="left"/>
        <w:rPr/>
      </w:pPr>
      <w:r>
        <w:rPr/>
        <w:t>#7##�#_U\qSi�#Sf[�T�[hQΘi��hKm��f�#��g�T#Y#t#0#T{|��P��bf��s:W8h�g�T#��g#Y#t����1#1#0#*N�]\O�e#0</w:t>
      </w:r>
    </w:p>
    <w:p>
      <w:pPr>
        <w:pStyle w:val="PreformattedText"/>
        <w:bidi w:val="0"/>
        <w:jc w:val="left"/>
        <w:rPr/>
      </w:pPr>
      <w:r>
        <w:rPr/>
        <w:t>#8##��[hQ#u�N�[ O�Tnf�l#��l;m�R����4#1#7#*N�]\O�e#0</w:t>
      </w:r>
    </w:p>
    <w:p>
      <w:pPr>
        <w:pStyle w:val="PreformattedText"/>
        <w:bidi w:val="0"/>
        <w:jc w:val="left"/>
        <w:rPr/>
      </w:pPr>
      <w:r>
        <w:rPr/>
        <w:t>#9##��[#b,g�~�N#l?e�^#b#�</w:t>
        <w:br/>
        <w:t>N�~�[hQ�v�{�</w:t>
      </w:r>
      <w:r>
        <w:rPr/>
        <w:t>蕉</w:t>
      </w:r>
      <w:r>
        <w:rPr/>
        <w:t>[�c�vgb�l�]\O�N�R����8#7#5#*N�]\O�e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^�gb�l�]\O�e#�2#9#3#0#*N�]\O�e#0</w:t>
      </w:r>
    </w:p>
    <w:p>
      <w:pPr>
        <w:pStyle w:val="PreformattedText"/>
        <w:bidi w:val="0"/>
        <w:jc w:val="left"/>
        <w:rPr/>
      </w:pPr>
      <w:r>
        <w:rPr/>
        <w:t>#1##�&lt;P�s#0�^%`&lt;P�s����9#0#0#*N�]\O�e#0</w:t>
      </w:r>
    </w:p>
    <w:p>
      <w:pPr>
        <w:pStyle w:val="PreformattedText"/>
        <w:bidi w:val="0"/>
        <w:jc w:val="left"/>
        <w:rPr/>
      </w:pPr>
      <w:r>
        <w:rPr/>
        <w:t>#2##�f[`N#0�W��#0#�8h#0#O������1#0#0#0#*N�]\O�e#0</w:t>
      </w:r>
    </w:p>
    <w:p>
      <w:pPr>
        <w:pStyle w:val="PreformattedText"/>
        <w:bidi w:val="0"/>
        <w:jc w:val="left"/>
        <w:rPr/>
      </w:pPr>
      <w:r>
        <w:rPr/>
        <w:t>#3##��S�RZQ�;m�R����2#9#0#*N�]\O�e#0</w:t>
      </w:r>
    </w:p>
    <w:p>
      <w:pPr>
        <w:pStyle w:val="PreformattedText"/>
        <w:bidi w:val="0"/>
        <w:jc w:val="left"/>
        <w:rPr/>
      </w:pPr>
      <w:r>
        <w:rPr/>
        <w:t>#4##��u#0�NGP����3#2#0#*N�]\O�e ##0</w:t>
      </w:r>
    </w:p>
    <w:p>
      <w:pPr>
        <w:pStyle w:val="PreformattedText"/>
        <w:bidi w:val="0"/>
        <w:jc w:val="left"/>
        <w:rPr/>
      </w:pPr>
      <w:r>
        <w:rPr/>
        <w:t>#5##��l�[t^#OGP#0�c�NGP#0ZZ#�'N</w:t>
        <w:tab/>
        <w:t>�GP����4#2#0#*N�]\O�e#0</w:t>
      </w:r>
    </w:p>
    <w:p>
      <w:pPr>
        <w:pStyle w:val="PreformattedText"/>
        <w:bidi w:val="0"/>
        <w:jc w:val="left"/>
        <w:rPr/>
      </w:pPr>
      <w:r>
        <w:rPr/>
        <w:t>#�N#0</w:t>
        <w:tab/>
        <w:t>gsQ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#w=��[�vcw�h�g��#R#0@\:gsQ#T�y#��[</w:t>
        <w:tab/>
        <w:t>�#0gb�l/e#�</w:t>
        <w:tab/>
        <w:t>cgq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vcw�h�g��#R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OS#�}Y#^�~�����vT�#T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R�y�[#Ngb�l/e#����~y{}YT�#T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[#O#N�v�h�g��!k#0(W�h�gMR��#6R�s:W�h�g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eHh�^S_#fnx�h�g�v:S�W#0�Q�[#0͑�p#0�e#_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gq��BlZP}Y�vcw�h�g��U_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U_eQ�vsQ�Oo`�|�~#0#T�y�[#�#�</w:t>
        <w:tab/>
        <w:t>��k#g5#�eMR#\</w:t>
        <w:br/>
        <w:t>N#g�vcw�h�g�`�Q�S���?eV{�lĉ�y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y�g�c</w:t>
      </w:r>
      <w:r>
        <w:rPr>
          <w:rtl w:val="true"/>
        </w:rPr>
        <w:t>ۏ</w:t>
      </w:r>
      <w:r>
        <w:rPr/>
        <w:t xml:space="preserve">ĉ#�#Sgb�l#0(W�vcw�h�gǏ#z-N��%N&lt;h=��[L�?egb�l# </w:t>
        <w:tab/>
        <w:t>Ny�6R�^# �v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R�Q:yv^hQ#ziO4bgb�l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6R#_</w:t>
      </w:r>
    </w:p>
    <w:p>
      <w:pPr>
        <w:pStyle w:val="PreformattedText"/>
        <w:bidi w:val="0"/>
        <w:jc w:val="left"/>
        <w:rPr/>
      </w:pPr>
      <w:r>
        <w:rPr/>
        <w:t>g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cknx#0ĉ#�O(u#T{|gb�l�e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gb�l#z�^#T�l#0gb�lL�:N�e#flQ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Ǐ#zZP0R�eW[#b�#0Ɖ��hQǏ#z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�v�{gb�l</w:t>
      </w:r>
      <w:r>
        <w:rPr/>
        <w:t>핯</w:t>
      </w:r>
      <w:r>
        <w:rPr/>
        <w:t>s�{#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O�l�g#Y</w:t>
      </w:r>
      <w:r>
        <w:rPr>
          <w:rtl w:val="true"/>
        </w:rPr>
        <w:t>ݏ</w:t>
      </w:r>
      <w:r>
        <w:rPr/>
        <w:t>�</w:t>
      </w:r>
      <w:r>
        <w:rPr/>
        <w:t>lL�:N#0�vcw�h�g��Z�&amp;qgb�l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amp;q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��g#Y�[hQ#u�N���W</w:t>
      </w:r>
      <w:r>
        <w:rPr>
          <w:rtl w:val="true"/>
        </w:rPr>
        <w:t>ݏ</w:t>
      </w:r>
      <w:r>
        <w:rPr/>
        <w:t>�</w:t>
      </w:r>
      <w:r>
        <w:rPr/>
        <w:t>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Џ(u�v�{gb�l#N�ZSO�fIQ#0L�#RT��c#0T�#T�`#b�v�~#T�v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gb�l#ZQa#0͑'YL�?e#YZ�S�eZP}Y#YHh�T�O(u�Oo`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&gt;y#O�vcw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gb�lnf�lv^͑#0��#w=��[# #�gb�l#0#�nf�l# #��N6R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HQ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b�lnf�lv^͑#0hQb��[L�# </w:t>
        <w:tab/>
        <w:t>NMO#NSO# gb�l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s:W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gb�l�h�g��#b:N#N!k�l�l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{}Y�SU\#N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}Y�v</w:t>
      </w:r>
    </w:p>
    <w:p>
      <w:pPr>
        <w:pStyle w:val="PreformattedText"/>
        <w:bidi w:val="0"/>
        <w:jc w:val="left"/>
        <w:rPr/>
      </w:pPr>
      <w:r>
        <w:rPr/>
        <w:t>g�R#O#N�[hQ�SU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3#t^�[hQ#u�N�vcw�h�g��#Rh�</w:t>
      </w:r>
    </w:p>
    <w:p>
      <w:pPr>
        <w:pStyle w:val="PreformattedText"/>
        <w:bidi w:val="0"/>
        <w:jc w:val="left"/>
        <w:rPr/>
      </w:pPr>
      <w:r>
        <w:rPr/>
        <w:t>#�^�S###g�N##gb�l�y�[##�vcw�h�g#u�N�~%�USMO##@b^\L�#N##�h�g�e#_###Y�l(#/f&amp;T��:g�b�g)########N#g</w:t>
      </w:r>
    </w:p>
    <w:p>
      <w:pPr>
        <w:pStyle w:val="PreformattedText"/>
        <w:bidi w:val="0"/>
        <w:jc w:val="left"/>
        <w:rPr/>
      </w:pPr>
      <w:r>
        <w:rPr/>
        <w:t>###gb�l/e#�###e�g����#Os|#f}vl�#t�V</w:t>
        <w:tab/>
        <w:t>gP�lQ�S##�]8�##�s:W�h�g##&amp;T##########-N�V�w�l�V�]#e�g��#�.U#RlQ�Sё_l�l�^##qS#S##�s:W�h�g##&amp;T##########-N�V�w#S#�.U���N</w:t>
        <w:tab/>
        <w:t>gP�lQ�S�V�]#e�g���w�l#RlQ�S'Y�l]W�l�^##qS#S##�s:W�h�g##&amp;T##########�S��:ggb�l�h�g#O#N##qS#S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g��ё^\6R�T</w:t>
        <w:tab/>
        <w:t>gP�lQ�S##�Qё##�s:W�h�g##&amp;T########^�dq�wq\�[hQ�v�{�y##�S��:ggb�l�h�g#O#N##^�dq�wq\##�s:W�h�g##/f########qSi�#Sf[�T�[hQ�v�{�y###e�g��#^���Q�p��#r�z</w:t>
        <w:tab/>
        <w:t>gP�lQ�S##�p��#r�z##�s:W�h�g##&amp;T##########�v���S^t%fFU8�</w:t>
        <w:tab/>
        <w:t>gP�#��NlQ�S##�p��#r�z##�s:W�h�g##&amp;T##########s|#f�S-N#a�p��#r�z</w:t>
        <w:tab/>
        <w:t>gP�#��NlQ�S##�p��#r�z##�s:W�h�g##&amp;T########dq�w�[hQ�v�{�y##�V�]�]dqNSc����n���N</w:t>
        <w:tab/>
        <w:t>gP�lQ�S#\�[#�dq�w##dq�w##�s:W�h�g##&amp;T##########�V�]�]dqNSc����n���N</w:t>
        <w:tab/>
        <w:t>gP�lQ�S��q\dq�w##dq�w##�s:W�h�g##&amp;T######�N#g##gb�l/e#�## #</w:t>
      </w:r>
    </w:p>
    <w:p>
      <w:pPr>
        <w:pStyle w:val="PreformattedText"/>
        <w:bidi w:val="0"/>
        <w:jc w:val="left"/>
        <w:rPr/>
      </w:pPr>
      <w:r>
        <w:rPr/>
        <w:t>##e��Ɩ�V#e�g���e}vl��w#N</w:t>
        <w:tab/>
        <w:t>gP�#��NlQ�S}vl����w##^�dq�wq\##�s:W�h�g##&amp;T########^�dq�wq\�[hQ�v�{�y################################8###:###\###h###j###�###�###�###�###@</w:t>
        <w:tab/>
        <w:t>##B</w:t>
        <w:tab/>
        <w:t>##P</w:t>
        <w:tab/>
        <w:t>##R</w:t>
        <w:tab/>
        <w:t>##l</w:t>
        <w:tab/>
        <w:t>##n</w:t>
        <w:tab/>
        <w:t>##�</w:t>
        <w:tab/>
        <w:t>##H###V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2###############�#######�###�������ǶǬ��������}�}�}�}t`T`################hOVZ#B*#KH##PJ##ph####&amp;#hOVZ#B*#CJ #OJ##PJ##\#�^J##aJ #ph#######hOVZ#5#�PJ##aJ ###hOVZ#PJ##aJ ####h�l�##h�l�#B*#ph######h�l�#B*#o(#ph#######hOVZ#B*#o(#ph#######hOVZ#B*#ph######hOVZ#OJ##PJ##QJ#####hOVZ#aJ 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hOVZ#aJ #o(#</w:t>
        <w:br/>
        <w:t>#hOVZ#aJ ####hOVZ#CJ,#PJ##aJ,#mH</w:t>
        <w:tab/>
        <w:t>#sH</w:t>
        <w:tab/>
        <w:t>####hOVZ#CJ,#PJ##aJ,####hOVZ#B*#CJ,#PJ##aJ,#ph######hOVZ#B*#CJ,#PJ##ph##################B###\###^###~###�###�###�###(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f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�`##d��##WD##`�`######$##d��##a$######d��###</w:t>
        <w:br/>
        <w:t>###��##d��##WD�#`��######d��###########$##d####a$######$##d#�##a$######d######�</w:t>
        <w:tab/>
        <w:t>##H###V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B###4###�#######2###�###L###z###�###########�###�#######4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1$#WD�#`��######$##��##d��###�###�##-D##1$#M�</w:t>
        <w:br/>
        <w:t>###����###WD�#[$#\$#`��#a$##</w:t>
        <w:br/>
        <w:t>###��##d��##WD�#`��###�###�###�#######@###B###V###X###\###r###|###�###�###0 ##^ ##F!##Z!##d!##p!##|!##�!##�!##�!##�!##�!##0"##^"##�"##�"##�"##�"##�"##�###�###�###8%##R%##6&amp;##N&amp;###'##,'##�'##���</w:t>
      </w:r>
      <w:r>
        <w:rPr>
          <w:rtl w:val="true"/>
        </w:rPr>
        <w:t>ٷٷ��ٷ</w:t>
      </w:r>
      <w:r>
        <w:rPr/>
        <w:t>ŷ����������</w:t>
      </w:r>
      <w:r>
        <w:rPr>
          <w:rtl w:val="true"/>
        </w:rPr>
        <w:t>ٷ</w:t>
      </w:r>
      <w:r>
        <w:rPr/>
        <w:t>���</w:t>
      </w:r>
      <w:r>
        <w:rPr/>
        <w:t>w�w�iw�w�w�w�###hOVZ#CJ #OJ##PJ##^J##aJ ####hOVZ#CJ #OJ##PJ##^J##aJ ####hOVZ#CJ #KH##OJ##PJ##^J##aJ ####hOVZ#CJ #KH #OJ##PJ##^J##aJ ####hOVZ#B*#CJ #OJ##PJ##^J##aJ #ph######hOVZ#CJ #OJ##PJ##^J##aJ ##&amp;#hOVZ#B*#CJ #OJ##PJ##\#�^J##aJ #ph#######hOVZ#B*#CJ #OJ##PJ##^J##aJ #ph####'#hOVZ#B*#CJ #KH##OJ##PJ##^J##aJ #ph#####)�###�###\###�###0###�#### ##0 ##^ ##� ##� ##</w:t>
        <w:br/>
        <w:t>!##B!##p!##�!##,"##`"##�"##�############�############�############�############�############�############�############�############�############�############�############�############�############�############�############�############�####################$###$##��##��##d��###�###�##-D##1$#M�</w:t>
        <w:br/>
        <w:t>###����###VD2#WD�#[$#\$#^��#`��#a$##$###$##��##��##d��###�###�##-D##1$#M�</w:t>
        <w:br/>
        <w:t>###����###VD�#WD2#[$#\$#^��#`��#a$######$##��##d��###�###�##-D##1$#M�</w:t>
        <w:br/>
        <w:t>###����###WD�#[$#\$#`��#a$###�"##�"######2###X###|###�###�###8%##6&amp;###'##�'##�'###(##"(##�############�############�############�############�############�############�############�############�############�############�############�############�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�8##d��###�###�##-D##1$#M�</w:t>
        <w:br/>
        <w:t>###����###WD�#[$#\$#`�8#a$######$##��##d��###�###�##-D##1$#M�</w:t>
        <w:br/>
        <w:t>###����###WD�#[$#\$#`��#a$######��##d��###�###�##-D##1$#M�</w:t>
        <w:br/>
        <w:t>###����###WD�#[$#\$#`��######$##��##d��###�###�##-D##1$#M�</w:t>
        <w:br/>
        <w:t>###����###WD�#[$#\$#`��#a$###�'###(###(##r(##t(##�(##�(##�(##�(##�(##�(##�(##�(##�(##�(##�(##�(##�(##�(##�(###)###)###)##&lt;)##&gt;)##B)##D)##R)##T)##V)##Z)##l)##n)##r)##t)##�)##�)##�)##�)##�)##�)##�)##�)##�)##�)##�)###*###*###*###*###*###*###*###*###*##����ò���Ô��в������в������в�����������Ë�ÔÔÔ���######hOVZ#OJ##PJ##o(#!#hOVZ#CJ##KH##OJ##PJ##mH##o(#sH####hOVZ#CJ##OJ##PJ##^J##o(#!#hOVZ#CJ##KH##OJ##PJ##^J##_H##o(###hOVZ#CJ##KH##OJ##PJ##o(###hOVZ####hOVZ#5#�CJ##OJ##PJ##\#�o(###hOVZ#CJ #OJ##PJ##^J##aJ ####hOVZ#@���CJ,#OJ##PJ##^J##aJ$#6"(##((##2(##H(##R(##\(##r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 ##d��###$#If####VD</w:t>
        <w:br/>
        <w:t>#^� 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r(##t(##v(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v(##|(##~(##�(##�(##�(##�(##�(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(##�(##�(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�(###)###)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)###)###)##&gt;)##D)##N)##R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R)##T)##V)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 ####$##$#If#####�l##4##�##########################�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V)##X)##Z)##n)##t)##~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�)##�)##�)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.####$##$#If#####�l##4##�##########################�Z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)##�)##�)##�)##�)##�)##�)##�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&lt;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)##�)##�)##�)###*###*###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*###*###*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E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*###*##0*##N*##X*##b*##f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*##f*##h*##j*##n*##�*##�*##�*##�*##�*##�*##�*##�*##�*##�*##�*##�*##�*##�*##�*##�*##�*##0+##4+##6+##8+##&lt;+##r+##v+##x+##�+##�+##�+##�+##�+##�+##�+##�+##�+##�+##�+##�+##�+##�+##�+###v##Xv##Zv##bv##dv##hv##jv##lv##nv##xv##�v##�v##�v##�v##�v##�v##�v##�v##�v##����������������������������������������������������������##U##!#hOVZ#CJ##KH##OJ##PJ##mH##o(#sH####hOVZ#CJ##OJ##PJ##^J##o(#!#hOVZ#CJ##KH##OJ##PJ##^J##_H##o(###hOVZ#CJ##OJ##PJ##^J</w:t>
        <w:tab/>
        <w:t>#o(###hOVZ#5#�OJ##PJ##\#�^J##aJ #o(###hOVZ####hOVZ#CJ##KH##OJ##PJ##o(##?f*##h*##j*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N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j*##l*##n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\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j</w:t>
        <w:tab/>
        <w:t>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*##�*##�*## +##&amp;+##0+##4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4+##6+##8+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x</w:t>
        <w:br/>
        <w:t>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8+##:+##&lt;+##b+##h+##r+##v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v+##x+##z+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z+##�+##�+##�+##�+##�+##�+##�+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+##�+##�+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+##�+##�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/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+##�+##</w:t>
        <w:br/>
        <w:t>v###v##Pv##Zv##dv##hv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gb�l/e#�</w:t>
      </w:r>
    </w:p>
    <w:p>
      <w:pPr>
        <w:pStyle w:val="PreformattedText"/>
        <w:bidi w:val="0"/>
        <w:jc w:val="left"/>
        <w:rPr/>
      </w:pPr>
      <w:r>
        <w:rPr/>
        <w:t>#^�dq�wq\�[hQ�v�{�y###e��Ɩ�V#e�g���e}vl��w#N</w:t>
        <w:tab/>
        <w:t>gP�#��NlQ�S#Nt^�l&gt;\�w�^##^�dq�wq\##�s:W�h�g##&amp;T########gb�l/e#�###e�g���v_l&amp;q#S</w:t>
        <w:tab/>
        <w:t>gP�lQ�S##qS#S##�s:W�h�g##/f########gb�l/e#�</w:t>
      </w:r>
    </w:p>
    <w:p>
      <w:pPr>
        <w:pStyle w:val="PreformattedText"/>
        <w:bidi w:val="0"/>
        <w:jc w:val="left"/>
        <w:rPr/>
      </w:pPr>
      <w:r>
        <w:rPr/>
        <w:t>#qSi�#Sf[�T�[hQ�v�{�y###e�g��#edqT�#T&amp;q#S</w:t>
        <w:tab/>
        <w:t>gP�#��NlQ�S##qS#S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�Ɩ�V�QёPg�e</w:t>
        <w:tab/>
        <w:t>gP�#��NlQ�S##�^Pg##�s:W�h�g##&amp;T########gb�l/e#�##�S��:ggb�l�h�g#O#N##^�dq�wq\##�s:W�h�g##/f######## #^�dq�wq\�[hQ�v�{�y################qSi�#Sf[�T�[hQ�v�{�y## ##e�g��#^^t0N#l(u#r�pir�T</w:t>
        <w:tab/>
        <w:t>gP�lQ�S###l#r##�s:W�h�g##/f########dq�w�[hQ�v�{�y##�V�]�]dqNSc����n���N</w:t>
        <w:tab/>
        <w:t>gP�lQ�S'Y�[v�dq�w##dq�w##�s:W�h�g##&amp;T##########�V�]�]dqNSc����n���N</w:t>
        <w:tab/>
        <w:t>gP�lQ�S*Ys^dq�w##dq�w##�s:W�h�g##&amp;T###########e�g��#^�l_l�[#N</w:t>
        <w:tab/>
        <w:t>gP�#��NlQ�S0u!Xdq�w#��N�w</w:t>
        <w:tab/>
        <w:t>�##dq�w##�s:W�h�g##&amp;T######</w:t>
        <w:tab/>
        <w:t>N#g##gb�l/e#�###e��Ɩ�V#e�g������</w:t>
        <w:tab/>
        <w:t>gP�lQ�S�p���S##����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�V�]#e���h^X#\#lSO�N�T</w:t>
        <w:tab/>
        <w:t>gP�lQ�S##qS#S##�s:W�h�g##/f########gb�l/e#�###e��Ɩ�V��#N</w:t>
        <w:tab/>
        <w:t>gP�#��NlQ�Swm�~���S##qS#S##�s:W�h�g##/f########qSi�#Sf[�T�[hQ�v�{�y################gb�l/e#�##�S��:ggb�l�h�g#O#N##�]8�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�S��:ggb�l�h�g#O#N##�]8�##�s:W�h�g##/f########^�dq�wq\�[hQ�v�{�y##�V�]�Qё0W(��R�g@\6#0#1#0W(�'Y#�(#y��v�)###^�dq�wq\##�s:W�h�g##</w:t>
      </w:r>
    </w:p>
    <w:p>
      <w:pPr>
        <w:pStyle w:val="PreformattedText"/>
        <w:bidi w:val="0"/>
        <w:jc w:val="left"/>
        <w:rPr/>
      </w:pPr>
      <w:r>
        <w:rPr/>
        <w:t>#&amp;T##########�S��:ggb�l�h�g#O#N##^�dq�wq\##�s:W�h�g##/f########qSi�#Sf[�T�[hQ�v�{�y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#e�g��#^%f�y�]8�</w:t>
        <w:tab/>
        <w:t>gP�#��NlQ�S</w:t>
      </w:r>
      <w:r>
        <w:rPr>
          <w:rtl w:val="true"/>
        </w:rPr>
        <w:t>܀</w:t>
      </w:r>
      <w:r>
        <w:rPr/>
        <w:t>)Rdq�w##dq�w##�s:W�h�g##&amp;T##########�S��:ggb�l�h�g#O#N##dq�w##�s:W�h�g##/f######�V#g##gb�l/e#�###e��Ɩ�V�w#N</w:t>
        <w:tab/>
        <w:t>gP�lQ�S1gpQ���w#RlQ�S#�pQ#\#01g�[#S#S���w</w:t>
        <w:tab/>
        <w:t>�##ё^\^�ё^\�wq\##�s:W�h�g##/f########^�dq�wq\�[hQ�v�{�y################gb�l/e#�###e��Ɩ�V�w#N</w:t>
        <w:tab/>
        <w:t>gP�lQ�S#e�g�����w#\q\0W#N�w##ё^\^�ё^\�wq\##�s:W�h�g##/f########^�dq�wq\�[hQ�v�{�y################gb�l/e#�##[�2m]W#fnf�R�V�]#r4x�]#z</w:t>
        <w:tab/>
        <w:t>gP�lQ�Ss|#f#RlQ�S###l#r##�s:W�h�g##/f########gb�l/e#�###e�g�����WƖ�V</w:t>
        <w:tab/>
        <w:t>gP�lQ�S�^�eirD�#RlQ�S##�]8�##�s:W�h�g##/f########gb�l/e#�##�S��:ggb�l�h�g#O#N##�]8�##�s:W�h�g##/f########gb�l/e#�##�S��:ggb�l�h�g#O#N##qS#S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</w:t>
        <w:tab/>
        <w:t>gP�lQ�S��OS#RlQ�S##�Qё##�s:W�h�g##&amp;T###########e�g�����WƖ�V</w:t>
        <w:tab/>
        <w:t>gP�lQ�S�^�eirD�#RlQ�S##�]8�##�s:W�h�g##&amp;T########qSi�#Sf[�T�[hQ�v�{�y###e�g��#^#N�z�ePg�e�y�b</w:t>
        <w:tab/>
        <w:t>gP�lQ�S###S�]##�s:W�h�g##&amp;T###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�V�]�]dqNSc����n���N</w:t>
        <w:tab/>
        <w:t>gP�lQ�S��q\dq�w##dq�w##�s:W�h�g##&amp;T##########�V�]�]dqNSc����n���N</w:t>
        <w:tab/>
        <w:t>gP�lQ�S*Ys^dq�w##dq�w##�s:W�h�g##/f######�N#g##gb�l/e#�##�V�]�]dqNSc����n</w:t>
        <w:tab/>
        <w:t>gP�#��NlQ�S#\�[#�dq�w##dq�w##�s:W�h�g##/f########dq�w�[hQ�v�{�y################gb�l/e#�###e��Ɩ�V#e�g������</w:t>
        <w:tab/>
        <w:t>gP�lQ�S�c���p���S##����##�s:W�h�g##&amp;T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</w:t>
      </w:r>
    </w:p>
    <w:p>
      <w:pPr>
        <w:pStyle w:val="PreformattedText"/>
        <w:bidi w:val="0"/>
        <w:jc w:val="left"/>
        <w:rPr/>
      </w:pPr>
      <w:r>
        <w:rPr/>
        <w:t>#qSi�#Sf[�T�[hQ�v�{�y##[�2m]W#fnf�R�V�]#r4x�]#z</w:t>
        <w:tab/>
        <w:t>gP�lQ�S#e�g��#RlQ�S###l#r##�s:W�h�g##&amp;T########gb�l/e#�##�S��:ggb�l�h�g#O#N##ё^\^�ё^\�wq\##�s:W�h�g##/f########gb�l/e#�##�S��:ggb�l�h�g#O#N##qS#S##�s:W�h�g##/f########^�dq�wq\�[hQ�v�{�y##�S��:ggb�l�h�g#O#N##^�dq�wq\##�s:W�h�g##/f##########�S��:ggb�l�h�g#O#N##^�dq�wq\##�s:W�h�g##/f########qSi�#Sf[�T�[hQ�v�{�y###e�g��#^c�k��l#o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/f###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�V�]�]dqNSc����n���N</w:t>
        <w:tab/>
        <w:t>gP�lQ�S'Y�[v�dq�w##dq�w##�s:W�h�g##/f##########�S��:ggb�l�h�g#O#N ###dq�w##�s:W�h�g##/f######mQ#g##gb�l/e#�##�V�]?�0�͑�W:g�h6R �</w:t>
        <w:tab/>
        <w:t>gP�#��NlQ�S##:g�h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#e�g�����WƖ�V^t���]#N</w:t>
        <w:tab/>
        <w:t>gP�lQ�S##����##�s:W�h�g##/f########gb�l/e#�###e��Ɩ�V��#N</w:t>
        <w:tab/>
        <w:t>gP�lQ�S##qS#S##�s:W�h�g##/f########qSi�#Sf[�T�[hQ�v�{�y################gb�l/e#�##�S��:ggb�l�h�g#O#N##qS#S##�s:W�h�g##/f########gb�l/e#�##�S��:ggb�l�h�g#O#N##�]8�##�s:W�h�g##/f########L�#N�[hQ�vcw�y###e�g�����WƖ�V</w:t>
        <w:tab/>
        <w:t>gP�lQ�S#t�V�S##�Qё##�s:W�h�g##/f########gb�l/e#�################^�dq�wq\�[hQ�v�{�y###e��Ɩ�V</w:t>
        <w:tab/>
        <w:t>gP�lQ�S�]#z�b/glQ�Syr�y#RlQ�S#�y��v�</w:t>
        <w:tab/>
        <w:t>�##^�dq�wq\##�s:W�h�g##&amp;T##########�S��:ggb�l�h�g#O#N##^�dq�wq\##�s:W�h�g##</w:t>
      </w:r>
    </w:p>
    <w:p>
      <w:pPr>
        <w:pStyle w:val="PreformattedText"/>
        <w:bidi w:val="0"/>
        <w:jc w:val="left"/>
        <w:rPr/>
      </w:pPr>
      <w:r>
        <w:rPr/>
        <w:t>#/f##########�S��:ggb�l�h�g#O#N##^�dq�wq\##�s:W�h�g##/f########qSi�#Sf[�T�[hQ�v�{�y###e�g��#^]N�~�y�b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/f##########qS#S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�v���S0N�ndq#N</w:t>
        <w:tab/>
        <w:t>gP�#��NlQ�S�~mW0N�ndq�w##dq�w##�s:W�h�g##&amp;T##########NSc����n#e�g���|dq#RlQ�S##dq�p#m</w:t>
        <w:tab/>
        <w:t>�##�s:W�h�g##&amp;T#######N ##g##gb�l/e#�###e��Ɩ�V#e�g������</w:t>
        <w:tab/>
        <w:t>gP�lQ�S�Qg��S##�Qё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#e��Ɩ�V��#N</w:t>
        <w:tab/>
        <w:t>gP�#��NlQ�S���Q�p�S##</w:t>
        <w:tab/>
        <w:t>gr�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#e�g�����WƖ�V</w:t>
        <w:tab/>
        <w:t>gP�lQ�S#S�]#RlQ�S##qS#S##�s:W�h�g##/f########gb�l/e#�##�S��:ggb�l�h�g#O#N##qS#S##�s:W�h�g##/f########^�dq�wq\�[hQ�v�{�y##�S��:ggb�l�h�g#O#N##^�dq�wq\##�s:W�h�g##/f##########�S��:ggb�l�h�g#O#N##^�dq�wq\##�s:W�h�g##/f##########�S��:ggb�l�h�g#O#N##^�dq�wq\##�s:W�h�g##/f########qSi�#Sf[�T�[hQ�v�{�y##�e!�#Wl�#lSO</w:t>
        <w:tab/>
        <w:t>gP�lQ�S#e�g��P[lQ�S##qSi�</w:t>
      </w:r>
    </w:p>
    <w:p>
      <w:pPr>
        <w:pStyle w:val="PreformattedText"/>
        <w:bidi w:val="0"/>
        <w:jc w:val="left"/>
        <w:rPr/>
      </w:pPr>
      <w:r>
        <w:rPr/>
        <w:t>##Sf[�T##�s:W�h�g##/f###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�V�]�]dqNSc����n���N</w:t>
        <w:tab/>
        <w:t>gP�lQ�S#\�[#�dq�w##dq�w##�s:W�h�g##&amp;T##########�V�]�]dqNSc����n���N</w:t>
        <w:tab/>
        <w:t>gP�lQ�S��q\dq�w##dq�w##�s:W�h�g##&amp;T##########�S��:ggb�l�h�g#O#N##dq�w##�s:W�h�g##&amp;T######kQ#g##gb�l/e#�###e�g����#Os|#f}vl�#t�V</w:t>
        <w:tab/>
        <w:t>gP�lQ�S##�]8�##�s:W�h�g##/f########gb�l/e#�###e�g����#O#k�[#S�]</w:t>
        <w:tab/>
        <w:t>gP�lQ�S##qS#S##�s:W�h�g##&amp;T########qSi�#Sf[�T�[hQ�v�{�y################gb�l/e#�##�S��:ggb�l�h�g#O#N##�]8�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</w:t>
        <w:tab/>
        <w:t>gP�lQ�S�Qё���e#RlQ�S##</w:t>
        <w:tab/>
        <w:t>gr�##�s:W�h�g##&amp;T###########e��Ɩ�V#u;m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</w:t>
      </w:r>
      <w:r>
        <w:rPr>
          <w:rtl w:val="true"/>
        </w:rPr>
        <w:t>ߘ</w:t>
      </w:r>
      <w:r>
        <w:rPr/>
        <w:t>�</w:t>
      </w:r>
      <w:r>
        <w:rPr/>
        <w:t>T#RlQ�S##{��]##�s:W�h�g##&amp;T##########�S��:ggb�l�h�g#O#N##�]8�##�s:W�h�g##/f########qSi�#Sf[�T�[hQ�v�{�y##�S��:ggb�l�h�g#O#N ###qSi�</w:t>
      </w:r>
    </w:p>
    <w:p>
      <w:pPr>
        <w:pStyle w:val="PreformattedText"/>
        <w:bidi w:val="0"/>
        <w:jc w:val="left"/>
        <w:rPr/>
      </w:pPr>
      <w:r>
        <w:rPr/>
        <w:t>##Sf[�T##�s:W�h�g##/f########^�dq�wq\�[hQ�v�{�y##�S��:ggb�l�h�g#O#N##^�dq�wq\##�s:W�h�g##&amp;T##########�S��:ggb�l�h�g#O#N##^�dq�wq\##�s:W�h�g##/f########dq�w�[hQ�v�{�y##�V�]�]dqNSc����n���N</w:t>
        <w:tab/>
        <w:t>gP�lQ�S'Y�[v�dq�w##dq�w##�s:W�h�g##&amp;T##########�S��:ggb�l�h�g#O#N##dq�w##�s:W�h�g##/f######]N#g##gb�l/e#�##�V�]�]dqNSc����n</w:t>
        <w:tab/>
        <w:t>gP�#��NlQ�S*Ys^dq�w##dq�w##�s:W�h�g##/f########dq�w�[hQ�v�{�y################gb�l/e#�###e�g��#^�V���y�b</w:t>
        <w:tab/>
        <w:t>gP�lQ�S##�Qё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#e�g��#N�e��#N</w:t>
        <w:tab/>
        <w:t>gP�lQ�S###S�]##�s:W�h�g##/f########gb�l/e#�##�S��:ggb�l�h�g#O#N##ё^\^�ё^\�wq\##�s:W�h�g##/f########gb�l/e#�##�S��:ggb�l�h�g#O#N##qS#S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</w:t>
        <w:tab/>
        <w:t>gP�lQ�Sg���#RlQ�S##�Qё##�s:W�h�g##&amp;T########^�dq�wq\�[hQ�v�{�y##�S��:ggb�l�h�g#O#N##^�dq�wq\##�s:W�h�g##&amp;T##########�S��:ggb�l�h�g#O#N##^�dq�wq\##�s:W�h�g##/f########qSi�#Sf[�T�[hQ�v�{�y###e�g��#^)Y�N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######qS#S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NSc����n#e�g���|dq#RlQ�S##dq�p#m</w:t>
        <w:tab/>
        <w:t>�##�s:W�h�g##&amp;T######AS#g##gb�l/e#�###e��Ɩ�V#e�g������</w:t>
        <w:tab/>
        <w:t>gP�lQ�Sh��h�S##�Qё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#############gb�l/e#�###e��Ɩ�V�w#N</w:t>
        <w:tab/>
        <w:t>gP�lQ�S�wpp�w�w#RlQ�S##ё^\^�ё^\�wq\##�s:W�h�g##&amp;T########^�dq�wq\�[hQ�v�{�y################gb�l/e#�###e��Ɩ�V��#N</w:t>
        <w:tab/>
        <w:t>gP�#��NlQ�S/l#S��}v�S###S�]##�s:W�h�g##&amp;T##########�S��:ggb�l�h�g#O#N##�]8�##�s:W�h�g##/f##########�S��:ggb�l�h�g#O#N###S�]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g������</w:t>
        <w:tab/>
        <w:t>gP�lQ�S�pg�g�S##�Qё##�s:W�h�g##&amp;T##########�S��:ggb�l�h�g#O#N##�]8�##�s:W�h�g##/f########^�dq�wq\�[hQ�v�{�y##�S��:ggb�l�h�g#O#N##^�dq�wq\##�s:W�h�g##/f########qSi�#Sf[�T�[hQ�v�{�y##�V�]ёIQ#S�]���N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####dq�w�[hQ�v�{�y##�V�]�]dqNSc����n���N</w:t>
        <w:tab/>
        <w:t>gP�lQ�S#\�[#�dq�w##dq�w##�s:W�h�g##&amp;T##########�V�]�]dqNSc����n���N</w:t>
        <w:tab/>
        <w:t>gP�lQ�S��q\dq�w##dq�w##�s:W�h�g##&amp;T######AS#N#g##gb�l/e#�##Ŗ#SƖ�V#e�g��k�eylQ�S###l#r##�s:W�h�g##/f########qSi�#Sf[�T�[hQ�v�{�y################gb�l/e#�##�S��:ggb�l�h�g#O#N##qS#S##�s:W�h�g##/f##########�S��:ggb�l�h�g#O#N##ё^\^�ё^\�wq\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</w:t>
        <w:tab/>
        <w:t>gP�lQ�S��OS#RlQ�S##�Qё##�s:W�h�g##&amp;T########^�dq�wq\�[hQ�v�{�y##�S��:ggb�l�h�g#O#N##^�dq�wq\##�s:W�h�g##</w:t>
      </w:r>
    </w:p>
    <w:p>
      <w:pPr>
        <w:pStyle w:val="PreformattedText"/>
        <w:bidi w:val="0"/>
        <w:jc w:val="left"/>
        <w:rPr/>
      </w:pPr>
      <w:r>
        <w:rPr/>
        <w:t>#/f########qSi�#Sf[�T�[hQ�v�{�y###e�g��#^#O�z</w:t>
      </w:r>
      <w:r>
        <w:rPr>
          <w:rtl w:val="true"/>
        </w:rPr>
        <w:t>ڋ</w:t>
      </w:r>
      <w:r>
        <w:rPr/>
        <w:t>�</w:t>
      </w:r>
      <w:r>
        <w:rPr/>
        <w:t>[#N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/f########dq�w�[hQ�v�{�y##�V�]�]dqNSc����n���N</w:t>
        <w:tab/>
        <w:t>gP�lQ�S'Y�[v�dq�w##dq�w##�s:W�h�g##&amp;T##########�V�]�]dqNSc����n���N</w:t>
        <w:tab/>
        <w:t>gP�lQ�S*Ys^dq�w##dq�w##�s:W�h�g##&amp;T######AS�N#g##gb�l/e#�##Ŗ#SƖ�V#e�g��R`�llQ�S###l#r##�s:W�h�g##/f##########�S��:ggb�l�h�g#O#N##qS#S##�s:W�h�g##/f##########�S��:ggb�l�h�g#O#N##�]8�##�s:W�h�g##/f###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g��Z����y�b</w:t>
        <w:tab/>
        <w:t>gP�lQ�S##�Qё##�s:W�h�g##&amp;T########^�dq�wq\�[hQ�v�{�y##�S��:ggb�l�h�g#O#N##^�dq�wq\##�s:W�h�g##/f##########�S��:ggb�l�h�g#O#N##^�dq�wq\##�s:W�h�g##/f########qSi�#Sf[�T�[hQ�v�{�y##-N*��l#e�g��#RlQ�S#�:g:W�l�z</w:t>
        <w:tab/>
        <w:t>�##qSi�</w:t>
      </w:r>
    </w:p>
    <w:p>
      <w:pPr>
        <w:pStyle w:val="PreformattedText"/>
        <w:bidi w:val="0"/>
        <w:jc w:val="left"/>
        <w:rPr/>
      </w:pPr>
      <w:r>
        <w:rPr/>
        <w:t>##Sf[�T##�s:W�h�g##&amp;T########dq�w�[hQ�v�{�y###e�g��#^#OtQ�]8�</w:t>
        <w:tab/>
        <w:t>gP�#��NlQ�S _�[~ndq�w##dq�w##�s:W�h�g##&amp;T##########�S��:ggb�l�h�g#O#N ###dq�w##�s:W�h�g##/f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e�g��#^�^%`�{#t@\ # # # # # # # # # # # # # # # # # # # # # # # # #2#0#2#3#t^1##g9#�epS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6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5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hv##jv##lv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lv##nv##xv##�v##�v##�v##�v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v##�v##�v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Q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v##�v##�v##�v##�v##�v##�v##�v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v##�v##�v##�v##�v##�v###w###w###w##Hw##Jw##Lw##Nw##tw##vw##�w##�w##�w##�w##�w##�w##�w##�w##�w##�w##�w##�w###x###x###x##Jx##Nx##Px##Rx##Vx##�x##�x##�x##�x##�x##�x##�x##�x##�x###y###y###y###y##$y##&amp;y##(y##*y##&lt;y##Fy##Hy##Jy##Ty##ry##ty##xy##zy##�y##�y##�y##�y##�y##�y##������������ԿԿ���Զ�������ԩ���Щ���Щ��������������������������######hOVZ#CJ##OJ##PJ##^J</w:t>
        <w:tab/>
        <w:t>#o(###hOVZ#OJ##PJ##o(#!#hOVZ#CJ##KH##OJ##PJ##mH##o(#sH####hOVZ####hOVZ#CJ##KH##OJ##PJ##o(###hOVZ#CJ##OJ##PJ##^J##o(#!#hOVZ#CJ##KH##OJ##PJ##^J##_H##o(##B�v###w###w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w###w###w###w##4w##:w##Dw##Hw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Hw##Jw##Lw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_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Lw##Nw##Xw##lw##vw##�w##�w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w##�w##�w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N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w##�w##�w##�w##�w##�w##�w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w##�w##�w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w##�w##�w##�w##�w##�w##�w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w##�w###x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#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x###x###x##:x##@x##Jx##Nx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x##Px##Rx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Rx##Tx##Vx##|x##�x##�x##�x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x##�x##�x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/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x##�x##�x##�x##�x##�x##�x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x##�x##�x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x##�x##�x###y###y## y##$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$y##&amp;y##(y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G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(y##*y##4y##&lt;y##&gt;y##@y##By##Dy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y##Fy##Hy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 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Hy##Jy##Ty##ty##z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y##�y##�y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a"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y##�y##�y##�y##�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y##�y##�y##�y##�y##�y##�y##�y##�y##�y##�y##�y##�y##�y###z###z###z###z###z##$z##&amp;z##*z##,z##.z##0z##jz##lz##nz##pz##�z##�z##�z##�z##�z##�z##�z##�z##�z##�z##�z##�z##�z##�z##�z###{###{###{##D{##F{##H{##J{##L{##N{##P{##`{##�{##�{##�{##�{##�{##�{##����������������������������Զԥԥ���ԥԥԥ���ԥԥ���Ԙ���ǘ##hOVZ#CJ##OJ##PJ##^J</w:t>
        <w:tab/>
        <w:t>#o(#!#hOVZ#CJ##KH##OJ##PJ##mH##o(#sH##!#hOVZ#CJ##KH##OJ##PJ##mH</w:t>
        <w:tab/>
        <w:t>#o(#sH</w:t>
        <w:tab/>
        <w:t>###hOVZ####hOVZ#OJ##PJ##o(###hOVZ#CJ##KH##OJ##PJ##o(#!#hOVZ#CJ##KH##OJ##PJ##^J##_H##o(###hOVZ#CJ##OJ##PJ##^J##o(##&lt;�y##�y##�y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y##�y##�y##�y##�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y##�y##�y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Y%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y##�y###z###z###z##&amp;z##*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*z##,z##.z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&amp;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.z##0z##:z##Bz##Vz##\z##fz##j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z##lz##nz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[(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nz##pz##�z##�z##�z##�z##�z##�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z##�z##�z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)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z##�z##�z##�z##�z##�z##�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z###{###{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.+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{###{###{##.{##4{##&lt;{##F{##J{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{##L{##N{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,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N{##P{##`{##�{##�{##�{##�{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{##�{##�{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.###$##$#If#####�l##4##�##########################�d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{##�{##�{##�{##�{##�{##�{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{##�{##�{##�{##�{###|##(|##6|##8|##:|##&lt;|##P|##Z|##\|##^|##�|##�|##�|##�|##�|##�|##�|##�|##�|##�|##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#}##"}##$}##&amp;}##(}##2}##^}##l}##n}##p}##r}##|}##�}##�}##�}##�}##�}##�}##�}##�}##�}##�}##�}##�}##�}##�}##�}##�}##�}##*~##,~##.~##2~##l~##n~##p~##r~##�~##�~##�~##�~##�~##�~##�~##�~##�������������������������ǺǺ�����������ǺǺ�����ǺǺ��������������������#####hOVZ#CJ##OJ##PJ##^J##o(#!#hOVZ#CJ##KH##OJ##PJ##^J##_H##o(###hOVZ####hOVZ#CJ##KH##OJ##PJ##o(###hOVZ#CJ##OJ##PJ##^J</w:t>
        <w:tab/>
        <w:t>#o(###hOVZ#OJ##PJ##o(##I�{##�{##�{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u/###$##$#If#####�l##4##�##########################�d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{##�{##�{###|##(|##2|##6|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6|##8|##:|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0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:|##&lt;|##P|##R|##T|##V|##X|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|##Z|##\|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2###$##$#If#####�l##4##�##########################�Z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\|##^|##h|##�|##�|##�|##�|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|##�|##�|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4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|##�|##�|##�|##�|##�|##�|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|##�|##�|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5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|##�|##�|###}###}###}##"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"}##$}##&amp;}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Q7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&amp;}##(}##2}##X}##^}##h}##l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}##n}##p}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8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p}##r}##|}##�}##�}##�}##�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}##�}##�}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;: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}##�}##�}##�}##�}##�}##�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}##�}##�}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;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}##�}##�}##�}###~###~##&amp;~##*~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*~##,~##.~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%=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.~##0~##2~##X~##^~##h~##l~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~##n~##p~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&gt;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p~##r~##�~##�~##�~##�~##�~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~##�~##�~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?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~##�~##�~##�~##�~##�~##�~##�~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~##�~##�~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iA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~##�~##</w:t>
        <w:br/>
        <w:t>##0##6##@##D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~#####</w:t>
        <w:br/>
        <w:t>##.##0##6##&gt;##@##D##F##H##L##p##x##�##�##�##�##�##�##�##�##�##�##�##�##�##�##�##�##�##�##�###�##*�##.�##0�##&gt;�##@�##B�##D�##V�##`�##b�##d�##��##��##��##��##��##��####ƀ##Ȁ##ʀ##̀##ր##�##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���������������򸫸���������������������򸫸�������򸫸��������#####hOVZ#CJ##OJ##PJ##^J##o(#!#hOVZ#CJ##KH##OJ##PJ##^J##_H##o(###hOVZ####hOVZ#CJ##OJ##PJ##^J</w:t>
        <w:tab/>
        <w:t>#o(###hOVZ#CJ##OJ##PJ##^J</w:t>
        <w:tab/>
        <w:t>#_H##o(###hOVZ#OJ##PJ##o(###hOVZ#CJ##KH##OJ##PJ##o(##CD##F##H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B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H##J##L##r##x##�##�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##�##�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AD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##�##�##�##�##�##�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##�##�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E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##�##�##�##�##�##�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##�##�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:G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##�###�##*�##0�##:�##&gt;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�##@�##B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H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B�##D�##N�##V�##X�##Z�##\�##^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^�##`�##b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TJ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b�##d�##n�##��##��##��####ƀ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ƀ##Ȁ##ʀ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K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ʀ##̀##ր##�##�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ZM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,�##2�##&lt;�##@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*�##,�##0�##2�##@�##B�##D�##F�##Z�##l�##v�##x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amp;�##(�##D�##F�##H�##J�##Z�##��##��##��##��##��##��##Ă##Ȃ##ʂ##</w:t>
      </w:r>
      <w:r>
        <w:rPr>
          <w:rtl w:val="true"/>
        </w:rPr>
        <w:t>܂</w:t>
      </w:r>
      <w:r>
        <w:rPr/>
        <w:t>##��##��##����������ԿԿԿ����ԿԿԿ������Ц�����Ԅ���Б������##hOVZ#CJ##OJ##PJ##^J</w:t>
        <w:tab/>
        <w:t>#o(#)#hOVZ#CJ##KH##OJ##PJ##mH</w:t>
        <w:tab/>
        <w:t>#nH</w:t>
        <w:tab/>
        <w:t>#o(#sH</w:t>
        <w:tab/>
        <w:t>#tH</w:t>
        <w:tab/>
        <w:t>#1#hOVZ#CJ##KH##OJ##PJ##^J##aJ##mH</w:t>
        <w:tab/>
        <w:t>#nH</w:t>
        <w:tab/>
        <w:t>#o(#sH</w:t>
        <w:tab/>
        <w:t>#tH</w:t>
        <w:tab/>
        <w:t>#!#hOVZ#CJ##KH##OJ##PJ##mH##o(#sH####hOVZ####hOVZ#CJ##KH##OJ##PJ##o(###hOVZ#CJ##OJ##PJ##^J##o(#!#hOVZ#CJ##KH##OJ##PJ##^J##_H##o(##4@�##B�##D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N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D�##F�##Z�##n�##x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LP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Q###$##$#If#####�l##4##�##########################�X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ց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HS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#�##(�##.�##6�##@�##D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d��###$#1$#If####a$#####$#If######D�##F�##H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T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H�##J�##Z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DV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Ă##Ȃ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#�x##$#If####WD2#`�x#a$#####$#If######Ȃ##ʂ##̂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W###$##$#If#####�l##4##�##########################�u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̂##҂##</w:t>
      </w:r>
      <w:r>
        <w:rPr>
          <w:rtl w:val="true"/>
        </w:rPr>
        <w:t>܂</w:t>
      </w:r>
      <w:r>
        <w:rPr>
          <w:rtl w:val="true"/>
        </w:rPr>
        <w:t>##�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  <w:r>
        <w:rPr/>
        <w:t>9</w:t>
      </w:r>
      <w:r>
        <w:rPr/>
        <w:t>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�###�###�###�###�###�###�##*�##4�##6�##8�##B�##`�##b�##f�##h�##v�##x�##z�##|�##��##��##��##��##��##��##��##��##��##̃##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.�##0�##4�##6�##&gt;�##@�##D�##F�##H�##J�##X�##Z�##v�##��##��##��##��##��##��##��##��##��##��##�##��##��###�###�##���������������������������������������������������������������������!#hOVZ#CJ##KH##OJ##PJ##mH##o(#sH####hOVZ#OJ##PJ##o(#!#hOVZ#CJ##KH##OJ##PJ##^J##_H##o(###hOVZ####hOVZ#CJ##OJ##PJ##^J##o(###hOVZ#CJ##KH##OJ##PJ##o(##H#�###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@Y###$##$#If#####�l##4##�##########################�+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"�##*�##,�##.�##0�##2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2�##4�##6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Z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6�##8�##B�##b�##h�##r�##v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v�##x�##z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Z\###$##$#If#####�l##4##�##########################�C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z�##|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]###$##$#If#####�l##4##�##########################�l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̃##΃##Ѓ##҃##ԃ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ԃ##փ##</w:t>
      </w:r>
      <w:r>
        <w:rPr/>
        <w:t>؃</w:t>
      </w:r>
      <w:r>
        <w:rPr/>
        <w:t>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`_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`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#�##0�##6�##@�##D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�##F�##H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bb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H�##J�##Z�##x�##~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9D##If###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c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9D##If###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Ve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6�##8�##&lt;�##&gt;�##@�##B�##F�##l�##n�##p�##r�##t�##v�##x�##ą##ƅ##ȅ##̅###�###�###�###�###�##P�##T�##V�##X�##\�##��##��##��##��##Ć##Ɔ##ʆ##̆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��##��##�##��##��###�##</w:t>
        <w:br/>
        <w:t>�##@�##B�##D�##F�##V�##X�##b�##d�##f�##p�##��##��##��##��##��##</w:t>
      </w:r>
      <w:r>
        <w:rPr>
          <w:rtl w:val="true"/>
        </w:rPr>
        <w:t>އ</w:t>
      </w:r>
      <w:r>
        <w:rPr>
          <w:rtl w:val="true"/>
        </w:rPr>
        <w:t>##��##�������������������������������������������</w:t>
      </w:r>
      <w:r>
        <w:rPr>
          <w:rtl w:val="true"/>
        </w:rPr>
        <w:t>ݿ�ݿ��ݿݿ�ݿ��ݿ</w:t>
      </w:r>
      <w:r>
        <w:rPr/>
        <w:t>���</w:t>
      </w:r>
      <w:r>
        <w:rPr/>
        <w:t>####hOVZ#CJ##OJ##PJ##^J##o(#!#hOVZ#CJ##KH##OJ##PJ##^J##_H##o(###hOVZ#CJ##OJ##PJ##^J</w:t>
        <w:tab/>
        <w:t>#o(###hOVZ##!#hOVZ#CJ##KH##OJ##PJ##mH##o(#sH####hOVZ#CJ##KH##OJ##PJ##o(##F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f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.�##8�##:�##&gt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�##@�##B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Ah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B�##D�##F�##Z�##d�##n�##r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�##t�##v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i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v�##x�##��##��##��##��##��##ą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ą##ƅ##ȅ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k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ȅ##ʅ##̅##�##�##�##�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l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#�##@�##F�##P�##T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�##V�##X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m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X�##Z�##\�##v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]o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Ɔ##̆##ֆ##</w:t>
      </w:r>
      <w:r>
        <w:rPr>
          <w:rtl w:val="true"/>
        </w:rPr>
        <w:t>چ</w:t>
      </w:r>
      <w:r>
        <w:rPr>
          <w:rtl w:val="true"/>
        </w:rPr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  <w:r>
        <w:rPr/>
        <w:t>9</w:t>
      </w:r>
      <w:r>
        <w:rPr/>
        <w:t>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p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>
          <w:rtl w:val="true"/>
        </w:rPr>
        <w:t>ކ</w:t>
      </w:r>
      <w:r>
        <w:rPr/>
        <w:t>##��##�##�##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��##��##��##+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9D##If####a$##�##kdHr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#�##</w:t>
        <w:br/>
        <w:t>�##,�##2�##&lt;�##@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@�##B�##D�##+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9D##If####a$##�##kd�s###$##$#If#####�l##4##�##########################�#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D�##F�##P�##X�##Z�##\�##^�##`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`�##b�##d�##+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9D##If####a$##�##kdFu###$##$#If#####�l##4##�##########################�b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d�##f�##p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9D##If####a$##�##kd�v###$##$#If#####�l##4##�##########################� 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ʇ##Ї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  <w:r>
        <w:rPr/>
        <w:t>9</w:t>
      </w:r>
      <w:r>
        <w:rPr/>
        <w:t>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rPr>
          <w:rtl w:val="true"/>
        </w:rPr>
        <w:t>އ</w:t>
      </w:r>
      <w:r>
        <w:rPr/>
        <w:t>##��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0x###$##$#If#####�l##4##�##########################�c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##�##��##</w:t>
        <w:br/>
        <w:t>�###�## �##"�##$�##&amp;�##(�##,�##&gt;�##H�##J�##R�##T�##V�##X�##Z�##\�##`�##r�##|�##~�##��##��##��##��##��##��##��##�##�##�##�###�###�###�## �##"�##$�##4�##l�##p�##r�##t�##x�##��##��##��##��##��##</w:t>
      </w:r>
      <w:r>
        <w:rPr>
          <w:rtl w:val="true"/>
        </w:rPr>
        <w:t>މ</w:t>
      </w:r>
      <w:r>
        <w:rPr>
          <w:rtl w:val="true"/>
        </w:rPr>
        <w:t>##�##�##��###�###�###�###�##*�##,�##.�##�����������������������������������</w:t>
      </w:r>
      <w:r>
        <w:rPr>
          <w:rtl w:val="true"/>
        </w:rPr>
        <w:t>ݻ����������������ݡݡ</w:t>
      </w:r>
      <w:r>
        <w:rPr/>
        <w:t>���</w:t>
      </w:r>
      <w:r>
        <w:rPr/>
        <w:t>#####hOVZ#CJ##OJ##PJ##^J##o(###hOVZ#CJ##OJ##PJ##^J</w:t>
        <w:tab/>
        <w:t>#o(#!#hOVZ#CJ##KH##OJ##PJ##^J##aJ##o(#!#hOVZ#CJ##KH##OJ##PJ##mH##o(#sH##!#hOVZ#CJ##KH##OJ##PJ##^J##_H##o(###hOVZ####hOVZ#CJ##KH##OJ##PJ##o(##?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$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$�##&amp;�##(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y###$##$#If#####�l##4##�##########################�G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(�##*�##,�##@�##J�##T�##X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�##Z�##\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{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\�##^�##`�##t�##~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{|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ʈ##Ј##</w:t>
      </w:r>
      <w:r>
        <w:rPr>
          <w:rtl w:val="true"/>
        </w:rPr>
        <w:t>؈</w:t>
      </w:r>
      <w:r>
        <w:rPr/>
        <w:t>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�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}###$##$#If#####�l##4##�##########################�5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d��###$#1$#If####a$#####$#If#######�## �##"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[###$##$#If#####�l##4##�##########################�F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"�##$�##4�##\�##b�##l�##p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�##r�##t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ˀ###$##$#If#####�l##4##�##########################�=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t�##v�##x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;�###$##$#If#####�l##4##�##########################�3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Ή##ԉ##</w:t>
      </w:r>
      <w:r>
        <w:rPr>
          <w:rtl w:val="true"/>
        </w:rPr>
        <w:t>މ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##�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3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�###�###�##&amp;�##*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*�##,�##.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��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.�##0�##:�##V�##\�##f�##j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.�##0�##:�##T�##V�##Z�##\�##j�##l�##n�##p�##��##��##��##��##��##��##��##��##��##Ɗ##Ȋ##ʊ##̊###�###�###�## �##X�##Z�##\�##`�##��##��##��##��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$�##@�##B�##J�##L�##N�##P�##R�##T�##V�##f�##��##��##��##��##��##��##Ό##Ҍ##Ԍ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���������������������������������������������######hOVZ#CJ##OJ##PJ##^J</w:t>
        <w:tab/>
        <w:t>#o(#!#hOVZ#CJ##KH##OJ##PJ##mH##o(#sH####hOVZ#CJ##OJ##PJ##^J##o(#!#hOVZ#CJ##KH##OJ##PJ##^J##_H##o(###hOVZ#CJ##KH##OJ##PJ##o(###hOVZ#Fj�##l�##n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[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n�##p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!�###$##$#If#####�l##4##�##########################�X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##Ɗ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Ɗ##Ȋ##ʊ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r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ʊ##̊##֊##</w:t>
      </w:r>
      <w:r>
        <w:rPr>
          <w:rtl w:val="true"/>
        </w:rPr>
        <w:t>ފ</w:t>
      </w:r>
      <w:r>
        <w:rPr/>
        <w:t>###�##</w:t>
        <w:br/>
        <w:t>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'�###$##$#If#####�l##4##�##########################�&gt;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 �##D�##J�##T�##X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�##Z�##\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&gt;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\�##^�##`�##t�##z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�A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ȋ##ҋ##֋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/>
        <w:t>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w�###$##$#If#####�l##4##�##########################�;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��###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 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$##$#If#####�l##4##�##########################�f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 �##"�##$�##8�##B�##L�##P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�##R�##T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R�###$##$#If#####�l##4##�##########################�5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T�##V�##f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###$##$#If#####�l##4##�##########################�G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Č##Ό##Ҍ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Ҍ##Ԍ##֌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2�###$##$#If#####�l##4##�##########################�'�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֌##</w:t>
      </w:r>
      <w:r>
        <w:rPr>
          <w:rtl w:val="true"/>
        </w:rPr>
        <w:t>܌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$�##&amp;�##6�##@�##B�##D�##N�##f�##h�##l�##n�##|�##~�##��##��##��##��##��##��##��####č##ȍ##ʍ##ҍ##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*�##&lt;�##&gt;�##B�##D�##L�##N�##R�##T�##V�##X�##��##��##��##��##֎##</w:t>
      </w:r>
      <w:r>
        <w:rPr/>
        <w:t>؎</w:t>
      </w:r>
      <w:r>
        <w:rPr/>
        <w:t>##��##�##�##�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���������������������������������������������������ԶԶԶ���Զ�!#hOVZ#CJ##KH##OJ##PJ##mH##o(#sH####hOVZ#OJ##PJ##o(###hOVZ####hOVZ#CJ##KH##OJ##PJ##o(###hOVZ#CJ##OJ##PJ##^J##o(#!#hOVZ#CJ##KH##OJ##PJ##^J##_H##o(##H �##"�##$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$�##&amp;�##6�##8�##:�##&lt;�##&gt;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�##@�##B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/�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B�##D�##N�##h�##n�##x�##|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|�##~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I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č##ʍ##ԍ##</w:t>
      </w:r>
      <w:r>
        <w:rPr>
          <w:rtl w:val="true"/>
        </w:rPr>
        <w:t>؍</w:t>
      </w: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/>
        <w:t>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</w:t>
      </w:r>
      <w:r>
        <w:rPr/>
        <w:t>֜</w:t>
      </w:r>
      <w:r>
        <w:rPr/>
        <w:t>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K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 �##*�##&gt;�##D�##N�##R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�##T�##V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ğ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V�##X�##b�##j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9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Ύ##</w:t>
      </w:r>
      <w:r>
        <w:rPr/>
        <w:t>؎</w:t>
      </w:r>
      <w:r>
        <w:rPr/>
        <w:t>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�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#�###�###�## �##l�##n�##p�##t�##��##��##��##��##��##��##�##�##�###�##&amp;�##(�##,�##.�##&lt;�##&gt;�##@�##B�##T�##^�##`�##b�##l�##��##��##��##��##��##��##��##��##Ȑ##Ґ##Ԑ##</w:t>
      </w:r>
      <w:r>
        <w:rPr>
          <w:rtl w:val="true"/>
        </w:rPr>
        <w:t>֐</w:t>
      </w:r>
      <w:r>
        <w:rPr/>
        <w:t>##��###�###�###�##</w:t>
        <w:br/>
        <w:t>�###�###�###�## �##2�##4�##8�##:�##H�##J�##L�##P�##b�##d�##h�##j�##�������������������ᶩ���������ᶩ����������ᶩ�����</w:t>
      </w:r>
      <w:r>
        <w:rPr>
          <w:rtl w:val="true"/>
        </w:rPr>
        <w:t>ݶ������ݶ</w:t>
      </w:r>
      <w:r>
        <w:rPr/>
        <w:t>���</w:t>
      </w:r>
      <w:r>
        <w:rPr/>
        <w:t>######hOVZ#CJ##OJ##PJ##^J##o(#!#hOVZ#CJ##KH##OJ##PJ##^J##_H##o(###hOVZ#CJ##OJ##PJ##^J</w:t>
        <w:tab/>
        <w:t>#o(###hOVZ#OJ##PJ##o(###hOVZ####hOVZ#CJ##KH##OJ##PJ##o(#!#hOVZ#CJ##KH##OJ##PJ##mH##o(#sH###B#�###�#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 �##6�##P�##V�##^�##h�##l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�##n�##p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p�##r�##t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</w:t>
      </w:r>
      <w:r>
        <w:rPr>
          <w:rtl w:val="true"/>
        </w:rPr>
        <w:t>ڏ</w:t>
      </w:r>
      <w:r>
        <w:rPr/>
        <w:t>##�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##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p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#�##(�##.�##8�##&lt;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&lt;�##&gt;�##@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</w:t>
      </w:r>
      <w:r>
        <w:rPr/>
        <w:t>۩</w:t>
      </w:r>
      <w:r>
        <w:rPr/>
        <w:t>###$##$#If#####�l##4##�##########################�X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@�##B�##L�##T�##V�##X�##Z�##\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\�##^�##`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v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`�##b�##l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Ȑ##ʐ##̐##ΐ##А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А##Ґ##Ԑ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Ԑ##</w:t>
      </w:r>
      <w:r>
        <w:rPr>
          <w:rtl w:val="true"/>
        </w:rPr>
        <w:t>֐</w:t>
      </w:r>
      <w:r>
        <w:rPr/>
        <w:t>##��###�##</w:t>
        <w:br/>
        <w:t>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�###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+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 �##4�##:�##D�##H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H�##J�##L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L�##N�##P�##d�##j�##t�##x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j�##x�##z�##|�##~�##ȑ##ʑ##̑##Б##��##��##��##��##.�##0�##8�##:�##&lt;�##&gt;�##@�##B�##D�##��##��##��##��##��##</w:t>
      </w:r>
      <w:r>
        <w:rPr>
          <w:rtl w:val="true"/>
        </w:rPr>
        <w:t>ޒ</w:t>
      </w:r>
      <w:r>
        <w:rPr/>
        <w:t>##�##�##�##�## �##$�##&amp;�##:�##P�##R�##V�##X�##f�##h�##j�##l�##��##��##��##��##��##��##��##��##��####ē##Ɠ##ʓ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�##�##��##��###�###�##J�##L�##N�##P�##��##��##����������������������������������򿲿���������򿲿����������������####hOVZ#CJ##OJ##PJ##^J##o(#!#hOVZ#CJ##KH##OJ##PJ##^J##_H##o(###hOVZ#CJ##OJ##PJ##^J</w:t>
        <w:tab/>
        <w:t>#o(#!#hOVZ#CJ##KH##OJ##PJ##mH##o(#sH####hOVZ####hOVZ#CJ##KH##OJ##PJ##o(##Fx�##z�##|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'�###$##$#If#####�l##4##�##########################�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|�##~�##��##��##��##��##đ##ȑ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ȑ##ʑ##̑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̑##Α##Б##�##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�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#�##&amp;�##0�##:�##&gt;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�##@�##B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B�##D�##Z�##t�##z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Β##Ԓ##</w:t>
      </w:r>
      <w:r>
        <w:rPr>
          <w:rtl w:val="true"/>
        </w:rPr>
        <w:t>ޒ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�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W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###�###�## �##$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$�##&amp;�##(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û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(�##0�##:�##R�##X�##b�##f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f�##h�##j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/�###$##$#If#####�l##4##�##########################�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j�##l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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##ē##Ɠ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I�###$##$#If#####�l##4##�##########################�v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Ɠ##ȓ##ʓ##</w:t>
      </w:r>
      <w:r>
        <w:rPr>
          <w:rtl w:val="true"/>
        </w:rPr>
        <w:t>ޓ</w:t>
      </w:r>
      <w:r>
        <w:rPr/>
        <w:t>##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��##��#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&lt;�##F�##J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�##L�##N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E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N�##P�##d�##x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��##��##��##��##��##�##�##�##�##��##4�##8�##:�##&lt;�##@�##v�##z�##|�##��##��##��##��##��##��##��##��##��##��##ĕ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�##�##�##�##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h�##j�##l�##n�##��##��##��##��##��##��##��##��##��##��##Ȗ##Җ##Ԗ##��������������������򿲿�����</w:t>
      </w:r>
      <w:r>
        <w:rPr>
          <w:rtl w:val="true"/>
        </w:rPr>
        <w:t>ݿ�������ݿ�������������������ݿ</w:t>
      </w:r>
      <w:r>
        <w:rPr/>
        <w:t>��</w:t>
      </w:r>
      <w:r>
        <w:rPr/>
        <w:t>######hOVZ#OJ##PJ##o(###hOVZ#CJ##OJ##PJ##^J##o(#!#hOVZ#CJ##KH##OJ##PJ##^J##_H##o(###hOVZ#CJ##OJ##PJ##^J</w:t>
        <w:tab/>
        <w:t>#o(###hOVZ##!#hOVZ#CJ##KH##OJ##PJ##mH##o(#sH####hOVZ#CJ##KH##OJ##PJ##o(##B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ʔ##Д##</w:t>
      </w:r>
      <w:r>
        <w:rPr/>
        <w:t>ؔ</w:t>
      </w:r>
      <w:r>
        <w:rPr/>
        <w:t>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�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!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�##$�##*�##4�##8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8�##:�##&lt;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&lt;�##&gt;�##@�##f�##l�##v�##z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z�##|�##~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#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~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##ĕ##</w:t>
      </w:r>
      <w:r>
        <w:rPr/>
        <w:t>ؕ</w:t>
      </w:r>
      <w:r>
        <w:rPr/>
        <w:t>##</w:t>
      </w:r>
      <w:r>
        <w:rPr>
          <w:rtl w:val="true"/>
        </w:rPr>
        <w:t>ޕ</w:t>
      </w:r>
      <w:r>
        <w:rPr/>
        <w:t>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#$#9D##If####a$#####$#If######�##�##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�###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$#9D##If####a$#####$#If#######�###�## 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f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 �##"�##,�##4�##T�##Z�##d�##h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h�##j�##l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l�##n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�##��##�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G�###$##$#If#####�l##4##�##########################��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ʖ##Ԗ##</w:t>
      </w:r>
      <w:r>
        <w:rPr>
          <w:rtl w:val="true"/>
        </w:rPr>
        <w:t>ޖ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Ԗ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##�##�##�##:�##&lt;�##&gt;�##@�##N�##P�##��##��##��##��##��##��##��##��##��##��##��###�###�###�###�###�##</w:t>
        <w:br/>
        <w:t>�###�##&gt;�##@�##V�##X�##h�##j�##l�##��������������������</w:t>
      </w:r>
      <w:r>
        <w:rPr>
          <w:rtl w:val="true"/>
        </w:rPr>
        <w:t>ݽ</w:t>
      </w:r>
      <w:r>
        <w:rPr/>
        <w:t>�������</w:t>
      </w:r>
      <w:r>
        <w:rPr/>
        <w:t>yqhqhq�`#####j#####hOVZ#U####hOVZ#CJ##aJ##o(###hOVZ#CJ##aJ###'#j#####hOVZ#CJ##U##aJ##mH##nH##sH##tH####j#####hOVZ#CJ##U##mH##nH##sH##tH####j#####hOVZ#CJ##U##aJ##</w:t>
      </w:r>
    </w:p>
    <w:p>
      <w:pPr>
        <w:pStyle w:val="PreformattedText"/>
        <w:bidi w:val="0"/>
        <w:jc w:val="left"/>
        <w:rPr/>
      </w:pPr>
      <w:r>
        <w:rPr/>
        <w:t>#hOVZ#CJ##o(###hOVZ#CJ##KH##aJ##o(###hOVZ#CJ##KH##aJ#####hOVZ#CJ##OJ##PJ##^J</w:t>
        <w:tab/>
        <w:t>#o(###hOVZ#OJ##PJ##o(###hOVZ##!#hOVZ#CJ##KH##OJ##PJ##mH##o(#sH####hOVZ#CJ##KH##OJ##PJ##o(##%�##�##�##+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�6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##�##��###�##$�##,�##6�##: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:�##&lt;�##&gt;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'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&gt;�##@�##P�##x�##~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�##��##��##-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$#If####a$##�##kd�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##��##��####ė##-############################################d��###�x##</w:t>
        <w:tab/>
        <w:t>###d`###9D##G$#H$##�##kd#�###$##$#If#####�l##4##�##########################</w:t>
      </w:r>
      <w:r>
        <w:rPr/>
        <w:t>֞</w:t>
      </w:r>
      <w:r>
        <w:rPr/>
        <w:t>##��q#~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!�$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�#�##################�0###�#######�#######�#######�#######�#######�#####�#o##�####�###�###�###�###�###�###�#�####�###�###�###�###�###�###�#�####�###�###�###�###�###�###�#�####�###�###�###�###�###�###�4�#######4�###</w:t>
        <w:br/>
        <w:t>#l#a�#####ė##Ɨ##ȗ##ʗ##̗##Η##З##җ##ԗ##</w:t>
      </w:r>
      <w:r>
        <w:rPr/>
        <w:t>֗</w:t>
      </w:r>
      <w:r>
        <w:rPr/>
        <w:t>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��##�##�##�##�##�##�##�##�##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d��###</w:t>
        <w:tab/>
        <w:t>###d`###9D##G$#H$###��##��###�###�###�##</w:t>
        <w:br/>
        <w:t>�##j�##n�##p�##t�##v�##z�##|�##��##��##��##��####��###�###�###�###�#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`��#####$#4$#a$######$#a$##############�f�#�##WD##]�f�`�#####1$######d��####l�##p�##r�##v�##x�##|�##~�##��##��##��##��##��##��##��##��####Ę##�##�##�##��##��###�###�###�##���������</w:t>
      </w:r>
      <w:r>
        <w:rPr/>
        <w:t>⽥�����⽥����</w:t>
      </w:r>
      <w:r>
        <w:rPr/>
        <w:t>############################################################################################################################################################################################hOVZ#CJ##KH##aJ###/#h�l�##h�l�#CJ##OJ</w:t>
        <w:br/>
        <w:t>#PJ</w:t>
        <w:br/>
        <w:t>#aJ##mH##nH##sH##tH##u##/#h�l�##h�l�#CJ##OJ</w:t>
        <w:br/>
        <w:t>#PJ</w:t>
        <w:br/>
        <w:t>#aJ##mH##nH##sH##tH##u####hOVZ#CJ##OJ</w:t>
        <w:br/>
        <w:t>#PJ</w:t>
        <w:br/>
        <w:t>#aJ##o(#"#j#####hOVZ#CJ##OJ</w:t>
        <w:br/>
        <w:t>#PJ</w:t>
        <w:br/>
        <w:t>#U##aJ##o(####j#####hOVZ#U####hOVZ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f�#�##WD##]�f�`�########5##090p����1�C##��. ��A!�4#"��##�2#$��#%�###�S#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Z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N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e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d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d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Z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X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u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+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C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l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}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b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 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c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G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5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F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=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3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3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[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X�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r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&gt;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&gt;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A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;�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f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5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G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'�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w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x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X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i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e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+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v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e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|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#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x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�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n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6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s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j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#v##�##v##</w:t>
      </w:r>
    </w:p>
    <w:p>
      <w:pPr>
        <w:pStyle w:val="PreformattedText"/>
        <w:bidi w:val="0"/>
        <w:jc w:val="left"/>
        <w:rPr/>
      </w:pPr>
      <w:r>
        <w:rPr/>
        <w:t>##v##�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#v##�#:V###�l##4##�0###�#######�#######�#######�#######�#######�#####�#o##�###+�###+�###,�####5�####�#5�####</w:t>
      </w:r>
    </w:p>
    <w:p>
      <w:pPr>
        <w:pStyle w:val="PreformattedText"/>
        <w:bidi w:val="0"/>
        <w:jc w:val="left"/>
        <w:rPr/>
      </w:pPr>
      <w:r>
        <w:rPr/>
        <w:t>#5�####�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5�####�#/�#######�####/�#######�####/�#######�####/�#######�####/�#######�####/�#######�####/�#######�################################################################################################################################################n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$###OJ##PJ##QJ##^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,#CJ #KH##OJ##QJ##^J##_H##aJ##mH</w:t>
        <w:tab/>
        <w:t>#nH##sH</w:t>
        <w:tab/>
        <w:t>#tH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1$#@&amp;###5#�CJ,#KH,#\#�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1$#@&amp;###5#�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#####$#a$##�d##�d#[$#\$#@&amp;####5#�CJ##KH##OJ</w:t>
        <w:br/>
        <w:t>#PJ</w:t>
        <w:br/>
        <w:t>#aJ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#$##dx####�###�"#1$#@&amp;###5#�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PJ</w:t>
        <w:br/>
        <w:t>#\#�aJ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�h�&lt;h## #:V###�###4�#######4�###</w:t>
        <w:br/>
        <w:t>#l#a�##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Y`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ch�~�g�V#######$#1$#a$##,#CJ##KH##OJ</w:t>
        <w:br/>
        <w:t>#PJ</w:t>
        <w:br/>
        <w:t>#^J##_H##aJ##mH</w:t>
        <w:tab/>
        <w:t>#nH##sH</w:t>
        <w:tab/>
        <w:t>#tH##2#Z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##CJ##OJ</w:t>
        <w:br/>
        <w:t>#PJ</w:t>
        <w:br/>
        <w:t>#aJ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��</w:t>
        <w:tab/>
        <w:t>VD�</w:t>
        <w:tab/>
        <w:t>^��</w:t>
        <w:tab/>
        <w:t>##.#�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##CJ##aJ##`##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P�####�####&amp;d#######CJ##aJ##eh####r�####�#####X#^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(#Q�z)########$#a$##�d##�d#[$#\$#1$####CJ##KH##OJ</w:t>
        <w:br/>
        <w:t>#PJ</w:t>
        <w:br/>
        <w:t>#^J</w:t>
        <w:br/>
        <w:t>#_H####)#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0#V ��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</w:t>
        <w:tab/>
        <w:t>#&gt;*#ph#3f##(#U 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  <w:tab/>
        <w:t>#&gt;*#ph#3f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r#e#a#d#e#r#-#w#o#r#d#-#l#a#y#e#r# #r#e#a#d#e#r#-#w#o#r#d#-#s#1#-#4########$#a$##�d##�d#[$#\$#1$####CJ##KH##OJ</w:t>
        <w:br/>
        <w:t>#PJ</w:t>
        <w:br/>
        <w:t>#^J</w:t>
        <w:br/>
        <w:t>#_H##^#�o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a$#0#CJ##KH##OJ##PJ</w:t>
        <w:br/>
        <w:t>#QJ##^J##_H##aJ##mH</w:t>
        <w:tab/>
        <w:t>#nH##sH</w:t>
        <w:tab/>
        <w:t>#tH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0#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</w:t>
        <w:br/>
        <w:t>#aJ 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P#a#r#a#g#r#a#p#h####### #OJ</w:t>
        <w:br/>
        <w:t>#PJ</w:t>
        <w:br/>
        <w:t>#^J</w:t>
        <w:br/>
        <w:t>#_H##mH##nH##sH##tH##Z#B 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$#1$#a$##,#CJ #KH##OJ##PJ##^J##_H##aJ #mH##nH##s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,�_�###Q#######theme/theme/theme1.xml�YMo#E#�#�#F{oc'vjGu�</w:t>
      </w:r>
      <w:r>
        <w:rPr>
          <w:rtl w:val="true"/>
        </w:rPr>
        <w:t>ر</w:t>
      </w:r>
      <w:r>
        <w:rPr/>
        <w:t>#h�F�[��xw�;���jf��7�#��##�@%ą##*�#H�_�RT�Կ�;3��N�&amp;I#A#�!��&gt;��Ǽ3�x�N��&gt;#���U�W&lt;D#�#4</w:t>
        <w:tab/>
        <w:t>[</w:t>
      </w:r>
      <w:r>
        <w:rPr>
          <w:rtl w:val="true"/>
        </w:rPr>
        <w:t>ލ</w:t>
      </w:r>
      <w:r>
        <w:rPr/>
        <w:t>A�\�CR�$��'��M��.����E��"###�\�-/R*][Z�&gt;,cy��$�w#.b��Q�K��#�7fK˕��R�i�#����hD}����ˋo#x�9�.##��z�g��y#��`���Fȉ�0��1ky (�##rGy�a��E˫�?oi��#^ˈ�Z@[��t��N/��#��e#S�é�j�</w:t>
      </w:r>
      <w:r>
        <w:rPr/>
        <w:t>ּ�</w:t>
      </w:r>
      <w:r>
        <w:rPr/>
        <w:t>9�o#L���n�[��3#��`�եȳ�kT�9�#�~��</w:t>
      </w:r>
      <w:r>
        <w:rPr>
          <w:rtl w:val="true"/>
        </w:rPr>
        <w:t>ݩ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</w:t>
      </w:r>
      <w:r>
        <w:rPr/>
        <w:t>2</w:t>
      </w:r>
      <w:r>
        <w:rPr/>
        <w:t>�s��n</w:t>
      </w:r>
      <w:r>
        <w:rPr>
          <w:rtl w:val="true"/>
        </w:rPr>
        <w:t>כ�</w:t>
      </w:r>
      <w:r>
        <w:rPr>
          <w:rtl w:val="true"/>
        </w:rPr>
        <w:t>.��#</w:t>
      </w:r>
      <w:r>
        <w:rPr>
          <w:rtl w:val="true"/>
        </w:rPr>
        <w:t>ٯ�</w:t>
      </w:r>
      <w:r>
        <w:rPr/>
        <w:t>9</w:t>
      </w:r>
      <w:r>
        <w:rPr/>
        <w:t>|��Z�Xv�#d��9|����:x#���9|�Bs���</w:t>
      </w:r>
    </w:p>
    <w:p>
      <w:pPr>
        <w:pStyle w:val="PreformattedText"/>
        <w:bidi w:val="0"/>
        <w:jc w:val="left"/>
        <w:rPr/>
      </w:pPr>
      <w:r>
        <w:rPr/>
        <w:t>(b4</w:t>
      </w:r>
      <w:r>
        <w:rPr/>
        <w:t>ٛ</w:t>
      </w:r>
      <w:r>
        <w:rPr/>
        <w:t>C����L!#ζ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*�23#d�4���#OԢ\��m.z#�@�#M���d�}H�#���b-#�#\xc�|9��e!�#����a��$f�^=��������û?#</w:t>
      </w:r>
      <w:r>
        <w:rPr>
          <w:rtl w:val="true"/>
        </w:rPr>
        <w:t>޻</w:t>
      </w:r>
      <w:r>
        <w:rPr/>
        <w:t>wx�G�ȡ��IX�z��g&gt;�#������(��"��#&gt;y����@(��:Ͽ|���G�#|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D�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Cq:�A�i�b#</w:t>
        <w:tab/>
        <w:t>%N��R¿�"#}m�Y##G�6q=xS@�(#^#�v#�Gb�h��+Q�#�9gm.J�pE�*�y0N�r�b\��b�_&amp;��#'��q</w:t>
        <w:br/>
        <w:t>}3OK��ND#5w#N##IB#���#!%�</w:t>
      </w:r>
      <w:r>
        <w:rPr>
          <w:rtl w:val="true"/>
        </w:rPr>
        <w:t>ݢ���</w:t>
      </w:r>
      <w:r>
        <w:rPr/>
        <w:t>6</w:t>
      </w:r>
      <w:r>
        <w:rPr>
          <w:rtl w:val="true"/>
        </w:rPr>
        <w:t>�#�|��-�</w:t>
      </w:r>
      <w:r>
        <w:rPr>
          <w:rtl w:val="true"/>
        </w:rPr>
        <w:t>ژ</w:t>
      </w:r>
      <w:r>
        <w:rPr/>
        <w:t>��</w:t>
      </w:r>
      <w:r>
        <w:rPr/>
        <w:t>d@�N6͈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}#�9+�z��H�</w:t>
        <w:br/>
        <w:t>�J�##��2#+#��#��##~#��L��D�E\W*�tH#G</w:t>
      </w:r>
      <w:r>
        <w:rPr/>
        <w:t>݀</w:t>
      </w:r>
      <w:r>
        <w:rPr/>
        <w:t>HYFs]����_�бJþ�&amp;��#���9/"7�^'�qZ���$*b?�{��#�pU#��n��g�#N#��&amp;%N���#7h�4K#�f,t,�U;#8��</w:t>
      </w:r>
      <w:r>
        <w:rPr>
          <w:rtl w:val="true"/>
        </w:rPr>
        <w:t>ߵ</w:t>
      </w:r>
      <w:r>
        <w:rPr/>
        <w:t>cF�#�#8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K2�mm�#�'�U�</w:t>
      </w:r>
      <w:r>
        <w:rPr/>
        <w:t>֑��</w:t>
      </w:r>
      <w:r>
        <w:rPr/>
        <w:t>#w��v�#���s7�8�!���#ϻ����z������O�hg�#</w:t>
      </w:r>
      <w:r>
        <w:rPr>
          <w:rtl w:val="true"/>
        </w:rPr>
        <w:t>ڮ</w:t>
      </w:r>
      <w:r>
        <w:rPr/>
        <w:t>�</w:t>
      </w:r>
      <w:r>
        <w:rPr/>
        <w:t>#�PlF�x�&lt;���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##��ĔF�5��#.#�� ��GTE�#�0`W=�$�#�P��K8</w:t>
      </w:r>
      <w:r>
        <w:rPr/>
        <w:t>ؙ�</w:t>
      </w:r>
      <w:r>
        <w:rPr/>
        <w:t>R�##C���º&gt;0�~ ���]^����`���6�9|�V4��</w:t>
        <w:br/>
        <w:t>[��1#�_GXU+ubiU��iu����#�y�`q�M#@#�-��U8�k�p0��#��v���b�p�!�##H##m�|��&amp;Hy���#ȝ�#�C�1^+Hkj�o �$A*��-#�G�M��g�,J�n��#K���#t���</w:t>
      </w:r>
      <w:r>
        <w:rPr/>
        <w:t>庇</w:t>
      </w:r>
      <w:r>
        <w:rPr/>
        <w:t>|���#�i�k�Bԥ��0#�f�W¦���l�|#�fn�[#U���~�3��#��j#�Ȧ�y��#K�$��r#�zV#�L</w:t>
      </w:r>
    </w:p>
    <w:p>
      <w:pPr>
        <w:pStyle w:val="PreformattedText"/>
        <w:bidi w:val="0"/>
        <w:jc w:val="left"/>
        <w:rPr/>
      </w:pPr>
      <w:r>
        <w:rPr/>
        <w:t>-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7�d4"�*#���}g#�V�Ǌ�~##�!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br/>
        <w:t>�#T�Մ�#�#�Ѵ��+�9gEW��28��Y#���#�+��M#Ou0O#���R</w:t>
      </w:r>
      <w:r>
        <w:rPr>
          <w:rtl w:val="true"/>
        </w:rPr>
        <w:t>ݍ</w:t>
      </w:r>
      <w:r>
        <w:rPr/>
        <w:t>q�7Ŕ�#�RL���)z?����@G��{\���</w:t>
      </w:r>
      <w:r>
        <w:rPr>
          <w:rtl w:val="true"/>
        </w:rPr>
        <w:t>ז</w:t>
      </w:r>
      <w:r>
        <w:rPr/>
        <w:t>ǅ�8t�4�~O��`z#d#���kH*�M6����O[s��)k8�]#"Aa?R� d#</w:t>
      </w:r>
      <w:r>
        <w:rPr>
          <w:rtl w:val="true"/>
        </w:rPr>
        <w:t>ڒ</w:t>
      </w:r>
      <w:r>
        <w:rPr/>
        <w:t>ɾc�U��˲d##�Q#uej�#�}�#�#���C#���&amp;Y#0����&gt;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7��L�^[#���c�#�r��#hr�OU,�U-�!��</w:t>
      </w:r>
      <w:r>
        <w:rPr>
          <w:rtl w:val="true"/>
        </w:rPr>
        <w:t>ޢ</w:t>
      </w:r>
      <w:r>
        <w:rPr/>
        <w:t>!��l̪�U#�</w:t>
        <w:br/>
        <w:t>[A3+��T�[��Xs#/�s� ��#��t J�#���Q�3b�Xo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9;x � ��##'�h�I����F'�|�&gt;�Iw*����f'��)�=#�\qN-���3#;��k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2&amp;0�7��N|x##�</w:t>
        <w:tab/>
        <w:t>��c��I&amp;�MI`#=��#���DC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t,�_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###����######����##################����##################����##################����##############################################��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L###L###L###O#######�###�'###*##�v##�y##�{##�~###�##��###�##��##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j�##��##Ԗ##l�###�##############,###Q###h###y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M###`###j#######�</w:t>
        <w:tab/>
        <w:t>##�###�"##"(##r(##v(##�(##�(##�(###)##R)##V)##�)##�)##�)##�)###*###*##f*##j*##�*##�*##�*##�*##4+##8+##v+##z+##�+##�+##�+##�+##hv##lv##�v##�v##�v###w##Hw##Lw##�w##�w##�w##�w##�w###x##Nx##Rx##�x##�x##�x##�x##$y##(y##Dy##Hy##�y##�y##�y##�y##�y##�y##*z##.z##jz##nz##�z##�z##�z###{##J{##N{##�{##�{##�{##�{##6|##:|##X|##\|##�|##�|##�|##�|##"}##&amp;}##l}##p}##�}##�}##�}##�}##*~##.~##l~##p~##�~##�~##�~##�~##D##H##�##�##�##�##�##�##&gt;�##B�##^�##b�##ƀ##ʀ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D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H�##��##��##Ȃ##̂###�###�##2�##6�##v�##z�##��##��##ԃ##</w:t>
      </w:r>
      <w:r>
        <w:rPr/>
        <w:t>؃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H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B�##r�##v�##ą##ȅ###�###�##T�##X�##��##��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��##��##@�##D�##`�##d�##��##��##</w:t>
      </w:r>
      <w:r>
        <w:rPr>
          <w:rtl w:val="true"/>
        </w:rPr>
        <w:t>އ</w:t>
      </w:r>
      <w:r>
        <w:rPr/>
        <w:t>##�##$�##(�##X�##\�##��##��##�##�###�##"�##p�##t�##��##��##�##�##*�##.�##j�##n�##��##��##Ɗ##ʊ###�###�##X�##\�##��##��##֋##</w:t>
      </w:r>
      <w:r>
        <w:rPr>
          <w:rtl w:val="true"/>
        </w:rPr>
        <w:t>ڋ</w:t>
      </w:r>
      <w:r>
        <w:rPr/>
        <w:t>###�## �##P�##T�##��##��##Ҍ##֌## �##$�##&gt;�##B�##|�##��##��##��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܍</w:t>
      </w:r>
      <w:r>
        <w:rPr/>
        <w:t>###�###�##R�##V�##��##��##�##�###�###�##l�##p�##��##��##�##��##&lt;�##@�##\�##`�##��##��##А##Ԑ###�###�##H�##L�##x�##|�##ȑ##̑##��##��##&gt;�##B�##��##��##�##�##$�##(�##f�##j�##��##��####Ɠ##��###�##J�##N�##��##��##�##�##8�##&lt;�##z�##~�##��##��##�##�###�## �##h�##l�##��##��##�##�##:�##&gt;�##��##��##��##ė##��##</w:t>
        <w:br/>
        <w:t>�###�############################## ###!###"#######$###%###&amp;###'###(###)###*###+###-###.###/###0###1###2###3###4###5###6###7###8###9###:###M###N###O###P###R###S###T###U###V###W###X###Y###Z###[###\###]###^###_###`###a###b###c###d###e###f###g###i###j###k###l###m###n###o###p###q###r###s###t###u###v###w###x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5###6###7###8###9###:###;###&lt;###=###&gt;###?###@###A###B###C###D###E###F###G###H###I###J###K###L###N###O###P###Q###R###S###T###U###V###W###X###Y###Z###[###\###]###^###_###a###b###c###d###e###f###g###h###i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,###B###H###O####!#���#!#���###�~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�6###�#���#�#####�#####�#5%##�#####�#####�#######���#?#####@##�####��####�#���#�#######��### ##�###############�#######�(#####</w:t>
        <w:tab/>
        <w:t>�######################</w:t>
        <w:br/>
        <w:t>�###############�l###B#</w:t>
        <w:br/>
        <w:t>�#########</w:t>
        <w:br/>
        <w:t>##S##�(###�#####�#####?#####��</w:t>
        <w:br/>
        <w:t>###�### #�v�~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l###B#</w:t>
        <w:br/>
        <w:t>�#########</w:t>
        <w:br/>
        <w:t>##S##�(###�#####�#####?#####��</w:t>
        <w:br/>
        <w:t>###�### #�v�~ #5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####�#####�#���#�#####?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?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�########�H######�###############�0######�(#####</w:t>
        <w:tab/>
        <w:t>�######################</w:t>
        <w:br/>
        <w:t>�############################�#######P����###l"##�###t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p### ,##t#########����{###�###=###t#########P����###l"##�###t#############</w:t>
        <w:br/>
        <w:t>############### ###/###4###=###&gt;###?###I###M###P###�###�###�###�###�###�###�###�###�###�###�###�###`###h###i###y###z######�###�###r###v###w###�###�###�###�###�###�###�###�###�###�###�###�###�###�###�###�###�###�###�###�###�###�###�###�###�###�###�###�###�###�###�###�###�###�#######v###z###{###�###�###�###�###�###�###�###�###�###########�###�###'###;###@###c###i###�###�###�###�###�###�###�#######=###C###Y###_###~###�###�###�###�#######q###x###�###�###�###�###�###�###�###/</w:t>
        <w:tab/>
        <w:t>##B</w:t>
        <w:tab/>
        <w:t>##I</w:t>
        <w:tab/>
        <w:t>##W</w:t>
        <w:tab/>
        <w:t>##e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!</w:t>
        <w:br/>
        <w:t>##(</w:t>
        <w:br/>
        <w:t>##,</w:t>
        <w:br/>
        <w:t>##2</w:t>
        <w:br/>
        <w:t>##;</w:t>
        <w:br/>
        <w:t>##@</w:t>
        <w:br/>
        <w:t>##D</w:t>
        <w:br/>
        <w:t>##L</w:t>
        <w:br/>
        <w:t>##P</w:t>
        <w:br/>
        <w:t>##U</w:t>
        <w:br/>
        <w:t>##r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############ ###*###+###1###9###A###F###H###V###X###[###`###h###p###u###w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'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)###-###1###7###;###=###D###S###W###[###b###t###x###|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'###+###1###2###E###I###O###P###e###i###o###p###|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%###+###/###5###9###F###H###N###O###X###b###s###u###{###|###�###�###�###�###�###�###�###�###�###�###�###�###�###�###�###�###�###�###############"###)###;###?###C###J###`###d###h###m###o###u###�###�###�###�###�###�###�###�###�###�###�###�###�###�###�###�###�###�###�###</w:t>
        <w:tab/>
        <w:t>#######################)###+###1###2###@###I###L###P###Q###T###V###Z###a###b###q###u###{###|###�###�###�###�###�###�###�###�###�###�###�###�###�###�###�###�###�###�###�###</w:t>
        <w:tab/>
        <w:t>###############%###2###F###O###S###Y###b###o###�###�###�###�###�###�###�###�###�###�###�###�###�###�###�###�###�###�###�###�###�###</w:t>
        <w:tab/>
        <w:t>###############*###,###2###3###B###Q###U###Y###`###i###m###p###v###w###�###�###�###�###�###�###�###�###�###�###�###�###�###�###�###�###�###�###################%###(###5###?###W###Y###_###`###i###r###{######�###�###�###�###�###�###�###�###�###�###�###�###�###�###�###�###�###�###�###################################*###?###A###G###H###M###V###X###Z###`###a###g###k###}###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:###&lt;###B###C###S###\###q###u###{######�###�###�###�###�###�###�###�###�###�###�###�###�###�###�###�###�###�###�###�#######</w:t>
        <w:tab/>
        <w:t>####### ###&amp;###'###9###=###C###D###I###J###P###`###d###h###n###r###~###�###�###�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.###7###=###A###G###Q###c###e###j###n###u###~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+###1###2###H###L###W###Y###_###`###i###l###�###�###�###�###�###�###�###�###�###�###�###�###�###�###�###�###�###�###�###�#######</w:t>
        <w:tab/>
        <w:t>###################)###0###E###G###M###N###]###_###e###f###l###p###�###�###�###�###�###�###�###�###�###�###�###�###�###�###�###�###�###�###�###�###########################%###&amp;###/###2###D###F###L###M###[###d###j###n###u###~###�###�###�###�###�###�###�###�###�###�###�###�###�###�###�###�###�###�###�###�###########################/###3###F###M###S###T###i###m###�###�###�###�###�###�###�###�###�###�###�###�###�###�###�###�###�###�###�###�###�###�#### ### ### ### ##  ##* ##8 ##: ##? ##C ##I ##P ##e ##g ##m ##n ##� ##� ##� ##� ##� ##� ##� ##� ##� ##� ##� ##� ##� ##� ##� ##� ##� ##� ##� ##� ##� ###!###!###!###!## !##&amp;!##/!##:!##&gt;!##E!##F!##U!##b!##f!##i!##o!##p!##|!##�!##�!##�!##�!##�!##�!##�!##�!##�!##�!##�!##�!##�!##�!##�!##�!##�!##�!##�!###"###"##</w:t>
        <w:br/>
        <w:t>"###"###"###"##("##*"##0"##1"##?"##H"##N"##R"##Y"##b"##h"##l"##r"##|"##�"##�"##�"##�"##�"##�"##�"##�"##�"##�"##�"##�"##�"##�"##########+###,###-###.###/###2###3###3###5###5###6###6###8###9###;###&lt;###&gt;###?###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h###k###b###c###q###r###v###w###�###�###c###f###P</w:t>
        <w:br/>
        <w:t>##Q</w:t>
        <w:br/>
        <w:t>##�###�###�###�###D###K###u###w###�###�###�###�###7###&lt;###F###H###f###j###s###u###R###\###�###�###�###�###F###I###�###�###�###�###�###�###�###�###�###�###�###�###�###�###########�###�###�###�###�###########"###)###+###�###�###########�###�###�###�###########� ##� ##� ##� ###!###!##U!##[!##�!##�!###"###"##3###3###5###5###6###6###8###9###;###&lt;###&gt;###?######�###�#####s###s###3###s###s###s###s###3###s###3###s###3###3###3###3###3###3###3###3###3###3###3###3###3###3###3###3###3###3###3###s###3###3###3###3###3###3###3###3###3###3###s###3###3###3###3###3###################################�###�###�###########$###D###T###b###u###�###�###�###�###</w:t>
      </w:r>
    </w:p>
    <w:p>
      <w:pPr>
        <w:pStyle w:val="PreformattedText"/>
        <w:bidi w:val="0"/>
        <w:jc w:val="left"/>
        <w:rPr/>
      </w:pPr>
      <w:r>
        <w:rPr/>
        <w:t>###'###7###E###U###e###|###�###�###�###�###�###</w:t>
      </w:r>
    </w:p>
    <w:p>
      <w:pPr>
        <w:pStyle w:val="PreformattedText"/>
        <w:bidi w:val="0"/>
        <w:jc w:val="left"/>
        <w:rPr/>
      </w:pPr>
      <w:r>
        <w:rPr/>
        <w:t>###&amp;###:###F###X###s###�###�###�###�###########)###&lt;###J###a###u###�###�###�###�###�###�###�###@###V###�###�###�###�###�###</w:t>
        <w:br/>
        <w:t>###2###G###o###�###�###�###�###</w:t>
        <w:tab/>
        <w:t>#######*###7###R###�###�###�###�###�###�###########5###W###�###�###+###?###l###}###�###�###�###�###�###�###+###:###]###v###�###�###�###�###</w:t>
        <w:br/>
        <w:t>#######,###9###P###a###�###�###�###�###G###c###�###�###�###�###�###</w:t>
        <w:tab/>
        <w:t>#######)###6###H###m###�###�###�###�###�###1###E###q###�###�###�###�###�###3###D###�###�###�###�###�###�###########4###F###n###�###�###�###  ##+ ##Q ##e ##s ##� ##� ##� ##� ##� ###!###!##J!##c!##|!##�!##�!##�!##�!##�!###"##("##r"##�"##�"##�"######3###3###5###5###6###6###8###9###;###&lt;###&gt;###?###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��*� A�#�#�#�#�#�#�#�#�###|��#</w:t>
      </w:r>
      <w:r>
        <w:rPr/>
        <w:t>֟�</w:t>
      </w:r>
      <w:r>
        <w:rPr/>
        <w:t>#=#�#�#�#�#�#�#�#�###}��#"��r&lt;#�#�#�#�#�#�#�#�###~��#�r�;#�#�#�#�#�#�#�#�###��#$###:#�#�#�#�#�#�#�#�###���#.e�m9#�#�#�#�#�#�#�#�###���#ƅ %8#�#�#�#�#�#�#�#�###���#F�F~7#�#�#�#�#�#�#�#�###���#ƕ~V6#�#�#�#�#�#�#�#�###���###�e1#�#�#�#�#�#�#�#�###���##$#�0#�#�#�#�#�#�#�#�################################�###�9##�######^�##`�9#o(##################################��##���#�###�##^��#`���####.##############################�T##���#�###T##^�T#`���####.##############################��##���#�###�##^��#`��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###.##############################��##���#�###�##^��#`���OJ##QJ##o(###�%#############################�T##���#�###T##^�T#`���OJ##QJ##o(###�%#############################��##���#�###�##^��#`���OJ##QJ#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%#############################�h##���#�###h##^�h#`���####.##############################�h##���#�###h##^�h#`���OJ##QJ##o(###�%#####&amp;��############|��#############}��#############~��#############��#############���#############���#############���#############���#############���#############���#############����������������������������������������������##########################��######################################�###########OVZ#�l�#####3###5###########��######K#G#W#e#b#U#r#l#���#(#h#t#t#p#:#/#/#1#0#.#3#.#1#.#2#5#:#8#0#/#s#e#e#y#o#n#/#o#f#f#i#c#e#s#e#r#v#l#e#t#�@#�##�###�####��#####�#######�################�###�###X#######X##v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YF�#�####</w:t>
        <w:tab/>
        <w:t>##############################�eck#\#h�[�{SO##A#r#i#a#l# #U#n#i#c#o#d#e# #M#S###]6�#�</w:t>
        <w:br/>
        <w:t>###</w:t>
        <w:tab/>
        <w:t>##############################�N�[_#G#B#2#3#1#2###A#r#i#a#l# #U#n#i#c#o#d#e# #M#S###;=�#�####</w:t>
        <w:tab/>
        <w:t>######�##��|�8################ўSO##S#i#m#H#e#i###]6�#�</w:t>
        <w:br/>
        <w:t>###</w:t>
        <w:tab/>
        <w:t>##############################wiSO_#G#B#2#3#1#2###A#r#i#a#l# #U#n#i#c#o#d#e# #M#S###WF�#�####</w:t>
        <w:tab/>
        <w:t>##############################�eckwiSO�{SO##A#r#i#a#l# #U#n#i#c#o#d#e# #M#S###1#�#�###########�###############�#######NS�e�[SO##?.�#####################################L#u#c#i#d#a# #S#a#n#s###;#�#�#################�(################�[SO##S#i#m#S#u#n###]F�#�</w:t>
        <w:br/>
        <w:t>##############�|�:################�eckpQ�Nў_#G#B#K###A#r#i#a#l# #U#n#i#c#o#d#e# #M#S###[#�##</w:t>
        <w:br/>
        <w:t>##################################L#u#x#i# #S#a#n#s###T#i#m#e#s# #N#e#w# #R#o#m#a#n###7#�#############�##��$#B########�#######C#a#m#b#r#i#a###7.�#############�.#�{$#�</w:t>
        <w:tab/>
        <w:t>#######�#######C#a#l#i#b#r#i###9F�#�####</w:t>
        <w:tab/>
        <w:t>##############################�eck�N�[_#G#B#K###A#�#############�##��$#B########�#######C#a#m#b#r#i#a# #M#a#t#h###!###1</w:t>
        <w:br/>
        <w:t>�###�###h#####�J�'iĳ�2���##</w:t>
        <w:br/>
        <w:t>###@###�#############?###@###�#########?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C#��################"###"##########################################################################2�1#####���#################################�#####?######���������������������%7+#####2#####################!#################################x###x###########�###��##########sQ�N2#0#0#5#t^#�8h�v#h��g�`�Q�v�bJT########v#5###�ylb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$###����2005�</w:t>
      </w:r>
      <w:r>
        <w:rPr/>
        <w:t>꿼��</w:t>
      </w:r>
      <w:r>
        <w:rPr/>
        <w:t>Ŀ���Բ�����ı���########################v5######################Normal##########����############3###########Microsoft Office Word###@####��e####@####�.|h#�#@####X�*�#�#@####^н4^�#############@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  <w:br/>
        <w:t>#######X#######`#######x#######�#######�#######�#######�#######�#######�#######�#######�###########Microsoft China#####?###############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1.8.2.986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4��4^�#####�#######D#a#t#a#########################################################</w:t>
        <w:br/>
        <w:t>###������������####################################m###t�######1#T#a#b#l#e#################################################################����####################################�###�T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