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x###y###z###{###|###}###~###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Y�</w:t>
        <w:tab/>
        <w:t>###�R�###############�####bjbj[�[�######################p�##9�</w:t>
        <w:br/>
        <w:t>\9�</w:t>
        <w:br/>
        <w:t>\V�##############################��##########��##########��##################�#################�#######�#######�#######�#######�###$###########����####�#######�#######�###P###�########!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2�######I-######I-######_-######_-######_-######:.######H0##�###�0##T###]�######_�######_�######_�######_�######_�######_�##$###4�##�###�##z###��##i###################�#######@1######################:.######:.######@1######@1######��##############�#######�#######_-##############_-##�###�######n�######n�######n�######@1##�\##�#######_-######�#######_-######]�##############n�######################################################@1######]�##############n�######n�##n###��##############################################################################</w:t>
      </w:r>
      <w:r>
        <w:rPr/>
        <w:t>٢</w:t>
      </w:r>
      <w:r>
        <w:rPr/>
        <w:t>######_-######����####�7��Ξ�#########����#####�##�</w:t>
        <w:tab/>
        <w:t>##��## ###########I�#######�##0###2�######��## ###d�#######�##l###d�##@###</w:t>
      </w:r>
      <w:r>
        <w:rPr/>
        <w:t>٢</w:t>
      </w:r>
      <w:r>
        <w:rPr/>
        <w:t>##############################################################################d�##############�#######</w:t>
      </w:r>
      <w:r>
        <w:rPr/>
        <w:t>٢</w:t>
      </w:r>
      <w:r>
        <w:rPr/>
        <w:t>##p###@1######@1######n�######@1######@1######################################@1######@1######@1######��######��######################################n�######################################@1######@1######@1######2�######@1######@1######@1######@1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d�######@1######@1######@1######@1######@1######@1##############################################################@1######@1######@1######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 # #�V�]#wqSi�#Sf[�T�N#NUSMO�[hQ#u�N#h�Q#Sċ�[#h�Q#�ՋL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�~�� }##B#�~�� }###h�Q#S��Bl###O#N��#h#h�Q##ċ�[�e�l##ċ�[#h�Q##############&amp;T�Qy�##cb#Ry�####1# #�l�_#0�lĉ�T#h�Q</w:t>
      </w:r>
    </w:p>
    <w:p>
      <w:pPr>
        <w:pStyle w:val="PreformattedText"/>
        <w:bidi w:val="0"/>
        <w:jc w:val="left"/>
        <w:rPr/>
      </w:pPr>
      <w:r>
        <w:rPr/>
        <w:t>##�1#0#0##R</w:t>
        <w:tab/>
        <w:t>�##1#.#1#�l�_#0�lĉ�T#h�Q�vƋ+R�T���S</w:t>
      </w:r>
    </w:p>
    <w:p>
      <w:pPr>
        <w:pStyle w:val="PreformattedText"/>
        <w:bidi w:val="0"/>
        <w:jc w:val="left"/>
        <w:rPr/>
      </w:pPr>
      <w:r>
        <w:rPr/>
        <w:t>##�5#0##R</w:t>
        <w:tab/>
        <w:t>�##1#.##O#N�^�^�zƋ+R�T���S#�(u�v�[hQ#u�N�l�_#0�lĉ#0#h�Q�SvQ�N��Bl�v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#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[���S nS�#0�e#_�T�e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Ƌ+R�T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�f�e#0##1#.#�^�zƋ+R�T���S#�(u�v�[hQ#u�N�l�_�lĉ#0#h�Q�S?e�^vQ�N</w:t>
        <w:tab/>
        <w:t>gsQ��Bl�v�{#t6R�^#�</w:t>
      </w:r>
    </w:p>
    <w:p>
      <w:pPr>
        <w:pStyle w:val="PreformattedText"/>
        <w:bidi w:val="0"/>
        <w:jc w:val="left"/>
        <w:rPr/>
      </w:pPr>
      <w:r>
        <w:rPr/>
        <w:t>#2#.##fnx#��N��#0���S nS�#0�e#_#�</w:t>
      </w:r>
    </w:p>
    <w:p>
      <w:pPr>
        <w:pStyle w:val="PreformattedText"/>
        <w:bidi w:val="0"/>
        <w:jc w:val="left"/>
        <w:rPr/>
      </w:pPr>
      <w:r>
        <w:rPr/>
        <w:t>#3#.#�S�eƋ+R�T���S#�(u�v�[hQ#u�N�l�_�lĉ�T#h�Q�S?e�^vQ�N</w:t>
        <w:tab/>
        <w:t>gsQ��Bl#�</w:t>
      </w:r>
    </w:p>
    <w:p>
      <w:pPr>
        <w:pStyle w:val="PreformattedText"/>
        <w:bidi w:val="0"/>
        <w:jc w:val="left"/>
        <w:rPr/>
      </w:pPr>
      <w:r>
        <w:rPr/>
        <w:t>#4#.#b_#b�l�_�lĉ#0#h�Q�S?e�^vQ�N</w:t>
        <w:tab/>
        <w:t>gsQ��Bl�v#nUS�T�e,gpenc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#g�f�e#0##�g�e�N#�</w:t>
      </w:r>
    </w:p>
    <w:p>
      <w:pPr>
        <w:pStyle w:val="PreformattedText"/>
        <w:bidi w:val="0"/>
        <w:jc w:val="left"/>
        <w:rPr/>
      </w:pPr>
      <w:r>
        <w:rPr/>
        <w:t>#1#.#Ƌ+R�T���S#�(u�v�[hQ#u�N�l�_#0�lĉ#0#h�Q�S?e�^vQ�N��Bl�v6R�^#�</w:t>
      </w:r>
    </w:p>
    <w:p>
      <w:pPr>
        <w:pStyle w:val="PreformattedText"/>
        <w:bidi w:val="0"/>
        <w:jc w:val="left"/>
        <w:rPr/>
      </w:pPr>
      <w:r>
        <w:rPr/>
        <w:t>#2#.##�(u�v�l�_�lĉ#0#h�Q�S?e�^vQ�N��Bl�v#nUS�T�e,gpenc�^#�</w:t>
      </w:r>
    </w:p>
    <w:p>
      <w:pPr>
        <w:pStyle w:val="PreformattedText"/>
        <w:bidi w:val="0"/>
        <w:jc w:val="left"/>
        <w:rPr/>
      </w:pPr>
      <w:r>
        <w:rPr/>
        <w:t>#3#.#�[#g�f�e��U_#0##*g#fnx#N��</w:t>
      </w:r>
      <w:r>
        <w:rPr/>
        <w:t>蕚</w:t>
      </w:r>
      <w:r>
        <w:rPr/>
        <w:t>[#gƋ+R�T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0##R#�B#�~�� }&amp;T�Qy�</w:t>
        <w:tab/>
        <w:t>�#0##1#.#Ƌ+R�T���S�v�l�_#0�lĉ#0#h�Q�S?e�^vQ�N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1##R#�</w:t>
      </w:r>
    </w:p>
    <w:p>
      <w:pPr>
        <w:pStyle w:val="PreformattedText"/>
        <w:bidi w:val="0"/>
        <w:jc w:val="left"/>
        <w:rPr/>
      </w:pPr>
      <w:r>
        <w:rPr/>
        <w:t>#2#.#�l�_�lĉ#0#h�Q�S?e�^vQ�N��Bl*gƋ+R0Rag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3#.#*gb_#b#nUS#b�e,gpenc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�</w:t>
      </w:r>
    </w:p>
    <w:p>
      <w:pPr>
        <w:pStyle w:val="PreformattedText"/>
        <w:bidi w:val="0"/>
        <w:jc w:val="left"/>
        <w:rPr/>
      </w:pPr>
      <w:r>
        <w:rPr/>
        <w:t>#4#.#*g�S�e�f�e#nUS#b�e,gpenc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0########2#.##O#N�^#\#�(u�v�[hQ#u�N�l�_#0�lĉ#0#h�Q�SvQ�N��Bl�S�e O���~�vsQ�e#0##Ǒ(u#�S_�v�e#_#0�e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�(u�v�[hQ#u�N�l�_#0�lĉ#0#h�Q�SvQ�N��Bl�S�e O���~�vsQ�e#0##�g�e�N#�</w:t>
      </w:r>
    </w:p>
    <w:p>
      <w:pPr>
        <w:pStyle w:val="PreformattedText"/>
        <w:bidi w:val="0"/>
        <w:jc w:val="left"/>
        <w:rPr/>
      </w:pPr>
      <w:r>
        <w:rPr/>
        <w:t>#1#.#�e�N�S&gt;e��U_#�</w:t>
      </w:r>
    </w:p>
    <w:p>
      <w:pPr>
        <w:pStyle w:val="PreformattedText"/>
        <w:bidi w:val="0"/>
        <w:jc w:val="left"/>
        <w:rPr/>
      </w:pPr>
      <w:r>
        <w:rPr/>
        <w:t>#2#.#�W����U_#0JT�wfN#0�[ OPg�e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�vsQ�e/f&amp;T�c6e0R#O#N O���v�vsQ�Oo`#0####*g�S�e#\#�(u�v�l�_#0�lĉ#0#h�Q�SvQ�N��Bl#T�vsQ�e</w:t>
      </w:r>
      <w:r>
        <w:rPr>
          <w:rtl w:val="true"/>
        </w:rPr>
        <w:t>ۏ</w:t>
      </w:r>
      <w:r>
        <w:rPr/>
        <w:t>L� 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1##R#0######1#.#2#�l�_#0�lĉ�T#h�Q&amp;{#T'`ċ�N</w:t>
      </w:r>
    </w:p>
    <w:p>
      <w:pPr>
        <w:pStyle w:val="PreformattedText"/>
        <w:bidi w:val="0"/>
        <w:jc w:val="left"/>
        <w:rPr/>
      </w:pPr>
      <w:r>
        <w:rPr/>
        <w:t>##�5#0##R</w:t>
        <w:tab/>
        <w:t>�###O#N�^�kt^�#\1#!k�[#�(u�v�[hQ#u�N�l�_#0�lĉ#0#h�Q�SvQ�N��Bl�vgbL��`�Q</w:t>
      </w:r>
      <w:r>
        <w:rPr>
          <w:rtl w:val="true"/>
        </w:rPr>
        <w:t>ۏ</w:t>
      </w:r>
      <w:r>
        <w:rPr/>
        <w:t>L�&amp;{#T'`ċ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d�</w:t>
      </w:r>
      <w:r>
        <w:rPr>
          <w:rtl w:val="true"/>
        </w:rPr>
        <w:t>ݏ</w:t>
      </w:r>
      <w:r>
        <w:rPr/>
        <w:t>ĉ�sa��TL�:N#0##1#.#�kt^�#\1#!k�[#�(u�v�[hQ#u�N�l�_#0�lĉ#0#h�Q�SvQ�N</w:t>
        <w:tab/>
        <w:t>gsQ��Bl�vgbL��`�Q</w:t>
      </w:r>
      <w:r>
        <w:rPr>
          <w:rtl w:val="true"/>
        </w:rPr>
        <w:t>ۏ</w:t>
      </w:r>
      <w:r>
        <w:rPr/>
        <w:t>L�&amp;{#T'`ċ�N#�</w:t>
      </w:r>
    </w:p>
    <w:p>
      <w:pPr>
        <w:pStyle w:val="PreformattedText"/>
        <w:bidi w:val="0"/>
        <w:jc w:val="left"/>
        <w:rPr/>
      </w:pPr>
      <w:r>
        <w:rPr/>
        <w:t>#2#.#�[ċ�N�Q�v</w:t>
      </w:r>
    </w:p>
    <w:p>
      <w:pPr>
        <w:pStyle w:val="PreformattedText"/>
        <w:bidi w:val="0"/>
        <w:jc w:val="left"/>
        <w:rPr/>
      </w:pPr>
      <w:r>
        <w:rPr/>
        <w:t>N&amp;{#Ty�</w:t>
      </w:r>
      <w:r>
        <w:rPr>
          <w:rtl w:val="true"/>
        </w:rPr>
        <w:t>ۏ</w:t>
      </w:r>
      <w:r>
        <w:rPr/>
        <w:t>L��S�V#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te9e��#R�T�c�e#�</w:t>
      </w:r>
    </w:p>
    <w:p>
      <w:pPr>
        <w:pStyle w:val="PreformattedText"/>
        <w:bidi w:val="0"/>
        <w:jc w:val="left"/>
        <w:rPr/>
      </w:pPr>
      <w:r>
        <w:rPr/>
        <w:t>#3#.##6R&amp;{#T'`ċ�N�bJT#0##�g�e�N#�</w:t>
      </w:r>
    </w:p>
    <w:p>
      <w:pPr>
        <w:pStyle w:val="PreformattedText"/>
        <w:bidi w:val="0"/>
        <w:jc w:val="left"/>
        <w:rPr/>
      </w:pPr>
      <w:r>
        <w:rPr/>
        <w:t>#1#.#&amp;{#T'`ċ�N�bJT#0��U_#�</w:t>
      </w:r>
    </w:p>
    <w:p>
      <w:pPr>
        <w:pStyle w:val="PreformattedText"/>
        <w:bidi w:val="0"/>
        <w:jc w:val="left"/>
        <w:rPr/>
      </w:pPr>
      <w:r>
        <w:rPr/>
        <w:t>#2#.#</w:t>
      </w:r>
    </w:p>
    <w:p>
      <w:pPr>
        <w:pStyle w:val="PreformattedText"/>
        <w:bidi w:val="0"/>
        <w:jc w:val="left"/>
        <w:rPr/>
      </w:pPr>
      <w:r>
        <w:rPr/>
        <w:t>N&amp;{#Ty�te9e��U_#0##*g</w:t>
      </w:r>
      <w:r>
        <w:rPr>
          <w:rtl w:val="true"/>
        </w:rPr>
        <w:t>ۏ</w:t>
      </w:r>
      <w:r>
        <w:rPr/>
        <w:t>L�&amp;{#T'`ċ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0##R#�B#�~�� }&amp;T�Qy�</w:t>
        <w:tab/>
        <w:t>�#0##1#.#*g#6R&amp;{#T'`ċ�N�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�</w:t>
      </w:r>
    </w:p>
    <w:p>
      <w:pPr>
        <w:pStyle w:val="PreformattedText"/>
        <w:bidi w:val="0"/>
        <w:jc w:val="left"/>
        <w:rPr/>
      </w:pPr>
      <w:r>
        <w:rPr/>
        <w:t>#2#.#*g�[@b</w:t>
        <w:tab/>
        <w:t>g#�(u�v�l�_#0�lĉ#0#h�Q�SvQ�N</w:t>
        <w:tab/>
        <w:t>gsQ��Bl</w:t>
      </w:r>
      <w:r>
        <w:rPr>
          <w:rtl w:val="true"/>
        </w:rPr>
        <w:t>ۏ</w:t>
      </w:r>
      <w:r>
        <w:rPr/>
        <w:t>L�ċ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3#.#�[ċ�N�Q�v</w:t>
      </w:r>
    </w:p>
    <w:p>
      <w:pPr>
        <w:pStyle w:val="PreformattedText"/>
        <w:bidi w:val="0"/>
        <w:jc w:val="left"/>
        <w:rPr/>
      </w:pPr>
      <w:r>
        <w:rPr/>
        <w:t>N&amp;{#Ty�*g</w:t>
      </w:r>
      <w:r>
        <w:rPr>
          <w:rtl w:val="true"/>
        </w:rPr>
        <w:t>ۏ</w:t>
      </w:r>
      <w:r>
        <w:rPr/>
        <w:t>L��S�V#R�g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*g6R�[te9e��#R#bte9e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te9e�c�e</w:t>
      </w:r>
    </w:p>
    <w:p>
      <w:pPr>
        <w:pStyle w:val="PreformattedText"/>
        <w:bidi w:val="0"/>
        <w:jc w:val="left"/>
        <w:rPr/>
      </w:pPr>
      <w:r>
        <w:rPr/>
        <w:t>N=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0####2# #:g�g�TL�#�</w:t>
      </w:r>
    </w:p>
    <w:p>
      <w:pPr>
        <w:pStyle w:val="PreformattedText"/>
        <w:bidi w:val="0"/>
        <w:jc w:val="left"/>
        <w:rPr/>
      </w:pPr>
      <w:r>
        <w:rPr/>
        <w:t>##�1#0#0##R</w:t>
        <w:tab/>
        <w:t>�##2#.#1# #�e���v#h</w:t>
      </w:r>
    </w:p>
    <w:p>
      <w:pPr>
        <w:pStyle w:val="PreformattedText"/>
        <w:bidi w:val="0"/>
        <w:jc w:val="left"/>
        <w:rPr/>
      </w:pPr>
      <w:r>
        <w:rPr/>
        <w:t>##�2#0##R</w:t>
        <w:tab/>
        <w:t>�##1#.##O#N�^ZW#c# �[hQ,{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�l#t# �v�[hQ#u�N�e��#0;N��#�#��N�^�Onc�V�[�l�_�l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#O#N�[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6R�[�e�N#S�v�[hQ#u�N�e���T�v#h#0�[hQ#u�N�e���T�v#h�^�n��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b_#b�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_0R@b</w:t>
        <w:tab/>
        <w:t>g�N#N�NXT�v/�{_�T�[�e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&amp;{#T#b%N�N�vsQ�l�_�lĉ�v��Bl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#N#O#N�vL�#N�[hQeP�^Θi��v#��^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�v#h�N�Nϑ#S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lQ#O#f�N���_#0##1#.#;N��#�#��N�~�~6R�[&amp;{#T,g#O#N�[E��v#0�e�N#S�v�[hQ#u�N�e��#�</w:t>
      </w:r>
    </w:p>
    <w:p>
      <w:pPr>
        <w:pStyle w:val="PreformattedText"/>
        <w:bidi w:val="0"/>
        <w:jc w:val="left"/>
        <w:rPr/>
      </w:pPr>
      <w:r>
        <w:rPr/>
        <w:t>#2#.#;N��#�#��N�~�~6R�[&amp;{#T#O#N�[E��v#0�e�N#S�vt^�^�[hQ#u�N�v#h#�</w:t>
      </w:r>
    </w:p>
    <w:p>
      <w:pPr>
        <w:pStyle w:val="PreformattedText"/>
        <w:bidi w:val="0"/>
        <w:jc w:val="left"/>
        <w:rPr/>
      </w:pPr>
      <w:r>
        <w:rPr/>
        <w:t>#3#.#�[hQ#u�N�v#h�^�n��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b_#b�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_0R@b</w:t>
        <w:tab/>
        <w:t>g�N#N�NXT�v/�{_�T�[�e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&amp;{#T#b%N�N�vsQ�l�_�lĉ�v��Bl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#N#O#N�vL�#N�[hQeP�^Θi��v#��^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9hnc�[hQ#u�N�v#h6R�[ϑ#S�v�[hQ#u�N�]\O#c#h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�^�NlQ#O#f�N���_�v�e#_�S#^�[hQ#u�N�v#h#0##�g�e�N#�</w:t>
      </w:r>
    </w:p>
    <w:p>
      <w:pPr>
        <w:pStyle w:val="PreformattedText"/>
        <w:bidi w:val="0"/>
        <w:jc w:val="left"/>
        <w:rPr/>
      </w:pPr>
      <w:r>
        <w:rPr/>
        <w:t>#�[hQ#u�N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�^�[hQ#u�N�v#h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�b�g�N#N�NXT/f&amp;T�wS�,g#O#N�[hQ#u�N�e���T�[hQ#u�N�v#h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[hQ#u�N�e���T�[hQ#u�N�v#hJT�w�`�Q#0##*g6R�[�[hQ#u�N�e��#bt^�^�[hQ#u�N�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0##R#�B#�~�� }&amp;T�Qy�</w:t>
        <w:tab/>
        <w:t>�#0##1#.#:#Ny�cb2##R#�</w:t>
      </w:r>
    </w:p>
    <w:p>
      <w:pPr>
        <w:pStyle w:val="PreformattedText"/>
        <w:bidi w:val="0"/>
        <w:jc w:val="left"/>
        <w:rPr/>
      </w:pPr>
      <w:r>
        <w:rPr/>
        <w:t>#2#.#�[hQ#u�N�v#h</w:t>
      </w:r>
    </w:p>
    <w:p>
      <w:pPr>
        <w:pStyle w:val="PreformattedText"/>
        <w:bidi w:val="0"/>
        <w:jc w:val="left"/>
        <w:rPr/>
      </w:pPr>
      <w:r>
        <w:rPr/>
        <w:t>N�n��#h�Q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1##R#�</w:t>
      </w:r>
    </w:p>
    <w:p>
      <w:pPr>
        <w:pStyle w:val="PreformattedText"/>
        <w:bidi w:val="0"/>
        <w:jc w:val="left"/>
        <w:rPr/>
      </w:pPr>
      <w:r>
        <w:rPr/>
        <w:t>#3#.#�N#N�NXT</w:t>
      </w:r>
    </w:p>
    <w:p>
      <w:pPr>
        <w:pStyle w:val="PreformattedText"/>
        <w:bidi w:val="0"/>
        <w:jc w:val="left"/>
        <w:rPr/>
      </w:pPr>
      <w:r>
        <w:rPr/>
        <w:t>N�N</w:t>
      </w:r>
      <w:r>
        <w:rPr/>
        <w:t>㉉</w:t>
      </w:r>
      <w:r>
        <w:rPr/>
        <w:t>[hQ#u�N�e��#b�[hQ#u�N�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�</w:t>
      </w:r>
    </w:p>
    <w:p>
      <w:pPr>
        <w:pStyle w:val="PreformattedText"/>
        <w:bidi w:val="0"/>
        <w:jc w:val="left"/>
        <w:rPr/>
      </w:pPr>
      <w:r>
        <w:rPr/>
        <w:t>#4##��l</w:t>
        <w:tab/>
        <w:t>g6R�[�[hQ#u�N�]\O#c#h#b#c#h*g</w:t>
      </w:r>
      <w:r>
        <w:rPr>
          <w:rtl w:val="true"/>
        </w:rPr>
        <w:t>ۏ</w:t>
      </w:r>
      <w:r>
        <w:rPr/>
        <w:t>L�ϑ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5#.#�S#^�[hQ#u�N�v#h�v�e#_</w:t>
      </w:r>
    </w:p>
    <w:p>
      <w:pPr>
        <w:pStyle w:val="PreformattedText"/>
        <w:bidi w:val="0"/>
        <w:jc w:val="left"/>
        <w:rPr/>
      </w:pPr>
      <w:r>
        <w:rPr/>
        <w:t>N&amp;{#TlQ#O#f�N���_�v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0########2#.##O#N�^~{��#T�~�~�~�v�[hQ�v#h#��N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[ϑ#S�vt^�^�[hQ�]\O�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N�N#�8h#0#O#N#T�~�~�~�^6R�[t^�^�[hQ�]\O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O��t^�^�[hQ�]\O�v#h�v</w:t>
        <w:tab/>
        <w:t>gHe�[#b#0##1#.##\#O#Nt^�^�[hQ�v#h#R�0R#T�~�~�~#�#S�b#T*N�{#t��#0f���#0�s�~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{���[hQ#u�N�v#h#��NfN#�</w:t>
      </w:r>
    </w:p>
    <w:p>
      <w:pPr>
        <w:pStyle w:val="PreformattedText"/>
        <w:bidi w:val="0"/>
        <w:jc w:val="left"/>
        <w:rPr/>
      </w:pPr>
      <w:r>
        <w:rPr/>
        <w:t>#2#.#�[#g#�8h�[hQ#u�N�v#h�[#b�`�Q#�</w:t>
      </w:r>
    </w:p>
    <w:p>
      <w:pPr>
        <w:pStyle w:val="PreformattedText"/>
        <w:bidi w:val="0"/>
        <w:jc w:val="left"/>
        <w:rPr/>
      </w:pPr>
      <w:r>
        <w:rPr/>
        <w:t>#3#.##O#N�S#T�~�~�~�^6R�[#R�[�SL��vt^�^�[hQ#u�N�]\O��#R#0##�g�e�N#�</w:t>
      </w:r>
    </w:p>
    <w:p>
      <w:pPr>
        <w:pStyle w:val="PreformattedText"/>
        <w:bidi w:val="0"/>
        <w:jc w:val="left"/>
        <w:rPr/>
      </w:pPr>
      <w:r>
        <w:rPr/>
        <w:t>#1#.##O#N�vt^�^�[hQ#u�N�v#h�T�[hQ#u�N�]\O��#R#�</w:t>
      </w:r>
    </w:p>
    <w:p>
      <w:pPr>
        <w:pStyle w:val="PreformattedText"/>
        <w:bidi w:val="0"/>
        <w:jc w:val="left"/>
        <w:rPr/>
      </w:pPr>
      <w:r>
        <w:rPr/>
        <w:t>#2#.##T�~�~�~�v�[hQ#u�N�v#h#��NfN#�</w:t>
      </w:r>
    </w:p>
    <w:p>
      <w:pPr>
        <w:pStyle w:val="PreformattedText"/>
        <w:bidi w:val="0"/>
        <w:jc w:val="left"/>
        <w:rPr/>
      </w:pPr>
      <w:r>
        <w:rPr/>
        <w:t>#3#.##T�~�~�~t^�^�[hQ#u�N�]\O��#R#�</w:t>
      </w:r>
    </w:p>
    <w:p>
      <w:pPr>
        <w:pStyle w:val="PreformattedText"/>
        <w:bidi w:val="0"/>
        <w:jc w:val="left"/>
        <w:rPr/>
      </w:pPr>
      <w:r>
        <w:rPr/>
        <w:t>#4#.#�[hQ#u�N�v#h#��NfN�v#�8h#NVY�`��U_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1#.#;N��#�#��N�S#T�~�~�~#�#��N/f&amp;T�N�#T</w:t>
      </w:r>
      <w:r>
        <w:rPr/>
        <w:t>ꁉ</w:t>
      </w:r>
      <w:r>
        <w:rPr/>
        <w:t>[hQ#u�N�v#h#�</w:t>
      </w:r>
    </w:p>
    <w:p>
      <w:pPr>
        <w:pStyle w:val="PreformattedText"/>
        <w:bidi w:val="0"/>
        <w:jc w:val="left"/>
        <w:rPr/>
      </w:pPr>
      <w:r>
        <w:rPr/>
        <w:t>#2#.#�b�g�N#N�NXT/f&amp;T�N�,g�~�~�v�[hQ#u�N�v#h#0##*g~{��#T�~�~�~�v�[hQ�v#h#��N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0##R#�B#�~�� }&amp;T�Qy�</w:t>
        <w:tab/>
        <w:t>�#0##1#.#�k:#N*N�~�~�v�[hQ#u�N�v#h#��N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2#.#�[hQ#u�N�v#h#��NfN�Q�[#N,g�~�~�v�[hQ#u�NL�#�</w:t>
      </w:r>
    </w:p>
    <w:p>
      <w:pPr>
        <w:pStyle w:val="PreformattedText"/>
        <w:bidi w:val="0"/>
        <w:jc w:val="left"/>
        <w:rPr/>
      </w:pPr>
      <w:r>
        <w:rPr/>
        <w:t>N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#�</w:t>
      </w:r>
    </w:p>
    <w:p>
      <w:pPr>
        <w:pStyle w:val="PreformattedText"/>
        <w:bidi w:val="0"/>
        <w:jc w:val="left"/>
        <w:rPr/>
      </w:pPr>
      <w:r>
        <w:rPr/>
        <w:t>#3#.##O#N*g6R�[t^�^�[hQ#u�N�]\O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4##R#�#T�~�~�~*g6R�[t^�^�[hQ#u�N�]\O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#N*N�~�~cb2##R#�</w:t>
      </w:r>
    </w:p>
    <w:p>
      <w:pPr>
        <w:pStyle w:val="PreformattedText"/>
        <w:bidi w:val="0"/>
        <w:jc w:val="left"/>
        <w:rPr/>
      </w:pPr>
      <w:r>
        <w:rPr/>
        <w:t>#4#.#*g�[#g#�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4##R#�#�8h#N�[hQ#u�N�v#h#��NfN#0;N��#�#��N�[hQL��R��#R�Q�[</w:t>
      </w:r>
    </w:p>
    <w:p>
      <w:pPr>
        <w:pStyle w:val="PreformattedText"/>
        <w:bidi w:val="0"/>
        <w:jc w:val="left"/>
        <w:rPr/>
      </w:pPr>
      <w:r>
        <w:rPr/>
        <w:t>N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5#.#*g=��[�[hQ#u�N�v#h#�8hVY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6#.#</w:t>
        <w:tab/>
        <w:t>gsQ�NXT</w:t>
      </w:r>
    </w:p>
    <w:p>
      <w:pPr>
        <w:pStyle w:val="PreformattedText"/>
        <w:bidi w:val="0"/>
        <w:jc w:val="left"/>
        <w:rPr/>
      </w:pPr>
      <w:r>
        <w:rPr/>
        <w:t>N�N�,g�~�~�v�[hQ#u�N�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0######2#.#2# ##�#��N</w:t>
      </w:r>
    </w:p>
    <w:p>
      <w:pPr>
        <w:pStyle w:val="PreformattedText"/>
        <w:bidi w:val="0"/>
        <w:jc w:val="left"/>
        <w:rPr/>
      </w:pPr>
      <w:r>
        <w:rPr/>
        <w:t>##�2#0##R</w:t>
        <w:tab/>
        <w:t>�##1#.##O#N;N��#�#��N/f,gUSMO�[hQ#u�N�v,{#N#�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hQb�#�#��[hQ#u�N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[�[hQ#u�N�W@x�T�WB\�]\O#0##1#.##fnx#O#N;N��#�#��N/f�[hQ#u�N,{#N#��N�N#�</w:t>
      </w:r>
    </w:p>
    <w:p>
      <w:pPr>
        <w:pStyle w:val="PreformattedText"/>
        <w:bidi w:val="0"/>
        <w:jc w:val="left"/>
        <w:rPr/>
      </w:pPr>
      <w:r>
        <w:rPr/>
        <w:t>#2#.#;N��#�#��N�[,gUSMO�vqSi�#Sf[�T�[hQ�{#t�]\OhQb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[�[hQ#u�N�W@x#N�WB\�]\O#�</w:t>
      </w:r>
    </w:p>
    <w:p>
      <w:pPr>
        <w:pStyle w:val="PreformattedText"/>
        <w:bidi w:val="0"/>
        <w:jc w:val="left"/>
        <w:rPr/>
      </w:pPr>
      <w:r>
        <w:rPr/>
        <w:t>#3#.##O#N;N��#�#��N�^6R�[#g�^*N�N�[hQL��R��#R#�</w:t>
      </w:r>
    </w:p>
    <w:p>
      <w:pPr>
        <w:pStyle w:val="PreformattedText"/>
        <w:bidi w:val="0"/>
        <w:jc w:val="left"/>
        <w:rPr/>
      </w:pPr>
      <w:r>
        <w:rPr/>
        <w:t>#4#.#�[#g#�8h;N��#�#��N�[hQL��R��#Re\L��`�Q#0##�g�e�N#�</w:t>
      </w:r>
    </w:p>
    <w:p>
      <w:pPr>
        <w:pStyle w:val="PreformattedText"/>
        <w:bidi w:val="0"/>
        <w:jc w:val="left"/>
        <w:rPr/>
      </w:pPr>
      <w:r>
        <w:rPr/>
        <w:t>#�[hQ#u�N#��N6R#�</w:t>
      </w:r>
    </w:p>
    <w:p>
      <w:pPr>
        <w:pStyle w:val="PreformattedText"/>
        <w:bidi w:val="0"/>
        <w:jc w:val="left"/>
        <w:rPr/>
      </w:pPr>
      <w:r>
        <w:rPr/>
        <w:t>#vQ�N�vsQe\L���U_#�</w:t>
      </w:r>
    </w:p>
    <w:p>
      <w:pPr>
        <w:pStyle w:val="PreformattedText"/>
        <w:bidi w:val="0"/>
        <w:jc w:val="left"/>
        <w:rPr/>
      </w:pPr>
      <w:r>
        <w:rPr/>
        <w:t>#3#.##O#N;N��#�#��N#g�^*N�N�[hQL��R��#R#�</w:t>
      </w:r>
    </w:p>
    <w:p>
      <w:pPr>
        <w:pStyle w:val="PreformattedText"/>
        <w:bidi w:val="0"/>
        <w:jc w:val="left"/>
        <w:rPr/>
      </w:pPr>
      <w:r>
        <w:rPr/>
        <w:t>#4#.#;N��#�#��N�[hQL��R��#R#�8h��U_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1#.#;N��#�#��N�v�[hQ#u�NL�#�#�</w:t>
      </w:r>
    </w:p>
    <w:p>
      <w:pPr>
        <w:pStyle w:val="PreformattedText"/>
        <w:bidi w:val="0"/>
        <w:jc w:val="left"/>
        <w:rPr/>
      </w:pPr>
      <w:r>
        <w:rPr/>
        <w:t>#2#.#�[,gUSMO�vqSi�#Sf[�T�[hQ�{#t�]\O�`�Q#�</w:t>
      </w:r>
    </w:p>
    <w:p>
      <w:pPr>
        <w:pStyle w:val="PreformattedText"/>
        <w:bidi w:val="0"/>
        <w:jc w:val="left"/>
        <w:rPr/>
      </w:pPr>
      <w:r>
        <w:rPr/>
        <w:t>#3#.#,gUSMO�[hQ#u�N�W@x�T�WB\�]\O�`�Q�TZP�l#0##*g#fnx,{#N#�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N&amp;{#T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0##R#�B#�~�� }&amp;T�Qy�</w:t>
        <w:tab/>
        <w:t>�#0##1#.#;N��#�#��N�[,gUSMO�vqSi�#Sf[�T�[hQ�{#t�]\O�`�Q#0�[�[hQ#u�N�W@x�{#t�]\O�`�Q</w:t>
      </w:r>
    </w:p>
    <w:p>
      <w:pPr>
        <w:pStyle w:val="PreformattedText"/>
        <w:bidi w:val="0"/>
        <w:jc w:val="left"/>
        <w:rPr/>
      </w:pPr>
      <w:r>
        <w:rPr/>
        <w:t>N#n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�</w:t>
      </w:r>
    </w:p>
    <w:p>
      <w:pPr>
        <w:pStyle w:val="PreformattedText"/>
        <w:bidi w:val="0"/>
        <w:jc w:val="left"/>
        <w:rPr/>
      </w:pPr>
      <w:r>
        <w:rPr/>
        <w:t>#2#.##O#N;N��#�#��N*g6R�[#g�^*N�N�[hQL��R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3#.#*g�[#g#�8h;N��#�#��N�[hQL��R��#Re\L�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#�8h;N��#�#��N�[hQL��R��#R�Q�[</w:t>
      </w:r>
    </w:p>
    <w:p>
      <w:pPr>
        <w:pStyle w:val="PreformattedText"/>
        <w:bidi w:val="0"/>
        <w:jc w:val="left"/>
        <w:rPr/>
      </w:pPr>
      <w:r>
        <w:rPr/>
        <w:t>N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########2#.##O#N;N��#�#��N�^�~�~�[�e�[hQ#h�Q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O#N�[hQ�e#S#0##1#.#;N��#�#��N�~�~#_U\�[hQ#u�N#h�Q#S�^��#�</w:t>
      </w:r>
    </w:p>
    <w:p>
      <w:pPr>
        <w:pStyle w:val="PreformattedText"/>
        <w:bidi w:val="0"/>
        <w:jc w:val="left"/>
        <w:rPr/>
      </w:pPr>
      <w:r>
        <w:rPr/>
        <w:t>#2#.#6R�[�[hQ#u�N#h�Q#S�[�e�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�[�e�e��#0��#R#0#��N�</w:t>
      </w:r>
      <w:r>
        <w:rPr/>
        <w:t>蕌</w:t>
      </w:r>
      <w:r>
        <w:rPr/>
        <w:t>T#��N�N#�</w:t>
      </w:r>
    </w:p>
    <w:p>
      <w:pPr>
        <w:pStyle w:val="PreformattedText"/>
        <w:bidi w:val="0"/>
        <w:jc w:val="left"/>
        <w:rPr/>
      </w:pPr>
      <w:r>
        <w:rPr/>
        <w:t>#3#.#6R�[�[hQ�e#S�^����#R#b�eHh#� ###�g�e�N#�</w:t>
      </w:r>
    </w:p>
    <w:p>
      <w:pPr>
        <w:pStyle w:val="PreformattedText"/>
        <w:bidi w:val="0"/>
        <w:jc w:val="left"/>
        <w:rPr/>
      </w:pPr>
      <w:r>
        <w:rPr/>
        <w:t>#1#.#�g#O#N�[hQ#u�N#h�Q#S�[�e�eHh#�</w:t>
      </w:r>
    </w:p>
    <w:p>
      <w:pPr>
        <w:pStyle w:val="PreformattedText"/>
        <w:bidi w:val="0"/>
        <w:jc w:val="left"/>
        <w:rPr/>
      </w:pPr>
      <w:r>
        <w:rPr/>
        <w:t>#2#.#;N��#�#��N�~�~�T�S#N�[hQ#u�N#h�Q#S�^���v��U_#�</w:t>
      </w:r>
    </w:p>
    <w:p>
      <w:pPr>
        <w:pStyle w:val="PreformattedText"/>
        <w:bidi w:val="0"/>
        <w:jc w:val="left"/>
        <w:rPr/>
      </w:pPr>
      <w:r>
        <w:rPr/>
        <w:t>#3#.#�[hQ�e#S�^����#R#b�eHh#0####1#.#�[hQ#u�N#h�Q#S�[�e�eHh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2##R#�</w:t>
      </w:r>
    </w:p>
    <w:p>
      <w:pPr>
        <w:pStyle w:val="PreformattedText"/>
        <w:bidi w:val="0"/>
        <w:jc w:val="left"/>
        <w:rPr/>
      </w:pPr>
      <w:r>
        <w:rPr/>
        <w:t>#2#.#�e;N��#�#��N�~�~#b�S#N�[hQ#u�N#h�Q#S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3##R#�</w:t>
      </w:r>
    </w:p>
    <w:p>
      <w:pPr>
        <w:pStyle w:val="PreformattedText"/>
        <w:bidi w:val="0"/>
        <w:jc w:val="left"/>
        <w:rPr/>
      </w:pPr>
      <w:r>
        <w:rPr/>
        <w:t>#3#.#*g6R�[�[hQ�e#S�^����#R#b�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0##########�N�~#O#N�^#Rekb_#b�[hQ�e#SSO�|#0##�g�e�N#�</w:t>
      </w:r>
    </w:p>
    <w:p>
      <w:pPr>
        <w:pStyle w:val="PreformattedText"/>
        <w:bidi w:val="0"/>
        <w:jc w:val="left"/>
        <w:rPr/>
      </w:pPr>
      <w:r>
        <w:rPr/>
        <w:t>#�[hQ�e#SSO�|</w:t>
        <w:tab/>
        <w:t>gsQ�e�N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;N��#�#��N�S</w:t>
        <w:tab/>
        <w:t>gsQ�NXT�[�[hQ�e#S�Q�[�c�c�`�Q#0##�N�~#O#N*g#Rekb_#b�[hQ�e#SSO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0##########3#.##O#N;N��#�#��N�^\O�Q#fnx�v#0lQ#_�v#0�e�N#S�v�[hQ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nx�O�[hQb��l��S:N�_#��vD��n/e#c#0##1#.#�[hQb���v�Q�[�^#fnx#0lQ#_#0�e�N#S#�</w:t>
      </w:r>
    </w:p>
    <w:p>
      <w:pPr>
        <w:pStyle w:val="PreformattedText"/>
        <w:bidi w:val="0"/>
        <w:jc w:val="left"/>
        <w:rPr/>
      </w:pPr>
      <w:r>
        <w:rPr/>
        <w:t>#2#.#;N��#�#��N�^nx�O�[hQ#u�N#h�Q#S@b#��vD�ё#0�NXT#0�e��#0��#Y���eI{D��n#�</w:t>
      </w:r>
    </w:p>
    <w:p>
      <w:pPr>
        <w:pStyle w:val="PreformattedText"/>
        <w:bidi w:val="0"/>
        <w:jc w:val="left"/>
        <w:rPr/>
      </w:pPr>
      <w:r>
        <w:rPr/>
        <w:t>#3#.##O#N�^�^�z�[hQΘi�#x$R#Nb��lQJ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N�#b;`�~#tI{;N��#�#��N�^�k)Y\O�Q�[hQb��v^#T&gt;y#OlQJT#0##�g�e�N#�</w:t>
      </w:r>
    </w:p>
    <w:p>
      <w:pPr>
        <w:pStyle w:val="PreformattedText"/>
        <w:bidi w:val="0"/>
        <w:jc w:val="left"/>
        <w:rPr/>
      </w:pPr>
      <w:r>
        <w:rPr/>
        <w:t>#1#.#;N��#�#��N�[hQb��fN#�</w:t>
      </w:r>
    </w:p>
    <w:p>
      <w:pPr>
        <w:pStyle w:val="PreformattedText"/>
        <w:bidi w:val="0"/>
        <w:jc w:val="left"/>
        <w:rPr/>
      </w:pPr>
      <w:r>
        <w:rPr/>
        <w:t>#2#.#D��nM�#Y�e�N�SO(u��U_#�</w:t>
      </w:r>
    </w:p>
    <w:p>
      <w:pPr>
        <w:pStyle w:val="PreformattedText"/>
        <w:bidi w:val="0"/>
        <w:jc w:val="left"/>
        <w:rPr/>
      </w:pPr>
      <w:r>
        <w:rPr/>
        <w:t>#3#.#;N��#�#��N�k�e�[hQb����U_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1#.#;N��#�#��N�YUO�c�OD��n/e#c#�</w:t>
      </w:r>
    </w:p>
    <w:p>
      <w:pPr>
        <w:pStyle w:val="PreformattedText"/>
        <w:bidi w:val="0"/>
        <w:jc w:val="left"/>
        <w:rPr/>
      </w:pPr>
      <w:r>
        <w:rPr/>
        <w:t>#2#.#�N#N�NXT/f&amp;T�wS�;N��#�#��N�v�[hQb��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[hQb��JT�w�`�Q#0####1#.#;N��#�#��N*g\O�Q�[hQ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#R#�</w:t>
      </w:r>
    </w:p>
    <w:p>
      <w:pPr>
        <w:pStyle w:val="PreformattedText"/>
        <w:bidi w:val="0"/>
        <w:jc w:val="left"/>
        <w:rPr/>
      </w:pPr>
      <w:r>
        <w:rPr/>
        <w:t>#2#.#�[hQb��*g#fnx#0lQ#_#0�e�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2##R#�</w:t>
      </w:r>
    </w:p>
    <w:p>
      <w:pPr>
        <w:pStyle w:val="PreformattedText"/>
        <w:bidi w:val="0"/>
        <w:jc w:val="left"/>
        <w:rPr/>
      </w:pPr>
      <w:r>
        <w:rPr/>
        <w:t>#3#.#D��n/e#c#0M�#Y</w:t>
      </w:r>
    </w:p>
    <w:p>
      <w:pPr>
        <w:pStyle w:val="PreformattedText"/>
        <w:bidi w:val="0"/>
        <w:jc w:val="left"/>
        <w:rPr/>
      </w:pPr>
      <w:r>
        <w:rPr/>
        <w:t>NEQ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2##R#�</w:t>
      </w:r>
    </w:p>
    <w:p>
      <w:pPr>
        <w:pStyle w:val="PreformattedText"/>
        <w:bidi w:val="0"/>
        <w:jc w:val="left"/>
        <w:rPr/>
      </w:pPr>
      <w:r>
        <w:rPr/>
        <w:t>#4#.#�N#N�NXT</w:t>
      </w:r>
    </w:p>
    <w:p>
      <w:pPr>
        <w:pStyle w:val="PreformattedText"/>
        <w:bidi w:val="0"/>
        <w:jc w:val="left"/>
        <w:rPr/>
      </w:pPr>
      <w:r>
        <w:rPr/>
        <w:t>N#nZi;N��#�#��N�v�[hQ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�</w:t>
      </w:r>
    </w:p>
    <w:p>
      <w:pPr>
        <w:pStyle w:val="PreformattedText"/>
        <w:bidi w:val="0"/>
        <w:jc w:val="left"/>
        <w:rPr/>
      </w:pPr>
      <w:r>
        <w:rPr/>
        <w:t>#5##�c��N�#b;`�~#tI{;N��#�#��N*g</w:t>
        <w:tab/>
        <w:t>cĉ�[\O�Q�[hQb��v^#T&gt;y#O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!kcb #1##R#0########4#.##O#N;N��#�#��N�^�[#g�~�~�S#_�[hQ#u�N�YXT#O#b���[#\�~#O��#��N#N�{�y�[�Y#O</w:t>
        <w:tab/>
        <w:t>�#0##;N��#�#��N�[#g�~�~�S#_�[�Y#O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[#g,T�S�[hQ#u�N�]\O�`�QG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㉉</w:t>
      </w:r>
      <w:r>
        <w:rPr/>
        <w:t>[hQ#u�N�r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㉳</w:t>
      </w:r>
      <w:r>
        <w:rPr/>
        <w:t>Q�[hQ#u�N�#0##�g�e�N#�</w:t>
      </w:r>
    </w:p>
    <w:p>
      <w:pPr>
        <w:pStyle w:val="PreformattedText"/>
        <w:bidi w:val="0"/>
        <w:jc w:val="left"/>
        <w:rPr/>
      </w:pPr>
      <w:r>
        <w:rPr/>
        <w:t>#1#.#�g�[�Y#O#O����U_#b�~��#�</w:t>
      </w:r>
    </w:p>
    <w:p>
      <w:pPr>
        <w:pStyle w:val="PreformattedText"/>
        <w:bidi w:val="0"/>
        <w:jc w:val="left"/>
        <w:rPr/>
      </w:pPr>
      <w:r>
        <w:rPr/>
        <w:t>#2#.#�[hQ#u�N�]\OGl�bD��e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;N��#�#��N,T�S�[hQ#u�N�]\OGl�b�v�`�Q#0####1#.#;N��#�#��N*g�[#g�S#_�[�Y#O#O��#b,T�SG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#R#�</w:t>
      </w:r>
    </w:p>
    <w:p>
      <w:pPr>
        <w:pStyle w:val="PreformattedText"/>
        <w:bidi w:val="0"/>
        <w:jc w:val="left"/>
        <w:rPr/>
      </w:pPr>
      <w:r>
        <w:rPr/>
        <w:t>#2#.#*gb_#b#O����U_#b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3#.#�[hQ#u�N�*g�S�e</w:t>
      </w:r>
      <w:r>
        <w:rPr/>
        <w:t>㉳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2##R#0########5#.#vQ�N��Bl#0##1#.#=��[���[r^�&amp;^�s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#�#��N�^�S�R���[r^�&amp;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N#R�{#�#��Nn�Am&amp;^�s#�#u�Nf����^�^�z1u�{#t�NXT�S�R�vf���&lt;P�s6R�^v^%N&lt;h=��[#�</w:t>
      </w:r>
    </w:p>
    <w:p>
      <w:pPr>
        <w:pStyle w:val="PreformattedText"/>
        <w:bidi w:val="0"/>
        <w:jc w:val="left"/>
        <w:rPr/>
      </w:pPr>
      <w:r>
        <w:rPr/>
        <w:t>#2##�;N��#�#��N���[���[r^�&amp;^�s#�hQ#�#0##�g�e�N#�</w:t>
      </w:r>
    </w:p>
    <w:p>
      <w:pPr>
        <w:pStyle w:val="PreformattedText"/>
        <w:bidi w:val="0"/>
        <w:jc w:val="left"/>
        <w:rPr/>
      </w:pPr>
      <w:r>
        <w:rPr/>
        <w:t>#1#.#���[r^�&amp;^�s6R�^#�</w:t>
      </w:r>
    </w:p>
    <w:p>
      <w:pPr>
        <w:pStyle w:val="PreformattedText"/>
        <w:bidi w:val="0"/>
        <w:jc w:val="left"/>
        <w:rPr/>
      </w:pPr>
      <w:r>
        <w:rPr/>
        <w:t>#2#.#���[r^�&amp;^�s��U_�S#�8h��U_#�</w:t>
      </w:r>
    </w:p>
    <w:p>
      <w:pPr>
        <w:pStyle w:val="PreformattedText"/>
        <w:bidi w:val="0"/>
        <w:jc w:val="left"/>
        <w:rPr/>
      </w:pPr>
      <w:r>
        <w:rPr/>
        <w:t>#3#.##u�Nf���&lt;P�s��U_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;N��#�#��NI{</w:t>
        <w:tab/>
        <w:t>gsQ#�#��N�N</w:t>
      </w:r>
      <w:r>
        <w:rPr/>
        <w:t>㉌</w:t>
      </w:r>
      <w:r>
        <w:rPr/>
        <w:t>TgbL�&amp;^�s6R�^�v�`�Q#0##*g�[�e���[r^�&amp;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0##R#�B#�~�� }&amp;T�Qy�</w:t>
        <w:tab/>
        <w:t>�#0##1#.#���[r^��eEe</w:t>
      </w:r>
    </w:p>
    <w:p>
      <w:pPr>
        <w:pStyle w:val="PreformattedText"/>
        <w:bidi w:val="0"/>
        <w:jc w:val="left"/>
        <w:rPr/>
      </w:pPr>
      <w:r>
        <w:rPr/>
        <w:t>N�S�R&amp;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�</w:t>
      </w:r>
    </w:p>
    <w:p>
      <w:pPr>
        <w:pStyle w:val="PreformattedText"/>
        <w:bidi w:val="0"/>
        <w:jc w:val="left"/>
        <w:rPr/>
      </w:pPr>
      <w:r>
        <w:rPr/>
        <w:t>#2#.#&amp;^�s��U_#Ny�</w:t>
      </w:r>
    </w:p>
    <w:p>
      <w:pPr>
        <w:pStyle w:val="PreformattedText"/>
        <w:bidi w:val="0"/>
        <w:jc w:val="left"/>
        <w:rPr/>
      </w:pPr>
      <w:r>
        <w:rPr/>
        <w:t>N&amp;{#Tcb1##R#�</w:t>
      </w:r>
    </w:p>
    <w:p>
      <w:pPr>
        <w:pStyle w:val="PreformattedText"/>
        <w:bidi w:val="0"/>
        <w:jc w:val="left"/>
        <w:rPr/>
      </w:pPr>
      <w:r>
        <w:rPr/>
        <w:t>#3#.#*g</w:t>
        <w:tab/>
        <w:t>cĉ�[</w:t>
      </w:r>
      <w:r>
        <w:rPr>
          <w:rtl w:val="true"/>
        </w:rPr>
        <w:t>ۏ</w:t>
      </w:r>
      <w:r>
        <w:rPr/>
        <w:t>L����[&amp;^�s#0f���&lt;P�s6R�^gbL��`�Q#�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4#.#;N��#�#��N</w:t>
      </w:r>
    </w:p>
    <w:p>
      <w:pPr>
        <w:pStyle w:val="PreformattedText"/>
        <w:bidi w:val="0"/>
        <w:jc w:val="left"/>
        <w:rPr/>
      </w:pPr>
      <w:r>
        <w:rPr/>
        <w:t>N#nZi���[r^�&amp;^�s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0######2#.#3# #L�#�</w:t>
      </w:r>
    </w:p>
    <w:p>
      <w:pPr>
        <w:pStyle w:val="PreformattedText"/>
        <w:bidi w:val="0"/>
        <w:jc w:val="left"/>
        <w:rPr/>
      </w:pPr>
      <w:r>
        <w:rPr/>
        <w:t>##�3#0##R</w:t>
        <w:tab/>
        <w:t>�##1#.##O#N�^6R�[�[�Y#O�T�{#t�</w:t>
      </w:r>
      <w:r>
        <w:rPr/>
        <w:t>蕄</w:t>
      </w:r>
      <w:r>
        <w:rPr/>
        <w:t>v�[hQL�#�#0##1#.#6R�[�[�Y#O�T#T�{#t���S�WB\USMO�v�[hQL�#�#�##�g�e�N#�</w:t>
      </w:r>
    </w:p>
    <w:p>
      <w:pPr>
        <w:pStyle w:val="PreformattedText"/>
        <w:bidi w:val="0"/>
        <w:jc w:val="left"/>
        <w:rPr/>
      </w:pPr>
      <w:r>
        <w:rPr/>
        <w:t>#�[hQ#u�N#��N6R�e�N�S�Q�[#�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#T�{#t���S�WB\USMO#�#��N/f&amp;T#nZi,g�</w:t>
      </w:r>
      <w:r>
        <w:rPr/>
        <w:t>蕉</w:t>
      </w:r>
      <w:r>
        <w:rPr/>
        <w:t>[hQL�#�#0####1#.#:#\#N*N�{#t��#b�WB\USMO�v�[hQ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2#.#�[hQ#u�N#��N6R�Q�[#N�</w:t>
      </w:r>
      <w:r>
        <w:rPr/>
        <w:t>蕉</w:t>
      </w:r>
      <w:r>
        <w:rPr/>
        <w:t>[hQL�#�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3#.#;N��#�#��N</w:t>
      </w:r>
    </w:p>
    <w:p>
      <w:pPr>
        <w:pStyle w:val="PreformattedText"/>
        <w:bidi w:val="0"/>
        <w:jc w:val="left"/>
        <w:rPr/>
      </w:pPr>
      <w:r>
        <w:rPr/>
        <w:t>N#nZi�[�Y#O�[hQ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#R#�</w:t>
      </w:r>
    </w:p>
    <w:p>
      <w:pPr>
        <w:pStyle w:val="PreformattedText"/>
        <w:bidi w:val="0"/>
        <w:jc w:val="left"/>
        <w:rPr/>
      </w:pPr>
      <w:r>
        <w:rPr/>
        <w:t>#4#.#</w:t>
        <w:tab/>
        <w:t>gsQ�NXT</w:t>
      </w:r>
    </w:p>
    <w:p>
      <w:pPr>
        <w:pStyle w:val="PreformattedText"/>
        <w:bidi w:val="0"/>
        <w:jc w:val="left"/>
        <w:rPr/>
      </w:pPr>
      <w:r>
        <w:rPr/>
        <w:t>N�N�,g�</w:t>
      </w:r>
      <w:r>
        <w:rPr/>
        <w:t>蕉</w:t>
      </w:r>
      <w:r>
        <w:rPr/>
        <w:t>[hQ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0</w:t>
      </w:r>
    </w:p>
    <w:p>
      <w:pPr>
        <w:pStyle w:val="PreformattedText"/>
        <w:bidi w:val="0"/>
        <w:jc w:val="left"/>
        <w:rPr/>
      </w:pPr>
      <w:r>
        <w:rPr/>
        <w:t>#5#.#:#\�[�Y#O�v�[hQ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#R#0########2#.##O#N�^6R�[;N��#�#��N#0#T�~�{#t�NXT�T�N#N�NXT�v�[hQL�#�#0##1#.##fnx;N��#�#��N�[hQ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</w:t>
        <w:br/>
        <w:t>0�[hQ#u�N�l#0#0</w:t>
        <w:br/>
        <w:t>0�V�]#w�[hQ#u�Nag�O#0ĉ�[�v;N��#�#��N�[hQL�#�</w:t>
      </w:r>
      <w:r>
        <w:rPr>
          <w:rtl w:val="true"/>
        </w:rPr>
        <w:t>ۏ</w:t>
      </w:r>
      <w:r>
        <w:rPr/>
        <w:t>L��~#S#� #</w:t>
      </w:r>
    </w:p>
    <w:p>
      <w:pPr>
        <w:pStyle w:val="PreformattedText"/>
        <w:bidi w:val="0"/>
        <w:jc w:val="left"/>
        <w:rPr/>
      </w:pPr>
      <w:r>
        <w:rPr/>
        <w:t>#2#.##fnx#T�~�{#t�NXT�v�[hQ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0R# #N�\#N#�# #�</w:t>
      </w:r>
    </w:p>
    <w:p>
      <w:pPr>
        <w:pStyle w:val="PreformattedText"/>
        <w:bidi w:val="0"/>
        <w:jc w:val="left"/>
        <w:rPr/>
      </w:pPr>
      <w:r>
        <w:rPr/>
        <w:t>#3#.##fnx�N#N�NXT�[hQ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0R# #N�\#N#�# #0##�g�e�N#�</w:t>
      </w:r>
    </w:p>
    <w:p>
      <w:pPr>
        <w:pStyle w:val="PreformattedText"/>
        <w:bidi w:val="0"/>
        <w:jc w:val="left"/>
        <w:rPr/>
      </w:pPr>
      <w:r>
        <w:rPr/>
        <w:t>#1#.#�[hQ#u�N#��N6R#�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;N��#�#��N/f&amp;T�N�</w:t>
        <w:br/>
        <w:t>0�[hQ#u�N�l#0ĉ�[�v�[hQL�#��T�~#S#T�v�[hQL�#��Q�[#�</w:t>
      </w:r>
    </w:p>
    <w:p>
      <w:pPr>
        <w:pStyle w:val="PreformattedText"/>
        <w:bidi w:val="0"/>
        <w:jc w:val="left"/>
        <w:rPr/>
      </w:pPr>
      <w:r>
        <w:rPr/>
        <w:t>#2##�#T�~�{#t�NXT#0�N#N�NXT�[#T�L�#�/f&amp;T#nZi#0##1#.#*g�^�z�[hQ#u�N#��N6R#b*g�^�z#N�\MO�v9SM��vhQXT�[hQ#u�N#��N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� #</w:t>
      </w:r>
    </w:p>
    <w:p>
      <w:pPr>
        <w:pStyle w:val="PreformattedText"/>
        <w:bidi w:val="0"/>
        <w:jc w:val="left"/>
        <w:rPr/>
      </w:pPr>
      <w:r>
        <w:rPr/>
        <w:t>#2#.#;N��#�#��N�[vQ�[hQL�#�</w:t>
      </w:r>
    </w:p>
    <w:p>
      <w:pPr>
        <w:pStyle w:val="PreformattedText"/>
        <w:bidi w:val="0"/>
        <w:jc w:val="left"/>
        <w:rPr/>
      </w:pPr>
      <w:r>
        <w:rPr/>
        <w:t>N#n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3#0##R#�B#�~�� }&amp;T�Qy�</w:t>
        <w:tab/>
        <w:t>�#0##1#.#�[hQL�#�#NvQ@b(W�\MOL�#�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2#.#vQ�N�NXT�[vQ�[hQL�#�</w:t>
      </w:r>
    </w:p>
    <w:p>
      <w:pPr>
        <w:pStyle w:val="PreformattedText"/>
        <w:bidi w:val="0"/>
        <w:jc w:val="left"/>
        <w:rPr/>
      </w:pPr>
      <w:r>
        <w:rPr/>
        <w:t>N#n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0########3#.##O#N�^�^�z�[hQ#u�N#��N6R#�8h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T�~�{#t��#0�{#t�NXT�S�N#N�NXT�[hQL�#��ve\L��`�Q�T�[hQ#u�N#��N6R�v�[�s�`�Q</w:t>
      </w:r>
      <w:r>
        <w:rPr>
          <w:rtl w:val="true"/>
        </w:rPr>
        <w:t>ۏ</w:t>
      </w:r>
      <w:r>
        <w:rPr/>
        <w:t>L��[#g#�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VY�`#0##1#.#�^�z�[hQ#u�N#��N6R#�8h:g6R#�</w:t>
      </w:r>
    </w:p>
    <w:p>
      <w:pPr>
        <w:pStyle w:val="PreformattedText"/>
        <w:bidi w:val="0"/>
        <w:jc w:val="left"/>
        <w:rPr/>
      </w:pPr>
      <w:r>
        <w:rPr/>
        <w:t>#2#.#�[#O#N#�#��N#0#T�~�{#t��#0�{#t�NXT�S�N#N�NXT�[hQ#u�N#��N6R</w:t>
      </w:r>
      <w:r>
        <w:rPr>
          <w:rtl w:val="true"/>
        </w:rPr>
        <w:t>ۏ</w:t>
      </w:r>
      <w:r>
        <w:rPr/>
        <w:t>L��[#g#�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VY�`#0##�g�e�N#�</w:t>
      </w:r>
    </w:p>
    <w:p>
      <w:pPr>
        <w:pStyle w:val="PreformattedText"/>
        <w:bidi w:val="0"/>
        <w:jc w:val="left"/>
        <w:rPr/>
      </w:pPr>
      <w:r>
        <w:rPr/>
        <w:t>#�[hQ#u�N#��N6R#�8h6R�^#�</w:t>
      </w:r>
    </w:p>
    <w:p>
      <w:pPr>
        <w:pStyle w:val="PreformattedText"/>
        <w:bidi w:val="0"/>
        <w:jc w:val="left"/>
        <w:rPr/>
      </w:pPr>
      <w:r>
        <w:rPr/>
        <w:t>#2#.##�8h#0VY�`�Q�[�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VY�`QQ�s�`�Q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"��R��U_#0L�?e�e�N#0##*g�^�z�[hQ#��N6R#�8h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3#0##R#�B#�~�� }&amp;T�Qy�</w:t>
        <w:tab/>
        <w:t>�#0##1#.#*g</w:t>
        <w:tab/>
        <w:t>c#�8h6R�^�[#O#N#�#��N#0#T�~�{#t�</w:t>
      </w:r>
      <w:r>
        <w:rPr/>
        <w:t>蕌</w:t>
      </w:r>
      <w:r>
        <w:rPr/>
        <w:t>T�N#N�NXT�v�[hQ#��N6R</w:t>
      </w:r>
      <w:r>
        <w:rPr>
          <w:rtl w:val="true"/>
        </w:rPr>
        <w:t>ۏ</w:t>
      </w:r>
      <w:r>
        <w:rPr/>
        <w:t>L��[#g#�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VY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2##R#0######2#.#4# #�~�~:g�g</w:t>
      </w:r>
    </w:p>
    <w:p>
      <w:pPr>
        <w:pStyle w:val="PreformattedText"/>
        <w:bidi w:val="0"/>
        <w:jc w:val="left"/>
        <w:rPr/>
      </w:pPr>
      <w:r>
        <w:rPr/>
        <w:t>##�2#0##R</w:t>
        <w:tab/>
        <w:t>�##1#.##O#N�^��n�[�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�[hQ#u�N�{#t��#bM�#Y#NL��[hQ#u�N�{#t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ĉ�[M�#Y�l�Q�[hQ�]#z#^#0##1#.#��n�[�Y#O#�</w:t>
      </w:r>
    </w:p>
    <w:p>
      <w:pPr>
        <w:pStyle w:val="PreformattedText"/>
        <w:bidi w:val="0"/>
        <w:jc w:val="left"/>
        <w:rPr/>
      </w:pPr>
      <w:r>
        <w:rPr/>
        <w:t>#2#.#��n�[hQ�{#t:g�g#bM�#Y#NL��[hQ�{#t�NXT#0�[hQ#u�N�{#t:g�g��wQ#Y�v�[�r�zL���#0#NL��[hQ#u�N�{#t�NXT�^</w:t>
      </w:r>
    </w:p>
    <w:p>
      <w:pPr>
        <w:pStyle w:val="PreformattedText"/>
        <w:bidi w:val="0"/>
        <w:jc w:val="left"/>
        <w:rPr/>
      </w:pPr>
      <w:r>
        <w:rPr/>
        <w:t>N#\�N#O#NXT�];`pe�v2#%##�</w:t>
      </w:r>
    </w:p>
    <w:p>
      <w:pPr>
        <w:pStyle w:val="PreformattedText"/>
        <w:bidi w:val="0"/>
        <w:jc w:val="left"/>
        <w:rPr/>
      </w:pPr>
      <w:r>
        <w:rPr/>
        <w:t>N��5#0#�N�v#O#N�#\M�#Y1#�N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Q#Y#S�]#b�[hQ�{#t�vsQ#N#N-N#N�N</w:t>
        <w:br/>
        <w:t>Nf[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�N�N#S�]#u�N�vsQ�]\O2#t^�N</w:t>
        <w:br/>
        <w:t>N�~�S#�</w:t>
      </w:r>
    </w:p>
    <w:p>
      <w:pPr>
        <w:pStyle w:val="PreformattedText"/>
        <w:bidi w:val="0"/>
        <w:jc w:val="left"/>
        <w:rPr/>
      </w:pPr>
      <w:r>
        <w:rPr/>
        <w:t>#3#.#�N#N�NXT3#0#0#�N�N</w:t>
        <w:br/>
        <w:t>N�v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_</w:t>
        <w:tab/>
        <w:t>cgq</w:t>
      </w:r>
    </w:p>
    <w:p>
      <w:pPr>
        <w:pStyle w:val="PreformattedText"/>
        <w:bidi w:val="0"/>
        <w:jc w:val="left"/>
        <w:rPr/>
      </w:pPr>
      <w:r>
        <w:rPr/>
        <w:t>N#\�N�[hQ#u�N�{#t�NXT1#5#%#�v�k�OM�#Y�l�Q�[hQ�]#z#^#��[hQ#u�N�{#t�NXT(W7#�N�N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M�#Y1#</w:t>
      </w:r>
    </w:p>
    <w:p>
      <w:pPr>
        <w:pStyle w:val="PreformattedText"/>
        <w:bidi w:val="0"/>
        <w:jc w:val="left"/>
        <w:rPr/>
      </w:pPr>
      <w:r>
        <w:rPr/>
        <w:t>T�l�Q�[hQ�]#z#^#0##�g�e�N#�</w:t>
      </w:r>
    </w:p>
    <w:p>
      <w:pPr>
        <w:pStyle w:val="PreformattedText"/>
        <w:bidi w:val="0"/>
        <w:jc w:val="left"/>
        <w:rPr/>
      </w:pPr>
      <w:r>
        <w:rPr/>
        <w:t>#1#.#�[�Y#O#0�[hQ#u�N�{#t��#b#NL��[hQ�{#t�NXTM�#Y�e�N#�</w:t>
      </w:r>
    </w:p>
    <w:p>
      <w:pPr>
        <w:pStyle w:val="PreformattedText"/>
        <w:bidi w:val="0"/>
        <w:jc w:val="left"/>
        <w:rPr/>
      </w:pPr>
      <w:r>
        <w:rPr/>
        <w:t>#2#.#�l�Q�[hQ�]#z#^M�#YD��e#�</w:t>
      </w:r>
    </w:p>
    <w:p>
      <w:pPr>
        <w:pStyle w:val="PreformattedText"/>
        <w:bidi w:val="0"/>
        <w:jc w:val="left"/>
        <w:rPr/>
      </w:pPr>
      <w:r>
        <w:rPr/>
        <w:t>#3#.#�[hQ#u�N�{#t�NXT�vf[�S#0�]\O�~�S#0##*g��n�[�Y#O#0�[hQ#u�N�{#t��#bM�#Y#NL��[hQ�{#t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u�N#O#N*g</w:t>
        <w:tab/>
        <w:t>cĉ�[M�#Y�l�Q�[hQ�]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0##1#.##NL��[hQ�{#t�NXTM�#Y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0########2#.##O#N�^9hnc#u�N�~%�ĉ!j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�v�^�v�{#t��#0##1#.#9hnc#u�N�~%�ĉ!j��n�v�^�{#t��#�</w:t>
      </w:r>
    </w:p>
    <w:p>
      <w:pPr>
        <w:pStyle w:val="PreformattedText"/>
        <w:bidi w:val="0"/>
        <w:jc w:val="left"/>
        <w:rPr/>
      </w:pPr>
      <w:r>
        <w:rPr/>
        <w:t>#2#.##u�N#0�PX[gR�k#Sf[�T#0#f6R�kqSi�#Sf[�T�v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_��n�l�[�OkS:g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Y#NL��l�[�OkS�NXT#0##�g�e�N#�</w:t>
      </w:r>
    </w:p>
    <w:p>
      <w:pPr>
        <w:pStyle w:val="PreformattedText"/>
        <w:bidi w:val="0"/>
        <w:jc w:val="left"/>
        <w:rPr/>
      </w:pPr>
      <w:r>
        <w:rPr/>
        <w:t>#1#.#�{#t�</w:t>
      </w:r>
      <w:r>
        <w:rPr/>
        <w:t>蕾�</w:t>
      </w:r>
      <w:r>
        <w:rPr/>
        <w:t>n�e�N#�</w:t>
      </w:r>
    </w:p>
    <w:p>
      <w:pPr>
        <w:pStyle w:val="PreformattedText"/>
        <w:bidi w:val="0"/>
        <w:jc w:val="left"/>
        <w:rPr/>
      </w:pPr>
      <w:r>
        <w:rPr/>
        <w:t>#2#.#�l�[�OkS�</w:t>
      </w:r>
      <w:r>
        <w:rPr/>
        <w:t>蕾�</w:t>
      </w:r>
      <w:r>
        <w:rPr/>
        <w:t>n�S#NL��l�[�OkS�NXTM�n�e�N#0####1#.#:g�g��n#N#O#N#u�N�~%�ĉ!j</w:t>
      </w:r>
    </w:p>
    <w:p>
      <w:pPr>
        <w:pStyle w:val="PreformattedText"/>
        <w:bidi w:val="0"/>
        <w:jc w:val="left"/>
        <w:rPr/>
      </w:pPr>
      <w:r>
        <w:rPr/>
        <w:t>N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2#.#*g��n�l�[�OkS:g�g#bM�#Y#NL��l�[�OkS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0########3#.##O#N�^�^�z#0ePhQ�N�[�Y#O0R�WB\�s�~�v�[hQ#u�N�{#tQ�~#0##�^�z�N�[hQ#u�N�YXT#O0R�{#t��#0f���#0�WB\�s�~�v�[hQ#u�N�{#tQ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~:g�g��M�#Y#�#��[hQ#u�N�v�NXT#0##�g�e�N#�</w:t>
      </w:r>
    </w:p>
    <w:p>
      <w:pPr>
        <w:pStyle w:val="PreformattedText"/>
        <w:bidi w:val="0"/>
        <w:jc w:val="left"/>
        <w:rPr/>
      </w:pPr>
      <w:r>
        <w:rPr/>
        <w:t>#1#.#�^�z�[hQ#u�N�YXT#O#0�{#t��#0f���#0�WB\�s�~�v�[hQ#u�N�{#tQ�~�v�e�N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</w:t>
        <w:tab/>
        <w:t>gsQ�NXT/f&amp;T�N</w:t>
      </w:r>
      <w:r>
        <w:rPr/>
        <w:t>㉉</w:t>
      </w:r>
      <w:r>
        <w:rPr/>
        <w:t>[hQ#u�N�{#tQ�~�g#b#0####1#.#*g�^�z�[hQ#u�N�{#tQ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2#.#�[hQ#u�N�{#tQ�~-N�k:1#*NUSMO#b1#*NUSMO*g#fnx�[hQ�{#t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3#.#</w:t>
        <w:tab/>
        <w:t>gsQ�NXT</w:t>
      </w:r>
    </w:p>
    <w:p>
      <w:pPr>
        <w:pStyle w:val="PreformattedText"/>
        <w:bidi w:val="0"/>
        <w:jc w:val="left"/>
        <w:rPr/>
      </w:pPr>
      <w:r>
        <w:rPr/>
        <w:t>N#nZi�[hQ#u�N�{#tQ�~�g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0######2#.#5# #�[hQ#u�N�beQ#�1#0##R</w:t>
        <w:tab/>
        <w:t>�##1#.##O#N�^�Onc�V�[#0S_0W?e�^�v</w:t>
        <w:tab/>
        <w:t>gsQ�[hQ#u�N9�(u�c�S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c�S�[hQ#u�N9�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(u�N�[hQ#u�N#0##9hnc�V�[�SS_0W?e�^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T=��[�[hQ#u�N9�(u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�[hQ#u�N#���#0##�g�e�N#�</w:t>
      </w:r>
    </w:p>
    <w:p>
      <w:pPr>
        <w:pStyle w:val="PreformattedText"/>
        <w:bidi w:val="0"/>
        <w:jc w:val="left"/>
        <w:rPr/>
      </w:pPr>
      <w:r>
        <w:rPr/>
        <w:t>#�[hQ#u�N9�(u�{#t6R�^#0##*g</w:t>
        <w:tab/>
        <w:t>c</w:t>
        <w:tab/>
        <w:t>gsQĉ�[�beQ�[hQ#u�N9�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#R#�B#�~�� }&amp;T�Qy�</w:t>
        <w:tab/>
        <w:t>�#0##�[hQ#u�N9�(u�{#t6R�^�Q�[</w:t>
      </w:r>
    </w:p>
    <w:p>
      <w:pPr>
        <w:pStyle w:val="PreformattedText"/>
        <w:bidi w:val="0"/>
        <w:jc w:val="left"/>
        <w:rPr/>
      </w:pPr>
      <w:r>
        <w:rPr/>
        <w:t>N&amp;{#T</w:t>
        <w:tab/>
        <w:t>g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0########2#.##O#N�^</w:t>
        <w:tab/>
        <w:t>cgqĉ�[�v�[hQ#u�N9�(uO(u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tO(u�[hQ#u�N9�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[hQ#u�N9�(u�S&amp;�#0##1#.#</w:t>
        <w:tab/>
        <w:t>cgq�V�[�S0W�eĉ�[#T#tO(u�[hQ#u�N9�(u#�</w:t>
      </w:r>
    </w:p>
    <w:p>
      <w:pPr>
        <w:pStyle w:val="PreformattedText"/>
        <w:bidi w:val="0"/>
        <w:jc w:val="left"/>
        <w:rPr/>
      </w:pPr>
      <w:r>
        <w:rPr/>
        <w:t>#2#.#�^�z�[hQ#u�N9�(u�S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f�[hQ#u�N9�(uO(u�`�Q#0##�g�e�N#�</w:t>
      </w:r>
    </w:p>
    <w:p>
      <w:pPr>
        <w:pStyle w:val="PreformattedText"/>
        <w:bidi w:val="0"/>
        <w:jc w:val="left"/>
        <w:rPr/>
      </w:pPr>
      <w:r>
        <w:rPr/>
        <w:t>#1#.#�[hQ#u�N9�(u�{#t6R�^#�</w:t>
      </w:r>
    </w:p>
    <w:p>
      <w:pPr>
        <w:pStyle w:val="PreformattedText"/>
        <w:bidi w:val="0"/>
        <w:jc w:val="left"/>
        <w:rPr/>
      </w:pPr>
      <w:r>
        <w:rPr/>
        <w:t>#2#.#�[hQ#u�N9�(u�S#^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�[hQ#u�N9�(u�{#t���[�[hQ#u�N9�(uO(u�`�Q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[hQ#u�N9�(uO(u�`�Q#N�S#^��U_/f&amp;T&amp;{#T#0####1#.#*gĉ�[�[hQ#u�N9�(uO(u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� #</w:t>
      </w:r>
    </w:p>
    <w:p>
      <w:pPr>
        <w:pStyle w:val="PreformattedText"/>
        <w:bidi w:val="0"/>
        <w:jc w:val="left"/>
        <w:rPr/>
      </w:pPr>
      <w:r>
        <w:rPr/>
        <w:t>#2#.#*g�^�z�[hQ#u�N9�(u�S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3#.#�[hQ#u�N9�(u�S#^�Q�[#Nĉ�[��Bl</w:t>
      </w:r>
    </w:p>
    <w:p>
      <w:pPr>
        <w:pStyle w:val="PreformattedText"/>
        <w:bidi w:val="0"/>
        <w:jc w:val="left"/>
        <w:rPr/>
      </w:pPr>
      <w:r>
        <w:rPr/>
        <w:t>N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4#.#�[hQ#u�N9�(uO(u�`�Q#N�S#^��U_</w:t>
      </w:r>
    </w:p>
    <w:p>
      <w:pPr>
        <w:pStyle w:val="PreformattedText"/>
        <w:bidi w:val="0"/>
        <w:jc w:val="left"/>
        <w:rPr/>
      </w:pPr>
      <w:r>
        <w:rPr/>
        <w:t>N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0########3#.##O#N�^�O�l�S�R�]$O�Oi��T�[hQ#��N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�N#N�NXT4�~�Oi�9�#0##1#.#�O�l�S�R�]$O�O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hQSO�N#N�NXT4�~�Oi�9�#�</w:t>
      </w:r>
    </w:p>
    <w:p>
      <w:pPr>
        <w:pStyle w:val="PreformattedText"/>
        <w:bidi w:val="0"/>
        <w:jc w:val="left"/>
        <w:rPr/>
      </w:pPr>
      <w:r>
        <w:rPr/>
        <w:t>#2#.#</w:t>
        <w:tab/>
        <w:t>cĉ�[�S�R�[hQ#u�N#��N�Oi�#0##�g�e�N#�</w:t>
      </w:r>
    </w:p>
    <w:p>
      <w:pPr>
        <w:pStyle w:val="PreformattedText"/>
        <w:bidi w:val="0"/>
        <w:jc w:val="left"/>
        <w:rPr/>
      </w:pPr>
      <w:r>
        <w:rPr/>
        <w:t>##O#N:N�N#N�NXT�N�~�Oi��Q��#�</w:t>
      </w:r>
    </w:p>
    <w:p>
      <w:pPr>
        <w:pStyle w:val="PreformattedText"/>
        <w:bidi w:val="0"/>
        <w:jc w:val="left"/>
        <w:rPr/>
      </w:pPr>
      <w:r>
        <w:rPr/>
        <w:t>#�[hQ#u�N#��N�Oi�-�pN�Q��#0####1#.#*g�S�R�]$O&gt;y#O�O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��k#o4�]$O�Oi�9�1#�N!kcb1##R#�</w:t>
      </w:r>
    </w:p>
    <w:p>
      <w:pPr>
        <w:pStyle w:val="PreformattedText"/>
        <w:bidi w:val="0"/>
        <w:jc w:val="left"/>
        <w:rPr/>
      </w:pPr>
      <w:r>
        <w:rPr/>
        <w:t>#2#.# #*g</w:t>
        <w:tab/>
        <w:t>cĉ�[-�pNhQ#u�N#��N�Oi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#0####3#Θi��{#t</w:t>
      </w:r>
    </w:p>
    <w:p>
      <w:pPr>
        <w:pStyle w:val="PreformattedText"/>
        <w:bidi w:val="0"/>
        <w:jc w:val="left"/>
        <w:rPr/>
      </w:pPr>
      <w:r>
        <w:rPr/>
        <w:t>##�1#0#0##R</w:t>
        <w:tab/>
        <w:t>�##3#.#1# ##��V#Nċ�N�e�l</w:t>
      </w:r>
    </w:p>
    <w:p>
      <w:pPr>
        <w:pStyle w:val="PreformattedText"/>
        <w:bidi w:val="0"/>
        <w:jc w:val="left"/>
        <w:rPr/>
      </w:pPr>
      <w:r>
        <w:rPr/>
        <w:t>##�1#0##R</w:t>
        <w:tab/>
        <w:t>�##1#.##O#N�^�^�z�N�[hQΘi�#R�~�{�c�T���`�c�g�l#t:N͑�p�v�[hQ��2��c6RSO�|#0###O#N#Rek�^#b�[hQΘi�#R�~�{�c�T���`�c�g�l#t:N͑�p�v�[hQ��2��c6RSO�|#0##�g�e�N</w:t>
      </w:r>
    </w:p>
    <w:p>
      <w:pPr>
        <w:pStyle w:val="PreformattedText"/>
        <w:bidi w:val="0"/>
        <w:jc w:val="left"/>
        <w:rPr/>
      </w:pPr>
      <w:r>
        <w:rPr/>
        <w:t>#1#.# #�g�[hQΘi�#R�~�{�c�T���`�c�g�l#tSO�|�e�N#0####*g�^�z�[hQΘi�#R�~�{�c�T���`�c�g�l#tSO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0########2#.##O#N�^�~�~6R�[Θi�ċ�N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Θi�ċ�N�v�v�v#0#��V�T�Q#R#0##1#.#6R�[Θi�ċ�N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fnxΘi�ċ�N�v�v�v#0#��V#0��!k#0�Q#R�S�]\O#z�^#�</w:t>
      </w:r>
    </w:p>
    <w:p>
      <w:pPr>
        <w:pStyle w:val="PreformattedText"/>
        <w:bidi w:val="0"/>
        <w:jc w:val="left"/>
        <w:rPr/>
      </w:pPr>
      <w:r>
        <w:rPr/>
        <w:t>#2#.##fnx#T���S</w:t>
        <w:tab/>
        <w:t>gsQ�NXT(W#_U\Θi�ċ�NǏ#z-N�vL�#��T�N�R#0##�g�e�N#�</w:t>
      </w:r>
    </w:p>
    <w:p>
      <w:pPr>
        <w:pStyle w:val="PreformattedText"/>
        <w:bidi w:val="0"/>
        <w:jc w:val="left"/>
        <w:rPr/>
      </w:pPr>
      <w:r>
        <w:rPr/>
        <w:t>#1#.#Θi�ċ�N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</w:t>
      </w:r>
      <w:r>
        <w:rPr/>
        <w:t>蕌</w:t>
      </w:r>
      <w:r>
        <w:rPr/>
        <w:t>T</w:t>
        <w:tab/>
        <w:t>gsQ�NXT�vL�#�#N�N�R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1#.##O#N#�#��N�~�~#_U\Θi�ċ�N�]\O�v�`�Q#�</w:t>
      </w:r>
    </w:p>
    <w:p>
      <w:pPr>
        <w:pStyle w:val="PreformattedText"/>
        <w:bidi w:val="0"/>
        <w:jc w:val="left"/>
        <w:rPr/>
      </w:pPr>
      <w:r>
        <w:rPr/>
        <w:t>#2#.#�N#N�NXT/f&amp;T�N�Θi�ċ�N6R�^�v</w:t>
        <w:tab/>
        <w:t>gsQ�Q�[#0####1#.#*g6R�[Θi�ċ�N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g#fnxΘi�ċ�N�v�v�v#0��!k#0�Q#R�S�]\O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1##R#�</w:t>
      </w:r>
    </w:p>
    <w:p>
      <w:pPr>
        <w:pStyle w:val="PreformattedText"/>
        <w:bidi w:val="0"/>
        <w:jc w:val="left"/>
        <w:rPr/>
      </w:pPr>
      <w:r>
        <w:rPr/>
        <w:t>#2#.#*g#fnx#T���S</w:t>
        <w:tab/>
        <w:t>gsQ�NXT�vL�#��T�N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1##R#�</w:t>
      </w:r>
    </w:p>
    <w:p>
      <w:pPr>
        <w:pStyle w:val="PreformattedText"/>
        <w:bidi w:val="0"/>
        <w:jc w:val="left"/>
        <w:rPr/>
      </w:pPr>
      <w:r>
        <w:rPr/>
        <w:t>#3#.##O#N#�#��N�l</w:t>
        <w:tab/>
        <w:t>g�~�~#_U\Θi�ċ�N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N�N�Θi�ċ�N�]\O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2##R#�</w:t>
      </w:r>
    </w:p>
    <w:p>
      <w:pPr>
        <w:pStyle w:val="PreformattedText"/>
        <w:bidi w:val="0"/>
        <w:jc w:val="left"/>
        <w:rPr/>
      </w:pPr>
      <w:r>
        <w:rPr/>
        <w:t>#4#.#�N#N�NXT</w:t>
      </w:r>
    </w:p>
    <w:p>
      <w:pPr>
        <w:pStyle w:val="PreformattedText"/>
        <w:bidi w:val="0"/>
        <w:jc w:val="left"/>
        <w:rPr/>
      </w:pPr>
      <w:r>
        <w:rPr/>
        <w:t>N�N�Θi�ċ�N6R�^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0########3#.##O#NΘi�ċ�N�v#��V�^#S�b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ĉ#R#0�����T�^��#0�b�N#0ЏL�I{6��k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8^ĉ�T^�8^ĉ;m�R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NEe�S\o(W�v'}%`�`�Q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@b</w:t>
        <w:tab/>
        <w:t>g</w:t>
      </w:r>
      <w:r>
        <w:rPr>
          <w:rtl w:val="true"/>
        </w:rPr>
        <w:t>ۏ</w:t>
      </w:r>
      <w:r>
        <w:rPr/>
        <w:t>eQ\O#N:W@b�NXT�v;m�R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�SPg�e#0�N�T�vЏ���TO(uǏ#z#�</w:t>
      </w:r>
    </w:p>
    <w:p>
      <w:pPr>
        <w:pStyle w:val="PreformattedText"/>
        <w:bidi w:val="0"/>
        <w:jc w:val="left"/>
        <w:rPr/>
      </w:pPr>
      <w:r>
        <w:rPr/>
        <w:t>##�6#</w:t>
        <w:tab/>
        <w:t>�\O#N:W@b�v���e#0��#Y#0f���#0�[hQ2��b(u�T#�</w:t>
      </w:r>
    </w:p>
    <w:p>
      <w:pPr>
        <w:pStyle w:val="PreformattedText"/>
        <w:bidi w:val="0"/>
        <w:jc w:val="left"/>
        <w:rPr/>
      </w:pPr>
      <w:r>
        <w:rPr/>
        <w:t>##�7#</w:t>
        <w:tab/>
        <w:t>�"N#_#0�^#_#0�bd�#N#Yn#�</w:t>
      </w:r>
    </w:p>
    <w:p>
      <w:pPr>
        <w:pStyle w:val="PreformattedText"/>
        <w:bidi w:val="0"/>
        <w:jc w:val="left"/>
        <w:rPr/>
      </w:pPr>
      <w:r>
        <w:rPr/>
        <w:t>##�8#</w:t>
        <w:tab/>
        <w:t>�#O#NhT�V�s�X#�</w:t>
      </w:r>
    </w:p>
    <w:p>
      <w:pPr>
        <w:pStyle w:val="PreformattedText"/>
        <w:bidi w:val="0"/>
        <w:jc w:val="left"/>
        <w:rPr/>
      </w:pPr>
      <w:r>
        <w:rPr/>
        <w:t>##�9#</w:t>
        <w:tab/>
        <w:t>�#l#P#00W#��SvQ�N�6q~p�[I{#0##Θi�ċ�N#��V�n��#h�Q��Bl#0##�g�e�N#�</w:t>
      </w:r>
    </w:p>
    <w:p>
      <w:pPr>
        <w:pStyle w:val="PreformattedText"/>
        <w:bidi w:val="0"/>
        <w:jc w:val="left"/>
        <w:rPr/>
      </w:pPr>
      <w:r>
        <w:rPr/>
        <w:t>#1#.#Θi�ċ�N��U_#�</w:t>
      </w:r>
    </w:p>
    <w:p>
      <w:pPr>
        <w:pStyle w:val="PreformattedText"/>
        <w:bidi w:val="0"/>
        <w:jc w:val="left"/>
        <w:rPr/>
      </w:pPr>
      <w:r>
        <w:rPr/>
        <w:t>#2#.#Θi�ċ�N�{#t6R�^#0####Θi�ċ�N#��V</w:t>
      </w:r>
    </w:p>
    <w:p>
      <w:pPr>
        <w:pStyle w:val="PreformattedText"/>
        <w:bidi w:val="0"/>
        <w:jc w:val="left"/>
        <w:rPr/>
      </w:pPr>
      <w:r>
        <w:rPr/>
        <w:t>N&amp;{#T#h�Q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0########4#.##O#N�S9hnc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b�yf[#0</w:t>
        <w:tab/>
        <w:t>gHe#0�SL��vΘi�ċ�N�e�l#08^(u�vċ�N�e�l</w:t>
        <w:tab/>
        <w:t>g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]\OqS�[#R�g#�J#H#A#</w:t>
        <w:tab/>
        <w:t>�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[hQ�h�gh�#R�g#�S#C#L#</w:t>
        <w:tab/>
        <w:t>�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�qSi�'`#R�g#�P#H#A#</w:t>
        <w:tab/>
        <w:t>�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qSi�#N�S�d\O'`#R�g#�H#A#Z#O#P#</w:t>
        <w:tab/>
        <w:t>�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1YHe!j#_#Nq_�T#R�g#�F#M#E#A#</w:t>
        <w:tab/>
        <w:t>�#�</w:t>
      </w:r>
    </w:p>
    <w:p>
      <w:pPr>
        <w:pStyle w:val="PreformattedText"/>
        <w:bidi w:val="0"/>
        <w:jc w:val="left"/>
        <w:rPr/>
      </w:pPr>
      <w:r>
        <w:rPr/>
        <w:t>##�6#</w:t>
        <w:tab/>
        <w:t>�Ee��#h#R�g#�F#T#A#</w:t>
        <w:tab/>
        <w:t>�#�</w:t>
      </w:r>
    </w:p>
    <w:p>
      <w:pPr>
        <w:pStyle w:val="PreformattedText"/>
        <w:bidi w:val="0"/>
        <w:jc w:val="left"/>
        <w:rPr/>
      </w:pPr>
      <w:r>
        <w:rPr/>
        <w:t>##�7#</w:t>
        <w:tab/>
        <w:t>��N�N#h#R�g#�E#T#A#</w:t>
        <w:tab/>
        <w:t>�#�</w:t>
      </w:r>
    </w:p>
    <w:p>
      <w:pPr>
        <w:pStyle w:val="PreformattedText"/>
        <w:bidi w:val="0"/>
        <w:jc w:val="left"/>
        <w:rPr/>
      </w:pPr>
      <w:r>
        <w:rPr/>
        <w:t>##�8#</w:t>
        <w:tab/>
        <w:t>�\O#Nag�NqSi�'`#R�g#�L#E#C#</w:t>
        <w:tab/>
        <w:t>�I{�e�l#0##1#.#�S</w:t>
        <w:tab/>
        <w:t>�(uJ#H#A#�l�[\O#N;m�R#0S#C#L#�l�[��#Y���e#��[hQ#u�Nag�N</w:t>
        <w:tab/>
        <w:t>�</w:t>
      </w:r>
      <w:r>
        <w:rPr>
          <w:rtl w:val="true"/>
        </w:rPr>
        <w:t>ۏ</w:t>
      </w:r>
      <w:r>
        <w:rPr/>
        <w:t>L�qSi�#0</w:t>
        <w:tab/>
        <w:t>g�[�V }Ƌ+R�TΘi�ċ�N#�</w:t>
      </w:r>
    </w:p>
    <w:p>
      <w:pPr>
        <w:pStyle w:val="PreformattedText"/>
        <w:bidi w:val="0"/>
        <w:jc w:val="left"/>
        <w:rPr/>
      </w:pPr>
      <w:r>
        <w:rPr/>
        <w:t>#2#.#�S</w:t>
        <w:tab/>
        <w:t>�(uH#A#Z#O#P#�l�[qSi�'`�]z�</w:t>
      </w:r>
      <w:r>
        <w:rPr>
          <w:rtl w:val="true"/>
        </w:rPr>
        <w:t>ۏ</w:t>
      </w:r>
      <w:r>
        <w:rPr/>
        <w:t>L�qSi�#0</w:t>
        <w:tab/>
        <w:t>g�[�V }Ƌ+R�TΘi�ċ�N#�</w:t>
      </w:r>
    </w:p>
    <w:p>
      <w:pPr>
        <w:pStyle w:val="PreformattedText"/>
        <w:bidi w:val="0"/>
        <w:jc w:val="left"/>
        <w:rPr/>
      </w:pPr>
      <w:r>
        <w:rPr/>
        <w:t>#3#.#</w:t>
        <w:tab/>
        <w:t>�(uvQ�N�e�l�[�vsQ�eb�</w:t>
      </w:r>
      <w:r>
        <w:rPr>
          <w:rtl w:val="true"/>
        </w:rPr>
        <w:t>ۏ</w:t>
      </w:r>
      <w:r>
        <w:rPr/>
        <w:t>L�qSi�#0</w:t>
        <w:tab/>
        <w:t>g�[�V }Ƌ+R�TΘi�ċ�N#0##�g�e�N#�</w:t>
      </w:r>
    </w:p>
    <w:p>
      <w:pPr>
        <w:pStyle w:val="PreformattedText"/>
        <w:bidi w:val="0"/>
        <w:jc w:val="left"/>
        <w:rPr/>
      </w:pPr>
      <w:r>
        <w:rPr/>
        <w:t>#1#.#Θi��{#t6R�^#�</w:t>
      </w:r>
    </w:p>
    <w:p>
      <w:pPr>
        <w:pStyle w:val="PreformattedText"/>
        <w:bidi w:val="0"/>
        <w:jc w:val="left"/>
        <w:rPr/>
      </w:pPr>
      <w:r>
        <w:rPr/>
        <w:t>#2#.#Θi�ċ�N��U_#�</w:t>
      </w:r>
    </w:p>
    <w:p>
      <w:pPr>
        <w:pStyle w:val="PreformattedText"/>
        <w:bidi w:val="0"/>
        <w:jc w:val="left"/>
        <w:rPr/>
      </w:pPr>
      <w:r>
        <w:rPr/>
        <w:t>#3#.#</w:t>
        <w:tab/>
        <w:t>�(u�vΘi�ċ�N�e�l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</w:t>
        <w:tab/>
        <w:t>gsQ�NXT�[Θi�ċ�N�e�l�v�c�c�TЏ(u�`�Q#0####1#.#*gĉ�[</w:t>
        <w:tab/>
        <w:t>�(uUO�yΘi�ċ�N�e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2#.#</w:t>
        <w:tab/>
        <w:t>gsQ�NXT</w:t>
      </w:r>
    </w:p>
    <w:p>
      <w:pPr>
        <w:pStyle w:val="PreformattedText"/>
        <w:bidi w:val="0"/>
        <w:jc w:val="left"/>
        <w:rPr/>
      </w:pPr>
      <w:r>
        <w:rPr/>
        <w:t>N#nZi#b*g�c�c</w:t>
        <w:tab/>
        <w:t>��[�vΘi�ċ�N�e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0########5#.##O#N�^�Onc�N#N�Q�[6R�[Θi�ċ�N�Q#R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  <w:tab/>
        <w:t>gsQ�[hQ#u�N�l�_#0�lĉ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���ĉ#�#0�b/g#h�Q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#O#N�v�[hQ�{#t#h�Q#0�b/g#h�Q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#O#N�v�[hQ#u�N�e���T�v#hI{#0##1#.#9hnc#O#N�v�[E��`�Q6R�[Θi�ċ�N�Q#R#�</w:t>
      </w:r>
    </w:p>
    <w:p>
      <w:pPr>
        <w:pStyle w:val="PreformattedText"/>
        <w:bidi w:val="0"/>
        <w:jc w:val="left"/>
        <w:rPr/>
      </w:pPr>
      <w:r>
        <w:rPr/>
        <w:t>#2#.#ċ�N�Q#R�^&amp;{#T</w:t>
        <w:tab/>
        <w:t>gsQ#h�Qĉ#�ĉ�[#�</w:t>
      </w:r>
    </w:p>
    <w:p>
      <w:pPr>
        <w:pStyle w:val="PreformattedText"/>
        <w:bidi w:val="0"/>
        <w:jc w:val="left"/>
        <w:rPr/>
      </w:pPr>
      <w:r>
        <w:rPr/>
        <w:t>#3#.#ċ�N�Q#R�^#S�b�N�N�S#u�S��'`#0%N͑'`�v�S&lt;P#h�Q�N�SΘi�I{�~�vċ�[#h�Q#0##�g�e�N#�</w:t>
      </w:r>
    </w:p>
    <w:p>
      <w:pPr>
        <w:pStyle w:val="PreformattedText"/>
        <w:bidi w:val="0"/>
        <w:jc w:val="left"/>
        <w:rPr/>
      </w:pPr>
      <w:r>
        <w:rPr/>
        <w:t>#Θi��{#t6R�^#0Θi�ċ�N�Q#R�T�vsQ�S&lt;P#h�Q�v�Q�[#0####1#.#*g9hnc�[E�6R�[Θi�ċ�N�Q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2#.#Θi�ċ�N�Q#R</w:t>
      </w:r>
    </w:p>
    <w:p>
      <w:pPr>
        <w:pStyle w:val="PreformattedText"/>
        <w:bidi w:val="0"/>
        <w:jc w:val="left"/>
        <w:rPr/>
      </w:pPr>
      <w:r>
        <w:rPr/>
        <w:t>N&amp;{#T#h�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3#.#Θi�ċ�N�m�S�v�N�N�S#u�S��'`#0%N͑'`�v�S&lt;P#h�Q</w:t>
      </w:r>
    </w:p>
    <w:p>
      <w:pPr>
        <w:pStyle w:val="PreformattedText"/>
        <w:bidi w:val="0"/>
        <w:jc w:val="left"/>
        <w:rPr/>
      </w:pPr>
      <w:r>
        <w:rPr/>
        <w:t>N#f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Θi�I{�~ċ�[#h�Q</w:t>
      </w:r>
    </w:p>
    <w:p>
      <w:pPr>
        <w:pStyle w:val="PreformattedText"/>
        <w:bidi w:val="0"/>
        <w:jc w:val="left"/>
        <w:rPr/>
      </w:pPr>
      <w:r>
        <w:rPr/>
        <w:t>N#f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0######3#.#2#</w:t>
      </w:r>
    </w:p>
    <w:p>
      <w:pPr>
        <w:pStyle w:val="PreformattedText"/>
        <w:bidi w:val="0"/>
        <w:jc w:val="left"/>
        <w:rPr/>
      </w:pPr>
      <w:r>
        <w:rPr/>
        <w:t>#Θi�ċ�N</w:t>
      </w:r>
    </w:p>
    <w:p>
      <w:pPr>
        <w:pStyle w:val="PreformattedText"/>
        <w:bidi w:val="0"/>
        <w:jc w:val="left"/>
        <w:rPr/>
      </w:pPr>
      <w:r>
        <w:rPr/>
        <w:t>##�1#0##R</w:t>
        <w:tab/>
        <w:t>�##1#.##O#N�^�OncΘi�ċ�N�Q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[#T#��vċ�N�e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�T�S�e�[\O#N;m�R�T��#Y���e</w:t>
      </w:r>
      <w:r>
        <w:rPr>
          <w:rtl w:val="true"/>
        </w:rPr>
        <w:t>ۏ</w:t>
      </w:r>
      <w:r>
        <w:rPr/>
        <w:t>L�qSi�#0</w:t>
        <w:tab/>
        <w:t>g�[�V }Ƌ+R�TΘi�ċ�N#0#O#N(W</w:t>
      </w:r>
      <w:r>
        <w:rPr>
          <w:rtl w:val="true"/>
        </w:rPr>
        <w:t>ۏ</w:t>
      </w:r>
      <w:r>
        <w:rPr/>
        <w:t>L�Θi�ċ�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Nq_�T�N#0"��N�T�s�XI{</w:t>
        <w:tab/>
        <w:t>N*N�eb��v�S��'`�T%N͑#z�^#R�g#0##1#.#9hncĉ�[�v��!k�T�e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qSi�#0</w:t>
        <w:tab/>
        <w:t>g�[�V }��Ƌ#0Θi�ċ�N#� #</w:t>
      </w:r>
    </w:p>
    <w:p>
      <w:pPr>
        <w:pStyle w:val="PreformattedText"/>
        <w:bidi w:val="0"/>
        <w:jc w:val="left"/>
        <w:rPr/>
      </w:pPr>
      <w:r>
        <w:rPr/>
        <w:t>#2#.#�Nq_�T�N#0"��N�T�s�XI{</w:t>
        <w:tab/>
        <w:t>N*N�eb��v�S��'`�T%N͑'`</w:t>
      </w:r>
      <w:r>
        <w:rPr>
          <w:rtl w:val="true"/>
        </w:rPr>
        <w:t>ۏ</w:t>
      </w:r>
      <w:r>
        <w:rPr/>
        <w:t>L�ċ�N#0</w:t>
      </w:r>
    </w:p>
    <w:p>
      <w:pPr>
        <w:pStyle w:val="PreformattedText"/>
        <w:bidi w:val="0"/>
        <w:jc w:val="left"/>
        <w:rPr/>
      </w:pPr>
      <w:r>
        <w:rPr/>
        <w:t>#3#.#�[�m�S# $N͑�p#N͑'Y# #u�N#0�PX[ňn�k</w:t>
        <w:tab/>
        <w:t>Nt^Џ(uH#A#Z#O#P#�e�l#_U\�[hQΘi���Ƌ#�#O#N�^(W�^��y��v�W@x����6��k�~�~#_U\qSi�#N�S�d\O'`#�H#A#Z#O#P#</w:t>
        <w:tab/>
        <w:t>�#R�g#�</w:t>
      </w:r>
    </w:p>
    <w:p>
      <w:pPr>
        <w:pStyle w:val="PreformattedText"/>
        <w:bidi w:val="0"/>
        <w:jc w:val="left"/>
        <w:rPr/>
      </w:pPr>
      <w:r>
        <w:rPr/>
        <w:t>#4#.#�[\O#N;m�R#0\O#N�s�X#0��#Y���e</w:t>
      </w:r>
      <w:r>
        <w:rPr>
          <w:rtl w:val="true"/>
        </w:rPr>
        <w:t>ۏ</w:t>
      </w:r>
      <w:r>
        <w:rPr/>
        <w:t>L��[hQΘi���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\O#N;m�R#nUS�T��#Y#0���e#nUS#�</w:t>
      </w:r>
    </w:p>
    <w:p>
      <w:pPr>
        <w:pStyle w:val="PreformattedText"/>
        <w:bidi w:val="0"/>
        <w:jc w:val="left"/>
        <w:rPr/>
      </w:pPr>
      <w:r>
        <w:rPr/>
        <w:t>#5#.#�[�c6R�[hQΘi��v�]#z#0�b/g#0�{#t�c�e�SvQ1YHe#T�S��#_w��v#T�g</w:t>
      </w:r>
      <w:r>
        <w:rPr>
          <w:rtl w:val="true"/>
        </w:rPr>
        <w:t>ۏ</w:t>
      </w:r>
      <w:r>
        <w:rPr/>
        <w:t>L�#R�g#�</w:t>
      </w:r>
    </w:p>
    <w:p>
      <w:pPr>
        <w:pStyle w:val="PreformattedText"/>
        <w:bidi w:val="0"/>
        <w:jc w:val="left"/>
        <w:rPr/>
      </w:pPr>
      <w:r>
        <w:rPr/>
        <w:t>#6#.#�[�S��X[(W�[hQΘi�#Y�n�v:W@b�Sňn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L�#R�gƋ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Ǒ�S�v�^��f��c�e#�</w:t>
      </w:r>
    </w:p>
    <w:p>
      <w:pPr>
        <w:pStyle w:val="PreformattedText"/>
        <w:bidi w:val="0"/>
        <w:jc w:val="left"/>
        <w:rPr/>
      </w:pPr>
      <w:r>
        <w:rPr/>
        <w:t>#7#.##O#N#_U\Θi���Ƌ#Nċ�N�^#S�b�N#N�Q�[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#S�]#O#N#N�v���]�S#b���e�v2�kp��</w:t>
      </w:r>
      <w:r>
        <w:rPr>
          <w:rtl w:val="true"/>
        </w:rPr>
        <w:t>ݍ</w:t>
      </w:r>
    </w:p>
    <w:p>
      <w:pPr>
        <w:pStyle w:val="PreformattedText"/>
        <w:bidi w:val="0"/>
        <w:jc w:val="left"/>
        <w:rPr/>
      </w:pPr>
      <w:r>
        <w:rPr/>
        <w:t>N�^#\�NG#B#5#0#1#6#0#ĉ�[#� #</w:t>
      </w:r>
    </w:p>
    <w:p>
      <w:pPr>
        <w:pStyle w:val="PreformattedText"/>
        <w:bidi w:val="0"/>
        <w:jc w:val="left"/>
        <w:rPr/>
      </w:pPr>
      <w:r>
        <w:rPr/>
        <w:t>##�2#</w:t>
        <w:tab/>
        <w:t>�#S�]#O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#O#N�S�l�^�v2�kp��</w:t>
      </w:r>
      <w:r>
        <w:rPr>
          <w:rtl w:val="true"/>
        </w:rPr>
        <w:t>ݍ</w:t>
      </w:r>
    </w:p>
    <w:p>
      <w:pPr>
        <w:pStyle w:val="PreformattedText"/>
        <w:bidi w:val="0"/>
        <w:jc w:val="left"/>
        <w:rPr/>
      </w:pPr>
      <w:r>
        <w:rPr/>
        <w:t>N�^#\�NG#B#5#0#1#6#0#ĉ�[#� #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m#S�pP�~#N5u�SI{�~3#3#0#k#V#^�1#0#0#0#k#V#�gzz5u�R�~v2�kp��</w:t>
      </w:r>
      <w:r>
        <w:rPr>
          <w:rtl w:val="true"/>
        </w:rPr>
        <w:t>ݍ</w:t>
      </w:r>
    </w:p>
    <w:p>
      <w:pPr>
        <w:pStyle w:val="PreformattedText"/>
        <w:bidi w:val="0"/>
        <w:jc w:val="left"/>
        <w:rPr/>
      </w:pPr>
      <w:r>
        <w:rPr/>
        <w:t>N�^#\�N1#0#0#m##0USP�[�y'Y�NI{�N5#0#0#0#0#m#3#�v2u#0YN{|�mSO�PP#NE\#l:S#0lQqQ�y)R���e#0Qg�^�v2�kp��</w:t>
      </w:r>
      <w:r>
        <w:rPr>
          <w:rtl w:val="true"/>
        </w:rPr>
        <w:t>ݍ</w:t>
      </w:r>
    </w:p>
    <w:p>
      <w:pPr>
        <w:pStyle w:val="PreformattedText"/>
        <w:bidi w:val="0"/>
        <w:jc w:val="left"/>
        <w:rPr/>
      </w:pPr>
      <w:r>
        <w:rPr/>
        <w:t>N�^#\�N1#2#0#m##� #</w:t>
      </w:r>
    </w:p>
    <w:p>
      <w:pPr>
        <w:pStyle w:val="PreformattedText"/>
        <w:bidi w:val="0"/>
        <w:jc w:val="left"/>
        <w:rPr/>
      </w:pPr>
      <w:r>
        <w:rPr/>
        <w:t>##�4#</w:t>
        <w:tab/>
        <w:t>�0W:S���l#���#l</w:t>
        <w:tab/>
        <w:t>��{S�</w:t>
      </w:r>
    </w:p>
    <w:p>
      <w:pPr>
        <w:pStyle w:val="PreformattedText"/>
        <w:bidi w:val="0"/>
        <w:jc w:val="left"/>
        <w:rPr/>
      </w:pPr>
      <w:r>
        <w:rPr/>
        <w:t>N�^z���S:S#� #</w:t>
      </w:r>
    </w:p>
    <w:p>
      <w:pPr>
        <w:pStyle w:val="PreformattedText"/>
        <w:bidi w:val="0"/>
        <w:jc w:val="left"/>
        <w:rPr/>
      </w:pPr>
      <w:r>
        <w:rPr/>
        <w:t>##�5#</w:t>
        <w:tab/>
        <w:t>�0W:S�gzz5u�R�~�</w:t>
      </w:r>
    </w:p>
    <w:p>
      <w:pPr>
        <w:pStyle w:val="PreformattedText"/>
        <w:bidi w:val="0"/>
        <w:jc w:val="left"/>
        <w:rPr/>
      </w:pPr>
      <w:r>
        <w:rPr/>
        <w:t>N�_z��#u�N:S#� #</w:t>
      </w:r>
    </w:p>
    <w:p>
      <w:pPr>
        <w:pStyle w:val="PreformattedText"/>
        <w:bidi w:val="0"/>
        <w:jc w:val="left"/>
        <w:rPr/>
      </w:pPr>
      <w:r>
        <w:rPr/>
        <w:t>##�6#</w:t>
        <w:tab/>
        <w:t>�IQ#l#0/l#lI{gR�k#lSO�S+Tkx#S"l�{S�</w:t>
      </w:r>
    </w:p>
    <w:p>
      <w:pPr>
        <w:pStyle w:val="PreformattedText"/>
        <w:bidi w:val="0"/>
        <w:jc w:val="left"/>
        <w:rPr/>
      </w:pPr>
      <w:r>
        <w:rPr/>
        <w:t>N�^z��d��S:S(##S�b#S�]�V:S#0�]#N�V:S</w:t>
        <w:tab/>
        <w:t>�#Y�vlQqQ:S�W#� #</w:t>
      </w:r>
    </w:p>
    <w:p>
      <w:pPr>
        <w:pStyle w:val="PreformattedText"/>
        <w:bidi w:val="0"/>
        <w:jc w:val="left"/>
        <w:rPr/>
      </w:pPr>
      <w:r>
        <w:rPr/>
        <w:t>##�7#</w:t>
        <w:tab/>
        <w:t>�#O#N�^�[(Wy_ňn</w:t>
        <w:tab/>
        <w:t>cgq�vsQ��Bl#_U\#Y</w:t>
      </w:r>
      <w:r>
        <w:rPr/>
        <w:t>萉</w:t>
      </w:r>
      <w:r>
        <w:rPr/>
        <w:t>[hQ2��b</w:t>
      </w:r>
      <w:r>
        <w:rPr>
          <w:rtl w:val="true"/>
        </w:rPr>
        <w:t>ݍ</w:t>
      </w:r>
      <w:r>
        <w:rPr/>
        <w:t>�</w:t>
      </w:r>
      <w:r>
        <w:rPr/>
        <w:t>yċ0O#� #</w:t>
      </w:r>
    </w:p>
    <w:p>
      <w:pPr>
        <w:pStyle w:val="PreformattedText"/>
        <w:bidi w:val="0"/>
        <w:jc w:val="left"/>
        <w:rPr/>
      </w:pPr>
      <w:r>
        <w:rPr/>
        <w:t>##�8#</w:t>
        <w:tab/>
        <w:t>��m#S�p#0�S�q�mSO�v���ňxS�~</w:t>
      </w:r>
    </w:p>
    <w:p>
      <w:pPr>
        <w:pStyle w:val="PreformattedText"/>
        <w:bidi w:val="0"/>
        <w:jc w:val="left"/>
        <w:rPr/>
      </w:pPr>
      <w:r>
        <w:rPr/>
        <w:t>N�_|Q\Op�L��~#� #</w:t>
      </w:r>
    </w:p>
    <w:p>
      <w:pPr>
        <w:pStyle w:val="PreformattedText"/>
        <w:bidi w:val="0"/>
        <w:jc w:val="left"/>
        <w:rPr/>
      </w:pPr>
      <w:r>
        <w:rPr/>
        <w:t>##�9#</w:t>
        <w:tab/>
        <w:t>��m�S</w:t>
        <w:tab/>
        <w:t>g�k#lSO#b#f�q#l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vQ�g#bqSi�#Sf[�T͑'YqSi��n�v�^?b�^</w:t>
        <w:tab/>
        <w:t>cG#B#/#T#3#7#2#4#3#�v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(u�[ϑΘi�ċ�N�l���{#Y</w:t>
      </w:r>
      <w:r>
        <w:rPr/>
        <w:t>萉</w:t>
      </w:r>
      <w:r>
        <w:rPr/>
        <w:t>[hQ2��b</w:t>
      </w:r>
      <w:r>
        <w:rPr>
          <w:rtl w:val="true"/>
        </w:rPr>
        <w:t>ݍ</w:t>
      </w:r>
      <w:r>
        <w:rPr/>
        <w:t>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ϑΘi�ċ�N�l���{�e�^Ǒ(u�S���PX[�vqSi�#Sf[�T#g'Yϑ���{#Y</w:t>
      </w:r>
      <w:r>
        <w:rPr/>
        <w:t>萉</w:t>
      </w:r>
      <w:r>
        <w:rPr/>
        <w:t>[hQ2��b</w:t>
      </w:r>
      <w:r>
        <w:rPr>
          <w:rtl w:val="true"/>
        </w:rPr>
        <w:t>ݍ</w:t>
      </w:r>
      <w:r>
        <w:rPr/>
        <w:t>�</w:t>
      </w:r>
      <w:r>
        <w:rPr/>
        <w:t>y#� #</w:t>
      </w:r>
    </w:p>
    <w:p>
      <w:pPr>
        <w:pStyle w:val="PreformattedText"/>
        <w:bidi w:val="0"/>
        <w:jc w:val="left"/>
        <w:rPr/>
      </w:pPr>
      <w:r>
        <w:rPr/>
        <w:t>##�1#0#</w:t>
        <w:tab/>
        <w:t>�#O#N�Q</w:t>
      </w:r>
      <w:r>
        <w:rPr/>
        <w:t>萾��</w:t>
      </w:r>
      <w:r>
        <w:rPr/>
        <w:t>eKN��2�kp��</w:t>
      </w:r>
      <w:r>
        <w:rPr>
          <w:rtl w:val="true"/>
        </w:rPr>
        <w:t>ݍ</w:t>
      </w:r>
      <w:r>
        <w:rPr/>
        <w:t>�</w:t>
      </w:r>
      <w:r>
        <w:rPr/>
        <w:t>^&amp;{#T�vsQĉ#���Bl#� #</w:t>
      </w:r>
    </w:p>
    <w:p>
      <w:pPr>
        <w:pStyle w:val="PreformattedText"/>
        <w:bidi w:val="0"/>
        <w:jc w:val="left"/>
        <w:rPr/>
      </w:pPr>
      <w:r>
        <w:rPr/>
        <w:t>##�1#1#</w:t>
        <w:tab/>
        <w:t>��S?bKN���S#NYN#0#N#0#N#0</w:t>
        <w:br/>
        <w:t>b{|�N�^#0#l(u�^Q{I{�v2�kp��</w:t>
      </w:r>
      <w:r>
        <w:rPr>
          <w:rtl w:val="true"/>
        </w:rPr>
        <w:t>ݍ</w:t>
      </w:r>
    </w:p>
    <w:p>
      <w:pPr>
        <w:pStyle w:val="PreformattedText"/>
        <w:bidi w:val="0"/>
        <w:jc w:val="left"/>
        <w:rPr/>
      </w:pPr>
      <w:r>
        <w:rPr/>
        <w:t>N�^#\�NG#B#5#0#0#1#6#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u{|�N�^�v2�kp��</w:t>
      </w:r>
      <w:r>
        <w:rPr>
          <w:rtl w:val="true"/>
        </w:rPr>
        <w:t>ݍ</w:t>
      </w:r>
      <w:r>
        <w:rPr/>
        <w:t>�</w:t>
      </w:r>
      <w:r>
        <w:rPr/>
        <w:t>^&amp;{#TG#B#5#0#0#1#6#ĉ�[#� #</w:t>
      </w:r>
    </w:p>
    <w:p>
      <w:pPr>
        <w:pStyle w:val="PreformattedText"/>
        <w:bidi w:val="0"/>
        <w:jc w:val="left"/>
        <w:rPr/>
      </w:pPr>
      <w:r>
        <w:rPr/>
        <w:t>##�1#2#</w:t>
        <w:tab/>
        <w:t>�#O#N�c6R�[#b:g�g��#Nňn�v2�kp��</w:t>
      </w:r>
      <w:r>
        <w:rPr>
          <w:rtl w:val="true"/>
        </w:rPr>
        <w:t>ݍ</w:t>
      </w:r>
      <w:r>
        <w:rPr/>
        <w:t>�</w:t>
      </w:r>
      <w:r>
        <w:rPr/>
        <w:t>^�n��G#B#5#0#1#6#0#��Bl#��c6R�[b�#TwQ</w:t>
        <w:tab/>
        <w:t>gkp~p#0#r�pqSi�'`ňn#N�O</w:t>
      </w:r>
    </w:p>
    <w:p>
      <w:pPr>
        <w:pStyle w:val="PreformattedText"/>
        <w:bidi w:val="0"/>
        <w:jc w:val="left"/>
        <w:rPr/>
      </w:pPr>
      <w:r>
        <w:rPr/>
        <w:t>N�^</w:t>
        <w:tab/>
        <w:t>g</w:t>
      </w:r>
      <w:r>
        <w:rPr/>
        <w:t>蕗</w:t>
      </w:r>
      <w:r>
        <w:rPr/>
        <w:t>z#0T[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^�n��2�kp2�#r��Bl#�</w:t>
      </w:r>
    </w:p>
    <w:p>
      <w:pPr>
        <w:pStyle w:val="PreformattedText"/>
        <w:bidi w:val="0"/>
        <w:jc w:val="left"/>
        <w:rPr/>
      </w:pPr>
      <w:r>
        <w:rPr/>
        <w:t>##�1#3#</w:t>
        <w:tab/>
        <w:t>��S#0M�5u�z</w:t>
      </w:r>
    </w:p>
    <w:p>
      <w:pPr>
        <w:pStyle w:val="PreformattedText"/>
        <w:bidi w:val="0"/>
        <w:jc w:val="left"/>
        <w:rPr/>
      </w:pPr>
      <w:r>
        <w:rPr/>
        <w:t>N�^��n(W2u#0YN{|�S?b�Q#b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N�^��n(W#r�p'`#lSO#0�|#\�s�X�vqSi�:S�W�Q#0�O2u#0YN{|�S?b#N(u�v1#0#k#V#�S�N#N�v�S#0M�5u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Ǒ(u�e�#0�z#0#m�S�v2�kp�X#R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Nb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^&amp;{#T�sL�G#B#5#0#0#5#8#I{#h�Qĉ�[#� #</w:t>
      </w:r>
    </w:p>
    <w:p>
      <w:pPr>
        <w:pStyle w:val="PreformattedText"/>
        <w:bidi w:val="0"/>
        <w:jc w:val="left"/>
        <w:rPr/>
      </w:pPr>
      <w:r>
        <w:rPr/>
        <w:t>##�1#4#</w:t>
        <w:tab/>
        <w:t>�T�#Tňn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*Nň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�#Y#0�^Q{ir�v2�kp��</w:t>
      </w:r>
      <w:r>
        <w:rPr>
          <w:rtl w:val="true"/>
        </w:rPr>
        <w:t>ݍ</w:t>
      </w:r>
      <w:r>
        <w:rPr/>
        <w:t>�</w:t>
      </w:r>
      <w:r>
        <w:rPr/>
        <w:t>^</w:t>
        <w:tab/>
        <w:t>c�v����#Y#0�^Q{ir�v2�kp��</w:t>
      </w:r>
      <w:r>
        <w:rPr>
          <w:rtl w:val="true"/>
        </w:rPr>
        <w:t>ݍ</w:t>
      </w:r>
      <w:r>
        <w:rPr/>
        <w:t>n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2�kp��</w:t>
      </w:r>
      <w:r>
        <w:rPr>
          <w:rtl w:val="true"/>
        </w:rPr>
        <w:t>ݍ</w:t>
      </w:r>
      <w:r>
        <w:rPr/>
        <w:t>�</w:t>
      </w:r>
      <w:r>
        <w:rPr/>
        <w:t>^&amp;{#TG#B#5#0#1#6#0#ĉ�[#� #</w:t>
      </w:r>
    </w:p>
    <w:p>
      <w:pPr>
        <w:pStyle w:val="PreformattedText"/>
        <w:bidi w:val="0"/>
        <w:jc w:val="left"/>
        <w:rPr/>
      </w:pPr>
      <w:r>
        <w:rPr/>
        <w:t>##�1#5#</w:t>
        <w:tab/>
        <w:t>�kp�p#NvQ�N���e�v2�kp��</w:t>
      </w:r>
      <w:r>
        <w:rPr>
          <w:rtl w:val="true"/>
        </w:rPr>
        <w:t>ݍ</w:t>
      </w:r>
    </w:p>
    <w:p>
      <w:pPr>
        <w:pStyle w:val="PreformattedText"/>
        <w:bidi w:val="0"/>
        <w:jc w:val="left"/>
        <w:rPr/>
      </w:pPr>
      <w:r>
        <w:rPr/>
        <w:t>N�^#\�NG#B#5#0#1#6#0#ĉ�[#� #</w:t>
      </w:r>
    </w:p>
    <w:p>
      <w:pPr>
        <w:pStyle w:val="PreformattedText"/>
        <w:bidi w:val="0"/>
        <w:jc w:val="left"/>
        <w:rPr/>
      </w:pPr>
      <w:r>
        <w:rPr/>
        <w:t>##�1#6#</w:t>
        <w:tab/>
        <w:t>�al4l#Y#t:W�Q�v��#Y#0�^(#�g)#Q{irs^b�#^n2�kp��</w:t>
      </w:r>
      <w:r>
        <w:rPr>
          <w:rtl w:val="true"/>
        </w:rPr>
        <w:t>ݍ</w:t>
      </w:r>
    </w:p>
    <w:p>
      <w:pPr>
        <w:pStyle w:val="PreformattedText"/>
        <w:bidi w:val="0"/>
        <w:jc w:val="left"/>
        <w:rPr/>
      </w:pPr>
      <w:r>
        <w:rPr/>
        <w:t>N�^#\�NG#B#5#0#1#6#0#ĉ�[#0##�g�e�N#�</w:t>
      </w:r>
    </w:p>
    <w:p>
      <w:pPr>
        <w:pStyle w:val="PreformattedText"/>
        <w:bidi w:val="0"/>
        <w:jc w:val="left"/>
        <w:rPr/>
      </w:pPr>
      <w:r>
        <w:rPr/>
        <w:t>#1#.#\O#N;m�R#nUS#0��#Y#0���e#nUS#� #</w:t>
      </w:r>
    </w:p>
    <w:p>
      <w:pPr>
        <w:pStyle w:val="PreformattedText"/>
        <w:bidi w:val="0"/>
        <w:jc w:val="left"/>
        <w:rPr/>
      </w:pPr>
      <w:r>
        <w:rPr/>
        <w:t>#2#.##T{|Θi�ċ�N��U_#b�bJT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N#N�NXT�S#NΘi�ċ�N;m�R�v�`�Q#0##1#.#IQ#l#0/l#lI{gR�k#lSO�S+Tkx#S"l�{S�z��d��S:S(##S�b#S�]�V:S#0�]#N�V:S</w:t>
        <w:tab/>
        <w:t>�#Y�vlQqQ:S�W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2#.#0W:S�gzz5u�R�~�z��#u�N: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3#.#�c6R�[b�#TwQ</w:t>
        <w:tab/>
        <w:t>gkp~p#0#r�pqSi�'`ňn#N�O</w:t>
        <w:tab/>
        <w:t>g</w:t>
      </w:r>
      <w:r>
        <w:rPr/>
        <w:t>蕗</w:t>
      </w:r>
      <w:r>
        <w:rPr/>
        <w:t>z#0T[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n��2�kp2�#r��Bl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4#.#�[hQ</w:t>
      </w:r>
      <w:r>
        <w:rPr>
          <w:rtl w:val="true"/>
        </w:rPr>
        <w:t>ݍ</w:t>
      </w:r>
      <w:r>
        <w:rPr/>
        <w:t>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N�n���l�_�lĉĉ#��v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#R#�B#�~�� }&amp;T�Qy�</w:t>
        <w:tab/>
        <w:t>�#0</w:t>
      </w:r>
    </w:p>
    <w:p>
      <w:pPr>
        <w:pStyle w:val="PreformattedText"/>
        <w:bidi w:val="0"/>
        <w:jc w:val="left"/>
        <w:rPr/>
      </w:pPr>
      <w:r>
        <w:rPr/>
        <w:t>#5#.#*g</w:t>
        <w:tab/>
        <w:t>cĉ�[�v��!k�T�e:g#_U\Θi�ċ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#R#�B#�~�� }&amp;T�Qy�</w:t>
        <w:tab/>
        <w:t>�#0##1#.#*g�^�z\O#N;m�R#nUS#0��#Y���e#n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Ny�</w:t>
      </w:r>
    </w:p>
    <w:p>
      <w:pPr>
        <w:pStyle w:val="PreformattedText"/>
        <w:bidi w:val="0"/>
        <w:jc w:val="left"/>
        <w:rPr/>
      </w:pPr>
      <w:r>
        <w:rPr/>
        <w:t>N&amp;{#Tcb1##R#� #</w:t>
      </w:r>
    </w:p>
    <w:p>
      <w:pPr>
        <w:pStyle w:val="PreformattedText"/>
        <w:bidi w:val="0"/>
        <w:jc w:val="left"/>
        <w:rPr/>
      </w:pPr>
      <w:r>
        <w:rPr/>
        <w:t>#2#.#qSi�#0</w:t>
        <w:tab/>
        <w:t>g�[�V }Ƌ+R#0ċ�N</w:t>
      </w:r>
    </w:p>
    <w:p>
      <w:pPr>
        <w:pStyle w:val="PreformattedText"/>
        <w:bidi w:val="0"/>
        <w:jc w:val="left"/>
        <w:rPr/>
      </w:pPr>
      <w:r>
        <w:rPr/>
        <w:t>NhQb�#b</w:t>
      </w:r>
    </w:p>
    <w:p>
      <w:pPr>
        <w:pStyle w:val="PreformattedText"/>
        <w:bidi w:val="0"/>
        <w:jc w:val="left"/>
        <w:rPr/>
      </w:pPr>
      <w:r>
        <w:rPr/>
        <w:t>Nck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3#.#Θi�ċ�N;m�R#_U\</w:t>
      </w:r>
    </w:p>
    <w:p>
      <w:pPr>
        <w:pStyle w:val="PreformattedText"/>
        <w:bidi w:val="0"/>
        <w:jc w:val="left"/>
        <w:rPr/>
      </w:pPr>
      <w:r>
        <w:rPr/>
        <w:t>N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0########2#.##O#N#T�~�{#t�NXT�^�S#NΘi�ċ�N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N#N�NXT�y�g�S#NΘi�ċ�N�TΘi��c6R#0##1#.# #�S�~ċ�N�~�~�^</w:t>
        <w:tab/>
        <w:t>g#O#N#�#��N�S�R#�</w:t>
      </w:r>
    </w:p>
    <w:p>
      <w:pPr>
        <w:pStyle w:val="PreformattedText"/>
        <w:bidi w:val="0"/>
        <w:jc w:val="left"/>
        <w:rPr/>
      </w:pPr>
      <w:r>
        <w:rPr/>
        <w:t>#2#.#f����~ċ�N�~�~�^</w:t>
        <w:tab/>
        <w:t>gf���#�#��N�S�R#�</w:t>
      </w:r>
    </w:p>
    <w:p>
      <w:pPr>
        <w:pStyle w:val="PreformattedText"/>
        <w:bidi w:val="0"/>
        <w:jc w:val="left"/>
        <w:rPr/>
      </w:pPr>
      <w:r>
        <w:rPr/>
        <w:t>#3#.#@b</w:t>
        <w:tab/>
        <w:t>g�N#N�NXT�^�S#NΘi�ċ�N�TΘi��c6R#0##�g�e�N#�</w:t>
      </w:r>
    </w:p>
    <w:p>
      <w:pPr>
        <w:pStyle w:val="PreformattedText"/>
        <w:bidi w:val="0"/>
        <w:jc w:val="left"/>
        <w:rPr/>
      </w:pPr>
      <w:r>
        <w:rPr/>
        <w:t>#1#.##T�~:g�g�~�~#_U\Θi�ċ�N�v</w:t>
        <w:tab/>
        <w:t>gsQ�e�N#�</w:t>
      </w:r>
    </w:p>
    <w:p>
      <w:pPr>
        <w:pStyle w:val="PreformattedText"/>
        <w:bidi w:val="0"/>
        <w:jc w:val="left"/>
        <w:rPr/>
      </w:pPr>
      <w:r>
        <w:rPr/>
        <w:t>#2#.#Θi�#R�g��U_#0Θi�ċ�N�bJT#�</w:t>
      </w:r>
    </w:p>
    <w:p>
      <w:pPr>
        <w:pStyle w:val="PreformattedText"/>
        <w:bidi w:val="0"/>
        <w:jc w:val="left"/>
        <w:rPr/>
      </w:pPr>
      <w:r>
        <w:rPr/>
        <w:t>#3#.#Θi�ċ�N</w:t>
        <w:tab/>
        <w:t>gsQ#O����U_#b�~��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</w:t>
        <w:tab/>
        <w:t>gsQ#O#N#�#��N�S�N#N�NXT/f&amp;T�S#NΘi�ċ�N�]\O#0####1#.#�l</w:t>
        <w:tab/>
        <w:t>g�~�~#_U\Θi�ċ�N�v�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2#.##T�~�{#t�NXT�S�N#N�NXT*g�S#NΘi�ċ�N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0######3#.#3#</w:t>
      </w:r>
    </w:p>
    <w:p>
      <w:pPr>
        <w:pStyle w:val="PreformattedText"/>
        <w:bidi w:val="0"/>
        <w:jc w:val="left"/>
        <w:rPr/>
      </w:pPr>
      <w:r>
        <w:rPr/>
        <w:t>#Θi��c6R</w:t>
      </w:r>
    </w:p>
    <w:p>
      <w:pPr>
        <w:pStyle w:val="PreformattedText"/>
        <w:bidi w:val="0"/>
        <w:jc w:val="left"/>
        <w:rPr/>
      </w:pPr>
      <w:r>
        <w:rPr/>
        <w:t>##�1#5##R</w:t>
        <w:tab/>
        <w:t>�##1#.##O#N�^9hncΘi�ċ�N�~�g�S�~%�ЏL��`�Q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[</w:t>
      </w:r>
    </w:p>
    <w:p>
      <w:pPr>
        <w:pStyle w:val="PreformattedText"/>
        <w:bidi w:val="0"/>
        <w:jc w:val="left"/>
        <w:rPr/>
      </w:pPr>
      <w:r>
        <w:rPr/>
        <w:t>N�S�c�S�vΘ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v^=��[�c6R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Θi�$\vQ/f͑'YΘi��c6R(W�S�N�c�S�v#z�^#0#O#N(W</w:t>
        <w:tab/>
        <w:t>��bΘi��c6R�c�e�e#�</w:t>
      </w:r>
    </w:p>
    <w:p>
      <w:pPr>
        <w:pStyle w:val="PreformattedText"/>
        <w:bidi w:val="0"/>
        <w:jc w:val="left"/>
        <w:rPr/>
      </w:pPr>
      <w:r>
        <w:rPr/>
        <w:t>#1#</w:t>
        <w:tab/>
        <w:t>��^#�Q�#�</w:t>
      </w:r>
    </w:p>
    <w:p>
      <w:pPr>
        <w:pStyle w:val="PreformattedText"/>
        <w:bidi w:val="0"/>
        <w:jc w:val="left"/>
        <w:rPr/>
      </w:pPr>
      <w:r>
        <w:rPr/>
        <w:t>#t$�SL�'`#�</w:t>
      </w:r>
    </w:p>
    <w:p>
      <w:pPr>
        <w:pStyle w:val="PreformattedText"/>
        <w:bidi w:val="0"/>
        <w:jc w:val="left"/>
        <w:rPr/>
      </w:pPr>
      <w:r>
        <w:rPr/>
        <w:t>#u$�[hQ'`#�</w:t>
      </w:r>
    </w:p>
    <w:p>
      <w:pPr>
        <w:pStyle w:val="PreformattedText"/>
        <w:bidi w:val="0"/>
        <w:jc w:val="left"/>
        <w:rPr/>
      </w:pPr>
      <w:r>
        <w:rPr/>
        <w:t>#v$�S`�'`#0</w:t>
      </w:r>
    </w:p>
    <w:p>
      <w:pPr>
        <w:pStyle w:val="PreformattedText"/>
        <w:bidi w:val="0"/>
        <w:jc w:val="left"/>
        <w:rPr/>
      </w:pPr>
      <w:r>
        <w:rPr/>
        <w:t>#2#</w:t>
        <w:tab/>
        <w:t>��^#S�b#�</w:t>
      </w:r>
    </w:p>
    <w:p>
      <w:pPr>
        <w:pStyle w:val="PreformattedText"/>
        <w:bidi w:val="0"/>
        <w:jc w:val="left"/>
        <w:rPr/>
      </w:pPr>
      <w:r>
        <w:rPr/>
        <w:t>#t$�]#z�b/g�c�e#�</w:t>
      </w:r>
    </w:p>
    <w:p>
      <w:pPr>
        <w:pStyle w:val="PreformattedText"/>
        <w:bidi w:val="0"/>
        <w:jc w:val="left"/>
        <w:rPr/>
      </w:pPr>
      <w:r>
        <w:rPr/>
        <w:t>#u$�{#t�c�e#�</w:t>
      </w:r>
    </w:p>
    <w:p>
      <w:pPr>
        <w:pStyle w:val="PreformattedText"/>
        <w:bidi w:val="0"/>
        <w:jc w:val="left"/>
        <w:rPr/>
      </w:pPr>
      <w:r>
        <w:rPr/>
        <w:t>#v$�W��Ye���c�e#�</w:t>
      </w:r>
    </w:p>
    <w:p>
      <w:pPr>
        <w:pStyle w:val="PreformattedText"/>
        <w:bidi w:val="0"/>
        <w:jc w:val="left"/>
        <w:rPr/>
      </w:pPr>
      <w:r>
        <w:rPr/>
        <w:t>#w$*NSO2��b�c�e#0##1#.#9hncΘi�ċ�N�v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͑'YΘi�#nUS#�</w:t>
      </w:r>
    </w:p>
    <w:p>
      <w:pPr>
        <w:pStyle w:val="PreformattedText"/>
        <w:bidi w:val="0"/>
        <w:jc w:val="left"/>
        <w:rPr/>
      </w:pPr>
      <w:r>
        <w:rPr/>
        <w:t>#2#.#Θi��c6R�c�e&amp;{#T#h�Q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�[E�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[#OHQz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N�b/g#0�~�~#06R�^#0�^%`I{�eb��[�[hQΘi�</w:t>
      </w:r>
      <w:r>
        <w:rPr>
          <w:rtl w:val="true"/>
        </w:rPr>
        <w:t>ۏ</w:t>
      </w:r>
      <w:r>
        <w:rPr/>
        <w:t>L�</w:t>
        <w:tab/>
        <w:t>gHe�{�c�c�e�m�QΘ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Θi��c6R(W�S�N�c�S�v#z�^#�</w:t>
      </w:r>
    </w:p>
    <w:p>
      <w:pPr>
        <w:pStyle w:val="PreformattedText"/>
        <w:bidi w:val="0"/>
        <w:jc w:val="left"/>
        <w:rPr/>
      </w:pPr>
      <w:r>
        <w:rPr/>
        <w:t>#3#.#�^�[�[hQΘi��{�c�c�e�v</w:t>
        <w:tab/>
        <w:t>gHe'`</w:t>
      </w:r>
      <w:r>
        <w:rPr>
          <w:rtl w:val="true"/>
        </w:rPr>
        <w:t>ۏ</w:t>
      </w:r>
      <w:r>
        <w:rPr/>
        <w:t>L�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s�c�e1YHe#T�^�S�e#Yn#�</w:t>
      </w:r>
    </w:p>
    <w:p>
      <w:pPr>
        <w:pStyle w:val="PreformattedText"/>
        <w:bidi w:val="0"/>
        <w:jc w:val="left"/>
        <w:rPr/>
      </w:pPr>
      <w:r>
        <w:rPr/>
        <w:t>#4#.#</w:t>
        <w:tab/>
        <w:t>cL�#�#R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#��N��6eƖ#0te#t#0�OX[#T{|�[hQ#u�N�Oo`#�</w:t>
      </w:r>
    </w:p>
    <w:p>
      <w:pPr>
        <w:pStyle w:val="PreformattedText"/>
        <w:bidi w:val="0"/>
        <w:jc w:val="left"/>
        <w:rPr/>
      </w:pPr>
      <w:r>
        <w:rPr/>
        <w:t>#5#.#)R(u�Oo`�|�~�[�s�[�[hQ#u�N�Oo`�v</w:t>
      </w:r>
      <w:r>
        <w:rPr/>
        <w:t>ꁨ</w:t>
      </w:r>
      <w:r>
        <w:rPr/>
        <w:t>R�O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s�S�g�S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N�h"}#0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Q�NXT�S�S�e#0�e�O�v���S�vsQ�Oo`#�</w:t>
      </w:r>
    </w:p>
    <w:p>
      <w:pPr>
        <w:pStyle w:val="PreformattedText"/>
        <w:bidi w:val="0"/>
        <w:jc w:val="left"/>
        <w:rPr/>
      </w:pPr>
      <w:r>
        <w:rPr/>
        <w:t>#6#.#�~#T#R�g6eƖ0R�v#T{|�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�c�Q#u�NǏ#z�[hQ��Bl�T�l#a�N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l�#S0R�[hQΘi�#R�g#0�NEe#��g�T#6R#u�N�{#t6R�^#0�d\Oĉ#z#0XT�]�[hQYe���W��Kb�Q#0�^%`#Yn��Hh#0�]z�aSGr�T�b/gKb�Q#0#Sf[�T���v�[hQ�v�[�w5�h�I{D��e-N#�</w:t>
      </w:r>
    </w:p>
    <w:p>
      <w:pPr>
        <w:pStyle w:val="PreformattedText"/>
        <w:bidi w:val="0"/>
        <w:jc w:val="left"/>
        <w:rPr/>
      </w:pPr>
      <w:r>
        <w:rPr/>
        <w:t>#7#.#�^�S�e6eƖ#0�f�e�[hQ#u�N�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nx�O�Oo`cknx#0�[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O���vsQ�NXT��#Y�S�e���S#g�e�[hQ#u�N�Oo`#0##�g�e�N#�</w:t>
      </w:r>
    </w:p>
    <w:p>
      <w:pPr>
        <w:pStyle w:val="PreformattedText"/>
        <w:bidi w:val="0"/>
        <w:jc w:val="left"/>
        <w:rPr/>
      </w:pPr>
      <w:r>
        <w:rPr/>
        <w:t>#͑'YΘi�#nUS#�</w:t>
      </w:r>
    </w:p>
    <w:p>
      <w:pPr>
        <w:pStyle w:val="PreformattedText"/>
        <w:bidi w:val="0"/>
        <w:jc w:val="left"/>
        <w:rPr/>
      </w:pPr>
      <w:r>
        <w:rPr/>
        <w:t>#Θi��c6R�c�e#�</w:t>
      </w:r>
    </w:p>
    <w:p>
      <w:pPr>
        <w:pStyle w:val="PreformattedText"/>
        <w:bidi w:val="0"/>
        <w:jc w:val="left"/>
        <w:rPr/>
      </w:pPr>
      <w:r>
        <w:rPr/>
        <w:t>#3#.#Θi��c6R�c�e�]�g#0#Yn��U_#�</w:t>
      </w:r>
    </w:p>
    <w:p>
      <w:pPr>
        <w:pStyle w:val="PreformattedText"/>
        <w:bidi w:val="0"/>
        <w:jc w:val="left"/>
        <w:rPr/>
      </w:pPr>
      <w:r>
        <w:rPr/>
        <w:t>#4#.#Θi�ċ�N��U_#0Θi�ċ�N�bJT#�</w:t>
      </w:r>
    </w:p>
    <w:p>
      <w:pPr>
        <w:pStyle w:val="PreformattedText"/>
        <w:bidi w:val="0"/>
        <w:jc w:val="left"/>
        <w:rPr/>
      </w:pPr>
      <w:r>
        <w:rPr/>
        <w:t>#5#.#�NEe#��g��U_#0#u�N�{#t6R�^#0�d\Oĉ#z#0XT�]�[hQYe���W��Kb�Q#0�^%`#Yn��Hh#0�]z�aSGr�T�b/gKb�Q#0#Sf[�T���v�[hQ�v�[�w5�h�#�</w:t>
      </w:r>
    </w:p>
    <w:p>
      <w:pPr>
        <w:pStyle w:val="PreformattedText"/>
        <w:bidi w:val="0"/>
        <w:jc w:val="left"/>
        <w:rPr/>
      </w:pPr>
      <w:r>
        <w:rPr/>
        <w:t>#6#.#�[hQ#u�N�Oo`�f�e��U_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͑'YΘi��c6R�c�e�s:W=��[�`�Q#�</w:t>
      </w:r>
    </w:p>
    <w:p>
      <w:pPr>
        <w:pStyle w:val="PreformattedText"/>
        <w:bidi w:val="0"/>
        <w:jc w:val="left"/>
        <w:rPr/>
      </w:pPr>
      <w:r>
        <w:rPr/>
        <w:t>#2#.#�[hQ#u�N�Oo`�|�~#0##*g#\͑'YΘi�M�0R�S�N�c�S�v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5##R#�B#�~&amp;T�Qy�</w:t>
        <w:tab/>
        <w:t>�#0##*g�^�z͑'YΘi�#n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#�</w:t>
      </w:r>
    </w:p>
    <w:p>
      <w:pPr>
        <w:pStyle w:val="PreformattedText"/>
        <w:bidi w:val="0"/>
        <w:jc w:val="left"/>
        <w:rPr/>
      </w:pPr>
      <w:r>
        <w:rPr/>
        <w:t>#2#.#Θi��c6R�c�e:ON���['`#0�S�d\O'`�T�S`�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3#.#*g�S�e�]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s�c�e1YHe#T*g�S�e#Y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4#.##O#N*g</w:t>
        <w:tab/>
        <w:t>cL�#�#R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#��N��6eƖ#0te#t#0�OX[#T{|�[hQ#u�N�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�</w:t>
      </w:r>
    </w:p>
    <w:p>
      <w:pPr>
        <w:pStyle w:val="PreformattedText"/>
        <w:bidi w:val="0"/>
        <w:jc w:val="left"/>
        <w:rPr/>
      </w:pPr>
      <w:r>
        <w:rPr/>
        <w:t>#5#.#*g)R(u�Oo`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s�[�[hQ#u�N�Oo`�v</w:t>
      </w:r>
      <w:r>
        <w:rPr/>
        <w:t>ꁨ</w:t>
      </w:r>
      <w:r>
        <w:rPr/>
        <w:t>R�O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g�S(u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#�</w:t>
      </w:r>
    </w:p>
    <w:p>
      <w:pPr>
        <w:pStyle w:val="PreformattedText"/>
        <w:bidi w:val="0"/>
        <w:jc w:val="left"/>
        <w:rPr/>
      </w:pPr>
      <w:r>
        <w:rPr/>
        <w:t>#6#.#*g�~#T#R�g6eƖ0R�v#T{|�Oo`v^�^(u0R#O#N�[E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7#.#*g�S�e�f�e�[hQ#u�N�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#0########2#.##O#N�^#\Θi�ċ�N�v�~�g�S@bǑ�S�v�c6R�c�e�[�N#N�NXT</w:t>
      </w:r>
      <w:r>
        <w:rPr>
          <w:rtl w:val="true"/>
        </w:rPr>
        <w:t>ۏ</w:t>
      </w:r>
      <w:r>
        <w:rPr/>
        <w:t>L��[ O#0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vQ�q�`�]\O�\MO�T\O#N�s�X-NX[(W�vqSi�#0</w:t>
        <w:tab/>
        <w:t>g�[�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c#0=��[�^Ǒ�S�v�c6R�c�e#0##1#.#6R�[Θi��{#t�W����#R#�</w:t>
      </w:r>
    </w:p>
    <w:p>
      <w:pPr>
        <w:pStyle w:val="PreformattedText"/>
        <w:bidi w:val="0"/>
        <w:jc w:val="left"/>
        <w:rPr/>
      </w:pPr>
      <w:r>
        <w:rPr/>
        <w:t>#2#.#</w:t>
        <w:tab/>
        <w:t>c��#R#_U\�[ O#0�W��#0##�g�e�N#�</w:t>
      </w:r>
    </w:p>
    <w:p>
      <w:pPr>
        <w:pStyle w:val="PreformattedText"/>
        <w:bidi w:val="0"/>
        <w:jc w:val="left"/>
        <w:rPr/>
      </w:pPr>
      <w:r>
        <w:rPr/>
        <w:t>#1#.#Θi��{#t�W��Ye����#R#�</w:t>
      </w:r>
    </w:p>
    <w:p>
      <w:pPr>
        <w:pStyle w:val="PreformattedText"/>
        <w:bidi w:val="0"/>
        <w:jc w:val="left"/>
        <w:rPr/>
      </w:pPr>
      <w:r>
        <w:rPr/>
        <w:t>#2#.#Θi��{#t�W��Ye����U_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�N#N�NXT/f&amp;T�wS�,g�\MO�vqSi�#0</w:t>
        <w:tab/>
        <w:t>g�[�V }�S�^Ǒ�S�v�c6R�c�e#0####1#.#�l</w:t>
        <w:tab/>
        <w:t>gΘi��{#t�W��Ye��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W��Ye����U_:#\Θi�ċ�N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2#.#�N#N�NXT</w:t>
      </w:r>
    </w:p>
    <w:p>
      <w:pPr>
        <w:pStyle w:val="PreformattedText"/>
        <w:bidi w:val="0"/>
        <w:jc w:val="left"/>
        <w:rPr/>
      </w:pPr>
      <w:r>
        <w:rPr/>
        <w:t>N�N�,g�\MOΘi��SvQ�c6R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0######3#.#4#</w:t>
      </w:r>
    </w:p>
    <w:p>
      <w:pPr>
        <w:pStyle w:val="PreformattedText"/>
        <w:bidi w:val="0"/>
        <w:jc w:val="left"/>
        <w:rPr/>
      </w:pPr>
      <w:r>
        <w:rPr/>
        <w:t>#���`�c�g#N�l#t#�2#0##R</w:t>
        <w:tab/>
        <w:t>�##1#.##O#N�^�[Θi�ċ�N�Q�v���`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���`�l#t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g�l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0R�[�l#t�c�e#0�[#�#��N#0�[D�ёeg�n#0�[�l#t#gP�#0#O#N�^�^�z���`�l#t�S&amp;�#0##1#.#�^�z���`�l#t�S&amp;�#�</w:t>
      </w:r>
    </w:p>
    <w:p>
      <w:pPr>
        <w:pStyle w:val="PreformattedText"/>
        <w:bidi w:val="0"/>
        <w:jc w:val="left"/>
        <w:rPr/>
      </w:pPr>
      <w:r>
        <w:rPr/>
        <w:t>#2#.#�[�g�Q�v�k*N���`��#N�����`�l#t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#��N�N#0�l#t�eP�#�</w:t>
      </w:r>
    </w:p>
    <w:p>
      <w:pPr>
        <w:pStyle w:val="PreformattedText"/>
        <w:bidi w:val="0"/>
        <w:jc w:val="left"/>
        <w:rPr/>
      </w:pPr>
      <w:r>
        <w:rPr/>
        <w:t>#3#.#͑'Y���`y��vZP0Rte9e�c�e#0#��N#0D�ё#0�eP��T��Hh# �N0RMO# #�</w:t>
      </w:r>
    </w:p>
    <w:p>
      <w:pPr>
        <w:pStyle w:val="PreformattedText"/>
        <w:bidi w:val="0"/>
        <w:jc w:val="left"/>
        <w:rPr/>
      </w:pPr>
      <w:r>
        <w:rPr/>
        <w:t>#4#.#</w:t>
        <w:tab/>
        <w:t>c#g�[#b���`�l#t#�</w:t>
      </w:r>
    </w:p>
    <w:p>
      <w:pPr>
        <w:pStyle w:val="PreformattedText"/>
        <w:bidi w:val="0"/>
        <w:jc w:val="left"/>
        <w:rPr/>
      </w:pPr>
      <w:r>
        <w:rPr/>
        <w:t>#5#.##O#N�^�[�S:S�Q�NXT�[Ɩ:W@b�S�S��X[(W�v��'YΘi�</w:t>
      </w:r>
      <w:r>
        <w:rPr>
          <w:rtl w:val="true"/>
        </w:rPr>
        <w:t>ۏ</w:t>
      </w:r>
      <w:r>
        <w:rPr/>
        <w:t>L��c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&amp;{#T�Y#Nĉ�[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Ջ#u�N�b�e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S�W�Q</w:t>
      </w:r>
    </w:p>
    <w:p>
      <w:pPr>
        <w:pStyle w:val="PreformattedText"/>
        <w:bidi w:val="0"/>
        <w:jc w:val="left"/>
        <w:rPr/>
      </w:pPr>
      <w:r>
        <w:rPr/>
        <w:t>N�_</w:t>
        <w:tab/>
        <w:t>g�e�]\O#N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m�S]x#S#0�R"l#0#l#S#0/l#SI{͑�p�v�{#S�]�]z��SvQ�N�S�^�]z�qSi��^2#�~�S�N</w:t>
        <w:br/>
        <w:t>N�v#u�Nf���#�:S�W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�e���s:W�d\O�NXT�c6R(W3#�N�N#N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|�~'`�h�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\O#Ns^�S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�SP�zz���Q</w:t>
      </w:r>
    </w:p>
    <w:p>
      <w:pPr>
        <w:pStyle w:val="PreformattedText"/>
        <w:bidi w:val="0"/>
        <w:jc w:val="left"/>
        <w:rPr/>
      </w:pPr>
      <w:r>
        <w:rPr/>
        <w:t>N�_��Ǐ9#�N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ňn�Q�s�l#oI{#_8^�r�Q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�c6R�s:W�NXTpeϑ#0##�g�e�N#�</w:t>
      </w:r>
    </w:p>
    <w:p>
      <w:pPr>
        <w:pStyle w:val="PreformattedText"/>
        <w:bidi w:val="0"/>
        <w:jc w:val="left"/>
        <w:rPr/>
      </w:pPr>
      <w:r>
        <w:rPr/>
        <w:t>#1#.#���`�l#t6R�^#�</w:t>
      </w:r>
    </w:p>
    <w:p>
      <w:pPr>
        <w:pStyle w:val="PreformattedText"/>
        <w:bidi w:val="0"/>
        <w:jc w:val="left"/>
        <w:rPr/>
      </w:pPr>
      <w:r>
        <w:rPr/>
        <w:t>#2#.#���`�l#t�S&amp;�#� #</w:t>
      </w:r>
    </w:p>
    <w:p>
      <w:pPr>
        <w:pStyle w:val="PreformattedText"/>
        <w:bidi w:val="0"/>
        <w:jc w:val="left"/>
        <w:rPr/>
      </w:pPr>
      <w:r>
        <w:rPr/>
        <w:t>#3#.#���`�l#t��U_#�</w:t>
      </w:r>
    </w:p>
    <w:p>
      <w:pPr>
        <w:pStyle w:val="PreformattedText"/>
        <w:bidi w:val="0"/>
        <w:jc w:val="left"/>
        <w:rPr/>
      </w:pPr>
      <w:r>
        <w:rPr/>
        <w:t>#4#.#͑'Y���`�l#t�]\O# �N0RMO# =��[�`�Q#�</w:t>
      </w:r>
    </w:p>
    <w:p>
      <w:pPr>
        <w:pStyle w:val="PreformattedText"/>
        <w:bidi w:val="0"/>
        <w:jc w:val="left"/>
        <w:rPr/>
      </w:pPr>
      <w:r>
        <w:rPr/>
        <w:t>#5#.#�S:S�Q�NXT�[Ɩ:W@b�S�S��X[(W�v��'YΘi�:S�W�c�g��U_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s:W�NXT�[Ɩ:W@b�S�S��X[(W�v��'YΘi�:S�W�c6R�`�Q#0####1#.#*g�^�z���`�l#t�S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�</w:t>
      </w:r>
    </w:p>
    <w:p>
      <w:pPr>
        <w:pStyle w:val="PreformattedText"/>
        <w:bidi w:val="0"/>
        <w:jc w:val="left"/>
        <w:rPr/>
      </w:pPr>
      <w:r>
        <w:rPr/>
        <w:t>#2#.#*g#T�vsQ��#N�����`�l#t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Ny�cb2##R#�</w:t>
      </w:r>
    </w:p>
    <w:p>
      <w:pPr>
        <w:pStyle w:val="PreformattedText"/>
        <w:bidi w:val="0"/>
        <w:jc w:val="left"/>
        <w:rPr/>
      </w:pPr>
      <w:r>
        <w:rPr/>
        <w:t>#3#.##��w�Q�[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 xml:space="preserve">#4#.#͑'Y���`y��v*gZP0R# �N0RMO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5#.#���`y��v*g</w:t>
        <w:tab/>
        <w:t>c#g�l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5##R#�</w:t>
      </w:r>
    </w:p>
    <w:p>
      <w:pPr>
        <w:pStyle w:val="PreformattedText"/>
        <w:bidi w:val="0"/>
        <w:jc w:val="left"/>
        <w:rPr/>
      </w:pPr>
      <w:r>
        <w:rPr/>
        <w:t>#6#.#*g#_U\�S:S�Q�NXT�[Ɩ:W@b�S�S��X[(W�v��'YΘi�:S�W�c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7#.#�S:S�Q�NXT�[Ɩ:W@b�S�S��X[(W�v��'YΘi�:S�W�c6R�`�Q</w:t>
      </w:r>
    </w:p>
    <w:p>
      <w:pPr>
        <w:pStyle w:val="PreformattedText"/>
        <w:bidi w:val="0"/>
        <w:jc w:val="left"/>
        <w:rPr/>
      </w:pPr>
      <w:r>
        <w:rPr/>
        <w:t>N&amp;{#Tĉ�[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0########2#.##O#N�^�[nx�[�v͑'Y���`y��v�^�z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Hh�Q�[�^#S�b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ċ�N�bJT#N�b/g�~��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ċ�[#a��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��`�l#t�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D�ё�i���{�`�QI{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�l#t�e��h��T#��N�N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�z�]��6e�bJT#�</w:t>
      </w:r>
    </w:p>
    <w:p>
      <w:pPr>
        <w:pStyle w:val="PreformattedText"/>
        <w:bidi w:val="0"/>
        <w:jc w:val="left"/>
        <w:rPr/>
      </w:pPr>
      <w:r>
        <w:rPr/>
        <w:t>##�6#</w:t>
        <w:tab/>
        <w:t>�#YHh�e�N#0##�^�z͑'Y���`y��v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��`</w:t>
      </w:r>
    </w:p>
    <w:p>
      <w:pPr>
        <w:pStyle w:val="PreformattedText"/>
        <w:bidi w:val="0"/>
        <w:jc w:val="left"/>
        <w:rPr/>
      </w:pPr>
      <w:r>
        <w:rPr/>
        <w:t>T�y#0#h�Q��Bl�Q�[�S# �N0RMO# I{�Q�[#0##�g�e�N#�</w:t>
      </w:r>
    </w:p>
    <w:p>
      <w:pPr>
        <w:pStyle w:val="PreformattedText"/>
        <w:bidi w:val="0"/>
        <w:jc w:val="left"/>
        <w:rPr/>
      </w:pPr>
      <w:r>
        <w:rPr/>
        <w:t>#͑'Y���`y��vchHh#0####1#.#*g�^�z͑'Y���`y��v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�</w:t>
      </w:r>
    </w:p>
    <w:p>
      <w:pPr>
        <w:pStyle w:val="PreformattedText"/>
        <w:bidi w:val="0"/>
        <w:jc w:val="left"/>
        <w:rPr/>
      </w:pPr>
      <w:r>
        <w:rPr/>
        <w:t>#2#.#chHh�Q�[</w:t>
      </w:r>
    </w:p>
    <w:p>
      <w:pPr>
        <w:pStyle w:val="PreformattedText"/>
        <w:bidi w:val="0"/>
        <w:jc w:val="left"/>
        <w:rPr/>
      </w:pPr>
      <w:r>
        <w:rPr/>
        <w:t>N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#Ny�cb2##R#0########3#.##O#N�e�R</w:t>
      </w:r>
      <w:r>
        <w:rPr/>
        <w:t>㉳</w:t>
      </w:r>
      <w:r>
        <w:rPr/>
        <w:t>Q�v͑'Y�NEe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^fNb�#T#O#N�v�c;N�{�</w:t>
      </w:r>
      <w:r>
        <w:rPr/>
        <w:t>蕌</w:t>
      </w:r>
      <w:r>
        <w:rPr/>
        <w:t>TS_0W?e�^�bJT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Ǒ�S</w:t>
        <w:tab/>
        <w:t>gHe2�#��c�e#0##1#.##O#N�f�e�e�R</w:t>
      </w:r>
      <w:r>
        <w:rPr/>
        <w:t>㉳</w:t>
      </w:r>
      <w:r>
        <w:rPr/>
        <w:t>Q�v͑'Y�NEe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1u;N��#�#��N�~�~6R�[#0�[�e�l#t�eHhv^=��[</w:t>
        <w:tab/>
        <w:t>gHe�v2�#��c�e#�</w:t>
      </w:r>
    </w:p>
    <w:p>
      <w:pPr>
        <w:pStyle w:val="PreformattedText"/>
        <w:bidi w:val="0"/>
        <w:jc w:val="left"/>
        <w:rPr/>
      </w:pPr>
      <w:r>
        <w:rPr/>
        <w:t>#2#.#fNb�#T;N�{�</w:t>
      </w:r>
      <w:r>
        <w:rPr/>
        <w:t>蕌</w:t>
      </w:r>
      <w:r>
        <w:rPr/>
        <w:t>TS_0W?e�^#0�[hQ�v�{�</w:t>
      </w:r>
      <w:r>
        <w:rPr/>
        <w:t>蕥</w:t>
      </w:r>
      <w:r>
        <w:rPr/>
        <w:t>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JT���#f�e�R</w:t>
      </w:r>
      <w:r>
        <w:rPr/>
        <w:t>㉳</w:t>
      </w:r>
      <w:r>
        <w:rPr/>
        <w:t>Q�v�S�V�TǑ�S�v2�#��c�e#0##�g�e�N#�</w:t>
      </w:r>
    </w:p>
    <w:p>
      <w:pPr>
        <w:pStyle w:val="PreformattedText"/>
        <w:bidi w:val="0"/>
        <w:jc w:val="left"/>
        <w:rPr/>
      </w:pPr>
      <w:r>
        <w:rPr/>
        <w:t>#1#.#͑'Y�NEe���`�v2�#�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͑</w:t>
      </w:r>
      <w:r>
        <w:rPr/>
        <w:t>'Y�NEe���`�l#t�eHh#�</w:t>
      </w:r>
    </w:p>
    <w:p>
      <w:pPr>
        <w:pStyle w:val="PreformattedText"/>
        <w:bidi w:val="0"/>
        <w:jc w:val="left"/>
        <w:rPr/>
      </w:pPr>
      <w:r>
        <w:rPr/>
        <w:t>#2#.#fNb��bJT#0##*gfNb�#T;N�{�</w:t>
      </w:r>
      <w:r>
        <w:rPr/>
        <w:t>蕌</w:t>
      </w:r>
      <w:r>
        <w:rPr/>
        <w:t>TS_0W?e�^#0�[hQ�v�{�</w:t>
      </w:r>
      <w:r>
        <w:rPr/>
        <w:t>蕥</w:t>
      </w:r>
      <w:r>
        <w:rPr/>
        <w:t>bJTcb2#0##R#�B#�~�� }&amp;T�Qy�</w:t>
        <w:tab/>
        <w:t>�#0##1#.#*g6R�[#0�[�e�l#t�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�</w:t>
      </w:r>
    </w:p>
    <w:p>
      <w:pPr>
        <w:pStyle w:val="PreformattedText"/>
        <w:bidi w:val="0"/>
        <w:jc w:val="left"/>
        <w:rPr/>
      </w:pPr>
      <w:r>
        <w:rPr/>
        <w:t>#2#.#*gǑ�S</w:t>
        <w:tab/>
        <w:t>gHe2�#�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0########4#.##O#N�[</w:t>
      </w:r>
    </w:p>
    <w:p>
      <w:pPr>
        <w:pStyle w:val="PreformattedText"/>
        <w:bidi w:val="0"/>
        <w:jc w:val="left"/>
        <w:rPr/>
      </w:pPr>
      <w:r>
        <w:rPr/>
        <w:t>NwQ#Yte9eag�N�v͑'Y�NEe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Ǒ�S2�#�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~eQ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g</w:t>
      </w:r>
      <w:r>
        <w:rPr/>
        <w:t>㉳</w:t>
      </w:r>
      <w:r>
        <w:rPr/>
        <w:t>Q#b\P�N#0##1#.#</w:t>
      </w:r>
    </w:p>
    <w:p>
      <w:pPr>
        <w:pStyle w:val="PreformattedText"/>
        <w:bidi w:val="0"/>
        <w:jc w:val="left"/>
        <w:rPr/>
      </w:pPr>
      <w:r>
        <w:rPr/>
        <w:t>NwQ#Yte9eag�N�v͑'Y�NEe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Ǒ�S2�#��c�e#�</w:t>
      </w:r>
    </w:p>
    <w:p>
      <w:pPr>
        <w:pStyle w:val="PreformattedText"/>
        <w:bidi w:val="0"/>
        <w:jc w:val="left"/>
        <w:rPr/>
      </w:pPr>
      <w:r>
        <w:rPr/>
        <w:t>#2#.#�~eQ���`te9e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g</w:t>
      </w:r>
      <w:r>
        <w:rPr/>
        <w:t>㉳</w:t>
      </w:r>
      <w:r>
        <w:rPr/>
        <w:t>Q#b\P�N#�</w:t>
      </w:r>
    </w:p>
    <w:p>
      <w:pPr>
        <w:pStyle w:val="PreformattedText"/>
        <w:bidi w:val="0"/>
        <w:jc w:val="left"/>
        <w:rPr/>
      </w:pPr>
      <w:r>
        <w:rPr/>
        <w:t>#3#.#fNb�#T;N�{�</w:t>
      </w:r>
      <w:r>
        <w:rPr/>
        <w:t>蕌</w:t>
      </w:r>
      <w:r>
        <w:rPr/>
        <w:t>TS_0W?e�^#0�[hQ�v�{�</w:t>
      </w:r>
      <w:r>
        <w:rPr/>
        <w:t>蕥</w:t>
      </w:r>
      <w:r>
        <w:rPr/>
        <w:t>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JT���#f</w:t>
      </w:r>
    </w:p>
    <w:p>
      <w:pPr>
        <w:pStyle w:val="PreformattedText"/>
        <w:bidi w:val="0"/>
        <w:jc w:val="left"/>
        <w:rPr/>
      </w:pPr>
      <w:r>
        <w:rPr/>
        <w:t>NwQ#Yte9eag�N�v�S�V#0te9e��#R�T2�#��c�eI{#0##�g�e�N#�</w:t>
      </w:r>
    </w:p>
    <w:p>
      <w:pPr>
        <w:pStyle w:val="PreformattedText"/>
        <w:bidi w:val="0"/>
        <w:jc w:val="left"/>
        <w:rPr/>
      </w:pPr>
      <w:r>
        <w:rPr/>
        <w:t>#1#.#͑'Y�NEe���`�v2�#��c�e#�</w:t>
      </w:r>
    </w:p>
    <w:p>
      <w:pPr>
        <w:pStyle w:val="PreformattedText"/>
        <w:bidi w:val="0"/>
        <w:jc w:val="left"/>
        <w:rPr/>
      </w:pPr>
      <w:r>
        <w:rPr/>
        <w:t>#2#.#���`te9e��#R#0##1##�</w:t>
      </w:r>
    </w:p>
    <w:p>
      <w:pPr>
        <w:pStyle w:val="PreformattedText"/>
        <w:bidi w:val="0"/>
        <w:jc w:val="left"/>
        <w:rPr/>
      </w:pPr>
      <w:r>
        <w:rPr/>
        <w:t>NwQ#Yte9eag�N�v͑'Y�NEe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Ǒ�S2�#�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g�~eQ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gP�#g</w:t>
      </w:r>
      <w:r>
        <w:rPr/>
        <w:t>㉳</w:t>
      </w:r>
      <w:r>
        <w:rPr/>
        <w:t>Q#b\P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2#0##R#�B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2##�*gfNb�#T;N�{�</w:t>
      </w:r>
      <w:r>
        <w:rPr/>
        <w:t>蕌</w:t>
      </w:r>
      <w:r>
        <w:rPr/>
        <w:t>TS_0W?e�^#0�[hQ�v�{�</w:t>
      </w:r>
      <w:r>
        <w:rPr/>
        <w:t>蕥</w:t>
      </w:r>
      <w:r>
        <w:rPr/>
        <w:t>bJTcb2#0##R#�B#�~�� }&amp;T�Qy�</w:t>
        <w:tab/>
        <w:t>�#0##########5#.#vQ�N��Bl#0###O#N</w:t>
      </w:r>
    </w:p>
    <w:p>
      <w:pPr>
        <w:pStyle w:val="PreformattedText"/>
        <w:bidi w:val="0"/>
        <w:jc w:val="left"/>
        <w:rPr/>
      </w:pPr>
      <w:r>
        <w:rPr/>
        <w:t>NX[(W͑'Y�NEe���`#��N�~#O#N�^&amp;{#T,g�� }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_1Y#R#0##�g�e�N#�</w:t>
      </w:r>
    </w:p>
    <w:p>
      <w:pPr>
        <w:pStyle w:val="PreformattedText"/>
        <w:bidi w:val="0"/>
        <w:jc w:val="left"/>
        <w:rPr/>
      </w:pPr>
      <w:r>
        <w:rPr/>
        <w:t>#,g�� }�m�S�v�e�N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s:W�h�g/f&amp;TX[(W͑'Y���`#0###O#NX[(W͑'Y�NEe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0########3#.#5# #͑'YqSi��n</w:t>
      </w:r>
    </w:p>
    <w:p>
      <w:pPr>
        <w:pStyle w:val="PreformattedText"/>
        <w:bidi w:val="0"/>
        <w:jc w:val="left"/>
        <w:rPr/>
      </w:pPr>
      <w:r>
        <w:rPr/>
        <w:t>##�2#0##R</w:t>
        <w:tab/>
        <w:t>�##1#.##O#N�^</w:t>
        <w:tab/>
        <w:t>cgqG#B#1#8#2#1#8#��Ƌv^nx�[͑'YqSi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͑'YqSi��nchHh#0##1#.#</w:t>
        <w:tab/>
        <w:t>cgqG#B#1#8#2#1#8#��Ƌv^nx�[͑'YqSi��n#�</w:t>
      </w:r>
    </w:p>
    <w:p>
      <w:pPr>
        <w:pStyle w:val="PreformattedText"/>
        <w:bidi w:val="0"/>
        <w:jc w:val="left"/>
        <w:rPr/>
      </w:pPr>
      <w:r>
        <w:rPr/>
        <w:t>#2#.#�^�z͑'YqSi��n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#���Ƌ#0#R�~��U_#�͑'YqSi��n�W,gyr�_h�#�:S�WMOn�V#0s^b�#^n�V#0�]z�Am#z�V�T;N����#Y#Nȉh�#�͑'YqSi��n�[hQ�{#t6R�^�S�[hQ�d\Oĉ#z#��[hQ�vKm�v�c�|�~#0�c�e�#f#��NEe�^%`��Hh#��[hQċ�N�bJT#b�[hQċ0O�bJT#0##�g�e�N#�</w:t>
      </w:r>
    </w:p>
    <w:p>
      <w:pPr>
        <w:pStyle w:val="PreformattedText"/>
        <w:bidi w:val="0"/>
        <w:jc w:val="left"/>
        <w:rPr/>
      </w:pPr>
      <w:r>
        <w:rPr/>
        <w:t>#1#.#͑'YqSi��n�{#t6R�^�v�^�z�TgbL��`�Q#�</w:t>
      </w:r>
    </w:p>
    <w:p>
      <w:pPr>
        <w:pStyle w:val="PreformattedText"/>
        <w:bidi w:val="0"/>
        <w:jc w:val="left"/>
        <w:rPr/>
      </w:pPr>
      <w:r>
        <w:rPr/>
        <w:t>#2##��[hQċ�N�bJT#b�[hQċ0O�bJT#�</w:t>
      </w:r>
    </w:p>
    <w:p>
      <w:pPr>
        <w:pStyle w:val="PreformattedText"/>
        <w:bidi w:val="0"/>
        <w:jc w:val="left"/>
        <w:rPr/>
      </w:pPr>
      <w:r>
        <w:rPr/>
        <w:t>#3#.#͑'YqSi��nchHh#0##*g�^�z͑'YqSi��n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g��Ƌ#0nx�[͑'YqSi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0 ###1#.#�kW�#o#N#Ycb5##R#�</w:t>
      </w:r>
    </w:p>
    <w:p>
      <w:pPr>
        <w:pStyle w:val="PreformattedText"/>
        <w:bidi w:val="0"/>
        <w:jc w:val="left"/>
        <w:rPr/>
      </w:pPr>
      <w:r>
        <w:rPr/>
        <w:t>#2#.#*g�^�z͑'YqSi��n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�</w:t>
      </w:r>
    </w:p>
    <w:p>
      <w:pPr>
        <w:pStyle w:val="PreformattedText"/>
        <w:bidi w:val="0"/>
        <w:jc w:val="left"/>
        <w:rPr/>
      </w:pPr>
      <w:r>
        <w:rPr/>
        <w:t>#3#.#chHh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W�#o#Ny�#b#Ny�</w:t>
      </w:r>
    </w:p>
    <w:p>
      <w:pPr>
        <w:pStyle w:val="PreformattedText"/>
        <w:bidi w:val="0"/>
        <w:jc w:val="left"/>
        <w:rPr/>
      </w:pPr>
      <w:r>
        <w:rPr/>
        <w:t>N&amp;{#Tcb1##R#0########2#.##O#N�^</w:t>
        <w:tab/>
        <w:t>cgq</w:t>
        <w:tab/>
        <w:t>gsQĉ�[�[͑'YqSi��n��n�[hQ�v�c�bf��|�~#0##1#.#͑'YqSi��nM�#Y)n�^#0�S�R#0�mMO#0Amϑ#0�~�NI{�Oo`</w:t>
      </w:r>
    </w:p>
    <w:p>
      <w:pPr>
        <w:pStyle w:val="PreformattedText"/>
        <w:bidi w:val="0"/>
        <w:jc w:val="left"/>
        <w:rPr/>
      </w:pPr>
      <w:r>
        <w:rPr/>
        <w:t>N���eǑƖ�T�vKm�|�~�N�S�S�q#lSO�T</w:t>
        <w:tab/>
        <w:t>g�k</w:t>
        <w:tab/>
        <w:t>g�[#lSO�l#o�hKm�bf�ň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wQ#Y�Oo`</w:t>
      </w:r>
      <w:r>
        <w:rPr>
          <w:rtl w:val="true"/>
        </w:rPr>
        <w:t>܏</w:t>
      </w:r>
      <w:r>
        <w:rPr/>
        <w:t xml:space="preserve"> </w:t>
      </w:r>
      <w:r>
        <w:rPr/>
        <w:t>O#0</w:t>
      </w:r>
      <w:r>
        <w:rPr>
          <w:rtl w:val="true"/>
        </w:rPr>
        <w:t>ޏ</w:t>
      </w:r>
      <w:r>
        <w:rPr/>
        <w:t>�</w:t>
      </w:r>
      <w:r>
        <w:rPr/>
        <w:t>~��U_#0�NEe��f�#0�Oo`X[�PI{�R��#�#N�~#b#��N�~͑'YqSi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#Y'}%`\Pf��R��#0��U_�v5uP[penc�OX[�e��</w:t>
      </w:r>
    </w:p>
    <w:p>
      <w:pPr>
        <w:pStyle w:val="PreformattedText"/>
        <w:bidi w:val="0"/>
        <w:jc w:val="left"/>
        <w:rPr/>
      </w:pPr>
      <w:r>
        <w:rPr/>
        <w:t>N#\�N3#0#)Y#�</w:t>
      </w:r>
    </w:p>
    <w:p>
      <w:pPr>
        <w:pStyle w:val="PreformattedText"/>
        <w:bidi w:val="0"/>
        <w:jc w:val="left"/>
        <w:rPr/>
      </w:pPr>
      <w:r>
        <w:rPr/>
        <w:t>#2#.#͑'YqSi��n�v#S�]#u�Nňnň#Y�n���[hQ#u�N��Bl�v</w:t>
      </w:r>
      <w:r>
        <w:rPr/>
        <w:t>ꁨ</w:t>
      </w:r>
      <w:r>
        <w:rPr/>
        <w:t>R#S�c6R�|�~#�#N�~#b#��N�~͑'YqSi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ň#Y'}%`\Pf��|�~#�</w:t>
      </w:r>
    </w:p>
    <w:p>
      <w:pPr>
        <w:pStyle w:val="PreformattedText"/>
        <w:bidi w:val="0"/>
        <w:jc w:val="left"/>
        <w:rPr/>
      </w:pPr>
      <w:r>
        <w:rPr/>
        <w:t>#3#.#�[͑'YqSi��n-N�v�k'`#lSO#0gR�k�mSO�T#f�q#lSOI{͑�p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'}%`#R�eňn#��k'`#lSO�v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�l#oir'}%`#Ynňn#0�m�S�k'`#lSO#0�m#S#lSO#0gR�k�mSO�v#N�~#b#��N�~͑'YqSi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Y�r�z�v�[hQ�Nh��|�~#�S#I#S#</w:t>
        <w:tab/>
        <w:t>�#�</w:t>
      </w:r>
    </w:p>
    <w:p>
      <w:pPr>
        <w:pStyle w:val="PreformattedText"/>
        <w:bidi w:val="0"/>
        <w:jc w:val="left"/>
        <w:rPr/>
      </w:pPr>
      <w:r>
        <w:rPr/>
        <w:t>#4#.#��n�_���vƉ���v�c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i�#Sf[�T͑'YqSi��nP:S�[hQ�v�cň#Y�^&amp;{#T�N#N��Bl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Dd�P4Y�v*Npe�T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9hncP:S�s:W�v�[E��`�Q�[�shQ���v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Dd�P4Y�v�[ň</w:t>
      </w:r>
      <w:r>
        <w:rPr/>
        <w:t>ؚ�</w:t>
      </w:r>
      <w:r>
        <w:rPr/>
        <w:t>^�^nx�O</w:t>
        <w:tab/>
        <w:t>gHe�v�c0R�PPv��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</w:t>
        <w:tab/>
        <w:t>g2�#r��Bl�v�^O(u2�#rDd�P:g#bǑ�S2�#r�c�e#�</w:t>
      </w:r>
    </w:p>
    <w:p>
      <w:pPr>
        <w:pStyle w:val="PreformattedText"/>
        <w:bidi w:val="0"/>
        <w:jc w:val="left"/>
        <w:rPr/>
      </w:pPr>
      <w:r>
        <w:rPr/>
        <w:t>#5#.#͑'YqSi��n�S�R#0)n�^#0�mMO#0�l#o�bf�#0Ɖ���v�cI{</w:t>
        <w:tab/>
        <w:t>gsQpenc�^�ceQ�v�{�</w:t>
      </w:r>
      <w:r>
        <w:rPr/>
        <w:t>蕄</w:t>
      </w:r>
      <w:r>
        <w:rPr/>
        <w:t>v�v�cs^�S#0##�g�e�N#�</w:t>
      </w:r>
    </w:p>
    <w:p>
      <w:pPr>
        <w:pStyle w:val="PreformattedText"/>
        <w:bidi w:val="0"/>
        <w:jc w:val="left"/>
        <w:rPr/>
      </w:pPr>
      <w:r>
        <w:rPr/>
        <w:t>#�[hQ�v�c�bf����e�S&amp;�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1#.#͑'YqSi��n�[hQ�v�c�bf�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͑���</w:t>
      </w:r>
      <w:r>
        <w:rPr/>
        <w:t>Spe</w:t>
      </w:r>
      <w:r>
        <w:rPr>
          <w:rtl w:val="true"/>
        </w:rPr>
        <w:t>܏</w:t>
      </w:r>
      <w:r>
        <w:rPr/>
        <w:t xml:space="preserve"> </w:t>
      </w:r>
      <w:r>
        <w:rPr/>
        <w:t>O�T</w:t>
      </w:r>
      <w:r>
        <w:rPr>
          <w:rtl w:val="true"/>
        </w:rPr>
        <w:t>ޏ</w:t>
      </w:r>
      <w:r>
        <w:rPr/>
        <w:t>�</w:t>
      </w:r>
      <w:r>
        <w:rPr/>
        <w:t>~��U_#0Ɖ���v�c�|�~I{#�</w:t>
      </w:r>
    </w:p>
    <w:p>
      <w:pPr>
        <w:pStyle w:val="PreformattedText"/>
        <w:bidi w:val="0"/>
        <w:jc w:val="left"/>
        <w:rPr/>
      </w:pPr>
      <w:r>
        <w:rPr/>
        <w:t>#2#.#�k'`#lSO#0gR�k�mSO�T#f�q#lSOI{͑�p���e'}%`#R�eňn#�</w:t>
      </w:r>
    </w:p>
    <w:p>
      <w:pPr>
        <w:pStyle w:val="PreformattedText"/>
        <w:bidi w:val="0"/>
        <w:jc w:val="left"/>
        <w:rPr/>
      </w:pPr>
      <w:r>
        <w:rPr/>
        <w:t>#3#.#�k'`#lSO�l#oir'}%`#Ynňn�S�[hQ�Nh��|�~#�</w:t>
      </w:r>
    </w:p>
    <w:p>
      <w:pPr>
        <w:pStyle w:val="PreformattedText"/>
        <w:bidi w:val="0"/>
        <w:jc w:val="left"/>
        <w:rPr/>
      </w:pPr>
      <w:r>
        <w:rPr/>
        <w:t>#4#.#�b�g͑'YqSi��n�S�R#0)n�^#0�mMO#0�l#o�bf�#0Ɖ���v�cI{</w:t>
        <w:tab/>
        <w:t>gsQpenc�ceQ�`�Q#0##͑'YqSi��n</w:t>
        <w:tab/>
        <w:t>gsQpenc*g�ceQ</w:t>
        <w:tab/>
        <w:t>gsQ�v�cs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sQ�#0�{9e͑'YqSi��n</w:t>
        <w:tab/>
        <w:t>gsQpe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0##1#.#*g</w:t>
        <w:tab/>
        <w:t>c</w:t>
        <w:tab/>
        <w:t>gsQĉ�[��n�[hQ�v�c�bf�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2##R#��[hQ�vKm�v�c�bf��|�~</w:t>
      </w:r>
    </w:p>
    <w:p>
      <w:pPr>
        <w:pStyle w:val="PreformattedText"/>
        <w:bidi w:val="0"/>
        <w:jc w:val="left"/>
        <w:rPr/>
      </w:pPr>
      <w:r>
        <w:rPr/>
        <w:t>N&amp;{#T�V�[#h�Q#bL�#N#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2##R#�</w:t>
      </w:r>
    </w:p>
    <w:p>
      <w:pPr>
        <w:pStyle w:val="PreformattedText"/>
        <w:bidi w:val="0"/>
        <w:jc w:val="left"/>
        <w:rPr/>
      </w:pPr>
      <w:r>
        <w:rPr/>
        <w:t>#2#.#�k'`#lSO#0gR�k�mSO�T#f�q#lSOI{͑�p���e*g��n'}%`#R�eňncb2##R#�</w:t>
      </w:r>
    </w:p>
    <w:p>
      <w:pPr>
        <w:pStyle w:val="PreformattedText"/>
        <w:bidi w:val="0"/>
        <w:jc w:val="left"/>
        <w:rPr/>
      </w:pPr>
      <w:r>
        <w:rPr/>
        <w:t>#3#.#�k'`#lSO*g��n�l#oir'}%`#Ynňn�S�r�z�v�[hQ�Nh�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2##R#�</w:t>
      </w:r>
    </w:p>
    <w:p>
      <w:pPr>
        <w:pStyle w:val="PreformattedText"/>
        <w:bidi w:val="0"/>
        <w:jc w:val="left"/>
        <w:rPr/>
      </w:pPr>
      <w:r>
        <w:rPr/>
        <w:t>#4#.#͑'YqSi��n͑���Spe*g</w:t>
      </w:r>
      <w:r>
        <w:rPr>
          <w:rtl w:val="true"/>
        </w:rPr>
        <w:t>܏</w:t>
      </w:r>
      <w:r>
        <w:rPr/>
        <w:t xml:space="preserve"> </w:t>
      </w:r>
      <w:r>
        <w:rPr/>
        <w:t>O�T</w:t>
      </w:r>
      <w:r>
        <w:rPr>
          <w:rtl w:val="true"/>
        </w:rPr>
        <w:t>ޏ</w:t>
      </w:r>
      <w:r>
        <w:rPr/>
        <w:t>�</w:t>
      </w:r>
      <w:r>
        <w:rPr/>
        <w:t>~��U_#0��U_�v5uP[penc�OX[�e��</w:t>
      </w:r>
    </w:p>
    <w:p>
      <w:pPr>
        <w:pStyle w:val="PreformattedText"/>
        <w:bidi w:val="0"/>
        <w:jc w:val="left"/>
        <w:rPr/>
      </w:pPr>
      <w:r>
        <w:rPr/>
        <w:t>N�n��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2##R#0########3#.##O#N�^</w:t>
        <w:tab/>
        <w:t>cgq�V�[</w:t>
        <w:tab/>
        <w:t>g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�[͑'YqSi��n</w:t>
      </w:r>
      <w:r>
        <w:rPr>
          <w:rtl w:val="true"/>
        </w:rPr>
        <w:t>ۏ</w:t>
      </w:r>
      <w:r>
        <w:rPr/>
        <w:t>L��[hQċ0O#0##1#.#�^�z#0#fnx�[#gċ0O�v�eP��T��BlI{#�</w:t>
      </w:r>
    </w:p>
    <w:p>
      <w:pPr>
        <w:pStyle w:val="PreformattedText"/>
        <w:bidi w:val="0"/>
        <w:jc w:val="left"/>
        <w:rPr/>
      </w:pPr>
      <w:r>
        <w:rPr/>
        <w:t>#2#.#�[#g�[͑'YqSi��n</w:t>
      </w:r>
      <w:r>
        <w:rPr>
          <w:rtl w:val="true"/>
        </w:rPr>
        <w:t>ۏ</w:t>
      </w:r>
      <w:r>
        <w:rPr/>
        <w:t>L��[hQċ0O#0##�g�e�N#�</w:t>
      </w:r>
    </w:p>
    <w:p>
      <w:pPr>
        <w:pStyle w:val="PreformattedText"/>
        <w:bidi w:val="0"/>
        <w:jc w:val="left"/>
        <w:rPr/>
      </w:pPr>
      <w:r>
        <w:rPr/>
        <w:t>#1#.#͑'YqSi��n�[#gċ0O6R#�</w:t>
      </w:r>
    </w:p>
    <w:p>
      <w:pPr>
        <w:pStyle w:val="PreformattedText"/>
        <w:bidi w:val="0"/>
        <w:jc w:val="left"/>
        <w:rPr/>
      </w:pPr>
      <w:r>
        <w:rPr/>
        <w:t>#2#.#�[#g�[hQċ0O�bJT#0####1#.#*g�^�z͑'YqSi��n�[#gċ0O6R�^#b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#R#�</w:t>
      </w:r>
    </w:p>
    <w:p>
      <w:pPr>
        <w:pStyle w:val="PreformattedText"/>
        <w:bidi w:val="0"/>
        <w:jc w:val="left"/>
        <w:rPr/>
      </w:pPr>
      <w:r>
        <w:rPr/>
        <w:t>#2##�*g</w:t>
        <w:tab/>
        <w:t>c��Bl�[#gċ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#R#�</w:t>
      </w:r>
    </w:p>
    <w:p>
      <w:pPr>
        <w:pStyle w:val="PreformattedText"/>
        <w:bidi w:val="0"/>
        <w:jc w:val="left"/>
        <w:rPr/>
      </w:pPr>
      <w:r>
        <w:rPr/>
        <w:t>#3#.#�e͑'YqSi��n�[hQċ0O�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0########4#.##O#N�^�[͑'YqSi��n�v��#Y#0���e�[#g�h�g#0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ZP}Y��U_#0##1#.#�[#g�h�g#0�~�b͑'YqSi��n�v��#Y#0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hKm�Nh�#0D�^\��#Y�SM��N#�</w:t>
      </w:r>
    </w:p>
    <w:p>
      <w:pPr>
        <w:pStyle w:val="PreformattedText"/>
        <w:bidi w:val="0"/>
        <w:jc w:val="left"/>
        <w:rPr/>
      </w:pPr>
      <w:r>
        <w:rPr/>
        <w:t>#2#.#</w:t>
        <w:tab/>
        <w:t>c�V�[</w:t>
        <w:tab/>
        <w:t>gsQĉ�[</w:t>
      </w:r>
      <w:r>
        <w:rPr>
          <w:rtl w:val="true"/>
        </w:rPr>
        <w:t>ۏ</w:t>
      </w:r>
      <w:r>
        <w:rPr/>
        <w:t>L��[#g�hKm#0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_�h��#T&lt;h��#0##�g�e�N#�</w:t>
      </w:r>
    </w:p>
    <w:p>
      <w:pPr>
        <w:pStyle w:val="PreformattedText"/>
        <w:bidi w:val="0"/>
        <w:jc w:val="left"/>
        <w:rPr/>
      </w:pPr>
      <w:r>
        <w:rPr/>
        <w:t>#1#.#͑'YqSi��n�v��#Y#0���e�[#g�h�g��U_#�</w:t>
      </w:r>
    </w:p>
    <w:p>
      <w:pPr>
        <w:pStyle w:val="PreformattedText"/>
        <w:bidi w:val="0"/>
        <w:jc w:val="left"/>
        <w:rPr/>
      </w:pPr>
      <w:r>
        <w:rPr/>
        <w:t>#2#.#��#Y#0���e�v�h���bJT#b�h��#T&lt;h��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͑'YqSi��n�v��#Y#0���e�v�[te'`�T</w:t>
        <w:tab/>
        <w:t>gHe'`#0##͑'YqSi��n</w:t>
        <w:tab/>
        <w:t>g͑'Y�NEe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*gǑ�S�[hQ2�#��c�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0##1#.#*g�[#g�h�g#0�~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2#.#*g�[#g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S!kcb2##R#��h��</w:t>
      </w:r>
    </w:p>
    <w:p>
      <w:pPr>
        <w:pStyle w:val="PreformattedText"/>
        <w:bidi w:val="0"/>
        <w:jc w:val="left"/>
        <w:rPr/>
      </w:pPr>
      <w:r>
        <w:rPr/>
        <w:t>N#T&lt;h�N(W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3#.#�e�h���bJT#b�h��#T&lt;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cb2##R#�</w:t>
      </w:r>
    </w:p>
    <w:p>
      <w:pPr>
        <w:pStyle w:val="PreformattedText"/>
        <w:bidi w:val="0"/>
        <w:jc w:val="left"/>
        <w:rPr/>
      </w:pPr>
      <w:r>
        <w:rPr/>
        <w:t>#4#.#��#Y#0���e�[te'`#b</w:t>
        <w:tab/>
        <w:t>gHe'`#N#Y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0########5#.##O#N�^6R�[͑'YqSi��n�^%`Qe�c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Y�_���vQe�chVPg#0ň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ĉ�[�[͑'YqSi��n�^%`Qe�c��Hh#�#Yn�eHh</w:t>
        <w:tab/>
        <w:t>�</w:t>
      </w:r>
      <w:r>
        <w:rPr>
          <w:rtl w:val="true"/>
        </w:rPr>
        <w:t>ۏ</w:t>
      </w:r>
      <w:r>
        <w:rPr/>
        <w:t>L�#o�~#0##1#.#</w:t>
        <w:tab/>
        <w:t>c��Bl#6R͑'YqSi��n�^%`Qe�c��Hh#�</w:t>
      </w:r>
    </w:p>
    <w:p>
      <w:pPr>
        <w:pStyle w:val="PreformattedText"/>
        <w:bidi w:val="0"/>
        <w:jc w:val="left"/>
        <w:rPr/>
      </w:pPr>
      <w:r>
        <w:rPr/>
        <w:t>#2#.#9hnc͑'YqSi��n�vqSi�yr'`M�#Y�_���vQe�chVPg#0ň#Y#�</w:t>
      </w:r>
    </w:p>
    <w:p>
      <w:pPr>
        <w:pStyle w:val="PreformattedText"/>
        <w:bidi w:val="0"/>
        <w:jc w:val="left"/>
        <w:rPr/>
      </w:pPr>
      <w:r>
        <w:rPr/>
        <w:t>#3#.#�m�S8TeQ'`</w:t>
        <w:tab/>
        <w:t>g�k#0</w:t>
        <w:tab/>
        <w:t>g�[#lSO�v͑'YqSi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M�#Y�O:d#_Sm�^�hKm��#Y#0zz#l|T8ThV#0#Sf[2��b</w:t>
      </w:r>
    </w:p>
    <w:p>
      <w:pPr>
        <w:pStyle w:val="PreformattedText"/>
        <w:bidi w:val="0"/>
        <w:jc w:val="left"/>
        <w:rPr/>
      </w:pPr>
      <w:r>
        <w:rPr/>
        <w:t>g#05X#ohVPgI{#�</w:t>
      </w:r>
    </w:p>
    <w:p>
      <w:pPr>
        <w:pStyle w:val="PreformattedText"/>
        <w:bidi w:val="0"/>
        <w:jc w:val="left"/>
        <w:rPr/>
      </w:pPr>
      <w:r>
        <w:rPr/>
        <w:t>#4#.#�m�SgR�k#lSO�v�v͑'YqSi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M�#Y$NWY�N</w:t>
        <w:br/>
        <w:t>N#l�['`#Sf[2��b</w:t>
      </w:r>
    </w:p>
    <w:p>
      <w:pPr>
        <w:pStyle w:val="PreformattedText"/>
        <w:bidi w:val="0"/>
        <w:jc w:val="left"/>
        <w:rPr/>
      </w:pPr>
      <w:r>
        <w:rPr/>
        <w:t>g#�</w:t>
      </w:r>
    </w:p>
    <w:p>
      <w:pPr>
        <w:pStyle w:val="PreformattedText"/>
        <w:bidi w:val="0"/>
        <w:jc w:val="left"/>
        <w:rPr/>
      </w:pPr>
      <w:r>
        <w:rPr/>
        <w:t>#5#.#͑'YqSi��n�^%`Qe�c��Hh#o�~</w:t>
        <w:tab/>
        <w:t>cĉ�[��!k</w:t>
      </w:r>
      <w:r>
        <w:rPr>
          <w:rtl w:val="true"/>
        </w:rPr>
        <w:t>ۏ</w:t>
      </w:r>
      <w:r>
        <w:rPr/>
        <w:t>L�#0##�g�e�N#�</w:t>
      </w:r>
    </w:p>
    <w:p>
      <w:pPr>
        <w:pStyle w:val="PreformattedText"/>
        <w:bidi w:val="0"/>
        <w:jc w:val="left"/>
        <w:rPr/>
      </w:pPr>
      <w:r>
        <w:rPr/>
        <w:t>#1#.#͑'YqSi��n�^%`Qe�c��Hh#�</w:t>
      </w:r>
    </w:p>
    <w:p>
      <w:pPr>
        <w:pStyle w:val="PreformattedText"/>
        <w:bidi w:val="0"/>
        <w:jc w:val="left"/>
        <w:rPr/>
      </w:pPr>
      <w:r>
        <w:rPr/>
        <w:t>#2#.#͑'YqSi��n�^%`��Hh#o�~��U_#� #</w:t>
      </w:r>
    </w:p>
    <w:p>
      <w:pPr>
        <w:pStyle w:val="PreformattedText"/>
        <w:bidi w:val="0"/>
        <w:jc w:val="left"/>
        <w:rPr/>
      </w:pPr>
      <w:r>
        <w:rPr/>
        <w:t>#3#.#�^%`Qe�chVPg�S&amp;�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�b�g</w:t>
        <w:tab/>
        <w:t>gsQ�NXT�[�^%`Qe�c��Hh�v�c�c�`�Q#0�[�^%`�cQehVPg#0ň#YO(u�`�Q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^%`Qe�chVPg#0ň#Y�v�s:W�r�Q#0##*g</w:t>
        <w:tab/>
        <w:t>cĉ�[�[͑'YqSi��n�^%`Qe�c��Hh#�#Yn�eHh</w:t>
        <w:tab/>
        <w:t>�</w:t>
      </w:r>
      <w:r>
        <w:rPr>
          <w:rtl w:val="true"/>
        </w:rPr>
        <w:t>ۏ</w:t>
      </w:r>
      <w:r>
        <w:rPr/>
        <w:t>L�#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0##R#�B#�~�� }&amp;T�Qy�</w:t>
        <w:tab/>
        <w:t>�#0##1#.#�l</w:t>
        <w:tab/>
        <w:t>g͑'YqSi��n�^%`Qe�c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2#.#Qe�chVPgň#Y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3#.#�N#N�NXT�[�^%`Qe�c��Hh</w:t>
      </w:r>
    </w:p>
    <w:p>
      <w:pPr>
        <w:pStyle w:val="PreformattedText"/>
        <w:bidi w:val="0"/>
        <w:jc w:val="left"/>
        <w:rPr/>
      </w:pPr>
      <w:r>
        <w:rPr/>
        <w:t>N#n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0########6#.##O#N�^#\͑'YqSi��n�S�vsQ�[hQ�c�e#0�^%`�c�e�b#�S_0W�S�~�N</w:t>
        <w:br/>
        <w:t>N�N#l?e�^�[hQ#u�N�vcw�{#t�</w:t>
      </w:r>
      <w:r>
        <w:rPr/>
        <w:t>蕌</w:t>
      </w:r>
      <w:r>
        <w:rPr/>
        <w:t>T</w:t>
        <w:tab/>
        <w:t>gsQ��#YHh#0##͑'YqSi��n�S�vsQ�[hQ�c�e#0�^%`�c�eb_#b�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@b(W0W�S�~�N#l?e�^�[hQ#u�N�v�{�</w:t>
      </w:r>
      <w:r>
        <w:rPr/>
        <w:t>蕌</w:t>
      </w:r>
      <w:r>
        <w:rPr/>
        <w:t>T</w:t>
        <w:tab/>
        <w:t>gsQ��#YHh#0##�g�e�N#�</w:t>
      </w:r>
    </w:p>
    <w:p>
      <w:pPr>
        <w:pStyle w:val="PreformattedText"/>
        <w:bidi w:val="0"/>
        <w:jc w:val="left"/>
        <w:rPr/>
      </w:pPr>
      <w:r>
        <w:rPr/>
        <w:t>##YHhD��e#0####*g#YHh#b#YHh�Q�[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0########7#.##O#N͑'YqSi��n�v2��b</w:t>
      </w:r>
      <w:r>
        <w:rPr>
          <w:rtl w:val="true"/>
        </w:rPr>
        <w:t>ݍ</w:t>
      </w:r>
      <w:r>
        <w:rPr/>
        <w:t>�</w:t>
      </w:r>
      <w:r>
        <w:rPr/>
        <w:t>y�^�n���V�[#h�Q#bĉ�[#0</w:t>
      </w:r>
    </w:p>
    <w:p>
      <w:pPr>
        <w:pStyle w:val="PreformattedText"/>
        <w:bidi w:val="0"/>
        <w:jc w:val="left"/>
        <w:rPr/>
      </w:pPr>
      <w:r>
        <w:rPr/>
        <w:t>N&amp;{#T�V�[#h�Q#b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Ǒ�S#R�[�SL��v2�#�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ĉ�[#gP��Q</w:t>
      </w:r>
      <w:r>
        <w:rPr>
          <w:rtl w:val="true"/>
        </w:rPr>
        <w:t>ۏ</w:t>
      </w:r>
      <w:r>
        <w:rPr/>
        <w:t>L�te9e#0##1#.#qSi�#Sf[�T�v#u�Nňn�T�PX[qSi�#Sf[�Tpeϑ�g#b͑'YqSi��n�v�PX[���e�v2��b</w:t>
      </w:r>
      <w:r>
        <w:rPr>
          <w:rtl w:val="true"/>
        </w:rPr>
        <w:t>ݍ</w:t>
      </w:r>
      <w:r>
        <w:rPr/>
        <w:t>�</w:t>
      </w:r>
      <w:r>
        <w:rPr/>
        <w:t>y�^�n���V�[ĉ�[��Bl#�</w:t>
      </w:r>
    </w:p>
    <w:p>
      <w:pPr>
        <w:pStyle w:val="PreformattedText"/>
        <w:bidi w:val="0"/>
        <w:jc w:val="left"/>
        <w:rPr/>
      </w:pPr>
      <w:r>
        <w:rPr/>
        <w:t>#2#.#2��b</w:t>
      </w:r>
      <w:r>
        <w:rPr>
          <w:rtl w:val="true"/>
        </w:rPr>
        <w:t>ݍ</w:t>
      </w:r>
      <w:r>
        <w:rPr/>
        <w:t>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N&amp;{#T�V�[ĉ�[��Bl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Ǒ�S#R�[�SL��v2�#�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ĉ�[#gP��Q</w:t>
      </w:r>
      <w:r>
        <w:rPr>
          <w:rtl w:val="true"/>
        </w:rPr>
        <w:t>ۏ</w:t>
      </w:r>
      <w:r>
        <w:rPr/>
        <w:t>L�te9e#0##�g�e�N#�</w:t>
      </w:r>
    </w:p>
    <w:p>
      <w:pPr>
        <w:pStyle w:val="PreformattedText"/>
        <w:bidi w:val="0"/>
        <w:jc w:val="left"/>
        <w:rPr/>
      </w:pPr>
      <w:r>
        <w:rPr/>
        <w:t>#1#.#͑'YqSi��n�[hQċ0O�bJT#�</w:t>
      </w:r>
    </w:p>
    <w:p>
      <w:pPr>
        <w:pStyle w:val="PreformattedText"/>
        <w:bidi w:val="0"/>
        <w:jc w:val="left"/>
        <w:rPr/>
      </w:pPr>
      <w:r>
        <w:rPr/>
        <w:t>#2#.#͑'YqSi��n2��b</w:t>
      </w:r>
      <w:r>
        <w:rPr>
          <w:rtl w:val="true"/>
        </w:rPr>
        <w:t>ݍ</w:t>
      </w:r>
      <w:r>
        <w:rPr/>
        <w:t>�</w:t>
      </w:r>
      <w:r>
        <w:rPr/>
        <w:t>yX[(W��vte9e��#R#0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2�#��c�e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1#.#͑'YqSi��n�s:WKmϑ2��b</w:t>
      </w:r>
      <w:r>
        <w:rPr>
          <w:rtl w:val="true"/>
        </w:rPr>
        <w:t>ݍ</w:t>
      </w:r>
      <w:r>
        <w:rPr/>
        <w:t>�</w:t>
      </w:r>
      <w:r>
        <w:rPr/>
        <w:t>y#�</w:t>
      </w:r>
    </w:p>
    <w:p>
      <w:pPr>
        <w:pStyle w:val="PreformattedText"/>
        <w:bidi w:val="0"/>
        <w:jc w:val="left"/>
        <w:rPr/>
      </w:pPr>
      <w:r>
        <w:rPr/>
        <w:t>#2#.#͑'YqSi��n2�#��c�e�v=��[�`�Q#0##2��b</w:t>
      </w:r>
      <w:r>
        <w:rPr>
          <w:rtl w:val="true"/>
        </w:rPr>
        <w:t>ݍ</w:t>
      </w:r>
      <w:r>
        <w:rPr/>
        <w:t>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N&amp;{#Tĉ�[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e2�#�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0##R#�B#�~�� }&amp;T�Qy�</w:t>
        <w:tab/>
        <w:t>�#�##1#.#te9e��#R#0�c�e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2#.#*g</w:t>
        <w:tab/>
        <w:t>c#gte9e#b2�#��c�e</w:t>
      </w:r>
    </w:p>
    <w:p>
      <w:pPr>
        <w:pStyle w:val="PreformattedText"/>
        <w:bidi w:val="0"/>
        <w:jc w:val="left"/>
        <w:rPr/>
      </w:pPr>
      <w:r>
        <w:rPr/>
        <w:t>N=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4##R#0########8#.##O#N�^�^�z�T=��[͑'YqSi��n�[hQ#S�O#��N6R#0##1#.#�^�z͑'YqSi��n�[hQ#S�O#��N6Rv^���z�[hQb��lQJTLr#�</w:t>
      </w:r>
    </w:p>
    <w:p>
      <w:pPr>
        <w:pStyle w:val="PreformattedText"/>
        <w:bidi w:val="0"/>
        <w:jc w:val="left"/>
        <w:rPr/>
      </w:pPr>
      <w:r>
        <w:rPr/>
        <w:t>#2#.#�^�z͑'YqSi��n;N��#�#��N#0�b/g#�#��N#0�d\O#�#��N�v�[hQ#S�Oe\L���U_#0##�g�e�N#�</w:t>
      </w:r>
    </w:p>
    <w:p>
      <w:pPr>
        <w:pStyle w:val="PreformattedText"/>
        <w:bidi w:val="0"/>
        <w:jc w:val="left"/>
        <w:rPr/>
      </w:pPr>
      <w:r>
        <w:rPr/>
        <w:t>#1#.# #͑'YqSi��n�[hQ#S�O#��N6R6R�^#�</w:t>
      </w:r>
    </w:p>
    <w:p>
      <w:pPr>
        <w:pStyle w:val="PreformattedText"/>
        <w:bidi w:val="0"/>
        <w:jc w:val="left"/>
        <w:rPr/>
      </w:pPr>
      <w:r>
        <w:rPr/>
        <w:t>#2#.#�[hQ#S�Oe\L���U_#0</w:t>
      </w:r>
    </w:p>
    <w:p>
      <w:pPr>
        <w:pStyle w:val="PreformattedText"/>
        <w:bidi w:val="0"/>
        <w:jc w:val="left"/>
        <w:rPr/>
      </w:pPr>
      <w:r>
        <w:rPr/>
        <w:t>#�s:W�g#w#�</w:t>
      </w:r>
    </w:p>
    <w:p>
      <w:pPr>
        <w:pStyle w:val="PreformattedText"/>
        <w:bidi w:val="0"/>
        <w:jc w:val="left"/>
        <w:rPr/>
      </w:pPr>
      <w:r>
        <w:rPr/>
        <w:t>#͑'YqSi��n#Y�[hQb��lQJTLr���z�`�Q#0####*g�^�z�vsQ6R�^#0�[hQ#S�Oe\L���U_#b*g���z�[hQb��lQJTL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*g</w:t>
        <w:tab/>
        <w:t>cĉ�[kX�Q�[hQ#S�Oe\L���U_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0########9#.#vQ�N��Bl#0##�N�~#O#N�^&amp;{#T,g�� }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_1Y#R#0##</w:t>
        <w:tab/>
        <w:t>cgq�N</w:t>
        <w:br/>
        <w:t>Nċ�[�e�l#0##�1Y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0########3#.#6#</w:t>
      </w:r>
    </w:p>
    <w:p>
      <w:pPr>
        <w:pStyle w:val="PreformattedText"/>
        <w:bidi w:val="0"/>
        <w:jc w:val="left"/>
        <w:rPr/>
      </w:pPr>
      <w:r>
        <w:rPr/>
        <w:t>#�S�f</w:t>
      </w:r>
    </w:p>
    <w:p>
      <w:pPr>
        <w:pStyle w:val="PreformattedText"/>
        <w:bidi w:val="0"/>
        <w:jc w:val="left"/>
        <w:rPr/>
      </w:pPr>
      <w:r>
        <w:rPr/>
        <w:t>##�1#0##R</w:t>
        <w:tab/>
        <w:t>�##1#.##O#N�^%N&lt;hgbL��S�f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\L�#N#R�S�f#z�^#�</w:t>
      </w:r>
    </w:p>
    <w:p>
      <w:pPr>
        <w:pStyle w:val="PreformattedText"/>
        <w:bidi w:val="0"/>
        <w:jc w:val="left"/>
        <w:rPr/>
      </w:pPr>
      <w:r>
        <w:rPr/>
        <w:t>##�1#)# #�S�f3u��#�</w:t>
        <w:tab/>
        <w:t>c��BlkX�Q�S�f3u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#N�N</w:t>
      </w:r>
      <w:r>
        <w:rPr>
          <w:rtl w:val="true"/>
        </w:rPr>
        <w:t>ۏ</w:t>
      </w:r>
      <w:r>
        <w:rPr/>
        <w:t>L��{#t#�</w:t>
      </w:r>
    </w:p>
    <w:p>
      <w:pPr>
        <w:pStyle w:val="PreformattedText"/>
        <w:bidi w:val="0"/>
        <w:jc w:val="left"/>
        <w:rPr/>
      </w:pPr>
      <w:r>
        <w:rPr/>
        <w:t>##�2#)# #�S�f�[yb#��S�f3u��h��^#��~</w:t>
        <w:br/>
        <w:t>N�b;N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�{#tCgP��b;N�{���[�[yb#�</w:t>
      </w:r>
    </w:p>
    <w:p>
      <w:pPr>
        <w:pStyle w:val="PreformattedText"/>
        <w:bidi w:val="0"/>
        <w:jc w:val="left"/>
        <w:rPr/>
      </w:pPr>
      <w:r>
        <w:rPr/>
        <w:t>##�3#)# #�S�f�[�e#��S�fyb�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;N�{��#�#��[�e#0</w:t>
      </w:r>
    </w:p>
    <w:p>
      <w:pPr>
        <w:pStyle w:val="PreformattedText"/>
        <w:bidi w:val="0"/>
        <w:jc w:val="left"/>
        <w:rPr/>
      </w:pPr>
      <w:r>
        <w:rPr/>
        <w:t>N�~Ǐ�[�g�Tyb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UO4N�e'`�v�S�f��</w:t>
      </w:r>
    </w:p>
    <w:p>
      <w:pPr>
        <w:pStyle w:val="PreformattedText"/>
        <w:bidi w:val="0"/>
        <w:jc w:val="left"/>
        <w:rPr/>
      </w:pPr>
      <w:r>
        <w:rPr/>
        <w:t>N�_��Ǐ�Syb�Q#��V�T#gP�#�</w:t>
      </w:r>
    </w:p>
    <w:p>
      <w:pPr>
        <w:pStyle w:val="PreformattedText"/>
        <w:bidi w:val="0"/>
        <w:jc w:val="left"/>
        <w:rPr/>
      </w:pPr>
      <w:r>
        <w:rPr/>
        <w:t>##�4#)# #�S�f��6e#��S�f�[�e�~_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f;N�{�</w:t>
      </w:r>
      <w:r>
        <w:rPr/>
        <w:t>蕔</w:t>
      </w:r>
      <w:r>
        <w:rPr/>
        <w:t>^�[�S�f�v�[�e�`�Q</w:t>
      </w:r>
      <w:r>
        <w:rPr>
          <w:rtl w:val="true"/>
        </w:rPr>
        <w:t>ۏ</w:t>
      </w:r>
      <w:r>
        <w:rPr/>
        <w:t>L���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_#b�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S�e#\�S�f�~�g#��w�vsQ�</w:t>
      </w:r>
      <w:r>
        <w:rPr/>
        <w:t>蕌</w:t>
      </w:r>
      <w:r>
        <w:rPr/>
        <w:t>T</w:t>
        <w:tab/>
        <w:t>gsQ�NXT#0##1#.##O#N�^�[�]z�#0��#Y#0�Nh�#05u#l#0lQ(u�]#z#0#Y�N#0Pg�e#0#Sf[�T#0#u�N�~�~�e#_�T�NXTI{�eb��S#u�v@b</w:t>
        <w:tab/>
        <w:t>g�S�f</w:t>
      </w:r>
      <w:r>
        <w:rPr>
          <w:rtl w:val="true"/>
        </w:rPr>
        <w:t>ۏ</w:t>
      </w:r>
      <w:r>
        <w:rPr/>
        <w:t>L�ĉ#��{#t#�</w:t>
      </w:r>
    </w:p>
    <w:p>
      <w:pPr>
        <w:pStyle w:val="PreformattedText"/>
        <w:bidi w:val="0"/>
        <w:jc w:val="left"/>
        <w:rPr/>
      </w:pPr>
      <w:r>
        <w:rPr/>
        <w:t>#2#.#�S�f#T#O#N�^�[�vsQĉ#z#0�V�~D��eI{�[hQ#u�N�Oo`</w:t>
      </w:r>
      <w:r>
        <w:rPr>
          <w:rtl w:val="true"/>
        </w:rPr>
        <w:t>ۏ</w:t>
      </w:r>
      <w:r>
        <w:rPr/>
        <w:t>L��[�vsQ�NXT</w:t>
      </w:r>
      <w:r>
        <w:rPr>
          <w:rtl w:val="true"/>
        </w:rPr>
        <w:t>ۏ</w:t>
      </w:r>
      <w:r>
        <w:rPr/>
        <w:t>L��W��#�</w:t>
      </w:r>
    </w:p>
    <w:p>
      <w:pPr>
        <w:pStyle w:val="PreformattedText"/>
        <w:bidi w:val="0"/>
        <w:jc w:val="left"/>
        <w:rPr/>
      </w:pPr>
      <w:r>
        <w:rPr/>
        <w:t>#3#.##O#N�^�^�zePhQ�S�f�{#tchHh#�</w:t>
      </w:r>
    </w:p>
    <w:p>
      <w:pPr>
        <w:pStyle w:val="PreformattedText"/>
        <w:bidi w:val="0"/>
        <w:jc w:val="left"/>
        <w:rPr/>
      </w:pPr>
      <w:r>
        <w:rPr/>
        <w:t>#4#.#%N&lt;he\L��N#N�S�f#z�^�S��Bl#�</w:t>
      </w:r>
    </w:p>
    <w:p>
      <w:pPr>
        <w:pStyle w:val="PreformattedText"/>
        <w:bidi w:val="0"/>
        <w:jc w:val="left"/>
        <w:rPr/>
      </w:pPr>
      <w:r>
        <w:rPr/>
        <w:t>##�1#)# #�S�f3u��#�</w:t>
        <w:tab/>
        <w:t>c��BlkX�Q�S�f3u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#N�N</w:t>
      </w:r>
      <w:r>
        <w:rPr>
          <w:rtl w:val="true"/>
        </w:rPr>
        <w:t>ۏ</w:t>
      </w:r>
      <w:r>
        <w:rPr/>
        <w:t>L��{#t#�</w:t>
      </w:r>
    </w:p>
    <w:p>
      <w:pPr>
        <w:pStyle w:val="PreformattedText"/>
        <w:bidi w:val="0"/>
        <w:jc w:val="left"/>
        <w:rPr/>
      </w:pPr>
      <w:r>
        <w:rPr/>
        <w:t>##�2#)# #�S�f�[yb#��S�f3u��h��^#��~</w:t>
        <w:br/>
        <w:t>N�b;N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�{#tCgP��b;N�{���[�[yb#�</w:t>
      </w:r>
    </w:p>
    <w:p>
      <w:pPr>
        <w:pStyle w:val="PreformattedText"/>
        <w:bidi w:val="0"/>
        <w:jc w:val="left"/>
        <w:rPr/>
      </w:pPr>
      <w:r>
        <w:rPr/>
        <w:t>##�3#)# #�S�f�[�e#��S�fyb�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;N�{��#�#��[�e#0</w:t>
      </w:r>
    </w:p>
    <w:p>
      <w:pPr>
        <w:pStyle w:val="PreformattedText"/>
        <w:bidi w:val="0"/>
        <w:jc w:val="left"/>
        <w:rPr/>
      </w:pPr>
      <w:r>
        <w:rPr/>
        <w:t>N�~Ǐ�[�g�Tyb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UO4N�e'`�v�S�f��</w:t>
      </w:r>
    </w:p>
    <w:p>
      <w:pPr>
        <w:pStyle w:val="PreformattedText"/>
        <w:bidi w:val="0"/>
        <w:jc w:val="left"/>
        <w:rPr/>
      </w:pPr>
      <w:r>
        <w:rPr/>
        <w:t>N�_��Ǐ�Syb�Q#��V�T#gP�#�</w:t>
      </w:r>
    </w:p>
    <w:p>
      <w:pPr>
        <w:pStyle w:val="PreformattedText"/>
        <w:bidi w:val="0"/>
        <w:jc w:val="left"/>
        <w:rPr/>
      </w:pPr>
      <w:r>
        <w:rPr/>
        <w:t>##�4#)# #�S�f��6e#��S�f�[�e�~_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f;N�{�</w:t>
      </w:r>
      <w:r>
        <w:rPr/>
        <w:t>蕔</w:t>
      </w:r>
      <w:r>
        <w:rPr/>
        <w:t>^�[�S�f�v�[�e�`�Q</w:t>
      </w:r>
      <w:r>
        <w:rPr>
          <w:rtl w:val="true"/>
        </w:rPr>
        <w:t>ۏ</w:t>
      </w:r>
      <w:r>
        <w:rPr/>
        <w:t>L���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_#b�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S�e#\�S�f�~�g#��w�vsQ�</w:t>
      </w:r>
      <w:r>
        <w:rPr/>
        <w:t>蕌</w:t>
      </w:r>
      <w:r>
        <w:rPr/>
        <w:t>T</w:t>
        <w:tab/>
        <w:t>gsQ�NXT#0##�g�e�N#�</w:t>
      </w:r>
    </w:p>
    <w:p>
      <w:pPr>
        <w:pStyle w:val="PreformattedText"/>
        <w:bidi w:val="0"/>
        <w:jc w:val="left"/>
        <w:rPr/>
      </w:pPr>
      <w:r>
        <w:rPr/>
        <w:t>#1#.#�S�f�{#t6R�^#�</w:t>
      </w:r>
    </w:p>
    <w:p>
      <w:pPr>
        <w:pStyle w:val="PreformattedText"/>
        <w:bidi w:val="0"/>
        <w:jc w:val="left"/>
        <w:rPr/>
      </w:pPr>
      <w:r>
        <w:rPr/>
        <w:t>#2#.#�S�f�{#t��U_#0chHh#�</w:t>
      </w:r>
    </w:p>
    <w:p>
      <w:pPr>
        <w:pStyle w:val="PreformattedText"/>
        <w:bidi w:val="0"/>
        <w:jc w:val="left"/>
        <w:rPr/>
      </w:pPr>
      <w:r>
        <w:rPr/>
        <w:t>#3#.#�S�f�W����U_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g#w�S�f�[�e�s:W#0####1#.#*g</w:t>
        <w:tab/>
        <w:t>c#z�^�[�e�S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5##R#�</w:t>
      </w:r>
    </w:p>
    <w:p>
      <w:pPr>
        <w:pStyle w:val="PreformattedText"/>
        <w:bidi w:val="0"/>
        <w:jc w:val="left"/>
        <w:rPr/>
      </w:pPr>
      <w:r>
        <w:rPr/>
        <w:t>#2#.#e\L��S�f#z�^Ǐ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2##R#�</w:t>
      </w:r>
    </w:p>
    <w:p>
      <w:pPr>
        <w:pStyle w:val="PreformattedText"/>
        <w:bidi w:val="0"/>
        <w:jc w:val="left"/>
        <w:rPr/>
      </w:pPr>
      <w:r>
        <w:rPr/>
        <w:t>#3#.#�S�f�[�e�s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4#.#*g#_U\�S�fYe�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5#.#*g�^�z�S�f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0########2#.##O#N�^�[�S�fǏ#z�N#u�vΘi�</w:t>
      </w:r>
      <w:r>
        <w:rPr>
          <w:rtl w:val="true"/>
        </w:rPr>
        <w:t>ۏ</w:t>
      </w:r>
      <w:r>
        <w:rPr/>
        <w:t>L�#R�g�T�c6R#0##1#.#�[�ky��S�fǏ#z�N#u�vΘi���</w:t>
      </w:r>
      <w:r>
        <w:rPr>
          <w:rtl w:val="true"/>
        </w:rPr>
        <w:t>ۏ</w:t>
      </w:r>
      <w:r>
        <w:rPr/>
        <w:t>L�#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�c6R�c�e#�</w:t>
      </w:r>
    </w:p>
    <w:p>
      <w:pPr>
        <w:pStyle w:val="PreformattedText"/>
        <w:bidi w:val="0"/>
        <w:jc w:val="left"/>
        <w:rPr/>
      </w:pPr>
      <w:r>
        <w:rPr/>
        <w:t>#2#.#�S�f�[�e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=��[Θi��c6R�c�e#0##�g�e�N#�</w:t>
      </w:r>
    </w:p>
    <w:p>
      <w:pPr>
        <w:pStyle w:val="PreformattedText"/>
        <w:bidi w:val="0"/>
        <w:jc w:val="left"/>
        <w:rPr/>
      </w:pPr>
      <w:r>
        <w:rPr/>
        <w:t>#1#.#�S�f�vΘi�#R�g��U_#�</w:t>
      </w:r>
    </w:p>
    <w:p>
      <w:pPr>
        <w:pStyle w:val="PreformattedText"/>
        <w:bidi w:val="0"/>
        <w:jc w:val="left"/>
        <w:rPr/>
      </w:pPr>
      <w:r>
        <w:rPr/>
        <w:t>#2#.#�S�fΘi��v�c6R�c�e#�</w:t>
      </w:r>
    </w:p>
    <w:p>
      <w:pPr>
        <w:pStyle w:val="PreformattedText"/>
        <w:bidi w:val="0"/>
        <w:jc w:val="left"/>
        <w:rPr/>
      </w:pPr>
      <w:r>
        <w:rPr/>
        <w:t>#3#.#�S�f�[�e��6e�bJT#0####1#.#�[�S�fǏ#z�vΘi�*g</w:t>
      </w:r>
      <w:r>
        <w:rPr>
          <w:rtl w:val="true"/>
        </w:rPr>
        <w:t>ۏ</w:t>
      </w:r>
      <w:r>
        <w:rPr/>
        <w:t>L�#R�g#b�c6R�c�e</w:t>
      </w:r>
    </w:p>
    <w:p>
      <w:pPr>
        <w:pStyle w:val="PreformattedText"/>
        <w:bidi w:val="0"/>
        <w:jc w:val="left"/>
        <w:rPr/>
      </w:pPr>
      <w:r>
        <w:rPr/>
        <w:t>N=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2##R#0######3#.#7#Θi��Oo`�f�e</w:t>
      </w:r>
    </w:p>
    <w:p>
      <w:pPr>
        <w:pStyle w:val="PreformattedText"/>
        <w:bidi w:val="0"/>
        <w:jc w:val="left"/>
        <w:rPr/>
      </w:pPr>
      <w:r>
        <w:rPr/>
        <w:t>##�1#0##R</w:t>
        <w:tab/>
        <w:t>�##1#.##O#N�^#��e�~�~Θi�ċ�N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Ƌ+R#N#u�N�~%�;m�R</w:t>
        <w:tab/>
        <w:t>gsQ�vqSi�#0</w:t>
        <w:tab/>
        <w:t>g�[�V }�T���`#0##^�8^ĉ;m�R�SqSi�'`\O#N�[�e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Ƌ+RqSi�#0</w:t>
        <w:tab/>
        <w:t>g�[�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g���`#0##�g�e�N#�</w:t>
      </w:r>
    </w:p>
    <w:p>
      <w:pPr>
        <w:pStyle w:val="PreformattedText"/>
        <w:bidi w:val="0"/>
        <w:jc w:val="left"/>
        <w:rPr/>
      </w:pPr>
      <w:r>
        <w:rPr/>
        <w:t>#1#.#Θi�ċ�N��U_#b�bJT#�</w:t>
      </w:r>
    </w:p>
    <w:p>
      <w:pPr>
        <w:pStyle w:val="PreformattedText"/>
        <w:bidi w:val="0"/>
        <w:jc w:val="left"/>
        <w:rPr/>
      </w:pPr>
      <w:r>
        <w:rPr/>
        <w:t>#2#.#\O#N���S��#0####*g</w:t>
        <w:tab/>
        <w:t>cĉ�[</w:t>
      </w:r>
      <w:r>
        <w:rPr>
          <w:rtl w:val="true"/>
        </w:rPr>
        <w:t>ۏ</w:t>
      </w:r>
      <w:r>
        <w:rPr/>
        <w:t>L�qSi�#0</w:t>
        <w:tab/>
        <w:t>g�[�V }Ƌ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Ƌ+R</w:t>
      </w:r>
    </w:p>
    <w:p>
      <w:pPr>
        <w:pStyle w:val="PreformattedText"/>
        <w:bidi w:val="0"/>
        <w:jc w:val="left"/>
        <w:rPr/>
      </w:pPr>
      <w:r>
        <w:rPr/>
        <w:t>NEQ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1##R#0########2#.##O#N�^�[#gċ�[#b�h�gΘi�ċ�N�~�g�TΘi��c6RHe�g#0##�kt^ċ�[#b�h�gΘi�ċ�N�~�g�TΘi��c6RHe�g#0##�g�e�N#�</w:t>
      </w:r>
    </w:p>
    <w:p>
      <w:pPr>
        <w:pStyle w:val="PreformattedText"/>
        <w:bidi w:val="0"/>
        <w:jc w:val="left"/>
        <w:rPr/>
      </w:pPr>
      <w:r>
        <w:rPr/>
        <w:t>#t^�^ċ�[#b�h�g�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ċ�[��U_#0####*g�[#g�[Θi�ċ�N�~�g�TΘi��c6RHe�g</w:t>
      </w:r>
      <w:r>
        <w:rPr>
          <w:rtl w:val="true"/>
        </w:rPr>
        <w:t>ۏ</w:t>
      </w:r>
      <w:r>
        <w:rPr/>
        <w:t>L�ċ�[#b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0########3#.##O#N�^(W#N#R�`b_�S#u�e�S�e</w:t>
      </w:r>
      <w:r>
        <w:rPr>
          <w:rtl w:val="true"/>
        </w:rPr>
        <w:t>ۏ</w:t>
      </w:r>
      <w:r>
        <w:rPr/>
        <w:t>L�Θi�ċ�N#�</w:t>
      </w:r>
    </w:p>
    <w:p>
      <w:pPr>
        <w:pStyle w:val="PreformattedText"/>
        <w:bidi w:val="0"/>
        <w:jc w:val="left"/>
        <w:rPr/>
      </w:pPr>
      <w:r>
        <w:rPr/>
        <w:t>#1#</w:t>
        <w:tab/>
        <w:t>��e�v#b�S�f�v�l�_�lĉ#bvQ�N��Bl#�</w:t>
      </w:r>
    </w:p>
    <w:p>
      <w:pPr>
        <w:pStyle w:val="PreformattedText"/>
        <w:bidi w:val="0"/>
        <w:jc w:val="left"/>
        <w:rPr/>
      </w:pPr>
      <w:r>
        <w:rPr/>
        <w:t>#2#</w:t>
        <w:tab/>
        <w:t>��d\Oag�N�S#S#b�]z�9e�S#�</w:t>
      </w:r>
    </w:p>
    <w:p>
      <w:pPr>
        <w:pStyle w:val="PreformattedText"/>
        <w:bidi w:val="0"/>
        <w:jc w:val="left"/>
        <w:rPr/>
      </w:pPr>
      <w:r>
        <w:rPr/>
        <w:t>#3#</w:t>
        <w:tab/>
        <w:t>��b/g9e �y��v#�</w:t>
      </w:r>
    </w:p>
    <w:p>
      <w:pPr>
        <w:pStyle w:val="PreformattedText"/>
        <w:bidi w:val="0"/>
        <w:jc w:val="left"/>
        <w:rPr/>
      </w:pPr>
      <w:r>
        <w:rPr/>
        <w:t>#4#</w:t>
        <w:tab/>
        <w:t>�</w:t>
        <w:tab/>
        <w:t>g�[�N�N#0�NEe#bvQ�N�Oo`�v</w:t>
      </w:r>
    </w:p>
    <w:p>
      <w:pPr>
        <w:pStyle w:val="PreformattedText"/>
        <w:bidi w:val="0"/>
        <w:jc w:val="left"/>
        <w:rPr/>
      </w:pPr>
      <w:r>
        <w:rPr/>
        <w:t>#�e��Ƌ#�</w:t>
      </w:r>
    </w:p>
    <w:p>
      <w:pPr>
        <w:pStyle w:val="PreformattedText"/>
        <w:bidi w:val="0"/>
        <w:jc w:val="left"/>
        <w:rPr/>
      </w:pPr>
      <w:r>
        <w:rPr/>
        <w:t>#�~�~:g�g�S#u'Y�v#�te#�##1#.#(W#h�Qĉ�[�`b_�S#u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S�e</w:t>
      </w:r>
      <w:r>
        <w:rPr>
          <w:rtl w:val="true"/>
        </w:rPr>
        <w:t>ۏ</w:t>
      </w:r>
      <w:r>
        <w:rPr/>
        <w:t>L�Θi�ċ�N#0##�g�e�N#�</w:t>
      </w:r>
    </w:p>
    <w:p>
      <w:pPr>
        <w:pStyle w:val="PreformattedText"/>
        <w:bidi w:val="0"/>
        <w:jc w:val="left"/>
        <w:rPr/>
      </w:pPr>
      <w:r>
        <w:rPr/>
        <w:t>#Θi�ċ�N�bJT#0��U_#0####*g�S�e</w:t>
      </w:r>
      <w:r>
        <w:rPr>
          <w:rtl w:val="true"/>
        </w:rPr>
        <w:t>ۏ</w:t>
      </w:r>
      <w:r>
        <w:rPr/>
        <w:t>L�Θi�ċ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2##R#0######3#.#8#</w:t>
      </w:r>
    </w:p>
    <w:p>
      <w:pPr>
        <w:pStyle w:val="PreformattedText"/>
        <w:bidi w:val="0"/>
        <w:jc w:val="left"/>
        <w:rPr/>
      </w:pPr>
      <w:r>
        <w:rPr/>
        <w:t>#�O�^FU</w:t>
      </w:r>
    </w:p>
    <w:p>
      <w:pPr>
        <w:pStyle w:val="PreformattedText"/>
        <w:bidi w:val="0"/>
        <w:jc w:val="left"/>
        <w:rPr/>
      </w:pPr>
      <w:r>
        <w:rPr/>
        <w:t>##�5##R</w:t>
        <w:tab/>
        <w:t>�###O#N�^%N&lt;hgbL��O�^FU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O�^FUD�&lt;h���[#0</w:t>
        <w:tab/>
        <w:t>�(u�T�~(uI{Ǐ#z</w:t>
      </w:r>
      <w:r>
        <w:rPr>
          <w:rtl w:val="true"/>
        </w:rPr>
        <w:t>ۏ</w:t>
      </w:r>
      <w:r>
        <w:rPr/>
        <w:t>L�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#gƋ+R#NǑ-�</w:t>
        <w:tab/>
        <w:t>gsQ�vΘi�#0##1#.#�^�z�O�^FU</w:t>
      </w:r>
    </w:p>
    <w:p>
      <w:pPr>
        <w:pStyle w:val="PreformattedText"/>
        <w:bidi w:val="0"/>
        <w:jc w:val="left"/>
        <w:rPr/>
      </w:pPr>
      <w:r>
        <w:rPr/>
        <w:t>TU_#0chHh#�#S�bD�&lt;h���[#0#N�~ċ�NI{D��e</w:t>
        <w:tab/>
        <w:t>�#�</w:t>
      </w:r>
    </w:p>
    <w:p>
      <w:pPr>
        <w:pStyle w:val="PreformattedText"/>
        <w:bidi w:val="0"/>
        <w:jc w:val="left"/>
        <w:rPr/>
      </w:pPr>
      <w:r>
        <w:rPr/>
        <w:t>#2#.#�[�O�^FUD�&lt;h���[#0</w:t>
        <w:tab/>
        <w:t>�(u#0�~(u</w:t>
      </w:r>
      <w:r>
        <w:rPr>
          <w:rtl w:val="true"/>
        </w:rPr>
        <w:t>ۏ</w:t>
      </w:r>
      <w:r>
        <w:rPr/>
        <w:t>L��{#t#�</w:t>
      </w:r>
    </w:p>
    <w:p>
      <w:pPr>
        <w:pStyle w:val="PreformattedText"/>
        <w:bidi w:val="0"/>
        <w:jc w:val="left"/>
        <w:rPr/>
      </w:pPr>
      <w:r>
        <w:rPr/>
        <w:t>#3#.#�[#gƋ+R#NǑ-�</w:t>
        <w:tab/>
        <w:t>gsQ�vΘi�#0##�g�e�N#�</w:t>
      </w:r>
    </w:p>
    <w:p>
      <w:pPr>
        <w:pStyle w:val="PreformattedText"/>
        <w:bidi w:val="0"/>
        <w:jc w:val="left"/>
        <w:rPr/>
      </w:pPr>
      <w:r>
        <w:rPr/>
        <w:t>#1#.#�O�^FU�{#t6R�^#�</w:t>
      </w:r>
    </w:p>
    <w:p>
      <w:pPr>
        <w:pStyle w:val="PreformattedText"/>
        <w:bidi w:val="0"/>
        <w:jc w:val="left"/>
        <w:rPr/>
      </w:pPr>
      <w:r>
        <w:rPr/>
        <w:t>#2#.##T&lt;h�O�^FU</w:t>
      </w:r>
    </w:p>
    <w:p>
      <w:pPr>
        <w:pStyle w:val="PreformattedText"/>
        <w:bidi w:val="0"/>
        <w:jc w:val="left"/>
        <w:rPr/>
      </w:pPr>
      <w:r>
        <w:rPr/>
        <w:t>TU_#0chHh#�</w:t>
      </w:r>
    </w:p>
    <w:p>
      <w:pPr>
        <w:pStyle w:val="PreformattedText"/>
        <w:bidi w:val="0"/>
        <w:jc w:val="left"/>
        <w:rPr/>
      </w:pPr>
      <w:r>
        <w:rPr/>
        <w:t>#3#.#�O�^FU</w:t>
        <w:tab/>
        <w:t>�(u#0�~(u#0ċ�N��U_#�</w:t>
      </w:r>
    </w:p>
    <w:p>
      <w:pPr>
        <w:pStyle w:val="PreformattedText"/>
        <w:bidi w:val="0"/>
        <w:jc w:val="left"/>
        <w:rPr/>
      </w:pPr>
      <w:r>
        <w:rPr/>
        <w:t>#4#.##NǑ-�</w:t>
        <w:tab/>
        <w:t>gsQ�vΘi��Oo`#0####1#.#*g�^�z#T&lt;h�O�^FU</w:t>
      </w:r>
    </w:p>
    <w:p>
      <w:pPr>
        <w:pStyle w:val="PreformattedText"/>
        <w:bidi w:val="0"/>
        <w:jc w:val="left"/>
        <w:rPr/>
      </w:pPr>
      <w:r>
        <w:rPr/>
        <w:t>TU_#0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2#.#*g�[�O�^FU</w:t>
      </w:r>
      <w:r>
        <w:rPr>
          <w:rtl w:val="true"/>
        </w:rPr>
        <w:t>ۏ</w:t>
      </w:r>
      <w:r>
        <w:rPr/>
        <w:t>L�ĉ#�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1##R#�</w:t>
      </w:r>
    </w:p>
    <w:p>
      <w:pPr>
        <w:pStyle w:val="PreformattedText"/>
        <w:bidi w:val="0"/>
        <w:jc w:val="left"/>
        <w:rPr/>
      </w:pPr>
      <w:r>
        <w:rPr/>
        <w:t>#3#.#*g�[#gƋ+R#NǑ-�</w:t>
        <w:tab/>
        <w:t>gsQ�vΘ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!kcb2##R#0####4# #�{#t6R�^</w:t>
      </w:r>
    </w:p>
    <w:p>
      <w:pPr>
        <w:pStyle w:val="PreformattedText"/>
        <w:bidi w:val="0"/>
        <w:jc w:val="left"/>
        <w:rPr/>
      </w:pPr>
      <w:r>
        <w:rPr/>
        <w:t>##�1#0#0##R</w:t>
        <w:tab/>
        <w:t>�##4#.#1#�[hQ#u�Nĉ�z6R�^</w:t>
      </w:r>
    </w:p>
    <w:p>
      <w:pPr>
        <w:pStyle w:val="PreformattedText"/>
        <w:bidi w:val="0"/>
        <w:jc w:val="left"/>
        <w:rPr/>
      </w:pPr>
      <w:r>
        <w:rPr/>
        <w:t>##�4#0##R</w:t>
        <w:tab/>
        <w:t>�##1#.##O#N�^6R�[ePhQ�v�[hQ#u�Nĉ�z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#S�b#N#R�Q�[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[hQ#u�NL�#�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Ƌ+R�T���S#�(u�v�[hQ#u�N�l�_�lĉ#0#h�Q�SvQ�N��Bl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[hQ#u�N#O���{#t#� #</w:t>
      </w:r>
    </w:p>
    <w:p>
      <w:pPr>
        <w:pStyle w:val="PreformattedText"/>
        <w:bidi w:val="0"/>
        <w:jc w:val="left"/>
        <w:rPr/>
      </w:pPr>
      <w:r>
        <w:rPr/>
        <w:t>##�4#</w:t>
        <w:tab/>
        <w:t>��[hQ#u�N9�(u#� #</w:t>
      </w:r>
    </w:p>
    <w:p>
      <w:pPr>
        <w:pStyle w:val="PreformattedText"/>
        <w:bidi w:val="0"/>
        <w:jc w:val="left"/>
        <w:rPr/>
      </w:pPr>
      <w:r>
        <w:rPr/>
        <w:t>##�5#</w:t>
        <w:tab/>
        <w:t>��[hQ#u�NVY�`�{#t#� #</w:t>
      </w:r>
    </w:p>
    <w:p>
      <w:pPr>
        <w:pStyle w:val="PreformattedText"/>
        <w:bidi w:val="0"/>
        <w:jc w:val="left"/>
        <w:rPr/>
      </w:pPr>
      <w:r>
        <w:rPr/>
        <w:t>##�6#</w:t>
        <w:tab/>
        <w:t>��{#t6R�^ċ�[�T�O��#� #</w:t>
      </w:r>
    </w:p>
    <w:p>
      <w:pPr>
        <w:pStyle w:val="PreformattedText"/>
        <w:bidi w:val="0"/>
        <w:jc w:val="left"/>
        <w:rPr/>
      </w:pPr>
      <w:r>
        <w:rPr/>
        <w:t>##�7#</w:t>
        <w:tab/>
        <w:t>��[hQ�W��Ye��#� #</w:t>
      </w:r>
    </w:p>
    <w:p>
      <w:pPr>
        <w:pStyle w:val="PreformattedText"/>
        <w:bidi w:val="0"/>
        <w:jc w:val="left"/>
        <w:rPr/>
      </w:pPr>
      <w:r>
        <w:rPr/>
        <w:t>##�8#</w:t>
        <w:tab/>
        <w:t>�yr�y\O#N�NXT�{#t#� #</w:t>
      </w:r>
    </w:p>
    <w:p>
      <w:pPr>
        <w:pStyle w:val="PreformattedText"/>
        <w:bidi w:val="0"/>
        <w:jc w:val="left"/>
        <w:rPr/>
      </w:pPr>
      <w:r>
        <w:rPr/>
        <w:t>##�9#</w:t>
        <w:tab/>
        <w:t>��{#t��#0�WB\�s�~�[hQ;m�R�{#t#� #</w:t>
      </w:r>
    </w:p>
    <w:p>
      <w:pPr>
        <w:pStyle w:val="PreformattedText"/>
        <w:bidi w:val="0"/>
        <w:jc w:val="left"/>
        <w:rPr/>
      </w:pPr>
      <w:r>
        <w:rPr/>
        <w:t>##�1#0#</w:t>
        <w:tab/>
        <w:t>�Θi�ċ�N#�</w:t>
      </w:r>
    </w:p>
    <w:p>
      <w:pPr>
        <w:pStyle w:val="PreformattedText"/>
        <w:bidi w:val="0"/>
        <w:jc w:val="left"/>
        <w:rPr/>
      </w:pPr>
      <w:r>
        <w:rPr/>
        <w:t>##�1#1#</w:t>
        <w:tab/>
        <w:t>����`�c�g�l#t#� #</w:t>
      </w:r>
    </w:p>
    <w:p>
      <w:pPr>
        <w:pStyle w:val="PreformattedText"/>
        <w:bidi w:val="0"/>
        <w:jc w:val="left"/>
        <w:rPr/>
      </w:pPr>
      <w:r>
        <w:rPr/>
        <w:t>##�1#2#</w:t>
        <w:tab/>
        <w:t>�͑'YqSi��n�{#t#� #</w:t>
      </w:r>
    </w:p>
    <w:p>
      <w:pPr>
        <w:pStyle w:val="PreformattedText"/>
        <w:bidi w:val="0"/>
        <w:jc w:val="left"/>
        <w:rPr/>
      </w:pPr>
      <w:r>
        <w:rPr/>
        <w:t>##�1#3#</w:t>
        <w:tab/>
        <w:t>��S�f�{#t#� #</w:t>
      </w:r>
    </w:p>
    <w:p>
      <w:pPr>
        <w:pStyle w:val="PreformattedText"/>
        <w:bidi w:val="0"/>
        <w:jc w:val="left"/>
        <w:rPr/>
      </w:pPr>
      <w:r>
        <w:rPr/>
        <w:t>##�1#4#</w:t>
        <w:tab/>
        <w:t>��NEe�{#t#� #</w:t>
      </w:r>
    </w:p>
    <w:p>
      <w:pPr>
        <w:pStyle w:val="PreformattedText"/>
        <w:bidi w:val="0"/>
        <w:jc w:val="left"/>
        <w:rPr/>
      </w:pPr>
      <w:r>
        <w:rPr/>
        <w:t>##�1#5#</w:t>
        <w:tab/>
        <w:t>�2�kp#02�#r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y�p�{#t#�</w:t>
      </w:r>
    </w:p>
    <w:p>
      <w:pPr>
        <w:pStyle w:val="PreformattedText"/>
        <w:bidi w:val="0"/>
        <w:jc w:val="left"/>
        <w:rPr/>
      </w:pPr>
      <w:r>
        <w:rPr/>
        <w:t>##�1#6#</w:t>
        <w:tab/>
        <w:t>��m2��{#t#�</w:t>
      </w:r>
    </w:p>
    <w:p>
      <w:pPr>
        <w:pStyle w:val="PreformattedText"/>
        <w:bidi w:val="0"/>
        <w:jc w:val="left"/>
        <w:rPr/>
      </w:pPr>
      <w:r>
        <w:rPr/>
        <w:t>##�1#7#</w:t>
        <w:tab/>
        <w:t>��N�^#0P:S�[hQ�{#t#� #</w:t>
      </w:r>
    </w:p>
    <w:p>
      <w:pPr>
        <w:pStyle w:val="PreformattedText"/>
        <w:bidi w:val="0"/>
        <w:jc w:val="left"/>
        <w:rPr/>
      </w:pPr>
      <w:r>
        <w:rPr/>
        <w:t>##�1#8#</w:t>
        <w:tab/>
        <w:t>�sQ.�ňn#0͑�p�MO�[hQ�{#t#�</w:t>
      </w:r>
    </w:p>
    <w:p>
      <w:pPr>
        <w:pStyle w:val="PreformattedText"/>
        <w:bidi w:val="0"/>
        <w:jc w:val="left"/>
        <w:rPr/>
      </w:pPr>
      <w:r>
        <w:rPr/>
        <w:t>##�1#9#</w:t>
        <w:tab/>
        <w:t>�#u�N���e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[hQ���e#0yr�y��#YI{�{#t#� #</w:t>
      </w:r>
    </w:p>
    <w:p>
      <w:pPr>
        <w:pStyle w:val="PreformattedText"/>
        <w:bidi w:val="0"/>
        <w:jc w:val="left"/>
        <w:rPr/>
      </w:pPr>
      <w:r>
        <w:rPr/>
        <w:t>##�2#0#</w:t>
        <w:tab/>
        <w:t>��vƉ�TKmϑ��#Y�{#t#�</w:t>
      </w:r>
    </w:p>
    <w:p>
      <w:pPr>
        <w:pStyle w:val="PreformattedText"/>
        <w:bidi w:val="0"/>
        <w:jc w:val="left"/>
        <w:rPr/>
      </w:pPr>
      <w:r>
        <w:rPr/>
        <w:t>##�2#1#</w:t>
        <w:tab/>
        <w:t>��[hQ\O#N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Rkp\O#N#0</w:t>
      </w:r>
      <w:r>
        <w:rPr>
          <w:rtl w:val="true"/>
        </w:rPr>
        <w:t>ۏ</w:t>
      </w:r>
      <w:r>
        <w:rPr/>
        <w:t>eQ�SP�zz��\O#N#04N�e(u5u\O#N#0</w:t>
      </w:r>
      <w:r>
        <w:rPr/>
        <w:t>ؚ</w:t>
      </w:r>
      <w:r>
        <w:rPr/>
        <w:t>#Y\O#N#0w�͑</w:t>
        <w:br/>
        <w:t>Tň\O#N#04x#W\O#N#0�e�\O#N#0��#Y�h�~�O\O#N#0</w:t>
      </w:r>
      <w:r>
        <w:rPr/>
        <w:t>ؚ</w:t>
      </w:r>
      <w:r>
        <w:rPr/>
        <w:t>)n\O#N#0�b5X�vg\O#N�{#tI{#�</w:t>
      </w:r>
    </w:p>
    <w:p>
      <w:pPr>
        <w:pStyle w:val="PreformattedText"/>
        <w:bidi w:val="0"/>
        <w:jc w:val="left"/>
        <w:rPr/>
      </w:pPr>
      <w:r>
        <w:rPr/>
        <w:t>##�2#2#</w:t>
        <w:tab/>
        <w:t>�qSi�#Sf[�T�[hQ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gR�k#Sf[�T�[hQ�{#t�SqSi�#Sf[�T�PX[#0�QeQ�^#0Џ��#0ňxSI{#�</w:t>
      </w:r>
    </w:p>
    <w:p>
      <w:pPr>
        <w:pStyle w:val="PreformattedText"/>
        <w:bidi w:val="0"/>
        <w:jc w:val="left"/>
        <w:rPr/>
      </w:pPr>
      <w:r>
        <w:rPr/>
        <w:t>##�2#3#</w:t>
        <w:tab/>
        <w:t>��h�~�O�{#t#�</w:t>
      </w:r>
    </w:p>
    <w:p>
      <w:pPr>
        <w:pStyle w:val="PreformattedText"/>
        <w:bidi w:val="0"/>
        <w:jc w:val="left"/>
        <w:rPr/>
      </w:pPr>
      <w:r>
        <w:rPr/>
        <w:t>##�2#4#</w:t>
        <w:tab/>
        <w:t>�#u�N���e�bd��T�b�^�{#t#� # #</w:t>
      </w:r>
    </w:p>
    <w:p>
      <w:pPr>
        <w:pStyle w:val="PreformattedText"/>
        <w:bidi w:val="0"/>
        <w:jc w:val="left"/>
        <w:rPr/>
      </w:pPr>
      <w:r>
        <w:rPr/>
        <w:t>##�2#5#</w:t>
        <w:tab/>
        <w:t>�b#SFU�{#t#� # # # # # # # # # # # # # # # # # # #</w:t>
      </w:r>
    </w:p>
    <w:p>
      <w:pPr>
        <w:pStyle w:val="PreformattedText"/>
        <w:bidi w:val="0"/>
        <w:jc w:val="left"/>
        <w:rPr/>
      </w:pPr>
      <w:r>
        <w:rPr/>
        <w:t>##�2#6#</w:t>
        <w:tab/>
        <w:t>��O�^FU�{#t#�</w:t>
      </w:r>
    </w:p>
    <w:p>
      <w:pPr>
        <w:pStyle w:val="PreformattedText"/>
        <w:bidi w:val="0"/>
        <w:jc w:val="left"/>
        <w:rPr/>
      </w:pPr>
      <w:r>
        <w:rPr/>
        <w:t>##�2#7#</w:t>
        <w:tab/>
        <w:t>�L�#NkS#u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2�#\#02��k�{#t#�</w:t>
      </w:r>
    </w:p>
    <w:p>
      <w:pPr>
        <w:pStyle w:val="PreformattedText"/>
        <w:bidi w:val="0"/>
        <w:jc w:val="left"/>
        <w:rPr/>
      </w:pPr>
      <w:r>
        <w:rPr/>
        <w:t>##�2#8#</w:t>
        <w:tab/>
        <w:t>��R�R2��b(u�T#�wQ</w:t>
        <w:tab/>
        <w:t>��T�OeP�T�{#t#�</w:t>
      </w:r>
    </w:p>
    <w:p>
      <w:pPr>
        <w:pStyle w:val="PreformattedText"/>
        <w:bidi w:val="0"/>
        <w:jc w:val="left"/>
        <w:rPr/>
      </w:pPr>
      <w:r>
        <w:rPr/>
        <w:t>#(#2#9#)#\O#N:W@bL�#NqS�[�V }�hKm�{#t#�</w:t>
      </w:r>
    </w:p>
    <w:p>
      <w:pPr>
        <w:pStyle w:val="PreformattedText"/>
        <w:bidi w:val="0"/>
        <w:jc w:val="left"/>
        <w:rPr/>
      </w:pPr>
      <w:r>
        <w:rPr/>
        <w:t>##�3#0#</w:t>
        <w:tab/>
        <w:t>��^%`Qe�c�{#t#�</w:t>
      </w:r>
    </w:p>
    <w:p>
      <w:pPr>
        <w:pStyle w:val="PreformattedText"/>
        <w:bidi w:val="0"/>
        <w:jc w:val="left"/>
        <w:rPr/>
      </w:pPr>
      <w:r>
        <w:rPr/>
        <w:t>##�3#1#</w:t>
        <w:tab/>
        <w:t>��[hQ�h�g�{#t#�</w:t>
      </w:r>
    </w:p>
    <w:p>
      <w:pPr>
        <w:pStyle w:val="PreformattedText"/>
        <w:bidi w:val="0"/>
        <w:jc w:val="left"/>
        <w:rPr/>
      </w:pPr>
      <w:r>
        <w:rPr/>
        <w:t>##�3#2#</w:t>
        <w:tab/>
        <w:t>��ċ#0##1#.##�ǏƋ+R�Tċ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�(u�N,g#O#N�v</w:t>
        <w:tab/>
        <w:t>gsQ�l�_�lĉ�T</w:t>
        <w:tab/>
        <w:t>gsQ#h�Qĉ�[l�#S:N#O#N�[hQ#u�Nĉ�z6R�^#b�[hQ�d\Oĉ#z�vwQSO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%N&lt;h=��[#�</w:t>
      </w:r>
    </w:p>
    <w:p>
      <w:pPr>
        <w:pStyle w:val="PreformattedText"/>
        <w:bidi w:val="0"/>
        <w:jc w:val="left"/>
        <w:rPr/>
      </w:pPr>
      <w:r>
        <w:rPr/>
        <w:t>#2#.#�[hQ#u�Nĉ�z6R�^�Q�[�^&amp;{#T#h�Q��Bl#�</w:t>
      </w:r>
    </w:p>
    <w:p>
      <w:pPr>
        <w:pStyle w:val="PreformattedText"/>
        <w:bidi w:val="0"/>
        <w:jc w:val="left"/>
        <w:rPr/>
      </w:pPr>
      <w:r>
        <w:rPr/>
        <w:t>#3#.##fnx#��N��#0L�#�#0�]\O��Bl#�</w:t>
      </w:r>
    </w:p>
    <w:p>
      <w:pPr>
        <w:pStyle w:val="PreformattedText"/>
        <w:bidi w:val="0"/>
        <w:jc w:val="left"/>
        <w:rPr/>
      </w:pPr>
      <w:r>
        <w:rPr/>
        <w:t>#4#.#�[hQ#u�Nĉ�z6R�^�^wQ</w:t>
        <w:tab/>
        <w:t>g�S�d\O'`#�</w:t>
      </w:r>
    </w:p>
    <w:p>
      <w:pPr>
        <w:pStyle w:val="PreformattedText"/>
        <w:bidi w:val="0"/>
        <w:jc w:val="left"/>
        <w:rPr/>
      </w:pPr>
      <w:r>
        <w:rPr/>
        <w:t>#5#.#d�6R�[</w:t>
        <w:br/>
        <w:t>0#�(uĉ#�#0��Bl�vĉ�z6R�^�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؏�</w:t>
      </w:r>
      <w:r>
        <w:rPr/>
        <w:t>^6R�[#S�b�N#N�Q�[�vĉ�z6R�^#��]z��{#t#0#_\Pf��{#t#0��#Y�{#t#0�^#��g</w:t>
        <w:tab/>
        <w:t>�Q{ir�{#t#05u#l�{#t#0lQ(u�]#z�{#t#0#f6R�k�{#t#0qSi�#Sf[�T��#��{S��[#g�]�~6R�^#0���[r^�&amp;^�s#0�S:S�N#��[hQ#0�e�N#0chHh�{#t6R�^#0�Nh�</w:t>
      </w:r>
      <w:r>
        <w:rPr/>
        <w:t>ꁨ</w:t>
      </w:r>
      <w:r>
        <w:rPr/>
        <w:t>R#S�c6R�|�~�[hQ�{#t�T�e8^�~�b�O{Q6R�^#0�[hQT�#��O�b�|�~\PЏ�S�S�f#N#N#O~{�T�b/g#�#��N�[yb6R�^#0�[hQ#u�N�Oo`�{#t6R�^#0�d\Oĉ#z#N�]z�aSGr�{#t6R�^#0�N�c�s�{#t6R�^#0qSi�#Sf[�TňxS�{#t6R�^#0#f�q#f#r</w:t>
        <w:tab/>
        <w:t>g�kqSi�#Sf[�TňxS\O#N�eňxS���e�c�S</w:t>
      </w:r>
      <w:r>
        <w:rPr>
          <w:rtl w:val="true"/>
        </w:rPr>
        <w:t>ޏ</w:t>
      </w:r>
      <w:r>
        <w:rPr/>
        <w:t>�</w:t>
      </w:r>
      <w:r>
        <w:rPr/>
        <w:t>c�S`�'`nx��6R�^#05u#l��#Y���e�d\O#0�~�b#0�h�OI{�{#t6R�^#�</w:t>
      </w:r>
    </w:p>
    <w:p>
      <w:pPr>
        <w:pStyle w:val="PreformattedText"/>
        <w:bidi w:val="0"/>
        <w:jc w:val="left"/>
        <w:rPr/>
      </w:pPr>
      <w:r>
        <w:rPr/>
        <w:t>#6#.##O#N;N��#�#��N�^�~�~�[�[v^~{�S�[hQ#u�Nĉ�z6R�^#0##�g�e�N#�</w:t>
      </w:r>
    </w:p>
    <w:p>
      <w:pPr>
        <w:pStyle w:val="PreformattedText"/>
        <w:bidi w:val="0"/>
        <w:jc w:val="left"/>
        <w:rPr/>
      </w:pPr>
      <w:r>
        <w:rPr/>
        <w:t>#1#.##�(u�v�l�_�lĉ�T#h�Q#0ĉ�z6R�^�T�[hQ�d\Oĉ#z#nUS#�</w:t>
      </w:r>
    </w:p>
    <w:p>
      <w:pPr>
        <w:pStyle w:val="PreformattedText"/>
        <w:bidi w:val="0"/>
        <w:jc w:val="left"/>
        <w:rPr/>
      </w:pPr>
      <w:r>
        <w:rPr/>
        <w:t>#2#.##O#N�[hQ#u�Nĉ�z6R�^~{�S�e�N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</w:t>
        <w:tab/>
        <w:t>gsQ�NXT�[�l�_#0�lĉ�T#h�Qĉ#��v�N�#0�c�c�`�Q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l�_#0�lĉ�T#h�Q�vu��[�`�Q#0##1#.# #*g6R�[yr�k\O#N�{#t6R�^�T���`�c�g�l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2#.#*g6R�[�N#Nĉ�z6R�^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4#0##R#�B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�S�f�{#t#0Θi��{#t�S�e�NchHh�{#t6R�^#0##1#.#*g#\�l�_�lĉ�v</w:t>
        <w:tab/>
        <w:t>gsQĉ�[�T#h�Q�v</w:t>
        <w:tab/>
        <w:t>gsQ��Bll�#S:N#O#N�[hQ#u�Nĉ�z6R�^#b�[hQ�d\Oĉ#z�vwQSO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2##R#�</w:t>
      </w:r>
    </w:p>
    <w:p>
      <w:pPr>
        <w:pStyle w:val="PreformattedText"/>
        <w:bidi w:val="0"/>
        <w:jc w:val="left"/>
        <w:rPr/>
      </w:pPr>
      <w:r>
        <w:rPr/>
        <w:t>#2#.##��N��#0L�#�#0�]\O��Bl#0�S�d\O'`I{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1##R#�</w:t>
      </w:r>
    </w:p>
    <w:p>
      <w:pPr>
        <w:pStyle w:val="PreformattedText"/>
        <w:bidi w:val="0"/>
        <w:jc w:val="left"/>
        <w:rPr/>
      </w:pPr>
      <w:r>
        <w:rPr/>
        <w:t>#3#.#:#\�vsQ�Q�[�v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4#.#</w:t>
        <w:tab/>
        <w:t>gsQ�NXT</w:t>
      </w:r>
    </w:p>
    <w:p>
      <w:pPr>
        <w:pStyle w:val="PreformattedText"/>
        <w:bidi w:val="0"/>
        <w:jc w:val="left"/>
        <w:rPr/>
      </w:pPr>
      <w:r>
        <w:rPr/>
        <w:t>N#nZi�l�_#0�lĉ�T#h�Qĉ#��v�vsQ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�</w:t>
      </w:r>
    </w:p>
    <w:p>
      <w:pPr>
        <w:pStyle w:val="PreformattedText"/>
        <w:bidi w:val="0"/>
        <w:jc w:val="left"/>
        <w:rPr/>
      </w:pPr>
      <w:r>
        <w:rPr/>
        <w:t>#5#.#�s:W�S�s</w:t>
        <w:tab/>
        <w:t>g*ggbL��T=��[�l�_�lĉ�T#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O#N�[hQ#u�N�{#t6R�^#b�d\Oĉ#z�v�s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vsQ�� }ċ�[#h�Qcb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  <w:tab/>
        <w:t>gċ�[#h�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2##R#�</w:t>
      </w:r>
    </w:p>
    <w:p>
      <w:pPr>
        <w:pStyle w:val="PreformattedText"/>
        <w:bidi w:val="0"/>
        <w:jc w:val="left"/>
        <w:rPr/>
      </w:pPr>
      <w:r>
        <w:rPr/>
        <w:t>#6#.##O#N�[hQ#u�Nĉ�z6R�^*g</w:t>
        <w:tab/>
        <w:t>cĉ�[�[�[#b~{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5##R#0########2#.##O#N�^#\�[hQ#u�Nĉ�z6R�^�S&gt;e0R</w:t>
        <w:tab/>
        <w:t>gsQ�v�]\O�\MO#0###\�[hQ#u�Nĉ�z6R�^�S&gt;e0R</w:t>
        <w:tab/>
        <w:t>gsQ�v�]\O�\MO#0##�g�e�N#�</w:t>
      </w:r>
    </w:p>
    <w:p>
      <w:pPr>
        <w:pStyle w:val="PreformattedText"/>
        <w:bidi w:val="0"/>
        <w:jc w:val="left"/>
        <w:rPr/>
      </w:pPr>
      <w:r>
        <w:rPr/>
        <w:t>#�e�N�S&gt;e��U_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]\O�\MO/f&amp;T</w:t>
        <w:tab/>
        <w:t>g</w:t>
        <w:tab/>
        <w:t>gHe�vĉ�z6R�^#0#####Ny�</w:t>
      </w:r>
    </w:p>
    <w:p>
      <w:pPr>
        <w:pStyle w:val="PreformattedText"/>
        <w:bidi w:val="0"/>
        <w:jc w:val="left"/>
        <w:rPr/>
      </w:pPr>
      <w:r>
        <w:rPr/>
        <w:t>N&amp;{#Tcb2##R#0######4#.#2#�d\Oĉ#z</w:t>
      </w:r>
    </w:p>
    <w:p>
      <w:pPr>
        <w:pStyle w:val="PreformattedText"/>
        <w:bidi w:val="0"/>
        <w:jc w:val="left"/>
        <w:rPr/>
      </w:pPr>
      <w:r>
        <w:rPr/>
        <w:t>##�4#0##R</w:t>
        <w:tab/>
        <w:t>�##1#.##O#N�^9hnc#u�N�]z�#0�b/g#0��#Y���eyr�p�T�SPg�e#0���RPg�e#0�N�T�vqSi�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6R�d\Oĉ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S&gt;e0R�vsQ�\MO#0##1#.#�NqSi�#0</w:t>
        <w:tab/>
        <w:t>g�[�V }#R�g:N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6R�\MO�d\Oĉ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6RsQ.���#Y�v�d\Oĉ#z#�</w:t>
      </w:r>
    </w:p>
    <w:p>
      <w:pPr>
        <w:pStyle w:val="PreformattedText"/>
        <w:bidi w:val="0"/>
        <w:jc w:val="left"/>
        <w:rPr/>
      </w:pPr>
      <w:r>
        <w:rPr/>
        <w:t>#2#.#�S&gt;e0R�vsQ�\MO#�</w:t>
      </w:r>
    </w:p>
    <w:p>
      <w:pPr>
        <w:pStyle w:val="PreformattedText"/>
        <w:bidi w:val="0"/>
        <w:jc w:val="left"/>
        <w:rPr/>
      </w:pPr>
      <w:r>
        <w:rPr/>
        <w:t>#3#.##O#N;N��#�#��N#bvQ#c�[�v�b/g#�#��N�[�[v^~{�S�d\Oĉ#z#�</w:t>
      </w:r>
    </w:p>
    <w:p>
      <w:pPr>
        <w:pStyle w:val="PreformattedText"/>
        <w:bidi w:val="0"/>
        <w:jc w:val="left"/>
        <w:rPr/>
      </w:pPr>
      <w:r>
        <w:rPr/>
        <w:t>#4#.#�d\Oĉ#z�v�Q�[�#\�^#S�b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\MO#u�N�]z�Am#z#0�]z��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�es^a�h�#0��ϑs^a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.��]z��Spe�vck8^�c6R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�yck8^�]�Q�v#T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bk�T�~ckOP�yck8^�]�Q�v�e�l�Sek��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ňnck8^#_f�#0ck8^�d\O#04N�e�d\O#0�^%`�d\O#0ck8^\Pf��T'}%`\Pf��v�d\Oek���T�[hQ��Bl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]z��Spe#Nȉ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���&lt;P#0ck8^�c6R#��V#0�bf�&lt;P�ST�#�&lt;P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�\MO�m�S�vqSi�#Sf[�TqS�[�Oo`#0�^%`#Y#t�S#R�N�S�d\O�e�v�N���[hQ�O��#0L�#NeP�^�l#a�Ny�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#O#N�^9hnc#u�Nyr�p#6R�]z�aS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z�aSGr�^#N�d\Oĉ#z-N�v�]z��c6R#c#h#N�#0##�g�e�N#�</w:t>
      </w:r>
    </w:p>
    <w:p>
      <w:pPr>
        <w:pStyle w:val="PreformattedText"/>
        <w:bidi w:val="0"/>
        <w:jc w:val="left"/>
        <w:rPr/>
      </w:pPr>
      <w:r>
        <w:rPr/>
        <w:t>#1#.#�\MO�d\Oĉ#z#0sQ.���#Y�v�d\Oĉ#z#�</w:t>
      </w:r>
    </w:p>
    <w:p>
      <w:pPr>
        <w:pStyle w:val="PreformattedText"/>
        <w:bidi w:val="0"/>
        <w:jc w:val="left"/>
        <w:rPr/>
      </w:pPr>
      <w:r>
        <w:rPr/>
        <w:t>#2#.#�e�N�S&gt;e��U_#�</w:t>
      </w:r>
    </w:p>
    <w:p>
      <w:pPr>
        <w:pStyle w:val="PreformattedText"/>
        <w:bidi w:val="0"/>
        <w:jc w:val="left"/>
        <w:rPr/>
      </w:pPr>
      <w:r>
        <w:rPr/>
        <w:t>#3#.#�d\Oĉ#z~{�S�e�N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b�g�\MO/f&amp;T</w:t>
        <w:tab/>
        <w:t>g</w:t>
        <w:tab/>
        <w:t>gHe�v�\MO�d\Oĉ#z#0###O#N*g#6R�[hQ#��]z�</w:t>
        <w:tab/>
        <w:t>��d\Oĉ#z�T�]z��c6R#c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0</w:t>
      </w:r>
    </w:p>
    <w:p>
      <w:pPr>
        <w:pStyle w:val="PreformattedText"/>
        <w:bidi w:val="0"/>
        <w:jc w:val="left"/>
        <w:rPr/>
      </w:pPr>
      <w:r>
        <w:rPr/>
        <w:t>#�\MO�e�l�c�O�d\Oĉ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4#0##R#�B#�~�� }&amp;T�Qy�</w:t>
        <w:tab/>
        <w:t>�#0##1#.#�d\Oĉ#z�Q�[#Ny�</w:t>
      </w:r>
    </w:p>
    <w:p>
      <w:pPr>
        <w:pStyle w:val="PreformattedText"/>
        <w:bidi w:val="0"/>
        <w:jc w:val="left"/>
        <w:rPr/>
      </w:pPr>
      <w:r>
        <w:rPr/>
        <w:t>N&amp;{#Tcb1##R#�</w:t>
      </w:r>
    </w:p>
    <w:p>
      <w:pPr>
        <w:pStyle w:val="PreformattedText"/>
        <w:bidi w:val="0"/>
        <w:jc w:val="left"/>
        <w:rPr/>
      </w:pPr>
      <w:r>
        <w:rPr/>
        <w:t>#2#.#�[hQ�d\Oĉ#z*g</w:t>
        <w:tab/>
        <w:t>cĉ�[�[�[#b~{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5##R#�</w:t>
      </w:r>
    </w:p>
    <w:p>
      <w:pPr>
        <w:pStyle w:val="PreformattedText"/>
        <w:bidi w:val="0"/>
        <w:jc w:val="left"/>
        <w:rPr/>
      </w:pPr>
      <w:r>
        <w:rPr/>
        <w:t>#3#.#:#\#N*N�\MO�]z�aS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0########2#.##O#N�^(W�e�]z�#0�e�b/g#0�eňn#0�e�N�T�b�N#b�b(u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#6R�e�v�d\Oĉ#z#0##�e�]z�#0�e�b/g#0�eňn#0�e�N�T�b�N#b�b(u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~�~#6R�e�v�d\Oĉ#z#0##�g�e�N#�</w:t>
      </w:r>
    </w:p>
    <w:p>
      <w:pPr>
        <w:pStyle w:val="PreformattedText"/>
        <w:bidi w:val="0"/>
        <w:jc w:val="left"/>
        <w:rPr/>
      </w:pPr>
      <w:r>
        <w:rPr/>
        <w:t>#�ey��v�v�d\Oĉ#z#0##�b�N#b�b(uMR*g#6R�d\Oĉ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0########4#.#3#�O��</w:t>
      </w:r>
    </w:p>
    <w:p>
      <w:pPr>
        <w:pStyle w:val="PreformattedText"/>
        <w:bidi w:val="0"/>
        <w:jc w:val="left"/>
        <w:rPr/>
      </w:pPr>
      <w:r>
        <w:rPr/>
        <w:t>##�2#0##R</w:t>
        <w:tab/>
        <w:t>�##1#.##O#N�^#fnxċ�[�T�O���[hQ#u�Nĉ�z6R�^�T�d\Oĉ#z�v�e:g�T��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</w:t>
      </w:r>
      <w:r>
        <w:rPr>
          <w:rtl w:val="true"/>
        </w:rPr>
        <w:t>ۏ</w:t>
      </w:r>
      <w:r>
        <w:rPr/>
        <w:t>L�ċ�[�T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vQ</w:t>
        <w:tab/>
        <w:t>gHe'`�T#�(u'`#0(W�S#u�N#N�`�Q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S�e�[�vsQ�vĉ�z6R�^#b�d\Oĉ#z</w:t>
      </w:r>
      <w:r>
        <w:rPr>
          <w:rtl w:val="true"/>
        </w:rPr>
        <w:t>ۏ</w:t>
      </w:r>
      <w:r>
        <w:rPr/>
        <w:t>L�ċ�[#0�O��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S_�V�[�[hQ#u�N�l�_#0�lĉ#0ĉ#z#0#h�Q�^bk#0�O��#b�e��#^�e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S_#O#NR_^\#0SO6R#0ĉ!j�S#u͑'Y�S#S�e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S_#u�N���e�e�^#0ib�^#09e�^�e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S_�]z�#0�b/g~�Tňn��#Y�S#u�S�f�e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S_</w:t>
        <w:br/>
        <w:t>N�~�[hQ�vcw���c�Q�vsQte9e#a���e#�</w:t>
      </w:r>
    </w:p>
    <w:p>
      <w:pPr>
        <w:pStyle w:val="PreformattedText"/>
        <w:bidi w:val="0"/>
        <w:jc w:val="left"/>
        <w:rPr/>
      </w:pPr>
      <w:r>
        <w:rPr/>
        <w:t>##�6#</w:t>
        <w:tab/>
        <w:t>�S_�[hQ�h�g#0Θi�ċ�NǏ#z-N�S�s�m�S0Rĉ�z6R�^B\b��v��e#�</w:t>
      </w:r>
    </w:p>
    <w:p>
      <w:pPr>
        <w:pStyle w:val="PreformattedText"/>
        <w:bidi w:val="0"/>
        <w:jc w:val="left"/>
        <w:rPr/>
      </w:pPr>
      <w:r>
        <w:rPr/>
        <w:t>##�7#</w:t>
        <w:tab/>
        <w:t>�S_#R�g͑'Y�NEe�T͑</w:t>
      </w:r>
    </w:p>
    <w:p>
      <w:pPr>
        <w:pStyle w:val="PreformattedText"/>
        <w:bidi w:val="0"/>
        <w:jc w:val="left"/>
        <w:rPr/>
      </w:pPr>
      <w:r>
        <w:rPr/>
        <w:t>Y�NEe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s6R�^'`�V }�e#�</w:t>
      </w:r>
    </w:p>
    <w:p>
      <w:pPr>
        <w:pStyle w:val="PreformattedText"/>
        <w:bidi w:val="0"/>
        <w:jc w:val="left"/>
        <w:rPr/>
      </w:pPr>
      <w:r>
        <w:rPr/>
        <w:t>##�8#</w:t>
        <w:tab/>
        <w:t>�vQ�N�vsQ�Ny�#0##1#.#ĉ�[�[hQ#u�Nĉ�z6R�^�T�d\Oĉ#zċ�[#0�O���v�e:g�T��!k#�</w:t>
      </w:r>
    </w:p>
    <w:p>
      <w:pPr>
        <w:pStyle w:val="PreformattedText"/>
        <w:bidi w:val="0"/>
        <w:jc w:val="left"/>
        <w:rPr/>
      </w:pPr>
      <w:r>
        <w:rPr/>
        <w:t>#2#.#�[hQ#u�Nĉ�z6R�^#0�[hQ�d\Oĉ#z�#\�k3#t^ċ�[�T�O��#N!k#�</w:t>
      </w:r>
    </w:p>
    <w:p>
      <w:pPr>
        <w:pStyle w:val="PreformattedText"/>
        <w:bidi w:val="0"/>
        <w:jc w:val="left"/>
        <w:rPr/>
      </w:pPr>
      <w:r>
        <w:rPr/>
        <w:t>#3#.#</w:t>
        <w:tab/>
        <w:t>cĉ�[</w:t>
      </w:r>
      <w:r>
        <w:rPr>
          <w:rtl w:val="true"/>
        </w:rPr>
        <w:t>ۏ</w:t>
      </w:r>
      <w:r>
        <w:rPr/>
        <w:t>L�ċ�[�T�O��#�</w:t>
      </w:r>
    </w:p>
    <w:p>
      <w:pPr>
        <w:pStyle w:val="PreformattedText"/>
        <w:bidi w:val="0"/>
        <w:jc w:val="left"/>
        <w:rPr/>
      </w:pPr>
      <w:r>
        <w:rPr/>
        <w:t>#4#.#(W�S#u</w:t>
        <w:tab/>
        <w:t>gsQ�`�Q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S�eċ�[#0�O���vsQ�vĉ�z6R�^#b�d\Oĉ#z#�</w:t>
      </w:r>
    </w:p>
    <w:p>
      <w:pPr>
        <w:pStyle w:val="PreformattedText"/>
        <w:bidi w:val="0"/>
        <w:jc w:val="left"/>
        <w:rPr/>
      </w:pPr>
      <w:r>
        <w:rPr/>
        <w:t>#5#.##O#N�^�kt^nx���d\Oĉ#z#N�]z�aSGr�v#��^'`�T</w:t>
        <w:tab/>
        <w:t>gHe'`#0##�g�e�N#�</w:t>
      </w:r>
    </w:p>
    <w:p>
      <w:pPr>
        <w:pStyle w:val="PreformattedText"/>
        <w:bidi w:val="0"/>
        <w:jc w:val="left"/>
        <w:rPr/>
      </w:pPr>
      <w:r>
        <w:rPr/>
        <w:t>#1#.#�{#t6R�^ċ�[�T�O��6R�^#�</w:t>
      </w:r>
    </w:p>
    <w:p>
      <w:pPr>
        <w:pStyle w:val="PreformattedText"/>
        <w:bidi w:val="0"/>
        <w:jc w:val="left"/>
        <w:rPr/>
      </w:pPr>
      <w:r>
        <w:rPr/>
        <w:t>#2#.#�[hQ#u�Nĉ�z6R�^#0�d\Oĉ#z#�</w:t>
      </w:r>
    </w:p>
    <w:p>
      <w:pPr>
        <w:pStyle w:val="PreformattedText"/>
        <w:bidi w:val="0"/>
        <w:jc w:val="left"/>
        <w:rPr/>
      </w:pPr>
      <w:r>
        <w:rPr/>
        <w:t>#3#.#ċ�[�T�O����U_#�</w:t>
      </w:r>
    </w:p>
    <w:p>
      <w:pPr>
        <w:pStyle w:val="PreformattedText"/>
        <w:bidi w:val="0"/>
        <w:jc w:val="left"/>
        <w:rPr/>
      </w:pPr>
      <w:r>
        <w:rPr/>
        <w:t>#4#.#�d\Oĉ#z#N�]z�aSGr�v#��^'`�T</w:t>
        <w:tab/>
        <w:t>gHe'`ċ0O��U_#0####1#.#*gĉ�[ċ�[�T�O���e:g�T��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ĉ�[�v�Q�[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3##R#�</w:t>
      </w:r>
    </w:p>
    <w:p>
      <w:pPr>
        <w:pStyle w:val="PreformattedText"/>
        <w:bidi w:val="0"/>
        <w:jc w:val="left"/>
        <w:rPr/>
      </w:pPr>
      <w:r>
        <w:rPr/>
        <w:t>#2#.#*g</w:t>
        <w:tab/>
        <w:t>cĉ�[ċ�[�T�O��cb3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ċ�[#Ny�6R�^cb1##R#�</w:t>
      </w:r>
    </w:p>
    <w:p>
      <w:pPr>
        <w:pStyle w:val="PreformattedText"/>
        <w:bidi w:val="0"/>
        <w:jc w:val="left"/>
        <w:rPr/>
      </w:pPr>
      <w:r>
        <w:rPr/>
        <w:t>#3#.#*g�[#gnx���d\Oĉ#z#N�]z�aSGr�v#��^'`�T</w:t>
        <w:tab/>
        <w:t>gHe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0########2#.##O#N�^�~�~�vsQ�{#t�NXT#0�b/g�NXT#0�d\O�NXT�T�]#O�Nh��S�R�[hQ#u�Nĉ�z6R�^�T�d\Oĉ#zċ�[�T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f#uHe�e#g#0##1#.#�~�~�vsQ�{#t�NXT#0�b/g�NXT#0�d\O�NXT�T�]#O�Nh��S�R�[hQ#u�Nĉ�z6R�^�T�d\Oĉ#zċ�[�T�O��#�</w:t>
      </w:r>
    </w:p>
    <w:p>
      <w:pPr>
        <w:pStyle w:val="PreformattedText"/>
        <w:bidi w:val="0"/>
        <w:jc w:val="left"/>
        <w:rPr/>
      </w:pPr>
      <w:r>
        <w:rPr/>
        <w:t>#2#.#�O���v�[hQ#u�Nĉ�z6R�^�T�d\Oĉ#z�^�l#f#uHe�e#g#0##�g�e�N#�</w:t>
      </w:r>
    </w:p>
    <w:p>
      <w:pPr>
        <w:pStyle w:val="PreformattedText"/>
        <w:bidi w:val="0"/>
        <w:jc w:val="left"/>
        <w:rPr/>
      </w:pPr>
      <w:r>
        <w:rPr/>
        <w:t>#1#.#ċ�[#0�O����U_#�</w:t>
      </w:r>
    </w:p>
    <w:p>
      <w:pPr>
        <w:pStyle w:val="PreformattedText"/>
        <w:bidi w:val="0"/>
        <w:jc w:val="left"/>
        <w:rPr/>
      </w:pPr>
      <w:r>
        <w:rPr/>
        <w:t>#2#.#�[hQ#u�Nĉ�z6R�^�T�d\Oĉ#z#�</w:t>
      </w:r>
    </w:p>
    <w:p>
      <w:pPr>
        <w:pStyle w:val="PreformattedText"/>
        <w:bidi w:val="0"/>
        <w:jc w:val="left"/>
        <w:rPr/>
      </w:pPr>
      <w:r>
        <w:rPr/>
        <w:t>#3#.#�S#^�O���v�[hQ#u�Nĉ�z6R�^#b�d\Oĉ#z�v�e�N#0####1#.#�vsQ�NXT*g�S�Rċ�[�T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2##R#�</w:t>
      </w:r>
    </w:p>
    <w:p>
      <w:pPr>
        <w:pStyle w:val="PreformattedText"/>
        <w:bidi w:val="0"/>
        <w:jc w:val="left"/>
        <w:rPr/>
      </w:pPr>
      <w:r>
        <w:rPr/>
        <w:t>#2#.#�O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l#f#uHe�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#0########3#.##O#N�^�O��O(u#g�e</w:t>
        <w:tab/>
        <w:t>gHeHr,g�v�[hQ#u�Nĉ�z6R�^�T�d\Oĉ#z#0###O#N�sL��[hQ#u�Nĉ�z6R�^�T�d\Oĉ#z/f#g�e</w:t>
        <w:tab/>
        <w:t>gHe�vHr,g#0##�g�e�N#�</w:t>
      </w:r>
    </w:p>
    <w:p>
      <w:pPr>
        <w:pStyle w:val="PreformattedText"/>
        <w:bidi w:val="0"/>
        <w:jc w:val="left"/>
        <w:rPr/>
      </w:pPr>
      <w:r>
        <w:rPr/>
        <w:t>#�S#^#g�eHr,g�[hQ#u�Nĉ�z6R�^#b�d\Oĉ#z�v�e�N�S&gt;e��U_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�#0�\MOO(u�v�[hQ#u�Nĉ�z6R�^�T�d\Oĉ#z/f&amp;T/f#g�e#0</w:t>
        <w:tab/>
        <w:t>gHeHr,g#0####�vsQ�\MOO(u1YHe#�#b�]���O��</w:t>
        <w:tab/>
        <w:t>��v�[hQ#u�Nĉ�z6R�^�T�d\Oĉ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*N�\MOcb5##R#0####5#�W��Ye��</w:t>
      </w:r>
    </w:p>
    <w:p>
      <w:pPr>
        <w:pStyle w:val="PreformattedText"/>
        <w:bidi w:val="0"/>
        <w:jc w:val="left"/>
        <w:rPr/>
      </w:pPr>
      <w:r>
        <w:rPr/>
        <w:t>##�1#0#0##R</w:t>
        <w:tab/>
        <w:t>�##5#.#1#�W��Ye���{#t</w:t>
      </w:r>
    </w:p>
    <w:p>
      <w:pPr>
        <w:pStyle w:val="PreformattedText"/>
        <w:bidi w:val="0"/>
        <w:jc w:val="left"/>
        <w:rPr/>
      </w:pPr>
      <w:r>
        <w:rPr/>
        <w:t>##�2#0##R</w:t>
        <w:tab/>
        <w:t>�##1#.##O#N�^%N&lt;hgbL��[hQ�W��Ye��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nc�V�[#00W�e�SL�#Nĉ�[�T�\M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#��[�v�[hQ�W��Ye���v#h�T��Bl#09hnc</w:t>
      </w:r>
    </w:p>
    <w:p>
      <w:pPr>
        <w:pStyle w:val="PreformattedText"/>
        <w:bidi w:val="0"/>
        <w:jc w:val="left"/>
        <w:rPr/>
      </w:pPr>
      <w:r>
        <w:rPr/>
        <w:t>N�e�S#S�v�[E��`�Q�T�W���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Ƌ+R�[hQ�W��Ye��#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v^�[�e�[hQ�W��Ye����#R#0##1#.#6R�[hQXT�[hQ�W��#0Ye���v#h�T��Bl#�</w:t>
      </w:r>
    </w:p>
    <w:p>
      <w:pPr>
        <w:pStyle w:val="PreformattedText"/>
        <w:bidi w:val="0"/>
        <w:jc w:val="left"/>
        <w:rPr/>
      </w:pPr>
      <w:r>
        <w:rPr/>
        <w:t>#2#.#�[#gƋ+R�[hQ�W��#0Ye��#�Bl#�</w:t>
      </w:r>
    </w:p>
    <w:p>
      <w:pPr>
        <w:pStyle w:val="PreformattedText"/>
        <w:bidi w:val="0"/>
        <w:jc w:val="left"/>
        <w:rPr/>
      </w:pPr>
      <w:r>
        <w:rPr/>
        <w:t>#3#.#6R�[�[hQ�W��#0Ye����#Rv^�[�e#0##�g�e�N#�</w:t>
      </w:r>
    </w:p>
    <w:p>
      <w:pPr>
        <w:pStyle w:val="PreformattedText"/>
        <w:bidi w:val="0"/>
        <w:jc w:val="left"/>
        <w:rPr/>
      </w:pPr>
      <w:r>
        <w:rPr/>
        <w:t>#1#.#�[hQ�W��#0Ye��6R�^#�</w:t>
      </w:r>
    </w:p>
    <w:p>
      <w:pPr>
        <w:pStyle w:val="PreformattedText"/>
        <w:bidi w:val="0"/>
        <w:jc w:val="left"/>
        <w:rPr/>
      </w:pPr>
      <w:r>
        <w:rPr/>
        <w:t>#2#.#�[hQ�W��#0Ye��#�Bl��U_#�</w:t>
      </w:r>
    </w:p>
    <w:p>
      <w:pPr>
        <w:pStyle w:val="PreformattedText"/>
        <w:bidi w:val="0"/>
        <w:jc w:val="left"/>
        <w:rPr/>
      </w:pPr>
      <w:r>
        <w:rPr/>
        <w:t>#3#.#�[hQ�W��Ye����#R#�</w:t>
      </w:r>
    </w:p>
    <w:p>
      <w:pPr>
        <w:pStyle w:val="PreformattedText"/>
        <w:bidi w:val="0"/>
        <w:jc w:val="left"/>
        <w:rPr/>
      </w:pPr>
      <w:r>
        <w:rPr/>
        <w:t>#4#.#�[hQ�W��#0Ye����U_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�b�g</w:t>
        <w:tab/>
        <w:t>gsQ�NXT�S�R�W���`�Q#0####1#.#*g6R�[hQXT�[hQ�W��#0Ye���v#h�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#�</w:t>
      </w:r>
    </w:p>
    <w:p>
      <w:pPr>
        <w:pStyle w:val="PreformattedText"/>
        <w:bidi w:val="0"/>
        <w:jc w:val="left"/>
        <w:rPr/>
      </w:pPr>
      <w:r>
        <w:rPr/>
        <w:t>#2#.#*g�[#gƋ+R�W��#0Ye��#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3#.#*g9hnc�W��#�Bl6R�[�W��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4#.#*g</w:t>
        <w:tab/>
        <w:t>cgq��#R��Bl�[�e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!k</w:t>
      </w:r>
    </w:p>
    <w:p>
      <w:pPr>
        <w:pStyle w:val="PreformattedText"/>
        <w:bidi w:val="0"/>
        <w:jc w:val="left"/>
        <w:rPr/>
      </w:pPr>
      <w:r>
        <w:rPr/>
        <w:t>N&amp;{#Tcb1##R#0########2#.##O#N�^�~�~�W��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[hQ�W��Ye��@b#��NXT#0D�ё�T���e#0##�c�O�W��#0Ye��@b#��v�NXT#0D�ё�T���e#0##�g�e�N#�</w:t>
      </w:r>
    </w:p>
    <w:p>
      <w:pPr>
        <w:pStyle w:val="PreformattedText"/>
        <w:bidi w:val="0"/>
        <w:jc w:val="left"/>
        <w:rPr/>
      </w:pPr>
      <w:r>
        <w:rPr/>
        <w:t>#1#.#�[hQ#u�N9�(u�S&amp;�#bD�ё��#R#�</w:t>
      </w:r>
    </w:p>
    <w:p>
      <w:pPr>
        <w:pStyle w:val="PreformattedText"/>
        <w:bidi w:val="0"/>
        <w:jc w:val="left"/>
        <w:rPr/>
      </w:pPr>
      <w:r>
        <w:rPr/>
        <w:t>#2#.#�W��Ye����#R�T��U_#0####1#.#�eD�ё��#R#bD�ё</w:t>
      </w:r>
    </w:p>
    <w:p>
      <w:pPr>
        <w:pStyle w:val="PreformattedText"/>
        <w:bidi w:val="0"/>
        <w:jc w:val="left"/>
        <w:rPr/>
      </w:pPr>
      <w:r>
        <w:rPr/>
        <w:t>N=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#�</w:t>
      </w:r>
    </w:p>
    <w:p>
      <w:pPr>
        <w:pStyle w:val="PreformattedText"/>
        <w:bidi w:val="0"/>
        <w:jc w:val="left"/>
        <w:rPr/>
      </w:pPr>
      <w:r>
        <w:rPr/>
        <w:t>#2#.#�W��Ye#^</w:t>
      </w:r>
    </w:p>
    <w:p>
      <w:pPr>
        <w:pStyle w:val="PreformattedText"/>
        <w:bidi w:val="0"/>
        <w:jc w:val="left"/>
        <w:rPr/>
      </w:pPr>
      <w:r>
        <w:rPr/>
        <w:t>N=��[#b</w:t>
      </w:r>
    </w:p>
    <w:p>
      <w:pPr>
        <w:pStyle w:val="PreformattedText"/>
        <w:bidi w:val="0"/>
        <w:jc w:val="left"/>
        <w:rPr/>
      </w:pPr>
      <w:r>
        <w:rPr/>
        <w:t>N�n��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#�</w:t>
      </w:r>
    </w:p>
    <w:p>
      <w:pPr>
        <w:pStyle w:val="PreformattedText"/>
        <w:bidi w:val="0"/>
        <w:jc w:val="left"/>
        <w:rPr/>
      </w:pPr>
      <w:r>
        <w:rPr/>
        <w:t>#3#.#�W��:W@b</w:t>
      </w:r>
    </w:p>
    <w:p>
      <w:pPr>
        <w:pStyle w:val="PreformattedText"/>
        <w:bidi w:val="0"/>
        <w:jc w:val="left"/>
        <w:rPr/>
      </w:pPr>
      <w:r>
        <w:rPr/>
        <w:t>N=��[#b</w:t>
      </w:r>
    </w:p>
    <w:p>
      <w:pPr>
        <w:pStyle w:val="PreformattedText"/>
        <w:bidi w:val="0"/>
        <w:jc w:val="left"/>
        <w:rPr/>
      </w:pPr>
      <w:r>
        <w:rPr/>
        <w:t>N�n��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#0########3#.##O#N�^�^�z�N#N�NXT�[hQ�W��Ye��chHh#0##�^�z�N#N�NXT�[hQ�W��Ye��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0�Qnx��U_�W���v�e��#0�Q�[#0�S�R�NXT�N�S#�8h�~�gI{�`�Q#0##�g�e�N#�</w:t>
      </w:r>
    </w:p>
    <w:p>
      <w:pPr>
        <w:pStyle w:val="PreformattedText"/>
        <w:bidi w:val="0"/>
        <w:jc w:val="left"/>
        <w:rPr/>
      </w:pPr>
      <w:r>
        <w:rPr/>
        <w:t>#�N#N�NXT�[hQ�W��Ye��chHh#0####1#.#*g�^�z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��k#\1#�N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#�</w:t>
      </w:r>
    </w:p>
    <w:p>
      <w:pPr>
        <w:pStyle w:val="PreformattedText"/>
        <w:bidi w:val="0"/>
        <w:jc w:val="left"/>
        <w:rPr/>
      </w:pPr>
      <w:r>
        <w:rPr/>
        <w:t>#2#.#�W��Ye��chHh��U_</w:t>
      </w:r>
    </w:p>
    <w:p>
      <w:pPr>
        <w:pStyle w:val="PreformattedText"/>
        <w:bidi w:val="0"/>
        <w:jc w:val="left"/>
        <w:rPr/>
      </w:pPr>
      <w:r>
        <w:rPr/>
        <w:t>N&amp;{#Tĉ�[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0########4#.##O#N�[hQ�W��Ye����#R�S�f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U_�S�f�`�Q#0##�[hQ�W��Ye����#R�S�f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  <w:tab/>
        <w:t>cĉ�[��U_�S�f�`�Q#0##�g�e�N#�</w:t>
      </w:r>
    </w:p>
    <w:p>
      <w:pPr>
        <w:pStyle w:val="PreformattedText"/>
        <w:bidi w:val="0"/>
        <w:jc w:val="left"/>
        <w:rPr/>
      </w:pPr>
      <w:r>
        <w:rPr/>
        <w:t>#1#.#�[hQ�W��Ye����#R#�</w:t>
      </w:r>
    </w:p>
    <w:p>
      <w:pPr>
        <w:pStyle w:val="PreformattedText"/>
        <w:bidi w:val="0"/>
        <w:jc w:val="left"/>
        <w:rPr/>
      </w:pPr>
      <w:r>
        <w:rPr/>
        <w:t>#2#.#�S�f��U_#0####*g��U_��#R�S�f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0########5#.##O#N�[hQ�W��Ye��;N�{�</w:t>
      </w:r>
      <w:r>
        <w:rPr/>
        <w:t>蕔</w:t>
      </w:r>
      <w:r>
        <w:rPr/>
        <w:t>^�[�W��Ye��He�g</w:t>
      </w:r>
      <w:r>
        <w:rPr>
          <w:rtl w:val="true"/>
        </w:rPr>
        <w:t>ۏ</w:t>
      </w:r>
      <w:r>
        <w:rPr/>
        <w:t>L�ċ�N#0##�[hQ�W��Ye��;N�{�</w:t>
      </w:r>
      <w:r>
        <w:rPr/>
        <w:t>蕔</w:t>
      </w:r>
      <w:r>
        <w:rPr/>
        <w:t>^�[�W��Ye��He�g</w:t>
      </w:r>
      <w:r>
        <w:rPr>
          <w:rtl w:val="true"/>
        </w:rPr>
        <w:t>ۏ</w:t>
      </w:r>
      <w:r>
        <w:rPr/>
        <w:t>L�ċ�N�T9e</w:t>
      </w:r>
      <w:r>
        <w:rPr>
          <w:rtl w:val="true"/>
        </w:rPr>
        <w:t>ۏ</w:t>
      </w:r>
      <w:r>
        <w:rPr>
          <w:rtl w:val="true"/>
        </w:rPr>
        <w:t>#</w:t>
      </w:r>
      <w:r>
        <w:rPr/>
        <w:t>0</w:t>
      </w:r>
      <w:r>
        <w:rPr/>
        <w:t>##�g�e�N#�</w:t>
      </w:r>
    </w:p>
    <w:p>
      <w:pPr>
        <w:pStyle w:val="PreformattedText"/>
        <w:bidi w:val="0"/>
        <w:jc w:val="left"/>
        <w:rPr/>
      </w:pPr>
      <w:r>
        <w:rPr/>
        <w:t>#�W��Ye��He�gċ�N��U_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�N�</w:t>
        <w:tab/>
        <w:t>gsQ�NXT�[�[hQ�W��#0Ye��He�g�vċ�N#0####1#.#*g</w:t>
      </w:r>
      <w:r>
        <w:rPr>
          <w:rtl w:val="true"/>
        </w:rPr>
        <w:t>ۏ</w:t>
      </w:r>
      <w:r>
        <w:rPr/>
        <w:t>L�Ye��He�gċ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3##R#�</w:t>
      </w:r>
    </w:p>
    <w:p>
      <w:pPr>
        <w:pStyle w:val="PreformattedText"/>
        <w:bidi w:val="0"/>
        <w:jc w:val="left"/>
        <w:rPr/>
      </w:pPr>
      <w:r>
        <w:rPr/>
        <w:t>#2#.#*g6R�[9e</w:t>
      </w:r>
      <w:r>
        <w:rPr>
          <w:rtl w:val="true"/>
        </w:rPr>
        <w:t>ۏ</w:t>
      </w:r>
      <w:r>
        <w:rPr/>
        <w:t>�</w:t>
      </w:r>
      <w:r>
        <w:rPr/>
        <w:t>c�ev^9e</w:t>
      </w:r>
      <w:r>
        <w:rPr>
          <w:rtl w:val="true"/>
        </w:rPr>
        <w:t>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0########6#.##O#N�^nx�z�~��Ye���v�_�ThQXT�W���v�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(W�\�v�N#N�NXT</w:t>
      </w:r>
      <w:r>
        <w:rPr>
          <w:rtl w:val="true"/>
        </w:rPr>
        <w:t>ۏ</w:t>
      </w:r>
      <w:r>
        <w:rPr/>
        <w:t>L��~8^'`�[hQ�W��Ye��#0##1#.#nx�z�~��Ye���v�_�ThQXT�W���v�v#h#�</w:t>
      </w:r>
    </w:p>
    <w:p>
      <w:pPr>
        <w:pStyle w:val="PreformattedText"/>
        <w:bidi w:val="0"/>
        <w:jc w:val="left"/>
        <w:rPr/>
      </w:pPr>
      <w:r>
        <w:rPr/>
        <w:t>#2#.#�[�N#N�NXT</w:t>
      </w:r>
      <w:r>
        <w:rPr>
          <w:rtl w:val="true"/>
        </w:rPr>
        <w:t>ۏ</w:t>
      </w:r>
      <w:r>
        <w:rPr/>
        <w:t>L��~8^'`�[hQ�W��Ye��#0##�g�e�N#�</w:t>
      </w:r>
    </w:p>
    <w:p>
      <w:pPr>
        <w:pStyle w:val="PreformattedText"/>
        <w:bidi w:val="0"/>
        <w:jc w:val="left"/>
        <w:rPr/>
      </w:pPr>
      <w:r>
        <w:rPr/>
        <w:t>#1#.#�[hQ�W��Ye��6R�^#�</w:t>
      </w:r>
    </w:p>
    <w:p>
      <w:pPr>
        <w:pStyle w:val="PreformattedText"/>
        <w:bidi w:val="0"/>
        <w:jc w:val="left"/>
        <w:rPr/>
      </w:pPr>
      <w:r>
        <w:rPr/>
        <w:t>#2#.#�[hQ�W��Ye����#R#�</w:t>
      </w:r>
    </w:p>
    <w:p>
      <w:pPr>
        <w:pStyle w:val="PreformattedText"/>
        <w:bidi w:val="0"/>
        <w:jc w:val="left"/>
        <w:rPr/>
      </w:pPr>
      <w:r>
        <w:rPr/>
        <w:t>#3#.#�[hQ�W��Ye����U_#0chHh#0####1#.#*g</w:t>
      </w:r>
      <w:r>
        <w:rPr>
          <w:rtl w:val="true"/>
        </w:rPr>
        <w:t>ۏ</w:t>
      </w:r>
      <w:r>
        <w:rPr/>
        <w:t>L�hQXT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1#�N!kcb1##R#�</w:t>
      </w:r>
    </w:p>
    <w:p>
      <w:pPr>
        <w:pStyle w:val="PreformattedText"/>
        <w:bidi w:val="0"/>
        <w:jc w:val="left"/>
        <w:rPr/>
      </w:pPr>
      <w:r>
        <w:rPr/>
        <w:t>#2#.#*g</w:t>
      </w:r>
      <w:r>
        <w:rPr>
          <w:rtl w:val="true"/>
        </w:rPr>
        <w:t>ۏ</w:t>
      </w:r>
      <w:r>
        <w:rPr/>
        <w:t>L��~8^'`�[hQ�W��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0######5#.#2#�N#N�NXT�\MO#h�Q</w:t>
      </w:r>
    </w:p>
    <w:p>
      <w:pPr>
        <w:pStyle w:val="PreformattedText"/>
        <w:bidi w:val="0"/>
        <w:jc w:val="left"/>
        <w:rPr/>
      </w:pPr>
      <w:r>
        <w:rPr/>
        <w:t>##�1#0##R</w:t>
        <w:tab/>
        <w:t>�####1#.##O#N�[�N#N�NXT�\MO#h�Q��Bl�^�e�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0R#fnxwQSO#�</w:t>
      </w:r>
    </w:p>
    <w:p>
      <w:pPr>
        <w:pStyle w:val="PreformattedText"/>
        <w:bidi w:val="0"/>
        <w:jc w:val="left"/>
        <w:rPr/>
      </w:pPr>
      <w:r>
        <w:rPr/>
        <w:t>#2#.#=��[�V�[#00W�e�SL�#NI{��6R�[�v�\MO#h�Q#�</w:t>
      </w:r>
    </w:p>
    <w:p>
      <w:pPr>
        <w:pStyle w:val="PreformattedText"/>
        <w:bidi w:val="0"/>
        <w:jc w:val="left"/>
        <w:rPr/>
      </w:pPr>
      <w:r>
        <w:rPr/>
        <w:t>#3#.##O#N#R�{�[hQ#�#��N#0#R�{#u�N#�#��N#0#R�{�b/g#�#��N�^S_wQ</w:t>
        <w:tab/>
        <w:t>g#N�[�v#S�]#N#N�wƋ#b#��v�^�v#N#Nf[�S#�</w:t>
      </w:r>
    </w:p>
    <w:p>
      <w:pPr>
        <w:pStyle w:val="PreformattedText"/>
        <w:bidi w:val="0"/>
        <w:jc w:val="left"/>
        <w:rPr/>
      </w:pPr>
      <w:r>
        <w:rPr/>
        <w:t>#4#.##O#NqSi�#Sf[�Tyr�y\O#N�NXTwQ#Y</w:t>
      </w:r>
      <w:r>
        <w:rPr/>
        <w:t>ؚ</w:t>
      </w:r>
      <w:r>
        <w:rPr/>
        <w:t>-N#b#��vS_�N</w:t>
      </w:r>
      <w:r>
        <w:rPr/>
        <w:t>ؚ</w:t>
      </w:r>
      <w:r>
        <w:rPr/>
        <w:t>-N�S�N</w:t>
        <w:br/>
        <w:t>N�e#S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^�n���[hQ#u�N��Bl#�</w:t>
      </w:r>
    </w:p>
    <w:p>
      <w:pPr>
        <w:pStyle w:val="PreformattedText"/>
        <w:bidi w:val="0"/>
        <w:jc w:val="left"/>
        <w:rPr/>
      </w:pPr>
      <w:r>
        <w:rPr/>
        <w:t>#5#.#�m�S"#$N͑�p#N͑'Y# #u�Nňn�T�PX[���e�v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eQL��v;N��#�#��N�T;N�{#u�N#0��#Y#0�b/g#0�[hQ�v#�#��N�S�[hQ#u�N�{#t�NXT�_{�wQ#Y#Sf[#0#S�]#0�[hQI{�vsQ#N#N'Y#N�S�N</w:t>
        <w:br/>
        <w:t>Nf[�S#b#S�]{|-N�~�S�N</w:t>
        <w:br/>
        <w:t>NL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eQL��v�m�S͑'YqSi��n�_{�wQ#Y</w:t>
      </w:r>
      <w:r>
        <w:rPr/>
        <w:t>ؚ</w:t>
      </w:r>
      <w:r>
        <w:rPr/>
        <w:t>-N�S�N</w:t>
        <w:br/>
        <w:t>Nf[�S#b#S�]{|-NI{�S�N</w:t>
        <w:br/>
        <w:t>NL�#NYe��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eQL��v�m�S#r�pqSi�'`#Sf[�T�v#u�Nňn�T�PX[���e�v�d\O�NXT�_{�wQ#Y#S�]{|'Y#N�S�N</w:t>
        <w:br/>
        <w:t>Nf[�S#0##�g�e�N#�</w:t>
      </w:r>
    </w:p>
    <w:p>
      <w:pPr>
        <w:pStyle w:val="PreformattedText"/>
        <w:bidi w:val="0"/>
        <w:jc w:val="left"/>
        <w:rPr/>
      </w:pPr>
      <w:r>
        <w:rPr/>
        <w:t>#1#.#}�#f#O#N�N#N�NXT�\MO#h�Q�v�e�N#�</w:t>
      </w:r>
    </w:p>
    <w:p>
      <w:pPr>
        <w:pStyle w:val="PreformattedText"/>
        <w:bidi w:val="0"/>
        <w:jc w:val="left"/>
        <w:rPr/>
      </w:pPr>
      <w:r>
        <w:rPr/>
        <w:t>#2#.#�N#N�NXT�bX�D��e#0XT�]�S&amp;�#0chHh#0####1#.#�N#N�NXT�\MO#h�Q</w:t>
      </w:r>
    </w:p>
    <w:p>
      <w:pPr>
        <w:pStyle w:val="PreformattedText"/>
        <w:bidi w:val="0"/>
        <w:jc w:val="left"/>
        <w:rPr/>
      </w:pPr>
      <w:r>
        <w:rPr/>
        <w:t>N#f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2#.#</w:t>
        <w:br/>
        <w:t>N�\�v�N#N�NXT*g�n���\MO#h�Q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0######5#.#3#�{#t�NXT�W��</w:t>
      </w:r>
    </w:p>
    <w:p>
      <w:pPr>
        <w:pStyle w:val="PreformattedText"/>
        <w:bidi w:val="0"/>
        <w:jc w:val="left"/>
        <w:rPr/>
      </w:pPr>
      <w:r>
        <w:rPr/>
        <w:t>##�2#0##R</w:t>
        <w:tab/>
        <w:t>�##1#.##O#N;N��#�#��N�T�[hQ#u�N�{#t�NXT�^�c�S#N</w:t>
      </w:r>
      <w:r>
        <w:rPr/>
        <w:t>蕄</w:t>
      </w:r>
      <w:r>
        <w:rPr/>
        <w:t>v�[hQ�W��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[hQ#u�N�v�{���[vQ�[hQ#u�N�wƋ�T�{#t���R#�8h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_�[hQD�&lt;h��fN#T�e�S�N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ĉ�[�S�R�kt^�Q�W��#0##1#.##O#N;N��#�#��N�T�[hQ#u�N�{#t�NXT�^�c�S#N</w:t>
      </w:r>
      <w:r>
        <w:rPr/>
        <w:t>蕄</w:t>
      </w:r>
      <w:r>
        <w:rPr/>
        <w:t>v�[hQ�W��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[hQ�v�{���[vQ�[hQ#u�N�wƋ�T�{#t���R#�8h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_�[hQD�&lt;h��fN#T�e�S�NL�#�</w:t>
      </w:r>
    </w:p>
    <w:p>
      <w:pPr>
        <w:pStyle w:val="PreformattedText"/>
        <w:bidi w:val="0"/>
        <w:jc w:val="left"/>
        <w:rPr/>
      </w:pPr>
      <w:r>
        <w:rPr/>
        <w:t>#2#.#</w:t>
        <w:tab/>
        <w:t>cĉ�[�S�R�kt^�Q�W��#0##�g�e�N#�</w:t>
      </w:r>
    </w:p>
    <w:p>
      <w:pPr>
        <w:pStyle w:val="PreformattedText"/>
        <w:bidi w:val="0"/>
        <w:jc w:val="left"/>
        <w:rPr/>
      </w:pPr>
      <w:r>
        <w:rPr/>
        <w:t>#�[hQD�&lt;h��fN�S�W��chHh#0##qSi�#Sf[�T#u�N#0�~%�USMO;N��#�#��N�T�[hQ#u�N�{#t�NXT*g�O�l�~#�8h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0##;N��#�#��N�T�[hQ#u�N�{#t�NXT*g</w:t>
        <w:tab/>
        <w:t>cĉ�[�kt^</w:t>
      </w:r>
      <w:r>
        <w:rPr>
          <w:rtl w:val="true"/>
        </w:rPr>
        <w:t>ۏ</w:t>
      </w:r>
      <w:r>
        <w:rPr/>
        <w:t>L��Q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</w:t>
      </w:r>
    </w:p>
    <w:p>
      <w:pPr>
        <w:pStyle w:val="PreformattedText"/>
        <w:bidi w:val="0"/>
        <w:jc w:val="left"/>
        <w:rPr/>
      </w:pPr>
      <w:r>
        <w:rPr/>
        <w:t>N&amp;{#Tcb5##R#0########2#.##O#NvQ�N�{#t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{#t��#�#��N�T�WB\USMO#�#��N#0#N#N�]#z�b/g�NXT�v�[hQ�W��Ye��1u#O#N�vsQ���~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8h#T&lt;h#T�e�S�NL�#0##1#.#vQ�N�{#t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{#t��#�#��N�T�WB\USMO#�#��N#0#N#N�]#z�b/g�NXT�v�[hQ�W��Ye��1u#O#N�vsQ���~�~#�</w:t>
      </w:r>
    </w:p>
    <w:p>
      <w:pPr>
        <w:pStyle w:val="PreformattedText"/>
        <w:bidi w:val="0"/>
        <w:jc w:val="left"/>
        <w:rPr/>
      </w:pPr>
      <w:r>
        <w:rPr/>
        <w:t>#2#.#�~#�8h#T&lt;h#T�e�S�NL�#�</w:t>
      </w:r>
    </w:p>
    <w:p>
      <w:pPr>
        <w:pStyle w:val="PreformattedText"/>
        <w:bidi w:val="0"/>
        <w:jc w:val="left"/>
        <w:rPr/>
      </w:pPr>
      <w:r>
        <w:rPr/>
        <w:t>#3#.#</w:t>
        <w:tab/>
        <w:t>cĉ�[�S�R�kt^�Q�W��#0##�g�e�N#�</w:t>
      </w:r>
    </w:p>
    <w:p>
      <w:pPr>
        <w:pStyle w:val="PreformattedText"/>
        <w:bidi w:val="0"/>
        <w:jc w:val="left"/>
        <w:rPr/>
      </w:pPr>
      <w:r>
        <w:rPr/>
        <w:t>#�[hQ�W��Ye��chHh#0####1#.#*g�[vQ�N�{#t�NXT</w:t>
      </w:r>
      <w:r>
        <w:rPr>
          <w:rtl w:val="true"/>
        </w:rPr>
        <w:t>ۏ</w:t>
      </w:r>
      <w:r>
        <w:rPr/>
        <w:t>L��[hQ�W��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</w:t>
      </w:r>
    </w:p>
    <w:p>
      <w:pPr>
        <w:pStyle w:val="PreformattedText"/>
        <w:bidi w:val="0"/>
        <w:jc w:val="left"/>
        <w:rPr/>
      </w:pPr>
      <w:r>
        <w:rPr/>
        <w:t>N&amp;{#Tcb2##R#�</w:t>
      </w:r>
    </w:p>
    <w:p>
      <w:pPr>
        <w:pStyle w:val="PreformattedText"/>
        <w:bidi w:val="0"/>
        <w:jc w:val="left"/>
        <w:rPr/>
      </w:pPr>
      <w:r>
        <w:rPr/>
        <w:t>#2#.#*g�~#�8h#T&lt;h</w:t>
        <w:br/>
        <w:t>N�\�N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�</w:t>
      </w:r>
    </w:p>
    <w:p>
      <w:pPr>
        <w:pStyle w:val="PreformattedText"/>
        <w:bidi w:val="0"/>
        <w:jc w:val="left"/>
        <w:rPr/>
      </w:pPr>
      <w:r>
        <w:rPr/>
        <w:t>#3##�*g�S�R�kt^�v�Q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0######5#.#4#�N#N�NXT�W��Ye��</w:t>
      </w:r>
    </w:p>
    <w:p>
      <w:pPr>
        <w:pStyle w:val="PreformattedText"/>
        <w:bidi w:val="0"/>
        <w:jc w:val="left"/>
        <w:rPr/>
      </w:pPr>
      <w:r>
        <w:rPr/>
        <w:t>##�3#0##R</w:t>
        <w:tab/>
        <w:t>�##1#.##O#N�^�[�N#N�NXT</w:t>
      </w:r>
      <w:r>
        <w:rPr>
          <w:rtl w:val="true"/>
        </w:rPr>
        <w:t>ۏ</w:t>
      </w:r>
      <w:r>
        <w:rPr/>
        <w:t>L��[hQ�W��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~#�8h#T&lt;h#T�e�S</w:t>
        <w:br/>
        <w:t>N�\#0�N#N�NXT�kt^�^�c�S�Q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W���e��</w:t>
      </w:r>
    </w:p>
    <w:p>
      <w:pPr>
        <w:pStyle w:val="PreformattedText"/>
        <w:bidi w:val="0"/>
        <w:jc w:val="left"/>
        <w:rPr/>
      </w:pPr>
      <w:r>
        <w:rPr/>
        <w:t>N�_#\�N�V�[#b0W�e?e�^ĉ�[f[�e#0##1#.#�[�N#N�NXT</w:t>
      </w:r>
      <w:r>
        <w:rPr>
          <w:rtl w:val="true"/>
        </w:rPr>
        <w:t>ۏ</w:t>
      </w:r>
      <w:r>
        <w:rPr/>
        <w:t>L��[hQ�W��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~#�8h#T&lt;h#T�e�S</w:t>
        <w:br/>
        <w:t>N�\#�</w:t>
      </w:r>
    </w:p>
    <w:p>
      <w:pPr>
        <w:pStyle w:val="PreformattedText"/>
        <w:bidi w:val="0"/>
        <w:jc w:val="left"/>
        <w:rPr/>
      </w:pPr>
      <w:r>
        <w:rPr/>
        <w:t>#2#.#�[�N#N�NXT</w:t>
      </w:r>
      <w:r>
        <w:rPr>
          <w:rtl w:val="true"/>
        </w:rPr>
        <w:t>ۏ</w:t>
      </w:r>
      <w:r>
        <w:rPr/>
        <w:t>L��[hQ#u�N�l�_#0�lĉ#0#h�Q#0ĉ�z6R�^�T�d\Oĉ#z#0�[hQ�{#t�e�l#0�[hQ#u�N#��N6R#0�[hQ#u�N�Oo`Ye���W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#O#N�[hQ�NEeHh�OI{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[��U_�vsQYe���W���`�Q#�</w:t>
      </w:r>
    </w:p>
    <w:p>
      <w:pPr>
        <w:pStyle w:val="PreformattedText"/>
        <w:bidi w:val="0"/>
        <w:jc w:val="left"/>
        <w:rPr/>
      </w:pPr>
      <w:r>
        <w:rPr/>
        <w:t>#3#.#�N#N�NXT�kt^�^�c�S�Q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W���e��</w:t>
      </w:r>
    </w:p>
    <w:p>
      <w:pPr>
        <w:pStyle w:val="PreformattedText"/>
        <w:bidi w:val="0"/>
        <w:jc w:val="left"/>
        <w:rPr/>
      </w:pPr>
      <w:r>
        <w:rPr/>
        <w:t>N�_#\�Nĉ�[f[�e#�</w:t>
      </w:r>
    </w:p>
    <w:p>
      <w:pPr>
        <w:pStyle w:val="PreformattedText"/>
        <w:bidi w:val="0"/>
        <w:jc w:val="left"/>
        <w:rPr/>
      </w:pPr>
      <w:r>
        <w:rPr/>
        <w:t>#4#.##O#N�^�[#g�[�\MO�NXT#_U\�d\Oĉ#z#�8h#0##�g�e�N#�</w:t>
      </w:r>
    </w:p>
    <w:p>
      <w:pPr>
        <w:pStyle w:val="PreformattedText"/>
        <w:bidi w:val="0"/>
        <w:jc w:val="left"/>
        <w:rPr/>
      </w:pPr>
      <w:r>
        <w:rPr/>
        <w:t>#�W��Ye��#0#�8h��U_#0chHh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N#N�NXT</w:t>
        <w:br/>
        <w:t>N�\��#0####1#.#�N#N�NXT�[hQ�W��Ye��#0�Q�W��*g��0Rĉ�[��Bl�vf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�</w:t>
      </w:r>
    </w:p>
    <w:p>
      <w:pPr>
        <w:pStyle w:val="PreformattedText"/>
        <w:bidi w:val="0"/>
        <w:jc w:val="left"/>
        <w:rPr/>
      </w:pPr>
      <w:r>
        <w:rPr/>
        <w:t>#2#.#�N#N�NXT*g</w:t>
        <w:tab/>
        <w:t>cĉ�[#_U\�vsQ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S�s#N#Ycb2##R#�</w:t>
      </w:r>
    </w:p>
    <w:p>
      <w:pPr>
        <w:pStyle w:val="PreformattedText"/>
        <w:bidi w:val="0"/>
        <w:jc w:val="left"/>
        <w:rPr/>
      </w:pPr>
      <w:r>
        <w:rPr/>
        <w:t>#3#.#*g#c</w:t>
        <w:br/>
        <w:t>N�\��</w:t>
        <w:br/>
        <w:t>N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�</w:t>
      </w:r>
    </w:p>
    <w:p>
      <w:pPr>
        <w:pStyle w:val="PreformattedText"/>
        <w:bidi w:val="0"/>
        <w:jc w:val="left"/>
        <w:rPr/>
      </w:pPr>
      <w:r>
        <w:rPr/>
        <w:t>#4#.#*g�[#g�[�\MO�NXT#_U\�d\Oĉ#z#�8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0########2#.##O#N�^</w:t>
        <w:tab/>
        <w:t>c</w:t>
        <w:tab/>
        <w:t>g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e�N#N�NXT</w:t>
      </w:r>
      <w:r>
        <w:rPr>
          <w:rtl w:val="true"/>
        </w:rPr>
        <w:t>ۏ</w:t>
      </w:r>
      <w:r>
        <w:rPr/>
        <w:t>L��S�~#0f���(#�]�k)#�~#0�s�~�~�[hQ�W��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8h#T&lt;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</w:t>
        <w:br/>
        <w:t>N�\#0�e�N#N�NXT�[hQ�W��Ye���e��</w:t>
      </w:r>
    </w:p>
    <w:p>
      <w:pPr>
        <w:pStyle w:val="PreformattedText"/>
        <w:bidi w:val="0"/>
        <w:jc w:val="left"/>
        <w:rPr/>
      </w:pPr>
      <w:r>
        <w:rPr/>
        <w:t>N�_#\�N�V�[#b0W�e?e�^ĉ�[f[�e#0##1#.#�e�N#N�NXT#�#S�b4N�e�]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]#0�R�R�]#0n�bc�]#0OS���]#0�[`N�NXTI{</w:t>
        <w:tab/>
        <w:t>�</w:t>
      </w:r>
      <w:r>
        <w:rPr>
          <w:rtl w:val="true"/>
        </w:rPr>
        <w:t>ۏ</w:t>
      </w:r>
      <w:r>
        <w:rPr/>
        <w:t>L��S�~#0f���(#�]�k)#�~#0�s�~�~�[hQ�W��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8h#T&lt;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</w:t>
        <w:br/>
        <w:t>N�\#�</w:t>
      </w:r>
    </w:p>
    <w:p>
      <w:pPr>
        <w:pStyle w:val="PreformattedText"/>
        <w:bidi w:val="0"/>
        <w:jc w:val="left"/>
        <w:rPr/>
      </w:pPr>
      <w:r>
        <w:rPr/>
        <w:t>#2#.#</w:t>
        <w:tab/>
        <w:t>N�~�[hQ�W��Ye���v�Q�[#0f[�e�^&amp;{#T�S�[hQ�v�{;`@\�N,{3#�S�vĉ�[#0##�g�e�N#�</w:t>
      </w:r>
    </w:p>
    <w:p>
      <w:pPr>
        <w:pStyle w:val="PreformattedText"/>
        <w:bidi w:val="0"/>
        <w:jc w:val="left"/>
        <w:rPr/>
      </w:pPr>
      <w:r>
        <w:rPr/>
        <w:t>#�N#N�NXT�[hQ�W��Ye��chHh#0#�8h#T&lt;h��#f#0</w:t>
      </w:r>
    </w:p>
    <w:p>
      <w:pPr>
        <w:pStyle w:val="PreformattedText"/>
        <w:bidi w:val="0"/>
        <w:jc w:val="left"/>
        <w:rPr/>
      </w:pPr>
      <w:r>
        <w:rPr/>
        <w:t>#�s:W#�8h#�</w:t>
      </w:r>
    </w:p>
    <w:p>
      <w:pPr>
        <w:pStyle w:val="PreformattedText"/>
        <w:bidi w:val="0"/>
        <w:jc w:val="left"/>
        <w:rPr/>
      </w:pPr>
      <w:r>
        <w:rPr/>
        <w:t>#�b�g�e</w:t>
        <w:br/>
        <w:t>N�\�v�N#N�NXT�c�S</w:t>
        <w:tab/>
        <w:t>N�~�W��Ye���`�Q#0##*g�c�S</w:t>
        <w:tab/>
        <w:t>N�~�[hQ�W��Ye��#b#�8h</w:t>
      </w:r>
    </w:p>
    <w:p>
      <w:pPr>
        <w:pStyle w:val="PreformattedText"/>
        <w:bidi w:val="0"/>
        <w:jc w:val="left"/>
        <w:rPr/>
      </w:pPr>
      <w:r>
        <w:rPr/>
        <w:t>N#T&lt;h</w:t>
        <w:br/>
        <w:t>N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3#0##R#�B#�~�� }&amp;T�Qy�</w:t>
        <w:tab/>
        <w:t>�#0 ###1#.#:#N�~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5##R#�</w:t>
      </w:r>
    </w:p>
    <w:p>
      <w:pPr>
        <w:pStyle w:val="PreformattedText"/>
        <w:bidi w:val="0"/>
        <w:jc w:val="left"/>
        <w:rPr/>
      </w:pPr>
      <w:r>
        <w:rPr/>
        <w:t>#2#.#</w:t>
        <w:tab/>
        <w:t>N�~�[hQ�W��Ye���Q�[</w:t>
      </w:r>
    </w:p>
    <w:p>
      <w:pPr>
        <w:pStyle w:val="PreformattedText"/>
        <w:bidi w:val="0"/>
        <w:jc w:val="left"/>
        <w:rPr/>
      </w:pPr>
      <w:r>
        <w:rPr/>
        <w:t>N&amp;{#T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3#.#</w:t>
        <w:tab/>
        <w:t>N�~�[hQ�W��Ye��f[�e</w:t>
      </w:r>
    </w:p>
    <w:p>
      <w:pPr>
        <w:pStyle w:val="PreformattedText"/>
        <w:bidi w:val="0"/>
        <w:jc w:val="left"/>
        <w:rPr/>
      </w:pPr>
      <w:r>
        <w:rPr/>
        <w:t>N&amp;{#T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0########3#.##O#Nyr�y\O#N�NXT�^</w:t>
        <w:tab/>
        <w:t>c</w:t>
        <w:tab/>
        <w:t>gsQĉ�[�S�R�[hQ�W��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_yr�y\O#N�d\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</w:t>
        <w:br/>
        <w:t>N�\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#g</w:t>
      </w:r>
    </w:p>
    <w:p>
      <w:pPr>
        <w:pStyle w:val="PreformattedText"/>
        <w:bidi w:val="0"/>
        <w:jc w:val="left"/>
        <w:rPr/>
      </w:pPr>
      <w:r>
        <w:rPr/>
        <w:t>Y�[#0##1#.#yr�y\O#N�NXT�Syr�y��#Y\O#N�NXT�^</w:t>
        <w:tab/>
        <w:t>c</w:t>
        <w:tab/>
        <w:t>gsQĉ�[�S�R�[hQ�W��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_yr�y\O#N�d\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</w:t>
        <w:br/>
        <w:t>N�\\O#N#�</w:t>
      </w:r>
    </w:p>
    <w:p>
      <w:pPr>
        <w:pStyle w:val="PreformattedText"/>
        <w:bidi w:val="0"/>
        <w:jc w:val="left"/>
        <w:rPr/>
      </w:pPr>
      <w:r>
        <w:rPr/>
        <w:t>#2#.#yr�y\O#N�d\O���[#g</w:t>
      </w:r>
    </w:p>
    <w:p>
      <w:pPr>
        <w:pStyle w:val="PreformattedText"/>
        <w:bidi w:val="0"/>
        <w:jc w:val="left"/>
        <w:rPr/>
      </w:pPr>
      <w:r>
        <w:rPr/>
        <w:t>Y�[#�</w:t>
      </w:r>
    </w:p>
    <w:p>
      <w:pPr>
        <w:pStyle w:val="PreformattedText"/>
        <w:bidi w:val="0"/>
        <w:jc w:val="left"/>
        <w:rPr/>
      </w:pPr>
      <w:r>
        <w:rPr/>
        <w:t>#3#.#�^�zyr�y\O#N�NXT�Syr�y��#Y\O#N�NXT�{#t�S&amp;�#0##�g�e�N#�</w:t>
      </w:r>
    </w:p>
    <w:p>
      <w:pPr>
        <w:pStyle w:val="PreformattedText"/>
        <w:bidi w:val="0"/>
        <w:jc w:val="left"/>
        <w:rPr/>
      </w:pPr>
      <w:r>
        <w:rPr/>
        <w:t>#1#.#yr�y\O#N�NXT�Syr�y��#Y\O#N�NXT�{#t�S&amp;�#�</w:t>
      </w:r>
    </w:p>
    <w:p>
      <w:pPr>
        <w:pStyle w:val="PreformattedText"/>
        <w:bidi w:val="0"/>
        <w:jc w:val="left"/>
        <w:rPr/>
      </w:pPr>
      <w:r>
        <w:rPr/>
        <w:t>#2#.#yr�y\O#N�d\O��#�</w:t>
      </w:r>
    </w:p>
    <w:p>
      <w:pPr>
        <w:pStyle w:val="PreformattedText"/>
        <w:bidi w:val="0"/>
        <w:jc w:val="left"/>
        <w:rPr/>
      </w:pPr>
      <w:r>
        <w:rPr/>
        <w:t>#3#.#yr�y\O#N�NXT�Tyr�y��#Y\O#N�NXT�W��Ye����#R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b�g�s:Wyr�y\O#N�NXT#0yr�y��#Y\O#N�NXT#0##yr�y\O#N�NXT*g#c��</w:t>
        <w:br/>
        <w:t>N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0##1#.#�e�{#t�S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2#.#�d\OD�&lt;h��*g</w:t>
        <w:tab/>
        <w:t>c#g</w:t>
      </w:r>
    </w:p>
    <w:p>
      <w:pPr>
        <w:pStyle w:val="PreformattedText"/>
        <w:bidi w:val="0"/>
        <w:jc w:val="left"/>
        <w:rPr/>
      </w:pPr>
      <w:r>
        <w:rPr/>
        <w:t>Y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�</w:t>
      </w:r>
    </w:p>
    <w:p>
      <w:pPr>
        <w:pStyle w:val="PreformattedText"/>
        <w:bidi w:val="0"/>
        <w:jc w:val="left"/>
        <w:rPr/>
      </w:pPr>
      <w:r>
        <w:rPr/>
        <w:t>#3#.#�e�d\O��#b1Y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s:W�N�Nyr�y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0##R#0########4#.##O#N�N�NqSi�#Sf[�TЏ���v~�v�XT#09�XT#0�bЏ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�~@b(W0W��:S�v#^�~�N#l?e�^�N#���#�8h#T&lt;h#�9�XT�~wm�N�{#t:g�g#�8h#T&lt;h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_�N#ND�&lt;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</w:t>
        <w:br/>
        <w:t>N�\\O#N#0##1#.#�N�NqSi�#Sf[�TЏ���v~�v��NXT#09�XT#0ňxS�{#t�NXT#0�bЏ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_�~�N#�Џ��;N�{��#�8h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_�N#ND�&lt;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</w:t>
        <w:br/>
        <w:t>N�\\O#N#�</w:t>
      </w:r>
    </w:p>
    <w:p>
      <w:pPr>
        <w:pStyle w:val="PreformattedText"/>
        <w:bidi w:val="0"/>
        <w:jc w:val="left"/>
        <w:rPr/>
      </w:pPr>
      <w:r>
        <w:rPr/>
        <w:t>#2#.#�^�zqSi�#Sf[�TЏ���v~�v��NXT#09�XT#0�bЏ�NXT�{#t�S&amp;�#0##�g�e�N#�</w:t>
      </w:r>
    </w:p>
    <w:p>
      <w:pPr>
        <w:pStyle w:val="PreformattedText"/>
        <w:bidi w:val="0"/>
        <w:jc w:val="left"/>
        <w:rPr/>
      </w:pPr>
      <w:r>
        <w:rPr/>
        <w:t>#1#.#�N#ND�&lt;h��#�</w:t>
      </w:r>
    </w:p>
    <w:p>
      <w:pPr>
        <w:pStyle w:val="PreformattedText"/>
        <w:bidi w:val="0"/>
        <w:jc w:val="left"/>
        <w:rPr/>
      </w:pPr>
      <w:r>
        <w:rPr/>
        <w:t>#2#.#�{#t�S&amp;�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b�gqSi�#Sf[�TЏ��</w:t>
        <w:tab/>
        <w:t>gsQ�NXTD�&lt;h��#0####1#.#*g�^�z�S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2#.#D�&lt;h��</w:t>
      </w:r>
    </w:p>
    <w:p>
      <w:pPr>
        <w:pStyle w:val="PreformattedText"/>
        <w:bidi w:val="0"/>
        <w:jc w:val="left"/>
        <w:rPr/>
      </w:pPr>
      <w:r>
        <w:rPr/>
        <w:t>N(W</w:t>
        <w:tab/>
        <w:t>gHe#g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�</w:t>
      </w:r>
    </w:p>
    <w:p>
      <w:pPr>
        <w:pStyle w:val="PreformattedText"/>
        <w:bidi w:val="0"/>
        <w:jc w:val="left"/>
        <w:rPr/>
      </w:pPr>
      <w:r>
        <w:rPr/>
        <w:t>#3#.#�eD�&lt;h��#b1YHe�N�N�vsQ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0##R#0########5#.##O#N�^(W�e�]z�#0�e�b/g#0�eňn#0�e�N�T�b�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</w:t>
        <w:tab/>
        <w:t>gsQ�NXT</w:t>
      </w:r>
      <w:r>
        <w:rPr>
          <w:rtl w:val="true"/>
        </w:rPr>
        <w:t>ۏ</w:t>
      </w:r>
      <w:r>
        <w:rPr/>
        <w:t>L�#N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8h#T&lt;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</w:t>
        <w:br/>
        <w:t>N�\#0##1#.#(W�e�]z�#0�e�b/g#0�eňn#0�e�N�T�b�N#b�b(u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</w:t>
        <w:tab/>
        <w:t>gsQ�NXT#��d\O�NXT�T�{#t�NXT</w:t>
        <w:tab/>
        <w:t>�</w:t>
      </w:r>
      <w:r>
        <w:rPr>
          <w:rtl w:val="true"/>
        </w:rPr>
        <w:t>ۏ</w:t>
      </w:r>
      <w:r>
        <w:rPr/>
        <w:t>L�#N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8h#T&lt;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</w:t>
        <w:br/>
        <w:t>N�\#0##�g�e�N#�</w:t>
      </w:r>
    </w:p>
    <w:p>
      <w:pPr>
        <w:pStyle w:val="PreformattedText"/>
        <w:bidi w:val="0"/>
        <w:jc w:val="left"/>
        <w:rPr/>
      </w:pPr>
      <w:r>
        <w:rPr/>
        <w:t>#�W����U_#0�W���Q�[#0#�8h�Q�[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�s:W�b�g</w:t>
        <w:br/>
        <w:t>N�\�NXT�W���`�Q#0####1#.#*g�[</w:t>
        <w:tab/>
        <w:t>gsQ�NXT</w:t>
      </w:r>
      <w:r>
        <w:rPr>
          <w:rtl w:val="true"/>
        </w:rPr>
        <w:t>ۏ</w:t>
      </w:r>
      <w:r>
        <w:rPr/>
        <w:t>L�#N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�</w:t>
      </w:r>
    </w:p>
    <w:p>
      <w:pPr>
        <w:pStyle w:val="PreformattedText"/>
        <w:bidi w:val="0"/>
        <w:jc w:val="left"/>
        <w:rPr/>
      </w:pPr>
      <w:r>
        <w:rPr/>
        <w:t>#2#.#</w:t>
        <w:tab/>
        <w:t>gsQ�NXT*g�~#�8h#T&lt;h</w:t>
        <w:br/>
        <w:t>N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0######5#.#5#vQ�N�NXT�W��Ye��</w:t>
      </w:r>
    </w:p>
    <w:p>
      <w:pPr>
        <w:pStyle w:val="PreformattedText"/>
        <w:bidi w:val="0"/>
        <w:jc w:val="left"/>
        <w:rPr/>
      </w:pPr>
      <w:r>
        <w:rPr/>
        <w:t>##�1#0##R</w:t>
        <w:tab/>
        <w:t>�##1#.##O#N�N#N�NXTl��\#01��y�\MO#Nt^�N</w:t>
        <w:br/>
        <w:t>N(#+T#Nt^)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</w:r>
      <w:r>
        <w:rPr>
          <w:rtl w:val="true"/>
        </w:rPr>
        <w:t>ۏ</w:t>
      </w:r>
      <w:r>
        <w:rPr/>
        <w:t>L�f���#��]�k</w:t>
        <w:tab/>
        <w:t>�#0�s�~�~�[hQ�W��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8h#T&lt;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</w:t>
        <w:br/>
        <w:t>N�\#0##�N#N�NXTl��\#01��y�\MO#Nt^�N</w:t>
        <w:br/>
        <w:t>N(#+T#Nt^)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</w:r>
      <w:r>
        <w:rPr>
          <w:rtl w:val="true"/>
        </w:rPr>
        <w:t>ۏ</w:t>
      </w:r>
      <w:r>
        <w:rPr/>
        <w:t>L�f���#��]�k</w:t>
        <w:tab/>
        <w:t>�#0�s�~�~�[hQ�W��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8h#T&lt;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</w:t>
        <w:br/>
        <w:t>N�\#0##�g�e�N#�</w:t>
      </w:r>
    </w:p>
    <w:p>
      <w:pPr>
        <w:pStyle w:val="PreformattedText"/>
        <w:bidi w:val="0"/>
        <w:jc w:val="left"/>
        <w:rPr/>
      </w:pPr>
      <w:r>
        <w:rPr/>
        <w:t>#�N#N�NXT�[hQ�W��Ye��chHh#0####*g</w:t>
      </w:r>
      <w:r>
        <w:rPr>
          <w:rtl w:val="true"/>
        </w:rPr>
        <w:t>ۏ</w:t>
      </w:r>
      <w:r>
        <w:rPr/>
        <w:t>L�f���#��]�k</w:t>
        <w:tab/>
        <w:t>�#0�s�~�~�[hQ�W��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�:#N�~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0########2#.##O#N�^�[#Yeg�S#0f[`NI{�NXT</w:t>
      </w:r>
      <w:r>
        <w:rPr>
          <w:rtl w:val="true"/>
        </w:rPr>
        <w:t>ۏ</w:t>
      </w:r>
      <w:r>
        <w:rPr/>
        <w:t>L�</w:t>
        <w:tab/>
        <w:t>gsQ�[hQĉ�[�S�[hQ�l#a�Ny��v�W��Ye��#0##�[#Yeg�S#0f[`NI{�NXT</w:t>
      </w:r>
      <w:r>
        <w:rPr>
          <w:rtl w:val="true"/>
        </w:rPr>
        <w:t>ۏ</w:t>
      </w:r>
      <w:r>
        <w:rPr/>
        <w:t>L�</w:t>
        <w:tab/>
        <w:t>gsQ�[hQĉ�[�S�[hQ�l#a�Ny��v�W��Ye��#0##�g�e�N#�</w:t>
      </w:r>
    </w:p>
    <w:p>
      <w:pPr>
        <w:pStyle w:val="PreformattedText"/>
        <w:bidi w:val="0"/>
        <w:jc w:val="left"/>
        <w:rPr/>
      </w:pPr>
      <w:r>
        <w:rPr/>
        <w:t>##Yeg�S#0f[`NI{�NXT�W����U_#0####</w:t>
      </w:r>
    </w:p>
    <w:p>
      <w:pPr>
        <w:pStyle w:val="PreformattedText"/>
        <w:bidi w:val="0"/>
        <w:jc w:val="left"/>
        <w:rPr/>
      </w:pPr>
      <w:r>
        <w:rPr/>
        <w:t>N&amp;{#T#h�Q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0########3#.##O#N�^�[b#SFU�v\O#N�NXT</w:t>
      </w:r>
      <w:r>
        <w:rPr>
          <w:rtl w:val="true"/>
        </w:rPr>
        <w:t>ۏ</w:t>
      </w:r>
      <w:r>
        <w:rPr/>
        <w:t>L�eQ�S�[hQ�W��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8h#T&lt;h�S&gt;eeQ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X[�[hQ�W��Ye����U_#0</w:t>
      </w:r>
      <w:r>
        <w:rPr>
          <w:rtl w:val="true"/>
        </w:rPr>
        <w:t>ۏ</w:t>
      </w:r>
      <w:r>
        <w:rPr/>
        <w:t>eQ\O#N�s:W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#N�s:W@b(W�WB\USMO�^�[�e�]USMO�v\O#N�NXT</w:t>
      </w:r>
      <w:r>
        <w:rPr>
          <w:rtl w:val="true"/>
        </w:rPr>
        <w:t>ۏ</w:t>
      </w:r>
      <w:r>
        <w:rPr/>
        <w:t>L�</w:t>
      </w:r>
      <w:r>
        <w:rPr>
          <w:rtl w:val="true"/>
        </w:rPr>
        <w:t>ۏ</w:t>
      </w:r>
      <w:r>
        <w:rPr/>
        <w:t>eQ�s:WMR�[hQ�W��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X[�[hQ�W��Ye����U_#0##1#.#�[b#SFU�v@b</w:t>
        <w:tab/>
        <w:t>g�NXT</w:t>
      </w:r>
      <w:r>
        <w:rPr>
          <w:rtl w:val="true"/>
        </w:rPr>
        <w:t>ۏ</w:t>
      </w:r>
      <w:r>
        <w:rPr/>
        <w:t>L�eQ�S�[hQ�W��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8h#T&lt;h�S&gt;eeQ�S��#�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>
          <w:rtl w:val="true"/>
        </w:rPr>
        <w:t>ۏ</w:t>
      </w:r>
      <w:r>
        <w:rPr/>
        <w:t>eQ\O#N�s:W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#N�s:W@b(W�WB\USMO�[�e�]USMO</w:t>
      </w:r>
      <w:r>
        <w:rPr>
          <w:rtl w:val="true"/>
        </w:rPr>
        <w:t>ۏ</w:t>
      </w:r>
      <w:r>
        <w:rPr/>
        <w:t>L�</w:t>
      </w:r>
      <w:r>
        <w:rPr>
          <w:rtl w:val="true"/>
        </w:rPr>
        <w:t>ۏ</w:t>
      </w:r>
      <w:r>
        <w:rPr/>
        <w:t>eQ�s:WMR�[hQ�W��Ye��#�</w:t>
      </w:r>
    </w:p>
    <w:p>
      <w:pPr>
        <w:pStyle w:val="PreformattedText"/>
        <w:bidi w:val="0"/>
        <w:jc w:val="left"/>
        <w:rPr/>
      </w:pPr>
      <w:r>
        <w:rPr/>
        <w:t>#3#.#�OX[�[hQ�W��Ye����U_#0##�g�e�N#�</w:t>
      </w:r>
    </w:p>
    <w:p>
      <w:pPr>
        <w:pStyle w:val="PreformattedText"/>
        <w:bidi w:val="0"/>
        <w:jc w:val="left"/>
        <w:rPr/>
      </w:pPr>
      <w:r>
        <w:rPr/>
        <w:t>#1#.#�S�~b#SFU�[hQ�W��Ye����U_#�</w:t>
      </w:r>
    </w:p>
    <w:p>
      <w:pPr>
        <w:pStyle w:val="PreformattedText"/>
        <w:bidi w:val="0"/>
        <w:jc w:val="left"/>
        <w:rPr/>
      </w:pPr>
      <w:r>
        <w:rPr/>
        <w:t>#2#.#�WB\USMOb#SFU�[hQ�W��Ye����U_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#Yeg�e�]USMO�c�S#O#N�W��Ye���`�Q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b�g#Yeg�e�]USMOeQ�S��#0####1#.#*g�[b#SFU�v@b</w:t>
        <w:tab/>
        <w:t>g�NXT</w:t>
      </w:r>
      <w:r>
        <w:rPr>
          <w:rtl w:val="true"/>
        </w:rPr>
        <w:t>ۏ</w:t>
      </w:r>
      <w:r>
        <w:rPr/>
        <w:t>L��vsQ�[hQ�W��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��W��Ye���Q�[</w:t>
      </w:r>
    </w:p>
    <w:p>
      <w:pPr>
        <w:pStyle w:val="PreformattedText"/>
        <w:bidi w:val="0"/>
        <w:jc w:val="left"/>
        <w:rPr/>
      </w:pPr>
      <w:r>
        <w:rPr/>
        <w:t>N&amp;{#T</w:t>
        <w:tab/>
        <w:t>gsQ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2#.#b#SFU�v�NXT�eeQ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�</w:t>
      </w:r>
    </w:p>
    <w:p>
      <w:pPr>
        <w:pStyle w:val="PreformattedText"/>
        <w:bidi w:val="0"/>
        <w:jc w:val="left"/>
        <w:rPr/>
      </w:pPr>
      <w:r>
        <w:rPr/>
        <w:t>#3#.#*g�^�zb#SFU�v�NXT�[hQ�W��Ye��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0######5#.#6#�e8^�[hQYe��</w:t>
      </w:r>
    </w:p>
    <w:p>
      <w:pPr>
        <w:pStyle w:val="PreformattedText"/>
        <w:bidi w:val="0"/>
        <w:jc w:val="left"/>
        <w:rPr/>
      </w:pPr>
      <w:r>
        <w:rPr/>
        <w:t>#(#1#0##R)###1#.##O#N�{#t��#0�s�~�^</w:t>
        <w:tab/>
        <w:t>cgq#g�^�[hQ;m�R��#R#_U\�[hQ;m�R�T�W,g�R���~#0##1#.#�{#t��#0�s�~�^#fnx�W,g�R���~y��v#0�Q�[�T��Bl#�</w:t>
      </w:r>
    </w:p>
    <w:p>
      <w:pPr>
        <w:pStyle w:val="PreformattedText"/>
        <w:bidi w:val="0"/>
        <w:jc w:val="left"/>
        <w:rPr/>
      </w:pPr>
      <w:r>
        <w:rPr/>
        <w:t>#2#.#</w:t>
        <w:tab/>
        <w:t>cgq#g�^�[hQ;m�R��#R#_U\�[hQ;m�R�T�W,g�R���~#0##�g�e�N#�</w:t>
      </w:r>
    </w:p>
    <w:p>
      <w:pPr>
        <w:pStyle w:val="PreformattedText"/>
        <w:bidi w:val="0"/>
        <w:jc w:val="left"/>
        <w:rPr/>
      </w:pPr>
      <w:r>
        <w:rPr/>
        <w:t>#1#.#�[hQ;m�R��#R#�</w:t>
      </w:r>
    </w:p>
    <w:p>
      <w:pPr>
        <w:pStyle w:val="PreformattedText"/>
        <w:bidi w:val="0"/>
        <w:jc w:val="left"/>
        <w:rPr/>
      </w:pPr>
      <w:r>
        <w:rPr/>
        <w:t>#2#.#�{#t�</w:t>
      </w:r>
      <w:r>
        <w:rPr/>
        <w:t>蕌</w:t>
      </w:r>
      <w:r>
        <w:rPr/>
        <w:t>T�s�~�[hQ;m�R#0�W,g�R���~��U_#0####1#.#�W,g�R���~y��v#0�Q�[�T��Bl</w:t>
      </w:r>
    </w:p>
    <w:p>
      <w:pPr>
        <w:pStyle w:val="PreformattedText"/>
        <w:bidi w:val="0"/>
        <w:jc w:val="left"/>
        <w:rPr/>
      </w:pPr>
      <w:r>
        <w:rPr/>
        <w:t>N#f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2##�*g</w:t>
        <w:tab/>
        <w:t>c��#R#_U\�[hQ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1#!kcb1##R#0########2#.#�s�~�[hQ;m�R�k#g</w:t>
      </w:r>
    </w:p>
    <w:p>
      <w:pPr>
        <w:pStyle w:val="PreformattedText"/>
        <w:bidi w:val="0"/>
        <w:jc w:val="left"/>
        <w:rPr/>
      </w:pPr>
      <w:r>
        <w:rPr/>
        <w:t>N#\�N2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;m�R�e��</w:t>
      </w:r>
    </w:p>
    <w:p>
      <w:pPr>
        <w:pStyle w:val="PreformattedText"/>
        <w:bidi w:val="0"/>
        <w:jc w:val="left"/>
        <w:rPr/>
      </w:pPr>
      <w:r>
        <w:rPr/>
        <w:t>N#\�N1#f[�e#0�s�~�[hQ;m�R�^</w:t>
        <w:tab/>
        <w:t>g#�#��N#0</w:t>
        <w:tab/>
        <w:t>g��#R#0</w:t>
        <w:tab/>
        <w:t>g�Q�[#0</w:t>
        <w:tab/>
        <w:t>g��U_#0#O#N#�#��N�^�kc[�^�#\�S�R1#!k�s�~�[hQ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B\USMO#�#��N�SvQ�{#t�NXT�^�k#g�#\�S�R2#!k�s�~�[hQ;m�R#0##1#.#�s�~�[hQ;m�R�k#g</w:t>
      </w:r>
    </w:p>
    <w:p>
      <w:pPr>
        <w:pStyle w:val="PreformattedText"/>
        <w:bidi w:val="0"/>
        <w:jc w:val="left"/>
        <w:rPr/>
      </w:pPr>
      <w:r>
        <w:rPr/>
        <w:t>N#\�N2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;m�R�e��</w:t>
      </w:r>
    </w:p>
    <w:p>
      <w:pPr>
        <w:pStyle w:val="PreformattedText"/>
        <w:bidi w:val="0"/>
        <w:jc w:val="left"/>
        <w:rPr/>
      </w:pPr>
      <w:r>
        <w:rPr/>
        <w:t>N#\�N1#f[�e#�</w:t>
      </w:r>
    </w:p>
    <w:p>
      <w:pPr>
        <w:pStyle w:val="PreformattedText"/>
        <w:bidi w:val="0"/>
        <w:jc w:val="left"/>
        <w:rPr/>
      </w:pPr>
      <w:r>
        <w:rPr/>
        <w:t>#2#.#�s�~�[hQ;m�R</w:t>
        <w:tab/>
        <w:t>g#�#��N#0</w:t>
        <w:tab/>
        <w:t>g�Q�[#0</w:t>
        <w:tab/>
        <w:t>g��U_#�</w:t>
      </w:r>
    </w:p>
    <w:p>
      <w:pPr>
        <w:pStyle w:val="PreformattedText"/>
        <w:bidi w:val="0"/>
        <w:jc w:val="left"/>
        <w:rPr/>
      </w:pPr>
      <w:r>
        <w:rPr/>
        <w:t>#3#.##O#N#�#��N�kc[�^�#\�S�R1#!k�s�~�[hQ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B\USMO#�#��N�SvQ�{#t�NXT�k#g�#\�S�R2#!k�s�~�[hQ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�s�~�[hQ;m�R��U_</w:t>
        <w:br/>
        <w:t>N~{W[#0##�g�e�N#�</w:t>
      </w:r>
    </w:p>
    <w:p>
      <w:pPr>
        <w:pStyle w:val="PreformattedText"/>
        <w:bidi w:val="0"/>
        <w:jc w:val="left"/>
        <w:rPr/>
      </w:pPr>
      <w:r>
        <w:rPr/>
        <w:t>#�g�s�~�[hQ;m�R��U_#0####1#.#�s�~�[hQ;m�R��!k#0�e��#b�Q�[</w:t>
      </w:r>
    </w:p>
    <w:p>
      <w:pPr>
        <w:pStyle w:val="PreformattedText"/>
        <w:bidi w:val="0"/>
        <w:jc w:val="left"/>
        <w:rPr/>
      </w:pPr>
      <w:r>
        <w:rPr/>
        <w:t>N&amp;{#T��#R#bĉ�[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2#.##O#N#�#��N#0�WB\USMO#�#��N�S�{#t�NXT*g</w:t>
        <w:tab/>
        <w:t>cĉ�[�S�R�[hQ;m�Rv^~{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0########3#.#�{#t�</w:t>
      </w:r>
      <w:r>
        <w:rPr/>
        <w:t>蕉</w:t>
      </w:r>
      <w:r>
        <w:rPr/>
        <w:t>[hQ;m�R�k#g</w:t>
      </w:r>
    </w:p>
    <w:p>
      <w:pPr>
        <w:pStyle w:val="PreformattedText"/>
        <w:bidi w:val="0"/>
        <w:jc w:val="left"/>
        <w:rPr/>
      </w:pPr>
      <w:r>
        <w:rPr/>
        <w:t>N#\�N1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;m�R�e��</w:t>
      </w:r>
    </w:p>
    <w:p>
      <w:pPr>
        <w:pStyle w:val="PreformattedText"/>
        <w:bidi w:val="0"/>
        <w:jc w:val="left"/>
        <w:rPr/>
      </w:pPr>
      <w:r>
        <w:rPr/>
        <w:t>N#\�N2#f[�e#0##�{#t�</w:t>
      </w:r>
      <w:r>
        <w:rPr/>
        <w:t>蕉</w:t>
      </w:r>
      <w:r>
        <w:rPr/>
        <w:t>[hQ;m�R�k#g</w:t>
      </w:r>
    </w:p>
    <w:p>
      <w:pPr>
        <w:pStyle w:val="PreformattedText"/>
        <w:bidi w:val="0"/>
        <w:jc w:val="left"/>
        <w:rPr/>
      </w:pPr>
      <w:r>
        <w:rPr/>
        <w:t>N#\�N1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;m�R�e��</w:t>
      </w:r>
    </w:p>
    <w:p>
      <w:pPr>
        <w:pStyle w:val="PreformattedText"/>
        <w:bidi w:val="0"/>
        <w:jc w:val="left"/>
        <w:rPr/>
      </w:pPr>
      <w:r>
        <w:rPr/>
        <w:t>N#\�N2#f[�e#0##�g�e�N#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蕉</w:t>
      </w:r>
      <w:r>
        <w:rPr/>
        <w:t>[hQ;m�R��U_#0####*g</w:t>
        <w:tab/>
        <w:t>c��#R#bĉ�[</w:t>
      </w:r>
      <w:r>
        <w:rPr>
          <w:rtl w:val="true"/>
        </w:rPr>
        <w:t>ۏ</w:t>
      </w:r>
      <w:r>
        <w:rPr/>
        <w:t>L��[hQ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!kcb1##R#0########4#.##O#N�[hQ#u�N�{#t��#b#NL��[hQ#u�N�{#t�NXT�^�k#g�#\1#!k�[�[hQ;m�R��U_</w:t>
      </w:r>
      <w:r>
        <w:rPr>
          <w:rtl w:val="true"/>
        </w:rPr>
        <w:t>ۏ</w:t>
      </w:r>
      <w:r>
        <w:rPr/>
        <w:t>L�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~{W[#0##�[hQ#u�N�{#t��#b#NL��[hQ#u�N�{#t�NXT�k#g�#\�h�g1#!k�[hQ;m�R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~{W[#0##�g�e�N#�</w:t>
      </w:r>
    </w:p>
    <w:p>
      <w:pPr>
        <w:pStyle w:val="PreformattedText"/>
        <w:bidi w:val="0"/>
        <w:jc w:val="left"/>
        <w:rPr/>
      </w:pPr>
      <w:r>
        <w:rPr/>
        <w:t>#�[hQ;m�R��U_#0####*g</w:t>
        <w:tab/>
        <w:t>cĉ�[�[�[hQ;m�R��U_</w:t>
      </w:r>
      <w:r>
        <w:rPr>
          <w:rtl w:val="true"/>
        </w:rPr>
        <w:t>ۏ</w:t>
      </w:r>
      <w:r>
        <w:rPr/>
        <w:t>L��h�gv^~{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1#!kcb1##R#0########5#.##O#N�[hQ#u�N�{#t��#b#NL��[hQ#u�N�{#t�NXT�^�~#T�[hQ#u�N�[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�{#t��#0�s�~#g�^�[hQ;m�R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ĉ�[;m�Rb_#_#0�Q�[�T��Bl#0##1#.#�[hQ#u�N�{#t��#b#NL��[hQ#u�N�{#t�NXT6R�[�{#t��#0�s�~#g�^�[hQ;m�R��#R#�</w:t>
      </w:r>
    </w:p>
    <w:p>
      <w:pPr>
        <w:pStyle w:val="PreformattedText"/>
        <w:bidi w:val="0"/>
        <w:jc w:val="left"/>
        <w:rPr/>
      </w:pPr>
      <w:r>
        <w:rPr/>
        <w:t>#2#.#ĉ�[;m�Rb_#_#0�Q�[�T��Bl#0##�g�e�N#�</w:t>
      </w:r>
    </w:p>
    <w:p>
      <w:pPr>
        <w:pStyle w:val="PreformattedText"/>
        <w:bidi w:val="0"/>
        <w:jc w:val="left"/>
        <w:rPr/>
      </w:pPr>
      <w:r>
        <w:rPr/>
        <w:t>##g�^�[hQ;m�R��#R#0####1#.#*g6R�[#g�^�[hQ;m�R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!kcb2##R#�</w:t>
      </w:r>
    </w:p>
    <w:p>
      <w:pPr>
        <w:pStyle w:val="PreformattedText"/>
        <w:bidi w:val="0"/>
        <w:jc w:val="left"/>
        <w:rPr/>
      </w:pPr>
      <w:r>
        <w:rPr/>
        <w:t>#2#.#*gĉ�[�[hQ;m�Rb_#_#0�Q�[#0��Bl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0####6##u�N���e�S�]z��[hQ</w:t>
      </w:r>
    </w:p>
    <w:p>
      <w:pPr>
        <w:pStyle w:val="PreformattedText"/>
        <w:bidi w:val="0"/>
        <w:jc w:val="left"/>
        <w:rPr/>
      </w:pPr>
      <w:r>
        <w:rPr/>
        <w:t>##�1#0#0##R</w:t>
        <w:tab/>
        <w:t>�##6#.#1##u�N���e�^��</w:t>
      </w:r>
    </w:p>
    <w:p>
      <w:pPr>
        <w:pStyle w:val="PreformattedText"/>
        <w:bidi w:val="0"/>
        <w:jc w:val="left"/>
        <w:rPr/>
      </w:pPr>
      <w:r>
        <w:rPr/>
        <w:t>##�1#0##R</w:t>
        <w:tab/>
        <w:t>�##1#.##O#N�^nx�O�^��y��v�[hQ���e#N�^��y��v�v;NSO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�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e�]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beQ#u�N�TO(u#0##nx�O�^��y��v�[hQ���e#N�^��y��v�v;NSO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�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e�]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beQ#u�N�TO(u#0</w:t>
      </w:r>
    </w:p>
    <w:p>
      <w:pPr>
        <w:pStyle w:val="PreformattedText"/>
        <w:bidi w:val="0"/>
        <w:jc w:val="left"/>
        <w:rPr/>
      </w:pPr>
      <w:r>
        <w:rPr/>
        <w:t xml:space="preserve">#1#.#y��v�[hQ���e# 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 �{#t�^&amp;{#T�vsQ�l�_ĉ�[��Bl#� #</w:t>
      </w:r>
    </w:p>
    <w:p>
      <w:pPr>
        <w:pStyle w:val="PreformattedText"/>
        <w:bidi w:val="0"/>
        <w:jc w:val="left"/>
        <w:rPr/>
      </w:pPr>
      <w:r>
        <w:rPr/>
        <w:t>#2#.#�^��y��v�^�~Ǐckĉ����#b#_U\�[hQ����ʋ�e#� #</w:t>
      </w:r>
    </w:p>
    <w:p>
      <w:pPr>
        <w:pStyle w:val="PreformattedText"/>
        <w:bidi w:val="0"/>
        <w:jc w:val="left"/>
        <w:rPr/>
      </w:pPr>
      <w:r>
        <w:rPr/>
        <w:t>#3#.##O#N�^�YXbwQ#Y�V�[ĉ�[D�(�I{�~�v����USMOb�b�^��y��v�]#z����#0�m�S# $N͑�p#N͑'Y# �v'Y�W�^��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���USMOD�(��^:N�]#z�����~#T2u�~D�(�#b�v�^�]#z����#S�]�w#S;So�#0�w�l)Y6q#l#�wm#m�w�l</w:t>
        <w:tab/>
        <w:t>�L�#N#0#N#N2u�~D�(�#�</w:t>
      </w:r>
    </w:p>
    <w:p>
      <w:pPr>
        <w:pStyle w:val="PreformattedText"/>
        <w:bidi w:val="0"/>
        <w:jc w:val="left"/>
        <w:rPr/>
      </w:pPr>
      <w:r>
        <w:rPr/>
        <w:t>#4#.##O#N;`�V#^n�^9hnc�]�S�v'`(�#0ĉ!j#0#u�NAm#z#0�N#�Џ��#0�s�X�O�b#02�kp#0�[hQ#0kS#u#0�e�]#0�h�O#0#u�N#0�~%��{#t#0�S�[�S���S�SU\I{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~#TS_0W�6qag�N</w:t>
      </w:r>
      <w:r>
        <w:rPr>
          <w:rtl w:val="true"/>
        </w:rPr>
        <w:t>ۏ</w:t>
      </w:r>
      <w:r>
        <w:rPr/>
        <w:t>L�#^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{#TG#B#5#0#4#8#9#��Bl#�</w:t>
      </w:r>
    </w:p>
    <w:p>
      <w:pPr>
        <w:pStyle w:val="PreformattedText"/>
        <w:bidi w:val="0"/>
        <w:jc w:val="left"/>
        <w:rPr/>
      </w:pPr>
      <w:r>
        <w:rPr/>
        <w:t>#5#.#(Wĉ#R�����]�S�v</w:t>
        <w:tab/>
        <w:t>�@W#0��#Y#^n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  <w:tab/>
        <w:t>cgqG#B#/#T#3#7#2#4#3#��Bl#_U\#Y</w:t>
      </w:r>
      <w:r>
        <w:rPr/>
        <w:t>萉</w:t>
      </w:r>
      <w:r>
        <w:rPr/>
        <w:t>[hQ2��b</w:t>
      </w:r>
      <w:r>
        <w:rPr>
          <w:rtl w:val="true"/>
        </w:rPr>
        <w:t>ݍ</w:t>
      </w:r>
      <w:r>
        <w:rPr/>
        <w:t>�</w:t>
      </w:r>
      <w:r>
        <w:rPr/>
        <w:t>yċ0O8h�{#�#Y</w:t>
      </w:r>
      <w:r>
        <w:rPr/>
        <w:t>萉</w:t>
      </w:r>
      <w:r>
        <w:rPr/>
        <w:t>[hQ2��b</w:t>
      </w:r>
      <w:r>
        <w:rPr>
          <w:rtl w:val="true"/>
        </w:rPr>
        <w:t>ݍ</w:t>
      </w:r>
      <w:r>
        <w:rPr/>
        <w:t>�</w:t>
      </w:r>
      <w:r>
        <w:rPr/>
        <w:t>y�^�n��9hncG#B#3#6#8#9#4#nx�[�v*N�NΘi��W�Q�v��Bl#� #</w:t>
      </w:r>
    </w:p>
    <w:p>
      <w:pPr>
        <w:pStyle w:val="PreformattedText"/>
        <w:bidi w:val="0"/>
        <w:jc w:val="left"/>
        <w:rPr/>
      </w:pPr>
      <w:r>
        <w:rPr/>
        <w:t>#6#.#�e�^#S�]ňn�^����ň#Y</w:t>
      </w:r>
      <w:r>
        <w:rPr/>
        <w:t>ꁨ</w:t>
      </w:r>
      <w:r>
        <w:rPr/>
        <w:t>R#S�c6R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9hnc�]z�Ǐ#zqSi��TΘi�#R�g�~�g#0�[hQ�[te'`I{�~ċ�N#�S#I#L#</w:t>
        <w:tab/>
        <w:t>�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�[hQ�Nh��|�~#��m�S͑�p�v�{qSi�#S�]�]z��v'Y#0-N�W�e�^�^��y��v��</w:t>
        <w:tab/>
        <w:t>cgqG#B#/#T#2#1#1#0#9#�TG#B#5#0#7#7#0#I{�vsQ#h�Q#_U\�[hQ�Nh��|�~����#�</w:t>
      </w:r>
    </w:p>
    <w:p>
      <w:pPr>
        <w:pStyle w:val="PreformattedText"/>
        <w:bidi w:val="0"/>
        <w:jc w:val="left"/>
        <w:rPr/>
      </w:pPr>
      <w:r>
        <w:rPr/>
        <w:t>#7#.#�m�S�|�~#S�]�v�^��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6R�SL�'`#xvz�bJT#by��v�^��f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  <w:tab/>
        <w:t>cĉ�[#_U\�S�^�[hQΘi�ċ0O#0##�g�e�N#�</w:t>
      </w:r>
    </w:p>
    <w:p>
      <w:pPr>
        <w:pStyle w:val="PreformattedText"/>
        <w:bidi w:val="0"/>
        <w:jc w:val="left"/>
        <w:rPr/>
      </w:pPr>
      <w:r>
        <w:rPr/>
        <w:t>##u�N���e�^��y��v����D��e#0�e�]��U_#0Ջ#u�N�eHh#0�z�]��6e�e�NI{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g#w�[hQ���e�beQO(u�`�Q#0##1#.#*g</w:t>
        <w:tab/>
        <w:t>c�S�V�[�[hQ�v�{;`@\�N,{7#9#�S��Bl</w:t>
      </w:r>
      <w:r>
        <w:rPr>
          <w:rtl w:val="true"/>
        </w:rPr>
        <w:t>ۏ</w:t>
      </w:r>
      <w:r>
        <w:rPr/>
        <w:t>L������[�g#0�[hQag�N�[�g�T�z�]��6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2#.#�^��y��v*g�~Ǐckĉ����#b*g#_U\�[hQ����ʋ�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3#.##Y</w:t>
      </w:r>
      <w:r>
        <w:rPr/>
        <w:t>萉</w:t>
      </w:r>
      <w:r>
        <w:rPr/>
        <w:t>[hQ2��b</w:t>
      </w:r>
      <w:r>
        <w:rPr>
          <w:rtl w:val="true"/>
        </w:rPr>
        <w:t>ݍ</w:t>
      </w:r>
      <w:r>
        <w:rPr/>
        <w:t>�</w:t>
      </w:r>
      <w:r>
        <w:rPr/>
        <w:t>y*g�n��9hncG#B#3#6#8#9#4#nx�[�v*N�NΘi��W�Q�v��Bl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4#.#�m�S�|�~#S�]�v�^��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6R�SL�'`#xvz�bJT#by��v�^��f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ĉ�[#_U\�S�^�[hQΘi�ċ0O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 xml:space="preserve">�#0##�^��y��v�[hQ���e# 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 �e�N�{#tchHhD��e6eƖ</w:t>
      </w:r>
    </w:p>
    <w:p>
      <w:pPr>
        <w:pStyle w:val="PreformattedText"/>
        <w:bidi w:val="0"/>
        <w:jc w:val="left"/>
        <w:rPr/>
      </w:pPr>
      <w:r>
        <w:rPr/>
        <w:t>N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ċ�N�bJTΘi���Ƌ</w:t>
      </w:r>
    </w:p>
    <w:p>
      <w:pPr>
        <w:pStyle w:val="PreformattedText"/>
        <w:bidi w:val="0"/>
        <w:jc w:val="left"/>
        <w:rPr/>
      </w:pPr>
      <w:r>
        <w:rPr/>
        <w:t>Nh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3##R#0########2#.##O#N�^</w:t>
        <w:tab/>
        <w:t>cgq�^��y��v�[hQ���S</w:t>
        <w:tab/>
        <w:t>g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^��y��v�v���z6��k#0����6��k#0Ջ#u�N6��k�T�z�]��6e6��kĉ#��{#t#0##1#.#</w:t>
        <w:tab/>
        <w:t>cgq</w:t>
        <w:tab/>
        <w:t>gsQ�l�_�lĉ�T</w:t>
        <w:tab/>
        <w:t>gsQqS#S�T�^��y��v�[hQag�N�[�g�vĉ�z#0ĉ#�'`�e�N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^��y��v�v���z6��k#0����6��k#0Ջ#u�N6��k�T�z�]��6e6��kĉ#��{#t#0</w:t>
      </w:r>
    </w:p>
    <w:p>
      <w:pPr>
        <w:pStyle w:val="PreformattedText"/>
        <w:bidi w:val="0"/>
        <w:jc w:val="left"/>
        <w:rPr/>
      </w:pPr>
      <w:r>
        <w:rPr/>
        <w:t>#2#.#�^��y��v�^#bՋ#u�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���~�~����#0�e�]#0�v#t�T�^��USMO�v�]#z�b/g�NXT</w:t>
      </w:r>
      <w:r>
        <w:rPr>
          <w:rtl w:val="true"/>
        </w:rPr>
        <w:t>ۏ</w:t>
      </w:r>
      <w:r>
        <w:rPr/>
        <w:t xml:space="preserve">L�# </w:t>
        <w:tab/>
        <w:t>N�g�V�[# #�Ջf��T�b�eǏ#z��%N&lt;h</w:t>
        <w:tab/>
        <w:t>cgq��#Y�{S�Ջ�S#09Tkb#0#l�[#0US:gՋf�#0�Nh�#�!h#0T��RՋf�#0#S�]�b�eՋ#u�N�v#z�^</w:t>
      </w:r>
      <w:r>
        <w:rPr>
          <w:rtl w:val="true"/>
        </w:rPr>
        <w:t>ۏ</w:t>
      </w:r>
      <w:r>
        <w:rPr/>
        <w:t>L�#0</w:t>
      </w:r>
    </w:p>
    <w:p>
      <w:pPr>
        <w:pStyle w:val="PreformattedText"/>
        <w:bidi w:val="0"/>
        <w:jc w:val="left"/>
        <w:rPr/>
      </w:pPr>
      <w:r>
        <w:rPr/>
        <w:t>#3#.##6RՋ#u�NMR�[hQ�h�g�bJT#0##�g�e�N#�</w:t>
      </w:r>
    </w:p>
    <w:p>
      <w:pPr>
        <w:pStyle w:val="PreformattedText"/>
        <w:bidi w:val="0"/>
        <w:jc w:val="left"/>
        <w:rPr/>
      </w:pPr>
      <w:r>
        <w:rPr/>
        <w:t xml:space="preserve">#1#.#�e�^#09e�^#0ib�^y��v�SL�'`#xvz�bJT#0#Rek����#�# �[hQ���e����#N�{# #0# �m2�#N�{# #0# L�#NkS#u#N�{# </w:t>
        <w:tab/>
        <w:t>��Syb</w:t>
      </w:r>
    </w:p>
    <w:p>
      <w:pPr>
        <w:pStyle w:val="PreformattedText"/>
        <w:bidi w:val="0"/>
        <w:jc w:val="left"/>
        <w:rPr/>
      </w:pPr>
      <w:r>
        <w:rPr/>
        <w:t>YI{D��e#�</w:t>
      </w:r>
    </w:p>
    <w:p>
      <w:pPr>
        <w:pStyle w:val="PreformattedText"/>
        <w:bidi w:val="0"/>
        <w:jc w:val="left"/>
        <w:rPr/>
      </w:pPr>
      <w:r>
        <w:rPr/>
        <w:t>#2#.#�[hQ���e�����[�gD��e#� #</w:t>
      </w:r>
    </w:p>
    <w:p>
      <w:pPr>
        <w:pStyle w:val="PreformattedText"/>
        <w:bidi w:val="0"/>
        <w:jc w:val="left"/>
        <w:rPr/>
      </w:pPr>
      <w:r>
        <w:rPr/>
        <w:t>#3#.#�^��y��v�[hQċ�N�bJT#�</w:t>
      </w:r>
    </w:p>
    <w:p>
      <w:pPr>
        <w:pStyle w:val="PreformattedText"/>
        <w:bidi w:val="0"/>
        <w:jc w:val="left"/>
        <w:rPr/>
      </w:pPr>
      <w:r>
        <w:rPr/>
        <w:t>#4#.#�^��y��vՋ#u�N�eHh#0#N�[�[�g#a���T;`�~D��e#��e�]�[#b�`�Q#0Ջ#u�NMR�[hQ�h�g�bJT#0Ջ#u�N#bO(uǏ#z-N�S���Q�s�v�[hQ��S�[V{#0Ǒ�S�v�[hQ�c�e#0�NEe�^%`Qe�c��HhI{</w:t>
        <w:tab/>
        <w:t>�#�</w:t>
      </w:r>
    </w:p>
    <w:p>
      <w:pPr>
        <w:pStyle w:val="PreformattedText"/>
        <w:bidi w:val="0"/>
        <w:jc w:val="left"/>
        <w:rPr/>
      </w:pPr>
      <w:r>
        <w:rPr/>
        <w:t>#5#.#�^��y��v�[hQ���e�z�]��6eD��e(#�[hQ���e�h���hKm�bJT#0�[hQ�v�{���QwQ�v# �[hQ���e�z�]��6e#a��fN# �T# �^��y��v�z�]��6e�[hQċ�N�bJT# I{)##0####�^��y��v#T6��kD��e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[ybKb�~</w:t>
      </w:r>
    </w:p>
    <w:p>
      <w:pPr>
        <w:pStyle w:val="PreformattedText"/>
        <w:bidi w:val="0"/>
        <w:jc w:val="left"/>
        <w:rPr/>
      </w:pPr>
      <w:r>
        <w:rPr/>
        <w:t>N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3##R#0########3#.##O#N�^�[�^��y��v�v�e�]Ǐ#z�[�e</w:t>
        <w:tab/>
        <w:t>gHe�[hQ�v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e�]Ǐ#z#Y�N</w:t>
        <w:tab/>
        <w:t>g�^�{#t�r#`#0##1#.#�^��y��v�_{�1uwQ#Y�v�^D�(��vUSMO#�#�����#0�e�]#0�v#t#� #</w:t>
      </w:r>
    </w:p>
    <w:p>
      <w:pPr>
        <w:pStyle w:val="PreformattedText"/>
        <w:bidi w:val="0"/>
        <w:jc w:val="left"/>
        <w:rPr/>
      </w:pPr>
      <w:r>
        <w:rPr/>
        <w:t>#2#.#�[�^��y��v�v�e�]Ǐ#z�[�e</w:t>
        <w:tab/>
        <w:t>gHe�[hQ�v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e�]Ǐ#z#Y�N</w:t>
        <w:tab/>
        <w:t>g�^�{#t�r#`#0##�g�e�N#�</w:t>
      </w:r>
    </w:p>
    <w:p>
      <w:pPr>
        <w:pStyle w:val="PreformattedText"/>
        <w:bidi w:val="0"/>
        <w:jc w:val="left"/>
        <w:rPr/>
      </w:pPr>
      <w:r>
        <w:rPr/>
        <w:t>#1#.#����#0�e�]#0�v#tUSMO�v�vsQD�(�#� #</w:t>
      </w:r>
    </w:p>
    <w:p>
      <w:pPr>
        <w:pStyle w:val="PreformattedText"/>
        <w:bidi w:val="0"/>
        <w:jc w:val="left"/>
        <w:rPr/>
      </w:pPr>
      <w:r>
        <w:rPr/>
        <w:t>#2#.#�e�]�s:W�[hQ�h�g��U_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e�]�s:W�[hQ�{#t�`�Q#0##O(u�eD�(�#bD�(�</w:t>
      </w:r>
    </w:p>
    <w:p>
      <w:pPr>
        <w:pStyle w:val="PreformattedText"/>
        <w:bidi w:val="0"/>
        <w:jc w:val="left"/>
        <w:rPr/>
      </w:pPr>
      <w:r>
        <w:rPr/>
        <w:t>N&amp;{#Tĉ�[�v����#0�e�]#0�v#t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0##1#.#*g</w:t>
      </w:r>
      <w:r>
        <w:rPr>
          <w:rtl w:val="true"/>
        </w:rPr>
        <w:t>ۏ</w:t>
      </w:r>
      <w:r>
        <w:rPr/>
        <w:t>L��s:W�[hQ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2#.#�s:WX[(W</w:t>
      </w:r>
    </w:p>
    <w:p>
      <w:pPr>
        <w:pStyle w:val="PreformattedText"/>
        <w:bidi w:val="0"/>
        <w:jc w:val="left"/>
        <w:rPr/>
      </w:pPr>
      <w:r>
        <w:rPr/>
        <w:t>N&amp;{#T��Bl�v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0########4#.##O#N�^��y��v�^��Ǐ#z-N�v�S�f�^%N&lt;hgbL��S�f�{#t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\L��S�f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S�fhQǏ#z</w:t>
      </w:r>
      <w:r>
        <w:rPr>
          <w:rtl w:val="true"/>
        </w:rPr>
        <w:t>ۏ</w:t>
      </w:r>
      <w:r>
        <w:rPr/>
        <w:t>L�Θi��{#t#0##1#.#�^��y��v�^��Ǐ#z-N�v�S�f�^%N&lt;hgbL��S�f�{#t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\L��S�f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S�fhQǏ#z</w:t>
      </w:r>
      <w:r>
        <w:rPr>
          <w:rtl w:val="true"/>
        </w:rPr>
        <w:t>ۏ</w:t>
      </w:r>
      <w:r>
        <w:rPr/>
        <w:t>L�Θi��{#t#�</w:t>
      </w:r>
    </w:p>
    <w:p>
      <w:pPr>
        <w:pStyle w:val="PreformattedText"/>
        <w:bidi w:val="0"/>
        <w:jc w:val="left"/>
        <w:rPr/>
      </w:pPr>
      <w:r>
        <w:rPr/>
        <w:t>#2#.#&amp;{#T</w:t>
        <w:tab/>
        <w:t>gsQqS#S�T�^��y��v�[hQag�N�[�g�vĉ�zĉ�[�v�S�f�S#u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͑�e</w:t>
      </w:r>
      <w:r>
        <w:rPr>
          <w:rtl w:val="true"/>
        </w:rPr>
        <w:t>ۏ</w:t>
      </w:r>
      <w:r>
        <w:rPr/>
        <w:t>L��[hQ�[�g#0</w:t>
      </w:r>
    </w:p>
    <w:p>
      <w:pPr>
        <w:pStyle w:val="PreformattedText"/>
        <w:bidi w:val="0"/>
        <w:jc w:val="left"/>
        <w:rPr/>
      </w:pPr>
      <w:r>
        <w:rPr/>
        <w:t>#3#.##O#N(W�^��y��v��~�����T�e�]�[ň6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u�N#N͑'Y�S�f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SMO�^</w:t>
        <w:tab/>
        <w:t>c�{#t#z�^͑�e�byb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9e�S�[hQ���e����#N�S��M�NO�[hQ'`���v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(W�e�]#g��͑�e�����v#0##�g�e�N#�</w:t>
      </w:r>
    </w:p>
    <w:p>
      <w:pPr>
        <w:pStyle w:val="PreformattedText"/>
        <w:bidi w:val="0"/>
        <w:jc w:val="left"/>
        <w:rPr/>
      </w:pPr>
      <w:r>
        <w:rPr/>
        <w:t>#1#.#�S�fD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S�f#T#T#�#��[hQ�[�g�v�[hQ�v�{�</w:t>
      </w:r>
      <w:r>
        <w:rPr/>
        <w:t>蕥</w:t>
      </w:r>
      <w:r>
        <w:rPr/>
        <w:t>bJT�v�e�N#�</w:t>
      </w:r>
    </w:p>
    <w:p>
      <w:pPr>
        <w:pStyle w:val="PreformattedText"/>
        <w:bidi w:val="0"/>
        <w:jc w:val="left"/>
        <w:rPr/>
      </w:pPr>
      <w:r>
        <w:rPr/>
        <w:t>#2#.#�S�fΘi�#R�g��U_#�</w:t>
      </w:r>
    </w:p>
    <w:p>
      <w:pPr>
        <w:pStyle w:val="PreformattedText"/>
        <w:bidi w:val="0"/>
        <w:jc w:val="left"/>
        <w:rPr/>
      </w:pPr>
      <w:r>
        <w:rPr/>
        <w:t>#3#.#�[hQċ�N�bJT�T�[�g�bJTI{#0####1#.#*g</w:t>
        <w:tab/>
        <w:t>c�S�f�{#t#z�^�[�e�S�f�{#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3##R#�</w:t>
      </w:r>
    </w:p>
    <w:p>
      <w:pPr>
        <w:pStyle w:val="PreformattedText"/>
        <w:bidi w:val="0"/>
        <w:jc w:val="left"/>
        <w:rPr/>
      </w:pPr>
      <w:r>
        <w:rPr/>
        <w:t>#2#.#�S�fǏ#z*g</w:t>
      </w:r>
      <w:r>
        <w:rPr>
          <w:rtl w:val="true"/>
        </w:rPr>
        <w:t>ۏ</w:t>
      </w:r>
      <w:r>
        <w:rPr/>
        <w:t>L�Θi�ċ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3##R#�</w:t>
      </w:r>
    </w:p>
    <w:p>
      <w:pPr>
        <w:pStyle w:val="PreformattedText"/>
        <w:bidi w:val="0"/>
        <w:jc w:val="left"/>
        <w:rPr/>
      </w:pPr>
      <w:r>
        <w:rPr/>
        <w:t>#3#.#*g</w:t>
        <w:tab/>
        <w:t>c</w:t>
        <w:tab/>
        <w:t>gsQqS#S�T�^��y��v�[hQag�N�[�g�vĉ�zĉ�[#�͑�e</w:t>
      </w:r>
      <w:r>
        <w:rPr>
          <w:rtl w:val="true"/>
        </w:rPr>
        <w:t>ۏ</w:t>
      </w:r>
      <w:r>
        <w:rPr/>
        <w:t>L��[hQċ�N�Ty��v�[hQag�N�[�g�v�S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e\L��vsQKb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5##R#0########5#.##O#N�^Ǒ(uHQ</w:t>
      </w:r>
      <w:r>
        <w:rPr>
          <w:rtl w:val="true"/>
        </w:rPr>
        <w:t>ۏ</w:t>
      </w:r>
      <w:r>
        <w:rPr/>
        <w:t>�</w:t>
      </w:r>
      <w:r>
        <w:rPr/>
        <w:t>v#0�[hQ'`���S`��v�e�b/g#0�e�]z�#0�e��#Y�T�ePg�e#0##1#.#Ǒ(uHQ</w:t>
      </w:r>
      <w:r>
        <w:rPr>
          <w:rtl w:val="true"/>
        </w:rPr>
        <w:t>ۏ</w:t>
      </w:r>
      <w:r>
        <w:rPr/>
        <w:t>�</w:t>
      </w:r>
      <w:r>
        <w:rPr/>
        <w:t>v#0�[hQ'`���S`��v�e�b/g#0�e�]z�#0�e��#Y�T�ePg�e#�</w:t>
      </w:r>
    </w:p>
    <w:p>
      <w:pPr>
        <w:pStyle w:val="PreformattedText"/>
        <w:bidi w:val="0"/>
        <w:jc w:val="left"/>
        <w:rPr/>
      </w:pPr>
      <w:r>
        <w:rPr/>
        <w:t>#2#.#�e#_�S�vqSi�#Sf[�T#u�N�]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(W#\Ջ#0-NՋ#0�]#N#SՋ���v�W@x</w:t>
        <w:br/>
        <w:t>N#�ek&gt;e'Y0R�]#N#S#u�N#�</w:t>
      </w:r>
    </w:p>
    <w:p>
      <w:pPr>
        <w:pStyle w:val="PreformattedText"/>
        <w:bidi w:val="0"/>
        <w:jc w:val="left"/>
        <w:rPr/>
      </w:pPr>
      <w:r>
        <w:rPr/>
        <w:t>#3#.#�V�Q��!kǑ(u�v#S�]�]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Ǐ#w�~</w:t>
        <w:tab/>
        <w:t>gsQ���~�~#N�[�~</w:t>
      </w:r>
      <w:r>
        <w:rPr>
          <w:rtl w:val="true"/>
        </w:rPr>
        <w:t>ۏ</w:t>
      </w:r>
      <w:r>
        <w:rPr/>
        <w:t>L��[hQ����#�</w:t>
      </w:r>
    </w:p>
    <w:p>
      <w:pPr>
        <w:pStyle w:val="PreformattedText"/>
        <w:bidi w:val="0"/>
        <w:jc w:val="left"/>
        <w:rPr/>
      </w:pPr>
      <w:r>
        <w:rPr/>
        <w:t>#4#.##O#N</w:t>
      </w:r>
    </w:p>
    <w:p>
      <w:pPr>
        <w:pStyle w:val="PreformattedText"/>
        <w:bidi w:val="0"/>
        <w:jc w:val="left"/>
        <w:rPr/>
      </w:pPr>
      <w:r>
        <w:rPr/>
        <w:t>N�_O(u�V�[#f�N�mpl#0�ybkO(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�S#u�N�[hQ�v��#Y#0</w:t>
      </w:r>
    </w:p>
    <w:p>
      <w:pPr>
        <w:pStyle w:val="PreformattedText"/>
        <w:bidi w:val="0"/>
        <w:jc w:val="left"/>
        <w:rPr/>
      </w:pPr>
      <w:r>
        <w:rPr/>
        <w:t>#5#.#�|�~#S�]#O#N�^</w:t>
        <w:tab/>
        <w:t>cgqĉ�[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�S�^�[hQΘi�ċ0O#0</w:t>
      </w:r>
    </w:p>
    <w:p>
      <w:pPr>
        <w:pStyle w:val="PreformattedText"/>
        <w:bidi w:val="0"/>
        <w:jc w:val="left"/>
        <w:rPr/>
      </w:pPr>
      <w:r>
        <w:rPr/>
        <w:t>#6#.#�m�S]x#S#0/l#S#0#l#S#0͑.l#S#0Ǐ'l#S�]z��v�|�~#S�]#u�Nňn�_{��[#b</w:t>
        <w:tab/>
        <w:t>gsQ�N�T#u�N�]z�hQAm#z�v�S�^�[hQΘi�ċ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</w:t>
        <w:tab/>
        <w:t>cgq�R:_�|�~#S�]�S�^�[hQΘi�ċ0O�]\O#c�[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vsQ�S�e#0-N���N�T#0�N�T�SoR�Nir</w:t>
      </w:r>
      <w:r>
        <w:rPr>
          <w:rtl w:val="true"/>
        </w:rPr>
        <w:t>ۏ</w:t>
      </w:r>
      <w:r>
        <w:rPr/>
        <w:t>L��p3z�['`KmՋ�T����#0r^�q#0�PX[I{USCQ�d\O�vΘi�ċ0O#0##�g�e�N#�</w:t>
      </w:r>
    </w:p>
    <w:p>
      <w:pPr>
        <w:pStyle w:val="PreformattedText"/>
        <w:bidi w:val="0"/>
        <w:jc w:val="left"/>
        <w:rPr/>
      </w:pPr>
      <w:r>
        <w:rPr/>
        <w:t>#1#.#�]z������e�N#�</w:t>
      </w:r>
    </w:p>
    <w:p>
      <w:pPr>
        <w:pStyle w:val="PreformattedText"/>
        <w:bidi w:val="0"/>
        <w:jc w:val="left"/>
        <w:rPr/>
      </w:pPr>
      <w:r>
        <w:rPr/>
        <w:t>#2#.#�e�]z�#\Ջ#0-NՋ#0�]#N#SՋ���v�bJT#�</w:t>
      </w:r>
    </w:p>
    <w:p>
      <w:pPr>
        <w:pStyle w:val="PreformattedText"/>
        <w:bidi w:val="0"/>
        <w:jc w:val="left"/>
        <w:rPr/>
      </w:pPr>
      <w:r>
        <w:rPr/>
        <w:t>#3#.#�gΘi�ċ0O�bJT#�</w:t>
      </w:r>
    </w:p>
    <w:p>
      <w:pPr>
        <w:pStyle w:val="PreformattedText"/>
        <w:bidi w:val="0"/>
        <w:jc w:val="left"/>
        <w:rPr/>
      </w:pPr>
      <w:r>
        <w:rPr/>
        <w:t>#4#.#�p3z�['`KmՋ�bJT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Ǒ(u�v��#Y#0Pg�e#0##1#.#Ǒ(u�V�[#f�N�mpl�v�]z�#0�b/g#0��#Y#0P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2#.#�V�Q��!kǑ(u�v#S�]�]z�*g�~�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3#.#�|�~#S�]#O#N*g</w:t>
        <w:tab/>
        <w:t>cgqĉ�[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�S�^�[hQΘi�ċ0O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4#.#�e#_�S�vqSi�#Sf[�T#u�N�]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~#\Ջ#0-NՋ#0�]#N#SՋ���v�c</w:t>
      </w:r>
      <w:r>
        <w:rPr>
          <w:rtl w:val="true"/>
        </w:rPr>
        <w:t>ۏ</w:t>
      </w:r>
      <w:r>
        <w:rPr/>
        <w:t>L��]#N#S#u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#R#�B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5#.#�m�S]x#S#0/l#S#0#l#S#0͑.l#S#0Ǐ'l#S�]z��v�|�~#S�]#u�Nňn*g�[#b</w:t>
        <w:tab/>
        <w:t>gsQ�N�T#u�N�]z�hQAm#z�v�S�^�[hQΘi�ċ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vsQ�S�e#0-N���N�T#0�N�T�SoR�Nir</w:t>
      </w:r>
      <w:r>
        <w:rPr>
          <w:rtl w:val="true"/>
        </w:rPr>
        <w:t>ۏ</w:t>
      </w:r>
      <w:r>
        <w:rPr/>
        <w:t>L��p3z�['`KmՋ�T����#0r^�q#0�PX[I{USCQ�d\O�vΘi�ċ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#R#�B#�~�� }&amp;T�Qy�</w:t>
        <w:tab/>
        <w:t>�#0########6#.#2#�[hQ���e</w:t>
      </w:r>
    </w:p>
    <w:p>
      <w:pPr>
        <w:pStyle w:val="PreformattedText"/>
        <w:bidi w:val="0"/>
        <w:jc w:val="left"/>
        <w:rPr/>
      </w:pPr>
      <w:r>
        <w:rPr/>
        <w:t>##�2#0##R</w:t>
        <w:tab/>
        <w:t>�##1#.##O#N�^%N&lt;hgbL��[hQ���e#0��#Y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[hQ���e�S&amp;�#0##�^�z�[hQ���e#0��#Y�S&amp;�#0</w:t>
      </w:r>
    </w:p>
    <w:p>
      <w:pPr>
        <w:pStyle w:val="PreformattedText"/>
        <w:bidi w:val="0"/>
        <w:jc w:val="left"/>
        <w:rPr/>
      </w:pPr>
      <w:r>
        <w:rPr/>
        <w:t>#1#.##O#N�^�[@b</w:t>
        <w:tab/>
        <w:t>g��#Y</w:t>
      </w:r>
      <w:r>
        <w:rPr>
          <w:rtl w:val="true"/>
        </w:rPr>
        <w:t>ۏ</w:t>
      </w:r>
      <w:r>
        <w:rPr/>
        <w:t>L�#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�#Y���e�S&amp;�#0�b/g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��#Y�S&amp;�#0chHh�Oo`�Qnx#0�[#Y#� #</w:t>
      </w:r>
    </w:p>
    <w:p>
      <w:pPr>
        <w:pStyle w:val="PreformattedText"/>
        <w:bidi w:val="0"/>
        <w:jc w:val="left"/>
        <w:rPr/>
      </w:pPr>
      <w:r>
        <w:rPr/>
        <w:t>#2#.##O#N�^�^�z�[hQD��N�S&amp;�#0#r4xGr�fbc��U_#�</w:t>
      </w:r>
    </w:p>
    <w:p>
      <w:pPr>
        <w:pStyle w:val="PreformattedText"/>
        <w:bidi w:val="0"/>
        <w:jc w:val="left"/>
        <w:rPr/>
      </w:pPr>
      <w:r>
        <w:rPr/>
        <w:t>#3#.##O#N�^�[�vƉ�TKmϑ��#Y</w:t>
      </w:r>
      <w:r>
        <w:rPr>
          <w:rtl w:val="true"/>
        </w:rPr>
        <w:t>ۏ</w:t>
      </w:r>
      <w:r>
        <w:rPr/>
        <w:t>L�ĉ#�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vƉ�TKmϑ��#Y�S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</w:t>
      </w:r>
      <w:r>
        <w:rPr>
          <w:rtl w:val="true"/>
        </w:rPr>
        <w:t>ۏ</w:t>
      </w:r>
      <w:r>
        <w:rPr/>
        <w:t>L�!h�Q�T�~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OX[!h�Q�T�~�b;m�R�v��U_#0##�g�e�N#�</w:t>
      </w:r>
    </w:p>
    <w:p>
      <w:pPr>
        <w:pStyle w:val="PreformattedText"/>
        <w:bidi w:val="0"/>
        <w:jc w:val="left"/>
        <w:rPr/>
      </w:pPr>
      <w:r>
        <w:rPr/>
        <w:t>#�[hQ���e#0��#Y�{#t�S&amp;�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b�g��#Y�v�Oo`/f&amp;T#NchHh#N�#0####*g�^�z�[hQ���e#0��#Y�S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��S&amp;��Q�[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0########2#.##O#N�^nx�O�[hQ���eM�#Y&amp;{#T�V�[</w:t>
        <w:tab/>
        <w:t>gsQĉ�[�T#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0R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[</w:t>
        <w:tab/>
        <w:t>cgqG#B#/#T#5#0#4#9#3#(W#f�q#0#f#r#0</w:t>
        <w:tab/>
        <w:t>g�k:S�W��n�V�[#_�S�q#lSO�T/##b</w:t>
        <w:tab/>
        <w:t>g�k#lSO�v�hKm�bf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f��O�S�^�S#���]z�ňn#0�PЏ���eI{�c6R�[#b�d\O�[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</w:t>
        <w:tab/>
        <w:t>cgqG#B#5#0#3#5#1#(W�S�q�mSOP:S��n2�kp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x�#0�xP:S��n�V$Xv^</w:t>
      </w:r>
      <w:r>
        <w:rPr>
          <w:rtl w:val="true"/>
        </w:rPr>
        <w:t>ۏ</w:t>
      </w:r>
      <w:r>
        <w:rPr/>
        <w:t>L�2�P�#Y#t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[</w:t>
        <w:tab/>
        <w:t>cgqS#H#/#T# #3#0#9#7#(W��#�#f�qir�e�v��#Y#0�{S��[ň2�Y�5u���e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</w:t>
        <w:tab/>
        <w:t>cgqG#B#5#0#0#5#7#(W�S:S�[ň2������e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</w:t>
        <w:tab/>
        <w:t>cgqG#B#5#0#0#1#6##0G#B#5#0#1#4#0#M�n�m2����e#NhVPg#�</w:t>
      </w:r>
    </w:p>
    <w:p>
      <w:pPr>
        <w:pStyle w:val="PreformattedText"/>
        <w:bidi w:val="0"/>
        <w:jc w:val="left"/>
        <w:rPr/>
      </w:pPr>
      <w:r>
        <w:rPr/>
        <w:t>##�6#</w:t>
        <w:tab/>
        <w:t>�</w:t>
        <w:tab/>
        <w:t>cgqG#B#5#0#0#5#8#��n5u�Rňn#�</w:t>
      </w:r>
    </w:p>
    <w:p>
      <w:pPr>
        <w:pStyle w:val="PreformattedText"/>
        <w:bidi w:val="0"/>
        <w:jc w:val="left"/>
        <w:rPr/>
      </w:pPr>
      <w:r>
        <w:rPr/>
        <w:t>##�7#</w:t>
        <w:tab/>
        <w:t>�</w:t>
        <w:tab/>
        <w:t>cgqG#B#1#1#6#5#1#M�#Y*NSO2��b���e#� #</w:t>
      </w:r>
    </w:p>
    <w:p>
      <w:pPr>
        <w:pStyle w:val="PreformattedText"/>
        <w:bidi w:val="0"/>
        <w:jc w:val="left"/>
        <w:rPr/>
      </w:pPr>
      <w:r>
        <w:rPr/>
        <w:t>##�8#</w:t>
        <w:tab/>
        <w:t>��S?b#0�^?b�^Q{�^&amp;{#TG#B#5#0#0#1#6##0G#B#5#0#1#6#0##�</w:t>
      </w:r>
    </w:p>
    <w:p>
      <w:pPr>
        <w:pStyle w:val="PreformattedText"/>
        <w:bidi w:val="0"/>
        <w:jc w:val="left"/>
        <w:rPr/>
      </w:pPr>
      <w:r>
        <w:rPr/>
        <w:t>##�9#</w:t>
        <w:tab/>
        <w:t>�(W�]z�ňn</w:t>
        <w:br/>
        <w:t>N�S��#_w�kp~p#0#r�p�v�MO��n��)n#0���SI{�hKm�Nh�#0�X�T/##bIQ�bf��T�[hQT�#�ňnI{���e#0##</w:t>
        <w:tab/>
        <w:t>cgq�V�[</w:t>
        <w:tab/>
        <w:t>gsQĉ�[�T#h�Q��n�[hQ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0R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  <w:tab/>
        <w:t>cgqG#B#/#T# #5#0#4#9#3#(W#f�q#0#f#r#0</w:t>
        <w:tab/>
        <w:t>g�k:S�W��n�V�[#_�S�q#lSO�T/##b</w:t>
        <w:tab/>
        <w:t>g�k</w:t>
        <w:tab/>
        <w:t>g�[#lSO�l#o�v�hKm�bf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f��O�S�^�S#���]z�ňn#0�PЏ���eI{�c6R�[#b�d\O�[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</w:t>
        <w:tab/>
        <w:t>cgqG#B#5#0#3#5#1#(W�S�q�mSOP:S��n2�kp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x�#0�xP:S��n�V$Xv^</w:t>
      </w:r>
      <w:r>
        <w:rPr>
          <w:rtl w:val="true"/>
        </w:rPr>
        <w:t>ۏ</w:t>
      </w:r>
      <w:r>
        <w:rPr/>
        <w:t>L�2�P�#Y#t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[</w:t>
        <w:tab/>
        <w:t>cgqS#H#/#T# #3#0#9#7#(W��#�#f�qir�e�v��#Y#0�{S�</w:t>
        <w:br/>
        <w:t>N�[ň2�Y�5u���e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</w:t>
        <w:tab/>
        <w:t>cgqG#B#5#0#0#5#7#(W�S:S�[ň2������e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</w:t>
        <w:tab/>
        <w:t>cgqG#B#5#0#0#1#6##0G#B#5#0#1#4#0#M�n�m2����e#NhVPg#�</w:t>
      </w:r>
    </w:p>
    <w:p>
      <w:pPr>
        <w:pStyle w:val="PreformattedText"/>
        <w:bidi w:val="0"/>
        <w:jc w:val="left"/>
        <w:rPr/>
      </w:pPr>
      <w:r>
        <w:rPr/>
        <w:t>##�6#</w:t>
        <w:tab/>
        <w:t>�</w:t>
        <w:tab/>
        <w:t>cgqG#B#5#0#0#5#8#��n5u�Rňn#�</w:t>
      </w:r>
    </w:p>
    <w:p>
      <w:pPr>
        <w:pStyle w:val="PreformattedText"/>
        <w:bidi w:val="0"/>
        <w:jc w:val="left"/>
        <w:rPr/>
      </w:pPr>
      <w:r>
        <w:rPr/>
        <w:t>##�7#</w:t>
        <w:tab/>
        <w:t>�</w:t>
        <w:tab/>
        <w:t>cgqG#B#1#1#6#5#1#M�#Y*NSO2��b���e#� #</w:t>
      </w:r>
    </w:p>
    <w:p>
      <w:pPr>
        <w:pStyle w:val="PreformattedText"/>
        <w:bidi w:val="0"/>
        <w:jc w:val="left"/>
        <w:rPr/>
      </w:pPr>
      <w:r>
        <w:rPr/>
        <w:t>##�8#</w:t>
        <w:tab/>
        <w:t>��S?b#0�^?b�^Q{�^&amp;{#TG#B#5#0#0#1#6##0G#B#5#0#1#6#0#�v</w:t>
        <w:tab/>
        <w:t>gsQ��Bl#�</w:t>
      </w:r>
    </w:p>
    <w:p>
      <w:pPr>
        <w:pStyle w:val="PreformattedText"/>
        <w:bidi w:val="0"/>
        <w:jc w:val="left"/>
        <w:rPr/>
      </w:pPr>
      <w:r>
        <w:rPr/>
        <w:t>##�9#</w:t>
        <w:tab/>
        <w:t>�(W�]z�ňn</w:t>
        <w:br/>
        <w:t>N�S��#_w�kp~p#0#r�p�v�MO��n��)n#0���SI{�hKm�Nh�#0�X�T/##bIQ�bf��T�[hQT�#�ňnI{���e#�</w:t>
      </w:r>
    </w:p>
    <w:p>
      <w:pPr>
        <w:pStyle w:val="PreformattedText"/>
        <w:bidi w:val="0"/>
        <w:jc w:val="left"/>
        <w:rPr/>
      </w:pPr>
      <w:r>
        <w:rPr/>
        <w:t>##�1#0#</w:t>
        <w:tab/>
        <w:t>��e�^'Y�W�TqSi�#z�^</w:t>
      </w:r>
      <w:r>
        <w:rPr/>
        <w:t>ؚ�</w:t>
      </w:r>
      <w:r>
        <w:rPr/>
        <w:t>v#S�]ň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���6��k��</w:t>
      </w:r>
      <w:r>
        <w:rPr>
          <w:rtl w:val="true"/>
        </w:rPr>
        <w:t>ۏ</w:t>
      </w:r>
      <w:r>
        <w:rPr/>
        <w:t>L��Nh��|�~�[hQ�[te'`I{�~ċ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(u�[hQ�S`��v�Nh�#0T�#��c6R�|�~#�</w:t>
      </w:r>
    </w:p>
    <w:p>
      <w:pPr>
        <w:pStyle w:val="PreformattedText"/>
        <w:bidi w:val="0"/>
        <w:jc w:val="left"/>
        <w:rPr/>
      </w:pPr>
      <w:r>
        <w:rPr/>
        <w:t>##�1#1#</w:t>
        <w:tab/>
        <w:t>�P:S�PP</w:t>
      </w:r>
      <w:r>
        <w:rPr/>
        <w:t>ؚؚ</w:t>
      </w:r>
      <w:r>
        <w:rPr/>
        <w:t>#0NONO�mMO�bf��O�S�v�mMOKmϑ�Nh��^Ǒ(uUS�r�v�mMO</w:t>
      </w:r>
      <w:r>
        <w:rPr>
          <w:rtl w:val="true"/>
        </w:rPr>
        <w:t>ޏ</w:t>
      </w:r>
      <w:r>
        <w:rPr/>
        <w:t>�</w:t>
      </w:r>
      <w:r>
        <w:rPr/>
        <w:t>~Kmϑ�Nh�#b�mMO#_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f��O�S�^ O#��</w:t>
      </w:r>
      <w:r>
        <w:rPr/>
        <w:t>ꁨ</w:t>
      </w:r>
      <w:r>
        <w:rPr/>
        <w:t>R�c6R�|�~#� #</w:t>
      </w:r>
    </w:p>
    <w:p>
      <w:pPr>
        <w:pStyle w:val="PreformattedText"/>
        <w:bidi w:val="0"/>
        <w:jc w:val="left"/>
        <w:rPr/>
      </w:pPr>
      <w:r>
        <w:rPr/>
        <w:t>##�1#2#</w:t>
        <w:tab/>
        <w:t>��R�p�p�s:WЏL�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n��#�</w:t>
      </w:r>
    </w:p>
    <w:p>
      <w:pPr>
        <w:pStyle w:val="PreformattedText"/>
        <w:bidi w:val="0"/>
        <w:jc w:val="left"/>
        <w:rPr/>
      </w:pPr>
      <w:r>
        <w:rPr/>
        <w:t>#1#</w:t>
        <w:tab/>
        <w:t>��R�p�p�q�p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z��N(�AmϑNO#b-N�e�q�pT�#�#0�q�e#l�{S��S�R��</w:t>
      </w:r>
      <w:r>
        <w:rPr/>
        <w:t>ؚ</w:t>
      </w:r>
      <w:r>
        <w:rPr/>
        <w:t>#0��NONOT�#��N�S#_Θ:g\PЏT�#�I{�^ck8^�b(u#�</w:t>
      </w:r>
    </w:p>
    <w:p>
      <w:pPr>
        <w:pStyle w:val="PreformattedText"/>
        <w:bidi w:val="0"/>
        <w:jc w:val="left"/>
        <w:rPr/>
      </w:pPr>
      <w:r>
        <w:rPr/>
        <w:t>#2#</w:t>
        <w:tab/>
        <w:t>��R�p�p</w:t>
        <w:br/>
        <w:t>N�v�c6R�Nh��N�S�hKm�Nh��^ck8^�b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E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#g�[@b</w:t>
        <w:tab/>
        <w:t>g'l+Tϑ#R�g�N</w:t>
      </w:r>
      <w:r>
        <w:rPr>
          <w:rtl w:val="true"/>
        </w:rPr>
        <w:t>ۏ</w:t>
      </w:r>
      <w:r>
        <w:rPr/>
        <w:t>L�!h��#�</w:t>
      </w:r>
    </w:p>
    <w:p>
      <w:pPr>
        <w:pStyle w:val="PreformattedText"/>
        <w:bidi w:val="0"/>
        <w:jc w:val="left"/>
        <w:rPr/>
      </w:pPr>
      <w:r>
        <w:rPr/>
        <w:t>#3#</w:t>
        <w:tab/>
        <w:t>�mpkp��}l�|�~#Y�N#Y(u�r#`#0</w:t>
      </w:r>
    </w:p>
    <w:p>
      <w:pPr>
        <w:pStyle w:val="PreformattedText"/>
        <w:bidi w:val="0"/>
        <w:jc w:val="left"/>
        <w:rPr/>
      </w:pPr>
      <w:r>
        <w:rPr/>
        <w:t>#4#</w:t>
        <w:tab/>
        <w:t>�#fkp�R�p�pD�^\�v�q�e#l#R�mP#0�q�e#l�R�phVI{#N�pSO�v2�kp��</w:t>
      </w:r>
      <w:r>
        <w:rPr>
          <w:rtl w:val="true"/>
        </w:rPr>
        <w:t>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^#\�N6#m##0</w:t>
      </w:r>
    </w:p>
    <w:p>
      <w:pPr>
        <w:pStyle w:val="PreformattedText"/>
        <w:bidi w:val="0"/>
        <w:jc w:val="left"/>
        <w:rPr/>
      </w:pPr>
      <w:r>
        <w:rPr/>
        <w:t>#5#</w:t>
        <w:tab/>
        <w:t>��R�p�p�q�e#l�{S�</w:t>
        <w:br/>
        <w:t>N�v#R�mP�v�Q�m</w:t>
      </w:r>
    </w:p>
    <w:p>
      <w:pPr>
        <w:pStyle w:val="PreformattedText"/>
        <w:bidi w:val="0"/>
        <w:jc w:val="left"/>
        <w:rPr/>
      </w:pPr>
      <w:r>
        <w:rPr/>
        <w:t>N�_^e#_�c&gt;e#0</w:t>
      </w:r>
    </w:p>
    <w:p>
      <w:pPr>
        <w:pStyle w:val="PreformattedText"/>
        <w:bidi w:val="0"/>
        <w:jc w:val="left"/>
        <w:rPr/>
      </w:pPr>
      <w:r>
        <w:rPr/>
        <w:t>##�1#3#</w:t>
        <w:tab/>
        <w:t>�(W(u�[hQ#�</w:t>
      </w:r>
      <w:r>
        <w:rPr>
          <w:rtl w:val="true"/>
        </w:rPr>
        <w:t>ۏ</w:t>
      </w:r>
      <w:r>
        <w:rPr/>
        <w:t>�</w:t>
      </w:r>
      <w:r>
        <w:rPr/>
        <w:t>Q�S#R�e#��^hQ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Ǒ�SŔ#\#b#��[#�#r4xGr�^ck8^�b(u#�</w:t>
      </w:r>
    </w:p>
    <w:p>
      <w:pPr>
        <w:pStyle w:val="PreformattedText"/>
        <w:bidi w:val="0"/>
        <w:jc w:val="left"/>
        <w:rPr/>
      </w:pPr>
      <w:r>
        <w:rPr/>
        <w:t>##�1#4#</w:t>
        <w:tab/>
        <w:t>��S�Rh��v</w:t>
        <w:tab/>
        <w:t>��W�^&amp;{#T�vsQ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R#��V�S�h�[#h��#f&gt;f#� #</w:t>
      </w:r>
    </w:p>
    <w:p>
      <w:pPr>
        <w:pStyle w:val="PreformattedText"/>
        <w:bidi w:val="0"/>
        <w:jc w:val="left"/>
        <w:rPr/>
      </w:pPr>
      <w:r>
        <w:rPr/>
        <w:t>##�1#5#</w:t>
        <w:tab/>
        <w:t>��S�R�[hV(u�mMO���^S_#�</w:t>
      </w:r>
    </w:p>
    <w:p>
      <w:pPr>
        <w:pStyle w:val="PreformattedText"/>
        <w:bidi w:val="0"/>
        <w:jc w:val="left"/>
        <w:rPr/>
      </w:pPr>
      <w:r>
        <w:rPr/>
        <w:t>#1#</w:t>
        <w:tab/>
        <w:t>��PX[0##!�N#N�N(��v�S�R�[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(u2�#��mMO��#�</w:t>
      </w:r>
    </w:p>
    <w:p>
      <w:pPr>
        <w:pStyle w:val="PreformattedText"/>
        <w:bidi w:val="0"/>
        <w:jc w:val="left"/>
        <w:rPr/>
      </w:pPr>
      <w:r>
        <w:rPr/>
        <w:t>#2#</w:t>
        <w:tab/>
        <w:t>��[�Q0W:S�[#YO(u�v�mM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(u9YWY�W#b#��O)n�W�~�g�v�mMO��#�</w:t>
      </w:r>
    </w:p>
    <w:p>
      <w:pPr>
        <w:pStyle w:val="PreformattedText"/>
        <w:bidi w:val="0"/>
        <w:jc w:val="left"/>
        <w:rPr/>
      </w:pPr>
      <w:r>
        <w:rPr/>
        <w:t>#3#</w:t>
        <w:tab/>
        <w:t>�(u�N#f#r#0�k'`#z�^:N�g�^#b#�</w:t>
      </w:r>
      <w:r>
        <w:rPr/>
        <w:t>ؚ�</w:t>
      </w:r>
      <w:r>
        <w:rPr/>
        <w:t>^qS�[�N(�#0�m#S#lSO�S�R�[hV</w:t>
        <w:br/>
        <w:t>N�v�mM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2�bk�l#o�v�O�bňn#0</w:t>
      </w:r>
    </w:p>
    <w:p>
      <w:pPr>
        <w:pStyle w:val="PreformattedText"/>
        <w:bidi w:val="0"/>
        <w:jc w:val="left"/>
        <w:rPr/>
      </w:pPr>
      <w:r>
        <w:rPr/>
        <w:t>##�1#6#</w:t>
        <w:tab/>
        <w:t>�#O#N�^�[�PP|T8T#�#��m�S�[hQ#�</w:t>
        <w:tab/>
        <w:t>�#0;�kphV#0�l�l�S#uhV#0�mMO��#0#�#l�{I{�[hQD��N</w:t>
        <w:tab/>
        <w:t>cĉ#���n#0</w:t>
      </w:r>
    </w:p>
    <w:p>
      <w:pPr>
        <w:pStyle w:val="PreformattedText"/>
        <w:bidi w:val="0"/>
        <w:jc w:val="left"/>
        <w:rPr/>
      </w:pPr>
      <w:r>
        <w:rPr/>
        <w:t>##�1#7#</w:t>
        <w:tab/>
        <w:t>��S�q�mSO0W</w:t>
        <w:br/>
        <w:t>N�PP�v</w:t>
      </w:r>
      <w:r>
        <w:rPr>
          <w:rtl w:val="true"/>
        </w:rPr>
        <w:t>ۏ</w:t>
      </w:r>
      <w:r>
        <w:rPr/>
        <w:t>�</w:t>
      </w:r>
      <w:r>
        <w:rPr/>
        <w:t>Q�S�{S��^Ǒ(u�g'`</w:t>
      </w:r>
      <w:r>
        <w:rPr>
          <w:rtl w:val="true"/>
        </w:rPr>
        <w:t>ޏ</w:t>
      </w:r>
      <w:r>
        <w:rPr/>
        <w:t>�</w:t>
      </w:r>
      <w:r>
        <w:rPr/>
        <w:t>c#0</w:t>
      </w:r>
    </w:p>
    <w:p>
      <w:pPr>
        <w:pStyle w:val="PreformattedText"/>
        <w:bidi w:val="0"/>
        <w:jc w:val="left"/>
        <w:rPr/>
      </w:pPr>
      <w:r>
        <w:rPr/>
        <w:t>##�1#8#</w:t>
        <w:tab/>
        <w:t>�(W^�ck8^ag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R�S�����S�v��#Y#b�{S��^��n�S`��v�[hQ�l�S�c�e�N�S�[hQ�l�S�c�e�v�[}Y'`#�</w:t>
      </w:r>
    </w:p>
    <w:p>
      <w:pPr>
        <w:pStyle w:val="PreformattedText"/>
        <w:bidi w:val="0"/>
        <w:jc w:val="left"/>
        <w:rPr/>
      </w:pPr>
      <w:r>
        <w:rPr/>
        <w:t>#1#)#v��#g</w:t>
      </w:r>
      <w:r>
        <w:rPr/>
        <w:t>ؚ�</w:t>
      </w:r>
      <w:r>
        <w:rPr/>
        <w:t>d\O�S�R'Y�NI{�N0#.#1#M#P#a#�v�S�R�[hV#�</w:t>
      </w:r>
    </w:p>
    <w:p>
      <w:pPr>
        <w:pStyle w:val="PreformattedText"/>
        <w:bidi w:val="0"/>
        <w:jc w:val="left"/>
        <w:rPr/>
      </w:pPr>
      <w:r>
        <w:rPr/>
        <w:t>#2#)#v��#g</w:t>
      </w:r>
      <w:r>
        <w:rPr/>
        <w:t>ؚ�</w:t>
      </w:r>
      <w:r>
        <w:rPr/>
        <w:t>d\O�S�R'Y�N0#.#0#3#M#P#a#�v����TX#0���STX�T}l�cTX#�}l�cTXv���}l#�eQ�S#N����TX#�d�#Y</w:t>
        <w:tab/>
        <w:t>�#�</w:t>
      </w:r>
    </w:p>
    <w:p>
      <w:pPr>
        <w:pStyle w:val="PreformattedText"/>
        <w:bidi w:val="0"/>
        <w:jc w:val="left"/>
        <w:rPr/>
      </w:pPr>
      <w:r>
        <w:rPr/>
        <w:t>#3#)#�_</w:t>
      </w:r>
    </w:p>
    <w:p>
      <w:pPr>
        <w:pStyle w:val="PreformattedText"/>
        <w:bidi w:val="0"/>
        <w:jc w:val="left"/>
        <w:rPr/>
      </w:pPr>
      <w:r>
        <w:rPr/>
        <w:t>Y#_�S):g#T�k�Q�S#b5u�R�_</w:t>
      </w:r>
    </w:p>
    <w:p>
      <w:pPr>
        <w:pStyle w:val="PreformattedText"/>
        <w:bidi w:val="0"/>
        <w:jc w:val="left"/>
        <w:rPr/>
      </w:pPr>
      <w:r>
        <w:rPr/>
        <w:t>Y�l#0�n��l#0��Fg�lI{�[�y#_�l�v�Q�S#���#Y,g���]</w:t>
        <w:tab/>
        <w:t>g�[hQ#�#�d�#Y</w:t>
        <w:tab/>
        <w:t>�#�</w:t>
      </w:r>
    </w:p>
    <w:p>
      <w:pPr>
        <w:pStyle w:val="PreformattedText"/>
        <w:bidi w:val="0"/>
        <w:jc w:val="left"/>
        <w:rPr/>
      </w:pPr>
      <w:r>
        <w:rPr/>
        <w:t>#4#)#�Q#N#�Θ:g#0�y�_#_�S):g#0�y�_�l#b��}l�_</w:t>
      </w:r>
    </w:p>
    <w:p>
      <w:pPr>
        <w:pStyle w:val="PreformattedText"/>
        <w:bidi w:val="0"/>
        <w:jc w:val="left"/>
        <w:rPr/>
      </w:pPr>
      <w:r>
        <w:rPr/>
        <w:t>Y�l�Q�S</w:t>
      </w:r>
      <w:r>
        <w:rPr>
          <w:rtl w:val="true"/>
        </w:rPr>
        <w:t>ޏ</w:t>
      </w:r>
      <w:r>
        <w:rPr/>
        <w:t>�</w:t>
      </w:r>
      <w:r>
        <w:rPr/>
        <w:t>c�v��#Y</w:t>
      </w:r>
    </w:p>
    <w:p>
      <w:pPr>
        <w:pStyle w:val="PreformattedText"/>
        <w:bidi w:val="0"/>
        <w:jc w:val="left"/>
        <w:rPr/>
      </w:pPr>
      <w:r>
        <w:rPr/>
        <w:t>N��b�SvQ#g</w:t>
      </w:r>
      <w:r>
        <w:rPr/>
        <w:t>ؚ�</w:t>
      </w:r>
      <w:r>
        <w:rPr/>
        <w:t>S�R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Θ:g#0�y�_#_�S):g#0�y�_�l#b��}l�_</w:t>
      </w:r>
    </w:p>
    <w:p>
      <w:pPr>
        <w:pStyle w:val="PreformattedText"/>
        <w:bidi w:val="0"/>
        <w:jc w:val="left"/>
        <w:rPr/>
      </w:pPr>
      <w:r>
        <w:rPr/>
        <w:t>Y�l�v�Q�S#�</w:t>
      </w:r>
    </w:p>
    <w:p>
      <w:pPr>
        <w:pStyle w:val="PreformattedText"/>
        <w:bidi w:val="0"/>
        <w:jc w:val="left"/>
        <w:rPr/>
      </w:pPr>
      <w:r>
        <w:rPr/>
        <w:t>#5#)#�S�q#lSO#b�mSO�S�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Ǐ�����S�R�v��#Y#�</w:t>
      </w:r>
    </w:p>
    <w:p>
      <w:pPr>
        <w:pStyle w:val="PreformattedText"/>
        <w:bidi w:val="0"/>
        <w:jc w:val="left"/>
        <w:rPr/>
      </w:pPr>
      <w:r>
        <w:rPr/>
        <w:t>#6#)#v��#g</w:t>
      </w:r>
      <w:r>
        <w:rPr/>
        <w:t>ؚ�</w:t>
      </w:r>
      <w:r>
        <w:rPr/>
        <w:t>d\O�S�R:N0#.#0#3#~#0#.#1#M#P#a#�v��#Y�^9hnc�]z���Bl��n#�</w:t>
      </w:r>
    </w:p>
    <w:p>
      <w:pPr>
        <w:pStyle w:val="PreformattedText"/>
        <w:bidi w:val="0"/>
        <w:jc w:val="left"/>
        <w:rPr/>
      </w:pPr>
      <w:r>
        <w:rPr/>
        <w:t>#7#</w:t>
        <w:tab/>
        <w:t>�$N�z#��sQ�#N�V#YLuq_�T�S�� �#b�N(��S�RGS</w:t>
      </w:r>
      <w:r>
        <w:rPr/>
        <w:t>ؚ�</w:t>
      </w:r>
      <w:r>
        <w:rPr/>
        <w:t>v�m#S�p#02uB##0YNA#{|�mSO�{S�#0</w:t>
      </w:r>
    </w:p>
    <w:p>
      <w:pPr>
        <w:pStyle w:val="PreformattedText"/>
        <w:bidi w:val="0"/>
        <w:jc w:val="left"/>
        <w:rPr/>
      </w:pPr>
      <w:r>
        <w:rPr/>
        <w:t>##�1#8#</w:t>
        <w:tab/>
        <w:t>��Vir�e#rZ�#0#R� �#b��)n#0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#_w�kp~p#0#r�p�v�S�^��#Y�^���bf��O�S�T�l�S�c&gt;e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</w:t>
      </w:r>
      <w:r>
        <w:rPr/>
        <w:t>ꁨ</w:t>
      </w:r>
      <w:r>
        <w:rPr/>
        <w:t>R#bKb�Re��c�v'}%`#R�e</w:t>
      </w:r>
      <w:r>
        <w:rPr>
          <w:rtl w:val="true"/>
        </w:rPr>
        <w:t>ۏ</w:t>
      </w:r>
      <w:r>
        <w:rPr/>
        <w:t>�</w:t>
      </w:r>
      <w:r>
        <w:rPr/>
        <w:t>e���e#0</w:t>
      </w:r>
    </w:p>
    <w:p>
      <w:pPr>
        <w:pStyle w:val="PreformattedText"/>
        <w:bidi w:val="0"/>
        <w:jc w:val="left"/>
        <w:rPr/>
      </w:pPr>
      <w:r>
        <w:rPr/>
        <w:t>##�1#9#</w:t>
        <w:tab/>
        <w:t>��[hQ#�#02�#r��#02�#r</w:t>
      </w:r>
      <w:r>
        <w:rPr/>
        <w:t>蕄</w:t>
      </w:r>
      <w:r>
        <w:rPr/>
        <w:t>v��n�^�n���[hQ#u�N��Bl#�</w:t>
      </w:r>
    </w:p>
    <w:p>
      <w:pPr>
        <w:pStyle w:val="PreformattedText"/>
        <w:bidi w:val="0"/>
        <w:jc w:val="left"/>
        <w:rPr/>
      </w:pPr>
      <w:r>
        <w:rPr/>
        <w:t>#1#</w:t>
        <w:tab/>
        <w:t>��z6q���S#b�S#u�w�e#R�#r�pqSi�ir�e�v�S�^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[hQ#�</w:t>
      </w:r>
    </w:p>
    <w:p>
      <w:pPr>
        <w:pStyle w:val="PreformattedText"/>
        <w:bidi w:val="0"/>
        <w:jc w:val="left"/>
        <w:rPr/>
      </w:pPr>
      <w:r>
        <w:rPr/>
        <w:t>N���n����Bl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ň#r4xGr#b#r4xGr�T�[#r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r�{�S�_{�#g#T�ekp�n�v�[hQ�e#T#��_���e�^Ǒ�S2�bk�N!k#r�p#0kp~p�v�c�e#�</w:t>
      </w:r>
    </w:p>
    <w:p>
      <w:pPr>
        <w:pStyle w:val="PreformattedText"/>
        <w:bidi w:val="0"/>
        <w:jc w:val="left"/>
        <w:rPr/>
      </w:pPr>
      <w:r>
        <w:rPr/>
        <w:t>#2#</w:t>
        <w:tab/>
        <w:t>�</w:t>
        <w:tab/>
        <w:t>g�S����ir�e5X^X#bP����v�[h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[hQ#�MR�^��#r4xGr#b(WvQ�N�QeQ�S�{S�</w:t>
        <w:br/>
        <w:t>NǑ�S9Tkb#0�R�p#b�O)nI{�c�e#0</w:t>
      </w:r>
    </w:p>
    <w:p>
      <w:pPr>
        <w:pStyle w:val="PreformattedText"/>
        <w:bidi w:val="0"/>
        <w:jc w:val="left"/>
        <w:rPr/>
      </w:pPr>
      <w:r>
        <w:rPr/>
        <w:t>##�2#0#</w:t>
        <w:tab/>
        <w:t>��s'lYN�p��#Y�[hQ�l&gt;e�^�n���N#N��Bl#�</w:t>
      </w:r>
    </w:p>
    <w:p>
      <w:pPr>
        <w:pStyle w:val="PreformattedText"/>
        <w:bidi w:val="0"/>
        <w:jc w:val="left"/>
        <w:rPr/>
      </w:pPr>
      <w:r>
        <w:rPr/>
        <w:t>#1#</w:t>
        <w:tab/>
        <w:t>���</w:t>
      </w:r>
      <w:r>
        <w:rPr/>
        <w:t>ؚ</w:t>
      </w:r>
      <w:r>
        <w:rPr/>
        <w:t>Sm�^�s'lYN�p��#Y�v�[hQ#�MR�^��#r4x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4xGreQ�S�{S��^��.l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[hQ#��v�Q�S�{S��^EQ.l#�</w:t>
      </w:r>
    </w:p>
    <w:p>
      <w:pPr>
        <w:pStyle w:val="PreformattedText"/>
        <w:bidi w:val="0"/>
        <w:jc w:val="left"/>
        <w:rPr/>
      </w:pPr>
      <w:r>
        <w:rPr/>
        <w:t>#2#</w:t>
        <w:tab/>
        <w:t>��s'lYN�p�v�[hQ#��SvQ�N�l&gt;e���e�v�c'Y#l�v�^Ǒ�S�[hQ�c�e#0</w:t>
      </w:r>
    </w:p>
    <w:p>
      <w:pPr>
        <w:pStyle w:val="PreformattedText"/>
        <w:bidi w:val="0"/>
        <w:jc w:val="left"/>
        <w:rPr/>
      </w:pPr>
      <w:r>
        <w:rPr/>
        <w:t>##�2#1#</w:t>
        <w:tab/>
        <w:t>�qSi�ir�e�v�l�S�c&gt;e#b&gt;ezz�v�[hQ'`�^�n��#�</w:t>
      </w:r>
    </w:p>
    <w:p>
      <w:pPr>
        <w:pStyle w:val="PreformattedText"/>
        <w:bidi w:val="0"/>
        <w:jc w:val="left"/>
        <w:rPr/>
      </w:pPr>
      <w:r>
        <w:rPr/>
        <w:t>#1#</w:t>
        <w:tab/>
        <w:t>��S�q#lSO#0�S�q�mSO��#Y�v�[hQ#��Q�S�^</w:t>
      </w:r>
      <w:r>
        <w:rPr>
          <w:rtl w:val="true"/>
        </w:rPr>
        <w:t>ޏ</w:t>
      </w:r>
      <w:r>
        <w:rPr/>
        <w:t>�</w:t>
      </w:r>
      <w:r>
        <w:rPr/>
        <w:t>c�#��[�v���e#b�|�~#�</w:t>
      </w:r>
    </w:p>
    <w:p>
      <w:pPr>
        <w:pStyle w:val="PreformattedText"/>
        <w:bidi w:val="0"/>
        <w:jc w:val="left"/>
        <w:rPr/>
      </w:pPr>
      <w:r>
        <w:rPr/>
        <w:t>#2#</w:t>
        <w:tab/>
        <w:t>��[�m#S�p#b�S�q�mSO��#Y'}%`�c&gt;e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S�p#b�S�q�mSO�^�c&gt;e�[hQ0W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YO�v�m#S�p�^�ceQkp�p#�</w:t>
      </w:r>
    </w:p>
    <w:p>
      <w:pPr>
        <w:pStyle w:val="PreformattedText"/>
        <w:bidi w:val="0"/>
        <w:jc w:val="left"/>
        <w:rPr/>
      </w:pPr>
      <w:r>
        <w:rPr/>
        <w:t>#3#</w:t>
        <w:tab/>
        <w:t>��[�S�q#lSO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\��#Y�Q�v�S�q#lSO�ceQkp�p#b�[hQ&gt;ezz�|�~#�</w:t>
      </w:r>
    </w:p>
    <w:p>
      <w:pPr>
        <w:pStyle w:val="PreformattedText"/>
        <w:bidi w:val="0"/>
        <w:jc w:val="left"/>
        <w:rPr/>
      </w:pPr>
      <w:r>
        <w:rPr/>
        <w:t>#4#</w:t>
        <w:tab/>
        <w:t>�8^�Q�S����ňn�v#R��TXv�#08^�STXv�#0�Q�STXv��v</w:t>
      </w:r>
    </w:p>
    <w:p>
      <w:pPr>
        <w:pStyle w:val="PreformattedText"/>
        <w:bidi w:val="0"/>
        <w:jc w:val="left"/>
        <w:rPr/>
      </w:pPr>
      <w:r>
        <w:rPr/>
        <w:t>N�Q#l</w:t>
      </w:r>
    </w:p>
    <w:p>
      <w:pPr>
        <w:pStyle w:val="PreformattedText"/>
        <w:bidi w:val="0"/>
        <w:jc w:val="left"/>
        <w:rPr/>
      </w:pPr>
      <w:r>
        <w:rPr/>
        <w:t>N�^�v�c�ceQ'Y#l#0</w:t>
      </w:r>
    </w:p>
    <w:p>
      <w:pPr>
        <w:pStyle w:val="PreformattedText"/>
        <w:bidi w:val="0"/>
        <w:jc w:val="left"/>
        <w:rPr/>
      </w:pPr>
      <w:r>
        <w:rPr/>
        <w:t>##�2#2#</w:t>
        <w:tab/>
        <w:t>��e�l�ceQkp�p#bňn#Y#t�c&gt;e�|�~�v�S�q#l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#�Ǐ�c#lR{#0&gt;ezz�{�v�c#T'Y#l�c&gt;e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lR{#0&gt;ezz�{�v</w:t>
      </w:r>
      <w:r>
        <w:rPr/>
        <w:t>ؚ�</w:t>
      </w:r>
      <w:r>
        <w:rPr/>
        <w:t>^�^�n��G#B#5#0#1#6#0##0G#B#5#0#1#8#3#I{ĉ#��v��Bl#0</w:t>
      </w:r>
    </w:p>
    <w:p>
      <w:pPr>
        <w:pStyle w:val="PreformattedText"/>
        <w:bidi w:val="0"/>
        <w:jc w:val="left"/>
        <w:rPr/>
      </w:pPr>
      <w:r>
        <w:rPr/>
        <w:t>##�2#3#</w:t>
        <w:tab/>
        <w:t>�kp�p�|�~�v�[hQ'`�^�n���N#N��Bl#�</w:t>
      </w:r>
    </w:p>
    <w:p>
      <w:pPr>
        <w:pStyle w:val="PreformattedText"/>
        <w:bidi w:val="0"/>
        <w:jc w:val="left"/>
        <w:rPr/>
      </w:pPr>
      <w:r>
        <w:rPr/>
        <w:t>#1#)#kp�p�|�~�v���R�^�n��ňn�NEe�r#`#N�v�[hQ�l&gt;e#�</w:t>
      </w:r>
    </w:p>
    <w:p>
      <w:pPr>
        <w:pStyle w:val="PreformattedText"/>
        <w:bidi w:val="0"/>
        <w:jc w:val="left"/>
        <w:rPr/>
      </w:pPr>
      <w:r>
        <w:rPr/>
        <w:t>#2#)#kp�p�|�~�^��n��#Y�v�#f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g�S`��v�pkp�|�~�S�q�e#l�n#�</w:t>
      </w:r>
    </w:p>
    <w:p>
      <w:pPr>
        <w:pStyle w:val="PreformattedText"/>
        <w:bidi w:val="0"/>
        <w:jc w:val="left"/>
        <w:rPr/>
      </w:pPr>
      <w:r>
        <w:rPr/>
        <w:t>#3#)#kp�p�|�~�^��n�S`��v2��Vkp���e#�4l#\#0#RP[#\I{</w:t>
        <w:tab/>
        <w:t>�#�</w:t>
      </w:r>
    </w:p>
    <w:p>
      <w:pPr>
        <w:pStyle w:val="PreformattedText"/>
        <w:bidi w:val="0"/>
        <w:jc w:val="left"/>
        <w:rPr/>
      </w:pPr>
      <w:r>
        <w:rPr/>
        <w:t>#4#)#kp�p#l�v#R�m#0�c�Q�^&amp;{#T��Bl#�</w:t>
      </w:r>
    </w:p>
    <w:p>
      <w:pPr>
        <w:pStyle w:val="PreformattedText"/>
        <w:bidi w:val="0"/>
        <w:jc w:val="left"/>
        <w:rPr/>
      </w:pPr>
      <w:r>
        <w:rPr/>
        <w:t>#5#)##\�#_0Wb�kp�p�v��n�^�n��G#B#5#0#1#6#0#�v��Bl#0</w:t>
      </w:r>
    </w:p>
    <w:p>
      <w:pPr>
        <w:pStyle w:val="PreformattedText"/>
        <w:bidi w:val="0"/>
        <w:jc w:val="left"/>
        <w:rPr/>
      </w:pPr>
      <w:r>
        <w:rPr/>
        <w:t>##�2#4#</w:t>
        <w:tab/>
        <w:t>�zz#Rňnzz�S:geQ�Szz#l-N</w:t>
        <w:tab/>
        <w:t>g�[Bg(�+Tϑ�^&amp;{#TG#B#1#6#9#1#2#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YN�p#02u�p#0;`�p#0�N'l#S�x#0'l#S�N.lI{#0</w:t>
      </w:r>
    </w:p>
    <w:p>
      <w:pPr>
        <w:pStyle w:val="PreformattedText"/>
        <w:bidi w:val="0"/>
        <w:jc w:val="left"/>
        <w:rPr/>
      </w:pPr>
      <w:r>
        <w:rPr/>
        <w:t>##�2#5#</w:t>
        <w:tab/>
        <w:t>�zz#Rňn�~#S�|�~�Q�S��n�N'l#S�x(W�~#R�g�Nv^��n��#h�bf�#0</w:t>
      </w:r>
    </w:p>
    <w:p>
      <w:pPr>
        <w:pStyle w:val="PreformattedText"/>
        <w:bidi w:val="0"/>
        <w:jc w:val="left"/>
        <w:rPr/>
      </w:pPr>
      <w:r>
        <w:rPr/>
        <w:t>##�2#6#</w:t>
        <w:tab/>
        <w:t>�zz#Rňn�^��n�Q�{;N�Q���ShV�m'l-NYN�p#0�x"l#S#Tir+Tϑ</w:t>
      </w:r>
      <w:r>
        <w:rPr>
          <w:rtl w:val="true"/>
        </w:rPr>
        <w:t>ޏ</w:t>
      </w:r>
      <w:r>
        <w:rPr/>
        <w:t>�</w:t>
      </w:r>
      <w:r>
        <w:rPr/>
        <w:t>~(W�~#R�g�Nv^��n��#h�bf�#0</w:t>
      </w:r>
    </w:p>
    <w:p>
      <w:pPr>
        <w:pStyle w:val="PreformattedText"/>
        <w:bidi w:val="0"/>
        <w:jc w:val="left"/>
        <w:rPr/>
      </w:pPr>
      <w:r>
        <w:rPr/>
        <w:t>##�2#7#</w:t>
        <w:tab/>
        <w:t>�#O#N�v�O5u5u�n�^�n��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w�I{�~�v�O5u��Bl#�</w:t>
      </w:r>
    </w:p>
    <w:p>
      <w:pPr>
        <w:pStyle w:val="PreformattedText"/>
        <w:bidi w:val="0"/>
        <w:jc w:val="left"/>
        <w:rPr/>
      </w:pPr>
      <w:r>
        <w:rPr/>
        <w:t>#1#)##N�~#�w��^1u�S͑5u�n�O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#N5u�n�S#uEe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N5u�n</w:t>
      </w:r>
    </w:p>
    <w:p>
      <w:pPr>
        <w:pStyle w:val="PreformattedText"/>
        <w:bidi w:val="0"/>
        <w:jc w:val="left"/>
        <w:rPr/>
      </w:pPr>
      <w:r>
        <w:rPr/>
        <w:t>N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S0R_cOW#�</w:t>
      </w:r>
    </w:p>
    <w:p>
      <w:pPr>
        <w:pStyle w:val="PreformattedText"/>
        <w:bidi w:val="0"/>
        <w:jc w:val="left"/>
        <w:rPr/>
      </w:pPr>
      <w:r>
        <w:rPr/>
        <w:t>#2#)##N�~#�w�-Nyr+R͑���v#�w��O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^�X���^%`5u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%N�y#\vQ�N#�w��ceQ�^%`�O5u�|�~#���#Y�v�O5u5u�n�v#Rbc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n����#YAQ��-N�e�O5u�v��Bl#�</w:t>
      </w:r>
    </w:p>
    <w:p>
      <w:pPr>
        <w:pStyle w:val="PreformattedText"/>
        <w:bidi w:val="0"/>
        <w:jc w:val="left"/>
        <w:rPr/>
      </w:pPr>
      <w:r>
        <w:rPr/>
        <w:t>#3#)#�N�~#�w��v�O5u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1u$N�V�~O5u#0(W#�w���#\#b0W:S�O5uag�N�V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~#�w��S1u#N�V6#k#V#�S�N</w:t>
        <w:br/>
        <w:t>N#N(u�v�gzz�~O5u#0</w:t>
      </w:r>
    </w:p>
    <w:p>
      <w:pPr>
        <w:pStyle w:val="PreformattedText"/>
        <w:bidi w:val="0"/>
        <w:jc w:val="left"/>
        <w:rPr/>
      </w:pPr>
      <w:r>
        <w:rPr/>
        <w:t>##�2#8#</w:t>
        <w:tab/>
        <w:t>�5u#l��#Y�v�[hQ'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n���N#N��Bl#�</w:t>
      </w:r>
    </w:p>
    <w:p>
      <w:pPr>
        <w:pStyle w:val="PreformattedText"/>
        <w:bidi w:val="0"/>
        <w:jc w:val="left"/>
        <w:rPr/>
      </w:pPr>
      <w:r>
        <w:rPr/>
        <w:t>#1#)#��#Y�vё^\#Y�X�^Ǒ�S2�#o5u�O�b�c0W#�</w:t>
      </w:r>
    </w:p>
    <w:p>
      <w:pPr>
        <w:pStyle w:val="PreformattedText"/>
        <w:bidi w:val="0"/>
        <w:jc w:val="left"/>
        <w:rPr/>
      </w:pPr>
      <w:r>
        <w:rPr/>
        <w:t>#2#)#�c0W�~</w:t>
      </w:r>
    </w:p>
    <w:p>
      <w:pPr>
        <w:pStyle w:val="PreformattedText"/>
        <w:bidi w:val="0"/>
        <w:jc w:val="left"/>
        <w:rPr/>
      </w:pPr>
      <w:r>
        <w:rPr/>
        <w:t>N�_-d�c#b2N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~ĉ#�#0�c��S`�#�</w:t>
      </w:r>
    </w:p>
    <w:p>
      <w:pPr>
        <w:pStyle w:val="PreformattedText"/>
        <w:bidi w:val="0"/>
        <w:jc w:val="left"/>
        <w:rPr/>
      </w:pPr>
      <w:r>
        <w:rPr/>
        <w:t>#3#)##f���v�^�l�{S�#b��#Y#Y�Xw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v(W�c�~#Y#Y</w:t>
      </w:r>
      <w:r>
        <w:rPr/>
        <w:t>萔</w:t>
      </w:r>
      <w:r>
        <w:rPr/>
        <w:t>^</w:t>
        <w:tab/>
        <w:t>g�c0W#h�_#�</w:t>
      </w:r>
    </w:p>
    <w:p>
      <w:pPr>
        <w:pStyle w:val="PreformattedText"/>
        <w:bidi w:val="0"/>
        <w:jc w:val="left"/>
        <w:rPr/>
      </w:pPr>
      <w:r>
        <w:rPr/>
        <w:t>#4#)#�c0W�~�c�~��</w:t>
      </w:r>
    </w:p>
    <w:p>
      <w:pPr>
        <w:pStyle w:val="PreformattedText"/>
        <w:bidi w:val="0"/>
        <w:jc w:val="left"/>
        <w:rPr/>
      </w:pPr>
      <w:r>
        <w:rPr/>
        <w:t>N�_�m#o#b�R�~#�W#0</w:t>
      </w:r>
    </w:p>
    <w:p>
      <w:pPr>
        <w:pStyle w:val="PreformattedText"/>
        <w:bidi w:val="0"/>
        <w:jc w:val="left"/>
        <w:rPr/>
      </w:pPr>
      <w:r>
        <w:rPr/>
        <w:t>##�2#9#</w:t>
        <w:tab/>
        <w:t>�5u#�_{�</w:t>
        <w:tab/>
        <w:t>g;��q�c�e#�5u#eh�g&amp;{#T�vsQ����ĉ#�#0</w:t>
      </w:r>
    </w:p>
    <w:p>
      <w:pPr>
        <w:pStyle w:val="PreformattedText"/>
        <w:bidi w:val="0"/>
        <w:jc w:val="left"/>
        <w:rPr/>
      </w:pPr>
      <w:r>
        <w:rPr/>
        <w:t>##�3#0#</w:t>
        <w:tab/>
        <w:t>��]z�ňn�Q2�)Y#^n�vTX#0�[hV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�[hVv�g�S�^I{�N#b'Y�N4#m#m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N�������#0�~�O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�_{���2����c0W#0</w:t>
      </w:r>
    </w:p>
    <w:p>
      <w:pPr>
        <w:pStyle w:val="PreformattedText"/>
        <w:bidi w:val="0"/>
        <w:jc w:val="left"/>
        <w:rPr/>
      </w:pPr>
      <w:r>
        <w:rPr/>
        <w:t>##�3#1#</w:t>
        <w:tab/>
        <w:t>��S�q#lSO#0�m#S�p#0�S�q�mSO�v��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��2����c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^&amp;{#T#N#Rĉ�[#�</w:t>
      </w:r>
    </w:p>
    <w:p>
      <w:pPr>
        <w:pStyle w:val="PreformattedText"/>
        <w:bidi w:val="0"/>
        <w:jc w:val="left"/>
        <w:rPr/>
      </w:pPr>
      <w:r>
        <w:rPr/>
        <w:t>#1#)#2uB##0YN{|�S�q�mSO0W</w:t>
        <w:br/>
        <w:t>N�V�[v�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v�g�S�^#\�N4#m#m#�e�^�������#0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O�b#��V�^#S�bte*N�PP#�</w:t>
      </w:r>
    </w:p>
    <w:p>
      <w:pPr>
        <w:pStyle w:val="PreformattedText"/>
        <w:bidi w:val="0"/>
        <w:jc w:val="left"/>
        <w:rPr/>
      </w:pPr>
      <w:r>
        <w:rPr/>
        <w:t>#2#)##N{|�mSO�P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N�������#0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�_{���2�#a�^���c0W#�</w:t>
      </w:r>
    </w:p>
    <w:p>
      <w:pPr>
        <w:pStyle w:val="PreformattedText"/>
        <w:bidi w:val="0"/>
        <w:jc w:val="left"/>
        <w:rPr/>
      </w:pPr>
      <w:r>
        <w:rPr/>
        <w:t>#3#)#nmv�P(#+T�Qnmv�P)#�S</w:t>
      </w:r>
    </w:p>
    <w:p>
      <w:pPr>
        <w:pStyle w:val="PreformattedText"/>
        <w:bidi w:val="0"/>
        <w:jc w:val="left"/>
        <w:rPr/>
      </w:pPr>
      <w:r>
        <w:rPr/>
        <w:t>N�������#0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�^#\nmv�#NPSO(u$N9h*bb�</w:t>
      </w:r>
    </w:p>
    <w:p>
      <w:pPr>
        <w:pStyle w:val="PreformattedText"/>
        <w:bidi w:val="0"/>
        <w:jc w:val="left"/>
        <w:rPr/>
      </w:pPr>
      <w:r>
        <w:rPr/>
        <w:t>N#\�N2#5#m#m#2#�vo�</w:t>
      </w:r>
      <w:r>
        <w:rPr>
          <w:rtl w:val="true"/>
        </w:rPr>
        <w:t>ܔ</w:t>
      </w:r>
      <w:r>
        <w:rPr/>
        <w:t>�</w:t>
      </w:r>
      <w:r>
        <w:rPr/>
        <w:t>~\O5u#l</w:t>
      </w:r>
      <w:r>
        <w:rPr>
          <w:rtl w:val="true"/>
        </w:rPr>
        <w:t>ޏ</w:t>
      </w:r>
      <w:r>
        <w:rPr/>
        <w:t>�</w:t>
      </w:r>
      <w:r>
        <w:rPr/>
        <w:t>c#�</w:t>
      </w:r>
    </w:p>
    <w:p>
      <w:pPr>
        <w:pStyle w:val="PreformattedText"/>
        <w:bidi w:val="0"/>
        <w:jc w:val="left"/>
        <w:rPr/>
      </w:pPr>
      <w:r>
        <w:rPr/>
        <w:t>#################&gt;###@###�###�###�###�###�</w:t>
        <w:tab/>
        <w:t>##�</w:t>
        <w:tab/>
        <w:t>##�</w:t>
        <w:tab/>
        <w:t>###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"###^###~###�###�###�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*###,###�###�###�#######D### ###$###(###@###B###`###6###@###����̼̯�����</w:t>
      </w:r>
      <w:r>
        <w:rPr>
          <w:rtl w:val="true"/>
        </w:rPr>
        <w:t>ڤ������ڤ�����̯��ڤڤڤ�̯���ڤڤ</w:t>
      </w:r>
      <w:r>
        <w:rPr/>
        <w:t>����̤�</w:t>
      </w:r>
      <w:r>
        <w:rPr/>
        <w:t>#####hH&amp;�#5#�OJ##QJ##\#�aJ#####hH&amp;�#OJ##QJ##aJ#####hH&amp;�#OJ##QJ##aJ##o(###hH&amp;�#@�##OJ##QJ##aJ##o(###hH&amp;�#5#�6#�OJ##QJ##\#�aJ##o(####hH&amp;�#5#�OJ##QJ##\#�aJ##o(###hH&amp;�#5#�OJ##QJ##aJ##o(##$#hH&amp;�#CJ,#OJ##PJ##QJ##\#�^J##aJ,#o(##</w:t>
        <w:tab/>
        <w:t>#hH&amp;�#o(##7########&gt;###@###J###T###`###n###x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2######$#a$###$##�##WD##`�###</w:t>
        <w:tab/>
        <w:t>�###�###�###�###�###�###&lt;############6############-############-############-#############</w:t>
        <w:tab/>
        <w:t>###$##$#If####a$#####$#If#####�##kd#####$##$#If#####4##4##�##########################�###ֈ##��##�#�##"�*�&lt;`#�#################`#�#################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`#v</w:t>
      </w:r>
    </w:p>
    <w:p>
      <w:pPr>
        <w:pStyle w:val="PreformattedText"/>
        <w:bidi w:val="0"/>
        <w:jc w:val="left"/>
        <w:rPr/>
      </w:pPr>
      <w:r>
        <w:rPr/>
        <w:t>################`#�###################�##################�0###�#######�#######�#######�#######�#######�#####�#M=#�####�####�###�###�###�###�###�#�####�###�###�###�###�###�#�####�###�###�###�###�###�#�####�###�###�###�###�###�4�#######4�###</w:t>
        <w:br/>
        <w:t>#l#a�##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###�###�###�###)#########################################################$#If#####�##kd�####$##$#If#####4##4##�##########################�###</w:t>
      </w:r>
      <w:r>
        <w:rPr/>
        <w:t>֞</w:t>
      </w:r>
      <w:r>
        <w:rPr/>
        <w:t>##��##�#�##"�*�2�&lt; #�################# #�###############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 #v</w:t>
      </w:r>
    </w:p>
    <w:p>
      <w:pPr>
        <w:pStyle w:val="PreformattedText"/>
        <w:bidi w:val="0"/>
        <w:jc w:val="left"/>
        <w:rPr/>
      </w:pPr>
      <w:r>
        <w:rPr/>
        <w:t>################ 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</w:t>
        <w:tab/>
        <w:t>##�</w:t>
        <w:tab/>
        <w:t>##�</w:t>
        <w:tab/>
        <w:t>##:</w:t>
        <w:br/>
        <w:t>##�</w:t>
        <w:br/>
        <w:t>##�</w:t>
        <w:br/>
        <w:t>##�</w:t>
        <w:br/>
        <w:t>######"###^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br/>
        <w:t>#�####��##�#�#$#If####WD��^��#`�#�####$#If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############%############%############%##################$#If####�##kd�####$##$#If#####4##�##########################�###</w:t>
      </w:r>
      <w:r>
        <w:rPr/>
        <w:t>֞</w:t>
      </w:r>
      <w:r>
        <w:rPr/>
        <w:t>##��##�#�##"�*�2�&lt;`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+############%############%############%##################$#If####�##kd�#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,###�###�###�###�###########H###l###�###"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</w:t>
        <w:br/>
        <w:t>###�###$#If####^�######��##�-�#$#If####WD��^��#`�-�####$#If######"###$###4###B###T###+############%############%############%##################$#If####�##kdZ####$##$#If#####4##�##########################�###</w:t>
      </w:r>
      <w:r>
        <w:rPr/>
        <w:t>֞</w:t>
      </w:r>
      <w:r>
        <w:rPr/>
        <w:t>##��##�#�##"�*�2�&lt; #�################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T###`###</w:t>
        <w:br/>
        <w:t>###&lt;###b###�###�###�###�###8###R###�###�###�#######6###@###b###j###�###�###�#######,###`###�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�##�-�#$#If####WD��^��#`�-�####$#If######@###b###j###�###�###�###################6###8###p###z###�###�###�###�#######$###�###�###&lt;###&gt;###�###�###�###�###&amp;###(###\###`###b###~####### ###f###h###l###�###�###�###�###�###�###�###F###N###�###########</w:t>
        <w:br/>
        <w:t>###d###h###�###�###�###�###�###�###########</w:t>
        <w:br/>
        <w:t>###�###�###\###^###�###�###�###"###,###D###L###z###�###�###�###�###� ###!##d!##l!##����������������������������������������������������������������������������������##hH&amp;�#OJ##QJ##aJ#####hH&amp;�#5#�OJ##QJ##\#�aJ##o(###hH&amp;�#5#�OJ##QJ##aJ##o(####hH&amp;�#OJ##QJ##aJ##o(##R################�###+############%############%############%##################$#If####�##kd&amp;####$##$#If#####4##�##########################�###</w:t>
      </w:r>
      <w:r>
        <w:rPr/>
        <w:t>֞</w:t>
      </w:r>
      <w:r>
        <w:rPr/>
        <w:t>##��##�#�##"�*�2�&lt;`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#######6###p###z###�###�###�#######$###^###�###�###�###&lt;###�###�###&amp;###^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$#If######^###`###b###r###~###+############%############%############%##################$#If####�##kd�#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~###�#######h###�###�###�###�###�### ###F###N###n###�###�#######f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$#If########��##�###$#If####UDE#]��#`�######$#If##################</w:t>
        <w:br/>
        <w:t>###F###+############%############%############%##################$#If####�##kd�#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F###r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^###`###�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�###$#If####UDE#]��#`�######$#If######�###�###�###�#######+############%############%############%##################$#If####�##kd�####$##$#If#####4##�##########################�###</w:t>
      </w:r>
      <w:r>
        <w:rPr/>
        <w:t>֞</w:t>
      </w:r>
      <w:r>
        <w:rPr/>
        <w:t>##��##�#�##"�*�2�&lt; #�################# #�#################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###"###,###D###L###z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UDE#]��###�###�###�###�###" ##+############%############%############%##################$#If####�##kdo####$##$#If#####4##�##########################�###</w:t>
      </w:r>
      <w:r>
        <w:rPr/>
        <w:t>֞</w:t>
      </w:r>
      <w:r>
        <w:rPr/>
        <w:t>##��##�#�##"�*�2�&lt; #�################# #�###############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" ##L ##� ##� ###!##$!##B!##d!##l!##�!##�!##�!##�!##�!###"##&lt;"##j"##�"##�"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</w:t>
        <w:br/>
        <w:t>###�###$#If####^�######��##�-�#$#If####WD��^��#`�-�####$#If######l!##�!##�!##�!##�!##�!##�!###"## "##�"##�"##�"##�"##�"##�###�###�###�###$$##&amp;$##�$##�$##�$##�$##�$##�$##|%##�%##�%##�%###&amp;##B&amp;###'###'###'##z'##�'##�'##�'##�(##�(##�(##�)##�)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�*##(+##�+##�+##�+##�+##@,##B,##�,##�,##�,##�,##</w:t>
        <w:br/>
        <w:t>-##B-##�-##�-##�-##�-###.###.###.###.##�������������������������������������������������������������������###hH&amp;�#5#�OJ##QJ##aJ####hH&amp;�#6#�OJ##QJ##aJ##o(####hH&amp;�#5#�OJ##QJ##\#�aJ##o(###hH&amp;�#OJ##QJ##aJ#####hH&amp;�#OJ##QJ##^J##aJ##o(###hH&amp;�#5#�OJ##QJ##aJ##o(####hH&amp;�#OJ##QJ##aJ##o(##C�"##�"##�"##�"##J###+############%############%############%##################$#If####�##kdE#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J###�###�###�###�###�###&amp;$##($##b$##�$##�$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$#If########��##�-�#$#If####WD��^��#`�-�####��##�###$#If####UDE#]��#`�###</w:t>
        <w:br/>
        <w:t>�$##�$##�$##�$##�$##+############%############%############%##################$#If####�##kd#</w:t>
        <w:tab/>
        <w:t>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$##T%##|%##�%##�%##�%##�%##�%###&amp;##D&amp;##p&amp;##�&amp;##�&amp;##�&amp;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</w:t>
        <w:br/>
        <w:t>###�###$#If####^�######��##�-�#$#If####WD��^��#`�-�####��##�###$#If####UDE#]��#`�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#'###'###'###'##+############%############%############%##################$#If####�##kd�</w:t>
        <w:tab/>
        <w:t>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'##H'##z'##�'##�'##�'##�'##�'###(##L(##|(##�(##�(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��##�###$#If####UD&gt;#]��#^�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�(##�(##�(###)##+############%############%############%##################$#If####�##kd�</w:t>
        <w:br/>
        <w:t>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)##�)##�)##�)##�)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T*##�*##�*##(+##Z+##�+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+##�+##�+###,##+############%############%############%##################$#If####�##kd�#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,##@,##�,##�,##�,##�,##�,##</w:t>
        <w:br/>
        <w:t>-##B-##�-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$#If########$#If#####</w:t>
        <w:tab/>
        <w:t>�-##�-##�-##�-##�-##+############%############%############%##################$#If####�##k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-##4.##F.##6/##�/##�/###0##20##Z0##�0###1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�###���#$#If####WD��^�##`���</w:t>
        <w:br/>
        <w:t>###���#$#If####^���####��##�-�#$#If####WD��^��#`�-�####$#If#####</w:t>
        <w:br/>
        <w:t>#.##r.##�.##�.##�.##�.##�.##�.##&amp;/##(/##6/##�/##�/##�/##�/##�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Z0##�0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�1##�1##�2##�2##�2##�2##43##&gt;3##�3##�3##�3##f4##j4##l4##�4##&amp;5##65##:5##D5##\5##�5##�5##�5##�5##�6##�6##�6##�6###7###7##�7##�7##�7###8##B8##D8##p8##r8##t8##v8##�8##�8##���������������������������������������������������������������###</w:t>
        <w:tab/>
        <w:t>#hH&amp;�#o(###hH&amp;�#5#�OJ##QJ##\#�aJ##o(###hH&amp;�#OJ##QJ##aJ#####hH&amp;�#5#�OJ##QJ##aJ##o(####hH&amp;�#KH##OJ##QJ##aJ#####hH&amp;�#KH##OJ##QJ##^J##aJ#####hH&amp;�#KH##OJ##QJ##^J##aJ##o(###hH&amp;�#OJ##QJ##aJ##o(##?#1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D1##+############%############%############%##################$#If####�##kd+</w:t>
      </w:r>
    </w:p>
    <w:p>
      <w:pPr>
        <w:pStyle w:val="PreformattedText"/>
        <w:bidi w:val="0"/>
        <w:jc w:val="left"/>
        <w:rPr/>
      </w:pPr>
      <w:r>
        <w:rPr/>
        <w:t>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D1##l1##�1##�1##�1## 2##"2##P2##�2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�###�###$#If####^�##`�######��##�-�#$#If####WD��^��#`�-�</w:t>
        <w:br/>
        <w:t>###�###$#If####^�######$#If######�2##�2##�2##�2##�2##+############%############%############%##################$#If####�##kd�</w:t>
      </w:r>
    </w:p>
    <w:p>
      <w:pPr>
        <w:pStyle w:val="PreformattedText"/>
        <w:bidi w:val="0"/>
        <w:jc w:val="left"/>
        <w:rPr/>
      </w:pPr>
      <w:r>
        <w:rPr/>
        <w:t>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2##43##&gt;3##�3##�3##�3##�3##�3##04##h4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</w:t>
        <w:br/>
        <w:t>###�###$#If####^�######$#If########��##�###$#If####UDE#]��#`�###</w:t>
        <w:tab/>
        <w:t>h4##j4##l4##�4##�4##+############%############%############%##################$#If####�##kd�#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4##:5##D5##\5##�5##�5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$#If####^�##`�######$#If####</w:t>
        <w:br/>
        <w:t>###�###$#If####^�####�5##�5##�5##�5##,6##+############%############%############%##################$#If####�##kd�#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,6##Z6##�6##�6##�6##�6##�6###7###7##:7##&lt;7##h7##�7##�7##�7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$#If########�###�###$#If####^�##`�######��##�-�#$#If####WD��^��#`�-�</w:t>
        <w:br/>
        <w:t>###�###$#If####^�####�7##�7##�7###8##@8##+############%############%############%##################$#If####�##kdo#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@8##r8##�8##�8##�8##�8##�8###9##H9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</w:t>
        <w:br/>
        <w:t>&amp;##F###�###�###$#If####^�##`�######�?##���#$#If####WD��^�?#`���</w:t>
        <w:br/>
        <w:t>###�###$#If####^�####�8##�8##�8##�8##�8##�8###9###9##"9##(9##@9##B9##J9##f9##j9##�9##�9##�9##�9##�9##�9##�9##�9##�9###:###:###:## :##":##$:##&amp;:##(:##F:##N:##Z:##x:##�:##�:##�:##�:##�:##�:##�:##\;##^;##h;##j;##l;##�;##�;##�;##�;##�;###&lt;##(=##*=##,=##.=##�&gt;##�&gt;##�&gt;##�&gt;###?###?##�����������������������������������������������������������###hH&amp;�#KH##OJ##QJ##^J##aJ##o(###hH&amp;�#5#�OJ##QJ##\#�a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H&amp;�#OJ##QJ##aJ##o(####hH&amp;�####hH&amp;�#5#�OJ##QJ##aJ##</w:t>
        <w:tab/>
        <w:t>#hH&amp;�#o(###hH&amp;�#OJ##QJ##aJ#####hH&amp;�#OJ##QJ##aJ##o(###hH&amp;�#5#�OJ##QJ##aJ##o(#?H9##J9##V9##+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�#$#If####UD��]����##kd@#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V9##d9##|9##�9##�9###:## :##R:##T:##�: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</w:t>
        <w:tab/>
        <w:t>�:##�:##�:##+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�#$#If####UD��]����##kd#####$##$#If#####4##�##########################�###</w:t>
      </w:r>
      <w:r>
        <w:rPr/>
        <w:t>֞</w:t>
      </w:r>
      <w:r>
        <w:rPr/>
        <w:t>##��##�#�##"�*�2�&lt;`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:##�:##�:##";##^;##h;##�;##�;##�;###&lt;###&lt;##`&lt;##�&lt;##�&lt;##&amp;=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&amp;=##(=##*=##,=##L=##+############%############%############%##################$#If####�##kd�#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L=##x=##�=##�=##�=##�=##,&gt;##L&gt;##b&gt;##�&gt;##�&gt;##�&gt;##�&gt;##�&gt;##�&gt;###?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##$#If####WD2#`�i####?###?###?##</w:t>
        <w:br/>
        <w:t>?##V?##+############%############%############%##################$#If####�##kd�#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ZA##dA##�A##�A##�A##�A##DB##FB##HB##�C##�C##�C##�C##�D##�D##�D##�E##�E##�F##�F##�F##�F##,G##.G##tG##vG##�G##�G##�G##�G##2H##4H##�H##�H##�H##�H##$I##&amp;I##NI##PI##�I##�I##�I##�I##&amp;J##(J##�J##�J##4K##6K##�K##�K##TL##VL##&gt;M##@M##�M##�M###N###N##RN##\N##�N##�N##�N##�N##�O##�����������������������������������������������������������������������###############################hH&amp;�#H*#OJ##QJ##aJ##o(####hH&amp;�#OJ##QJ##aJ#####hH&amp;�#5#�OJ##QJ##\#�aJ##o(###hH&amp;�#5#�OJ##QJ##aJ##o(####hH&amp;�#OJ##QJ##aJ##o(##GV?##v?##�?##�?##�?##</w:t>
        <w:br/>
        <w:t>@##(@##F@##r@##�@###A##ZA##dA##xA##�A##�A##�A##�A##�A###B##B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���#�###$#If####VD��WD##^���`�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##$#If####WD2#`�i###BB##DB##FB##HB##rB##+############%############%############%##################$#If####�##kd�#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rB##�B##�B##�B##�B##"C##HC##�C##�C##�C##�C##�C##*D##�D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###$#If####^�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##$#If####WD2#`�i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�D##�D##�D##+############%##########################</w:t>
        <w:tab/>
        <w:t>###$##$#If####a$#####$#If####�##kdU#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D##�D##�D##nE##�E##�E##�F##�F##*G##tG##�G##�G##0H##�H##"I##LI##�I##�I##$J##�J##0K##�K##PL##:M##�M##�M##RN##\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  <w:br/>
        <w:t>###�###$#If####^�######$#If######\N##�N##�N##�N##�N##HO##�O##�O##&lt;P##�P##�P##�P## Q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�?##���#$#If####WD��^�?#`���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O##:P##@P##�P##"Q##$Q##&amp;Q##|Q##~Q##�Q##�Q##lR##tR##�R##�R###S##2S##4S##NW##PW##ZW##XX##dX##�X##�X##�X##fZ##hZ##jZ##8[##B[##z[##�[##�[##�[##H\##l\##�\##�\##�\##�\##�\##�\##�\##�\##$]##,]##0]##4]##$_##&amp;_##0_##�_##�_###`###`##F`##N`##R`##V`##~a##�a##�a##�a##�b##�b##�b##�b###c###c###c###c##2c##4c##Zc##������������������</w:t>
      </w:r>
      <w:r>
        <w:rPr>
          <w:rtl w:val="true"/>
        </w:rPr>
        <w:t>ڿ�����������������ڿڿڿڿڿڿڿ���ڿڿڿڿ���������ڿڿ</w:t>
      </w:r>
      <w:r>
        <w:rPr/>
        <w:t>#####hH&amp;�#OJ##QJ##aJ#####hH&amp;�####hH&amp;�#5#�OJ##QJ##aJ##o(####hH&amp;�#OJ##QJ##aJ##o(###hH&amp;�#5#�OJ##QJ##\#�aJ##o(###hH&amp;�#5#�OJ##QJ##\#�aJ##K Q##"Q##$Q##&amp;Q##xQ##+############%############%############%##################$#If####�##kd&amp;#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xQ##�Q##�Q##�Q##�Q##(R##JR##lR##tR##�R##�R##�R###S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���#�###$#If####VD��WD##^���`�##</w:t>
        <w:br/>
        <w:t>###�###$#If####^�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S###S###S##+############%##########################</w:t>
        <w:tab/>
        <w:t>###$##$#If####a$#####$#If####�##kd�#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S##(S##4S##�S##�S##�S##�S###T###T## T##.T##@T##RT##~T###U##`U##�U###V##�V##PW##ZW##jW##zW##�W##�W##&lt;X##XX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##$#If####WD2#`�i#####$#If######XX##dX##�X##�X##�X##�X##0Y##hY##�Y##�Y##&gt;Z##dZ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$#If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��#�###$#If####VD��WD##^���`�######$#If######dZ##fZ##hZ##jZ###[##+############%############%############%##################$#If####�##kd�#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[###[##8[##B[##^[##z[##�[##�[##�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F\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###$#If####VD��WD##^���`�##</w:t>
        <w:br/>
        <w:t>###�###$#If####^�######$#If#####</w:t>
        <w:br/>
        <w:t>F\##H\##J\##R\##+############%##########################</w:t>
        <w:tab/>
        <w:t>###$##$#If####a$#####$#If####�##kd�#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R\##l\##�\###]##N]##�]##�]##�]##$^##�^##�^##&amp;_##0_##D_##Z_##n_##�_##�_##�_###`###`##6`##h`##�`##�`##�`##,a##�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$#If######�a##�a##�a##�a##�a##+############%############%############%##################$#If####�##kdj#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a##�a##�a###b##6b##Lb##^b##�b##�b##�b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#c##tc##+############%############%############%##################$#If####�##kd;####$##$#If#####4##�##########################��</w:t>
        <w:br/>
        <w:t>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Zc##`c##pc##0d##:d##|d##�d##�d##�d##�d##�d##�d##�d###e###e###e###e###e##(e##,e##je##pe##ze##~e##�e##2f##&lt;f##lf##rf##|f##�f##�f##�f##�f##�f##�f##�f##�f##�f##�f##6g##&lt;g##&gt;g##@g##Dg##Ng##�g##�g##�g##�g##�g##</w:t>
        <w:br/>
        <w:t>h###h###h##0h##bh##th##������������������������������������������Ķ������������############################hH&amp;�#OJ##QJ##^J##aJ#####hH&amp;�#@�##OJ##QJ##^J##aJ##o(###hH&amp;�#@�##OJ##QJ##^J##aJ#####hH&amp;�#5#�OJ##QJ##\#�aJ##o(###hH&amp;�#5#�OJ##QJ##aJ####hH&amp;�#5#�OJ##QJ##aJ##o(####hH&amp;�#OJ##QJ##aJ#####hH&amp;�#OJ##QJ##aJ##o(##8tc##�c##0d##:d##nd##~d##�d##�d###e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e###e###e###e##le##+############%############%############%##################$#If##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le##�e##�e##2f##&lt;f##Zf##nf##�f##8g##:g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</w:t>
        <w:tab/>
        <w:t>:g##&lt;g##&gt;g##@g##Pg##+############%############%############%##################$#If####�##kd�#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Pg##�g##�g##�g##�g##�g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$h##0h##+############%############%############%##################$#If####�##kd�#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th##vh##�h##�h##�i##�i##�i##�i##*j##,j##Fj##�j##�j##�j##2m##6m##�n##�n##�n##�n##�n##�o###p##�q##�q##�q##�q##�q##�q##�q##�q##�q##�q###r###r##Lr##Nr##�r##�r##�r##�r##�r##�r##�r##�r###s###s###s###s##�s##�s##�s##�s###t##&amp;t##Zt##dt##vt##xt###u##0u##����������������������������������������������������ΘΘ��##hH&amp;�#5#�OJ##QJ##^J##aJ##o(####hH&amp;�#OJ##QJ##aJ#####hH&amp;�#CJ##KH##OJ##QJ##^J##o(###hH&amp;�#5#�OJ##QJ##\#�aJ##o(###hH&amp;�#5#�OJ##QJ##aJ##o(####hH&amp;�#OJ##QJ##^J##aJ#####hH&amp;�#OJ##QJ##aJ##o(###hH&amp;�#OJ##QJ##^J##aJ##o(##&lt;0h##xh##�h##�i##�i##�i##�i##�i##Nj##fj##�j##�j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###$#If####VD��WD##^���`�##</w:t>
        <w:br/>
        <w:t>###�###$#If####^�######$#If######�j##�j##�j##�j##�j##+############%############%############%##################$#If####�##kd#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j##�k##^l##2m##�m##�m##�m##*n##�n##�n##�n##�n##�n##4o##do##�o###p##�p##�p##$q##�q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���#���#$#If####VD��WD��^���`���####���#�###$#If####VD��WD##^���`�######$#If######�q##�q##�q##�q##�q##+############%############%############%##################$#If####�##kdP#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q##�q###r###r##6r##Nr##Pr##�r##�r##�r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###$#If####VD��WD##^���`�######$#If####</w:t>
        <w:br/>
        <w:t>###�###$#If####^�###</w:t>
        <w:tab/>
        <w:t>�r##�r##�r##�r###s##+############%############%############%##################$#If####�##kd!#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s##^s##�s##�s##�s##�s##�s##(t##zt##�t##�t###u##2u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���#�###$#If####VD��WD##^���`�##</w:t>
        <w:br/>
        <w:t>###�###$#If####^�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##4u##6u##8u##�u##+############%############%############%##################$#If####�##kd�#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0u##4u##6u##8u##&lt;u##Bu##xu##�u##�u##�u##�u##�v##�v##�v##�v##�v###w## w##Nw##Vw##�w##�w##�w##�w##�w##�w##�w##�w##�w###x###x###x###x##</w:t>
        <w:br/>
        <w:t>x###x###x##�x##�x##����̾����������������</w:t>
      </w:r>
      <w:r>
        <w:rPr/>
        <w:t>睌���</w:t>
      </w:r>
      <w:r>
        <w:rPr/>
        <w:t>|m|�`�|��#####hH&amp;�#5#�OJ##QJ##\#�aJ#####hH&amp;�#5#�OJ##QJ##\#�^J##aJ#####hH&amp;�#5#�OJ##QJ##\#�^J##aJ##o(# #hH&amp;�#5#�@�##OJ##QJ##\#�^J##aJ#####hH&amp;�#5#�@�##OJ##QJ##\#�^J##aJ##o(###hH&amp;�#@�##OJ##QJ##^J##aJ##o(###hH&amp;�#@�##OJ##QJ##^J##aJ#####hH&amp;�#@�##OJ##QJ##aJ##o(###hH&amp;�#5#�OJ##QJ##\#�aJ##o(###hH&amp;�#5#�OJ##QJ##aJ##o(####hH&amp;�#OJ##QJ##aJ##o(##%�u##�u###v##xv##�v##�v##�v###w##6w##Nw##Vw##�w##�w##�w###x##Fx##px##�x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���#�###$#If####VD��WD##^���`�##</w:t>
        <w:br/>
        <w:t>###�###$#If####^�######$#If######�x##�x##�x##�x###y##+############%############%############%##################$#If####�##kd� 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x##�x##�x###y###y##By##Fy##Ly##Ty##Xy##\y##dy##ty##vy##�y##�y##�y##�y##�y##�y##�y###z##&lt;z##�z##�z##�z##�z##�z###{###{###{##"{##,{##^{##j{##n{##x{##�{##�{##�{##�{##P|##R|##T|##�|##�|###}###}###}###}##.}##4}##6}##:}##N}##Z}##����˼</w:t>
      </w:r>
      <w:r>
        <w:rPr/>
        <w:t>ּּ��</w:t>
      </w:r>
      <w:r>
        <w:rPr/>
        <w:t>˯˯˯��ˠˠ�˯˼˼˯˼˼˯˯��</w:t>
      </w:r>
      <w:r>
        <w:rPr/>
        <w:t>䕯�䐌��</w:t>
      </w:r>
      <w:r>
        <w:rPr/>
        <w:t>###hH&amp;�##</w:t>
        <w:tab/>
        <w:t>#hH&amp;�#o(###hH&amp;�#CJ #PJ##aJ #o(###hH&amp;�#KH##OJ##QJ##^J##aJ##o(###hH&amp;�#5#�OJ##QJ##aJ##o(####hH&amp;�#@�##OJ##QJ##^J##aJ##o(###hH&amp;�#OJ##QJ##aJ##o(###hH&amp;�#@�##OJ##QJ##^J##aJ#####hH&amp;�#@�##OJ##QJ##aJ##o(###hH&amp;�#5#�OJ##QJ##\#�aJ##o(##7#y##vy##�y##�y##�y##�y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?##���#$#If####WD��^�?#`���####$#If####</w:t>
        <w:br/>
        <w:t>###�###$#If####^�####�y##�y##�y##�y##&lt;z##+############%############%############%##################$#If####�##kd�!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&lt;z##�z##�z###{###{##^{##j{##�{##�{##�{## |##N|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###$#If####VD��WD##^���`�##</w:t>
        <w:br/>
        <w:t>###�###$#If####^�######$#If######N|##P|##R|##T|##�|##+############%############%############%##################$#If####�##kde"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|##�|###}###}##6}##N}##Z}##�}##�}##�}##�}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$#If####</w:t>
        <w:tab/>
        <w:t>###$##$#If####a$#####$#If#####</w:t>
        <w:br/>
        <w:t>Z}##~}##�}##�}##�}##�}##�}##�}##�}##�}###~###~###~##2~##4~##H~##p~##t~##x~##z~##~~##�~##�~##�~##�~##�~##J##L##:�##&lt;�##"�##*�##.�##2�##:�##@�##D�##�������Ķ���</w:t>
      </w:r>
      <w:r>
        <w:rPr>
          <w:rtl w:val="true"/>
        </w:rPr>
        <w:t>ۊ</w:t>
      </w:r>
      <w:r>
        <w:rPr/>
        <w:t>����</w:t>
      </w:r>
      <w:r>
        <w:rPr/>
        <w:t>�t�i\i\i\��\i\i\i##hH&amp;�#OJ##QJ##\#�aJ##o(####hH&amp;�#OJ##QJ##\#�aJ####hH&amp;�#0J1#5#�aJ##o(####hH&amp;�#5#�OJ##QJ##aJ####hH&amp;�#KH##OJ##QJ##^J##aJ##o(###hH&amp;�#@�##OJ##QJ##^J##aJ#####hH&amp;�#@�##OJ##QJ##^J##aJ##o(###hH&amp;�#5#�OJ##QJ##\#�aJ##o(###hH&amp;�#5#�OJ##QJ##aJ##o(####hH&amp;�#OJ##QJ##aJ#####hH&amp;�#OJ##QJ##aJ##o(###hH&amp;�#@�##OJ##QJ##aJ#####hH&amp;�#@�##OJ##QJ##aJ##o(##$�}##�}##�}##�}###~##+############%############%############%##################$#If####�##kd6#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~##4~##H~##p~##r~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���#�###$#If####VD��WD##^���`�##</w:t>
        <w:br/>
        <w:t>###�###$#If####^�####r~##t~##v~##~~##+############%##########################</w:t>
        <w:tab/>
        <w:t>###$##$#If####a$#####$#If####�##kd#$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~~##�~##�~##�~##�~##L##�##&lt;�##��###�##"�##D�##~�##́##&gt;�##��##Ƃ##</w:t>
      </w:r>
      <w:r>
        <w:rPr>
          <w:rtl w:val="true"/>
        </w:rPr>
        <w:t>ڂ</w:t>
      </w:r>
      <w:r>
        <w:rPr/>
        <w:t>##�###�###�##(�##*�##N�##x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"##$#If####VD##^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"##$#If####WD##`�"#####$#If####</w:t>
        <w:tab/>
        <w:t>###$##$#If####a$###D�##|�##~�##ʁ##́##��##��##Ƃ##ʂ##</w:t>
      </w:r>
      <w:r>
        <w:rPr>
          <w:rtl w:val="true"/>
        </w:rPr>
        <w:t>ނ</w:t>
      </w:r>
      <w:r>
        <w:rPr>
          <w:rtl w:val="true"/>
        </w:rPr>
        <w:t>###�###�##&amp;�##*�##��##</w:t>
      </w:r>
      <w:r>
        <w:rPr>
          <w:rtl w:val="true"/>
        </w:rPr>
        <w:t>ރ</w:t>
      </w:r>
      <w:r>
        <w:rPr>
          <w:rtl w:val="true"/>
        </w:rPr>
        <w:t>##�##�##�##�##�###�###�###�###�## �##</w:t>
      </w:r>
      <w:r>
        <w:rPr/>
        <w:t>2</w:t>
      </w:r>
      <w:r>
        <w:rPr>
          <w:rtl w:val="true"/>
        </w:rPr>
        <w:t>�##</w:t>
      </w:r>
      <w:r>
        <w:rPr/>
        <w:t>4</w:t>
      </w:r>
      <w:r>
        <w:rPr/>
        <w:t>�##&lt;�##B�##F�##N�##v�##x�##z�##��##��##��##��##��##΄##҄###�###�## �##8�##:�##ʅ##ԅ##P�##R�##T�##\�##��##��##��##��##��##�##�##$�##&amp;�##��������·�����������������</w:t>
      </w:r>
      <w:r>
        <w:rPr>
          <w:rtl w:val="true"/>
        </w:rPr>
        <w:t>ٷ</w:t>
      </w:r>
      <w:r>
        <w:rPr/>
        <w:t>������</w:t>
      </w:r>
      <w:r>
        <w:rPr/>
        <w:t>˪˷���˷�󷪷���###hH&amp;�#@�##OJ##QJ##^J##aJ##o(###hH&amp;�#5#�OJ##QJ##aJ##o(####hH&amp;�#OJ##QJ##aJ##o(###hH&amp;�#0J1#aJ##o(###hH&amp;�#5#�OJ##QJ##\#�aJ##o(###hH&amp;�#KH##OJ##QJ##^J##aJ##o(###hH&amp;�#OJ##QJ##\#�aJ####hH&amp;�#OJ##QJ##\#�aJ##o(#=��####��##�##�##�############�############%############�##############�##kd�$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#$#If######�##�###�##N�##z�##��##��##��##Є##҄###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</w:t>
        <w:br/>
        <w:t>#�###�###�##.�##+############%##########################</w:t>
        <w:tab/>
        <w:t>###$##$#If####a$#####$#If####�##kd�%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.�##:�##��##ʅ##ԅ##�###�###�##N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###$#If####^�######$#If####</w:t>
        <w:tab/>
        <w:t>###$##$#If####a$###N�##P�##R�##T�##��##+############%############%############%##################$#If####�##kdz&amp;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��##��##�##�##"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###$#If####VD��WD##^���`�######$#If####</w:t>
        <w:br/>
        <w:t>###�###$#If####^�####"�##$�##&amp;�##(�##V�##+############%############%############%##################$#If####�##kdK'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&amp;�##(�##��##��##̇##·##</w:t>
      </w:r>
      <w:r>
        <w:rPr/>
        <w:t>؇</w:t>
      </w:r>
      <w:r>
        <w:rPr/>
        <w:t>##�## �##*�##&gt;�##@�##l�##p�##r�##v�##��##��##�##��##��###�##*�##v�##x�##��##��##��##��##��##�##�##~�##��##��##��##��#####�##J�###�###�##P�##d�##��###�##b�##j�##x�##��##��##��##</w:t>
      </w:r>
      <w:r>
        <w:rPr/>
        <w:t>؎</w:t>
      </w:r>
      <w:r>
        <w:rPr/>
        <w:t>##��###�##$�##F�##��##��##��##��##������������·¬��</w:t>
      </w:r>
      <w:r>
        <w:rPr/>
        <w:t>٘٘��٘٘������������������</w:t>
      </w:r>
      <w:r>
        <w:rPr/>
        <w:t>١١</w:t>
      </w:r>
      <w:r>
        <w:rPr/>
        <w:t>��������</w:t>
      </w:r>
      <w:r>
        <w:rPr/>
        <w:t>##hH&amp;�#0J1#aJ##o(###hH&amp;�#OJ##QJ##\#�aJ####hH&amp;�#0J1#5#�aJ##o(####hH&amp;�#5#�OJ##QJ##aJ####hH&amp;�#5#�OJ##QJ##aJ##o(####hH&amp;�#OJ##QJ##aJ#####hH&amp;�#OJ##QJ##\#�aJ##o(####hH&amp;�#OJ##QJ##aJ##o(###hH&amp;�#5#�OJ##QJ##\#�aJ##o(##&lt;V�##|�##��##��##·##</w:t>
      </w:r>
      <w:r>
        <w:rPr/>
        <w:t>؇</w:t>
      </w:r>
      <w:r>
        <w:rPr/>
        <w:t>##��## �##*�##@�##B�##j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�?##���#$#If####WD��^�?#`���#</w:t>
        <w:tab/>
        <w:t>##</w:t>
        <w:br/>
        <w:t>&amp;##F</w:t>
        <w:br/>
        <w:t>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$#If####VD��^���####$#If######j�##l�##n�##v�##+############%##########################</w:t>
        <w:tab/>
        <w:t>###$##$#If####a$#####$#If####�##kd#(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v�##~�##��##��##,�##X�##x�##��##��##��##։##�##�##"�##R�##��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</w:t>
        <w:br/>
        <w:t>###�###$#If####^�######$#If####</w:t>
        <w:tab/>
        <w:t>###$##$#If####a$###��##��##��##��##��##+############%############%############%##################$#If####�##kd�(###$##$#If#####4##�##########################�###</w:t>
      </w:r>
      <w:r>
        <w:rPr/>
        <w:t>֞</w:t>
      </w:r>
      <w:r>
        <w:rPr/>
        <w:t>##��##�#�##"�*�2�&lt; #�################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##��###�##L�##h�##��##��##��##ҋ##�###�##,�##F�##b�##x�##��##��##ʌ##�###�##H�##f�###�##b�##x�##��##</w:t>
      </w:r>
      <w:r>
        <w:rPr>
          <w:rtl w:val="true"/>
        </w:rPr>
        <w:t>ڎ</w:t>
      </w:r>
      <w:r>
        <w:rPr/>
        <w:t>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$#If####</w:t>
        <w:tab/>
        <w:t>###$##$#If####a$###��###�##F�##n�##��##��##��##.�##X�##|�##��##��##�##��##4�##X�##`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�##n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br/>
        <w:t>#�####��##�#�#$#If####WD��^��#`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br/>
        <w:t>#�####�###���#$#If####WD��^�##`���####$#If######��##��##��####,�##�##~�##�##��##X�##`�##��##��##��##��####F�##n�##v�##��##��##X�##\�##��##Ė##Ԗ##��###�###�## �##(�##6�##@�##B�##@�##J�##��##��##Κ##*�##P�##x�##��##��##̛##Л##қ##ԛ##j�##t�##��##��##��##��##��##Ĝ##Ȝ##ʜ##М##Ԝ##���������������̹���������̹̹</w:t>
      </w:r>
      <w:r>
        <w:rPr>
          <w:rtl w:val="true"/>
        </w:rPr>
        <w:t>ٯ����ٹ���ٯ̹</w:t>
      </w:r>
      <w:r>
        <w:rPr/>
        <w:t>���̖̖��̹�</w:t>
      </w:r>
      <w:r>
        <w:rPr/>
        <w:t>###hH&amp;�#5#�OJ##QJ##aJ####hH&amp;�#KH##OJ##QJ##^J##aJ#####hH&amp;�#OJ##QJ##aJ#####hH&amp;�#5#�OJ##QJ##\#�aJ##o(#</w:t>
        <w:tab/>
        <w:t>#hH&amp;�#o(###hH&amp;�#5#�OJ##QJ##aJ##o(####hH&amp;�#OJ##QJ##aJ##o(###hH&amp;�#KH##OJ##QJ##^J##aJ##o(###hH&amp;�#6#�OJ##QJ##aJ##o(#;��##"�##L�##��###�##V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$#If######V�##X�##Z�##\�##��##+############%############%############%##################$#If####�##kd�)###$##$#If#####4##�##########################�###</w:t>
      </w:r>
      <w:r>
        <w:rPr/>
        <w:t>֞</w:t>
      </w:r>
      <w:r>
        <w:rPr/>
        <w:t>##��##�#�##"�*�2�&lt;`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��##Ė##Ԗ##��###�###�#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�###�###�##*�##+############%##########################</w:t>
        <w:tab/>
        <w:t>###$##$#If####a$#####$#If####�##kd�*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*�##6�##��##�###�##B�##b�##�##N�##��##�##@�##J�##r�##��##��##��##Κ###�##P�##t�##��##Λ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$#If######Λ##Л##қ##ԛ##+############%##########################</w:t>
        <w:tab/>
        <w:t>###$##$#If####a$#####$#If####�##kd[+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ԛ##$�##j�##t�##��##Ĝ##Ɯ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Ɯ##Ȝ##ʜ##</w:t>
      </w:r>
      <w:r>
        <w:rPr/>
        <w:t>֜</w:t>
      </w:r>
      <w:r>
        <w:rPr/>
        <w:t>##�##+############%############%############%##################$#If####�##kd,,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Ԝ##�##�##��##R�##v�##x�##��##��##�##�##"�##,�##��##��##*�##,�##.�##l�##n�##p�##t�##�##�##t�##v�##��##B�##F�##H�##J�##��##ȣ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ڤ</w:t>
      </w:r>
      <w:r>
        <w:rPr/>
        <w:t>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��##��##��##</w:t>
      </w:r>
      <w:r>
        <w:rPr/>
        <w:t>֦</w:t>
      </w:r>
      <w:r>
        <w:rPr/>
        <w:t>##�##��##����ʾ��</w:t>
      </w:r>
      <w:r>
        <w:rPr>
          <w:rtl w:val="true"/>
        </w:rPr>
        <w:t>ٲ���ٲ</w:t>
      </w:r>
      <w:r>
        <w:rPr/>
        <w:t>�������</w:t>
      </w:r>
      <w:r>
        <w:rPr/>
        <w:t>曥�������������</w:t>
      </w:r>
      <w:r>
        <w:rPr/>
        <w:t>#####hH&amp;�#OJ##QJ##\#�aJ##o(####hH&amp;�#OJ##QJ##\#�aJ####hH&amp;�#OJ##QJ##aJ#####hH&amp;�#5#�OJ##QJ##aJ##o(####hH&amp;�#@�##OJ##QJ##aJ#####hH&amp;�#KH##OJ##QJ##aJ#####hH&amp;�#KH##OJ##QJ##^J##aJ##o(###hH&amp;�#@�##OJ##QJ##aJ##o(###hH&amp;�#OJ##QJ##aJ##o(###hH&amp;�#5#�OJ##QJ##\#�aJ##o(##3�##��##ҝ###�##&amp;�##T�##��##Ğ##��###�##N�##��##��##�##"�##,�##J�##l�##��##��##��##��##.�##j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$#If######j�##l�##n�##p�##�##+############%############%############%##################$#If####�##kd�,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##@�##v�##��##��##��##�##�###�##D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��##�-�#$#If####WD��^��#`�-�####$#If#####</w:t>
        <w:tab/>
        <w:t>D�##F�##H�##J�##��##+############%############%############%##################$#If####�##kd�-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��##ȣ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�##P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$#If######��##��##��##��##Τ##+############%############%############%##################$#If####�##kd�.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Τ##</w:t>
      </w:r>
      <w:r>
        <w:rPr>
          <w:rtl w:val="true"/>
        </w:rPr>
        <w:t>ڤ</w:t>
      </w:r>
      <w:r>
        <w:rPr/>
        <w:t>##��##ƥ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0�##N�##f�##��##��##��##��##</w:t>
      </w:r>
      <w:r>
        <w:rPr>
          <w:rtl w:val="true"/>
        </w:rPr>
        <w:t>ئ</w:t>
      </w:r>
      <w:r>
        <w:rPr/>
        <w:t>###�##*�##Z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���#���#$#If####VD��WD��^���`���####$#If######��###�##X�##\�##^�##`�##��##��##Ƨ##ȧ##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`�##r�##~�##��##��##��##��##��##��##��###�###�## �##:�##&lt;�##@�##��##��##��##��##</w:t>
      </w:r>
      <w:r>
        <w:rPr/>
        <w:t>֩</w:t>
      </w:r>
      <w:r>
        <w:rPr/>
        <w:t>##</w:t>
      </w:r>
      <w:r>
        <w:rPr>
          <w:rtl w:val="true"/>
        </w:rPr>
        <w:t>ة</w:t>
      </w:r>
      <w:r>
        <w:rPr>
          <w:rtl w:val="true"/>
        </w:rPr>
        <w:t>###�###�###�##</w:t>
      </w:r>
      <w:r>
        <w:rPr/>
        <w:t>8</w:t>
      </w:r>
      <w:r>
        <w:rPr/>
        <w:t>�##:�##&lt;�##\�##`�##b�##d�##��##��##Ъ##Ҫ##</w:t>
      </w:r>
      <w:r>
        <w:rPr>
          <w:rtl w:val="true"/>
        </w:rPr>
        <w:t>ܪ</w:t>
      </w:r>
      <w:r>
        <w:rPr/>
        <w:t>##��##��##$�##&amp;�##(�##l�##p�##r�##t�##ʫ##̫###�##(�##t�##v�##x�##ά##�##��##��##��##�##���������������������������������������������������������������######hH&amp;�#OJ##QJ##\#�aJ####hH&amp;�#5#�OJ##QJ##\#�aJ##o(###hH&amp;�#5#�OJ##QJ##aJ##o(####hH&amp;�#OJ##QJ##aJ#####hH&amp;�#OJ##QJ##aJ##o(###hH&amp;�#OJ##QJ##\#�aJ##o(#HZ�##\�##^�##`�##��##+############%############%############%##################$#If####�##kdp/###$##$#If#####4##�##########################�###</w:t>
      </w:r>
      <w:r>
        <w:rPr/>
        <w:t>֞</w:t>
      </w:r>
      <w:r>
        <w:rPr/>
        <w:t>##��##�#�##"�*�2�&lt;`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ȧ##ҧ##��###�###�##6�##`�##�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$#If########���#���#$#If####VD��WD��^���`���##��##��##��##��##��##+############%############%############%##################$#If####�##kdA0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#�## �##&lt;�##&gt;�##n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$#If########���#���#$#If####VD��WD��^���`���##��##��##��##��##</w:t>
      </w:r>
      <w:r>
        <w:rPr>
          <w:rtl w:val="true"/>
        </w:rPr>
        <w:t>ة</w:t>
      </w:r>
      <w:r>
        <w:rPr/>
        <w:t>##+############%############%############%##################$#If####�##kd#1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</w:t>
      </w:r>
      <w:r>
        <w:rPr>
          <w:rtl w:val="true"/>
        </w:rPr>
        <w:t>ة</w:t>
      </w:r>
      <w:r>
        <w:rPr/>
        <w:t>###�###�##*�##:�##&lt;�##^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$#If########���#���#$#If####VD��WD��^���`���##^�##`�##b�##d�##��##+############%############%############%##################$#If####�##kd�1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Ҫ##</w:t>
      </w:r>
      <w:r>
        <w:rPr>
          <w:rtl w:val="true"/>
        </w:rPr>
        <w:t>ܪ</w:t>
      </w:r>
      <w:r>
        <w:rPr/>
        <w:t>##��##��##&amp;�##(�##J�##n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$#If########���#���#$#If####VD��WD��^���`���##n�##p�##r�##t�##̫##+############%############%############%##################$#If####�##kd�2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̫##��###�##(�##@�##X�##v�##x�##��##̬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���#���#$#If####VD��WD��^���`���####$#If#####</w:t>
        <w:tab/>
        <w:t>̬##ά##Ь##�##��##+############%############%############%##################$#If####�##kd�3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��##.�##^�##ĭ##"�##��##��##��##�##�###�##D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��##�###$#If####UD&gt;#]��#^�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B�##F�##f�##h�##l�##��##��##��##��##��###�###�##6�##J�##N�##X�##Z�##��##��##��##��##Ʊ##</w:t>
      </w:r>
      <w:r>
        <w:rPr>
          <w:rtl w:val="true"/>
        </w:rPr>
        <w:t>ޱ</w:t>
      </w:r>
      <w:r>
        <w:rPr>
          <w:rtl w:val="true"/>
        </w:rPr>
        <w:t>##�##$�##(�##,�##</w:t>
      </w:r>
      <w:r>
        <w:rPr/>
        <w:t>2</w:t>
      </w:r>
      <w:r>
        <w:rPr>
          <w:rtl w:val="true"/>
        </w:rPr>
        <w:t>�##</w:t>
      </w:r>
      <w:r>
        <w:rPr/>
        <w:t>4</w:t>
      </w:r>
      <w:r>
        <w:rPr/>
        <w:t>�##B�##D�##F�##��##��##��##��###�###�##��##��##��##������÷÷è�÷÷÷è���Є�y�y��l����Ýè�####hH&amp;�#OJ##QJ##\#�aJ##o(####hH&amp;�#5#�OJ##QJ##aJ##0#hH&amp;�#0J##B*#OJ##QJ##^J##fH##ph####q�</w:t>
        <w:br/>
        <w:t>###����######hH&amp;�#OJ##QJ##\#�aJ####hH&amp;�#@�##OJ##QJ##^J##aJ##o(###hH&amp;�#@�##OJ##QJ##aJ#####hH&amp;�#@�##OJ##QJ##aJ##o(###hH&amp;�#5#�OJ##QJ##\#�aJ##o(###hH&amp;�#OJ##QJ##aJ#####hH&amp;�#OJ##QJ##aJ##o(###hH&amp;�#5#�OJ##QJ##aJ##o(#*D�##F�##H�##\�##h�##+############%############%############%##################$#If####�##kdV4###$##$#If#####4##�##########################�###</w:t>
      </w:r>
      <w:r>
        <w:rPr/>
        <w:t>֞</w:t>
      </w:r>
      <w:r>
        <w:rPr/>
        <w:t>##��##�#�##"�*�2�&lt; #�################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h�###�##��##��##Ʊ##�##F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���#���#$#If####VD��WD��^���`���####$#If######��##��##��##��###�##+############%############%############%##################$#If####�##kd"5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�##��##��##��##Ƴ##</w:t>
      </w:r>
      <w:r>
        <w:rPr>
          <w:rtl w:val="true"/>
        </w:rPr>
        <w:t>ڳ</w:t>
      </w:r>
      <w:r>
        <w:rPr/>
        <w:t>##</w:t>
      </w:r>
      <w:r>
        <w:rPr/>
        <w:t>ܳ</w:t>
      </w:r>
      <w:r>
        <w:rPr/>
        <w:t>###�##B�##j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���#���#$#If####VD��WD��^���`���####$#If#####</w:t>
        <w:tab/>
        <w:t>��##Ƴ##</w:t>
      </w:r>
      <w:r>
        <w:rPr>
          <w:rtl w:val="true"/>
        </w:rPr>
        <w:t>س</w:t>
      </w:r>
      <w:r>
        <w:rPr>
          <w:rtl w:val="true"/>
        </w:rPr>
        <w:t>##</w:t>
      </w:r>
      <w:r>
        <w:rPr>
          <w:rtl w:val="true"/>
        </w:rPr>
        <w:t>ڳ</w:t>
      </w:r>
      <w:r>
        <w:rPr/>
        <w:t>##</w:t>
      </w:r>
      <w:r>
        <w:rPr/>
        <w:t>ܳ</w:t>
      </w:r>
      <w:r>
        <w:rPr/>
        <w:t>###�###�##h�##l�##��##��##</w:t>
      </w:r>
      <w:r>
        <w:rPr>
          <w:rtl w:val="true"/>
        </w:rPr>
        <w:t>ش</w:t>
      </w:r>
      <w:r>
        <w:rPr>
          <w:rtl w:val="true"/>
        </w:rPr>
        <w:t>##</w:t>
      </w:r>
      <w:r>
        <w:rPr>
          <w:rtl w:val="true"/>
        </w:rPr>
        <w:t>ܴ</w:t>
      </w:r>
      <w:r>
        <w:rPr>
          <w:rtl w:val="true"/>
        </w:rPr>
        <w:t>##</w:t>
      </w:r>
      <w:r>
        <w:rPr>
          <w:rtl w:val="true"/>
        </w:rPr>
        <w:t>޴</w:t>
      </w:r>
      <w:r>
        <w:rPr/>
        <w:t>##�##�##��###�###�###�###�##b�##n�##p�##t�##v�##��##</w:t>
      </w:r>
      <w:r>
        <w:rPr>
          <w:rtl w:val="true"/>
        </w:rPr>
        <w:t>ص</w:t>
      </w:r>
      <w:r>
        <w:rPr>
          <w:rtl w:val="true"/>
        </w:rPr>
        <w:t>##</w:t>
      </w:r>
      <w:r>
        <w:rPr>
          <w:rtl w:val="true"/>
        </w:rPr>
        <w:t>޵</w:t>
      </w:r>
      <w:r>
        <w:rPr/>
        <w:t>##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 �##,�##0�##4�##6�##8�##:�##b�##d�##n�##��##��##��##��##��##H�##J�##����������</w:t>
      </w:r>
      <w:r>
        <w:rPr/>
        <w:t>跪�������蒅�������跪������������������</w:t>
      </w:r>
      <w:r>
        <w:rPr/>
        <w:t>####hH&amp;�#@���OJ##QJ##aJ##o(###hH&amp;�#@�##OJ##QJ##aJ##o(###hH&amp;�#OJ##QJ##\#�aJ####hH&amp;�#OJ##QJ##^J##aJ##o(###hH&amp;�#OJ##QJ##^J##aJ#####hH&amp;�#OJ##QJ##aJ#####hH&amp;�#OJ##QJ##\#�aJ##o(####hH&amp;�#5#�OJ##QJ##\#�aJ##o(###hH&amp;�#OJ##QJ##aJ##o(###hH&amp;�#5#�OJ##QJ##aJ##o(#4j�##l�##n�##��##��##+############%############%############%##################$#If####�##kd�5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#�##P�##��##8�##d�##n�##��##��##��##��##�##&amp;�##J�##�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���#���#$#If####VD��WD��^���`���####$#If######��##��##��##��##,�##+############%############%############%##################$#If####�##kd�6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J�##��##��##��##��##��##��##·##ķ##�##��##��###�###�###�##$�##*�##,�##t�##|�##~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6�##B�##l�##n�##��##��##��##@�##D�##F�##H�##~�##��##��##��##�##��###�## �##\�##^�##h�##l�##x�##��##��##��##��##</w:t>
      </w:r>
      <w:r>
        <w:rPr>
          <w:rtl w:val="true"/>
        </w:rPr>
        <w:t>޻</w:t>
      </w:r>
      <w:r>
        <w:rPr/>
        <w:t>##�###�###�##����̵̿̿��������̿̿�����������������������������������###########################hH&amp;�#OJ##QJ##\#�aJ##o(####hH&amp;�#OJ##QJ##\#�aJ####hH&amp;�#OJ##QJ##aJ#####hH&amp;�#@���OJ##QJ##aJ##o(###hH&amp;�#OJ##QJ##^J##aJ##o(###hH&amp;�#5#�OJ##QJ##\#�aJ##o(###hH&amp;�#5#�OJ##QJ##aJ##o(####hH&amp;�#OJ##QJ##aJ##o(##9,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6�##B�##n�##��##</w:t>
      </w:r>
      <w:r>
        <w:rPr/>
        <w:t>ܹ</w:t>
      </w:r>
      <w:r>
        <w:rPr/>
        <w:t>###�##B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���#���#$#If####VD��WD��^���`���####$#If#####</w:t>
        <w:br/>
        <w:t>B�##D�##F�##H�##��##+############%############%############%##################$#If####�##kd�7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#�##,�##^�##h�##��##��##</w:t>
      </w:r>
      <w:r>
        <w:rPr>
          <w:rtl w:val="true"/>
        </w:rPr>
        <w:t>޻</w:t>
      </w:r>
      <w:r>
        <w:rPr/>
        <w:t>##�###�##L�##f�##��##ʼ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####���#���#$#If####VD��WD��^���`���####$#If#####</w:t>
      </w:r>
    </w:p>
    <w:p>
      <w:pPr>
        <w:pStyle w:val="PreformattedText"/>
        <w:bidi w:val="0"/>
        <w:jc w:val="left"/>
        <w:rPr/>
      </w:pPr>
      <w:r>
        <w:rPr/>
        <w:t>#�##*�##.�##2�##8�##:�##J�##L�##N�##R�##��##��##ȼ##̼##μ##м##Լ##�##��##��##��##V�##`�##n�##p�##r�##��##��##</w:t>
      </w:r>
      <w:r>
        <w:rPr/>
        <w:t>ֽ</w:t>
      </w:r>
      <w:r>
        <w:rPr/>
        <w:t>##�##�##�##��###�###�###�###�##,�##.�##������··���</w:t>
      </w:r>
      <w:r>
        <w:rPr>
          <w:rtl w:val="true"/>
        </w:rPr>
        <w:t>ڟ</w:t>
      </w:r>
      <w:r>
        <w:rPr/>
        <w:t>������</w:t>
      </w:r>
      <w:r>
        <w:rPr/>
        <w:t>{�nc���{�n������c######hH&amp;�#OJ##QJ##\#�aJ####hH&amp;�#@���OJ##QJ##aJ##o(###hH&amp;�#@���OJ##QJ##aJ#####hH&amp;�#@���OJ##QJ##aJ##o(###hH&amp;�#0J1#@���aJ##o(###hH&amp;�#5#�OJ##QJ##\#�aJ##o(###hH&amp;�#OJ##QJ##aJ#####hH&amp;�#OJ##QJ##aJ##o(###hH&amp;�#OJ##QJ##\#�aJ##o(####hH&amp;�#5#�OJ##QJ##aJ####hH&amp;�#5#�OJ##QJ##aJ##o(##0#hH&amp;�#0J##B*#OJ##QJ##^J##fH##ph####q�</w:t>
        <w:br/>
        <w:t>###����###&amp;ʼ##̼##μ##м##r�##+############%############%############%##################$#If####�##kdf8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r�##�##.�##8�##J�##Z�##f�##��##��##��##ξ###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####���#���#$#If####VD��WD��^���`���####$#If######.�##8�##D�##F�##N�##Z�##f�##j�##��##��##��##��##��##</w:t>
      </w:r>
      <w:r>
        <w:rPr>
          <w:rtl w:val="true"/>
        </w:rPr>
        <w:t>ؾ</w:t>
      </w:r>
      <w:r>
        <w:rPr>
          <w:rtl w:val="true"/>
        </w:rPr>
        <w:t>##</w:t>
      </w:r>
      <w:r>
        <w:rPr>
          <w:rtl w:val="true"/>
        </w:rPr>
        <w:t>ھ</w:t>
      </w:r>
      <w:r>
        <w:rPr/>
        <w:t>##��###�###�###�##h�##j�##�##�##�###�###�##0�##2�##4�##��##��##��##��##,�##.�##��##��##��##��##��##��##��###�###�###�###�##f�##h�##��##��##��##��##��##��##��##��##��##��###�##�����ƹ</w:t>
      </w:r>
      <w:r>
        <w:rPr/>
        <w:t>諹�����������諹������諹������蹫����</w:t>
      </w:r>
      <w:r>
        <w:rPr/>
        <w:t>############################hH&amp;�#OJ##QJ##\#�aJ####hH&amp;�#5#�OJ##QJ##\#�aJ##o(###hH&amp;�#OJ##QJ##\#�aJ##o(####hH&amp;�#0J1#5#�@���aJ##o(####hH&amp;�#0J1#@���aJ##o(###hH&amp;�#OJ##QJ##aJ#####hH&amp;�#OJ##QJ##aJ##o(###hH&amp;�#5#�OJ##QJ##aJ##o(#:#�###�###�###�##j�##+############%############%############%##################$#If####�##kd79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j�##�##�###�###�##2�##4�##b�##�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####$#If########���#���#$#If####VD��WD��^���`���##��##��##��##��##��##+############%############%############%##################$#If####�##kd#: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.�##��##��##��##��#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���#���#$#If####VD��WD��^���`���####$#If#######�###�###�###�##h�##+############%############%############%##################$#If####�##kd�: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h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$#If########���#���#$#If####VD��WD��^���`���##��##��##��##��##��##+############%############%############%##################$#If####�##kd�;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�##��##��##v�##x�##��##��##��##��###�###�###�###�##��##��###�###�##L�##N�##��##��##��###�###�###�##b�##f�##h�##j�##n�##��##��##��##��##��###�##:�##&lt;�##@�##��##��##&amp;�##(�##0�##F�##H�##J�##��##��##��##��##&amp;�##(�##b�##d�##n�##��##��##��##��##��##��##��##������������Ϫ����������Ϫ�����������������Ϫ����������Ϫ��##hH&amp;�#@���OJ##QJ##aJ##o(###hH&amp;�#OJ##QJ##aJ#####hH&amp;�#OJ##QJ##\#�aJ##o(####hH&amp;�#5#�OJ##QJ##\#�aJ##o(###hH&amp;�#OJ##QJ##aJ##o(###hH&amp;�#5#�OJ##QJ##aJ##o(####hH&amp;�#OJ##QJ##\#�aJ####hH&amp;�#@�##OJ##QJ##aJ##o(##&g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\�##x�##��##��##��##��##��###�###�###�##��##��##�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���#���#$#If####VD��WD��^���`���####$#If######��##��##��##��###�##+############%############%############%##################$#If####�##kd{&lt;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�##N�##��##��##��##��###�###�##:�##d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���#���#$#If####VD��WD��^���`���####$#If#####</w:t>
        <w:tab/>
        <w:t>d�##f�##h�##j�##&lt;�##+############%############%############%##################$#If####�##kdL=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&lt;�##x�##��##(�##2�##H�##J�##��##�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���#���#$#If####VD��WD��^���`���####$#If######��##��##��##��##(�##+############%############%############%##################$#If####�##kd#&gt;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(�##d�##n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$#If########���#���#$#If####VD��WD��^���`���##��##��##��##��###�##+############%############%############%##################$#If####�##kd�&gt;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��###�###�##^�##`�##j�##x�##z�##|�##��##��##��##��##��##8�##:�##��##��##��##��##��##��##&amp;�##*�##,�##L�##N�##P�##R�##l�##n�##��##��###�##��������������������������ϙ�u�f�f################################hH&amp;�#KH##OJ##QJ##^J##aJ##o(#(#hH&amp;�#5#�KH##OJ##QJ##^J##aJ##mH##o(#sH#####hH&amp;�#5#�OJ##QJ##aJ##mH##sH## #hH&amp;�#5#�OJ##QJ##aJ##mH##o(#sH#####hH&amp;�#OJ##QJ##aJ#####hH&amp;�#OJ##QJ##\#�aJ##o(####hH&amp;�#5#�OJ##QJ##\#�aJ##o(###hH&amp;�#5#�OJ##QJ##aJ##o(####hH&amp;�#OJ##QJ##\#�aJ####hH&amp;�#@�##OJ##QJ##aJ##o(###hH&amp;�#OJ##QJ##aJ##o(##"#�##`�##j�##z�##|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$#If########���#���#$#If####VD��WD��^���`���##��##��##��##��##:�##+############%############%############%##################$#If####�##kd�?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:�##��##��##��##��##��##��##(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���#���#$#If####VD��WD��^���`���####$#If######(�##*�##@�##+############!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#$#If####�##kd�@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@�##N�##b�##n�##��###�##V�##��##\�###�##��##��###�##$�##f�##r�##��##��##P�##��##8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��##�###$#If####UD&gt;#]��#^�######$#If#######�###�###�##$�##f�##r�##��##��##��##��##��##��##��##��##6�##8�##��##��##��##��##��##��##��##��##��##��##��##��##��##��##��###�##V�##^�##`�##d�##j�##��ҿҿ����������uk��\�\�\�\�\�\�k�k�##hH&amp;�#KH##OJ##QJ##^J##aJ##o(###hH&amp;�#OJ##QJ##aJ#####hH&amp;�#OJ##QJ##aJ##mH##o(#sH####hH&amp;�#5#�OJ##QJ##\#�aJ##o(###hH&amp;�#5#�KH##OJ##QJ##^J##aJ## #hH&amp;�#5#�KH##OJ##QJ##^J##aJ##o(####hH&amp;�#5#�OJ##QJ##aJ##o(##%#hH&amp;�#KH##OJ##QJ##^J##aJ##mH##o(#sH##(#hH&amp;�#5#�KH##OJ##QJ##^J##aJ##mH##o(#sH#####hH&amp;�#OJ##QJ##aJ##o(###hH&amp;�#KH##OJ##QJ##^J##aJ##$��##��##��##��###�##+############%############%############%##################$#If####�##kdaA###$##$#If#####4##�##########################�###</w:t>
      </w:r>
      <w:r>
        <w:rPr/>
        <w:t>֞</w:t>
      </w:r>
      <w:r>
        <w:rPr/>
        <w:t>##��##�#�##"�*�2�&lt;`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j�##n�##t�##z�##��##��##��##`�##b�##f�##��##��##��##��###�###�###�###�###�##n�##z�##|�##��##��##��##��##��##��##��##��##��###�###�###�###�##*�##2�##H�##N�##d�##j�##p�##r�##t�##v�##��##��##��##���������</w:t>
      </w:r>
      <w:r>
        <w:rPr/>
        <w:t>ܻ�</w:t>
      </w:r>
      <w:r>
        <w:rPr>
          <w:rtl w:val="true"/>
        </w:rPr>
        <w:t>ܪܛ</w:t>
      </w:r>
      <w:r>
        <w:rPr/>
        <w:t>����������������������</w:t>
      </w:r>
      <w:r>
        <w:rPr/>
        <w:t>뛆</w:t>
      </w:r>
      <w:r>
        <w:rPr>
          <w:rtl w:val="true"/>
        </w:rPr>
        <w:t>ܛ</w:t>
      </w:r>
      <w:r>
        <w:rPr/>
        <w:t>�</w:t>
      </w:r>
      <w:r>
        <w:rPr/>
        <w:t>y#####hH&amp;�#5#�OJ##QJ##aJ##o(##(#hH&amp;�#5#�KH##OJ##QJ##^J##aJ##mH##o(#sH#####hH&amp;�#OJ##QJ##aJ##mH##o(#sH##!#hH&amp;�#KH##OJ##QJ##aJ##mH##o(#sH##$#hH&amp;�#5#�KH##OJ##QJ##aJ##mH##o(#sH#####hH&amp;�#KH##OJ##QJ##^J##aJ#####hH&amp;�#KH##OJ##QJ##^J##aJ##o(###hH&amp;�#OJ##QJ##aJ##o(###hH&amp;�#OJ##QJ##aJ##/#�##��##b�##��##��###�##"�##&gt;�##��##t�##v�##�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#�i##���#$#If####WD��^�i#`���####$#If######��##��##��##��###�##+############%############%############%##################$#If####�##kd2B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��##��##��##��##��##��##��##��###�###�##P�##��##��##��##��##l�##p�##��##��##��##d�##f�##p�##��##��##��##P�##t�##��##��##��##��##��##��##��##��������</w:t>
      </w:r>
      <w:r>
        <w:rPr>
          <w:rtl w:val="true"/>
        </w:rPr>
        <w:t>׭�נ</w:t>
      </w:r>
      <w:r>
        <w:rPr/>
        <w:t>����</w:t>
      </w:r>
      <w:r>
        <w:rPr/>
        <w:t>{��f��</w:t>
      </w:r>
      <w:r>
        <w:rPr>
          <w:rtl w:val="true"/>
        </w:rPr>
        <w:t>׍</w:t>
      </w:r>
      <w:r>
        <w:rPr/>
        <w:t>������</w:t>
      </w:r>
      <w:r>
        <w:rPr/>
        <w:t>#########################(#hH&amp;�#5#�KH##OJ##QJ##^J##aJ##mH##o(#sH###"#hH&amp;�#KH##OJ##QJ##^J##aJ##mH##sH###%#hH&amp;�#KH##OJ##QJ##^J##aJ##mH##o(#sH####hH&amp;�#6#�OJ##QJ##aJ##o(##$#hH&amp;�#5#�KH##OJ##QJ##aJ##mH##o(#sH#####hH&amp;�#OJ##QJ##aJ#####hH&amp;�#5#�OJ##QJ##aJ##o(####hH&amp;�#OJ##QJ##aJ##o(###hH&amp;�#KH##OJ##QJ##^J##aJ##o(###hH&amp;�#5#�OJ##QJ##\#�aJ##o(####�##F�##��##��##��##��##��###�##T�##v�##�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#$#If#####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t####$#7$#8$#H$#If#####</w:t>
        <w:br/>
        <w:t>��##��##��##��##</w:t>
        <w:br/>
        <w:t>�##+############%############%############%##################$#If####�##kd#C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</w:t>
        <w:br/>
        <w:t>�##h�##��###�##H�##f�##p�##��##��##��##��###�##H�##�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##$#If####WD2#`�i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�####$#7$#8$#H$#If#####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t####$#7$#8$#H$#If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t#-#####$#7$#8$#H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#�##+############%############%############%##################$#If####�##kd�C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�##N�##��##��##2�##j�##h�##r�##��##��##��##��##��##��##L�##��##��##V�##&lt;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�####$#7$#8$#H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�####�###$#7$#8$#H$#If####^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�####��##�-�#$#7$#8$#H$#If####WD��^��#`�-�####$#If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t#-#####$#7$#8$#H$#If######��##��##f�##h�##r�##��##��##��##��##��##��###�##��##��##��##��##T�##V�##X�##������������r_�N?�##################################hH&amp;�#5#�KH##OJ##QJ##^J##aJ## #hH&amp;�#5#�KH##OJ##QJ##^J##aJ##o(##%#hH&amp;�#5#�KH##OJ##QJ##^J##aJ##mH##sH####hH&amp;�#5#�OJ##QJ##\#�aJ##o(###hH&amp;�#5#�OJ##QJ##aJ##o(####hH&amp;�#OJ##QJ##aJ##mH##o(#sH##"#hH&amp;�#KH##OJ##QJ##^J##aJ##mH##sH###%#hH&amp;�#KH##OJ##QJ##^J##aJ##mH##o(#sH##(#hH&amp;�#5#�KH##OJ##QJ##^J##aJ##mH##o(#sH### #hH&amp;�#KH##OJ##QJ##]#�^J##aJ##o(####hH&amp;�#OJ##QJ##aJ##o(###hH&amp;�#KH##OJ##QJ##^J##aJ###X�##Z�##:�##&lt;�##@�##B�##D�##H�##\�##^�##z�##~�##��##��##��##��##��##��##��##��##��##��##��##��###�##����Ⳣ��ӂӂ�t�ӍaRa@��####"#hH&amp;�#KH##OJ##QJ##^J##aJ##mH##sH#####hH&amp;�#OJ##QJ##aJ##mH##o(#sH##%#hH&amp;�#KH##OJ##QJ##^J##aJ##mH##o(#sH####hH&amp;�#KH##OJ##QJ##^J##aJ#####hH&amp;�#OJ##QJ##aJ##o(#(#hH&amp;�#5#�KH##OJ##QJ##^J##aJ##mH##o(#sH###!#hH&amp;�#5#�KH##OJ##QJ##aJ##mH##sH##$#hH&amp;�#5#�KH##OJ##QJ##aJ##mH##o(#sH#####hH&amp;�#6#�OJ##QJ##aJ##o(####hH&amp;�#KH##OJ##QJ##^J##aJ##o(###hH&amp;�#5#�OJ##QJ##aJ##o(## #hH&amp;�#5#�OJ##QJ##aJ##mH##o(#sH###&lt;�##&gt;�##@�##�#################################################�##kd�D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##$#If####WD2#`�i###@�##B�##R�##^�##��##��###�##D�##��##��##��##��###�###�##L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�####$#7$#8$#H$#If#########��##�-�#$#7$#8$#H$#If####WD��^��#`�-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t#-#####$#7$#8$#H$#If########$#If#######�###�###�##J�##N�##P�##R�##��##��##��##��##��##��##��##��##��##��##$�##&amp;�##|�##~�##��##��##��##��##��##��###�###�##2�##4�##Z�##\�##f�##t�##��##��##��##��##��##��##Z�##\�##^�##`�##b�##f�##l�##n�##z�##��##��##��##T�##V�##b�##t�##��##��##��##��##��##����Ƹ�������������������������������������������������������###hH&amp;�#KH##OJ##QJ##^J##aJ#####hH&amp;�#KH##OJ##QJ##^J##aJ##o(###hH&amp;�#5#�OJ##QJ##\#�aJ##o(###hH&amp;�#5#�OJ##QJ##aJ##o(####hH&amp;�#OJ##QJ##aJ#####hH&amp;�#OJ##QJ##aJ##mH##o(#sH##%#hH&amp;�#KH##OJ##QJ##^J##aJ##mH##o(#sH###=L�##N�##P�##R�##��##+############%############%############%##################$#If####�##kdvE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&amp;�##~�##��##��##4�##\�##��##��##0�##\�##��##V�##��##��###�##6�##d�##��###�##��##</w:t>
        <w:br/>
        <w:t>�##0�##��##�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t#-#####$#7$#8$#H$#If########�E##�###$#If####VD!#^�E#`�######$#If####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4�##6�##@�##N�##b�##d�##��##��##��##��##��##��##��###�##ҧ##ԧ##</w:t>
      </w:r>
      <w:r>
        <w:rPr>
          <w:rtl w:val="true"/>
        </w:rPr>
        <w:t>ا</w:t>
      </w:r>
      <w:r>
        <w:rPr>
          <w:rtl w:val="true"/>
        </w:rPr>
        <w:t>###�###�##$�##</w:t>
      </w:r>
      <w:r>
        <w:rPr/>
        <w:t>0</w:t>
      </w:r>
      <w:r>
        <w:rPr/>
        <w:t>�##H�##J�##~�##��##��##��##¬##Ȭ##L�##N�##��##ȭ###�##\�##`�##��������������������������������pfp���f#######hH&amp;�#OJ##QJ##aJ### #hH&amp;�#5#�KH##OJ##QJ##^J##aJ##o(####hH&amp;�#5#�OJ##QJ##\#�aJ#####hH&amp;�#5#�OJ##QJ##\#�aJ##mH##o(#sH####hH&amp;�#5#�OJ##QJ##\#�aJ##o(#%#hH&amp;�#KH##OJ##QJ##^J##aJ##mH##o(#sH##(#hH&amp;�#5#�KH##OJ##QJ##^J##aJ##mH##o(#sH####U####hH&amp;�#OJ##QJ##aJ##o(###hH&amp;�#KH##OJ##QJ##^J##aJ##o(###hH&amp;�#KH##OJ##QJ##^J##aJ##'#�##p�##��##��##0�##P�##��##��##&amp;�##��##��##$�##Z�##��##$�##��##��##(�##z�###�##&lt;�##��##X�##��##��##&amp;�##X�##��##��##&gt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If######&gt;�##��##*�##T�##��##��###�##$�##Z�##��###�##p�##��##��##��###�##.�##X�##��##��##��##*�##��##��##R�##��##��##*�##|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If######4#)#�S�R�PP</w:t>
      </w:r>
    </w:p>
    <w:p>
      <w:pPr>
        <w:pStyle w:val="PreformattedText"/>
        <w:bidi w:val="0"/>
        <w:jc w:val="left"/>
        <w:rPr/>
      </w:pPr>
      <w:r>
        <w:rPr/>
        <w:t>N�������#0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�^\O�c0W#0</w:t>
      </w:r>
    </w:p>
    <w:p>
      <w:pPr>
        <w:pStyle w:val="PreformattedText"/>
        <w:bidi w:val="0"/>
        <w:jc w:val="left"/>
        <w:rPr/>
      </w:pPr>
      <w:r>
        <w:rPr/>
        <w:t>##�3#2#</w:t>
        <w:tab/>
        <w:t>��S�q#lSO#0�m#S�p#0�S�q�mSO#0�S�q�VSO�v�{S�(W#N#R�MO�^��Y�5u�c0W���e#� #</w:t>
      </w:r>
    </w:p>
    <w:p>
      <w:pPr>
        <w:pStyle w:val="PreformattedText"/>
        <w:bidi w:val="0"/>
        <w:jc w:val="left"/>
        <w:rPr/>
      </w:pPr>
      <w:r>
        <w:rPr/>
        <w:t>#1#</w:t>
        <w:tab/>
        <w:t>�</w:t>
      </w:r>
      <w:r>
        <w:rPr>
          <w:rtl w:val="true"/>
        </w:rPr>
        <w:t>ۏ</w:t>
      </w:r>
      <w:r>
        <w:rPr/>
        <w:t>�</w:t>
      </w:r>
      <w:r>
        <w:rPr/>
        <w:t>Qňn:S#b���e#Y#�</w:t>
      </w:r>
    </w:p>
    <w:p>
      <w:pPr>
        <w:pStyle w:val="PreformattedText"/>
        <w:bidi w:val="0"/>
        <w:jc w:val="left"/>
        <w:rPr/>
      </w:pPr>
      <w:r>
        <w:rPr/>
        <w:t>#2#</w:t>
        <w:tab/>
        <w:t>�#r�pqSi�:W@b�v��Lu#�</w:t>
      </w:r>
    </w:p>
    <w:p>
      <w:pPr>
        <w:pStyle w:val="PreformattedText"/>
        <w:bidi w:val="0"/>
        <w:jc w:val="left"/>
        <w:rPr/>
      </w:pPr>
      <w:r>
        <w:rPr/>
        <w:t>#3#</w:t>
        <w:tab/>
        <w:t>��{S��l�S�leQ�S8lENǏ�nhV#0#�QhVI{#0</w:t>
      </w:r>
    </w:p>
    <w:p>
      <w:pPr>
        <w:pStyle w:val="PreformattedText"/>
        <w:bidi w:val="0"/>
        <w:jc w:val="left"/>
        <w:rPr/>
      </w:pPr>
      <w:r>
        <w:rPr/>
        <w:t>#4#)#�</w:t>
      </w:r>
      <w:r>
        <w:rPr>
          <w:rtl w:val="true"/>
        </w:rPr>
        <w:t>ݍ</w:t>
      </w:r>
      <w:r>
        <w:rPr/>
        <w:t>�</w:t>
      </w:r>
      <w:r>
        <w:rPr/>
        <w:t>y�{S��^(W�Y�z#0+g�z#0#R/e#Y�N�S�k��1#0#0#m#�c0W#N!k#�</w:t>
      </w:r>
    </w:p>
    <w:p>
      <w:pPr>
        <w:pStyle w:val="PreformattedText"/>
        <w:bidi w:val="0"/>
        <w:jc w:val="left"/>
        <w:rPr/>
      </w:pPr>
      <w:r>
        <w:rPr/>
        <w:t>#5#)#s^L��{S��Q</w:t>
      </w:r>
      <w:r>
        <w:rPr>
          <w:rtl w:val="true"/>
        </w:rPr>
        <w:t>ݍ</w:t>
      </w:r>
      <w:r>
        <w:rPr/>
        <w:t>#\�N1#0#0#m#m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k��2#0#m#�R</w:t>
      </w:r>
      <w:r>
        <w:rPr/>
        <w:t>荥</w:t>
      </w:r>
      <w:r>
        <w:rPr/>
        <w:t>c�~#0S_�{S��N�S#N�Q</w:t>
      </w:r>
      <w:r>
        <w:rPr>
          <w:rtl w:val="true"/>
        </w:rPr>
        <w:t>ݍ</w:t>
      </w:r>
      <w:r>
        <w:rPr/>
        <w:t>#\�N1#0#0#m#m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R</w:t>
      </w:r>
      <w:r>
        <w:rPr/>
        <w:t>荥</w:t>
      </w:r>
      <w:r>
        <w:rPr/>
        <w:t>c�~#0</w:t>
      </w:r>
    </w:p>
    <w:p>
      <w:pPr>
        <w:pStyle w:val="PreformattedText"/>
        <w:bidi w:val="0"/>
        <w:jc w:val="left"/>
        <w:rPr/>
      </w:pPr>
      <w:r>
        <w:rPr/>
        <w:t>##�3#3#</w:t>
        <w:tab/>
        <w:t>�͑�p2�kp#02�#r\O#N:S�veQ�S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��NSO�[d�Y�5uňn#0</w:t>
      </w:r>
    </w:p>
    <w:p>
      <w:pPr>
        <w:pStyle w:val="PreformattedText"/>
        <w:bidi w:val="0"/>
        <w:jc w:val="left"/>
        <w:rPr/>
      </w:pPr>
      <w:r>
        <w:rPr/>
        <w:t>##�3#4#</w:t>
        <w:tab/>
        <w:t>�(W#r�pqSi�:S�W�Q����</w:t>
        <w:tab/>
        <w:t>gY�5u�c0W��Bl�v�{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�k�[�lpQ#bvQ�N�c4Y��5u;�&lt;P��Ǐ0#.#0#3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[�~</w:t>
      </w:r>
      <w:r>
        <w:rPr/>
        <w:t>荥</w:t>
      </w:r>
      <w:r>
        <w:rPr/>
        <w:t>c#0</w:t>
      </w:r>
    </w:p>
    <w:p>
      <w:pPr>
        <w:pStyle w:val="PreformattedText"/>
        <w:bidi w:val="0"/>
        <w:jc w:val="left"/>
        <w:rPr/>
      </w:pPr>
      <w:r>
        <w:rPr/>
        <w:t>##�3#5#</w:t>
        <w:tab/>
        <w:t>��S�q#lSO�T</w:t>
        <w:tab/>
        <w:t>g�k#lSO�hKm�bf�hV�v��n#N�bf�&lt;P�v��n�^�n��G#B#5#0#4#9#3#��Bl#0</w:t>
      </w:r>
    </w:p>
    <w:p>
      <w:pPr>
        <w:pStyle w:val="PreformattedText"/>
        <w:bidi w:val="0"/>
        <w:jc w:val="left"/>
        <w:rPr/>
      </w:pPr>
      <w:r>
        <w:rPr/>
        <w:t>##�3#6#</w:t>
        <w:tab/>
        <w:t>��S�q#lSO�T</w:t>
        <w:tab/>
        <w:t>g�k#lSO�hKm�bf��|�~�^�r�z�N�W,gǏ#z�c6R�|�~#0</w:t>
      </w:r>
    </w:p>
    <w:p>
      <w:pPr>
        <w:pStyle w:val="PreformattedText"/>
        <w:bidi w:val="0"/>
        <w:jc w:val="left"/>
        <w:rPr/>
      </w:pPr>
      <w:r>
        <w:rPr/>
        <w:t>##�3#7#</w:t>
        <w:tab/>
        <w:t>��S�q#lSO#0</w:t>
        <w:tab/>
        <w:t>g�k#lSO�hKm�bf�hV�{#t�^�n���N#N��Bl#�</w:t>
      </w:r>
    </w:p>
    <w:p>
      <w:pPr>
        <w:pStyle w:val="PreformattedText"/>
        <w:bidi w:val="0"/>
        <w:jc w:val="left"/>
        <w:rPr/>
      </w:pPr>
      <w:r>
        <w:rPr/>
        <w:t>#1#</w:t>
        <w:tab/>
        <w:t>��~6R�S�q#0</w:t>
        <w:tab/>
        <w:t>g�k#lSO�hKm�bf�hV�hKm�p#^n�V#�</w:t>
      </w:r>
    </w:p>
    <w:p>
      <w:pPr>
        <w:pStyle w:val="PreformattedText"/>
        <w:bidi w:val="0"/>
        <w:jc w:val="left"/>
        <w:rPr/>
      </w:pPr>
      <w:r>
        <w:rPr/>
        <w:t>#2#</w:t>
        <w:tab/>
        <w:t>��S�q#0</w:t>
        <w:tab/>
        <w:t>g�k#lSO�hKm�bf�hV</w:t>
        <w:tab/>
        <w:t>cĉ�[hT#g</w:t>
      </w:r>
      <w:r>
        <w:rPr>
          <w:rtl w:val="true"/>
        </w:rPr>
        <w:t>ۏ</w:t>
      </w:r>
      <w:r>
        <w:rPr/>
        <w:t>L��h�[#b!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T#g#N,�</w:t>
      </w:r>
    </w:p>
    <w:p>
      <w:pPr>
        <w:pStyle w:val="PreformattedText"/>
        <w:bidi w:val="0"/>
        <w:jc w:val="left"/>
        <w:rPr/>
      </w:pPr>
      <w:r>
        <w:rPr/>
        <w:t>N��Ǐ#Nt^#0</w:t>
      </w:r>
    </w:p>
    <w:p>
      <w:pPr>
        <w:pStyle w:val="PreformattedText"/>
        <w:bidi w:val="0"/>
        <w:jc w:val="left"/>
        <w:rPr/>
      </w:pPr>
      <w:r>
        <w:rPr/>
        <w:t>##�3#8#</w:t>
        <w:tab/>
        <w:t>��S�q#0</w:t>
        <w:tab/>
        <w:t>g�k#lSO�hKm�bf�hV�^�[}Yv^#Y�Nck8^�b(u�r#`#0</w:t>
      </w:r>
    </w:p>
    <w:p>
      <w:pPr>
        <w:pStyle w:val="PreformattedText"/>
        <w:bidi w:val="0"/>
        <w:jc w:val="left"/>
        <w:rPr/>
      </w:pPr>
      <w:r>
        <w:rPr/>
        <w:t>##�3#9#</w:t>
        <w:tab/>
        <w:t>��m#S�p#0�m(l#0�m/l#0]xx���#0IQ#l#0/lYN�pI{͑�pqSi�#Sf[�T�v�{�c�^�n���vsQĉ�[#0</w:t>
      </w:r>
    </w:p>
    <w:p>
      <w:pPr>
        <w:pStyle w:val="PreformattedText"/>
        <w:bidi w:val="0"/>
        <w:jc w:val="left"/>
        <w:rPr/>
      </w:pPr>
      <w:r>
        <w:rPr/>
        <w:t>##�4#0#</w:t>
        <w:tab/>
        <w:t>��m�S#r�pqSi�'`#Sf[�T�v#u�Nňn�c6R�[#0�N�c�s�[</w:t>
      </w:r>
    </w:p>
    <w:p>
      <w:pPr>
        <w:pStyle w:val="PreformattedText"/>
        <w:bidi w:val="0"/>
        <w:jc w:val="left"/>
        <w:rPr/>
      </w:pPr>
      <w:r>
        <w:rPr/>
        <w:t>N�_#^n(Wňn:S�Q#��m�S2uYN{|kp~pqSi�'`�v#u�Nňn�c6R�[#0�N�c�s�[�S#R</w:t>
        <w:br/>
        <w:t>N</w:t>
      </w:r>
    </w:p>
    <w:p>
      <w:pPr>
        <w:pStyle w:val="PreformattedText"/>
        <w:bidi w:val="0"/>
        <w:jc w:val="left"/>
        <w:rPr/>
      </w:pPr>
      <w:r>
        <w:rPr/>
        <w:t>N�_#^n(Wňn:S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#�#^n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  <w:tab/>
        <w:t>cgq</w:t>
        <w:br/>
        <w:t>0�w�l#S�]�c6R�[�b#r����ĉ#�#0(#G#B#5#0#7#7#9#)#�[#b�b#r����#0�^���T�R�V#0wQ</w:t>
        <w:tab/>
        <w:t>g2uYN{|kp~pqSi�'`#0�|#\#r�pqSi�'`#0-N�kqSi�'`�v�S?b(#+Tňn#bf���)#�T�N�^�Q�v</w:t>
      </w:r>
    </w:p>
    <w:p>
      <w:pPr>
        <w:pStyle w:val="PreformattedText"/>
        <w:bidi w:val="0"/>
        <w:jc w:val="left"/>
        <w:rPr/>
      </w:pPr>
      <w:r>
        <w:rPr/>
        <w:t>N�_</w:t>
        <w:tab/>
        <w:t>g�RlQ�[#0#Oo`�[#0#Y�d�[#0�]�h�[#0</w:t>
      </w:r>
    </w:p>
    <w:p>
      <w:pPr>
        <w:pStyle w:val="PreformattedText"/>
        <w:bidi w:val="0"/>
        <w:jc w:val="left"/>
        <w:rPr/>
      </w:pPr>
      <w:r>
        <w:rPr/>
        <w:t>##�4#1#</w:t>
        <w:tab/>
        <w:t>��m�S]x#S#0/l#S#0#l#S#0͑.l#S#0Ǐ'l#S�]z�ňn�v</w:t>
        <w:br/>
        <w:t>N#N8nM�WYňn�_{��[�s</w:t>
      </w:r>
      <w:r>
        <w:rPr/>
        <w:t>ꁨ</w:t>
      </w:r>
      <w:r>
        <w:rPr/>
        <w:t>R#S�c6R#�</w:t>
      </w:r>
    </w:p>
    <w:p>
      <w:pPr>
        <w:pStyle w:val="PreformattedText"/>
        <w:bidi w:val="0"/>
        <w:jc w:val="left"/>
        <w:rPr/>
      </w:pPr>
      <w:r>
        <w:rPr/>
        <w:t>##�4#2#</w:t>
        <w:tab/>
        <w:t>�#N�[ʋ�e</w:t>
        <w:tab/>
        <w:t>c#h�Q#0ĉ#��^��n�vvQ�N�[hQ���e#0##�g�e�N#�</w:t>
      </w:r>
    </w:p>
    <w:p>
      <w:pPr>
        <w:pStyle w:val="PreformattedText"/>
        <w:bidi w:val="0"/>
        <w:jc w:val="left"/>
        <w:rPr/>
      </w:pPr>
      <w:r>
        <w:rPr/>
        <w:t>#�[hQ���e�{#t�S&amp;�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#T�y�[hQ���e�vM�#Y�`�Q#0##1#.#(W(u�[hQ#�</w:t>
      </w:r>
      <w:r>
        <w:rPr>
          <w:rtl w:val="true"/>
        </w:rPr>
        <w:t>ۏ</w:t>
      </w:r>
      <w:r>
        <w:rPr/>
        <w:t>�</w:t>
      </w:r>
      <w:r>
        <w:rPr/>
        <w:t>Q�S#R�e#�*ghQ#_#�#r4xGr</w:t>
      </w:r>
    </w:p>
    <w:p>
      <w:pPr>
        <w:pStyle w:val="PreformattedText"/>
        <w:bidi w:val="0"/>
        <w:jc w:val="left"/>
        <w:rPr/>
      </w:pPr>
      <w:r>
        <w:rPr/>
        <w:t>N��ck8^�b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2#.##O#N�v�O5u5u�n</w:t>
      </w:r>
    </w:p>
    <w:p>
      <w:pPr>
        <w:pStyle w:val="PreformattedText"/>
        <w:bidi w:val="0"/>
        <w:jc w:val="left"/>
        <w:rPr/>
      </w:pPr>
      <w:r>
        <w:rPr/>
        <w:t>N�n��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w�I{�~�v�O5u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3#.#�l</w:t>
        <w:tab/>
        <w:t>c��Bl��n</w:t>
        <w:tab/>
        <w:t>g�k</w:t>
        <w:tab/>
        <w:t>g�[#0�S�q#lSO�l#o�bf�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4#.##N�p#0#N�p#0�m#T #C#4##0�bYO #C#4# #�S�m#S�w�l#l�v#tb_�PP*gǑ�S2�bk�m#S�p�l#o�v�l4l�c�e#b�l4l�S�R</w:t>
      </w:r>
    </w:p>
    <w:p>
      <w:pPr>
        <w:pStyle w:val="PreformattedText"/>
        <w:bidi w:val="0"/>
        <w:jc w:val="left"/>
        <w:rPr/>
      </w:pPr>
      <w:r>
        <w:rPr/>
        <w:t>N���n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5#.#�m#S�p#0�m(l#0�m/l�vEQň*gO(u#N#T�{S�EQň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/l#l�{S�z��d��S:S(##S�b#S�]�V:S#0�]#N�V:S)##Y�vlQqQ:S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7#.#IQ#l�{S�z��d��S:S(##S�b#S�]�V:S#0�]#N�V:S)##Y�vlQqQ:S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8#.##O#N�m�S]x#S#0/l#S#0#l#S#0͑.l#S#0Ǐ'l#S�]z�ňn�v</w:t>
        <w:br/>
        <w:t>N#N8nM�WYňn*g�[�s</w:t>
      </w:r>
      <w:r>
        <w:rPr/>
        <w:t>ꁨ</w:t>
      </w:r>
      <w:r>
        <w:rPr/>
        <w:t>R#S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9#.#�m�S#r�pqSi�'`#Sf[�T�v#u�Nňn�c6R�[#0�N�c�s�[#^n(Wňn:S�Q#��m�S2uYN{|kp~pqSi�'`�v#u�Nňn�c6R�[#0�N�c�s�[#^n(Wňn:S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*g</w:t>
        <w:tab/>
        <w:t>cgq</w:t>
        <w:br/>
        <w:t>0�w�l#S�]�c6R�[�b#r����ĉ#�#0(#G#B#5#0#7#7#9#)#�[#b�b#r����#0�^���T�R�V#�#bwQ</w:t>
        <w:tab/>
        <w:t>g2uYN{|kp~pqSi�'`#0�|#\#r�pqSi�'`#0-N�kqSi�'`�v�S?b(#+Tňn#bf���)#�T�N�^�Q�v</w:t>
        <w:tab/>
        <w:t>g�RlQ�[#0#Oo`�[#0#Y�d�[#0�]�h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0</w:t>
      </w:r>
    </w:p>
    <w:p>
      <w:pPr>
        <w:pStyle w:val="PreformattedText"/>
        <w:bidi w:val="0"/>
        <w:jc w:val="left"/>
        <w:rPr/>
      </w:pPr>
      <w:r>
        <w:rPr/>
        <w:t>#1#0#.#*g(WqSi��]z�ňn</w:t>
        <w:br/>
        <w:t>N�S��#_w�kp~p#0#r�p�v�MO��n��)n#0���SI{�hKm�Nh�#0�X�T/##bIQ�bf��T�[hQT�#�ňnI{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0##R#�B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1#1#.#�~#N�[ʋ�e�l</w:t>
        <w:tab/>
        <w:t>g</w:t>
        <w:tab/>
        <w:t>c#h�Q#0ĉ#���nvQ�[�[hQ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0##R#�B#�~�� }&amp;T�Qy�</w:t>
        <w:tab/>
        <w:t>�#0##1#.#�^S_M�#Y�v�[hQ���e: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2#.#�[hQ���e�vM�#Y#0�[ň</w:t>
      </w:r>
    </w:p>
    <w:p>
      <w:pPr>
        <w:pStyle w:val="PreformattedText"/>
        <w:bidi w:val="0"/>
        <w:jc w:val="left"/>
        <w:rPr/>
      </w:pPr>
      <w:r>
        <w:rPr/>
        <w:t>N&amp;{#T�V�[</w:t>
        <w:tab/>
        <w:t>g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3#.#�e�^'Y�W�TqSi�#z�^</w:t>
      </w:r>
      <w:r>
        <w:rPr/>
        <w:t>ؚ�</w:t>
      </w:r>
      <w:r>
        <w:rPr/>
        <w:t>v#S�]ň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���6��k*g</w:t>
      </w:r>
      <w:r>
        <w:rPr>
          <w:rtl w:val="true"/>
        </w:rPr>
        <w:t>ۏ</w:t>
      </w:r>
      <w:r>
        <w:rPr/>
        <w:t>L��Nh��|�~�[hQ�[te'`I{�~ċ0O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0##########�N�~#O#N#S�]#u�Nňn��n</w:t>
      </w:r>
      <w:r>
        <w:rPr/>
        <w:t>ꁨ</w:t>
      </w:r>
      <w:r>
        <w:rPr/>
        <w:t>R#S�c6R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SqSi�#S�]�]z��T͑�p�v�{qSi�#Sf[�T�v#S�]#u�Nňn9hncΘi��r�Q��n�N�[hQT�#�#b'}%`\Pf��|�~I{#0##�g�e�N#�</w:t>
      </w:r>
    </w:p>
    <w:p>
      <w:pPr>
        <w:pStyle w:val="PreformattedText"/>
        <w:bidi w:val="0"/>
        <w:jc w:val="left"/>
        <w:rPr/>
      </w:pPr>
      <w:r>
        <w:rPr/>
        <w:t>#�[hQ���e�{#t�S&amp;�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#T�y�[hQ���e�v��n�SЏL��`�Q#0##�N�~#O#N#S�]#u�Nňn*g��n</w:t>
      </w:r>
      <w:r>
        <w:rPr/>
        <w:t>ꁨ</w:t>
      </w:r>
      <w:r>
        <w:rPr/>
        <w:t>R#S�c6R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m�SqSi�#S�]�]z��T͑�p�v�{qSi�#Sf[�T�v#S�]#u�Nňn*g9hncΘi��r�Q��n�[hQT�#�#b'}%`\Pf��|�~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0##########3#.##O#N�v#T�y�[hQ���e�^</w:t>
        <w:tab/>
        <w:t>g#N�N#�#�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�h�g�T�~�b�O{Q#0##1#.##N�N#�#��{#t#T�y�[hQ���e#�</w:t>
      </w:r>
    </w:p>
    <w:p>
      <w:pPr>
        <w:pStyle w:val="PreformattedText"/>
        <w:bidi w:val="0"/>
        <w:jc w:val="left"/>
        <w:rPr/>
      </w:pPr>
      <w:r>
        <w:rPr/>
        <w:t>#2#.#�^�z�[hQ���e�{#tchHh#�</w:t>
      </w:r>
    </w:p>
    <w:p>
      <w:pPr>
        <w:pStyle w:val="PreformattedText"/>
        <w:bidi w:val="0"/>
        <w:jc w:val="left"/>
        <w:rPr/>
      </w:pPr>
      <w:r>
        <w:rPr/>
        <w:t>#3#.#�[#g�h�g�T�~�b�O{Q�[hQ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^�z��U_#0##�g�e�N#�</w:t>
      </w:r>
    </w:p>
    <w:p>
      <w:pPr>
        <w:pStyle w:val="PreformattedText"/>
        <w:bidi w:val="0"/>
        <w:jc w:val="left"/>
        <w:rPr/>
      </w:pPr>
      <w:r>
        <w:rPr/>
        <w:t>#1#.#�[hQ���e�{#t6R�^#�</w:t>
      </w:r>
    </w:p>
    <w:p>
      <w:pPr>
        <w:pStyle w:val="PreformattedText"/>
        <w:bidi w:val="0"/>
        <w:jc w:val="left"/>
        <w:rPr/>
      </w:pPr>
      <w:r>
        <w:rPr/>
        <w:t>#2#.#�[hQ���e�~�b�O{Q�h�g��U_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[hQ���e�v�[te'`#0####1#.#�e#N�N#�#��{#t�[hQ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e�[hQ���e�{#t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2#.#*g�^�z�[hQ���e�~�b�O{Q�h�g��U_#b*g</w:t>
      </w:r>
      <w:r>
        <w:rPr>
          <w:rtl w:val="true"/>
        </w:rPr>
        <w:t>ۏ</w:t>
      </w:r>
      <w:r>
        <w:rPr/>
        <w:t>L��[#g�h�g�T�~�b�O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3#.#�s:W�[hQ���e</w:t>
      </w:r>
    </w:p>
    <w:p>
      <w:pPr>
        <w:pStyle w:val="PreformattedText"/>
        <w:bidi w:val="0"/>
        <w:jc w:val="left"/>
        <w:rPr/>
      </w:pPr>
      <w:r>
        <w:rPr/>
        <w:t>N&amp;{#T�[te'`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#Ycb2##R#0########4#.#�[hQ���e�^#eQ��#Y�h�~�O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�h�~�O#0�[hQ���e</w:t>
      </w:r>
    </w:p>
    <w:p>
      <w:pPr>
        <w:pStyle w:val="PreformattedText"/>
        <w:bidi w:val="0"/>
        <w:jc w:val="left"/>
        <w:rPr/>
      </w:pPr>
      <w:r>
        <w:rPr/>
        <w:t>N�_��#a�bd�#0*c(u#b#_n</w:t>
      </w:r>
    </w:p>
    <w:p>
      <w:pPr>
        <w:pStyle w:val="PreformattedText"/>
        <w:bidi w:val="0"/>
        <w:jc w:val="left"/>
        <w:rPr/>
      </w:pPr>
      <w:r>
        <w:rPr/>
        <w:t>N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h�~�O�bd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~�O�[�k#T�^�zsS</w:t>
      </w:r>
    </w:p>
    <w:p>
      <w:pPr>
        <w:pStyle w:val="PreformattedText"/>
        <w:bidi w:val="0"/>
        <w:jc w:val="left"/>
        <w:rPr/>
      </w:pPr>
      <w:r>
        <w:rPr/>
        <w:t>Y�S#0##1#.#�[hQ���e�^#eQ��#Y�h�~�O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�h�~�O#�</w:t>
      </w:r>
    </w:p>
    <w:p>
      <w:pPr>
        <w:pStyle w:val="PreformattedText"/>
        <w:bidi w:val="0"/>
        <w:jc w:val="left"/>
        <w:rPr/>
      </w:pPr>
      <w:r>
        <w:rPr/>
        <w:t>#2#.#�[hQ���e</w:t>
      </w:r>
    </w:p>
    <w:p>
      <w:pPr>
        <w:pStyle w:val="PreformattedText"/>
        <w:bidi w:val="0"/>
        <w:jc w:val="left"/>
        <w:rPr/>
      </w:pPr>
      <w:r>
        <w:rPr/>
        <w:t>N�_��#a�bd�#0*c(u#b#_n</w:t>
      </w:r>
    </w:p>
    <w:p>
      <w:pPr>
        <w:pStyle w:val="PreformattedText"/>
        <w:bidi w:val="0"/>
        <w:jc w:val="left"/>
        <w:rPr/>
      </w:pPr>
      <w:r>
        <w:rPr/>
        <w:t>N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h�~�O�bd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~�O�[�k#T�^�zsS</w:t>
      </w:r>
    </w:p>
    <w:p>
      <w:pPr>
        <w:pStyle w:val="PreformattedText"/>
        <w:bidi w:val="0"/>
        <w:jc w:val="left"/>
        <w:rPr/>
      </w:pPr>
      <w:r>
        <w:rPr/>
        <w:t>Y�S#0##�g�e�N#�</w:t>
      </w:r>
    </w:p>
    <w:p>
      <w:pPr>
        <w:pStyle w:val="PreformattedText"/>
        <w:bidi w:val="0"/>
        <w:jc w:val="left"/>
        <w:rPr/>
      </w:pPr>
      <w:r>
        <w:rPr/>
        <w:t>#1#.#��#Y�h�~�O��#R#�</w:t>
      </w:r>
    </w:p>
    <w:p>
      <w:pPr>
        <w:pStyle w:val="PreformattedText"/>
        <w:bidi w:val="0"/>
        <w:jc w:val="left"/>
        <w:rPr/>
      </w:pPr>
      <w:r>
        <w:rPr/>
        <w:t>#2#.#�[hQ���e�h�~�O��U_#�</w:t>
      </w:r>
    </w:p>
    <w:p>
      <w:pPr>
        <w:pStyle w:val="PreformattedText"/>
        <w:bidi w:val="0"/>
        <w:jc w:val="left"/>
        <w:rPr/>
      </w:pPr>
      <w:r>
        <w:rPr/>
        <w:t>#3#.#�[hQ���e�bd�#0\P(uD��e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[hQ���e/f&amp;TX[(W��#a�bd�#0*c(u#b#_n</w:t>
      </w:r>
    </w:p>
    <w:p>
      <w:pPr>
        <w:pStyle w:val="PreformattedText"/>
        <w:bidi w:val="0"/>
        <w:jc w:val="left"/>
        <w:rPr/>
      </w:pPr>
      <w:r>
        <w:rPr/>
        <w:t>N(u�v�`�Q#0####1#.#*g#\�[hQ���e#eQ��#Y�h�~�O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2#.#�[hQ���e*g</w:t>
        <w:tab/>
        <w:t>c��#R�h�~�O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2##R#�</w:t>
      </w:r>
    </w:p>
    <w:p>
      <w:pPr>
        <w:pStyle w:val="PreformattedText"/>
        <w:bidi w:val="0"/>
        <w:jc w:val="left"/>
        <w:rPr/>
      </w:pPr>
      <w:r>
        <w:rPr/>
        <w:t>#3#.#��#a�bd�#0\P(u#0*c(u#b#_n</w:t>
      </w:r>
    </w:p>
    <w:p>
      <w:pPr>
        <w:pStyle w:val="PreformattedText"/>
        <w:bidi w:val="0"/>
        <w:jc w:val="left"/>
        <w:rPr/>
      </w:pPr>
      <w:r>
        <w:rPr/>
        <w:t>N(u�[hQ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5##R#�</w:t>
      </w:r>
    </w:p>
    <w:p>
      <w:pPr>
        <w:pStyle w:val="PreformattedText"/>
        <w:bidi w:val="0"/>
        <w:jc w:val="left"/>
        <w:rPr/>
      </w:pPr>
      <w:r>
        <w:rPr/>
        <w:t>#4#.#�V�h�~�O�b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~�O�[�k*g�zsS</w:t>
      </w:r>
    </w:p>
    <w:p>
      <w:pPr>
        <w:pStyle w:val="PreformattedText"/>
        <w:bidi w:val="0"/>
        <w:jc w:val="left"/>
        <w:rPr/>
      </w:pPr>
      <w:r>
        <w:rPr/>
        <w:t>Y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2##R#0########5#.##O#N�^�[�vƉ�TKmϑ��#Y</w:t>
      </w:r>
      <w:r>
        <w:rPr>
          <w:rtl w:val="true"/>
        </w:rPr>
        <w:t>ۏ</w:t>
      </w:r>
      <w:r>
        <w:rPr/>
        <w:t>L�ĉ#�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vƉ�TKmϑ��#Y�S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</w:t>
      </w:r>
      <w:r>
        <w:rPr>
          <w:rtl w:val="true"/>
        </w:rPr>
        <w:t>ۏ</w:t>
      </w:r>
      <w:r>
        <w:rPr/>
        <w:t>L�!h�Q�T�~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OX[!h�Q�T�~�b;m�R�v��U_#0##1#.#�[�vƉ�TKmϑ��#Y</w:t>
      </w:r>
      <w:r>
        <w:rPr>
          <w:rtl w:val="true"/>
        </w:rPr>
        <w:t>ۏ</w:t>
      </w:r>
      <w:r>
        <w:rPr/>
        <w:t>L�ĉ#��{#t#�</w:t>
      </w:r>
    </w:p>
    <w:p>
      <w:pPr>
        <w:pStyle w:val="PreformattedText"/>
        <w:bidi w:val="0"/>
        <w:jc w:val="left"/>
        <w:rPr/>
      </w:pPr>
      <w:r>
        <w:rPr/>
        <w:t>#2#.#�^�z�vƉ�TKmϑ��#Y�S&amp;�#�</w:t>
      </w:r>
    </w:p>
    <w:p>
      <w:pPr>
        <w:pStyle w:val="PreformattedText"/>
        <w:bidi w:val="0"/>
        <w:jc w:val="left"/>
        <w:rPr/>
      </w:pPr>
      <w:r>
        <w:rPr/>
        <w:t>#3#.#�[#g</w:t>
      </w:r>
      <w:r>
        <w:rPr>
          <w:rtl w:val="true"/>
        </w:rPr>
        <w:t>ۏ</w:t>
      </w:r>
      <w:r>
        <w:rPr/>
        <w:t>L�!h�Q�T�~�b#�</w:t>
      </w:r>
    </w:p>
    <w:p>
      <w:pPr>
        <w:pStyle w:val="PreformattedText"/>
        <w:bidi w:val="0"/>
        <w:jc w:val="left"/>
        <w:rPr/>
      </w:pPr>
      <w:r>
        <w:rPr/>
        <w:t>#4#.#�OX[�]�h#0!h�Q�T�~�b;m�R�v��U_#�</w:t>
      </w:r>
    </w:p>
    <w:p>
      <w:pPr>
        <w:pStyle w:val="PreformattedText"/>
        <w:bidi w:val="0"/>
        <w:jc w:val="left"/>
        <w:rPr/>
      </w:pPr>
      <w:r>
        <w:rPr/>
        <w:t>#5#.#�[Θi���</w:t>
      </w:r>
      <w:r>
        <w:rPr/>
        <w:t>ؚ�</w:t>
      </w:r>
      <w:r>
        <w:rPr/>
        <w:t>v�|�~#bň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:_(W�~�hKm#b�R��Km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#Y#0���e�v�[te'`#0</w:t>
      </w:r>
    </w:p>
    <w:p>
      <w:pPr>
        <w:pStyle w:val="PreformattedText"/>
        <w:bidi w:val="0"/>
        <w:jc w:val="left"/>
        <w:rPr/>
      </w:pPr>
      <w:r>
        <w:rPr/>
        <w:t>#6#.##O#N�^#\�Nh�#�Ջ#0�~�b�S�hKm��U_P�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#S�b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Nh��[#g!h��#0�V�#�Ջ��U_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hKm�Nh��T�c6R�|�~�h�~�b��U_#0##�g�e�N#�</w:t>
      </w:r>
    </w:p>
    <w:p>
      <w:pPr>
        <w:pStyle w:val="PreformattedText"/>
        <w:bidi w:val="0"/>
        <w:jc w:val="left"/>
        <w:rPr/>
      </w:pPr>
      <w:r>
        <w:rPr/>
        <w:t>#1#.#�vƉ�TKmϑ��#Y�{#t6R�^#�</w:t>
      </w:r>
    </w:p>
    <w:p>
      <w:pPr>
        <w:pStyle w:val="PreformattedText"/>
        <w:bidi w:val="0"/>
        <w:jc w:val="left"/>
        <w:rPr/>
      </w:pPr>
      <w:r>
        <w:rPr/>
        <w:t>#2#.#�vƉ�TKmϑ��#Y�S&amp;�#�</w:t>
      </w:r>
    </w:p>
    <w:p>
      <w:pPr>
        <w:pStyle w:val="PreformattedText"/>
        <w:bidi w:val="0"/>
        <w:jc w:val="left"/>
        <w:rPr/>
      </w:pPr>
      <w:r>
        <w:rPr/>
        <w:t>#3#.#�vƉ�TKmϑ��#Y�h���bJT#�</w:t>
      </w:r>
    </w:p>
    <w:p>
      <w:pPr>
        <w:pStyle w:val="PreformattedText"/>
        <w:bidi w:val="0"/>
        <w:jc w:val="left"/>
        <w:rPr/>
      </w:pPr>
      <w:r>
        <w:rPr/>
        <w:t>#4#.#!h���T�~�b��U_#0�]�h��U_#0#�Ջ��U_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vƉ�TKmϑ��#Y�v�[te'`�S!h��#T&lt;h#h�_#0####1#.#*g�^�z�vƉ�TKmϑ��#Y�S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��S&amp;��Q�[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2#.#�vƉ�TKmϑ��#Y�~�b��U_�Q�[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3#.#*g�[#g!h��#b!h��</w:t>
      </w:r>
    </w:p>
    <w:p>
      <w:pPr>
        <w:pStyle w:val="PreformattedText"/>
        <w:bidi w:val="0"/>
        <w:jc w:val="left"/>
        <w:rPr/>
      </w:pPr>
      <w:r>
        <w:rPr/>
        <w:t>N#T&lt;h�N(W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S!kcb5##R#�</w:t>
      </w:r>
    </w:p>
    <w:p>
      <w:pPr>
        <w:pStyle w:val="PreformattedText"/>
        <w:bidi w:val="0"/>
        <w:jc w:val="left"/>
        <w:rPr/>
      </w:pPr>
      <w:r>
        <w:rPr/>
        <w:t>#4#.#�s:W�vƉ�TKmϑ��#Y</w:t>
      </w:r>
    </w:p>
    <w:p>
      <w:pPr>
        <w:pStyle w:val="PreformattedText"/>
        <w:bidi w:val="0"/>
        <w:jc w:val="left"/>
        <w:rPr/>
      </w:pPr>
      <w:r>
        <w:rPr/>
        <w:t>N�[}Y#b�e�h��#T&lt;h#h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Scb2##R#�</w:t>
      </w:r>
    </w:p>
    <w:p>
      <w:pPr>
        <w:pStyle w:val="PreformattedText"/>
        <w:bidi w:val="0"/>
        <w:jc w:val="left"/>
        <w:rPr/>
      </w:pPr>
      <w:r>
        <w:rPr/>
        <w:t>#5#.#�[Θi���</w:t>
      </w:r>
      <w:r>
        <w:rPr/>
        <w:t>ؚ�</w:t>
      </w:r>
      <w:r>
        <w:rPr/>
        <w:t>v�|�~#bň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�n(W�~�hKm#b*g</w:t>
      </w:r>
      <w:r>
        <w:rPr>
          <w:rtl w:val="true"/>
        </w:rPr>
        <w:t>ۏ</w:t>
      </w:r>
      <w:r>
        <w:rPr/>
        <w:t>L��R��Km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S!kcb2##R#�</w:t>
      </w:r>
    </w:p>
    <w:p>
      <w:pPr>
        <w:pStyle w:val="PreformattedText"/>
        <w:bidi w:val="0"/>
        <w:jc w:val="left"/>
        <w:rPr/>
      </w:pPr>
      <w:r>
        <w:rPr/>
        <w:t>#6#.##O#N*g�^�zePhQ�Nh��h�g#0�~�b#0O(u#0�h�[I{#T{|�S&amp;��S�Nh��]�h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7#.##O#N*g#\�Nh�#�Ջ#0�~�b�S�hKm��U_P�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8#.#T�#��O�b�|�~�v�{#t</w:t>
      </w:r>
    </w:p>
    <w:p>
      <w:pPr>
        <w:pStyle w:val="PreformattedText"/>
        <w:bidi w:val="0"/>
        <w:jc w:val="left"/>
        <w:rPr/>
      </w:pPr>
      <w:r>
        <w:rPr/>
        <w:t>N�n��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0######6#.#3#yr�y��#Y</w:t>
      </w:r>
    </w:p>
    <w:p>
      <w:pPr>
        <w:pStyle w:val="PreformattedText"/>
        <w:bidi w:val="0"/>
        <w:jc w:val="left"/>
        <w:rPr/>
      </w:pPr>
      <w:r>
        <w:rPr/>
        <w:t>##�1#0##R</w:t>
        <w:tab/>
        <w:t>�##1#.##O#N�^</w:t>
        <w:tab/>
        <w:t>cgq</w:t>
        <w:br/>
        <w:t>0yr�y��#Y�[hQ�v�[ag�O#0�{#t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yr�y��#Y</w:t>
      </w:r>
      <w:r>
        <w:rPr>
          <w:rtl w:val="true"/>
        </w:rPr>
        <w:t>ۏ</w:t>
      </w:r>
      <w:r>
        <w:rPr/>
        <w:t>L�ĉ#��{#t#0##</w:t>
        <w:tab/>
        <w:t>cgq</w:t>
        <w:br/>
        <w:t>0yr�y��#Y�[hQ�v�[ag�O#0�v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yr�y��#Y</w:t>
      </w:r>
      <w:r>
        <w:rPr>
          <w:rtl w:val="true"/>
        </w:rPr>
        <w:t>ۏ</w:t>
      </w:r>
      <w:r>
        <w:rPr/>
        <w:t>L�ĉ#��{#t#0##�g�e�N#�</w:t>
      </w:r>
    </w:p>
    <w:p>
      <w:pPr>
        <w:pStyle w:val="PreformattedText"/>
        <w:bidi w:val="0"/>
        <w:jc w:val="left"/>
        <w:rPr/>
      </w:pPr>
      <w:r>
        <w:rPr/>
        <w:t>#1#.#yr�y��#Y�{#t6R�^#�</w:t>
      </w:r>
    </w:p>
    <w:p>
      <w:pPr>
        <w:pStyle w:val="PreformattedText"/>
        <w:bidi w:val="0"/>
        <w:jc w:val="left"/>
        <w:rPr/>
      </w:pPr>
      <w:r>
        <w:rPr/>
        <w:t>#2#.#yr�y��#Y�S&amp;��T�[#g�h���bJT#0####1#.#�{#t6R�^�Q�[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2#.#*g�[#g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Scb1##R#0########2#.##O#N�^�^�zyr�y��#Y�S&amp;��TchHh#0##�^�zyr�y��#Y�S&amp;��T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yr�y��#Y�b/gD��e#0yr�y��#Y{v���l�Qh�#0yr�y��#Y�S�[hQD��N�[#g�hKm�h����U_#0yr�y��#YЏL���U_�TEe����U_#0yr�y��#Y�e8^�~�O�O{Q��U_#0yr�y��#Y�NEe�^%`Qe�c��Hh�S#o�~��U_#0##�g�e�N#�</w:t>
      </w:r>
    </w:p>
    <w:p>
      <w:pPr>
        <w:pStyle w:val="PreformattedText"/>
        <w:bidi w:val="0"/>
        <w:jc w:val="left"/>
        <w:rPr/>
      </w:pPr>
      <w:r>
        <w:rPr/>
        <w:t>#yr�y��#Y�S&amp;��TchHh#0####*g�^�z�S&amp;�#b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��S&amp;��TchHh�Q�[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0########3#.#yr�y��#Y�beQO(uMR#b#��beQO(u#T3#0#�e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�^S_#T�v��#^#b#���:S�v#^yr�y��#Y�vcw�{#t��{v���l�Q#0##yr�y��#Y�beQO(uMR#b#��beQO(u#T3#0#�e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_#T�v��#^#b#���:S�v#^yr�y��#Y�vcw�{#t��{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v��#h�_n�N��#Y&gt;fW�MOn#0##�g�e�N#�</w:t>
      </w:r>
    </w:p>
    <w:p>
      <w:pPr>
        <w:pStyle w:val="PreformattedText"/>
        <w:bidi w:val="0"/>
        <w:jc w:val="left"/>
        <w:rPr/>
      </w:pPr>
      <w:r>
        <w:rPr/>
        <w:t>#yr�y��#Y�S&amp;��TchHh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{v��#h�_#0####1#.#*g�R#t{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Scb2##R#�</w:t>
      </w:r>
    </w:p>
    <w:p>
      <w:pPr>
        <w:pStyle w:val="PreformattedText"/>
        <w:bidi w:val="0"/>
        <w:jc w:val="left"/>
        <w:rPr/>
      </w:pPr>
      <w:r>
        <w:rPr/>
        <w:t>#2#.#�e#h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Scb1##R#0########4#.##O#N�^�[(W(uyr�y��#Y</w:t>
      </w:r>
      <w:r>
        <w:rPr>
          <w:rtl w:val="true"/>
        </w:rPr>
        <w:t>ۏ</w:t>
      </w:r>
      <w:r>
        <w:rPr/>
        <w:t>L��~8^'`�e8^�~�b�O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k#g</w:t>
      </w:r>
      <w:r>
        <w:rPr>
          <w:rtl w:val="true"/>
        </w:rPr>
        <w:t>ۏ</w:t>
      </w:r>
      <w:r>
        <w:rPr/>
        <w:t>L�1#!k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OX[��U_#0##�[(W(uyr�y��#Y</w:t>
      </w:r>
      <w:r>
        <w:rPr>
          <w:rtl w:val="true"/>
        </w:rPr>
        <w:t>ۏ</w:t>
      </w:r>
      <w:r>
        <w:rPr/>
        <w:t>L��~8^'`�e8^�~�b�O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k#g</w:t>
      </w:r>
      <w:r>
        <w:rPr>
          <w:rtl w:val="true"/>
        </w:rPr>
        <w:t>ۏ</w:t>
      </w:r>
      <w:r>
        <w:rPr/>
        <w:t>L�1#!k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OX[��U_#0##�g�e�N#�</w:t>
      </w:r>
    </w:p>
    <w:p>
      <w:pPr>
        <w:pStyle w:val="PreformattedText"/>
        <w:bidi w:val="0"/>
        <w:jc w:val="left"/>
        <w:rPr/>
      </w:pPr>
      <w:r>
        <w:rPr/>
        <w:t>#yr�y��#Y�~�b�O{Q��U_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yr�y��#Y�e8^�~�b�O{Q�r#`#0####1#.#*g</w:t>
        <w:tab/>
        <w:t>cĉ�[</w:t>
      </w:r>
      <w:r>
        <w:rPr>
          <w:rtl w:val="true"/>
        </w:rPr>
        <w:t>ۏ</w:t>
      </w:r>
      <w:r>
        <w:rPr/>
        <w:t>L��h�g�T�~�b�O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2#.#*g�^�z�e8^�~�b�O{Q#0�h�g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U_�Q�[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3#.#yr�y��#YX[(W: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S!kcb1##R#0########5#.##O#N�^�[(W(uyr�y��#Y�S�[hQD��N#0�[hQ�O�bňn#0Kmϑ#��cňn�S</w:t>
        <w:tab/>
        <w:t>gsQD�^\�NhV�Nh�</w:t>
      </w:r>
      <w:r>
        <w:rPr>
          <w:rtl w:val="true"/>
        </w:rPr>
        <w:t>ۏ</w:t>
      </w:r>
      <w:r>
        <w:rPr/>
        <w:t>L��[#g!h��#0�h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OX[��U_#0##1#.#�[(W(uyr�y��#Y�S�[hQD��N#0�[hQ�O�bňn#0Kmϑ#��cňn�S</w:t>
        <w:tab/>
        <w:t>gsQD�^\�NhV�Nh�</w:t>
      </w:r>
      <w:r>
        <w:rPr>
          <w:rtl w:val="true"/>
        </w:rPr>
        <w:t>ۏ</w:t>
      </w:r>
      <w:r>
        <w:rPr/>
        <w:t>L��[#g!h��#0�h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OX[��U_#0</w:t>
      </w:r>
    </w:p>
    <w:p>
      <w:pPr>
        <w:pStyle w:val="PreformattedText"/>
        <w:bidi w:val="0"/>
        <w:jc w:val="left"/>
        <w:rPr/>
      </w:pPr>
      <w:r>
        <w:rPr/>
        <w:t>#2#.#�[hQ#�#0�S�Rh�I{�[hQD��N�^�[#g�h��v^(W</w:t>
        <w:tab/>
        <w:t>gHe#g�QO(u#0##�g�e�N#�</w:t>
      </w:r>
    </w:p>
    <w:p>
      <w:pPr>
        <w:pStyle w:val="PreformattedText"/>
        <w:bidi w:val="0"/>
        <w:jc w:val="left"/>
        <w:rPr/>
      </w:pPr>
      <w:r>
        <w:rPr/>
        <w:t>#!h���bJT#0�h�O��U_#0####1#.#*g�[#g!h��#b�e!h���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S!kcb4##R#�</w:t>
      </w:r>
    </w:p>
    <w:p>
      <w:pPr>
        <w:pStyle w:val="PreformattedText"/>
        <w:bidi w:val="0"/>
        <w:jc w:val="left"/>
        <w:rPr/>
      </w:pPr>
      <w:r>
        <w:rPr/>
        <w:t>#2#.#*g�[#g�h�O#b*g�OX[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S!kcb1##R#0########6#.##O#N�^(Wyr�y��#Y�h��#T&lt;h</w:t>
        <w:tab/>
        <w:t>gHe#gJ\�nMR#N*N#g#Tyr�y��#Y�h���hKm:g�g�c�Q�[#g�h����Bl#0*g�~�[#g�h��#b#��h��</w:t>
      </w:r>
    </w:p>
    <w:p>
      <w:pPr>
        <w:pStyle w:val="PreformattedText"/>
        <w:bidi w:val="0"/>
        <w:jc w:val="left"/>
        <w:rPr/>
      </w:pPr>
      <w:r>
        <w:rPr/>
        <w:t>N#T&lt;h�vyr�y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_�~�~O(u#0#O#N�^#\�[hQ�h��#T&lt;h#h�_n�N#b#�D�@w�Nyr�y��#Y�v&gt;fW�MOn#0##1#.#yr�y��#Y�h��#T&lt;h</w:t>
        <w:tab/>
        <w:t>gHe#gJ\�nMR#N*N#g#Tyr�y��#Y�h���hKm:g�g�c�Q�[#g�h����Bl#�</w:t>
      </w:r>
    </w:p>
    <w:p>
      <w:pPr>
        <w:pStyle w:val="PreformattedText"/>
        <w:bidi w:val="0"/>
        <w:jc w:val="left"/>
        <w:rPr/>
      </w:pPr>
      <w:r>
        <w:rPr/>
        <w:t>#2#.#*g�~�[#g�h��#b#��h��</w:t>
      </w:r>
    </w:p>
    <w:p>
      <w:pPr>
        <w:pStyle w:val="PreformattedText"/>
        <w:bidi w:val="0"/>
        <w:jc w:val="left"/>
        <w:rPr/>
      </w:pPr>
      <w:r>
        <w:rPr/>
        <w:t>N#T&lt;h�vyr�y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_�~�~O(u#�</w:t>
      </w:r>
    </w:p>
    <w:p>
      <w:pPr>
        <w:pStyle w:val="PreformattedText"/>
        <w:bidi w:val="0"/>
        <w:jc w:val="left"/>
        <w:rPr/>
      </w:pPr>
      <w:r>
        <w:rPr/>
        <w:t>#3#.##\�[hQ�h��#T&lt;h#h�_n�N#b#�D�@w�Nyr�y��#Y�v&gt;fW�MOn#0##�g�e�N#�</w:t>
      </w:r>
    </w:p>
    <w:p>
      <w:pPr>
        <w:pStyle w:val="PreformattedText"/>
        <w:bidi w:val="0"/>
        <w:jc w:val="left"/>
        <w:rPr/>
      </w:pPr>
      <w:r>
        <w:rPr/>
        <w:t>#1#.#yr�y��#YchHh#�</w:t>
      </w:r>
    </w:p>
    <w:p>
      <w:pPr>
        <w:pStyle w:val="PreformattedText"/>
        <w:bidi w:val="0"/>
        <w:jc w:val="left"/>
        <w:rPr/>
      </w:pPr>
      <w:r>
        <w:rPr/>
        <w:t>#2#.#�[#g�h��3u��D��e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yr�y��#Y�h��#T&lt;h#h�_#0####1#.#X[(W*g�h��#b�h��</w:t>
      </w:r>
    </w:p>
    <w:p>
      <w:pPr>
        <w:pStyle w:val="PreformattedText"/>
        <w:bidi w:val="0"/>
        <w:jc w:val="left"/>
        <w:rPr/>
      </w:pPr>
      <w:r>
        <w:rPr/>
        <w:t>N#T&lt;h#b�e�h���bJT�v(W(uyr�y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S!kcb4##R#�</w:t>
      </w:r>
    </w:p>
    <w:p>
      <w:pPr>
        <w:pStyle w:val="PreformattedText"/>
        <w:bidi w:val="0"/>
        <w:jc w:val="left"/>
        <w:rPr/>
      </w:pPr>
      <w:r>
        <w:rPr/>
        <w:t>#2#.#*g</w:t>
        <w:tab/>
        <w:t>cĉ�[�c�Q�h����Bl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S!kcb1##R#�</w:t>
      </w:r>
    </w:p>
    <w:p>
      <w:pPr>
        <w:pStyle w:val="PreformattedText"/>
        <w:bidi w:val="0"/>
        <w:jc w:val="left"/>
        <w:rPr/>
      </w:pPr>
      <w:r>
        <w:rPr/>
        <w:t>#3#.#yr�y��#Y</w:t>
        <w:br/>
        <w:t>N�e�h��#T&lt;h#h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S!kcb1##R#0########7#.##O#Nyr�y��#YX[(W%N͑�NEe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9e �#0�~�O�N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�Ǐ�[hQ�b/gĉ#�ĉ�[O(ut^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S�e�N�N�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T�S{v���vyr�y��#Y�vcw�{#t�</w:t>
      </w:r>
      <w:r>
        <w:rPr/>
        <w:t>蕞</w:t>
      </w:r>
      <w:r>
        <w:rPr/>
        <w:t>R#t�l#�#0##1#.#yr�y��#YX[(W%N͑�NEe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9e �#0�~�O�N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�Ǐ�[hQ�b/gĉ#�ĉ�[O(ut^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S�e�N�N�b�^#�</w:t>
      </w:r>
    </w:p>
    <w:p>
      <w:pPr>
        <w:pStyle w:val="PreformattedText"/>
        <w:bidi w:val="0"/>
        <w:jc w:val="left"/>
        <w:rPr/>
      </w:pPr>
      <w:r>
        <w:rPr/>
        <w:t>#2#.##T�S{v���vyr�y��#Y�vcw�{#t�</w:t>
      </w:r>
      <w:r>
        <w:rPr/>
        <w:t>蕞</w:t>
      </w:r>
      <w:r>
        <w:rPr/>
        <w:t>R#t�l#�#0##�g�e�N#�</w:t>
      </w:r>
    </w:p>
    <w:p>
      <w:pPr>
        <w:pStyle w:val="PreformattedText"/>
        <w:bidi w:val="0"/>
        <w:jc w:val="left"/>
        <w:rPr/>
      </w:pPr>
      <w:r>
        <w:rPr/>
        <w:t>#1#.#yr�y��#YchHh�T�NEe���`�S&amp;�#�</w:t>
      </w:r>
    </w:p>
    <w:p>
      <w:pPr>
        <w:pStyle w:val="PreformattedText"/>
        <w:bidi w:val="0"/>
        <w:jc w:val="left"/>
        <w:rPr/>
      </w:pPr>
      <w:r>
        <w:rPr/>
        <w:t>#2#.#�b�^�vyr�y��#Y�l#�Kb�~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yr�y��#Y/f&amp;T</w:t>
        <w:tab/>
        <w:t>g�b�^FO�N(WO(u�v�sa�#0##1#.#*g�S�e�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S!kcb1#0##R#�B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2#.#�]�b�^�vyr�y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(W�s:W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S!kcb1#0##R#�B#�~�� }&amp;T�Qy�</w:t>
        <w:tab/>
        <w:t>�#0##*g�R#t�l#�Kb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S!kcb1##R#0######6#.#4#�]z��[hQ</w:t>
      </w:r>
    </w:p>
    <w:p>
      <w:pPr>
        <w:pStyle w:val="PreformattedText"/>
        <w:bidi w:val="0"/>
        <w:jc w:val="left"/>
        <w:rPr/>
      </w:pPr>
      <w:r>
        <w:rPr/>
        <w:t>##�2#5##R</w:t>
        <w:tab/>
        <w:t>�##1#.##O#N�d\O�NXT�^�c�c�]z��[hQ�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#S�b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#Sf[�TqSi�'`�Oo`#�</w:t>
      </w:r>
    </w:p>
    <w:p>
      <w:pPr>
        <w:pStyle w:val="PreformattedText"/>
        <w:bidi w:val="0"/>
        <w:jc w:val="left"/>
        <w:rPr/>
      </w:pPr>
      <w:r>
        <w:rPr/>
        <w:t>#1#</w:t>
        <w:tab/>
        <w:t>�ir#tyr'`#�</w:t>
      </w:r>
    </w:p>
    <w:p>
      <w:pPr>
        <w:pStyle w:val="PreformattedText"/>
        <w:bidi w:val="0"/>
        <w:jc w:val="left"/>
        <w:rPr/>
      </w:pPr>
      <w:r>
        <w:rPr/>
        <w:t>#2#</w:t>
        <w:tab/>
        <w:t>�#Sf[yr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S�^;m'`#0P���'`#0�p�T#Sf[3z�['`I{#�</w:t>
      </w:r>
    </w:p>
    <w:p>
      <w:pPr>
        <w:pStyle w:val="PreformattedText"/>
        <w:bidi w:val="0"/>
        <w:jc w:val="left"/>
        <w:rPr/>
      </w:pPr>
      <w:r>
        <w:rPr/>
        <w:t>#3#</w:t>
        <w:tab/>
        <w:t>��k'`#�</w:t>
      </w:r>
    </w:p>
    <w:p>
      <w:pPr>
        <w:pStyle w:val="PreformattedText"/>
        <w:bidi w:val="0"/>
        <w:jc w:val="left"/>
        <w:rPr/>
      </w:pPr>
      <w:r>
        <w:rPr/>
        <w:t>#4#</w:t>
        <w:tab/>
        <w:t>�L�#N�c�P�&lt;P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]z��Oo`#�</w:t>
      </w:r>
    </w:p>
    <w:p>
      <w:pPr>
        <w:pStyle w:val="PreformattedText"/>
        <w:bidi w:val="0"/>
        <w:jc w:val="left"/>
        <w:rPr/>
      </w:pPr>
      <w:r>
        <w:rPr/>
        <w:t>#1#</w:t>
        <w:tab/>
        <w:t>�Am#z�V#�</w:t>
      </w:r>
    </w:p>
    <w:p>
      <w:pPr>
        <w:pStyle w:val="PreformattedText"/>
        <w:bidi w:val="0"/>
        <w:jc w:val="left"/>
        <w:rPr/>
      </w:pPr>
      <w:r>
        <w:rPr/>
        <w:t>#2#</w:t>
        <w:tab/>
        <w:t>�#Sf[�S�^Ǐ#z#�</w:t>
      </w:r>
    </w:p>
    <w:p>
      <w:pPr>
        <w:pStyle w:val="PreformattedText"/>
        <w:bidi w:val="0"/>
        <w:jc w:val="left"/>
        <w:rPr/>
      </w:pPr>
      <w:r>
        <w:rPr/>
        <w:t>#3#</w:t>
        <w:tab/>
        <w:t>�#g'Y�PX[ϑ#�</w:t>
      </w:r>
    </w:p>
    <w:p>
      <w:pPr>
        <w:pStyle w:val="PreformattedText"/>
        <w:bidi w:val="0"/>
        <w:jc w:val="left"/>
        <w:rPr/>
      </w:pPr>
      <w:r>
        <w:rPr/>
        <w:t>#4#</w:t>
        <w:tab/>
        <w:t>��]z��Spe#��Y#��S�R#0)n�^#0Amϑ</w:t>
        <w:tab/>
        <w:t>��[hQ</w:t>
        <w:br/>
        <w:t>N#NP�&lt;P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�#Y�Oo`#�</w:t>
      </w:r>
    </w:p>
    <w:p>
      <w:pPr>
        <w:pStyle w:val="PreformattedText"/>
        <w:bidi w:val="0"/>
        <w:jc w:val="left"/>
        <w:rPr/>
      </w:pPr>
      <w:r>
        <w:rPr/>
        <w:t>#1#</w:t>
        <w:tab/>
        <w:t>���#YPg�e#�</w:t>
      </w:r>
    </w:p>
    <w:p>
      <w:pPr>
        <w:pStyle w:val="PreformattedText"/>
        <w:bidi w:val="0"/>
        <w:jc w:val="left"/>
        <w:rPr/>
      </w:pPr>
      <w:r>
        <w:rPr/>
        <w:t>#2#</w:t>
        <w:tab/>
        <w:t>���#Y�T�{S��V�~#� #</w:t>
      </w:r>
    </w:p>
    <w:p>
      <w:pPr>
        <w:pStyle w:val="PreformattedText"/>
        <w:bidi w:val="0"/>
        <w:jc w:val="left"/>
        <w:rPr/>
      </w:pPr>
      <w:r>
        <w:rPr/>
        <w:t>#3#</w:t>
        <w:tab/>
        <w:t>�5u#l{|+R#�</w:t>
      </w:r>
    </w:p>
    <w:p>
      <w:pPr>
        <w:pStyle w:val="PreformattedText"/>
        <w:bidi w:val="0"/>
        <w:jc w:val="left"/>
        <w:rPr/>
      </w:pPr>
      <w:r>
        <w:rPr/>
        <w:t>#4#</w:t>
        <w:tab/>
        <w:t>�#���#��|�~#�</w:t>
      </w:r>
    </w:p>
    <w:p>
      <w:pPr>
        <w:pStyle w:val="PreformattedText"/>
        <w:bidi w:val="0"/>
        <w:jc w:val="left"/>
        <w:rPr/>
      </w:pPr>
      <w:r>
        <w:rPr/>
        <w:t>#5#</w:t>
        <w:tab/>
        <w:t>��[hQ���e#��Y�bf�hV#0T�#�I{</w:t>
        <w:tab/>
        <w:t>�#0##1#.##Sf[�TqSi�'`�Oo`#0�]z��b/g�Oo`#0��#Y���e�Oo`#0L�#N�~��#0�NEeYe��I{�[hQ#u�N�Oo`�Q�[�^&amp;{#TA#Q#/#T#3#0#3#4#</w:t>
        <w:tab/>
        <w:t>gsQ��Bl#�</w:t>
      </w:r>
    </w:p>
    <w:p>
      <w:pPr>
        <w:pStyle w:val="PreformattedText"/>
        <w:bidi w:val="0"/>
        <w:jc w:val="left"/>
        <w:rPr/>
      </w:pPr>
      <w:r>
        <w:rPr/>
        <w:t>#2#.#�d\O�NXT�^�c�c�]z��[hQ�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#S�b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#Sf[�TqSi�'`�Oo`#�</w:t>
      </w:r>
    </w:p>
    <w:p>
      <w:pPr>
        <w:pStyle w:val="PreformattedText"/>
        <w:bidi w:val="0"/>
        <w:jc w:val="left"/>
        <w:rPr/>
      </w:pPr>
      <w:r>
        <w:rPr/>
        <w:t>#1#</w:t>
        <w:tab/>
        <w:t>�ir#tyr'`#�</w:t>
      </w:r>
    </w:p>
    <w:p>
      <w:pPr>
        <w:pStyle w:val="PreformattedText"/>
        <w:bidi w:val="0"/>
        <w:jc w:val="left"/>
        <w:rPr/>
      </w:pPr>
      <w:r>
        <w:rPr/>
        <w:t>#2#</w:t>
        <w:tab/>
        <w:t>�#Sf[yr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S�^;m'`#0P���'`#0�p�T#Sf[3z�['`I{#�</w:t>
      </w:r>
    </w:p>
    <w:p>
      <w:pPr>
        <w:pStyle w:val="PreformattedText"/>
        <w:bidi w:val="0"/>
        <w:jc w:val="left"/>
        <w:rPr/>
      </w:pPr>
      <w:r>
        <w:rPr/>
        <w:t>#3#</w:t>
        <w:tab/>
        <w:t>��k'`#�</w:t>
      </w:r>
    </w:p>
    <w:p>
      <w:pPr>
        <w:pStyle w:val="PreformattedText"/>
        <w:bidi w:val="0"/>
        <w:jc w:val="left"/>
        <w:rPr/>
      </w:pPr>
      <w:r>
        <w:rPr/>
        <w:t>#4#</w:t>
        <w:tab/>
        <w:t>�L�#N�c�P�&lt;P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]z��Oo`#�</w:t>
      </w:r>
    </w:p>
    <w:p>
      <w:pPr>
        <w:pStyle w:val="PreformattedText"/>
        <w:bidi w:val="0"/>
        <w:jc w:val="left"/>
        <w:rPr/>
      </w:pPr>
      <w:r>
        <w:rPr/>
        <w:t>#1#</w:t>
        <w:tab/>
        <w:t>�Am#z�V#�</w:t>
      </w:r>
    </w:p>
    <w:p>
      <w:pPr>
        <w:pStyle w:val="PreformattedText"/>
        <w:bidi w:val="0"/>
        <w:jc w:val="left"/>
        <w:rPr/>
      </w:pPr>
      <w:r>
        <w:rPr/>
        <w:t>#2#</w:t>
        <w:tab/>
        <w:t>�#Sf[�S�^Ǐ#z#�</w:t>
      </w:r>
    </w:p>
    <w:p>
      <w:pPr>
        <w:pStyle w:val="PreformattedText"/>
        <w:bidi w:val="0"/>
        <w:jc w:val="left"/>
        <w:rPr/>
      </w:pPr>
      <w:r>
        <w:rPr/>
        <w:t>#3#</w:t>
        <w:tab/>
        <w:t>�#g'Y�PX[ϑ#�</w:t>
      </w:r>
    </w:p>
    <w:p>
      <w:pPr>
        <w:pStyle w:val="PreformattedText"/>
        <w:bidi w:val="0"/>
        <w:jc w:val="left"/>
        <w:rPr/>
      </w:pPr>
      <w:r>
        <w:rPr/>
        <w:t>#4#</w:t>
        <w:tab/>
        <w:t>��]z��Spe#��Y#��S�R#0)n�^#0Amϑ</w:t>
        <w:tab/>
        <w:t>��[hQ</w:t>
        <w:br/>
        <w:t>N#NP�&lt;P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�#Y�Oo`#�</w:t>
      </w:r>
    </w:p>
    <w:p>
      <w:pPr>
        <w:pStyle w:val="PreformattedText"/>
        <w:bidi w:val="0"/>
        <w:jc w:val="left"/>
        <w:rPr/>
      </w:pPr>
      <w:r>
        <w:rPr/>
        <w:t>#1#</w:t>
        <w:tab/>
        <w:t>���#YPg�e#�</w:t>
      </w:r>
    </w:p>
    <w:p>
      <w:pPr>
        <w:pStyle w:val="PreformattedText"/>
        <w:bidi w:val="0"/>
        <w:jc w:val="left"/>
        <w:rPr/>
      </w:pPr>
      <w:r>
        <w:rPr/>
        <w:t>#2#</w:t>
        <w:tab/>
        <w:t>���#Y�T�{S��V�~#� #</w:t>
      </w:r>
    </w:p>
    <w:p>
      <w:pPr>
        <w:pStyle w:val="PreformattedText"/>
        <w:bidi w:val="0"/>
        <w:jc w:val="left"/>
        <w:rPr/>
      </w:pPr>
      <w:r>
        <w:rPr/>
        <w:t>#3#</w:t>
        <w:tab/>
        <w:t>�5u#l{|+R#�</w:t>
      </w:r>
    </w:p>
    <w:p>
      <w:pPr>
        <w:pStyle w:val="PreformattedText"/>
        <w:bidi w:val="0"/>
        <w:jc w:val="left"/>
        <w:rPr/>
      </w:pPr>
      <w:r>
        <w:rPr/>
        <w:t>#4#</w:t>
        <w:tab/>
        <w:t>�#���#��|�~#�</w:t>
      </w:r>
    </w:p>
    <w:p>
      <w:pPr>
        <w:pStyle w:val="PreformattedText"/>
        <w:bidi w:val="0"/>
        <w:jc w:val="left"/>
        <w:rPr/>
      </w:pPr>
      <w:r>
        <w:rPr/>
        <w:t>#5#</w:t>
        <w:tab/>
        <w:t>��[hQ���e#��Y�bf�hV#0T�#�I{</w:t>
        <w:tab/>
        <w:t>�#0##�g�e�N#�</w:t>
      </w:r>
    </w:p>
    <w:p>
      <w:pPr>
        <w:pStyle w:val="PreformattedText"/>
        <w:bidi w:val="0"/>
        <w:jc w:val="left"/>
        <w:rPr/>
      </w:pPr>
      <w:r>
        <w:rPr/>
        <w:t>#1#.##Sf[�TqSi�'`�Oo`#0�]z��b/g�Oo`#0��#Y���e�Oo`#0L�#N�~��#0�NEeYe��I{�[hQ#u�N�Oo`�Q�[#�</w:t>
      </w:r>
    </w:p>
    <w:p>
      <w:pPr>
        <w:pStyle w:val="PreformattedText"/>
        <w:bidi w:val="0"/>
        <w:jc w:val="left"/>
        <w:rPr/>
      </w:pPr>
      <w:r>
        <w:rPr/>
        <w:t>#2#.#XT�]�W����U_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XT�]�[�\MO�]z��[hQ�Oo`�c�c#z�^#0####1#.##Sf[�TqSi�'`�Oo`#0�]z��b/g�Oo`#0��#Y���e�Oo`#0L�#N�~��#0�NEeYe��I{�[hQ#u�N�Oo`�Q�[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2#.#�d\O�NXT�[�\MO�]z��[hQ�Oo`�c�c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</w:t>
      </w:r>
    </w:p>
    <w:p>
      <w:pPr>
        <w:pStyle w:val="PreformattedText"/>
        <w:bidi w:val="0"/>
        <w:jc w:val="left"/>
        <w:rPr/>
      </w:pPr>
      <w:r>
        <w:rPr/>
        <w:t>N�c�ccb3##R#0########2#.##O#N�^�O��#N#R��#Y���eЏL��[hQ�S`�#0�[te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S�R�[hV�T�S�R�{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{�N�T#��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l�S�T�czz�|�~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'}%`\Pf��|�~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�v�c#0�bf��|�~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T�#��|�~#�</w:t>
      </w:r>
    </w:p>
    <w:p>
      <w:pPr>
        <w:pStyle w:val="PreformattedText"/>
        <w:bidi w:val="0"/>
        <w:jc w:val="left"/>
        <w:rPr/>
      </w:pPr>
      <w:r>
        <w:rPr/>
        <w:t>##�6#</w:t>
        <w:tab/>
        <w:t>�#T{|�R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#Y(u��#YI{#0##1#.#�O��#N#R��#Y���eЏL��[hQ�S`�#0�[te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S�R�[hV�T�S�R�{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{�N�T#��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l�S�T�czz�|�~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'}%`\Pf��|�~#�#S+T'}%`\Pf�</w:t>
        <w:tab/>
        <w:t>c���^</w:t>
        <w:tab/>
        <w:t>g�S`�2��b�c�e</w:t>
        <w:tab/>
        <w:t>�#� #</w:t>
      </w:r>
    </w:p>
    <w:p>
      <w:pPr>
        <w:pStyle w:val="PreformattedText"/>
        <w:bidi w:val="0"/>
        <w:jc w:val="left"/>
        <w:rPr/>
      </w:pPr>
      <w:r>
        <w:rPr/>
        <w:t>##�4#</w:t>
        <w:tab/>
        <w:t>��v�c#0�bf��|�~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T�#��|�~#�</w:t>
      </w:r>
    </w:p>
    <w:p>
      <w:pPr>
        <w:pStyle w:val="PreformattedText"/>
        <w:bidi w:val="0"/>
        <w:jc w:val="left"/>
        <w:rPr/>
      </w:pPr>
      <w:r>
        <w:rPr/>
        <w:t>##�6#</w:t>
        <w:tab/>
        <w:t>�:g�~#0:g�l2�bk#a#Y/T�R�v�c�e#0</w:t>
      </w:r>
    </w:p>
    <w:p>
      <w:pPr>
        <w:pStyle w:val="PreformattedText"/>
        <w:bidi w:val="0"/>
        <w:jc w:val="left"/>
        <w:rPr/>
      </w:pPr>
      <w:r>
        <w:rPr/>
        <w:t>##�7#</w:t>
        <w:tab/>
        <w:t>��S�q#lSO�S):g#0�m#S�p#0�S�q�mSO�l</w:t>
      </w:r>
    </w:p>
    <w:p>
      <w:pPr>
        <w:pStyle w:val="PreformattedText"/>
        <w:bidi w:val="0"/>
        <w:jc w:val="left"/>
        <w:rPr/>
      </w:pPr>
      <w:r>
        <w:rPr/>
        <w:t>N�_O(u�v&amp;^ O�R#0(W#r�pqSi�:S�W�Q�vvQ�N O�R��#Y��_{�O(u�v&amp;^ O�R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O(u2�Y�5u�v&amp;^#0</w:t>
      </w:r>
    </w:p>
    <w:p>
      <w:pPr>
        <w:pStyle w:val="PreformattedText"/>
        <w:bidi w:val="0"/>
        <w:jc w:val="left"/>
        <w:rPr/>
      </w:pPr>
      <w:r>
        <w:rPr/>
        <w:t>##�8#</w:t>
        <w:tab/>
        <w:t>��y�_#_�S�q#lSO�S):g�T�S�q�mSO�l�^(WvQ�Q�S�{S�</w:t>
        <w:br/>
        <w:t>N�[ňbk�V#�#0</w:t>
      </w:r>
    </w:p>
    <w:p>
      <w:pPr>
        <w:pStyle w:val="PreformattedText"/>
        <w:bidi w:val="0"/>
        <w:jc w:val="left"/>
        <w:rPr/>
      </w:pPr>
      <w:r>
        <w:rPr/>
        <w:t>##�9#</w:t>
        <w:tab/>
        <w:t>� O�R&amp;^#0l�t�#0 O�R��#0�v&amp;^n�#0�n�I{l��R�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�n�[hQ2��bňn#0</w:t>
      </w:r>
    </w:p>
    <w:p>
      <w:pPr>
        <w:pStyle w:val="PreformattedText"/>
        <w:bidi w:val="0"/>
        <w:jc w:val="left"/>
        <w:rPr/>
      </w:pPr>
      <w:r>
        <w:rPr/>
        <w:t>##�1#0#</w:t>
        <w:tab/>
        <w:t>��[ňD#C#S##0P#L#C##0S#I#S#I{��#Y�v�c6R�[#0:g�g�[#0Ǐ#z�c6R���{:g�v:g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Q�2�Y�5u�c0W#0vQ�[�Q�v�[Y�5u0Wb�#0;m�R0Wg#0�]\O�SI{�^</w:t>
      </w:r>
      <w:r>
        <w:rPr>
          <w:rtl w:val="true"/>
        </w:rPr>
        <w:t>ۏ</w:t>
      </w:r>
      <w:r>
        <w:rPr/>
        <w:t>L�2�Y�5u�c0W#0</w:t>
      </w:r>
    </w:p>
    <w:p>
      <w:pPr>
        <w:pStyle w:val="PreformattedText"/>
        <w:bidi w:val="0"/>
        <w:jc w:val="left"/>
        <w:rPr/>
      </w:pPr>
      <w:r>
        <w:rPr/>
        <w:t>##�1#1#</w:t>
        <w:tab/>
        <w:t>�#S�]#u�Nňn</w:t>
      </w:r>
      <w:r>
        <w:rPr/>
        <w:t>ꁨ</w:t>
      </w:r>
      <w:r>
        <w:rPr/>
        <w:t>R#S�c6R�|�~�^��n</w:t>
      </w:r>
    </w:p>
    <w:p>
      <w:pPr>
        <w:pStyle w:val="PreformattedText"/>
        <w:bidi w:val="0"/>
        <w:jc w:val="left"/>
        <w:rPr/>
      </w:pPr>
      <w:r>
        <w:rPr/>
        <w:t>N���e5u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q</w:t>
        <w:tab/>
        <w:t>g�k#lSO�hKm�bf��|�~�^��n</w:t>
      </w:r>
    </w:p>
    <w:p>
      <w:pPr>
        <w:pStyle w:val="PreformattedText"/>
        <w:bidi w:val="0"/>
        <w:jc w:val="left"/>
        <w:rPr/>
      </w:pPr>
      <w:r>
        <w:rPr/>
        <w:t>N���e5u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Y5u`l�v�O5u�e��</w:t>
      </w:r>
    </w:p>
    <w:p>
      <w:pPr>
        <w:pStyle w:val="PreformattedText"/>
        <w:bidi w:val="0"/>
        <w:jc w:val="left"/>
        <w:rPr/>
      </w:pPr>
      <w:r>
        <w:rPr/>
        <w:t>N#\�N3#0#m#i#n##0</w:t>
      </w:r>
    </w:p>
    <w:p>
      <w:pPr>
        <w:pStyle w:val="PreformattedText"/>
        <w:bidi w:val="0"/>
        <w:jc w:val="left"/>
        <w:rPr/>
      </w:pPr>
      <w:r>
        <w:rPr/>
        <w:t>##�1#2#</w:t>
        <w:tab/>
        <w:t>�M�#Y�v�[hQ�Nh��|�~�^#Y�N�b(u�r#`#�</w:t>
      </w:r>
    </w:p>
    <w:p>
      <w:pPr>
        <w:pStyle w:val="PreformattedText"/>
        <w:bidi w:val="0"/>
        <w:jc w:val="left"/>
        <w:rPr/>
      </w:pPr>
      <w:r>
        <w:rPr/>
        <w:t>##�1#3#</w:t>
        <w:tab/>
        <w:t>�vQ�[#T{|�R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#Y(u��#YI{#0</w:t>
      </w:r>
    </w:p>
    <w:p>
      <w:pPr>
        <w:pStyle w:val="PreformattedText"/>
        <w:bidi w:val="0"/>
        <w:jc w:val="left"/>
        <w:rPr/>
      </w:pPr>
      <w:r>
        <w:rPr/>
        <w:t>#2#.#�]z��b/g</w:t>
      </w:r>
      <w:r>
        <w:rPr/>
        <w:t>ꁨ</w:t>
      </w:r>
      <w:r>
        <w:rPr/>
        <w:t>R�c6R4ls^NO�v͑�pqSi�#Sf[�T#O#N��6R�[�b/g9e �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</w:t>
      </w:r>
      <w:r>
        <w:rPr/>
        <w:t>ꁨ</w:t>
      </w:r>
      <w:r>
        <w:rPr/>
        <w:t>R#S�c6R�b/g9e �#0</w:t>
      </w:r>
    </w:p>
    <w:p>
      <w:pPr>
        <w:pStyle w:val="PreformattedText"/>
        <w:bidi w:val="0"/>
        <w:jc w:val="left"/>
        <w:rPr/>
      </w:pPr>
      <w:r>
        <w:rPr/>
        <w:t>#3#.#�^�[�S�q#0</w:t>
        <w:tab/>
        <w:t>g�k#lSO�bf�#N#Yf�</w:t>
      </w:r>
      <w:r>
        <w:rPr>
          <w:rtl w:val="true"/>
        </w:rPr>
        <w:t>ۏ</w:t>
      </w:r>
      <w:r>
        <w:rPr/>
        <w:t>L�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�bf��S�V</w:t>
      </w:r>
      <w:r>
        <w:rPr>
          <w:rtl w:val="true"/>
        </w:rPr>
        <w:t>ۏ</w:t>
      </w:r>
      <w:r>
        <w:rPr/>
        <w:t>L�#R�g#0</w:t>
      </w:r>
    </w:p>
    <w:p>
      <w:pPr>
        <w:pStyle w:val="PreformattedText"/>
        <w:bidi w:val="0"/>
        <w:jc w:val="left"/>
        <w:rPr/>
      </w:pPr>
      <w:r>
        <w:rPr/>
        <w:t>#4#.#T�#��O�b�|�~�v�{#t�^�n��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T�#�;����V#0�[#g�~�O!h����U_#04N�e\P(u��U_I{�b/gD��eP�hQ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^�[�]z��T��#YT�#��V[#g#�Ջ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T�#��O�b�|�~#����[&lt;P#0T�#�#z�^#0T�#��e#_#0�S�m</w:t>
        <w:tab/>
        <w:t>��S�f�^�R#t�[ybKb�~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T�#�Xdd��Tb`</w:t>
      </w:r>
    </w:p>
    <w:p>
      <w:pPr>
        <w:pStyle w:val="PreformattedText"/>
        <w:bidi w:val="0"/>
        <w:jc w:val="left"/>
        <w:rPr/>
      </w:pPr>
      <w:r>
        <w:rPr/>
        <w:t>Y�^�R#t�]\O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��#O~{�T���[~{ybKb�~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Xdd�T�#��O�b�|�~�^</w:t>
        <w:tab/>
        <w:t>g2�#��c�e�Ste9e�eHh#0##�g�e�N#�</w:t>
      </w:r>
    </w:p>
    <w:p>
      <w:pPr>
        <w:pStyle w:val="PreformattedText"/>
        <w:bidi w:val="0"/>
        <w:jc w:val="left"/>
        <w:rPr/>
      </w:pPr>
      <w:r>
        <w:rPr/>
        <w:t>#1#.#�S�R�[hV�T�S�R�{S��S�[hQD��N�h���bJT#�</w:t>
      </w:r>
    </w:p>
    <w:p>
      <w:pPr>
        <w:pStyle w:val="PreformattedText"/>
        <w:bidi w:val="0"/>
        <w:jc w:val="left"/>
        <w:rPr/>
      </w:pPr>
      <w:r>
        <w:rPr/>
        <w:t>#2#.#�[hQ#��h���bJT#�#r4xGr#02�#r��#T&lt;h���S�fbc��U_#� #</w:t>
      </w:r>
    </w:p>
    <w:p>
      <w:pPr>
        <w:pStyle w:val="PreformattedText"/>
        <w:bidi w:val="0"/>
        <w:jc w:val="left"/>
        <w:rPr/>
      </w:pPr>
      <w:r>
        <w:rPr/>
        <w:t>#3#.#'}%`\Pf��|�~#R#^�V�S�~�b��U_#� #</w:t>
      </w:r>
    </w:p>
    <w:p>
      <w:pPr>
        <w:pStyle w:val="PreformattedText"/>
        <w:bidi w:val="0"/>
        <w:jc w:val="left"/>
        <w:rPr/>
      </w:pPr>
      <w:r>
        <w:rPr/>
        <w:t>#4#.#�v�c#0�bf��|�~#0T�#��|�~�~�b#0#�Ջ#0�bf��T#Yf���U_#�</w:t>
      </w:r>
    </w:p>
    <w:p>
      <w:pPr>
        <w:pStyle w:val="PreformattedText"/>
        <w:bidi w:val="0"/>
        <w:jc w:val="left"/>
        <w:rPr/>
      </w:pPr>
      <w:r>
        <w:rPr/>
        <w:t>#5#.##T{|�R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#Y(u��#Y�~�b�O{Q��U_I{#�</w:t>
      </w:r>
    </w:p>
    <w:p>
      <w:pPr>
        <w:pStyle w:val="PreformattedText"/>
        <w:bidi w:val="0"/>
        <w:jc w:val="left"/>
        <w:rPr/>
      </w:pPr>
      <w:r>
        <w:rPr/>
        <w:t>#6#.#�]z��c6RAm#z�V�S</w:t>
      </w:r>
      <w:r>
        <w:rPr/>
        <w:t>ꁨ</w:t>
      </w:r>
      <w:r>
        <w:rPr/>
        <w:t>R#S�c6RD��e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#h�Qĉ�[�v#T{|��#Y���e�v�[te'`#0##1#.#�m�S͑�p�v�{qSi�#S�]�]z��vňn*g�[�s</w:t>
      </w:r>
      <w:r>
        <w:rPr/>
        <w:t>ꁨ</w:t>
      </w:r>
      <w:r>
        <w:rPr/>
        <w:t>R#S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~*g�[�s'}%`\Pf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ň#Y�v</w:t>
      </w:r>
      <w:r>
        <w:rPr/>
        <w:t>ꁨ</w:t>
      </w:r>
      <w:r>
        <w:rPr/>
        <w:t>R#S�c6R�|�~#0'}%`\Pf��|�~*g�beQ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0</w:t>
      </w:r>
    </w:p>
    <w:p>
      <w:pPr>
        <w:pStyle w:val="PreformattedText"/>
        <w:bidi w:val="0"/>
        <w:jc w:val="left"/>
        <w:rPr/>
      </w:pPr>
      <w:r>
        <w:rPr/>
        <w:t>#2#.##S�]#u�Nňn</w:t>
      </w:r>
      <w:r>
        <w:rPr/>
        <w:t>ꁨ</w:t>
      </w:r>
      <w:r>
        <w:rPr/>
        <w:t>R#S�c6R�|�~*g��n</w:t>
      </w:r>
    </w:p>
    <w:p>
      <w:pPr>
        <w:pStyle w:val="PreformattedText"/>
        <w:bidi w:val="0"/>
        <w:jc w:val="left"/>
        <w:rPr/>
      </w:pPr>
      <w:r>
        <w:rPr/>
        <w:t>N���e5u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q</w:t>
        <w:tab/>
        <w:t>g�k#lSO�hKm�bf��|�~*g��n</w:t>
      </w:r>
    </w:p>
    <w:p>
      <w:pPr>
        <w:pStyle w:val="PreformattedText"/>
        <w:bidi w:val="0"/>
        <w:jc w:val="left"/>
        <w:rPr/>
      </w:pPr>
      <w:r>
        <w:rPr/>
        <w:t>N���e5u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Y5u`l�v�O5u�e��#\�N3#0#m#i#n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3#.#�S�R�[hV�SD��N*g�h��#b�h��</w:t>
      </w:r>
    </w:p>
    <w:p>
      <w:pPr>
        <w:pStyle w:val="PreformattedText"/>
        <w:bidi w:val="0"/>
        <w:jc w:val="left"/>
        <w:rPr/>
      </w:pPr>
      <w:r>
        <w:rPr/>
        <w:t>N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5##R#�B#�~�� }&amp;T�Qy�</w:t>
        <w:tab/>
        <w:t>�#0##1#.#�S�R�{S�*g�h��#b�h��</w:t>
      </w:r>
    </w:p>
    <w:p>
      <w:pPr>
        <w:pStyle w:val="PreformattedText"/>
        <w:bidi w:val="0"/>
        <w:jc w:val="left"/>
        <w:rPr/>
      </w:pPr>
      <w:r>
        <w:rPr/>
        <w:t>N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2#.#�[hQ#�*g�h��#b�h��</w:t>
      </w:r>
    </w:p>
    <w:p>
      <w:pPr>
        <w:pStyle w:val="PreformattedText"/>
        <w:bidi w:val="0"/>
        <w:jc w:val="left"/>
        <w:rPr/>
      </w:pPr>
      <w:r>
        <w:rPr/>
        <w:t>N#T&lt;h#�#r4xGr#02�#r��</w:t>
      </w:r>
    </w:p>
    <w:p>
      <w:pPr>
        <w:pStyle w:val="PreformattedText"/>
        <w:bidi w:val="0"/>
        <w:jc w:val="left"/>
        <w:rPr/>
      </w:pPr>
      <w:r>
        <w:rPr/>
        <w:t>N#T&lt;h#b*g�[#g�f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gZP�fbc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3#.#'}%`\Pf��|�~1YHe#b*g</w:t>
      </w:r>
      <w:r>
        <w:rPr>
          <w:rtl w:val="true"/>
        </w:rPr>
        <w:t>ۏ</w:t>
      </w:r>
      <w:r>
        <w:rPr/>
        <w:t>L��e8^�~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4#.#�v�c#0�bf��|�~#0T�#��|�~*g�~#�Ջ#b1YHe#0T�#�Xdd��e�[ybKb�~#bT�#�b`</w:t>
      </w:r>
    </w:p>
    <w:p>
      <w:pPr>
        <w:pStyle w:val="PreformattedText"/>
        <w:bidi w:val="0"/>
        <w:jc w:val="left"/>
        <w:rPr/>
      </w:pPr>
      <w:r>
        <w:rPr/>
        <w:t>Y*g</w:t>
        <w:tab/>
        <w:t>cĉ�[#z�^</w:t>
      </w:r>
      <w:r>
        <w:rPr>
          <w:rtl w:val="true"/>
        </w:rPr>
        <w:t>ۏ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5#.#�[hQ#�#0�czz�|�~#0kp�p��n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2##R#� #</w:t>
      </w:r>
    </w:p>
    <w:p>
      <w:pPr>
        <w:pStyle w:val="PreformattedText"/>
        <w:bidi w:val="0"/>
        <w:jc w:val="left"/>
        <w:rPr/>
      </w:pPr>
      <w:r>
        <w:rPr/>
        <w:t>#6#.#:g�lI{�R��#YЏL�</w:t>
      </w:r>
    </w:p>
    <w:p>
      <w:pPr>
        <w:pStyle w:val="PreformattedText"/>
        <w:bidi w:val="0"/>
        <w:jc w:val="left"/>
        <w:rPr/>
      </w:pPr>
      <w:r>
        <w:rPr/>
        <w:t>Nck8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c�R��#h#0</w:t>
        <w:tab/>
        <w:t>g�l#o#�#Y(u��#Y*g</w:t>
      </w:r>
      <w:r>
        <w:rPr>
          <w:rtl w:val="true"/>
        </w:rPr>
        <w:t>ۏ</w:t>
      </w:r>
      <w:r>
        <w:rPr/>
        <w:t>L��[#g�vf�#b�e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0</w:t>
      </w:r>
    </w:p>
    <w:p>
      <w:pPr>
        <w:pStyle w:val="PreformattedText"/>
        <w:bidi w:val="0"/>
        <w:jc w:val="left"/>
        <w:rPr/>
      </w:pPr>
      <w:r>
        <w:rPr/>
        <w:t>#7#.#�e�S�q#0</w:t>
        <w:tab/>
        <w:t>g�k#lSO�bf�#N#Yf�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[�bf��S�V</w:t>
      </w:r>
      <w:r>
        <w:rPr>
          <w:rtl w:val="true"/>
        </w:rPr>
        <w:t>ۏ</w:t>
      </w:r>
      <w:r>
        <w:rPr/>
        <w:t>L�#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0########3#.##O#N�^�[�]z�Ǐ#z</w:t>
      </w:r>
      <w:r>
        <w:rPr>
          <w:rtl w:val="true"/>
        </w:rPr>
        <w:t>ۏ</w:t>
      </w:r>
      <w:r>
        <w:rPr/>
        <w:t>L�Θi�#R�g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]z�Ǐ#z-N�vqSi�'`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]\O:W@b\o(W�NEe�S#u�V }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c6R1YHe�vq_�T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�N:N�V }I{#0##1#.#���N�]z�#0��#Y#0�Nh�#0�c6R#0�^%`�T�^I{�eb�#_U\�|�~�v�]z�Ǐ#zΘi�#R�g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#O#N�^�[��#Y�[#g</w:t>
      </w:r>
      <w:r>
        <w:rPr>
          <w:rtl w:val="true"/>
        </w:rPr>
        <w:t>ۏ</w:t>
      </w:r>
      <w:r>
        <w:rPr/>
        <w:t>L��]�V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^�z��#Y�[#g�h�g��U_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#O#N�^�vKm'Y:g�~�T͑�p�R��#Yl�#�#0/c�R#0MO�y#0)n�^#0�S�RI{ЏL��S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ċ0O��#YЏL��r�Q#� #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Nh�#l�n�^&amp;{#T#N#R��Bl#�</w:t>
      </w:r>
    </w:p>
    <w:p>
      <w:pPr>
        <w:pStyle w:val="PreformattedText"/>
        <w:bidi w:val="0"/>
        <w:jc w:val="left"/>
        <w:rPr/>
      </w:pPr>
      <w:r>
        <w:rPr/>
        <w:t>#1#</w:t>
        <w:tab/>
        <w:t>�Ǒ(u#n#m#0r^�q�vzz#l#�</w:t>
      </w:r>
    </w:p>
    <w:p>
      <w:pPr>
        <w:pStyle w:val="PreformattedText"/>
        <w:bidi w:val="0"/>
        <w:jc w:val="left"/>
        <w:rPr/>
      </w:pPr>
      <w:r>
        <w:rPr/>
        <w:t>#2#</w:t>
        <w:tab/>
        <w:t>��^��n#Y(u#l�n#0#Y(u#l�n�SǑ(u#Y(u�S):g�~#0.�#lP#b,{�N#l�n#�_N�S(ur^�q�v.l#l</w:t>
        <w:tab/>
        <w:t>�#0</w:t>
      </w:r>
    </w:p>
    <w:p>
      <w:pPr>
        <w:pStyle w:val="PreformattedText"/>
        <w:bidi w:val="0"/>
        <w:jc w:val="left"/>
        <w:rPr/>
      </w:pPr>
      <w:r>
        <w:rPr/>
        <w:t>##�4#</w:t>
        <w:tab/>
        <w:t>��O�b�{#N�hKmCQ�N#b�s:W�Nh�KN���^Ǒ�S�v�^�v2�4l�c�e#02�#r:W#T�^Ǒ�S�v�^2�#r�~+R�v�[#\�c�e#� #</w:t>
      </w:r>
    </w:p>
    <w:p>
      <w:pPr>
        <w:pStyle w:val="PreformattedText"/>
        <w:bidi w:val="0"/>
        <w:jc w:val="left"/>
        <w:rPr/>
      </w:pPr>
      <w:r>
        <w:rPr/>
        <w:t>##�5#</w:t>
        <w:tab/>
        <w:t>��[�Q�s#_8^�r�Q�v��#Y���e�^�S�e#Yn#0</w:t>
      </w:r>
    </w:p>
    <w:p>
      <w:pPr>
        <w:pStyle w:val="PreformattedText"/>
        <w:bidi w:val="0"/>
        <w:jc w:val="left"/>
        <w:rPr/>
      </w:pPr>
      <w:r>
        <w:rPr/>
        <w:t>#2#.#�[�]z�Ǐ#z</w:t>
      </w:r>
      <w:r>
        <w:rPr>
          <w:rtl w:val="true"/>
        </w:rPr>
        <w:t>ۏ</w:t>
      </w:r>
      <w:r>
        <w:rPr/>
        <w:t>L�Θi�#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]z�Ǐ#z-N�vqSi�'`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]\O:W@b\o(W�NEe�S#u�V }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c6R1YHe�vq_�T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�N:N�V }I{#0</w:t>
      </w:r>
    </w:p>
    <w:p>
      <w:pPr>
        <w:pStyle w:val="PreformattedText"/>
        <w:bidi w:val="0"/>
        <w:jc w:val="left"/>
        <w:rPr/>
      </w:pPr>
      <w:r>
        <w:rPr/>
        <w:t>#3#.##r�pqSi�:W@b�v�Nh�#0�Nh��~v2�#rI{�~�^�n��:S�W�v2�#r��Bl#0##�g�e�N#�</w:t>
      </w:r>
    </w:p>
    <w:p>
      <w:pPr>
        <w:pStyle w:val="PreformattedText"/>
        <w:bidi w:val="0"/>
        <w:jc w:val="left"/>
        <w:rPr/>
      </w:pPr>
      <w:r>
        <w:rPr/>
        <w:t>#1#.#Θi�ċ�N��U_#�</w:t>
      </w:r>
    </w:p>
    <w:p>
      <w:pPr>
        <w:pStyle w:val="PreformattedText"/>
        <w:bidi w:val="0"/>
        <w:jc w:val="left"/>
        <w:rPr/>
      </w:pPr>
      <w:r>
        <w:rPr/>
        <w:t>#2#.#�\MO�d\Oĉ#z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1#.#�d\O�NXT�[�]z�Ǐ#z-N�vΘi��v���w#z�^#0</w:t>
      </w:r>
    </w:p>
    <w:p>
      <w:pPr>
        <w:pStyle w:val="PreformattedText"/>
        <w:bidi w:val="0"/>
        <w:jc w:val="left"/>
        <w:rPr/>
      </w:pPr>
      <w:r>
        <w:rPr/>
        <w:t>#2#.#�s:W�b�g#0###r�pqSi�:W@b�v�Nh�#0�Nh��~v2�#rI{�~*g�n��:S�W�v2�#r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0##1#.#*g�[�]z�Ǐ#z</w:t>
      </w:r>
      <w:r>
        <w:rPr>
          <w:rtl w:val="true"/>
        </w:rPr>
        <w:t>ۏ</w:t>
      </w:r>
      <w:r>
        <w:rPr/>
        <w:t>L�Θi�#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*NUSCQcb3##R#�</w:t>
      </w:r>
    </w:p>
    <w:p>
      <w:pPr>
        <w:pStyle w:val="PreformattedText"/>
        <w:bidi w:val="0"/>
        <w:jc w:val="left"/>
        <w:rPr/>
      </w:pPr>
      <w:r>
        <w:rPr/>
        <w:t>#2#.#�\MO�d\Oĉ#z�Q�[-N*g���[�]z��d\O-N�vΘi�6R�[�[hQ�c�e�S�^%`#Yn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3#.#�d\O�NXT</w:t>
      </w:r>
    </w:p>
    <w:p>
      <w:pPr>
        <w:pStyle w:val="PreformattedText"/>
        <w:bidi w:val="0"/>
        <w:jc w:val="left"/>
        <w:rPr/>
      </w:pPr>
      <w:r>
        <w:rPr/>
        <w:t>N#nZi�\MOΘi��S�c6R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�</w:t>
      </w:r>
    </w:p>
    <w:p>
      <w:pPr>
        <w:pStyle w:val="PreformattedText"/>
        <w:bidi w:val="0"/>
        <w:jc w:val="left"/>
        <w:rPr/>
      </w:pPr>
      <w:r>
        <w:rPr/>
        <w:t>#4#.# #�s:W�b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</w:t>
      </w:r>
    </w:p>
    <w:p>
      <w:pPr>
        <w:pStyle w:val="PreformattedText"/>
        <w:bidi w:val="0"/>
        <w:jc w:val="left"/>
        <w:rPr/>
      </w:pPr>
      <w:r>
        <w:rPr/>
        <w:t>N&amp;{#Tcb1##R#0########4#.##O#N#u�Nňn#_f�MR�^�~�~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L��[hQag�Nnx��#0�[hQag�N�^�n��#N#R��Bl#�</w:t>
      </w:r>
    </w:p>
    <w:p>
      <w:pPr>
        <w:pStyle w:val="PreformattedText"/>
        <w:bidi w:val="0"/>
        <w:jc w:val="left"/>
        <w:rPr/>
      </w:pPr>
      <w:r>
        <w:rPr/>
        <w:t>##�1#)#�s:W�]z��T��#Y&amp;{#T����ĉ#�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|�~#l�[KmՋ#0���ezzЏl�#�Ջ#T&lt;h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d\Oĉ#z�T�^%`��Hh�]6R��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#6Rv^=��[�Nňn#_f��eHh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�d\O�NXT�W��#T&lt;h#�</w:t>
      </w:r>
    </w:p>
    <w:p>
      <w:pPr>
        <w:pStyle w:val="PreformattedText"/>
        <w:bidi w:val="0"/>
        <w:jc w:val="left"/>
        <w:rPr/>
      </w:pPr>
      <w:r>
        <w:rPr/>
        <w:t>##�6#</w:t>
        <w:tab/>
        <w:t>�#T�yqSi��]�md�#b�c6R#0##1#.##O#N(Wck8^#_f�#0'}%`\Pf�#T�v#_f�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</w:r>
      <w:r>
        <w:rPr>
          <w:rtl w:val="true"/>
        </w:rPr>
        <w:t>ۏ</w:t>
      </w:r>
      <w:r>
        <w:rPr/>
        <w:t>L��[hQag�N�h�gnx��#0�[hQag�N�^�n��#N#R��Bl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s:W�]z��T��#Y&amp;{#T����ĉ#�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|�~#l�[KmՋ#0���ezzЏl�#�Ջ#T&lt;h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d\Oĉ#z�T�^%`��Hh�]6R��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#6Rv^=��[�Nňn#_f��eHh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�d\O�NXT�W��#T&lt;h#�</w:t>
      </w:r>
    </w:p>
    <w:p>
      <w:pPr>
        <w:pStyle w:val="PreformattedText"/>
        <w:bidi w:val="0"/>
        <w:jc w:val="left"/>
        <w:rPr/>
      </w:pPr>
      <w:r>
        <w:rPr/>
        <w:t>##�6#</w:t>
        <w:tab/>
        <w:t>�#O#N(W�e#�9e#0ib</w:t>
        <w:tab/>
        <w:t>��^ňn�T'Y�Oňn�v�Nh�</w:t>
      </w:r>
      <w:r>
        <w:rPr/>
        <w:t>ꁨ</w:t>
      </w:r>
      <w:r>
        <w:rPr/>
        <w:t>R#S�c6R�|�~�b(u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�#g\P(u�v�Nh�</w:t>
      </w:r>
      <w:r>
        <w:rPr/>
        <w:t>ꁨ</w:t>
      </w:r>
      <w:r>
        <w:rPr/>
        <w:t>R#S�c6R�|�~�Q!k/T(u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</w:t>
      </w:r>
      <w:r>
        <w:rPr>
          <w:rtl w:val="true"/>
        </w:rPr>
        <w:t>ۏ</w:t>
      </w:r>
      <w:r>
        <w:rPr/>
        <w:t>L��h�gnx��#�</w:t>
      </w:r>
    </w:p>
    <w:p>
      <w:pPr>
        <w:pStyle w:val="PreformattedText"/>
        <w:bidi w:val="0"/>
        <w:jc w:val="left"/>
        <w:rPr/>
      </w:pPr>
      <w:r>
        <w:rPr/>
        <w:t>##�7#</w:t>
        <w:tab/>
        <w:t>�#T�yqSi��]�md�#b�c6R#0</w:t>
      </w:r>
    </w:p>
    <w:p>
      <w:pPr>
        <w:pStyle w:val="PreformattedText"/>
        <w:bidi w:val="0"/>
        <w:jc w:val="left"/>
        <w:rPr/>
      </w:pPr>
      <w:r>
        <w:rPr/>
        <w:t>#2#.##_\Pf�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��</w:t>
      </w:r>
      <w:r>
        <w:rPr>
          <w:rtl w:val="true"/>
        </w:rPr>
        <w:t>ۏ</w:t>
      </w:r>
      <w:r>
        <w:rPr/>
        <w:t>L��[hQΘi���Ƌ#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#_\Pf��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6R�[hQ�c�e�T#_\Pf�ek��nx��h�#0##�g�e�N#�</w:t>
      </w:r>
    </w:p>
    <w:p>
      <w:pPr>
        <w:pStyle w:val="PreformattedText"/>
        <w:bidi w:val="0"/>
        <w:jc w:val="left"/>
        <w:rPr/>
      </w:pPr>
      <w:r>
        <w:rPr/>
        <w:t>#1#.##u�Nňn#_f�MR�[hQag�Nnx���h�gh�#�</w:t>
      </w:r>
    </w:p>
    <w:p>
      <w:pPr>
        <w:pStyle w:val="PreformattedText"/>
        <w:bidi w:val="0"/>
        <w:jc w:val="left"/>
        <w:rPr/>
      </w:pPr>
      <w:r>
        <w:rPr/>
        <w:t>#2#.#�|�~#l�[#0nbc�S�R��#YzzՋ��U_#�</w:t>
      </w:r>
    </w:p>
    <w:p>
      <w:pPr>
        <w:pStyle w:val="PreformattedText"/>
        <w:bidi w:val="0"/>
        <w:jc w:val="left"/>
        <w:rPr/>
      </w:pPr>
      <w:r>
        <w:rPr/>
        <w:t>#3#.#ňn#_f��eHh#�</w:t>
      </w:r>
    </w:p>
    <w:p>
      <w:pPr>
        <w:pStyle w:val="PreformattedText"/>
        <w:bidi w:val="0"/>
        <w:jc w:val="left"/>
        <w:rPr/>
      </w:pPr>
      <w:r>
        <w:rPr/>
        <w:t>#4#.#�d\Oĉ#z�T�^%`��Hh#�</w:t>
      </w:r>
    </w:p>
    <w:p>
      <w:pPr>
        <w:pStyle w:val="PreformattedText"/>
        <w:bidi w:val="0"/>
        <w:jc w:val="left"/>
        <w:rPr/>
      </w:pPr>
      <w:r>
        <w:rPr/>
        <w:t>#5#.#�d\O�NXT�W����U_#�</w:t>
      </w:r>
    </w:p>
    <w:p>
      <w:pPr>
        <w:pStyle w:val="PreformattedText"/>
        <w:bidi w:val="0"/>
        <w:jc w:val="left"/>
        <w:rPr/>
      </w:pPr>
      <w:r>
        <w:rPr/>
        <w:t>#6#.##_f�MR���`�c�g#Nte9e��U_#0####1#.#*g6R�[�[hQag�Nnx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Q�[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2#.#*g</w:t>
      </w:r>
      <w:r>
        <w:rPr>
          <w:rtl w:val="true"/>
        </w:rPr>
        <w:t>ۏ</w:t>
      </w:r>
      <w:r>
        <w:rPr/>
        <w:t>L��|�~#l�[KmՋ#0nbc�S�R��#YzzՋ#b�e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3##R#�</w:t>
      </w:r>
    </w:p>
    <w:p>
      <w:pPr>
        <w:pStyle w:val="PreformattedText"/>
        <w:bidi w:val="0"/>
        <w:jc w:val="left"/>
        <w:rPr/>
      </w:pPr>
      <w:r>
        <w:rPr/>
        <w:t>#3#.#�l</w:t>
        <w:tab/>
        <w:t>g#6Rňn#_f��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3##R#�</w:t>
      </w:r>
    </w:p>
    <w:p>
      <w:pPr>
        <w:pStyle w:val="PreformattedText"/>
        <w:bidi w:val="0"/>
        <w:jc w:val="left"/>
        <w:rPr/>
      </w:pPr>
      <w:r>
        <w:rPr/>
        <w:t>#4#.#�l</w:t>
        <w:tab/>
        <w:t>g#6R�d\Oĉ#z�T�^%`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5#.#�d\O�NXT*g�~�W��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�</w:t>
      </w:r>
    </w:p>
    <w:p>
      <w:pPr>
        <w:pStyle w:val="PreformattedText"/>
        <w:bidi w:val="0"/>
        <w:jc w:val="left"/>
        <w:rPr/>
      </w:pPr>
      <w:r>
        <w:rPr/>
        <w:t>#6#.##_f�MR*g</w:t>
      </w:r>
      <w:r>
        <w:rPr>
          <w:rtl w:val="true"/>
        </w:rPr>
        <w:t>ۏ</w:t>
      </w:r>
      <w:r>
        <w:rPr/>
        <w:t>L����`te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3##R#�</w:t>
      </w:r>
    </w:p>
    <w:p>
      <w:pPr>
        <w:pStyle w:val="PreformattedText"/>
        <w:bidi w:val="0"/>
        <w:jc w:val="left"/>
        <w:rPr/>
      </w:pPr>
      <w:r>
        <w:rPr/>
        <w:t>#7#.##O#N(W�e#�9e#0ib</w:t>
        <w:tab/>
        <w:t>��^ňn�T'Y�Oňn�v�Nh�</w:t>
      </w:r>
      <w:r>
        <w:rPr/>
        <w:t>ꁨ</w:t>
      </w:r>
      <w:r>
        <w:rPr/>
        <w:t>R#S�c6R�|�~�b(u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�#g\P(u�v�Nh�</w:t>
      </w:r>
      <w:r>
        <w:rPr/>
        <w:t>ꁨ</w:t>
      </w:r>
      <w:r>
        <w:rPr/>
        <w:t>R#S�c6R�|�~�Q!k/T(u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>
          <w:rtl w:val="true"/>
        </w:rPr>
        <w:t>ۏ</w:t>
      </w:r>
      <w:r>
        <w:rPr/>
        <w:t>L��h�gnx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!kcb3##R#�</w:t>
      </w:r>
    </w:p>
    <w:p>
      <w:pPr>
        <w:pStyle w:val="PreformattedText"/>
        <w:bidi w:val="0"/>
        <w:jc w:val="left"/>
        <w:rPr/>
      </w:pPr>
      <w:r>
        <w:rPr/>
        <w:t>#8##�nx��h�*g~{W[nx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1##R#0########5#.##O#N#u�Nňn\Pf��^�n��#N#R��Bl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#6R\Pf��eHh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d\O�NXT��#Y</w:t>
        <w:tab/>
        <w:t>c\Pf��eHh�T�d\Oĉ#z</w:t>
      </w:r>
      <w:r>
        <w:rPr>
          <w:rtl w:val="true"/>
        </w:rPr>
        <w:t>ۏ</w:t>
      </w:r>
      <w:r>
        <w:rPr/>
        <w:t>L��d\O#0##1#.##u�Nňn\Pf��^�n��#N#R��Bl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#6R\Pf��eHh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d\O�NXT��#Y</w:t>
        <w:tab/>
        <w:t>c\Pf��eHh�T�d\Oĉ#z</w:t>
      </w:r>
      <w:r>
        <w:rPr>
          <w:rtl w:val="true"/>
        </w:rPr>
        <w:t>ۏ</w:t>
      </w:r>
      <w:r>
        <w:rPr/>
        <w:t>L��d\O#0##�g�e�N#�</w:t>
      </w:r>
    </w:p>
    <w:p>
      <w:pPr>
        <w:pStyle w:val="PreformattedText"/>
        <w:bidi w:val="0"/>
        <w:jc w:val="left"/>
        <w:rPr/>
      </w:pPr>
      <w:r>
        <w:rPr/>
        <w:t>#1#.#\Pf��eHh#�</w:t>
      </w:r>
    </w:p>
    <w:p>
      <w:pPr>
        <w:pStyle w:val="PreformattedText"/>
        <w:bidi w:val="0"/>
        <w:jc w:val="left"/>
        <w:rPr/>
      </w:pPr>
      <w:r>
        <w:rPr/>
        <w:t>#2#.#\Pf��d\O��U_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</w:t>
        <w:tab/>
        <w:t>gsQ�NXT/f&amp;T#nZi\Pf���Bl#0####1#.#*g#6R\Pf��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3##R#�\Pf��eHh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1##R#�</w:t>
      </w:r>
    </w:p>
    <w:p>
      <w:pPr>
        <w:pStyle w:val="PreformattedText"/>
        <w:bidi w:val="0"/>
        <w:jc w:val="left"/>
        <w:rPr/>
      </w:pPr>
      <w:r>
        <w:rPr/>
        <w:t>#2#.#*ggbL��d\Oĉ#z�T\Pf��eHh\P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!kcb3##R#�</w:t>
      </w:r>
    </w:p>
    <w:p>
      <w:pPr>
        <w:pStyle w:val="PreformattedText"/>
        <w:bidi w:val="0"/>
        <w:jc w:val="left"/>
        <w:rPr/>
      </w:pPr>
      <w:r>
        <w:rPr/>
        <w:t>#3#.#</w:t>
        <w:tab/>
        <w:t>gsQ�NXT</w:t>
      </w:r>
    </w:p>
    <w:p>
      <w:pPr>
        <w:pStyle w:val="PreformattedText"/>
        <w:bidi w:val="0"/>
        <w:jc w:val="left"/>
        <w:rPr/>
      </w:pPr>
      <w:r>
        <w:rPr/>
        <w:t>N#nZi\Pf�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0########6#.##O#N#u�Nňn'}%`�`�Q#Y#t�^u��[#N#R��Bl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S�s#b�S#u'}%`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  <w:tab/>
        <w:t>cgq</w:t>
      </w:r>
    </w:p>
    <w:p>
      <w:pPr>
        <w:pStyle w:val="PreformattedText"/>
        <w:bidi w:val="0"/>
        <w:jc w:val="left"/>
        <w:rPr/>
      </w:pPr>
      <w:r>
        <w:rPr/>
        <w:t>N$O�[�NXT:N�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U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T</w:t>
        <w:tab/>
        <w:t>gsQ�eb��bJT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]z��S:g5u��#YI{�S#u#_8^�`�Q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�S#�S_�v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��w</w:t>
        <w:tab/>
        <w:t>gsQ�\MOOS#�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#z�^'}%`\Pf�#0###u�Nňn'}%`�`�Q#Y#t�^u��[#N#R��Bl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S�s#b�S#u'}%`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  <w:tab/>
        <w:t>cgq</w:t>
      </w:r>
    </w:p>
    <w:p>
      <w:pPr>
        <w:pStyle w:val="PreformattedText"/>
        <w:bidi w:val="0"/>
        <w:jc w:val="left"/>
        <w:rPr/>
      </w:pPr>
      <w:r>
        <w:rPr/>
        <w:t>N$O�[�NXT:N�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U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T</w:t>
        <w:tab/>
        <w:t>gsQ�eb��bJT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]z��S:g5u��#YI{�S#u#_8^�`�Q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S�eǑ�S#�S_�v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��w</w:t>
        <w:tab/>
        <w:t>gsQ�\MOOS#�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#z�^'}%`\Pf�#0##�g�e�N#�</w:t>
      </w:r>
    </w:p>
    <w:p>
      <w:pPr>
        <w:pStyle w:val="PreformattedText"/>
        <w:bidi w:val="0"/>
        <w:jc w:val="left"/>
        <w:rPr/>
      </w:pPr>
      <w:r>
        <w:rPr/>
        <w:t>#1#.#�d\Oĉ#z#�</w:t>
      </w:r>
    </w:p>
    <w:p>
      <w:pPr>
        <w:pStyle w:val="PreformattedText"/>
        <w:bidi w:val="0"/>
        <w:jc w:val="left"/>
        <w:rPr/>
      </w:pPr>
      <w:r>
        <w:rPr/>
        <w:t>#2#.#�d\O��U_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�d\O�NXT(W'}%`�`�Q#N#Y#t�c�e�T#z�^#0####1#.#�d\Oĉ#z-N*g6R�[�S#u'}%`�S#_8^�`�Q�e�v#Y#t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2#.#'}%`�`�Q*g</w:t>
        <w:tab/>
        <w:t>cĉ�[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!kcb3##R#�</w:t>
      </w:r>
    </w:p>
    <w:p>
      <w:pPr>
        <w:pStyle w:val="PreformattedText"/>
        <w:bidi w:val="0"/>
        <w:jc w:val="left"/>
        <w:rPr/>
      </w:pPr>
      <w:r>
        <w:rPr/>
        <w:t>#3#.#�d\O�NXT</w:t>
      </w:r>
    </w:p>
    <w:p>
      <w:pPr>
        <w:pStyle w:val="PreformattedText"/>
        <w:bidi w:val="0"/>
        <w:jc w:val="left"/>
        <w:rPr/>
      </w:pPr>
      <w:r>
        <w:rPr/>
        <w:t>N#nZi'}%`�S#_8^�`�Q#Y#t�c�e�T</w:t>
        <w:br/>
        <w:t>N�b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cb1##R#0########7#.##O#N#u�Nňn�l�S�|�~#b�czz�|�~�c&gt;e�vqSi�#Sf[�T�^#_�[hQ0W�pv^�_0R�Y�U#Y#t#0###u�Nňn�l�S�|�~#b�czz�|�~�c&gt;e�vqSi�#Sf[�T�^#_�[hQ0W�pv^�_0R�Y�U#Y#t#0##�s:W�h�g#�</w:t>
      </w:r>
    </w:p>
    <w:p>
      <w:pPr>
        <w:pStyle w:val="PreformattedText"/>
        <w:bidi w:val="0"/>
        <w:jc w:val="left"/>
        <w:rPr/>
      </w:pPr>
      <w:r>
        <w:rPr/>
        <w:t>#1#.##u�Nňn�l�S�c&gt;e�|�~�c&gt;e�vqSi�ir(�#Y#t#�</w:t>
      </w:r>
    </w:p>
    <w:p>
      <w:pPr>
        <w:pStyle w:val="PreformattedText"/>
        <w:bidi w:val="0"/>
        <w:jc w:val="left"/>
        <w:rPr/>
      </w:pPr>
      <w:r>
        <w:rPr/>
        <w:t>#2#.#�czz�|�~�Skp�p�{#t�`�Q#0####1#.#�c&gt;e�{�[ňMOn</w:t>
      </w:r>
    </w:p>
    <w:p>
      <w:pPr>
        <w:pStyle w:val="PreformattedText"/>
        <w:bidi w:val="0"/>
        <w:jc w:val="left"/>
        <w:rPr/>
      </w:pPr>
      <w:r>
        <w:rPr/>
        <w:t>N&amp;{#Tĉ#�#bqSi�ir(�#Y#t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2##R#�</w:t>
      </w:r>
    </w:p>
    <w:p>
      <w:pPr>
        <w:pStyle w:val="PreformattedText"/>
        <w:bidi w:val="0"/>
        <w:jc w:val="left"/>
        <w:rPr/>
      </w:pPr>
      <w:r>
        <w:rPr/>
        <w:t>#2#.#kp�p�|�~ЏL�</w:t>
      </w:r>
    </w:p>
    <w:p>
      <w:pPr>
        <w:pStyle w:val="PreformattedText"/>
        <w:bidi w:val="0"/>
        <w:jc w:val="left"/>
        <w:rPr/>
      </w:pPr>
      <w:r>
        <w:rPr/>
        <w:t>Nck8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3##R#0########8#.##O#N�d\O�NXT�^%N&lt;hgbL��d\Oĉ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]z��SpeЏL��Q�s�vOP�y�`�Q�S�e#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]z��Spe�c6R</w:t>
      </w:r>
    </w:p>
    <w:p>
      <w:pPr>
        <w:pStyle w:val="PreformattedText"/>
        <w:bidi w:val="0"/>
        <w:jc w:val="left"/>
        <w:rPr/>
      </w:pPr>
      <w:r>
        <w:rPr/>
        <w:t>N���Q�[hQP�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�]�S�e�_0R�~ck#0##1#.#�d\O�NXT�^�[�]z��SpeЏL��Q�s�vOP�y�`�Q�S�e#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]z��Spe�c6R</w:t>
      </w:r>
    </w:p>
    <w:p>
      <w:pPr>
        <w:pStyle w:val="PreformattedText"/>
        <w:bidi w:val="0"/>
        <w:jc w:val="left"/>
        <w:rPr/>
      </w:pPr>
      <w:r>
        <w:rPr/>
        <w:t>N���Q�[hQP�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�]�S�e�_0R�~ck#0</w:t>
      </w:r>
    </w:p>
    <w:p>
      <w:pPr>
        <w:pStyle w:val="PreformattedText"/>
        <w:bidi w:val="0"/>
        <w:jc w:val="left"/>
        <w:rPr/>
      </w:pPr>
      <w:r>
        <w:rPr/>
        <w:t>#2#.#�s:Wh�#c:ype&lt;P#0D#C#S#�c6R&lt;P#N�]z�aSGr�c6R&lt;P�^�O#c#N�#0</w:t>
      </w:r>
    </w:p>
    <w:p>
      <w:pPr>
        <w:pStyle w:val="PreformattedText"/>
        <w:bidi w:val="0"/>
        <w:jc w:val="left"/>
        <w:rPr/>
      </w:pPr>
      <w:r>
        <w:rPr/>
        <w:t>#3#.##O#N�^�^�z�\MO�d\O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ЏL��]�Q�[�e</w:t>
      </w:r>
      <w:r>
        <w:rPr>
          <w:rtl w:val="true"/>
        </w:rPr>
        <w:t>ۏ</w:t>
      </w:r>
      <w:r>
        <w:rPr/>
        <w:t>L��vKm#0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S�e#Yn�]z��bf�v^��U_#0</w:t>
      </w:r>
    </w:p>
    <w:p>
      <w:pPr>
        <w:pStyle w:val="PreformattedText"/>
        <w:bidi w:val="0"/>
        <w:jc w:val="left"/>
        <w:rPr/>
      </w:pPr>
      <w:r>
        <w:rPr/>
        <w:t>#4#.##u�NǏ#z-N%N�y�Q�s��)n#0���S#0���mMOЏL��`�Q#��[#_8^�]�Q#Yn�^&amp;{#T�d\Oĉ#z��Bl#0##�g�e�N#�</w:t>
      </w:r>
    </w:p>
    <w:p>
      <w:pPr>
        <w:pStyle w:val="PreformattedText"/>
        <w:bidi w:val="0"/>
        <w:jc w:val="left"/>
        <w:rPr/>
      </w:pPr>
      <w:r>
        <w:rPr/>
        <w:t>#�]z��d\O��U_�S�N�c�s��U_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�d\O�NXT�YUO#Y#t�]z��Spe�vOP�y#0####1#.#�]z��Spe#��s:W#c:ype&lt;P#0D#C#S#�c6R&lt;P</w:t>
        <w:tab/>
        <w:t>�OP�y*g#R�g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!kcb1##R#�</w:t>
      </w:r>
    </w:p>
    <w:p>
      <w:pPr>
        <w:pStyle w:val="PreformattedText"/>
        <w:bidi w:val="0"/>
        <w:jc w:val="left"/>
        <w:rPr/>
      </w:pPr>
      <w:r>
        <w:rPr/>
        <w:t>#2#.#���Q�[hQP�&lt;P*g�S�e</w:t>
      </w:r>
      <w:r>
        <w:rPr>
          <w:rtl w:val="true"/>
        </w:rPr>
        <w:t>ۏ</w:t>
      </w:r>
      <w:r>
        <w:rPr/>
        <w:t>L��~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3##R#�</w:t>
      </w:r>
    </w:p>
    <w:p>
      <w:pPr>
        <w:pStyle w:val="PreformattedText"/>
        <w:bidi w:val="0"/>
        <w:jc w:val="left"/>
        <w:rPr/>
      </w:pPr>
      <w:r>
        <w:rPr/>
        <w:t>#3#.#�d\O�NXT</w:t>
      </w:r>
    </w:p>
    <w:p>
      <w:pPr>
        <w:pStyle w:val="PreformattedText"/>
        <w:bidi w:val="0"/>
        <w:jc w:val="left"/>
        <w:rPr/>
      </w:pPr>
      <w:r>
        <w:rPr/>
        <w:t>N#nZi�]z��SpeOP�y#Y#t�e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0</w:t>
      </w:r>
    </w:p>
    <w:p>
      <w:pPr>
        <w:pStyle w:val="PreformattedText"/>
        <w:bidi w:val="0"/>
        <w:jc w:val="left"/>
        <w:rPr/>
      </w:pPr>
      <w:r>
        <w:rPr/>
        <w:t>#4##��\MO�d\O��U_-N*g�S�e��U_�]z��bf�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!kcb1##R#0######6#.#5#sQ.�ňn�S͑�p�MO</w:t>
      </w:r>
    </w:p>
    <w:p>
      <w:pPr>
        <w:pStyle w:val="PreformattedText"/>
        <w:bidi w:val="0"/>
        <w:jc w:val="left"/>
        <w:rPr/>
      </w:pPr>
      <w:r>
        <w:rPr/>
        <w:t>##�1#5##R</w:t>
        <w:tab/>
        <w:t>�##1#.##O#N�^�R:_�[sQ.�ňn#0͑�p�MO�[hQ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L�#O#N���[r^�T��|�p�{#t:g6R#0##1#.#nx�[sQ.�ňn#0͑�p�MO#�</w:t>
      </w:r>
    </w:p>
    <w:p>
      <w:pPr>
        <w:pStyle w:val="PreformattedText"/>
        <w:bidi w:val="0"/>
        <w:jc w:val="left"/>
        <w:rPr/>
      </w:pPr>
      <w:r>
        <w:rPr/>
        <w:t>#2#.#�[L�#O#N���[r^�T��|�p�{#t:g6R#0##�g�e�N#�</w:t>
      </w:r>
    </w:p>
    <w:p>
      <w:pPr>
        <w:pStyle w:val="PreformattedText"/>
        <w:bidi w:val="0"/>
        <w:jc w:val="left"/>
        <w:rPr/>
      </w:pPr>
      <w:r>
        <w:rPr/>
        <w:t>#1#.#sQ.�ňn#0͑�p�MO�{#t6R�^#�</w:t>
      </w:r>
    </w:p>
    <w:p>
      <w:pPr>
        <w:pStyle w:val="PreformattedText"/>
        <w:bidi w:val="0"/>
        <w:jc w:val="left"/>
        <w:rPr/>
      </w:pPr>
      <w:r>
        <w:rPr/>
        <w:t>#2#.#sQ.�ňn#0͑�p�MO�S&amp;�#0##*gnx�[sQ.�ňn#0͑�p�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5##R#�B#�~�� }&amp;T�Qy�</w:t>
        <w:tab/>
        <w:t>�#0##1#.#*g#fnxsQ.�ňn�T͑�p�MO�vT��|�N�N�ST��|�N�vL�#��S#�8h��Bl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2#.#nx�[�vsQ.�ňn#0͑�p�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N#Ycb2##R#�</w:t>
      </w:r>
    </w:p>
    <w:p>
      <w:pPr>
        <w:pStyle w:val="PreformattedText"/>
        <w:bidi w:val="0"/>
        <w:jc w:val="left"/>
        <w:rPr/>
      </w:pPr>
      <w:r>
        <w:rPr/>
        <w:t>#3#.#*g�^�zT��|�p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0########2#.#T��|�N�[@b#�#��vsQ.�ňn#0͑�p�MO#�</w:t>
        <w:tab/>
        <w:t>g�[hQ�vcw#N#c�[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#c�[�[hQT��|�p�[�s�[hQ#u�N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vcw�[hQ#u�N�e��#0?eV{#0�lĉ#06R�^�vgbL��T=��[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[#g�h�g�[hQ#u�N-NX[(W�v�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cw�O���`y��v�l#t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�vcw�NEe#Y#t�S#R�v=��[#�</w:t>
      </w:r>
    </w:p>
    <w:p>
      <w:pPr>
        <w:pStyle w:val="PreformattedText"/>
        <w:bidi w:val="0"/>
        <w:jc w:val="left"/>
        <w:rPr/>
      </w:pPr>
      <w:r>
        <w:rPr/>
        <w:t>##�6#</w:t>
        <w:tab/>
        <w:t>�</w:t>
      </w:r>
      <w:r>
        <w:rPr/>
        <w:t>㉳</w:t>
      </w:r>
      <w:r>
        <w:rPr/>
        <w:t>Qq_�T�[hQ#u�N�v�z�Q�I{#0##T��|�N�[@b#�#��vsQ.�ňn#0͑�p�MO#�</w:t>
        <w:tab/>
        <w:t>g�[hQ�vcw#N#c�[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#c�[�[hQT��|�p�[�s�[hQ#u�N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vcw�[hQ#u�N�e��#0?eV{#0�lĉ#06R�^�vgbL��T=��[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[#g�h�g�[hQ#u�N-NX[(W�v�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cw�O���`y��v�l#t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�vcw�NEe#Y#t�S#R�v=��[#�</w:t>
      </w:r>
    </w:p>
    <w:p>
      <w:pPr>
        <w:pStyle w:val="PreformattedText"/>
        <w:bidi w:val="0"/>
        <w:jc w:val="left"/>
        <w:rPr/>
      </w:pPr>
      <w:r>
        <w:rPr/>
        <w:t>##�6#</w:t>
        <w:tab/>
        <w:t>�</w:t>
      </w:r>
      <w:r>
        <w:rPr/>
        <w:t>㉳</w:t>
      </w:r>
      <w:r>
        <w:rPr/>
        <w:t>Qq_�T�[hQ#u�N�v�z�Q�I{#0##�g�e�N#�</w:t>
      </w:r>
    </w:p>
    <w:p>
      <w:pPr>
        <w:pStyle w:val="PreformattedText"/>
        <w:bidi w:val="0"/>
        <w:jc w:val="left"/>
        <w:rPr/>
      </w:pPr>
      <w:r>
        <w:rPr/>
        <w:t>#�vcw#c�[</w:t>
        <w:tab/>
        <w:t>gsQ��U_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T��|�N�[@b#�#��vsQ.�ňn#0͑�p�MO</w:t>
      </w:r>
      <w:r>
        <w:rPr>
          <w:rtl w:val="true"/>
        </w:rPr>
        <w:t>ۏ</w:t>
      </w:r>
      <w:r>
        <w:rPr/>
        <w:t>L��v�[hQ�vcw#c�[�`�Q#0####T��|�N�[@b#�#��vsQ.�ňn#0͑�p�MO*ge\L��[hQ�vcw#c�[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!kcb1##R#0########3#.#T��|�N�^�k#g�#\0RT��|�p</w:t>
      </w:r>
      <w:r>
        <w:rPr>
          <w:rtl w:val="true"/>
        </w:rPr>
        <w:t>ۏ</w:t>
      </w:r>
      <w:r>
        <w:rPr/>
        <w:t>L�#N!k�[hQ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m�Rb_#_#S�b�S�R�WB\�s�~�[hQ;m�R#0�[hQ�h�g#0cw�O�l#t�NEe���`#0�[hQ�]\O#c:yI{#0##T��|�N�^�k#g�#\0RT��|�p</w:t>
      </w:r>
      <w:r>
        <w:rPr>
          <w:rtl w:val="true"/>
        </w:rPr>
        <w:t>ۏ</w:t>
      </w:r>
      <w:r>
        <w:rPr/>
        <w:t>L�#N!k�[hQ;m�R#0##�g�e�N#�</w:t>
      </w:r>
    </w:p>
    <w:p>
      <w:pPr>
        <w:pStyle w:val="PreformattedText"/>
        <w:bidi w:val="0"/>
        <w:jc w:val="left"/>
        <w:rPr/>
      </w:pPr>
      <w:r>
        <w:rPr/>
        <w:t>#T��|�p;m�R��U_#0#####O#N���[r^�*g</w:t>
        <w:tab/>
        <w:t>cĉ�[0RT��|�p;m�R#b*g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!kcb1##R#0########4#.##O#N�^�^�zsQ.�ňn#0͑�p�MO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#O#N#0�{#t��#0�WB\USMO�S�s�~�v�c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#T�~�~�~#0#T#N#N�v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</w:t>
      </w:r>
      <w:r>
        <w:rPr>
          <w:rtl w:val="true"/>
        </w:rPr>
        <w:t>ۏ</w:t>
      </w:r>
      <w:r>
        <w:rPr/>
        <w:t>L�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b_#b��U_#0##1#.#�^�zsQ.�ňn#0͑�p�MOchHh#�</w:t>
      </w:r>
    </w:p>
    <w:p>
      <w:pPr>
        <w:pStyle w:val="PreformattedText"/>
        <w:bidi w:val="0"/>
        <w:jc w:val="left"/>
        <w:rPr/>
      </w:pPr>
      <w:r>
        <w:rPr/>
        <w:t>#2#.#�^�z#O#N#0�{#t��#0�WB\USMO�S�s�~�v�c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#T�~�~�~#0#T#N#N�vL�#�#�</w:t>
      </w:r>
    </w:p>
    <w:p>
      <w:pPr>
        <w:pStyle w:val="PreformattedText"/>
        <w:bidi w:val="0"/>
        <w:jc w:val="left"/>
        <w:rPr/>
      </w:pPr>
      <w:r>
        <w:rPr/>
        <w:t>#3#.#�[#g</w:t>
      </w:r>
      <w:r>
        <w:rPr>
          <w:rtl w:val="true"/>
        </w:rPr>
        <w:t>ۏ</w:t>
      </w:r>
      <w:r>
        <w:rPr/>
        <w:t>L�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b_#b��U_#0##�g�e�N#�</w:t>
      </w:r>
    </w:p>
    <w:p>
      <w:pPr>
        <w:pStyle w:val="PreformattedText"/>
        <w:bidi w:val="0"/>
        <w:jc w:val="left"/>
        <w:rPr/>
      </w:pPr>
      <w:r>
        <w:rPr/>
        <w:t>#1#.#sQ.�ňn#0͑�p�MO�{#t6R�^#�</w:t>
      </w:r>
    </w:p>
    <w:p>
      <w:pPr>
        <w:pStyle w:val="PreformattedText"/>
        <w:bidi w:val="0"/>
        <w:jc w:val="left"/>
        <w:rPr/>
      </w:pPr>
      <w:r>
        <w:rPr/>
        <w:t>#2#.#sQ.�ňn#0͑�p�MOchHh#�</w:t>
      </w:r>
    </w:p>
    <w:p>
      <w:pPr>
        <w:pStyle w:val="PreformattedText"/>
        <w:bidi w:val="0"/>
        <w:jc w:val="left"/>
        <w:rPr/>
      </w:pPr>
      <w:r>
        <w:rPr/>
        <w:t>#3#.#sQ.�ňn#0͑�p�MO�v�vcw�h�g��U_#0####1#.#*g�^�z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3##R#�chHh�Q�[#Ny�</w:t>
      </w:r>
    </w:p>
    <w:p>
      <w:pPr>
        <w:pStyle w:val="PreformattedText"/>
        <w:bidi w:val="0"/>
        <w:jc w:val="left"/>
        <w:rPr/>
      </w:pPr>
      <w:r>
        <w:rPr/>
        <w:t>N&amp;{#Tcb1##R#�</w:t>
      </w:r>
    </w:p>
    <w:p>
      <w:pPr>
        <w:pStyle w:val="PreformattedText"/>
        <w:bidi w:val="0"/>
        <w:jc w:val="left"/>
        <w:rPr/>
      </w:pPr>
      <w:r>
        <w:rPr/>
        <w:t>#2#.#*g�^�z#O#N#0�{#t��#0�WB\USMO�S�s�~�v�c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3##R#�</w:t>
      </w:r>
    </w:p>
    <w:p>
      <w:pPr>
        <w:pStyle w:val="PreformattedText"/>
        <w:bidi w:val="0"/>
        <w:jc w:val="left"/>
        <w:rPr/>
      </w:pPr>
      <w:r>
        <w:rPr/>
        <w:t>#3#.#*g#fnx#T�~�~�~#0#T#N#N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4#.#*g�[#g</w:t>
      </w:r>
      <w:r>
        <w:rPr>
          <w:rtl w:val="true"/>
        </w:rPr>
        <w:t>ۏ</w:t>
      </w:r>
      <w:r>
        <w:rPr/>
        <w:t>L�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5#.#*g�^�z�vcw�h�g��U_#b��U_</w:t>
      </w:r>
    </w:p>
    <w:p>
      <w:pPr>
        <w:pStyle w:val="PreformattedText"/>
        <w:bidi w:val="0"/>
        <w:jc w:val="left"/>
        <w:rPr/>
      </w:pPr>
      <w:r>
        <w:rPr/>
        <w:t>N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1##R#0########5#.##O#N�^6R�[sQ.�ňn#0͑�p�MO�^%`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kJSt^</w:t>
      </w:r>
      <w:r>
        <w:rPr>
          <w:rtl w:val="true"/>
        </w:rPr>
        <w:t>ۏ</w:t>
      </w:r>
      <w:r>
        <w:rPr/>
        <w:t>L�#N!k#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sQ.�ňn#0͑�p�MO�v�d\O#0�h�O#0�Nh�#05u#lI{�NXT��#YƋ+R�T�S�e#Y#t#T�y�N�N�S�NEe#0##1#.#6R�[sQ.�ňn#0͑�p�MO�^%`��Hh#�</w:t>
      </w:r>
    </w:p>
    <w:p>
      <w:pPr>
        <w:pStyle w:val="PreformattedText"/>
        <w:bidi w:val="0"/>
        <w:jc w:val="left"/>
        <w:rPr/>
      </w:pPr>
      <w:r>
        <w:rPr/>
        <w:t>#2#.#�#\�kJSt^</w:t>
      </w:r>
      <w:r>
        <w:rPr>
          <w:rtl w:val="true"/>
        </w:rPr>
        <w:t>ۏ</w:t>
      </w:r>
      <w:r>
        <w:rPr/>
        <w:t>L�#N!k#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sQ.�ňn#0͑�p�MO�v�d\O#0�h�O#0�Nh�#05u#lI{�NXT��#YƋ+R�T�S�e#Y#t#T�y�N�N�S�NEe#0##�g�e�N#�</w:t>
      </w:r>
    </w:p>
    <w:p>
      <w:pPr>
        <w:pStyle w:val="PreformattedText"/>
        <w:bidi w:val="0"/>
        <w:jc w:val="left"/>
        <w:rPr/>
      </w:pPr>
      <w:r>
        <w:rPr/>
        <w:t>#1#.#sQ.�ňn#0͑�p�MO�^%`��Hh#�</w:t>
      </w:r>
    </w:p>
    <w:p>
      <w:pPr>
        <w:pStyle w:val="PreformattedText"/>
        <w:bidi w:val="0"/>
        <w:jc w:val="left"/>
        <w:rPr/>
      </w:pPr>
      <w:r>
        <w:rPr/>
        <w:t>#2#.#�^%`��Hh#o�~��U_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1#.#�b�g�\MO�d\O�NXT�S:g5u�N�NXT�[��Hh�v�c�c#z�^#�</w:t>
      </w:r>
    </w:p>
    <w:p>
      <w:pPr>
        <w:pStyle w:val="PreformattedText"/>
        <w:bidi w:val="0"/>
        <w:jc w:val="left"/>
        <w:rPr/>
      </w:pPr>
      <w:r>
        <w:rPr/>
        <w:t>#2#.##T�y�N�N�S�NEe#Y#t�c�e#0####1#.#sQ.�ňn#0͑�p�MO�^%`��Hh</w:t>
      </w:r>
    </w:p>
    <w:p>
      <w:pPr>
        <w:pStyle w:val="PreformattedText"/>
        <w:bidi w:val="0"/>
        <w:jc w:val="left"/>
        <w:rPr/>
      </w:pPr>
      <w:r>
        <w:rPr/>
        <w:t>N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:#Ny�cb2##R#�</w:t>
      </w:r>
    </w:p>
    <w:p>
      <w:pPr>
        <w:pStyle w:val="PreformattedText"/>
        <w:bidi w:val="0"/>
        <w:jc w:val="left"/>
        <w:rPr/>
      </w:pPr>
      <w:r>
        <w:rPr/>
        <w:t>#2#.#*g</w:t>
      </w:r>
      <w:r>
        <w:rPr>
          <w:rtl w:val="true"/>
        </w:rPr>
        <w:t>ۏ</w:t>
      </w:r>
      <w:r>
        <w:rPr/>
        <w:t>L�#o�~#b�e#o�~��U_#b*g�[��Hhċ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3#.#</w:t>
        <w:tab/>
        <w:t>gsQ�NXT�[��Hh�S#T�y�N�N#0�NEe#Y#t�c�e</w:t>
      </w:r>
    </w:p>
    <w:p>
      <w:pPr>
        <w:pStyle w:val="PreformattedText"/>
        <w:bidi w:val="0"/>
        <w:jc w:val="left"/>
        <w:rPr/>
      </w:pPr>
      <w:r>
        <w:rPr/>
        <w:t>N�q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0########6#.##O#NsQ.�ňn#0͑�p�MO:N͑'YqSi��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؏�</w:t>
      </w:r>
      <w:r>
        <w:rPr/>
        <w:t>^</w:t>
        <w:tab/>
        <w:t>c2#.#5#aggbL�#0##sQ.�ňn#0͑�p�MO:N͑'YqSi��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؏�</w:t>
      </w:r>
      <w:r>
        <w:rPr/>
        <w:t>^</w:t>
        <w:tab/>
        <w:t>c3#.#5#aggbL�#0##</w:t>
        <w:tab/>
        <w:t>cgq3#.#5#agċ�[####</w:t>
        <w:tab/>
        <w:t>cgq3#.#5#agċ�[######6#.#6#�h�~�O</w:t>
      </w:r>
    </w:p>
    <w:p>
      <w:pPr>
        <w:pStyle w:val="PreformattedText"/>
        <w:bidi w:val="0"/>
        <w:jc w:val="left"/>
        <w:rPr/>
      </w:pPr>
      <w:r>
        <w:rPr/>
        <w:t>##�1#0##R</w:t>
        <w:tab/>
        <w:t>�##1#.##O#N�^%N&lt;hgbL��h�~�O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L��e8^�h�~�O�T�[#g�h�~�O�{#t#0##%N&lt;hgbL��h�~�O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L��e8^�h�~�O�T�[#g�h�~�O�{#t#0##�g�e�N#�</w:t>
      </w:r>
    </w:p>
    <w:p>
      <w:pPr>
        <w:pStyle w:val="PreformattedText"/>
        <w:bidi w:val="0"/>
        <w:jc w:val="left"/>
        <w:rPr/>
      </w:pPr>
      <w:r>
        <w:rPr/>
        <w:t>#1#.#��#Y�h�~�O�{#t6R�^#�</w:t>
      </w:r>
    </w:p>
    <w:p>
      <w:pPr>
        <w:pStyle w:val="PreformattedText"/>
        <w:bidi w:val="0"/>
        <w:jc w:val="left"/>
        <w:rPr/>
      </w:pPr>
      <w:r>
        <w:rPr/>
        <w:t>#2#.#�h�~�O��U_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s:W�h�g#b�b�g��#Y�r�Q#0####1#.#*g#fnx�h�~�O�e:g#0��!k�T�[yb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cb1##R#�</w:t>
      </w:r>
    </w:p>
    <w:p>
      <w:pPr>
        <w:pStyle w:val="PreformattedText"/>
        <w:bidi w:val="0"/>
        <w:jc w:val="left"/>
        <w:rPr/>
      </w:pPr>
      <w:r>
        <w:rPr/>
        <w:t>#2#.#*g�[L��e8^�h�~�O�T�[#g�h�~�O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0########2#.##O#N�^6R��t^�^�~#T�h�~�O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=��[# �N�[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[�h�O�eHh#0�[�h�O�NXT#0�[�[hQ�c�e#0�[�h�O(�ϑ#0�[�h�O</w:t>
      </w:r>
      <w:r>
        <w:rPr>
          <w:rtl w:val="true"/>
        </w:rPr>
        <w:t>ۏ</w:t>
      </w:r>
      <w:r>
        <w:rPr/>
        <w:t>�</w:t>
      </w:r>
      <w:r>
        <w:rPr/>
        <w:t>^�S#R#0##1#.#6R��t^�^�~#T�h�~�O��#R#�</w:t>
      </w:r>
    </w:p>
    <w:p>
      <w:pPr>
        <w:pStyle w:val="PreformattedText"/>
        <w:bidi w:val="0"/>
        <w:jc w:val="left"/>
        <w:rPr/>
      </w:pPr>
      <w:r>
        <w:rPr/>
        <w:t xml:space="preserve">#2#.#=��[# �N�[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[�h�O�eHh#0�[�h�O�NXT#0�[�[hQ�c�e#0�[�h�O(�ϑ#0�[�h�O</w:t>
      </w:r>
      <w:r>
        <w:rPr>
          <w:rtl w:val="true"/>
        </w:rPr>
        <w:t>ۏ</w:t>
      </w:r>
      <w:r>
        <w:rPr/>
        <w:t>�</w:t>
      </w:r>
      <w:r>
        <w:rPr/>
        <w:t>^�S#R#�</w:t>
      </w:r>
    </w:p>
    <w:p>
      <w:pPr>
        <w:pStyle w:val="PreformattedText"/>
        <w:bidi w:val="0"/>
        <w:jc w:val="left"/>
        <w:rPr/>
      </w:pPr>
      <w:r>
        <w:rPr/>
        <w:t>#3#.##O#N�^#6R��#Y�h�~�O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��#R#_U\�h�~�O�]\O#� #</w:t>
      </w:r>
    </w:p>
    <w:p>
      <w:pPr>
        <w:pStyle w:val="PreformattedText"/>
        <w:bidi w:val="0"/>
        <w:jc w:val="left"/>
        <w:rPr/>
      </w:pPr>
      <w:r>
        <w:rPr/>
        <w:t>#4#.#�[͑�p�h�Oy��v�^#6R�h�~�O�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Hh�Q�[�^#S+T\O#N�[hQ#R�g#0�[hQΘi��{�c�c�e#0�^%`#Yn�c�e�S�[hQ��6e#h�Q#0##�g�e�N#�</w:t>
      </w:r>
    </w:p>
    <w:p>
      <w:pPr>
        <w:pStyle w:val="PreformattedText"/>
        <w:bidi w:val="0"/>
        <w:jc w:val="left"/>
        <w:rPr/>
      </w:pPr>
      <w:r>
        <w:rPr/>
        <w:t>#t^�^�~#T�h�~�O��#R#0####1#.#*g6R�[t^�^�~#T�h�~�O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4##R#�</w:t>
      </w:r>
    </w:p>
    <w:p>
      <w:pPr>
        <w:pStyle w:val="PreformattedText"/>
        <w:bidi w:val="0"/>
        <w:jc w:val="left"/>
        <w:rPr/>
      </w:pPr>
      <w:r>
        <w:rPr/>
        <w:t>#2#.#t^�^�~#T�h�~�O��#R*gZP0R# �N�[# 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0########3#.##O#N(W</w:t>
      </w:r>
      <w:r>
        <w:rPr>
          <w:rtl w:val="true"/>
        </w:rPr>
        <w:t>ۏ</w:t>
      </w:r>
      <w:r>
        <w:rPr/>
        <w:t>L��h�~�O\O#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gbL�#N#R#z�^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h�~�OMR#�</w:t>
      </w:r>
    </w:p>
    <w:p>
      <w:pPr>
        <w:pStyle w:val="PreformattedText"/>
        <w:bidi w:val="0"/>
        <w:jc w:val="left"/>
        <w:rPr/>
      </w:pPr>
      <w:r>
        <w:rPr/>
        <w:t>#1#</w:t>
        <w:tab/>
        <w:t>�</w:t>
      </w:r>
      <w:r>
        <w:rPr>
          <w:rtl w:val="true"/>
        </w:rPr>
        <w:t>ۏ</w:t>
      </w:r>
      <w:r>
        <w:rPr/>
        <w:t>L�qSi�#0</w:t>
        <w:tab/>
        <w:t>g�[�V }Ƌ+R#�</w:t>
      </w:r>
    </w:p>
    <w:p>
      <w:pPr>
        <w:pStyle w:val="PreformattedText"/>
        <w:bidi w:val="0"/>
        <w:jc w:val="left"/>
        <w:rPr/>
      </w:pPr>
      <w:r>
        <w:rPr/>
        <w:t>#2#</w:t>
        <w:tab/>
        <w:t>�#6R�h�~�O�eHh#�</w:t>
      </w:r>
    </w:p>
    <w:p>
      <w:pPr>
        <w:pStyle w:val="PreformattedText"/>
        <w:bidi w:val="0"/>
        <w:jc w:val="left"/>
        <w:rPr/>
      </w:pPr>
      <w:r>
        <w:rPr/>
        <w:t>#3#</w:t>
        <w:tab/>
        <w:t>��R#t�]z�#0��#Y���e�N�N�h�~�OKb�~#�</w:t>
      </w:r>
    </w:p>
    <w:p>
      <w:pPr>
        <w:pStyle w:val="PreformattedText"/>
        <w:bidi w:val="0"/>
        <w:jc w:val="left"/>
        <w:rPr/>
      </w:pPr>
      <w:r>
        <w:rPr/>
        <w:t>#4#</w:t>
        <w:tab/>
        <w:t>��[�h�~�O�NXT</w:t>
      </w:r>
      <w:r>
        <w:rPr>
          <w:rtl w:val="true"/>
        </w:rPr>
        <w:t>ۏ</w:t>
      </w:r>
      <w:r>
        <w:rPr/>
        <w:t>L��[hQ�W��Ye��#�</w:t>
      </w:r>
    </w:p>
    <w:p>
      <w:pPr>
        <w:pStyle w:val="PreformattedText"/>
        <w:bidi w:val="0"/>
        <w:jc w:val="left"/>
        <w:rPr/>
      </w:pPr>
      <w:r>
        <w:rPr/>
        <w:t>#5#</w:t>
        <w:tab/>
        <w:t>��h�~�OMR�[�[hQ�c6R�c�e</w:t>
      </w:r>
      <w:r>
        <w:rPr>
          <w:rtl w:val="true"/>
        </w:rPr>
        <w:t>ۏ</w:t>
      </w:r>
      <w:r>
        <w:rPr/>
        <w:t>L�nx��#�</w:t>
      </w:r>
    </w:p>
    <w:p>
      <w:pPr>
        <w:pStyle w:val="PreformattedText"/>
        <w:bidi w:val="0"/>
        <w:jc w:val="left"/>
        <w:rPr/>
      </w:pPr>
      <w:r>
        <w:rPr/>
        <w:t>#6#</w:t>
        <w:tab/>
        <w:t>�:N�h�~�O\O#N�NXTM�#Y#�S_�v�R�R�O�b(u�T#�</w:t>
      </w:r>
    </w:p>
    <w:p>
      <w:pPr>
        <w:pStyle w:val="PreformattedText"/>
        <w:bidi w:val="0"/>
        <w:jc w:val="left"/>
        <w:rPr/>
      </w:pPr>
      <w:r>
        <w:rPr/>
        <w:t>#7#</w:t>
        <w:tab/>
        <w:t>��R#t#T�y\O#N���S��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[�h�~�O�s:W</w:t>
      </w:r>
      <w:r>
        <w:rPr>
          <w:rtl w:val="true"/>
        </w:rPr>
        <w:t>ۏ</w:t>
      </w:r>
      <w:r>
        <w:rPr/>
        <w:t>L��[hQ�h�g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h�~�O#T�R#t�h�~�O�N�N#u�NKb�~#0##(W</w:t>
      </w:r>
      <w:r>
        <w:rPr>
          <w:rtl w:val="true"/>
        </w:rPr>
        <w:t>ۏ</w:t>
      </w:r>
      <w:r>
        <w:rPr/>
        <w:t>L��h�~�O\O#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gbL�#N#R#z�^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h�~�OMR#�</w:t>
      </w:r>
    </w:p>
    <w:p>
      <w:pPr>
        <w:pStyle w:val="PreformattedText"/>
        <w:bidi w:val="0"/>
        <w:jc w:val="left"/>
        <w:rPr/>
      </w:pPr>
      <w:r>
        <w:rPr/>
        <w:t>#1#</w:t>
        <w:tab/>
        <w:t>�</w:t>
      </w:r>
      <w:r>
        <w:rPr>
          <w:rtl w:val="true"/>
        </w:rPr>
        <w:t>ۏ</w:t>
      </w:r>
      <w:r>
        <w:rPr/>
        <w:t>L�qSi�#0</w:t>
        <w:tab/>
        <w:t>g�[�V }Ƌ+R#�</w:t>
      </w:r>
    </w:p>
    <w:p>
      <w:pPr>
        <w:pStyle w:val="PreformattedText"/>
        <w:bidi w:val="0"/>
        <w:jc w:val="left"/>
        <w:rPr/>
      </w:pPr>
      <w:r>
        <w:rPr/>
        <w:t>#2#</w:t>
        <w:tab/>
        <w:t>�#6R�h�~�O�eHh#�</w:t>
      </w:r>
    </w:p>
    <w:p>
      <w:pPr>
        <w:pStyle w:val="PreformattedText"/>
        <w:bidi w:val="0"/>
        <w:jc w:val="left"/>
        <w:rPr/>
      </w:pPr>
      <w:r>
        <w:rPr/>
        <w:t>#3#</w:t>
        <w:tab/>
        <w:t>��R#t�]z�#0��#Y���e�N�N�h�~�OKb�~#�</w:t>
      </w:r>
    </w:p>
    <w:p>
      <w:pPr>
        <w:pStyle w:val="PreformattedText"/>
        <w:bidi w:val="0"/>
        <w:jc w:val="left"/>
        <w:rPr/>
      </w:pPr>
      <w:r>
        <w:rPr/>
        <w:t>#4#</w:t>
        <w:tab/>
        <w:t>��[�h�~�O�NXT</w:t>
      </w:r>
      <w:r>
        <w:rPr>
          <w:rtl w:val="true"/>
        </w:rPr>
        <w:t>ۏ</w:t>
      </w:r>
      <w:r>
        <w:rPr/>
        <w:t>L��[hQ�W��Ye��#�</w:t>
      </w:r>
    </w:p>
    <w:p>
      <w:pPr>
        <w:pStyle w:val="PreformattedText"/>
        <w:bidi w:val="0"/>
        <w:jc w:val="left"/>
        <w:rPr/>
      </w:pPr>
      <w:r>
        <w:rPr/>
        <w:t>#5#</w:t>
        <w:tab/>
        <w:t>��h�~�OMR�[�[hQ�c6R�c�e</w:t>
      </w:r>
      <w:r>
        <w:rPr>
          <w:rtl w:val="true"/>
        </w:rPr>
        <w:t>ۏ</w:t>
      </w:r>
      <w:r>
        <w:rPr/>
        <w:t>L�nx��#�</w:t>
      </w:r>
    </w:p>
    <w:p>
      <w:pPr>
        <w:pStyle w:val="PreformattedText"/>
        <w:bidi w:val="0"/>
        <w:jc w:val="left"/>
        <w:rPr/>
      </w:pPr>
      <w:r>
        <w:rPr/>
        <w:t>#6#</w:t>
        <w:tab/>
        <w:t>�:N�h�~�O\O#N�NXTM�#Y#�S_�v�R�R�O�b(u�T#�</w:t>
      </w:r>
    </w:p>
    <w:p>
      <w:pPr>
        <w:pStyle w:val="PreformattedText"/>
        <w:bidi w:val="0"/>
        <w:jc w:val="left"/>
        <w:rPr/>
      </w:pPr>
      <w:r>
        <w:rPr/>
        <w:t>#7#</w:t>
        <w:tab/>
        <w:t>��R#t#T�y\O#N���S��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[�h�~�O�s:W</w:t>
      </w:r>
      <w:r>
        <w:rPr>
          <w:rtl w:val="true"/>
        </w:rPr>
        <w:t>ۏ</w:t>
      </w:r>
      <w:r>
        <w:rPr/>
        <w:t>L��[hQ�h�g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h�~�O#T�R#t�h�~�O�N�N#u�NKb�~v^</w:t>
      </w:r>
      <w:r>
        <w:rPr>
          <w:rtl w:val="true"/>
        </w:rPr>
        <w:t>ۏ</w:t>
      </w:r>
      <w:r>
        <w:rPr/>
        <w:t>L��[hQag�Nnx��#0##�g�e�N#�</w:t>
      </w:r>
    </w:p>
    <w:p>
      <w:pPr>
        <w:pStyle w:val="PreformattedText"/>
        <w:bidi w:val="0"/>
        <w:jc w:val="left"/>
        <w:rPr/>
      </w:pPr>
      <w:r>
        <w:rPr/>
        <w:t>#1#.#�h�~�OΘi�#R�g��U_#�</w:t>
      </w:r>
    </w:p>
    <w:p>
      <w:pPr>
        <w:pStyle w:val="PreformattedText"/>
        <w:bidi w:val="0"/>
        <w:jc w:val="left"/>
        <w:rPr/>
      </w:pPr>
      <w:r>
        <w:rPr/>
        <w:t>#2#.#�h�~�O�eHh#�</w:t>
      </w:r>
    </w:p>
    <w:p>
      <w:pPr>
        <w:pStyle w:val="PreformattedText"/>
        <w:bidi w:val="0"/>
        <w:jc w:val="left"/>
        <w:rPr/>
      </w:pPr>
      <w:r>
        <w:rPr/>
        <w:t>#3#.#�]z�#0��#Y���e�N�N�h�~�OKb�~#�</w:t>
      </w:r>
    </w:p>
    <w:p>
      <w:pPr>
        <w:pStyle w:val="PreformattedText"/>
        <w:bidi w:val="0"/>
        <w:jc w:val="left"/>
        <w:rPr/>
      </w:pPr>
      <w:r>
        <w:rPr/>
        <w:t>#4#.#�h�~�O�NXT�[hQ�W��Ye����U_#�</w:t>
      </w:r>
    </w:p>
    <w:p>
      <w:pPr>
        <w:pStyle w:val="PreformattedText"/>
        <w:bidi w:val="0"/>
        <w:jc w:val="left"/>
        <w:rPr/>
      </w:pPr>
      <w:r>
        <w:rPr/>
        <w:t>#5#.#�v�^\O#N���S���S�[hQ�c6R�c�e#�</w:t>
      </w:r>
    </w:p>
    <w:p>
      <w:pPr>
        <w:pStyle w:val="PreformattedText"/>
        <w:bidi w:val="0"/>
        <w:jc w:val="left"/>
        <w:rPr/>
      </w:pPr>
      <w:r>
        <w:rPr/>
        <w:t>#6#.#�[�h�~�O\O#N�s:W</w:t>
      </w:r>
      <w:r>
        <w:rPr>
          <w:rtl w:val="true"/>
        </w:rPr>
        <w:t>ۏ</w:t>
      </w:r>
      <w:r>
        <w:rPr/>
        <w:t>L��[hQ�h�g�v��U_#�</w:t>
      </w:r>
    </w:p>
    <w:p>
      <w:pPr>
        <w:pStyle w:val="PreformattedText"/>
        <w:bidi w:val="0"/>
        <w:jc w:val="left"/>
        <w:rPr/>
      </w:pPr>
      <w:r>
        <w:rPr/>
        <w:t>#7#.#�h�~�O�N�N#u�NKb�~I{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1#.#�h�~�O\O#N�NXTM�#Y�R�R�O�b(u�T�`�Q#�</w:t>
      </w:r>
    </w:p>
    <w:p>
      <w:pPr>
        <w:pStyle w:val="PreformattedText"/>
        <w:bidi w:val="0"/>
        <w:jc w:val="left"/>
        <w:rPr/>
      </w:pPr>
      <w:r>
        <w:rPr/>
        <w:t>#2#.#�h�~�O\O#N�s:W�v�[hQ�{#t#0##1#.#*g6R�[�h�~�O�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#R#�B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2#.#*g�R#t�h�~�OMR�]z�#0��#Y���e�N�N�h�~�O#b�h�~�O#T�h�~�O�N�N#u�NKb�~#b*g</w:t>
      </w:r>
      <w:r>
        <w:rPr>
          <w:rtl w:val="true"/>
        </w:rPr>
        <w:t>ۏ</w:t>
      </w:r>
      <w:r>
        <w:rPr/>
        <w:t>L��[hQag�Nn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#R#�B#�~�� }&amp;T�Qy�</w:t>
        <w:tab/>
        <w:t>�#0##1#.#*g�[�h�~�O</w:t>
      </w:r>
      <w:r>
        <w:rPr>
          <w:rtl w:val="true"/>
        </w:rPr>
        <w:t>ۏ</w:t>
      </w:r>
      <w:r>
        <w:rPr/>
        <w:t>L�Θi�#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1##R#�</w:t>
      </w:r>
    </w:p>
    <w:p>
      <w:pPr>
        <w:pStyle w:val="PreformattedText"/>
        <w:bidi w:val="0"/>
        <w:jc w:val="left"/>
        <w:rPr/>
      </w:pPr>
      <w:r>
        <w:rPr/>
        <w:t>#2#.#*g�[�h�O�NXT</w:t>
      </w:r>
      <w:r>
        <w:rPr>
          <w:rtl w:val="true"/>
        </w:rPr>
        <w:t>ۏ</w:t>
      </w:r>
      <w:r>
        <w:rPr/>
        <w:t>L��[hQ�W��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�</w:t>
      </w:r>
    </w:p>
    <w:p>
      <w:pPr>
        <w:pStyle w:val="PreformattedText"/>
        <w:bidi w:val="0"/>
        <w:jc w:val="left"/>
        <w:rPr/>
      </w:pPr>
      <w:r>
        <w:rPr/>
        <w:t>#3#.#�h�~�O�v�^\O#Nhy��*g�R#t#b�R#t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h�OMR*g�[�[hQ�c6R�c�e</w:t>
      </w:r>
      <w:r>
        <w:rPr>
          <w:rtl w:val="true"/>
        </w:rPr>
        <w:t>ۏ</w:t>
      </w:r>
      <w:r>
        <w:rPr/>
        <w:t>L�n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5##R#�</w:t>
      </w:r>
    </w:p>
    <w:p>
      <w:pPr>
        <w:pStyle w:val="PreformattedText"/>
        <w:bidi w:val="0"/>
        <w:jc w:val="left"/>
        <w:rPr/>
      </w:pPr>
      <w:r>
        <w:rPr/>
        <w:t>#4#.#�h�~�O\O#N�NXT*g</w:t>
        <w:tab/>
        <w:t>cĉ�[M�#Y#bO(u�R�R�O�b(u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�</w:t>
      </w:r>
    </w:p>
    <w:p>
      <w:pPr>
        <w:pStyle w:val="PreformattedText"/>
        <w:bidi w:val="0"/>
        <w:jc w:val="left"/>
        <w:rPr/>
      </w:pPr>
      <w:r>
        <w:rPr/>
        <w:t>#5#.#�[hQ#u�N�{#t�NXT*g�[�h�~�O�s:W</w:t>
      </w:r>
      <w:r>
        <w:rPr>
          <w:rtl w:val="true"/>
        </w:rPr>
        <w:t>ۏ</w:t>
      </w:r>
      <w:r>
        <w:rPr/>
        <w:t>L��[hQ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6#.#�h�~�O�s:W#Ny�</w:t>
      </w:r>
    </w:p>
    <w:p>
      <w:pPr>
        <w:pStyle w:val="PreformattedText"/>
        <w:bidi w:val="0"/>
        <w:jc w:val="left"/>
        <w:rPr/>
      </w:pPr>
      <w:r>
        <w:rPr/>
        <w:t>N&amp;{#Tcb1##R#0######6#.#7#�bd��T�b�^</w:t>
      </w:r>
    </w:p>
    <w:p>
      <w:pPr>
        <w:pStyle w:val="PreformattedText"/>
        <w:bidi w:val="0"/>
        <w:jc w:val="left"/>
        <w:rPr/>
      </w:pPr>
      <w:r>
        <w:rPr/>
        <w:t>##�1#0##R</w:t>
        <w:tab/>
        <w:t>�##1#.##O#N�^%N&lt;hgbL�#u�N���e�bd��T�b�^�{#t6R�^#0�bd�\O#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d�\O#N#�#��N�^#N#��bd����e�v;N�{�</w:t>
      </w:r>
      <w:r>
        <w:rPr/>
        <w:t>蕌</w:t>
      </w:r>
      <w:r>
        <w:rPr/>
        <w:t>TO(uUSMO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0R�s:W</w:t>
      </w:r>
      <w:r>
        <w:rPr>
          <w:rtl w:val="true"/>
        </w:rPr>
        <w:t>ۏ</w:t>
      </w:r>
      <w:r>
        <w:rPr/>
        <w:t>L��[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#N�NXT</w:t>
      </w:r>
      <w:r>
        <w:rPr>
          <w:rtl w:val="true"/>
        </w:rPr>
        <w:t>ۏ</w:t>
      </w:r>
      <w:r>
        <w:rPr/>
        <w:t>L�qSi�#0</w:t>
        <w:tab/>
        <w:t>g�[�V }Ƌ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�bd���#R#b�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t�bd����e�N�cKb�~#0##1#.##O#N�^�^�z��#Y�b�^�T�bd�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�b�^�v#h�Q�T�bd��v�[hQ��Bl#� #</w:t>
      </w:r>
    </w:p>
    <w:p>
      <w:pPr>
        <w:pStyle w:val="PreformattedText"/>
        <w:bidi w:val="0"/>
        <w:jc w:val="left"/>
        <w:rPr/>
      </w:pPr>
      <w:r>
        <w:rPr/>
        <w:t>#2#.#��#Y�v�b�^�^�R#t�[ybKb�~#� #</w:t>
      </w:r>
    </w:p>
    <w:p>
      <w:pPr>
        <w:pStyle w:val="PreformattedText"/>
        <w:bidi w:val="0"/>
        <w:jc w:val="left"/>
        <w:rPr/>
      </w:pPr>
      <w:r>
        <w:rPr/>
        <w:t>#3#.#�bd�\O#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d�\O#N#�#��N�^#N#��bd����e�v;N�{�</w:t>
      </w:r>
      <w:r>
        <w:rPr/>
        <w:t>蕌</w:t>
      </w:r>
      <w:r>
        <w:rPr/>
        <w:t>TO(uUSMO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0R�s:W</w:t>
      </w:r>
      <w:r>
        <w:rPr>
          <w:rtl w:val="true"/>
        </w:rPr>
        <w:t>ۏ</w:t>
      </w:r>
      <w:r>
        <w:rPr/>
        <w:t>L�\O#NMR�N�^#�</w:t>
      </w:r>
    </w:p>
    <w:p>
      <w:pPr>
        <w:pStyle w:val="PreformattedText"/>
        <w:bidi w:val="0"/>
        <w:jc w:val="left"/>
        <w:rPr/>
      </w:pPr>
      <w:r>
        <w:rPr/>
        <w:t>#4#.#\O#N�NXT</w:t>
      </w:r>
      <w:r>
        <w:rPr>
          <w:rtl w:val="true"/>
        </w:rPr>
        <w:t>ۏ</w:t>
      </w:r>
      <w:r>
        <w:rPr/>
        <w:t>L�qSi�#0</w:t>
        <w:tab/>
        <w:t>g�[�V }Ƌ+R#�</w:t>
      </w:r>
    </w:p>
    <w:p>
      <w:pPr>
        <w:pStyle w:val="PreformattedText"/>
        <w:bidi w:val="0"/>
        <w:jc w:val="left"/>
        <w:rPr/>
      </w:pPr>
      <w:r>
        <w:rPr/>
        <w:t>#5#.#6R�[�bd���#R#b�eHh#�</w:t>
      </w:r>
    </w:p>
    <w:p>
      <w:pPr>
        <w:pStyle w:val="PreformattedText"/>
        <w:bidi w:val="0"/>
        <w:jc w:val="left"/>
        <w:rPr/>
      </w:pPr>
      <w:r>
        <w:rPr/>
        <w:t>#6#.#�R#t�bd����e�N�cKb�~#0##�g�e�N#�</w:t>
      </w:r>
    </w:p>
    <w:p>
      <w:pPr>
        <w:pStyle w:val="PreformattedText"/>
        <w:bidi w:val="0"/>
        <w:jc w:val="left"/>
        <w:rPr/>
      </w:pPr>
      <w:r>
        <w:rPr/>
        <w:t>#1#.##u�N���e�bd��T�b�^�{#t6R�^#�</w:t>
      </w:r>
    </w:p>
    <w:p>
      <w:pPr>
        <w:pStyle w:val="PreformattedText"/>
        <w:bidi w:val="0"/>
        <w:jc w:val="left"/>
        <w:rPr/>
      </w:pPr>
      <w:r>
        <w:rPr/>
        <w:t>#2#.#���e�bd��T�b�^�[ybKb�~#�</w:t>
      </w:r>
    </w:p>
    <w:p>
      <w:pPr>
        <w:pStyle w:val="PreformattedText"/>
        <w:bidi w:val="0"/>
        <w:jc w:val="left"/>
        <w:rPr/>
      </w:pPr>
      <w:r>
        <w:rPr/>
        <w:t>#3#.#�bd�\O#NΘi�#R�g��U_#�</w:t>
      </w:r>
    </w:p>
    <w:p>
      <w:pPr>
        <w:pStyle w:val="PreformattedText"/>
        <w:bidi w:val="0"/>
        <w:jc w:val="left"/>
        <w:rPr/>
      </w:pPr>
      <w:r>
        <w:rPr/>
        <w:t>#4#.#�bd���#R#b�bd��eHh#�</w:t>
      </w:r>
    </w:p>
    <w:p>
      <w:pPr>
        <w:pStyle w:val="PreformattedText"/>
        <w:bidi w:val="0"/>
        <w:jc w:val="left"/>
        <w:rPr/>
      </w:pPr>
      <w:r>
        <w:rPr/>
        <w:t>#5#.#���e�bd��N�cKb�~#0</w:t>
      </w:r>
    </w:p>
    <w:p>
      <w:pPr>
        <w:pStyle w:val="PreformattedText"/>
        <w:bidi w:val="0"/>
        <w:jc w:val="left"/>
        <w:rPr/>
      </w:pPr>
      <w:r>
        <w:rPr/>
        <w:t>#�s:W�g#w#�</w:t>
      </w:r>
    </w:p>
    <w:p>
      <w:pPr>
        <w:pStyle w:val="PreformattedText"/>
        <w:bidi w:val="0"/>
        <w:jc w:val="left"/>
        <w:rPr/>
      </w:pPr>
      <w:r>
        <w:rPr/>
        <w:t>#�g#w�bd�\O#N�s:W�[hQ�{#t#0####1#.#�bd�\O#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QUSMO*g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0R�s:W</w:t>
      </w:r>
      <w:r>
        <w:rPr>
          <w:rtl w:val="true"/>
        </w:rPr>
        <w:t>ۏ</w:t>
      </w:r>
      <w:r>
        <w:rPr/>
        <w:t>L�\O#NMR�N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!kcb5##R#�</w:t>
      </w:r>
    </w:p>
    <w:p>
      <w:pPr>
        <w:pStyle w:val="PreformattedText"/>
        <w:bidi w:val="0"/>
        <w:jc w:val="left"/>
        <w:rPr/>
      </w:pPr>
      <w:r>
        <w:rPr/>
        <w:t>#2#.#���e�bd��T�b�^�e�[ybKb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!kcb1##R#�</w:t>
      </w:r>
    </w:p>
    <w:p>
      <w:pPr>
        <w:pStyle w:val="PreformattedText"/>
        <w:bidi w:val="0"/>
        <w:jc w:val="left"/>
        <w:rPr/>
      </w:pPr>
      <w:r>
        <w:rPr/>
        <w:t>#3#.#*g�[�bd�\O#N</w:t>
      </w:r>
      <w:r>
        <w:rPr>
          <w:rtl w:val="true"/>
        </w:rPr>
        <w:t>ۏ</w:t>
      </w:r>
      <w:r>
        <w:rPr/>
        <w:t>L�Θi�#R�gv^6R�[Θi��c6R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!kcb1##R#�</w:t>
      </w:r>
    </w:p>
    <w:p>
      <w:pPr>
        <w:pStyle w:val="PreformattedText"/>
        <w:bidi w:val="0"/>
        <w:jc w:val="left"/>
        <w:rPr/>
      </w:pPr>
      <w:r>
        <w:rPr/>
        <w:t>#4#.#*g6R�[�bd���#R#b�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!kcb2##R#�</w:t>
      </w:r>
    </w:p>
    <w:p>
      <w:pPr>
        <w:pStyle w:val="PreformattedText"/>
        <w:bidi w:val="0"/>
        <w:jc w:val="left"/>
        <w:rPr/>
      </w:pPr>
      <w:r>
        <w:rPr/>
        <w:t>#5#.#*g�R#t���e�bd��N�cKb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!kcb1##R#�</w:t>
      </w:r>
    </w:p>
    <w:p>
      <w:pPr>
        <w:pStyle w:val="PreformattedText"/>
        <w:bidi w:val="0"/>
        <w:jc w:val="left"/>
        <w:rPr/>
      </w:pPr>
      <w:r>
        <w:rPr/>
        <w:t>#6#.#�bd�\O#N�s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1##R#0########2#.##O#N�Q#��bd��v�[hV#0��#Y�T�{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HQ#n#mr^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g#0��6e#T&lt;h#T�e�S</w:t>
      </w:r>
      <w:r>
        <w:rPr>
          <w:rtl w:val="true"/>
        </w:rPr>
        <w:t>ۏ</w:t>
      </w:r>
      <w:r>
        <w:rPr/>
        <w:t>L��bd�\O#N#0##1#.#�Q#��bd��v�[hV#0��#Y�T�{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HQ#n#mr^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g#0��6e#T&lt;h#T�e�S</w:t>
      </w:r>
      <w:r>
        <w:rPr>
          <w:rtl w:val="true"/>
        </w:rPr>
        <w:t>ۏ</w:t>
      </w:r>
      <w:r>
        <w:rPr/>
        <w:t>L��bd�\O#N#�</w:t>
      </w:r>
    </w:p>
    <w:p>
      <w:pPr>
        <w:pStyle w:val="PreformattedText"/>
        <w:bidi w:val="0"/>
        <w:jc w:val="left"/>
        <w:rPr/>
      </w:pPr>
      <w:r>
        <w:rPr/>
        <w:t>#2#.#�bd�#0#n#mI{�s:W\O#N�^%N&lt;hu��[\O#N���SI{</w:t>
        <w:tab/>
        <w:t>gsQĉ�[#0##�g�e�N#�</w:t>
      </w:r>
    </w:p>
    <w:p>
      <w:pPr>
        <w:pStyle w:val="PreformattedText"/>
        <w:bidi w:val="0"/>
        <w:jc w:val="left"/>
        <w:rPr/>
      </w:pPr>
      <w:r>
        <w:rPr/>
        <w:t>##R�g#0��6e#T&lt;h��#f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bd�#0#n#m\O#N�s:W�[hQ�{#t#0####1#.#*g</w:t>
      </w:r>
      <w:r>
        <w:rPr>
          <w:rtl w:val="true"/>
        </w:rPr>
        <w:t>ۏ</w:t>
      </w:r>
      <w:r>
        <w:rPr/>
        <w:t>L�#R�g#0��6e#b#R�g</w:t>
      </w:r>
    </w:p>
    <w:p>
      <w:pPr>
        <w:pStyle w:val="PreformattedText"/>
        <w:bidi w:val="0"/>
        <w:jc w:val="left"/>
        <w:rPr/>
      </w:pPr>
      <w:r>
        <w:rPr/>
        <w:t>N#T&lt;h</w:t>
      </w:r>
      <w:r>
        <w:rPr>
          <w:rtl w:val="true"/>
        </w:rPr>
        <w:t>ۏ</w:t>
      </w:r>
      <w:r>
        <w:rPr/>
        <w:t>L��bd�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2#.#�bd�\O#N�s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1##R#0########3#.##O#N2k�b�^�v�[hV#0��#Y�T�{S��Q�NX[</w:t>
        <w:tab/>
        <w:t>gqSi�#Sf[�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n#mr^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g#0��6e#T&lt;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�b�^#Yn#0##1#.#2k�b�^�v�[hV#0��#Y�T�{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n#mr^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g#0��6e#T&lt;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�b�^#Yn#�</w:t>
      </w:r>
    </w:p>
    <w:p>
      <w:pPr>
        <w:pStyle w:val="PreformattedText"/>
        <w:bidi w:val="0"/>
        <w:jc w:val="left"/>
        <w:rPr/>
      </w:pPr>
      <w:r>
        <w:rPr/>
        <w:t>#2#.#�b�^#0#n#mI{�s:W\O#N�^%N&lt;hu��[\O#N���SI{</w:t>
        <w:tab/>
        <w:t>gsQĉ�[#0##�g�e�N#�</w:t>
      </w:r>
    </w:p>
    <w:p>
      <w:pPr>
        <w:pStyle w:val="PreformattedText"/>
        <w:bidi w:val="0"/>
        <w:jc w:val="left"/>
        <w:rPr/>
      </w:pPr>
      <w:r>
        <w:rPr/>
        <w:t>##R�g#0��6e#T&lt;h��#f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bd�#0�b�^#0#n#m\O#N�s:W�[hQ�{#t#0####*g�~#R�g#0��6e#T&lt;h#b��6e</w:t>
      </w:r>
    </w:p>
    <w:p>
      <w:pPr>
        <w:pStyle w:val="PreformattedText"/>
        <w:bidi w:val="0"/>
        <w:jc w:val="left"/>
        <w:rPr/>
      </w:pPr>
      <w:r>
        <w:rPr/>
        <w:t>N#T&lt;h</w:t>
      </w:r>
      <w:r>
        <w:rPr>
          <w:rtl w:val="true"/>
        </w:rPr>
        <w:t>ۏ</w:t>
      </w:r>
      <w:r>
        <w:rPr/>
        <w:t>L��b�^#Y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Scb5##R#0####7# #\O#N�[hQ</w:t>
      </w:r>
    </w:p>
    <w:p>
      <w:pPr>
        <w:pStyle w:val="PreformattedText"/>
        <w:bidi w:val="0"/>
        <w:jc w:val="left"/>
        <w:rPr/>
      </w:pPr>
      <w:r>
        <w:rPr/>
        <w:t>##�1#0#0##R</w:t>
        <w:tab/>
        <w:t>�##7#.#1#</w:t>
      </w:r>
    </w:p>
    <w:p>
      <w:pPr>
        <w:pStyle w:val="PreformattedText"/>
        <w:bidi w:val="0"/>
        <w:jc w:val="left"/>
        <w:rPr/>
      </w:pPr>
      <w:r>
        <w:rPr/>
        <w:t>#\O#N���S</w:t>
      </w:r>
    </w:p>
    <w:p>
      <w:pPr>
        <w:pStyle w:val="PreformattedText"/>
        <w:bidi w:val="0"/>
        <w:jc w:val="left"/>
        <w:rPr/>
      </w:pPr>
      <w:r>
        <w:rPr/>
        <w:t>##�2#0##R</w:t>
        <w:tab/>
        <w:t>�###O#N�^�[#N#RqSi�'`\O#N;m�R�[�e\O#N���S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e\L��[ybKb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\O#N���S��-N�^</w:t>
        <w:tab/>
        <w:t>gqSi�#0</w:t>
        <w:tab/>
        <w:t>g�[�V }Ƌ+R�T�[hQ�c�e�Q�[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Rkp\O#N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</w:t>
      </w:r>
      <w:r>
        <w:rPr>
          <w:rtl w:val="true"/>
        </w:rPr>
        <w:t>ۏ</w:t>
      </w:r>
      <w:r>
        <w:rPr/>
        <w:t>eQ�SP�zz��\O#N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4x#W\O#N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4N�e(u5u\O#N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</w:t>
      </w:r>
      <w:r>
        <w:rPr/>
        <w:t>ؚ</w:t>
      </w:r>
      <w:r>
        <w:rPr/>
        <w:t>#Y\O#N#�</w:t>
      </w:r>
    </w:p>
    <w:p>
      <w:pPr>
        <w:pStyle w:val="PreformattedText"/>
        <w:bidi w:val="0"/>
        <w:jc w:val="left"/>
        <w:rPr/>
      </w:pPr>
      <w:r>
        <w:rPr/>
        <w:t>##�6#</w:t>
        <w:tab/>
        <w:t>��e�\O#N#�</w:t>
      </w:r>
    </w:p>
    <w:p>
      <w:pPr>
        <w:pStyle w:val="PreformattedText"/>
        <w:bidi w:val="0"/>
        <w:jc w:val="left"/>
        <w:rPr/>
      </w:pPr>
      <w:r>
        <w:rPr/>
        <w:t>##�7#</w:t>
        <w:tab/>
        <w:t>�</w:t>
        <w:br/>
        <w:t>Tň\O#N#�</w:t>
      </w:r>
    </w:p>
    <w:p>
      <w:pPr>
        <w:pStyle w:val="PreformattedText"/>
        <w:bidi w:val="0"/>
        <w:jc w:val="left"/>
        <w:rPr/>
      </w:pPr>
      <w:r>
        <w:rPr/>
        <w:t>##�8#</w:t>
        <w:tab/>
        <w:t>���#Y�h�O\O#N#�</w:t>
      </w:r>
    </w:p>
    <w:p>
      <w:pPr>
        <w:pStyle w:val="PreformattedText"/>
        <w:bidi w:val="0"/>
        <w:jc w:val="left"/>
        <w:rPr/>
      </w:pPr>
      <w:r>
        <w:rPr/>
        <w:t>##�9#</w:t>
        <w:tab/>
        <w:t>��b5X�vg\O#N#�</w:t>
      </w:r>
    </w:p>
    <w:p>
      <w:pPr>
        <w:pStyle w:val="PreformattedText"/>
        <w:bidi w:val="0"/>
        <w:jc w:val="left"/>
        <w:rPr/>
      </w:pPr>
      <w:r>
        <w:rPr/>
        <w:t>##�1#0#</w:t>
        <w:tab/>
        <w:t>�vQ�NqSi�'`\O#N#0##1#.#�[�Rkp\O#N#0</w:t>
      </w:r>
      <w:r>
        <w:rPr>
          <w:rtl w:val="true"/>
        </w:rPr>
        <w:t>ۏ</w:t>
      </w:r>
      <w:r>
        <w:rPr/>
        <w:t>eQ�SP�zz��\O#N#04x#W\O#N#04N�e(u5u\O#N#0</w:t>
      </w:r>
      <w:r>
        <w:rPr/>
        <w:t>ؚ</w:t>
      </w:r>
      <w:r>
        <w:rPr/>
        <w:t>#Y\O#N#0�e�\O#N#0</w:t>
        <w:br/>
        <w:t>Tň\O#N#0��#Y�h�O\O#N�T�b5X�vg\O#NI{qSi�'`\O#N�[�e\O#N���S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e\L��[ybKb�~#�</w:t>
      </w:r>
    </w:p>
    <w:p>
      <w:pPr>
        <w:pStyle w:val="PreformattedText"/>
        <w:bidi w:val="0"/>
        <w:jc w:val="left"/>
        <w:rPr/>
      </w:pPr>
      <w:r>
        <w:rPr/>
        <w:t>#2#.#yr�k\O#Nhy���Q�[��n�^&amp;{#TG#B#3#0#8#7#1#��Bl#0##�g�e�N#�</w:t>
      </w:r>
    </w:p>
    <w:p>
      <w:pPr>
        <w:pStyle w:val="PreformattedText"/>
        <w:bidi w:val="0"/>
        <w:jc w:val="left"/>
        <w:rPr/>
      </w:pPr>
      <w:r>
        <w:rPr/>
        <w:t>#1#.#qSi�'`\O#N#�+Tyr�k\O#N</w:t>
        <w:tab/>
        <w:t>��[hQ�{#t6R�^#b�d\Oĉ#z#�</w:t>
      </w:r>
    </w:p>
    <w:p>
      <w:pPr>
        <w:pStyle w:val="PreformattedText"/>
        <w:bidi w:val="0"/>
        <w:jc w:val="left"/>
        <w:rPr/>
      </w:pPr>
      <w:r>
        <w:rPr/>
        <w:t>#2#.#\O#N���S��#0##*g</w:t>
        <w:tab/>
        <w:t>gHe�[�eqSi�'`\O#N���S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0##1#.#\O#N���S�[ybKb�~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!kcb2##R#�</w:t>
      </w:r>
    </w:p>
    <w:p>
      <w:pPr>
        <w:pStyle w:val="PreformattedText"/>
        <w:bidi w:val="0"/>
        <w:jc w:val="left"/>
        <w:rPr/>
      </w:pPr>
      <w:r>
        <w:rPr/>
        <w:t>#2#.#\O#N���S��-NqSi�</w:t>
        <w:tab/>
        <w:t>g�[�V }#N�[hQ�c�eI{�Q�[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!kcb2##R#0######7#.#2#</w:t>
      </w:r>
    </w:p>
    <w:p>
      <w:pPr>
        <w:pStyle w:val="PreformattedText"/>
        <w:bidi w:val="0"/>
        <w:jc w:val="left"/>
        <w:rPr/>
      </w:pPr>
      <w:r>
        <w:rPr/>
        <w:t>#f�:y#h�_</w:t>
      </w:r>
    </w:p>
    <w:p>
      <w:pPr>
        <w:pStyle w:val="PreformattedText"/>
        <w:bidi w:val="0"/>
        <w:jc w:val="left"/>
        <w:rPr/>
      </w:pPr>
      <w:r>
        <w:rPr/>
        <w:t>##�1#5##R</w:t>
        <w:tab/>
        <w:t>�##1#.##O#N�^</w:t>
        <w:tab/>
        <w:t>cgqG#B#1#6#1#7#9#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f�q#0#f#r#0</w:t>
        <w:tab/>
        <w:t>g�k</w:t>
        <w:tab/>
        <w:t>g�[I{qSi�:W@b�v���vMOn��n&amp;{#TG#B#2#8#9#4#ĉ�[�v�[hQ#h�_#0##ňn#0�N�^#0P:S#0ňxS:S#0qSi�#Sf[�T��#��{S�I{qSi�:W@b�v���vMOn��n&amp;{#TG#B#2#8#9#4#ĉ�[�v�[hQ#h�_#0##�g�e�N#�</w:t>
      </w:r>
    </w:p>
    <w:p>
      <w:pPr>
        <w:pStyle w:val="PreformattedText"/>
        <w:bidi w:val="0"/>
        <w:jc w:val="left"/>
        <w:rPr/>
      </w:pPr>
      <w:r>
        <w:rPr/>
        <w:t>#�[hQ#h�_#Nȉ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f�k*N�[hQ#h�_O(u�v:W@b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ňn�s:W#0�N�^#0P:S#0ňxS:SI{qSi�:W@b�[hQ#h�_��n�`�Q#0####1#.#*g�^�z�[hQ#h�_#Nȉ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l</w:t>
        <w:tab/>
        <w:t>g}�#f�[hQ#h�_O(u:W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2#.#*g��n�[hQ#h�_#b�[hQ#h�_O(u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1##R#0########2#.##O#N�^(W͑'YqSi��n�s:W��n#f&gt;f�v�[hQf�:y#h�_#0##͑'YqSi��n�s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#f&gt;f�v�[hQf�:y#h�_�TJT�wLr#0##�s:W�h�g#�</w:t>
      </w:r>
    </w:p>
    <w:p>
      <w:pPr>
        <w:pStyle w:val="PreformattedText"/>
        <w:bidi w:val="0"/>
        <w:jc w:val="left"/>
        <w:rPr/>
      </w:pPr>
      <w:r>
        <w:rPr/>
        <w:t>#͑'YqSi��n�s:W�[hQf�:y#h�_�TJT�wLr#0####f�:y#h�_�TJT�w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</w:t>
      </w:r>
    </w:p>
    <w:p>
      <w:pPr>
        <w:pStyle w:val="PreformattedText"/>
        <w:bidi w:val="0"/>
        <w:jc w:val="left"/>
        <w:rPr/>
      </w:pPr>
      <w:r>
        <w:rPr/>
        <w:t>N&amp;{#Tcb1##R#0########3#.##O#N�^</w:t>
        <w:tab/>
        <w:t>c</w:t>
        <w:tab/>
        <w:t>g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S�QS��nP�#�#0P�</w:t>
      </w:r>
      <w:r>
        <w:rPr/>
        <w:t>ؚ</w:t>
      </w:r>
      <w:r>
        <w:rPr/>
        <w:t>#0�yL�I{#h�_#0##</w:t>
        <w:tab/>
        <w:t>c</w:t>
        <w:tab/>
        <w:t>gsQĉ�[(W�S�QS��nP�#�#0P�</w:t>
      </w:r>
      <w:r>
        <w:rPr/>
        <w:t>ؚ</w:t>
      </w:r>
      <w:r>
        <w:rPr/>
        <w:t>#0�yL�#h�_#0##�s:W�h�g#�</w:t>
      </w:r>
    </w:p>
    <w:p>
      <w:pPr>
        <w:pStyle w:val="PreformattedText"/>
        <w:bidi w:val="0"/>
        <w:jc w:val="left"/>
        <w:rPr/>
      </w:pPr>
      <w:r>
        <w:rPr/>
        <w:t>#�S:SS��P�#�#0P�</w:t>
      </w:r>
      <w:r>
        <w:rPr/>
        <w:t>ؚ</w:t>
      </w:r>
      <w:r>
        <w:rPr/>
        <w:t>#0�yL�I{#h�_#0####S��P�</w:t>
      </w:r>
      <w:r>
        <w:rPr/>
        <w:t>ؚ</w:t>
      </w:r>
      <w:r>
        <w:rPr/>
        <w:t>#0P�#�#0�yL�I{#h�_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1##R#0########4#.##O#N�^(W�h�~�O#0�e�]#0</w:t>
        <w:br/>
        <w:t>TňI{\O#N�s:W��nf�#b:S�W�T�[hQ#h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h�O�s:W�vQW#0�N#0&lt;m#0�l#0a�aWI{:W@b��n�V#h�Tf�:yop#0##1#.#�h�~�O#0�e�]#0</w:t>
        <w:br/>
        <w:t>TňI{\O#N�s:W��n�v�^�vf�#b:S�W�Tf�:y#h�_#�</w:t>
      </w:r>
    </w:p>
    <w:p>
      <w:pPr>
        <w:pStyle w:val="PreformattedText"/>
        <w:bidi w:val="0"/>
        <w:jc w:val="left"/>
        <w:rPr/>
      </w:pPr>
      <w:r>
        <w:rPr/>
        <w:t>#2#.#�h�O�s:W�vQW#0�N#0&lt;m#0�l#0a�aWI{:W@b��n�V#h�Tf�:yop#0##�s:W�h�g#�</w:t>
      </w:r>
    </w:p>
    <w:p>
      <w:pPr>
        <w:pStyle w:val="PreformattedText"/>
        <w:bidi w:val="0"/>
        <w:jc w:val="left"/>
        <w:rPr/>
      </w:pPr>
      <w:r>
        <w:rPr/>
        <w:t>#�h�~�O#0�e�]#0</w:t>
        <w:br/>
        <w:t>TňI{\O#N�s:W�{#t�`�Q#0#####Ny�</w:t>
      </w:r>
    </w:p>
    <w:p>
      <w:pPr>
        <w:pStyle w:val="PreformattedText"/>
        <w:bidi w:val="0"/>
        <w:jc w:val="left"/>
        <w:rPr/>
      </w:pPr>
      <w:r>
        <w:rPr/>
        <w:t>N&amp;{#Tcb1##R#0########5#.##O#N�^(W�S���N#u%N͑L�#NqS�[\O#N�\MO�v���v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G#B#Z#1#5#8#��nL�#NqS�[f�:y#h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�nJT�w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�N#uL�#NqS�[�v�y{|#0#T�g#0��2��S�^%`Qe�l�c�e#0\O#N:W@bL�#NqS�[�V }�hKm�~�gI{#0##1#.#(Wňn�s:W#0�N�^#0P:S#0ňxS:SI{:S�W�S���N#u%N͑L�#NqS�[�v�\MO���vMOn��nf�:y#h�_#�</w:t>
      </w:r>
    </w:p>
    <w:p>
      <w:pPr>
        <w:pStyle w:val="PreformattedText"/>
        <w:bidi w:val="0"/>
        <w:jc w:val="left"/>
        <w:rPr/>
      </w:pPr>
      <w:r>
        <w:rPr/>
        <w:t>#2#.#(W�N#uL�#NqS�[�v�\MO���vMOn��nJT�w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L�#NqS�[�V }�hKm�~�g#0�e���ThT#g�S#h�Qĉ�[&lt;P#0##�g�e�N#�</w:t>
      </w:r>
    </w:p>
    <w:p>
      <w:pPr>
        <w:pStyle w:val="PreformattedText"/>
        <w:bidi w:val="0"/>
        <w:jc w:val="left"/>
        <w:rPr/>
      </w:pPr>
      <w:r>
        <w:rPr/>
        <w:t>#1#.#f�:y#h�_�TJT�wLr�{#t�S&amp;�#�</w:t>
      </w:r>
    </w:p>
    <w:p>
      <w:pPr>
        <w:pStyle w:val="PreformattedText"/>
        <w:bidi w:val="0"/>
        <w:jc w:val="left"/>
        <w:rPr/>
      </w:pPr>
      <w:r>
        <w:rPr/>
        <w:t>#2#.#L�#NqS�[�V }�hKm��U_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L�#NqS�[�\MOf�:y#h�_�TJT�wLr#0####1#.#*g��nf�:y#h�_�TJT�w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n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2##R#�</w:t>
      </w:r>
    </w:p>
    <w:p>
      <w:pPr>
        <w:pStyle w:val="PreformattedText"/>
        <w:bidi w:val="0"/>
        <w:jc w:val="left"/>
        <w:rPr/>
      </w:pPr>
      <w:r>
        <w:rPr/>
        <w:t>#2#.#*g(W�s:WJT�wL�#NqS�[�V }�hKm�~�g#0�e���ThT#g#b#h�Qĉ�[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1##R#0########6#.##O#N�^</w:t>
        <w:tab/>
        <w:t>c</w:t>
        <w:tab/>
        <w:t>g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u�N:S�W��nΘ#T#h#0##</w:t>
        <w:tab/>
        <w:t>c</w:t>
        <w:tab/>
        <w:t>g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u�N:S�W��nΘ#T#h#0##�s:W�h�g#�</w:t>
      </w:r>
    </w:p>
    <w:p>
      <w:pPr>
        <w:pStyle w:val="PreformattedText"/>
        <w:bidi w:val="0"/>
        <w:jc w:val="left"/>
        <w:rPr/>
      </w:pPr>
      <w:r>
        <w:rPr/>
        <w:t>#Θ#T#h��n�vMOn/f&amp;T#T#t#0####*g��nΘ#T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3##R#���n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1##R#0######7#.#3#</w:t>
      </w:r>
    </w:p>
    <w:p>
      <w:pPr>
        <w:pStyle w:val="PreformattedText"/>
        <w:bidi w:val="0"/>
        <w:jc w:val="left"/>
        <w:rPr/>
      </w:pPr>
      <w:r>
        <w:rPr/>
        <w:t>#\O#N�s��</w:t>
      </w:r>
    </w:p>
    <w:p>
      <w:pPr>
        <w:pStyle w:val="PreformattedText"/>
        <w:bidi w:val="0"/>
        <w:jc w:val="left"/>
        <w:rPr/>
      </w:pPr>
      <w:r>
        <w:rPr/>
        <w:t>##�4#0##R</w:t>
        <w:tab/>
        <w:t>�##1#.##O#N�^(WqSi�'`\O#N;m�R\O#NMR</w:t>
      </w:r>
      <w:r>
        <w:rPr>
          <w:rtl w:val="true"/>
        </w:rPr>
        <w:t>ۏ</w:t>
      </w:r>
      <w:r>
        <w:rPr/>
        <w:t>L�qSi�#0</w:t>
        <w:tab/>
        <w:t>g�[�V }Ƌ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�c6R�c�e#0(W\O#N�s:WM�#Y�v�^�v�[hQ2��b(u�T#�wQ</w:t>
        <w:tab/>
        <w:t>��S�m2����e#NhV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ĉ#��s:W�NXT\O#NL�:N#0##1#.#qSi�\O#N�s:WM�#Y�v�^�[hQ2��b(u�T#�wQ</w:t>
        <w:tab/>
        <w:t>��S�m2����e#NhVPg#0</w:t>
      </w:r>
    </w:p>
    <w:p>
      <w:pPr>
        <w:pStyle w:val="PreformattedText"/>
        <w:bidi w:val="0"/>
        <w:jc w:val="left"/>
        <w:rPr/>
      </w:pPr>
      <w:r>
        <w:rPr/>
        <w:t>#2#.# #�PP#R4l\O#N#0�m#S�pEQň\O#N#0�[hQΘi���'Y�v\O#N�e�^%N&lt;hgbL�\O#N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#N�NXT</w:t>
      </w:r>
    </w:p>
    <w:p>
      <w:pPr>
        <w:pStyle w:val="PreformattedText"/>
        <w:bidi w:val="0"/>
        <w:jc w:val="left"/>
        <w:rPr/>
      </w:pPr>
      <w:r>
        <w:rPr/>
        <w:t>N�_�y#_�s:W#0</w:t>
      </w:r>
    </w:p>
    <w:p>
      <w:pPr>
        <w:pStyle w:val="PreformattedText"/>
        <w:bidi w:val="0"/>
        <w:jc w:val="left"/>
        <w:rPr/>
      </w:pPr>
      <w:r>
        <w:rPr/>
        <w:t>#3#.#4N�e5u�n#0Kb#c#_5u�R�]wQ#0�e�]5u�n#0�c�^�V�GW�^Ǒ(uT#N#-#S#�O5u�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Ǒ(uiRYO5uAm�R\O�O�bňn#0##�s:W�h�g#�</w:t>
      </w:r>
    </w:p>
    <w:p>
      <w:pPr>
        <w:pStyle w:val="PreformattedText"/>
        <w:bidi w:val="0"/>
        <w:jc w:val="left"/>
        <w:rPr/>
      </w:pPr>
      <w:r>
        <w:rPr/>
        <w:t>#�v�^�[hQ2��b(u�T#�wQ</w:t>
        <w:tab/>
        <w:t>��S�m2����e#NhVPgM�#Y�`�Q#0####1##0\O#N�s:W�[hQ2��b(u�T#�wQ</w:t>
        <w:tab/>
        <w:t>��S�m2����e#NhVPgM�#Y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1##R#0</w:t>
      </w:r>
    </w:p>
    <w:p>
      <w:pPr>
        <w:pStyle w:val="PreformattedText"/>
        <w:bidi w:val="0"/>
        <w:jc w:val="left"/>
        <w:rPr/>
      </w:pPr>
      <w:r>
        <w:rPr/>
        <w:t>#2#.#�s:W#Ny�</w:t>
      </w:r>
    </w:p>
    <w:p>
      <w:pPr>
        <w:pStyle w:val="PreformattedText"/>
        <w:bidi w:val="0"/>
        <w:jc w:val="left"/>
        <w:rPr/>
      </w:pPr>
      <w:r>
        <w:rPr/>
        <w:t>N&amp;{#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#0########2#.##O#N\O#N;m�R�v#�#��N�^%N&lt;h</w:t>
        <w:tab/>
        <w:t>cgqĉ�[��Bl�yf[#c%c#�\O#N�NXT�^%N&lt;hgbL��d\Oĉ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ݏ</w:t>
      </w:r>
      <w:r>
        <w:rPr/>
        <w:t>�</w:t>
      </w:r>
      <w:r>
        <w:rPr/>
        <w:t>z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ݏ</w:t>
      </w:r>
      <w:r>
        <w:rPr/>
        <w:t>�</w:t>
      </w:r>
      <w:r>
        <w:rPr/>
        <w:t>S�R�R�~�_#0##1#.#\O#N;m�R#�#��N�^%N&lt;h</w:t>
        <w:tab/>
        <w:t>cgqĉ�[��Bl�yf[�~�~\O#N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_</w:t>
      </w:r>
      <w:r>
        <w:rPr>
          <w:rtl w:val="true"/>
        </w:rPr>
        <w:t>ݏ</w:t>
      </w:r>
      <w:r>
        <w:rPr/>
        <w:t>�</w:t>
      </w:r>
      <w:r>
        <w:rPr/>
        <w:t>z#c%c#�</w:t>
      </w:r>
    </w:p>
    <w:p>
      <w:pPr>
        <w:pStyle w:val="PreformattedText"/>
        <w:bidi w:val="0"/>
        <w:jc w:val="left"/>
        <w:rPr/>
      </w:pPr>
      <w:r>
        <w:rPr/>
        <w:t xml:space="preserve">#2#.##O#N�^�^�z�S# </w:t>
        <w:tab/>
        <w:t>N</w:t>
      </w:r>
      <w:r>
        <w:rPr>
          <w:rtl w:val="true"/>
        </w:rPr>
        <w:t>ݏ</w:t>
      </w:r>
      <w:r>
        <w:rPr>
          <w:rtl w:val="true"/>
        </w:rPr>
        <w:t># #�</w:t>
      </w:r>
      <w:r>
        <w:rPr>
          <w:rtl w:val="true"/>
        </w:rPr>
        <w:t>ݏ</w:t>
      </w:r>
      <w:r>
        <w:rPr/>
        <w:t>�</w:t>
      </w:r>
      <w:r>
        <w:rPr/>
        <w:t>z#c%c#0</w:t>
      </w:r>
      <w:r>
        <w:rPr>
          <w:rtl w:val="true"/>
        </w:rPr>
        <w:t>ݏ</w:t>
      </w:r>
      <w:r>
        <w:rPr/>
        <w:t>�</w:t>
      </w:r>
      <w:r>
        <w:rPr/>
        <w:t>z\O#N#0</w:t>
      </w:r>
      <w:r>
        <w:rPr>
          <w:rtl w:val="true"/>
        </w:rPr>
        <w:t>ݏ</w:t>
      </w:r>
      <w:r>
        <w:rPr/>
        <w:t>�</w:t>
      </w:r>
      <w:r>
        <w:rPr/>
        <w:t>S�R�R�~�_</w:t>
        <w:tab/>
        <w:t>�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[# </w:t>
        <w:tab/>
        <w:t>N</w:t>
      </w:r>
      <w:r>
        <w:rPr>
          <w:rtl w:val="true"/>
        </w:rPr>
        <w:t>ݏ</w:t>
      </w:r>
      <w:r>
        <w:rPr/>
        <w:t># L�:N</w:t>
      </w:r>
      <w:r>
        <w:rPr>
          <w:rtl w:val="true"/>
        </w:rPr>
        <w:t>ۏ</w:t>
      </w:r>
      <w:r>
        <w:rPr/>
        <w:t>L��h�g#Yn#0</w:t>
      </w:r>
    </w:p>
    <w:p>
      <w:pPr>
        <w:pStyle w:val="PreformattedText"/>
        <w:bidi w:val="0"/>
        <w:jc w:val="left"/>
        <w:rPr/>
      </w:pPr>
      <w:r>
        <w:rPr/>
        <w:t>#3#.#\O#N�NXT�^%N&lt;hgbL��d\Oĉ#z�T\O#N���S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ݏ</w:t>
      </w:r>
      <w:r>
        <w:rPr/>
        <w:t>�</w:t>
      </w:r>
      <w:r>
        <w:rPr/>
        <w:t>z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ݏ</w:t>
      </w:r>
      <w:r>
        <w:rPr/>
        <w:t>�</w:t>
      </w:r>
      <w:r>
        <w:rPr/>
        <w:t>S�R�R�~�_#0##�g�e�N#�</w:t>
      </w:r>
    </w:p>
    <w:p>
      <w:pPr>
        <w:pStyle w:val="PreformattedText"/>
        <w:bidi w:val="0"/>
        <w:jc w:val="left"/>
        <w:rPr/>
      </w:pPr>
      <w:r>
        <w:rPr/>
        <w:t xml:space="preserve">## </w:t>
        <w:tab/>
        <w:t>N</w:t>
      </w:r>
      <w:r>
        <w:rPr>
          <w:rtl w:val="true"/>
        </w:rPr>
        <w:t>ݏ</w:t>
      </w:r>
      <w:r>
        <w:rPr/>
        <w:t># L�:N�h�g#Yn��U_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ݏ</w:t>
      </w:r>
      <w:r>
        <w:rPr/>
        <w:t>�</w:t>
      </w:r>
      <w:r>
        <w:rPr/>
        <w:t>z#c%c#0</w:t>
      </w:r>
      <w:r>
        <w:rPr>
          <w:rtl w:val="true"/>
        </w:rPr>
        <w:t>ݏ</w:t>
      </w:r>
      <w:r>
        <w:rPr/>
        <w:t>�</w:t>
      </w:r>
      <w:r>
        <w:rPr/>
        <w:t>z\O#N�T</w:t>
      </w:r>
      <w:r>
        <w:rPr>
          <w:rtl w:val="true"/>
        </w:rPr>
        <w:t>ݏ</w:t>
      </w:r>
      <w:r>
        <w:rPr/>
        <w:t>�</w:t>
      </w:r>
      <w:r>
        <w:rPr/>
        <w:t xml:space="preserve">S�R�R�~�_#�# </w:t>
        <w:tab/>
        <w:t>N</w:t>
      </w:r>
      <w:r>
        <w:rPr>
          <w:rtl w:val="true"/>
        </w:rPr>
        <w:t>ݏ</w:t>
      </w:r>
      <w:r>
        <w:rPr/>
        <w:t xml:space="preserve"># </w:t>
        <w:tab/>
        <w:t xml:space="preserve">��sa�#0####1#.#�e# </w:t>
        <w:tab/>
        <w:t>N</w:t>
      </w:r>
      <w:r>
        <w:rPr>
          <w:rtl w:val="true"/>
        </w:rPr>
        <w:t>ݏ</w:t>
      </w:r>
      <w:r>
        <w:rPr/>
        <w:t># L�:N�h�g#Yn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 xml:space="preserve">#2#.#X[(W# </w:t>
        <w:tab/>
        <w:t>N</w:t>
      </w:r>
      <w:r>
        <w:rPr>
          <w:rtl w:val="true"/>
        </w:rPr>
        <w:t>ݏ</w:t>
      </w:r>
      <w:r>
        <w:rPr/>
        <w:t># �s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5##R#0########3#.##O#N\O#N�NXT(W</w:t>
      </w:r>
      <w:r>
        <w:rPr>
          <w:rtl w:val="true"/>
        </w:rPr>
        <w:t>ۏ</w:t>
      </w:r>
      <w:r>
        <w:rPr/>
        <w:t>L�6#.#1#-Nĉ�[�v\O#N;m�R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c�v�^�v\O#N���S��\O#N#0##</w:t>
      </w:r>
      <w:r>
        <w:rPr>
          <w:rtl w:val="true"/>
        </w:rPr>
        <w:t>ۏ</w:t>
      </w:r>
      <w:r>
        <w:rPr/>
        <w:t>L�qSi�'`\O#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#N�NXT�^#c�~Ǐ�[yb���S�v�v�^\O#N���S��#0##�s:W�h�g#�</w:t>
      </w:r>
    </w:p>
    <w:p>
      <w:pPr>
        <w:pStyle w:val="PreformattedText"/>
        <w:bidi w:val="0"/>
        <w:jc w:val="left"/>
        <w:rPr/>
      </w:pPr>
      <w:r>
        <w:rPr/>
        <w:t>#\O#N�NXT#c\O#N���S��\O#N�`�Q#0##*g#c�v�^\O#N���S��</w:t>
      </w:r>
      <w:r>
        <w:rPr>
          <w:rtl w:val="true"/>
        </w:rPr>
        <w:t>ۏ</w:t>
      </w:r>
      <w:r>
        <w:rPr/>
        <w:t>L�qSi�'`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4#0##R#�B#�~�� }&amp;T�Qy�</w:t>
        <w:tab/>
        <w:t>�#0##########4#.##O#N\O#N;m�R�v�b�NXT�^wQ#Y�W,gQe�b�b���T\O#N�s:W�v�^%`#Y#t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v�^\O#N���S��</w:t>
      </w:r>
      <w:r>
        <w:rPr>
          <w:rtl w:val="true"/>
        </w:rPr>
        <w:t>ۏ</w:t>
      </w:r>
      <w:r>
        <w:rPr/>
        <w:t>L��v�b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#NǏ#z-N</w:t>
      </w:r>
    </w:p>
    <w:p>
      <w:pPr>
        <w:pStyle w:val="PreformattedText"/>
        <w:bidi w:val="0"/>
        <w:jc w:val="left"/>
        <w:rPr/>
      </w:pPr>
      <w:r>
        <w:rPr/>
        <w:t>N�_�y#_�v�b�\MO#0##1#.#\O#N;m�R�v�b�NXT�^wQ#Y�W,gQe�b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q�`\O#N#��V�Q�v�]z�#0��#Y�Tir�e�r#`�T\O#N�s:W�v�^%`#Y#t���R#�</w:t>
      </w:r>
    </w:p>
    <w:p>
      <w:pPr>
        <w:pStyle w:val="PreformattedText"/>
        <w:bidi w:val="0"/>
        <w:jc w:val="left"/>
        <w:rPr/>
      </w:pPr>
      <w:r>
        <w:rPr/>
        <w:t>#2#.#\O#N;m�R�v�b�NXT#c�v�^\O#N���S��</w:t>
      </w:r>
      <w:r>
        <w:rPr>
          <w:rtl w:val="true"/>
        </w:rPr>
        <w:t>ۏ</w:t>
      </w:r>
      <w:r>
        <w:rPr/>
        <w:t>L��s:W�v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_�y#_�v�b�\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#N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t�NXT��</w:t>
      </w:r>
      <w:r>
        <w:rPr>
          <w:rtl w:val="true"/>
        </w:rPr>
        <w:t>ۏ</w:t>
      </w:r>
      <w:r>
        <w:rPr/>
        <w:t>L��s:W�vcw�h�g#0##�g�e�N#�</w:t>
      </w:r>
    </w:p>
    <w:p>
      <w:pPr>
        <w:pStyle w:val="PreformattedText"/>
        <w:bidi w:val="0"/>
        <w:jc w:val="left"/>
        <w:rPr/>
      </w:pPr>
      <w:r>
        <w:rPr/>
        <w:t>#\O#N���S��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�v�b�NXTQe�b�b���T�^%`#Y#t���R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v�b�NXT/f&amp;T#c�v�^���S���v�b#�</w:t>
      </w:r>
    </w:p>
    <w:p>
      <w:pPr>
        <w:pStyle w:val="PreformattedText"/>
        <w:bidi w:val="0"/>
        <w:jc w:val="left"/>
        <w:rPr/>
      </w:pPr>
      <w:r>
        <w:rPr/>
        <w:t>#2#.#\O#N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t�NXT/f&amp;T#_U\�s:W�vcw�h�g#�</w:t>
      </w:r>
    </w:p>
    <w:p>
      <w:pPr>
        <w:pStyle w:val="PreformattedText"/>
        <w:bidi w:val="0"/>
        <w:jc w:val="left"/>
        <w:rPr/>
      </w:pPr>
      <w:r>
        <w:rPr/>
        <w:t>#3#.#\O#N�e�^%N&lt;hgbL�\O#N#z�^#0####1#.#\O#N���S��*g#fnx�v�b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2#.#�v�b�NXT</w:t>
      </w:r>
    </w:p>
    <w:p>
      <w:pPr>
        <w:pStyle w:val="PreformattedText"/>
        <w:bidi w:val="0"/>
        <w:jc w:val="left"/>
        <w:rPr/>
      </w:pPr>
      <w:r>
        <w:rPr/>
        <w:t>NwQ#Y�v�^�vQe�b�b���S�^%`#Y#t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cb1##R#�</w:t>
      </w:r>
    </w:p>
    <w:p>
      <w:pPr>
        <w:pStyle w:val="PreformattedText"/>
        <w:bidi w:val="0"/>
        <w:jc w:val="left"/>
        <w:rPr/>
      </w:pPr>
      <w:r>
        <w:rPr/>
        <w:t>#3#.#�v�b�NXT*g#c</w:t>
        <w:tab/>
        <w:t>g�v�^\O#N���S���v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�</w:t>
      </w:r>
    </w:p>
    <w:p>
      <w:pPr>
        <w:pStyle w:val="PreformattedText"/>
        <w:bidi w:val="0"/>
        <w:jc w:val="left"/>
        <w:rPr/>
      </w:pPr>
      <w:r>
        <w:rPr/>
        <w:t>#4#.#\O#N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t�NXT��*g</w:t>
      </w:r>
      <w:r>
        <w:rPr>
          <w:rtl w:val="true"/>
        </w:rPr>
        <w:t>ۏ</w:t>
      </w:r>
      <w:r>
        <w:rPr/>
        <w:t>L��s:W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!kcb1##R#�</w:t>
      </w:r>
    </w:p>
    <w:p>
      <w:pPr>
        <w:pStyle w:val="PreformattedText"/>
        <w:bidi w:val="0"/>
        <w:jc w:val="left"/>
        <w:rPr/>
      </w:pPr>
      <w:r>
        <w:rPr/>
        <w:t>#5#.#�v�b�NXT�d�y�v�b�\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0########5#.##O#N�^�O#c\O#N�s�Xte#m#0##�O#c\O#N�s�Xte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d��[hQ���`#0##�s:W�h�g#�</w:t>
      </w:r>
    </w:p>
    <w:p>
      <w:pPr>
        <w:pStyle w:val="PreformattedText"/>
        <w:bidi w:val="0"/>
        <w:jc w:val="left"/>
        <w:rPr/>
      </w:pPr>
      <w:r>
        <w:rPr/>
        <w:t>#\O#N�s�X#0####\O#N�s�X#b�]hVwQ#0Pg�eI{Fd&gt;e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1##R#0########6#.#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\O#N:S�W�Q</w:t>
        <w:tab/>
        <w:t>g$N*N�N</w:t>
        <w:br/>
        <w:t>Nb#SFU</w:t>
      </w:r>
      <w:r>
        <w:rPr>
          <w:rtl w:val="true"/>
        </w:rPr>
        <w:t>ۏ</w:t>
      </w:r>
      <w:r>
        <w:rPr/>
        <w:t>L�#u�N�~%�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qS�S�[�e#u�N�[hQ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~�~v^�vcwb#SFUKN��~{���[hQ#u�N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#T</w:t>
      </w:r>
      <w:r>
        <w:rPr/>
        <w:t>ꁄ</w:t>
      </w:r>
      <w:r>
        <w:rPr/>
        <w:t>v�[hQ#u�N�{#tL�#��T�^S_Ǒ�S�v�[hQ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c�[#NL��[hQ#u�N�{#t�NXT</w:t>
      </w:r>
      <w:r>
        <w:rPr>
          <w:rtl w:val="true"/>
        </w:rPr>
        <w:t>ۏ</w:t>
      </w:r>
      <w:r>
        <w:rPr/>
        <w:t>L��[hQ�h�g#NOS#�#0#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\O#N:S�W�Q</w:t>
        <w:tab/>
        <w:t>g$N*N�N</w:t>
        <w:br/>
        <w:t>Nb#SFU</w:t>
      </w:r>
      <w:r>
        <w:rPr>
          <w:rtl w:val="true"/>
        </w:rPr>
        <w:t>ۏ</w:t>
      </w:r>
      <w:r>
        <w:rPr/>
        <w:t>L�#u�N�~%�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qS�S�[�e#u�N�[hQ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~�~b#SFUKN��~{���[hQ#u�N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#T</w:t>
      </w:r>
      <w:r>
        <w:rPr/>
        <w:t>ꁄ</w:t>
      </w:r>
      <w:r>
        <w:rPr/>
        <w:t>v�[hQ#u�N�{#tL�#��T�^S_Ǒ�S�v�[hQ�c�e#�</w:t>
      </w:r>
    </w:p>
    <w:p>
      <w:pPr>
        <w:pStyle w:val="PreformattedText"/>
        <w:bidi w:val="0"/>
        <w:jc w:val="left"/>
        <w:rPr/>
      </w:pPr>
      <w:r>
        <w:rPr/>
        <w:t>#2#.##c�[#NL��[hQ#u�N�{#t�NXT</w:t>
      </w:r>
      <w:r>
        <w:rPr>
          <w:rtl w:val="true"/>
        </w:rPr>
        <w:t>ۏ</w:t>
      </w:r>
      <w:r>
        <w:rPr/>
        <w:t>L��[hQ�h�g�TOS#�v^��U_#0##�g�e�N#�</w:t>
      </w:r>
    </w:p>
    <w:p>
      <w:pPr>
        <w:pStyle w:val="PreformattedText"/>
        <w:bidi w:val="0"/>
        <w:jc w:val="left"/>
        <w:rPr/>
      </w:pPr>
      <w:r>
        <w:rPr/>
        <w:t>#1#.#b#SFUKN���v�[hQ#u�NOS��#�</w:t>
      </w:r>
    </w:p>
    <w:p>
      <w:pPr>
        <w:pStyle w:val="PreformattedText"/>
        <w:bidi w:val="0"/>
        <w:jc w:val="left"/>
        <w:rPr/>
      </w:pPr>
      <w:r>
        <w:rPr/>
        <w:t>#2#.#�h�g��U_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b#SFU\O#N�s:W�{#t#0####1#.#*g~{���[hQ#u�NOS��f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�[hQ#u�NOS��fN�Q�[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2#.#*g</w:t>
      </w:r>
      <w:r>
        <w:rPr>
          <w:rtl w:val="true"/>
        </w:rPr>
        <w:t>ۏ</w:t>
      </w:r>
      <w:r>
        <w:rPr/>
        <w:t>L��s:W�[hQ�h�g�TOS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!kcb1##R#0########7#.##O#N�^�R#t:g�Rf���</w:t>
      </w:r>
      <w:r>
        <w:rPr>
          <w:rtl w:val="true"/>
        </w:rPr>
        <w:t>ۏ</w:t>
      </w:r>
      <w:r>
        <w:rPr/>
        <w:t>eQ#u�Nňn:S#0P:S�s:W�vsQKb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�Rf����^iO4b#h�Q;�kphV#0</w:t>
        <w:tab/>
        <w:t>c#c�[�~�L�v�#0##:g�Rf���</w:t>
      </w:r>
      <w:r>
        <w:rPr>
          <w:rtl w:val="true"/>
        </w:rPr>
        <w:t>ۏ</w:t>
      </w:r>
      <w:r>
        <w:rPr/>
        <w:t>eQ#u�Nňn:S#0P:S�s:W�^</w:t>
        <w:tab/>
        <w:t>cĉ�[�R#t�vsQKb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O4b&amp;{#T#h�Q��Bl�v;�kp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#c�[~#0ĉ�[#��^L�v�#0##�g�e�N#�</w:t>
      </w:r>
    </w:p>
    <w:p>
      <w:pPr>
        <w:pStyle w:val="PreformattedText"/>
        <w:bidi w:val="0"/>
        <w:jc w:val="left"/>
        <w:rPr/>
      </w:pPr>
      <w:r>
        <w:rPr/>
        <w:t>#1#.#</w:t>
        <w:tab/>
        <w:t>gsQ:g�Rf���</w:t>
      </w:r>
      <w:r>
        <w:rPr>
          <w:rtl w:val="true"/>
        </w:rPr>
        <w:t>ۏ</w:t>
      </w:r>
      <w:r>
        <w:rPr/>
        <w:t>eQ#u�Nňn:S#0P:S�s:W�v�{#tĉ�[#�</w:t>
      </w:r>
    </w:p>
    <w:p>
      <w:pPr>
        <w:pStyle w:val="PreformattedText"/>
        <w:bidi w:val="0"/>
        <w:jc w:val="left"/>
        <w:rPr/>
      </w:pPr>
      <w:r>
        <w:rPr/>
        <w:t>#2#.#:g�Rf���</w:t>
      </w:r>
      <w:r>
        <w:rPr>
          <w:rtl w:val="true"/>
        </w:rPr>
        <w:t>ۏ</w:t>
      </w:r>
      <w:r>
        <w:rPr/>
        <w:t>eQ#u�Nňn:S#0P:SKb�~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:g�Rf���</w:t>
      </w:r>
      <w:r>
        <w:rPr>
          <w:rtl w:val="true"/>
        </w:rPr>
        <w:t>ۏ</w:t>
      </w:r>
      <w:r>
        <w:rPr/>
        <w:t>eQ#u�Nňn:S#0P:S�v�[hQ�{#t#0####1#.#:g�Rf���*g�R#tKb�~</w:t>
      </w:r>
      <w:r>
        <w:rPr>
          <w:rtl w:val="true"/>
        </w:rPr>
        <w:t>ۏ</w:t>
      </w:r>
      <w:r>
        <w:rPr/>
        <w:t>eQ#u�Nňn:S#0P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Scb2##R#�</w:t>
      </w:r>
    </w:p>
    <w:p>
      <w:pPr>
        <w:pStyle w:val="PreformattedText"/>
        <w:bidi w:val="0"/>
        <w:jc w:val="left"/>
        <w:rPr/>
      </w:pPr>
      <w:r>
        <w:rPr/>
        <w:t>#2#.#*giO4b;�kp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g</w:t>
        <w:tab/>
        <w:t>c#c�[~#0ĉ�[#��^L�v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0##########�N�~#O#N�Rkp\O#N#0</w:t>
      </w:r>
      <w:r>
        <w:rPr>
          <w:rtl w:val="true"/>
        </w:rPr>
        <w:t>ۏ</w:t>
      </w:r>
      <w:r>
        <w:rPr/>
        <w:t>eQ�SP�zz��\O#N�S</w:t>
        <w:br/>
        <w:t>Tň\O#N�{#t6R�^#0\O#Nhy���S\O#N�s:Wċ�[</w:t>
      </w:r>
    </w:p>
    <w:p>
      <w:pPr>
        <w:pStyle w:val="PreformattedText"/>
        <w:bidi w:val="0"/>
        <w:jc w:val="left"/>
        <w:rPr/>
      </w:pPr>
      <w:r>
        <w:rPr/>
        <w:t>N1Y#R#0##�g�e�N#�</w:t>
      </w:r>
    </w:p>
    <w:p>
      <w:pPr>
        <w:pStyle w:val="PreformattedText"/>
        <w:bidi w:val="0"/>
        <w:jc w:val="left"/>
        <w:rPr/>
      </w:pPr>
      <w:r>
        <w:rPr/>
        <w:t>#�Rkp\O#N#0</w:t>
      </w:r>
      <w:r>
        <w:rPr>
          <w:rtl w:val="true"/>
        </w:rPr>
        <w:t>ۏ</w:t>
      </w:r>
      <w:r>
        <w:rPr/>
        <w:t>eQ�SP�zz��\O#N�S</w:t>
        <w:br/>
        <w:t>Tň\O#N�{#t6R�^#0\O#N���S��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h�g�Rkp\O#N#0</w:t>
      </w:r>
      <w:r>
        <w:rPr>
          <w:rtl w:val="true"/>
        </w:rPr>
        <w:t>ۏ</w:t>
      </w:r>
      <w:r>
        <w:rPr/>
        <w:t>eQ�SP�zz��\O#N�S</w:t>
        <w:br/>
        <w:t>Tň\O#N�s:W#0##�1Y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0########7#.#4#</w:t>
      </w:r>
    </w:p>
    <w:p>
      <w:pPr>
        <w:pStyle w:val="PreformattedText"/>
        <w:bidi w:val="0"/>
        <w:jc w:val="left"/>
        <w:rPr/>
      </w:pPr>
      <w:r>
        <w:rPr/>
        <w:t>#b#SFU</w:t>
      </w:r>
    </w:p>
    <w:p>
      <w:pPr>
        <w:pStyle w:val="PreformattedText"/>
        <w:bidi w:val="0"/>
        <w:jc w:val="left"/>
        <w:rPr/>
      </w:pPr>
      <w:r>
        <w:rPr/>
        <w:t>##�2#5##R</w:t>
        <w:tab/>
        <w:t>�###O#N�^%N&lt;hgbL�b#SFU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b#SFUD�&lt;h���[#0</w:t>
        <w:tab/>
        <w:t>��b#0#_�]MR�Q#Y#0\O#NǏ#z�vcw#0h��sċ�N#0�~(uI{Ǐ#z</w:t>
      </w:r>
      <w:r>
        <w:rPr>
          <w:rtl w:val="true"/>
        </w:rPr>
        <w:t>ۏ</w:t>
      </w:r>
      <w:r>
        <w:rPr/>
        <w:t>L�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#T&lt;hb#SFU</w:t>
      </w:r>
    </w:p>
    <w:p>
      <w:pPr>
        <w:pStyle w:val="PreformattedText"/>
        <w:bidi w:val="0"/>
        <w:jc w:val="left"/>
        <w:rPr/>
      </w:pPr>
      <w:r>
        <w:rPr/>
        <w:t>TU_�TchHh#0#O#N�^#N</w:t>
        <w:tab/>
        <w:t>�(u�vb#SFU~{���[hQOS��fN#0##1#.#�^�z#T&lt;hb#SFU</w:t>
      </w:r>
    </w:p>
    <w:p>
      <w:pPr>
        <w:pStyle w:val="PreformattedText"/>
        <w:bidi w:val="0"/>
        <w:jc w:val="left"/>
        <w:rPr/>
      </w:pPr>
      <w:r>
        <w:rPr/>
        <w:t>TU_#0chHh#�#S�bb#SFUD�(�D��e#0h��sċ�N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D��e</w:t>
        <w:tab/>
        <w:t>�#�</w:t>
      </w:r>
    </w:p>
    <w:p>
      <w:pPr>
        <w:pStyle w:val="PreformattedText"/>
        <w:bidi w:val="0"/>
        <w:jc w:val="left"/>
        <w:rPr/>
      </w:pPr>
      <w:r>
        <w:rPr/>
        <w:t>#2#.#�[b#SFU</w:t>
      </w:r>
      <w:r>
        <w:rPr>
          <w:rtl w:val="true"/>
        </w:rPr>
        <w:t>ۏ</w:t>
      </w:r>
      <w:r>
        <w:rPr/>
        <w:t>L�D�&lt;h���[#0</w:t>
        <w:tab/>
        <w:t>��b#0h��sċ�N#0�~(uI{Ǐ#z�{#t#�</w:t>
      </w:r>
    </w:p>
    <w:p>
      <w:pPr>
        <w:pStyle w:val="PreformattedText"/>
        <w:bidi w:val="0"/>
        <w:jc w:val="left"/>
        <w:rPr/>
      </w:pPr>
      <w:r>
        <w:rPr/>
        <w:t>#3#.#</w:t>
        <w:tab/>
        <w:t>��b#0O(u#T&lt;h�vb#SFU#�</w:t>
      </w:r>
    </w:p>
    <w:p>
      <w:pPr>
        <w:pStyle w:val="PreformattedText"/>
        <w:bidi w:val="0"/>
        <w:jc w:val="left"/>
        <w:rPr/>
      </w:pPr>
      <w:r>
        <w:rPr/>
        <w:t>#4#.##N</w:t>
        <w:tab/>
        <w:t>�(u�vb#SFU~{���[hQOS��#�</w:t>
      </w:r>
    </w:p>
    <w:p>
      <w:pPr>
        <w:pStyle w:val="PreformattedText"/>
        <w:bidi w:val="0"/>
        <w:jc w:val="left"/>
        <w:rPr/>
      </w:pPr>
      <w:r>
        <w:rPr/>
        <w:t>#5#.#�[\O#NǏ#z</w:t>
      </w:r>
      <w:r>
        <w:rPr>
          <w:rtl w:val="true"/>
        </w:rPr>
        <w:t>ۏ</w:t>
      </w:r>
      <w:r>
        <w:rPr/>
        <w:t>L��vcw�h�g#0##�g�e�N#�</w:t>
      </w:r>
    </w:p>
    <w:p>
      <w:pPr>
        <w:pStyle w:val="PreformattedText"/>
        <w:bidi w:val="0"/>
        <w:jc w:val="left"/>
        <w:rPr/>
      </w:pPr>
      <w:r>
        <w:rPr/>
        <w:t>#1#.#b#SFU�{#t6R�^#�</w:t>
      </w:r>
    </w:p>
    <w:p>
      <w:pPr>
        <w:pStyle w:val="PreformattedText"/>
        <w:bidi w:val="0"/>
        <w:jc w:val="left"/>
        <w:rPr/>
      </w:pPr>
      <w:r>
        <w:rPr/>
        <w:t>#2#.#b#SFU�{#tchHh#0�vcw�h�g��U_#�</w:t>
      </w:r>
    </w:p>
    <w:p>
      <w:pPr>
        <w:pStyle w:val="PreformattedText"/>
        <w:bidi w:val="0"/>
        <w:jc w:val="left"/>
        <w:rPr/>
      </w:pPr>
      <w:r>
        <w:rPr/>
        <w:t>#3#.#�[hQOS��fN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\O#N�s:W�{#t#0####1#.#*g�^�z#T&lt;hb#SFU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2#.#*g#Nb#SFU~{���[hQ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3##R#�</w:t>
      </w:r>
    </w:p>
    <w:p>
      <w:pPr>
        <w:pStyle w:val="PreformattedText"/>
        <w:bidi w:val="0"/>
        <w:jc w:val="left"/>
        <w:rPr/>
      </w:pPr>
      <w:r>
        <w:rPr/>
        <w:t>#3#.#*g�[b#SFU</w:t>
      </w:r>
      <w:r>
        <w:rPr>
          <w:rtl w:val="true"/>
        </w:rPr>
        <w:t>ۏ</w:t>
      </w:r>
      <w:r>
        <w:rPr/>
        <w:t>L�ĉ#�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1##R#�</w:t>
      </w:r>
    </w:p>
    <w:p>
      <w:pPr>
        <w:pStyle w:val="PreformattedText"/>
        <w:bidi w:val="0"/>
        <w:jc w:val="left"/>
        <w:rPr/>
      </w:pPr>
      <w:r>
        <w:rPr/>
        <w:t>#4#.#*g</w:t>
      </w:r>
      <w:r>
        <w:rPr>
          <w:rtl w:val="true"/>
        </w:rPr>
        <w:t>ۏ</w:t>
      </w:r>
      <w:r>
        <w:rPr/>
        <w:t>L��s:W�[hQ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!kcb1##R#0##########1#.#��#Tb#SFU</w:t>
      </w:r>
      <w:r>
        <w:rPr>
          <w:rtl w:val="true"/>
        </w:rPr>
        <w:t>ۏ</w:t>
      </w:r>
      <w:r>
        <w:rPr/>
        <w:t>L�\O#N�s:W�[hQ�N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b#SFU�v�[hQ\O#Nĉ#z#0�e�]�eHh�T�^%`��Hh</w:t>
      </w:r>
      <w:r>
        <w:rPr>
          <w:rtl w:val="true"/>
        </w:rPr>
        <w:t>ۏ</w:t>
      </w:r>
      <w:r>
        <w:rPr/>
        <w:t>L��[�g#0</w:t>
      </w:r>
    </w:p>
    <w:p>
      <w:pPr>
        <w:pStyle w:val="PreformattedText"/>
        <w:bidi w:val="0"/>
        <w:jc w:val="left"/>
        <w:rPr/>
      </w:pPr>
      <w:r>
        <w:rPr/>
        <w:t>#2#.#�[b#SFU�v@b</w:t>
        <w:tab/>
        <w:t>g�NXT</w:t>
      </w:r>
      <w:r>
        <w:rPr>
          <w:rtl w:val="true"/>
        </w:rPr>
        <w:t>ۏ</w:t>
      </w:r>
      <w:r>
        <w:rPr/>
        <w:t>L�eQ�S�[hQ�W��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8h#T&lt;h�S&gt;eeQ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bk*g�~�[hQ�W��Ye��#T&lt;h�vb#SFU\O#N�NXTeQ�S#0##�g�e�N#�</w:t>
      </w:r>
    </w:p>
    <w:p>
      <w:pPr>
        <w:pStyle w:val="PreformattedText"/>
        <w:bidi w:val="0"/>
        <w:jc w:val="left"/>
        <w:rPr/>
      </w:pPr>
      <w:r>
        <w:rPr/>
        <w:t>#�s:W�[hQ�N�^#0�W��#0�e�]�eHh�T�^%`��HhI{D��e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s:W�b�gb#SFU�e�]�NXT�v�[hQYe���`�Q#0####\O#N�s:W*g</w:t>
      </w:r>
      <w:r>
        <w:rPr>
          <w:rtl w:val="true"/>
        </w:rPr>
        <w:t>ۏ</w:t>
      </w:r>
      <w:r>
        <w:rPr/>
        <w:t>L��[hQ�N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#0�e�]�eHh�T�^%`��Hh*g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1##R#0####8#L�#NeP�^</w:t>
      </w:r>
    </w:p>
    <w:p>
      <w:pPr>
        <w:pStyle w:val="PreformattedText"/>
        <w:bidi w:val="0"/>
        <w:jc w:val="left"/>
        <w:rPr/>
      </w:pPr>
      <w:r>
        <w:rPr/>
        <w:t>##�1#0#0##R</w:t>
        <w:tab/>
        <w:t>�##8#.#1#</w:t>
      </w:r>
    </w:p>
    <w:p>
      <w:pPr>
        <w:pStyle w:val="PreformattedText"/>
        <w:bidi w:val="0"/>
        <w:jc w:val="left"/>
        <w:rPr/>
      </w:pPr>
      <w:r>
        <w:rPr/>
        <w:t>#L�#NqS�[y��v3u�b</w:t>
      </w:r>
    </w:p>
    <w:p>
      <w:pPr>
        <w:pStyle w:val="PreformattedText"/>
        <w:bidi w:val="0"/>
        <w:jc w:val="left"/>
        <w:rPr/>
      </w:pPr>
      <w:r>
        <w:rPr/>
        <w:t>##�2#5##R</w:t>
        <w:tab/>
        <w:t>�###O#N�YX[(W�l�[L�#N�u�vU_@b#R�vL�#NqS�[�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  <w:tab/>
        <w:t>cgq�V�[</w:t>
        <w:tab/>
        <w:t>g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#0�Y�[#TS_0W</w:t>
        <w:tab/>
        <w:t>gsQ��3u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SvQ�vcw#0##1#.#Ƌ+RL�#NqS�[�V }#�</w:t>
      </w:r>
    </w:p>
    <w:p>
      <w:pPr>
        <w:pStyle w:val="PreformattedText"/>
        <w:bidi w:val="0"/>
        <w:jc w:val="left"/>
        <w:rPr/>
      </w:pPr>
      <w:r>
        <w:rPr/>
        <w:t>#2#.#�S�e#0�Y�[#TS_0W</w:t>
        <w:tab/>
        <w:t>gsQ��3u�b�l�[L�#N�u�vU_@b#R�vL�#NqS�[�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SvQ�vcw#0##�g�e�N#�</w:t>
      </w:r>
    </w:p>
    <w:p>
      <w:pPr>
        <w:pStyle w:val="PreformattedText"/>
        <w:bidi w:val="0"/>
        <w:jc w:val="left"/>
        <w:rPr/>
      </w:pPr>
      <w:r>
        <w:rPr/>
        <w:t>#1#.#L�#N�uqS�[�V }Ƌ+R��U_#�</w:t>
      </w:r>
    </w:p>
    <w:p>
      <w:pPr>
        <w:pStyle w:val="PreformattedText"/>
        <w:bidi w:val="0"/>
        <w:jc w:val="left"/>
        <w:rPr/>
      </w:pPr>
      <w:r>
        <w:rPr/>
        <w:t>#2#.#L�#N�uqS�[�V }3u�bh��Syb</w:t>
      </w:r>
    </w:p>
    <w:p>
      <w:pPr>
        <w:pStyle w:val="PreformattedText"/>
        <w:bidi w:val="0"/>
        <w:jc w:val="left"/>
        <w:rPr/>
      </w:pPr>
      <w:r>
        <w:rPr/>
        <w:t>YD��e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s:WX[(W�vL�#NqS�[�V }#N3u�b�Q�[&amp;{#T�`�Q#0##1#.#*gƋ+RL�#NqS�[�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5##R#�B#�~�� }&amp;T�Qy�</w:t>
        <w:tab/>
        <w:t>�#�</w:t>
      </w:r>
    </w:p>
    <w:p>
      <w:pPr>
        <w:pStyle w:val="PreformattedText"/>
        <w:bidi w:val="0"/>
        <w:jc w:val="left"/>
        <w:rPr/>
      </w:pPr>
      <w:r>
        <w:rPr/>
        <w:t>#2#.#*g3u�bL�#N�uqS�[�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5##R#�B#�~�� }&amp;T�Qy�</w:t>
        <w:tab/>
        <w:t>�#0##1#.#3u�bL�#N�uqS�[�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o#N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2#.#3u�b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1##R#0######8#.#2#</w:t>
      </w:r>
    </w:p>
    <w:p>
      <w:pPr>
        <w:pStyle w:val="PreformattedText"/>
        <w:bidi w:val="0"/>
        <w:jc w:val="left"/>
        <w:rPr/>
      </w:pPr>
      <w:r>
        <w:rPr/>
        <w:t>#\O#N:W@bL�#NqS�[�{#t</w:t>
      </w:r>
    </w:p>
    <w:p>
      <w:pPr>
        <w:pStyle w:val="PreformattedText"/>
        <w:bidi w:val="0"/>
        <w:jc w:val="left"/>
        <w:rPr/>
      </w:pPr>
      <w:r>
        <w:rPr/>
        <w:t>##�5#0##R</w:t>
        <w:tab/>
        <w:t>�##1#.##O#N�^6R�[L�#NqS�[2��l��#R�T�[�e�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ePhQL�#NkS#uchHh�T�N#N�NXTeP�^�v�bchHh#0##1#.#6R�[L�#NqS�[2��l��#R�T�[�e�eHh#�</w:t>
      </w:r>
    </w:p>
    <w:p>
      <w:pPr>
        <w:pStyle w:val="PreformattedText"/>
        <w:bidi w:val="0"/>
        <w:jc w:val="left"/>
        <w:rPr/>
      </w:pPr>
      <w:r>
        <w:rPr/>
        <w:t>#2#.#�^�zePhQL�#NkS#u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L�#NqS�[2��b���e�S&amp;�#0L�#NqS�[�vKm�~�g#0eP�^�v�b�bJTI{#�</w:t>
      </w:r>
    </w:p>
    <w:p>
      <w:pPr>
        <w:pStyle w:val="PreformattedText"/>
        <w:bidi w:val="0"/>
        <w:jc w:val="left"/>
        <w:rPr/>
      </w:pPr>
      <w:r>
        <w:rPr/>
        <w:t>#3#.#�^�z�N#N�NXTeP�^�v�bchHh#0##�g�e�N#�</w:t>
      </w:r>
    </w:p>
    <w:p>
      <w:pPr>
        <w:pStyle w:val="PreformattedText"/>
        <w:bidi w:val="0"/>
        <w:jc w:val="left"/>
        <w:rPr/>
      </w:pPr>
      <w:r>
        <w:rPr/>
        <w:t>#1#.#L�#NqS�[2��l��#R�T�[�e�eHh#�</w:t>
      </w:r>
    </w:p>
    <w:p>
      <w:pPr>
        <w:pStyle w:val="PreformattedText"/>
        <w:bidi w:val="0"/>
        <w:jc w:val="left"/>
        <w:rPr/>
      </w:pPr>
      <w:r>
        <w:rPr/>
        <w:t>#2#.#L�#NkS#uchHh#�</w:t>
      </w:r>
    </w:p>
    <w:p>
      <w:pPr>
        <w:pStyle w:val="PreformattedText"/>
        <w:bidi w:val="0"/>
        <w:jc w:val="left"/>
        <w:rPr/>
      </w:pPr>
      <w:r>
        <w:rPr/>
        <w:t>#3#.#�N#N�NXTeP�^�v�bchHh#0####1#.#*g6R�[L�#NqS�[2��l��#R�T�[�e�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5##R#��Q�[#Ny�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2#.#*g�^�zL�#NkS#u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�chHh�Q�[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3#.#*g�^�z�N#N�NXTeP�^�v�bchHhcb1#0##R#��k:#N�Ncb1##R#0########2#.##O#N\O#N:W@b�^&amp;{#TG#B#Z#1##0G#B#Z#2##0###O#N\O#N:W@bL�#NqS�[�V }�^&amp;{#TG#B#Z#1##0G#B#Z#2#.#1##0G#B#Z#2#.#2#ĉ�[#0##�g�e�N#�</w:t>
      </w:r>
    </w:p>
    <w:p>
      <w:pPr>
        <w:pStyle w:val="PreformattedText"/>
        <w:bidi w:val="0"/>
        <w:jc w:val="left"/>
        <w:rPr/>
      </w:pPr>
      <w:r>
        <w:rPr/>
        <w:t>#L�#NkS#uchHh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\O#N�s:WL�#NqS�[�{#t�`�Q#0####\O#N:W@bL�#NqS�[�V }</w:t>
      </w:r>
    </w:p>
    <w:p>
      <w:pPr>
        <w:pStyle w:val="PreformattedText"/>
        <w:bidi w:val="0"/>
        <w:jc w:val="left"/>
        <w:rPr/>
      </w:pPr>
      <w:r>
        <w:rPr/>
        <w:t>N&amp;{#T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5##R#0########3#.##O#N�^nx�OO(u</w:t>
        <w:tab/>
        <w:t>g�kir�T\O#N:W@b#N#u;m:S#R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#N:W@b</w:t>
      </w:r>
    </w:p>
    <w:p>
      <w:pPr>
        <w:pStyle w:val="PreformattedText"/>
        <w:bidi w:val="0"/>
        <w:jc w:val="left"/>
        <w:rPr/>
      </w:pPr>
      <w:r>
        <w:rPr/>
        <w:t>N�_OO�N#��^#\</w:t>
        <w:tab/>
        <w:t>g�[\O#N#N�e�[\O#N#R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ؚ�</w:t>
      </w:r>
      <w:r>
        <w:rPr/>
        <w:t>k\O#N:W@b#NvQ�N\O#N:W@b���y#0##1#.#O(u</w:t>
        <w:tab/>
        <w:t>g�kir�T\O#N:W@b#N#u;m:S#R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#N:W@b</w:t>
      </w:r>
    </w:p>
    <w:p>
      <w:pPr>
        <w:pStyle w:val="PreformattedText"/>
        <w:bidi w:val="0"/>
        <w:jc w:val="left"/>
        <w:rPr/>
      </w:pPr>
      <w:r>
        <w:rPr/>
        <w:t>N�_OO�N#�</w:t>
      </w:r>
    </w:p>
    <w:p>
      <w:pPr>
        <w:pStyle w:val="PreformattedText"/>
        <w:bidi w:val="0"/>
        <w:jc w:val="left"/>
        <w:rPr/>
      </w:pPr>
      <w:r>
        <w:rPr/>
        <w:t>#2#.##\</w:t>
        <w:tab/>
        <w:t>g�[\O#N#N�e�[\O#N#R#_#�</w:t>
      </w:r>
    </w:p>
    <w:p>
      <w:pPr>
        <w:pStyle w:val="PreformattedText"/>
        <w:bidi w:val="0"/>
        <w:jc w:val="left"/>
        <w:rPr/>
      </w:pPr>
      <w:r>
        <w:rPr/>
        <w:t>#3#.##\</w:t>
      </w:r>
      <w:r>
        <w:rPr/>
        <w:t>ؚ�</w:t>
      </w:r>
      <w:r>
        <w:rPr/>
        <w:t>k\O#N:W@b#NvQ�N\O#N:W@b���y#0##�s:W�h�g#�</w:t>
      </w:r>
    </w:p>
    <w:p>
      <w:pPr>
        <w:pStyle w:val="PreformattedText"/>
        <w:bidi w:val="0"/>
        <w:jc w:val="left"/>
        <w:rPr/>
      </w:pPr>
      <w:r>
        <w:rPr/>
        <w:t>#1#.#\O#N:W@b:S�W#R#R�`�Q#�</w:t>
      </w:r>
    </w:p>
    <w:p>
      <w:pPr>
        <w:pStyle w:val="PreformattedText"/>
        <w:bidi w:val="0"/>
        <w:jc w:val="left"/>
        <w:rPr/>
      </w:pPr>
      <w:r>
        <w:rPr/>
        <w:t>#2#.#\O#N:W@b</w:t>
        <w:tab/>
        <w:t>g�eOO�N#�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ؚ�</w:t>
      </w:r>
      <w:r>
        <w:rPr/>
        <w:t>k\O#N:W@b#NvQ�N\O#N:W@b�v���y/f&amp;T&amp;{#T��Bl#0##\O#N:W@b��#u;m���ev^OO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0##R#�B#�~�� }&amp;T�Qy�</w:t>
        <w:tab/>
        <w:t>�#0##1#.#O(u�T�N#u</w:t>
        <w:tab/>
        <w:t>g�kir�T�v\O#N:W@b#N#u;m:S�v</w:t>
      </w:r>
      <w:r>
        <w:rPr>
          <w:rtl w:val="true"/>
        </w:rPr>
        <w:t>ݍ</w:t>
      </w:r>
      <w:r>
        <w:rPr/>
        <w:t>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N&amp;{#TkS#u2��b</w:t>
      </w:r>
      <w:r>
        <w:rPr>
          <w:rtl w:val="true"/>
        </w:rPr>
        <w:t>ݍ</w:t>
      </w:r>
      <w:r>
        <w:rPr/>
        <w:t>�</w:t>
      </w:r>
      <w:r>
        <w:rPr/>
        <w:t>y#h�Q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5##R#�</w:t>
      </w:r>
    </w:p>
    <w:p>
      <w:pPr>
        <w:pStyle w:val="PreformattedText"/>
        <w:bidi w:val="0"/>
        <w:jc w:val="left"/>
        <w:rPr/>
      </w:pPr>
      <w:r>
        <w:rPr/>
        <w:t>#2#.#</w:t>
        <w:tab/>
        <w:t>g�[\O#N*g#N�e�[\O#N#R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5##R#�</w:t>
      </w:r>
    </w:p>
    <w:p>
      <w:pPr>
        <w:pStyle w:val="PreformattedText"/>
        <w:bidi w:val="0"/>
        <w:jc w:val="left"/>
        <w:rPr/>
      </w:pPr>
      <w:r>
        <w:rPr/>
        <w:t>#3#.#*g#\</w:t>
      </w:r>
      <w:r>
        <w:rPr/>
        <w:t>ؚ�</w:t>
      </w:r>
      <w:r>
        <w:rPr/>
        <w:t>k\O#N:W@b#NvQ�N\O#N:W@b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1#0##R#0########4#.##O#N�^(W�S���S#u%`'`L�#N_c$O�v</w:t>
        <w:tab/>
        <w:t>g�k</w:t>
        <w:tab/>
        <w:t>g�[\O#N:W@b</w:t>
        <w:tab/>
        <w:t>cĉ�[��n�bf����e#0�Q#m���e#02��b%`QehVwQ#N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�^%`�d�y#�S��T�_���v�li�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�U_#0##(W�S���S#u%`'`L�#N_c$O�v</w:t>
        <w:tab/>
        <w:t>g�k</w:t>
        <w:tab/>
        <w:t>g�[\O#N:W@b</w:t>
        <w:tab/>
        <w:t>cĉ�[��n�bf����e#0�Q#m���e#02��b%`QehVwQ#N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�^%`�d�y#�S��T�_���v�li�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�h�gv^��U_#0##�g�e�N#�</w:t>
      </w:r>
    </w:p>
    <w:p>
      <w:pPr>
        <w:pStyle w:val="PreformattedText"/>
        <w:bidi w:val="0"/>
        <w:jc w:val="left"/>
        <w:rPr/>
      </w:pPr>
      <w:r>
        <w:rPr/>
        <w:t>#�h�g��U_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bf����e#0�Q#m���e#02��b%`QehVwQ#N�g#0�^%`�d�y#�S�#0�li�:S�v��n�S�[te'`#0####1#.#�s:W*g</w:t>
        <w:tab/>
        <w:t>cĉ�[��n</w:t>
        <w:tab/>
        <w:t>gsQ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2#.#�^%`�d�y#�S��T�li�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</w:t>
      </w:r>
    </w:p>
    <w:p>
      <w:pPr>
        <w:pStyle w:val="PreformattedText"/>
        <w:bidi w:val="0"/>
        <w:jc w:val="left"/>
        <w:rPr/>
      </w:pPr>
      <w:r>
        <w:rPr/>
        <w:t>N&amp;{#Tcb2##R#�</w:t>
      </w:r>
    </w:p>
    <w:p>
      <w:pPr>
        <w:pStyle w:val="PreformattedText"/>
        <w:bidi w:val="0"/>
        <w:jc w:val="left"/>
        <w:rPr/>
      </w:pPr>
      <w:r>
        <w:rPr/>
        <w:t>#3#.#�s:W</w:t>
        <w:tab/>
        <w:t>gsQ���e�[te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2##R#�</w:t>
      </w:r>
    </w:p>
    <w:p>
      <w:pPr>
        <w:pStyle w:val="PreformattedText"/>
        <w:bidi w:val="0"/>
        <w:jc w:val="left"/>
        <w:rPr/>
      </w:pPr>
      <w:r>
        <w:rPr/>
        <w:t>#4#.#*g�[#g</w:t>
      </w:r>
      <w:r>
        <w:rPr>
          <w:rtl w:val="true"/>
        </w:rPr>
        <w:t>ۏ</w:t>
      </w:r>
      <w:r>
        <w:rPr/>
        <w:t>L��h�g#0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0########5#.##O#N�^%N&lt;hgbL�#u�N\O#N:W@bL�#NqS�[�V }�hKm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�[\O#N:W@b</w:t>
      </w:r>
      <w:r>
        <w:rPr>
          <w:rtl w:val="true"/>
        </w:rPr>
        <w:t>ۏ</w:t>
      </w:r>
      <w:r>
        <w:rPr/>
        <w:t>L��h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hKm�p��nJT�w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�hKm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\�~�gX[eQL�#NkS#uchHh#0##1#.#�[#g�[\O#N:W@bL�#NqS�[�V }</w:t>
      </w:r>
      <w:r>
        <w:rPr>
          <w:rtl w:val="true"/>
        </w:rPr>
        <w:t>ۏ</w:t>
      </w:r>
      <w:r>
        <w:rPr/>
        <w:t>L��hKm#�</w:t>
      </w:r>
    </w:p>
    <w:p>
      <w:pPr>
        <w:pStyle w:val="PreformattedText"/>
        <w:bidi w:val="0"/>
        <w:jc w:val="left"/>
        <w:rPr/>
      </w:pPr>
      <w:r>
        <w:rPr/>
        <w:t>#2#.#(W�hKm�p��nJT�w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�hKm�~�g#�</w:t>
      </w:r>
    </w:p>
    <w:p>
      <w:pPr>
        <w:pStyle w:val="PreformattedText"/>
        <w:bidi w:val="0"/>
        <w:jc w:val="left"/>
        <w:rPr/>
      </w:pPr>
      <w:r>
        <w:rPr/>
        <w:t>#3#.##\�hKm�~�gX[eQL�#NkS#uchHh#�</w:t>
      </w:r>
    </w:p>
    <w:p>
      <w:pPr>
        <w:pStyle w:val="PreformattedText"/>
        <w:bidi w:val="0"/>
        <w:jc w:val="left"/>
        <w:rPr/>
      </w:pPr>
      <w:r>
        <w:rPr/>
        <w:t>#4#.#�]\O:W@bL�#NqS�[�V }�v�hKm�~�g</w:t>
      </w:r>
    </w:p>
    <w:p>
      <w:pPr>
        <w:pStyle w:val="PreformattedText"/>
        <w:bidi w:val="0"/>
        <w:jc w:val="left"/>
        <w:rPr/>
      </w:pPr>
      <w:r>
        <w:rPr/>
        <w:t>N&amp;{#T#h�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ۏ</w:t>
      </w:r>
      <w:r>
        <w:rPr/>
        <w:t>L�te9e#0##�g�e�N#�</w:t>
      </w:r>
    </w:p>
    <w:p>
      <w:pPr>
        <w:pStyle w:val="PreformattedText"/>
        <w:bidi w:val="0"/>
        <w:jc w:val="left"/>
        <w:rPr/>
      </w:pPr>
      <w:r>
        <w:rPr/>
        <w:t>#1#.#L�#NqS�[�vKm6R�^#�</w:t>
      </w:r>
    </w:p>
    <w:p>
      <w:pPr>
        <w:pStyle w:val="PreformattedText"/>
        <w:bidi w:val="0"/>
        <w:jc w:val="left"/>
        <w:rPr/>
      </w:pPr>
      <w:r>
        <w:rPr/>
        <w:t>#2#.#L�#NqS�[�vKm�bJT�SL�#NkS#uchHh#0te9e��#R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�b�g�N#N�NXT�[�hKm�~�g�N��`�Q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hKm�p��n�SJT�wLr#0####1#.#�hKm�p��n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2##R#�</w:t>
      </w:r>
    </w:p>
    <w:p>
      <w:pPr>
        <w:pStyle w:val="PreformattedText"/>
        <w:bidi w:val="0"/>
        <w:jc w:val="left"/>
        <w:rPr/>
      </w:pPr>
      <w:r>
        <w:rPr/>
        <w:t>#2#.#�hKm�p*g��nL�#NqS�[�V }JT�w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1##R#�JT�w�Q�[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3#.#*g�[#g�h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#N!kcb2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#N�pcb2##R#�</w:t>
      </w:r>
    </w:p>
    <w:p>
      <w:pPr>
        <w:pStyle w:val="PreformattedText"/>
        <w:bidi w:val="0"/>
        <w:jc w:val="left"/>
        <w:rPr/>
      </w:pPr>
      <w:r>
        <w:rPr/>
        <w:t>#4#.#�N#N�NXT</w:t>
      </w:r>
    </w:p>
    <w:p>
      <w:pPr>
        <w:pStyle w:val="PreformattedText"/>
        <w:bidi w:val="0"/>
        <w:jc w:val="left"/>
        <w:rPr/>
      </w:pPr>
      <w:r>
        <w:rPr/>
        <w:t>N#nZi�\MOL�#NqS�[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�</w:t>
      </w:r>
    </w:p>
    <w:p>
      <w:pPr>
        <w:pStyle w:val="PreformattedText"/>
        <w:bidi w:val="0"/>
        <w:jc w:val="left"/>
        <w:rPr/>
      </w:pPr>
      <w:r>
        <w:rPr/>
        <w:t>#5#.#*g#\�hKm�~�gX[eQL�#NkS#uchHhcb2##R#�</w:t>
      </w:r>
    </w:p>
    <w:p>
      <w:pPr>
        <w:pStyle w:val="PreformattedText"/>
        <w:bidi w:val="0"/>
        <w:jc w:val="left"/>
        <w:rPr/>
      </w:pPr>
      <w:r>
        <w:rPr/>
        <w:t>#6#.#\O#N:W@bL�#NqS�[�V }�hKm�~�g</w:t>
      </w:r>
    </w:p>
    <w:p>
      <w:pPr>
        <w:pStyle w:val="PreformattedText"/>
        <w:bidi w:val="0"/>
        <w:jc w:val="left"/>
        <w:rPr/>
      </w:pPr>
      <w:r>
        <w:rPr/>
        <w:t>N&amp;{#T&amp;{#T#h�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>
          <w:rtl w:val="true"/>
        </w:rPr>
        <w:t>ۏ</w:t>
      </w:r>
      <w:r>
        <w:rPr/>
        <w:t>L�te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2##R#0########6#.##O#N</w:t>
      </w:r>
    </w:p>
    <w:p>
      <w:pPr>
        <w:pStyle w:val="PreformattedText"/>
        <w:bidi w:val="0"/>
        <w:jc w:val="left"/>
        <w:rPr/>
      </w:pPr>
      <w:r>
        <w:rPr/>
        <w:t>N�_�[�c</w:t>
        <w:br/>
        <w:t>N�\MR*g�~L�#NeP�^�h�g�v�N#N�NXT�N�N�c�L�#N�uqS�[�v\O#N#�</w:t>
      </w:r>
    </w:p>
    <w:p>
      <w:pPr>
        <w:pStyle w:val="PreformattedText"/>
        <w:bidi w:val="0"/>
        <w:jc w:val="left"/>
        <w:rPr/>
      </w:pPr>
      <w:r>
        <w:rPr/>
        <w:t>N�_�[�c</w:t>
        <w:tab/>
        <w:t>gL�#N�y�_�v�N#N�NXT�N�N�y�_\O#N#0##1#.#</w:t>
      </w:r>
    </w:p>
    <w:p>
      <w:pPr>
        <w:pStyle w:val="PreformattedText"/>
        <w:bidi w:val="0"/>
        <w:jc w:val="left"/>
        <w:rPr/>
      </w:pPr>
      <w:r>
        <w:rPr/>
        <w:t>N�_�[�c</w:t>
        <w:br/>
        <w:t>N�\MR*g�~L�#NeP�^�h�g�v�N#N�NXT�N�N�c�L�#N�uqS�[�v\O#N#�</w:t>
      </w:r>
    </w:p>
    <w:p>
      <w:pPr>
        <w:pStyle w:val="PreformattedText"/>
        <w:bidi w:val="0"/>
        <w:jc w:val="left"/>
        <w:rPr/>
      </w:pPr>
      <w:r>
        <w:rPr/>
        <w:t>#2#.#</w:t>
        <w:tab/>
        <w:t>cĉ�[�[�N�N�c�L�#N�uqS�[\O#N�v�NXT</w:t>
      </w:r>
      <w:r>
        <w:rPr>
          <w:rtl w:val="true"/>
        </w:rPr>
        <w:t>ۏ</w:t>
      </w:r>
      <w:r>
        <w:rPr/>
        <w:t>L�(W�\#g��#0�y�\�eL�#NeP�^�h�g#�</w:t>
      </w:r>
    </w:p>
    <w:p>
      <w:pPr>
        <w:pStyle w:val="PreformattedText"/>
        <w:bidi w:val="0"/>
        <w:jc w:val="left"/>
        <w:rPr/>
      </w:pPr>
      <w:r>
        <w:rPr/>
        <w:t>#3#.#</w:t>
      </w:r>
    </w:p>
    <w:p>
      <w:pPr>
        <w:pStyle w:val="PreformattedText"/>
        <w:bidi w:val="0"/>
        <w:jc w:val="left"/>
        <w:rPr/>
      </w:pPr>
      <w:r>
        <w:rPr/>
        <w:t>N�_�[�c</w:t>
        <w:tab/>
        <w:t>gL�#N�y�_�v�NXT�N�N�y�_\O#N#0##�g�e�N#�</w:t>
      </w:r>
    </w:p>
    <w:p>
      <w:pPr>
        <w:pStyle w:val="PreformattedText"/>
        <w:bidi w:val="0"/>
        <w:jc w:val="left"/>
        <w:rPr/>
      </w:pPr>
      <w:r>
        <w:rPr/>
        <w:t>#eP�^�gSO�bJT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�b�g�N�N�c�L�#NqS�[�S�y�_\O#N�v</w:t>
        <w:tab/>
        <w:t>gsQ�NXTeP�^�h�g�`�Q�S/f&amp;T</w:t>
        <w:tab/>
        <w:t>gL�#N�y�_�NXT#0####1#.#*g�[�N�N�c�L�#N�uqS�[\O#N�v�NXT</w:t>
      </w:r>
      <w:r>
        <w:rPr>
          <w:rtl w:val="true"/>
        </w:rPr>
        <w:t>ۏ</w:t>
      </w:r>
      <w:r>
        <w:rPr/>
        <w:t>L�</w:t>
        <w:br/>
        <w:t>N�\MR#0(W�\#g���S�y�\�eL�#NeP�^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�</w:t>
      </w:r>
    </w:p>
    <w:p>
      <w:pPr>
        <w:pStyle w:val="PreformattedText"/>
        <w:bidi w:val="0"/>
        <w:jc w:val="left"/>
        <w:rPr/>
      </w:pPr>
      <w:r>
        <w:rPr/>
        <w:t>#2#.#�[�c</w:t>
        <w:tab/>
        <w:t>gL�#N�y�_�NXT�N�N�y�_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5##R#0##########�N�~#O#N�]�^�z�[�U�v\O#N:W@bL�#NqS�[�c6R�{#t6R�^#N�hKm6R�^v^</w:t>
        <w:tab/>
        <w:t>gHe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#N:W@bL�#NqS�[�_0R</w:t>
        <w:tab/>
        <w:t>gHe�c6R#0##�g�e�N#�</w:t>
      </w:r>
    </w:p>
    <w:p>
      <w:pPr>
        <w:pStyle w:val="PreformattedText"/>
        <w:bidi w:val="0"/>
        <w:jc w:val="left"/>
        <w:rPr/>
      </w:pPr>
      <w:r>
        <w:rPr/>
        <w:t>#\O#N:W@bL�#NqS�[�c6R�{#t6R�^#N�hKm6R�^#0�S&amp;�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\O#N:W@bL�#NqS�[�{#t�`�Q#0##*g�^�z�[�U�v\O#N:W@bL�#NqS�[�c6R�{#t6R�^#N�hKm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g</w:t>
        <w:tab/>
        <w:t>gHe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\O#N:W@bL�#NqS�[*g�_0R</w:t>
        <w:tab/>
        <w:t>gHe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0########8#.#3#</w:t>
      </w:r>
    </w:p>
    <w:p>
      <w:pPr>
        <w:pStyle w:val="PreformattedText"/>
        <w:bidi w:val="0"/>
        <w:jc w:val="left"/>
        <w:rPr/>
      </w:pPr>
      <w:r>
        <w:rPr/>
        <w:t>#�R�R2��b(u�T</w:t>
      </w:r>
    </w:p>
    <w:p>
      <w:pPr>
        <w:pStyle w:val="PreformattedText"/>
        <w:bidi w:val="0"/>
        <w:jc w:val="left"/>
        <w:rPr/>
      </w:pPr>
      <w:r>
        <w:rPr/>
        <w:t>##�2#5##R</w:t>
        <w:tab/>
        <w:t>�##1#.##O#N�^9hnc�c�qS�[�v�y{|#0:_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�N#N�NXT�c�O&amp;{#T�V�[#h�Q#bL�#N#h�Q�v*NSO2��b(u�T�ThV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vcw#0Ye���N#N�NXTcknxiO4b#0O(u#0##1#.#:N�N#N�NXT�c�O&amp;{#T�V�[#h�Q#bL�#N#h�Q�v*NSO2��b(u�T�ThVwQ#�</w:t>
      </w:r>
    </w:p>
    <w:p>
      <w:pPr>
        <w:pStyle w:val="PreformattedText"/>
        <w:bidi w:val="0"/>
        <w:jc w:val="left"/>
        <w:rPr/>
      </w:pPr>
      <w:r>
        <w:rPr/>
        <w:t>#2#.#�vcw#0Ye���N#N�NXTcknxiO4b#0O(u*NSO2��b(u�T�ThVwQ#0##�g�e�N#�</w:t>
      </w:r>
    </w:p>
    <w:p>
      <w:pPr>
        <w:pStyle w:val="PreformattedText"/>
        <w:bidi w:val="0"/>
        <w:jc w:val="left"/>
        <w:rPr/>
      </w:pPr>
      <w:r>
        <w:rPr/>
        <w:t>#*NSO2��b(u�T�S&amp;�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1#.#�N#N�NXTM�#Y�TO(u�v*NSO2��b(u�T/f&amp;T&amp;{#Tĉ�[#�</w:t>
      </w:r>
    </w:p>
    <w:p>
      <w:pPr>
        <w:pStyle w:val="PreformattedText"/>
        <w:bidi w:val="0"/>
        <w:jc w:val="left"/>
        <w:rPr/>
      </w:pPr>
      <w:r>
        <w:rPr/>
        <w:t>#2#.#�N#N�NXT/f&amp;T��#YcknxiO4b#0O(u*NSO2��b(u�T�ThVwQ#0####1#.#*g</w:t>
        <w:tab/>
        <w:t>cĉ�[:N�N#N�NXTM�#Y*NSO2��b(u�T�ThV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2##R#�</w:t>
      </w:r>
    </w:p>
    <w:p>
      <w:pPr>
        <w:pStyle w:val="PreformattedText"/>
        <w:bidi w:val="0"/>
        <w:jc w:val="left"/>
        <w:rPr/>
      </w:pPr>
      <w:r>
        <w:rPr/>
        <w:t>#2#.#�N#N�NXT(W#u�N�s:W*giO4b#0O(u*NSO2��b(u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�iO4b#0O(u*NSO2��b(u�T#bhVwQ</w:t>
      </w:r>
    </w:p>
    <w:p>
      <w:pPr>
        <w:pStyle w:val="PreformattedText"/>
        <w:bidi w:val="0"/>
        <w:jc w:val="left"/>
        <w:rPr/>
      </w:pPr>
      <w:r>
        <w:rPr/>
        <w:t>N&amp;{#Tĉ�[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0########2#.##O#N#T�y2��bhVwQ���^�[�pX[&gt;e(W�[hQ#0�e�O�v0W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g#N�N#�#��O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!h���T�~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!h��#T�^��U_#0Ŕ#\#0##1#.##T�y2��bhVwQ���^��n#N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�pX[&gt;e(W�[hQ#0�e�O�v0W�e#�</w:t>
      </w:r>
    </w:p>
    <w:p>
      <w:pPr>
        <w:pStyle w:val="PreformattedText"/>
        <w:bidi w:val="0"/>
        <w:jc w:val="left"/>
        <w:rPr/>
      </w:pPr>
      <w:r>
        <w:rPr/>
        <w:t>#2#.##N�N#�#��O�{2��bhVwQ#N�g#�</w:t>
      </w:r>
    </w:p>
    <w:p>
      <w:pPr>
        <w:pStyle w:val="PreformattedText"/>
        <w:bidi w:val="0"/>
        <w:jc w:val="left"/>
        <w:rPr/>
      </w:pPr>
      <w:r>
        <w:rPr/>
        <w:t>#3#.#�[#g!h���T�~�b2��bhVwQ#�</w:t>
      </w:r>
    </w:p>
    <w:p>
      <w:pPr>
        <w:pStyle w:val="PreformattedText"/>
        <w:bidi w:val="0"/>
        <w:jc w:val="left"/>
        <w:rPr/>
      </w:pPr>
      <w:r>
        <w:rPr/>
        <w:t>#4#.#2��bhVwQ!h��#T�v��U_#0Ŕ#\#0##�s:W�h�g#�</w:t>
      </w:r>
    </w:p>
    <w:p>
      <w:pPr>
        <w:pStyle w:val="PreformattedText"/>
        <w:bidi w:val="0"/>
        <w:jc w:val="left"/>
        <w:rPr/>
      </w:pPr>
      <w:r>
        <w:rPr/>
        <w:t>#1#.#2��bhVwQM�#Y/f&amp;Tcknx#0P�hQ#�</w:t>
      </w:r>
    </w:p>
    <w:p>
      <w:pPr>
        <w:pStyle w:val="PreformattedText"/>
        <w:bidi w:val="0"/>
        <w:jc w:val="left"/>
        <w:rPr/>
      </w:pPr>
      <w:r>
        <w:rPr/>
        <w:t>#2#.#2��bhVwQ#N�gX[&gt;e0W�p/f&amp;T�[hQ#0�e�O#�</w:t>
      </w:r>
    </w:p>
    <w:p>
      <w:pPr>
        <w:pStyle w:val="PreformattedText"/>
        <w:bidi w:val="0"/>
        <w:jc w:val="left"/>
        <w:rPr/>
      </w:pPr>
      <w:r>
        <w:rPr/>
        <w:t>#3#.#2��bhVwQ�[#g!h��#0�~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�U_�TŔ#\#0####1#.#*g��n2��bhVwQ#N�g#b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2##R#�</w:t>
      </w:r>
    </w:p>
    <w:p>
      <w:pPr>
        <w:pStyle w:val="PreformattedText"/>
        <w:bidi w:val="0"/>
        <w:jc w:val="left"/>
        <w:rPr/>
      </w:pPr>
      <w:r>
        <w:rPr/>
        <w:t>#2#.#2��bhVwQ#N�gX[&gt;e0W�p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2##R#�</w:t>
      </w:r>
    </w:p>
    <w:p>
      <w:pPr>
        <w:pStyle w:val="PreformattedText"/>
        <w:bidi w:val="0"/>
        <w:jc w:val="left"/>
        <w:rPr/>
      </w:pPr>
      <w:r>
        <w:rPr/>
        <w:t>#3#.#�e#N�N�{#t2��bhVwQ#N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1##R#�</w:t>
      </w:r>
    </w:p>
    <w:p>
      <w:pPr>
        <w:pStyle w:val="PreformattedText"/>
        <w:bidi w:val="0"/>
        <w:jc w:val="left"/>
        <w:rPr/>
      </w:pPr>
      <w:r>
        <w:rPr/>
        <w:t>#4#.#2��bhVwQ*g�[#g!h���T�~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!h���T�~�b��U_#0Ŕ#\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0########3#.##O#N�^�^�zL�#NkS#u2��b���e�S*NSO2��b(u�T�{#t�S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:_�[�R�R2��b(u�TO(u�`�Q�v�h�g�v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N</w:t>
        <w:tab/>
        <w:t>cĉ�[O(u�R�R2��b(u�T#�</w:t>
      </w:r>
    </w:p>
    <w:p>
      <w:pPr>
        <w:pStyle w:val="PreformattedText"/>
        <w:bidi w:val="0"/>
        <w:jc w:val="left"/>
        <w:rPr/>
      </w:pPr>
      <w:r>
        <w:rPr/>
        <w:t>N�_</w:t>
        <w:br/>
        <w:t>N�\\O#N#0##1#.#�^�zL�#NkS#u2��b���e�S*NSO2��b(u�T�{#t�S&amp;�#�</w:t>
      </w:r>
    </w:p>
    <w:p>
      <w:pPr>
        <w:pStyle w:val="PreformattedText"/>
        <w:bidi w:val="0"/>
        <w:jc w:val="left"/>
        <w:rPr/>
      </w:pPr>
      <w:r>
        <w:rPr/>
        <w:t>#2#.#�R:_�[�R�R2��b(u�TO(u�`�Q�v�h�g�v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N</w:t>
        <w:tab/>
        <w:t>cĉ�[O(u�R�R2��b(u�T#�</w:t>
      </w:r>
    </w:p>
    <w:p>
      <w:pPr>
        <w:pStyle w:val="PreformattedText"/>
        <w:bidi w:val="0"/>
        <w:jc w:val="left"/>
        <w:rPr/>
      </w:pPr>
      <w:r>
        <w:rPr/>
        <w:t>N�_</w:t>
        <w:br/>
        <w:t>N�\\O#N#0##�g�e�N#�</w:t>
      </w:r>
    </w:p>
    <w:p>
      <w:pPr>
        <w:pStyle w:val="PreformattedText"/>
        <w:bidi w:val="0"/>
        <w:jc w:val="left"/>
        <w:rPr/>
      </w:pPr>
      <w:r>
        <w:rPr/>
        <w:t>#1#.#L�#NkS#u2��b���e�S&amp;�#�</w:t>
      </w:r>
    </w:p>
    <w:p>
      <w:pPr>
        <w:pStyle w:val="PreformattedText"/>
        <w:bidi w:val="0"/>
        <w:jc w:val="left"/>
        <w:rPr/>
      </w:pPr>
      <w:r>
        <w:rPr/>
        <w:t>#2#.#*NSO2��b(u�T�S&amp;�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\O#N�NXT/f&amp;T</w:t>
        <w:tab/>
        <w:t>cĉ�[O(u*NSO2��b(u�T#0####1#.#*g�^�zL�#NkS#u2��b���e�{#t�S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�</w:t>
      </w:r>
    </w:p>
    <w:p>
      <w:pPr>
        <w:pStyle w:val="PreformattedText"/>
        <w:bidi w:val="0"/>
        <w:jc w:val="left"/>
        <w:rPr/>
      </w:pPr>
      <w:r>
        <w:rPr/>
        <w:t>#2#.#*g�^�z*NSO2��b(u�T�{#t�S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�</w:t>
      </w:r>
    </w:p>
    <w:p>
      <w:pPr>
        <w:pStyle w:val="PreformattedText"/>
        <w:bidi w:val="0"/>
        <w:jc w:val="left"/>
        <w:rPr/>
      </w:pPr>
      <w:r>
        <w:rPr/>
        <w:t>#3#.#�S&amp;��Q�[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�</w:t>
      </w:r>
    </w:p>
    <w:p>
      <w:pPr>
        <w:pStyle w:val="PreformattedText"/>
        <w:bidi w:val="0"/>
        <w:jc w:val="left"/>
        <w:rPr/>
      </w:pPr>
      <w:r>
        <w:rPr/>
        <w:t>#4#.#*g</w:t>
        <w:tab/>
        <w:t>cĉ�[O(u*NSO2��b(u�T</w:t>
        <w:br/>
        <w:t>N�\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0####9# #qSi�#Sf[�T�{#t</w:t>
      </w:r>
    </w:p>
    <w:p>
      <w:pPr>
        <w:pStyle w:val="PreformattedText"/>
        <w:bidi w:val="0"/>
        <w:jc w:val="left"/>
        <w:rPr/>
      </w:pPr>
      <w:r>
        <w:rPr/>
        <w:t>##�1#0#0##R</w:t>
        <w:tab/>
        <w:t>�##9#.#1#</w:t>
      </w:r>
    </w:p>
    <w:p>
      <w:pPr>
        <w:pStyle w:val="PreformattedText"/>
        <w:bidi w:val="0"/>
        <w:jc w:val="left"/>
        <w:rPr/>
      </w:pPr>
      <w:r>
        <w:rPr/>
        <w:t>#qSi�#Sf[�TchHh</w:t>
      </w:r>
    </w:p>
    <w:p>
      <w:pPr>
        <w:pStyle w:val="PreformattedText"/>
        <w:bidi w:val="0"/>
        <w:jc w:val="left"/>
        <w:rPr/>
      </w:pPr>
      <w:r>
        <w:rPr/>
        <w:t>##�1#0##R</w:t>
        <w:tab/>
        <w:t>�###O#N�^�[@b</w:t>
        <w:tab/>
        <w:t>gqSi�#Sf[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N�T#0�S�e�T-N���N�T</w:t>
      </w:r>
      <w:r>
        <w:rPr>
          <w:rtl w:val="true"/>
        </w:rPr>
        <w:t>ۏ</w:t>
      </w:r>
      <w:r>
        <w:rPr/>
        <w:t>L�n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qSi�#Sf[�TchHh#0##1#.#�[@b</w:t>
        <w:tab/>
        <w:t>gqSi�#Sf[�T</w:t>
      </w:r>
      <w:r>
        <w:rPr>
          <w:rtl w:val="true"/>
        </w:rPr>
        <w:t>ۏ</w:t>
      </w:r>
      <w:r>
        <w:rPr/>
        <w:t>L�nf�g#�</w:t>
      </w:r>
    </w:p>
    <w:p>
      <w:pPr>
        <w:pStyle w:val="PreformattedText"/>
        <w:bidi w:val="0"/>
        <w:jc w:val="left"/>
        <w:rPr/>
      </w:pPr>
      <w:r>
        <w:rPr/>
        <w:t>#2#.#�^�zqSi�#Sf[�T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#S�b#�</w:t>
      </w:r>
    </w:p>
    <w:p>
      <w:pPr>
        <w:pStyle w:val="PreformattedText"/>
        <w:bidi w:val="0"/>
        <w:jc w:val="left"/>
        <w:rPr/>
      </w:pPr>
      <w:r>
        <w:rPr/>
        <w:t xml:space="preserve">T�y�SX[&gt;e#0#u�N#0O(u0W�p#�peϑ#0qSi�'`#R{|#0qSĉ�S#0#Sň{|+R#0{v���S#0qSi�#Sf[�T�[hQ�b/g�#ffN�T�[hQ#h~{#��N#N�{�y# #NfN#N~{# </w:t>
        <w:tab/>
        <w:t>�I{#0##�g�e�N#�</w:t>
      </w:r>
    </w:p>
    <w:p>
      <w:pPr>
        <w:pStyle w:val="PreformattedText"/>
        <w:bidi w:val="0"/>
        <w:jc w:val="left"/>
        <w:rPr/>
      </w:pPr>
      <w:r>
        <w:rPr/>
        <w:t>#1#.##Sf[�Tnf�gh�#�</w:t>
      </w:r>
    </w:p>
    <w:p>
      <w:pPr>
        <w:pStyle w:val="PreformattedText"/>
        <w:bidi w:val="0"/>
        <w:jc w:val="left"/>
        <w:rPr/>
      </w:pPr>
      <w:r>
        <w:rPr/>
        <w:t>#2#.#qSi�#Sf[�TchHh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qSi�#Sf[�T�PX[�`�Q#0##*g</w:t>
      </w:r>
      <w:r>
        <w:rPr>
          <w:rtl w:val="true"/>
        </w:rPr>
        <w:t>ۏ</w:t>
      </w:r>
      <w:r>
        <w:rPr/>
        <w:t>L�qSi�#Sf[�Tn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#R#�B#�~�� }&amp;T�Qy�</w:t>
        <w:tab/>
        <w:t>�#0##1#.#�k#o�g1#�ycb1##R#�</w:t>
      </w:r>
    </w:p>
    <w:p>
      <w:pPr>
        <w:pStyle w:val="PreformattedText"/>
        <w:bidi w:val="0"/>
        <w:jc w:val="left"/>
        <w:rPr/>
      </w:pPr>
      <w:r>
        <w:rPr/>
        <w:t>#2#.#*g�^�zqSi�#Sf[�TchHhcb5##R#�chHh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1##R#0######9#.#2#</w:t>
      </w:r>
    </w:p>
    <w:p>
      <w:pPr>
        <w:pStyle w:val="PreformattedText"/>
        <w:bidi w:val="0"/>
        <w:jc w:val="left"/>
        <w:rPr/>
      </w:pPr>
      <w:r>
        <w:rPr/>
        <w:t>##Sf[�T#R{|</w:t>
      </w:r>
    </w:p>
    <w:p>
      <w:pPr>
        <w:pStyle w:val="PreformattedText"/>
        <w:bidi w:val="0"/>
        <w:jc w:val="left"/>
        <w:rPr/>
      </w:pPr>
      <w:r>
        <w:rPr/>
        <w:t>##�1#0##R</w:t>
        <w:tab/>
        <w:t>�###O#N�^</w:t>
        <w:tab/>
        <w:t>cgq�V�[</w:t>
        <w:tab/>
        <w:t>gsQĉ�[�[vQ�N�T#0@b</w:t>
        <w:tab/>
        <w:t>g-N���N�T</w:t>
      </w:r>
      <w:r>
        <w:rPr>
          <w:rtl w:val="true"/>
        </w:rPr>
        <w:t>ۏ</w:t>
      </w:r>
      <w:r>
        <w:rPr/>
        <w:t>L�#R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\#R{|�~�gGleQqSi�#Sf[�TchHh#0##1#.#�[�N�T#0@b</w:t>
        <w:tab/>
        <w:t>g-N���N�T</w:t>
      </w:r>
      <w:r>
        <w:rPr>
          <w:rtl w:val="true"/>
        </w:rPr>
        <w:t>ۏ</w:t>
      </w:r>
      <w:r>
        <w:rPr/>
        <w:t>L�qSi�'`t�+R#N#R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\#R{|�~�gGleQqSi�#Sf[�TchHh#�</w:t>
      </w:r>
    </w:p>
    <w:p>
      <w:pPr>
        <w:pStyle w:val="PreformattedText"/>
        <w:bidi w:val="0"/>
        <w:jc w:val="left"/>
        <w:rPr/>
      </w:pPr>
      <w:r>
        <w:rPr/>
        <w:t>#2#.##S���[O(u#Sf[ՋBR�^#R{|v^�^�z#nUS#0##�g�e�N#�</w:t>
      </w:r>
    </w:p>
    <w:p>
      <w:pPr>
        <w:pStyle w:val="PreformattedText"/>
        <w:bidi w:val="0"/>
        <w:jc w:val="left"/>
        <w:rPr/>
      </w:pPr>
      <w:r>
        <w:rPr/>
        <w:t>#1#.##Sf[�Tnf�gh�#�</w:t>
      </w:r>
    </w:p>
    <w:p>
      <w:pPr>
        <w:pStyle w:val="PreformattedText"/>
        <w:bidi w:val="0"/>
        <w:jc w:val="left"/>
        <w:rPr/>
      </w:pPr>
      <w:r>
        <w:rPr/>
        <w:t>#2#.##Sf[�Tt�+R#R{|�bJT#�</w:t>
      </w:r>
    </w:p>
    <w:p>
      <w:pPr>
        <w:pStyle w:val="PreformattedText"/>
        <w:bidi w:val="0"/>
        <w:jc w:val="left"/>
        <w:rPr/>
      </w:pPr>
      <w:r>
        <w:rPr/>
        <w:t>#3#.##S���[#Sf[ՋBR#R{|#nUS#0####1#.#*g</w:t>
        <w:tab/>
        <w:t>cgq�V�[ĉ�[</w:t>
      </w:r>
      <w:r>
        <w:rPr>
          <w:rtl w:val="true"/>
        </w:rPr>
        <w:t>ۏ</w:t>
      </w:r>
      <w:r>
        <w:rPr/>
        <w:t>L�#R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��k#o1#�ycb2##R#�</w:t>
      </w:r>
    </w:p>
    <w:p>
      <w:pPr>
        <w:pStyle w:val="PreformattedText"/>
        <w:bidi w:val="0"/>
        <w:jc w:val="left"/>
        <w:rPr/>
      </w:pPr>
      <w:r>
        <w:rPr/>
        <w:t>#2##�#S���[�e#Sf[ՋBR#R{|#n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0######9#.#3#</w:t>
      </w:r>
    </w:p>
    <w:p>
      <w:pPr>
        <w:pStyle w:val="PreformattedText"/>
        <w:bidi w:val="0"/>
        <w:jc w:val="left"/>
        <w:rPr/>
      </w:pPr>
      <w:r>
        <w:rPr/>
        <w:t>##Sf[�T�[hQ�b/g�#ffN�T�[hQ#h~{</w:t>
      </w:r>
    </w:p>
    <w:p>
      <w:pPr>
        <w:pStyle w:val="PreformattedText"/>
        <w:bidi w:val="0"/>
        <w:jc w:val="left"/>
        <w:rPr/>
      </w:pPr>
      <w:r>
        <w:rPr/>
        <w:t>##�1#0##R</w:t>
        <w:tab/>
        <w:t>�##1#.##u�N#O#N�v�N�T^\qSi�#Sf[�T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  <w:tab/>
        <w:t>cG#B# #1#6#4#8#3#�TG#B# #1#5#2#5#8##6R�N�T�[hQ�b/g�#ffN�T�[hQ#h~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c�O�~(u7b#0##1#.##u�N#O#N���~,g#O#N#u�N�vqSi�#Sf[�T#6R&amp;{#T�V�[#h�Q��Bl�v# #NfN#N~{# #� #</w:t>
      </w:r>
    </w:p>
    <w:p>
      <w:pPr>
        <w:pStyle w:val="PreformattedText"/>
        <w:bidi w:val="0"/>
        <w:jc w:val="left"/>
        <w:rPr/>
      </w:pPr>
      <w:r>
        <w:rPr/>
        <w:t>#2#.##u�N#O#N#u�N�vqSi�#Sf[�T�S�s�e�vqSi�yr'`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S�e�f�e# #NfN#N~{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lQJT#�</w:t>
      </w:r>
    </w:p>
    <w:p>
      <w:pPr>
        <w:pStyle w:val="PreformattedText"/>
        <w:bidi w:val="0"/>
        <w:jc w:val="left"/>
        <w:rPr/>
      </w:pPr>
      <w:r>
        <w:rPr/>
        <w:t>#3#.#;N�R#T,g#O#N#u�N�vqSi�#Sf[�T-�pN#�#b(u7b�c�O# #NfN#N~{# #0##�g�e�N#�</w:t>
      </w:r>
    </w:p>
    <w:p>
      <w:pPr>
        <w:pStyle w:val="PreformattedText"/>
        <w:bidi w:val="0"/>
        <w:jc w:val="left"/>
        <w:rPr/>
      </w:pPr>
      <w:r>
        <w:rPr/>
        <w:t>## #NfN#N~{# 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#Sf[�T#Sň</w:t>
        <w:br/>
        <w:t>N/f&amp;T</w:t>
        <w:tab/>
        <w:t xml:space="preserve">g-N�e#Sf[�T�[hQ#h~{#0###u�N�vqSi�#Sf[�T*g#6R# #NfN#N~{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#R#�B#�~�� }&amp;T�Qy�</w:t>
        <w:tab/>
        <w:t xml:space="preserve">�#0 ###1#.#:#\#N�y�N�T# #NfN#N~{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 xml:space="preserve">#2#.##�Q�v# #NfN#N~{# </w:t>
      </w:r>
    </w:p>
    <w:p>
      <w:pPr>
        <w:pStyle w:val="PreformattedText"/>
        <w:bidi w:val="0"/>
        <w:jc w:val="left"/>
        <w:rPr/>
      </w:pPr>
      <w:r>
        <w:rPr/>
        <w:t>N&amp;{#T#h�Q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*g</w:t>
        <w:tab/>
        <w:t>cĉ�[�S�e�f�ecb2##R#�</w:t>
      </w:r>
    </w:p>
    <w:p>
      <w:pPr>
        <w:pStyle w:val="PreformattedText"/>
        <w:bidi w:val="0"/>
        <w:jc w:val="left"/>
        <w:rPr/>
      </w:pPr>
      <w:r>
        <w:rPr/>
        <w:t xml:space="preserve">#3#.#*g#T-�pN#�#b(u7b�c�O# #NfN#N~{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0########2#.#Ǒ-�qSi�#Sf[�T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"}�S�[hQ�b/g�#ffN�T�[hQ#h~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_Ǒ-��e�[hQ�b/g�#ffN�T�[hQ#h~{�vqSi�#Sf[�T#0##Ǒ-�qSi�#Sf[�T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;N�R#T#�.UUSMO"}�S# #NfN#N~{# #0##�g�e�N#�</w:t>
      </w:r>
    </w:p>
    <w:p>
      <w:pPr>
        <w:pStyle w:val="PreformattedText"/>
        <w:bidi w:val="0"/>
        <w:jc w:val="left"/>
        <w:rPr/>
      </w:pPr>
      <w:r>
        <w:rPr/>
        <w:t>#1#.#Ǒ-��vqSi�#Sf[�T</w:t>
      </w:r>
    </w:p>
    <w:p>
      <w:pPr>
        <w:pStyle w:val="PreformattedText"/>
        <w:bidi w:val="0"/>
        <w:jc w:val="left"/>
        <w:rPr/>
      </w:pPr>
      <w:r>
        <w:rPr/>
        <w:t>TU_#�</w:t>
      </w:r>
    </w:p>
    <w:p>
      <w:pPr>
        <w:pStyle w:val="PreformattedText"/>
        <w:bidi w:val="0"/>
        <w:jc w:val="left"/>
        <w:rPr/>
      </w:pPr>
      <w:r>
        <w:rPr/>
        <w:t xml:space="preserve">#2#.#Ǒ-��vqSi�#Sf[�T-N�e# #NfN#N~{# #0####Ǒ-��vqSi�#Sf[�T�e# #NfN#N~{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yir(�cb2##R#0######9#.#4#</w:t>
      </w:r>
    </w:p>
    <w:p>
      <w:pPr>
        <w:pStyle w:val="PreformattedText"/>
        <w:bidi w:val="0"/>
        <w:jc w:val="left"/>
        <w:rPr/>
      </w:pPr>
      <w:r>
        <w:rPr/>
        <w:t>##Sf[�NEe�^%`�T�</w:t>
      </w:r>
    </w:p>
    <w:p>
      <w:pPr>
        <w:pStyle w:val="PreformattedText"/>
        <w:bidi w:val="0"/>
        <w:jc w:val="left"/>
        <w:rPr/>
      </w:pPr>
      <w:r>
        <w:rPr/>
        <w:t>g�R5u</w:t>
      </w:r>
      <w:r>
        <w:rPr>
          <w:rtl w:val="true"/>
        </w:rPr>
        <w:t>݋</w:t>
      </w:r>
    </w:p>
    <w:p>
      <w:pPr>
        <w:pStyle w:val="PreformattedText"/>
        <w:bidi w:val="0"/>
        <w:jc w:val="left"/>
        <w:rPr/>
      </w:pPr>
      <w:r>
        <w:rPr/>
        <w:t>##�1#0##R</w:t>
        <w:tab/>
        <w:t>�###u�N#O#N�^���z2#4##\�e�^%`�T�</w:t>
      </w:r>
    </w:p>
    <w:p>
      <w:pPr>
        <w:pStyle w:val="PreformattedText"/>
        <w:bidi w:val="0"/>
        <w:jc w:val="left"/>
        <w:rPr/>
      </w:pPr>
      <w:r>
        <w:rPr/>
        <w:t>g�R�V�[5u</w:t>
      </w:r>
      <w:r>
        <w:rPr>
          <w:rtl w:val="true"/>
        </w:rPr>
        <w:t>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#N#N�NXT&lt;P�sv^#�#��vsQ�^%`�T�#0�l</w:t>
        <w:tab/>
        <w:t>gag�N���z�^%`�T�</w:t>
      </w:r>
    </w:p>
    <w:p>
      <w:pPr>
        <w:pStyle w:val="PreformattedText"/>
        <w:bidi w:val="0"/>
        <w:jc w:val="left"/>
        <w:rPr/>
      </w:pPr>
      <w:r>
        <w:rPr/>
        <w:t>g�R5u</w:t>
      </w:r>
      <w:r>
        <w:rPr>
          <w:rtl w:val="true"/>
        </w:rPr>
        <w:t>݋</w:t>
      </w:r>
      <w:r>
        <w:rPr/>
        <w:t>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YXbqSi�#Sf[�T#N#N�^%`:g�g\O:N�^%`�T�</w:t>
      </w:r>
    </w:p>
    <w:p>
      <w:pPr>
        <w:pStyle w:val="PreformattedText"/>
        <w:bidi w:val="0"/>
        <w:jc w:val="left"/>
        <w:rPr/>
      </w:pPr>
      <w:r>
        <w:rPr/>
        <w:t>g�R�N#t#0###u�N#O#N���z�^%`�T�</w:t>
      </w:r>
    </w:p>
    <w:p>
      <w:pPr>
        <w:pStyle w:val="PreformattedText"/>
        <w:bidi w:val="0"/>
        <w:jc w:val="left"/>
        <w:rPr/>
      </w:pPr>
      <w:r>
        <w:rPr/>
        <w:t>g�R�V�[5u</w:t>
      </w:r>
      <w:r>
        <w:rPr>
          <w:rtl w:val="true"/>
        </w:rPr>
        <w:t>݋</w:t>
      </w:r>
      <w:r>
        <w:rPr/>
        <w:t>#b�YXbqSi�#Sf[�T#N#N�^%`:g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(u7b�c�O2#4##\�e�^%`�T�</w:t>
      </w:r>
    </w:p>
    <w:p>
      <w:pPr>
        <w:pStyle w:val="PreformattedText"/>
        <w:bidi w:val="0"/>
        <w:jc w:val="left"/>
        <w:rPr/>
      </w:pPr>
      <w:r>
        <w:rPr/>
        <w:t>g�R#0##�g�e�N#�</w:t>
      </w:r>
    </w:p>
    <w:p>
      <w:pPr>
        <w:pStyle w:val="PreformattedText"/>
        <w:bidi w:val="0"/>
        <w:jc w:val="left"/>
        <w:rPr/>
      </w:pPr>
      <w:r>
        <w:rPr/>
        <w:t xml:space="preserve">## #NfN#N~{# </w:t>
        <w:br/>
        <w:t>N/f&amp;T</w:t>
        <w:tab/>
        <w:t>g�^%`�T�</w:t>
      </w:r>
    </w:p>
    <w:p>
      <w:pPr>
        <w:pStyle w:val="PreformattedText"/>
        <w:bidi w:val="0"/>
        <w:jc w:val="left"/>
        <w:rPr/>
      </w:pPr>
      <w:r>
        <w:rPr/>
        <w:t>g�R5u</w:t>
      </w:r>
      <w:r>
        <w:rPr>
          <w:rtl w:val="true"/>
        </w:rPr>
        <w:t>݋</w:t>
      </w:r>
      <w:r>
        <w:rPr>
          <w:rtl w:val="true"/>
        </w:rPr>
        <w:t>#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�^%`�T�</w:t>
      </w:r>
    </w:p>
    <w:p>
      <w:pPr>
        <w:pStyle w:val="PreformattedText"/>
        <w:bidi w:val="0"/>
        <w:jc w:val="left"/>
        <w:rPr/>
      </w:pPr>
      <w:r>
        <w:rPr/>
        <w:t>g�R5u</w:t>
      </w:r>
      <w:r>
        <w:rPr>
          <w:rtl w:val="true"/>
        </w:rPr>
        <w:t>݋</w:t>
      </w:r>
      <w:r>
        <w:rPr/>
        <w:t>���</w:t>
      </w:r>
      <w:r>
        <w:rPr/>
        <w:t>z�`�Q�S�^%`�T�</w:t>
      </w:r>
    </w:p>
    <w:p>
      <w:pPr>
        <w:pStyle w:val="PreformattedText"/>
        <w:bidi w:val="0"/>
        <w:jc w:val="left"/>
        <w:rPr/>
      </w:pPr>
      <w:r>
        <w:rPr/>
        <w:t>g�R�`�Q#0 #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�s:WKmՋ�^%`�T�</w:t>
      </w:r>
    </w:p>
    <w:p>
      <w:pPr>
        <w:pStyle w:val="PreformattedText"/>
        <w:bidi w:val="0"/>
        <w:jc w:val="left"/>
        <w:rPr/>
      </w:pPr>
      <w:r>
        <w:rPr/>
        <w:t>g�R5u</w:t>
      </w:r>
      <w:r>
        <w:rPr>
          <w:rtl w:val="true"/>
        </w:rPr>
        <w:t>݋</w:t>
      </w:r>
      <w:r>
        <w:rPr/>
        <w:t>�</w:t>
      </w:r>
      <w:r>
        <w:rPr/>
        <w:t>S�T�</w:t>
      </w:r>
    </w:p>
    <w:p>
      <w:pPr>
        <w:pStyle w:val="PreformattedText"/>
        <w:bidi w:val="0"/>
        <w:jc w:val="left"/>
        <w:rPr/>
      </w:pPr>
      <w:r>
        <w:rPr/>
        <w:t>g�R�`�Q#0##*g���z�^%`5u</w:t>
      </w:r>
      <w:r>
        <w:rPr>
          <w:rtl w:val="true"/>
        </w:rPr>
        <w:t>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*g�YXb�^%`:g�g�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#R#�B#�~�� }&amp;T�Qy�</w:t>
        <w:tab/>
        <w:t>�#0##1#.#���z�v�^%`5u</w:t>
      </w:r>
      <w:r>
        <w:rPr>
          <w:rtl w:val="true"/>
        </w:rPr>
        <w:t>݋</w:t>
      </w:r>
    </w:p>
    <w:p>
      <w:pPr>
        <w:pStyle w:val="PreformattedText"/>
        <w:bidi w:val="0"/>
        <w:jc w:val="left"/>
        <w:rPr/>
      </w:pPr>
      <w:r>
        <w:rPr/>
        <w:t>N���n��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2#.#�[hQ#h~{</w:t>
        <w:br/>
        <w:t>N�v�^%`�T�5u</w:t>
      </w:r>
      <w:r>
        <w:rPr>
          <w:rtl w:val="true"/>
        </w:rPr>
        <w:t>݋</w:t>
      </w:r>
      <w:r>
        <w:rPr/>
        <w:t>#N���z�v#Sf[�NEe�^%`�T�5u</w:t>
      </w:r>
      <w:r>
        <w:rPr>
          <w:rtl w:val="true"/>
        </w:rPr>
        <w:t>݋</w:t>
      </w:r>
    </w:p>
    <w:p>
      <w:pPr>
        <w:pStyle w:val="PreformattedText"/>
        <w:bidi w:val="0"/>
        <w:jc w:val="left"/>
        <w:rPr/>
      </w:pPr>
      <w:r>
        <w:rPr/>
        <w:t>N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#�</w:t>
      </w:r>
    </w:p>
    <w:p>
      <w:pPr>
        <w:pStyle w:val="PreformattedText"/>
        <w:bidi w:val="0"/>
        <w:jc w:val="left"/>
        <w:rPr/>
      </w:pPr>
      <w:r>
        <w:rPr/>
        <w:t>#3#.#�]�YXb�^%`�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L�#�</w:t>
      </w:r>
    </w:p>
    <w:p>
      <w:pPr>
        <w:pStyle w:val="PreformattedText"/>
        <w:bidi w:val="0"/>
        <w:jc w:val="left"/>
        <w:rPr/>
      </w:pPr>
      <w:r>
        <w:rPr/>
        <w:t>N#n#b�N#t:g�g*g=\L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2##R#0######9#.#5#</w:t>
      </w:r>
    </w:p>
    <w:p>
      <w:pPr>
        <w:pStyle w:val="PreformattedText"/>
        <w:bidi w:val="0"/>
        <w:jc w:val="left"/>
        <w:rPr/>
      </w:pPr>
      <w:r>
        <w:rPr/>
        <w:t>#qSi�#Sf[�T{v��</w:t>
      </w:r>
    </w:p>
    <w:p>
      <w:pPr>
        <w:pStyle w:val="PreformattedText"/>
        <w:bidi w:val="0"/>
        <w:jc w:val="left"/>
        <w:rPr/>
      </w:pPr>
      <w:r>
        <w:rPr/>
        <w:t>##�2#0##R</w:t>
        <w:tab/>
        <w:t>�###O#N�^</w:t>
        <w:tab/>
        <w:t>cgq</w:t>
        <w:tab/>
        <w:t>gsQĉ�[�[qSi�#Sf[�T</w:t>
      </w:r>
      <w:r>
        <w:rPr>
          <w:rtl w:val="true"/>
        </w:rPr>
        <w:t>ۏ</w:t>
      </w:r>
      <w:r>
        <w:rPr/>
        <w:t>L�{v��#0##</w:t>
        <w:tab/>
        <w:t>cgq</w:t>
        <w:tab/>
        <w:t>gsQĉ�[�[qSi�#Sf[�T</w:t>
      </w:r>
      <w:r>
        <w:rPr>
          <w:rtl w:val="true"/>
        </w:rPr>
        <w:t>ۏ</w:t>
      </w:r>
      <w:r>
        <w:rPr/>
        <w:t>L�{v��#0##�g�e�N#�</w:t>
      </w:r>
    </w:p>
    <w:p>
      <w:pPr>
        <w:pStyle w:val="PreformattedText"/>
        <w:bidi w:val="0"/>
        <w:jc w:val="left"/>
        <w:rPr/>
      </w:pPr>
      <w:r>
        <w:rPr/>
        <w:t>#qSi�#Sf[�T{v�����SD��e#0##�l</w:t>
        <w:tab/>
        <w:t>g</w:t>
      </w:r>
      <w:r>
        <w:rPr>
          <w:rtl w:val="true"/>
        </w:rPr>
        <w:t>ۏ</w:t>
      </w:r>
      <w:r>
        <w:rPr/>
        <w:t>L�qSi�#Sf[�T{v��#b{v����}�#f�v�e#g��Ǐ</w:t>
        <w:tab/>
        <w:t>gHe#gcb2#0##R#�B#�~�� }&amp;T�Qy�</w:t>
        <w:tab/>
        <w:t>�#0##*g</w:t>
        <w:tab/>
        <w:t>cgqĉ�[#��V{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o1#�ycb2##R#��S�s�e�vqSi�yr'`*g�S�e�S�f{v���Q�[cb1##R#0######9#.#6#</w:t>
      </w:r>
    </w:p>
    <w:p>
      <w:pPr>
        <w:pStyle w:val="PreformattedText"/>
        <w:bidi w:val="0"/>
        <w:jc w:val="left"/>
        <w:rPr/>
      </w:pPr>
      <w:r>
        <w:rPr/>
        <w:t>#qS�[JT�w</w:t>
      </w:r>
    </w:p>
    <w:p>
      <w:pPr>
        <w:pStyle w:val="PreformattedText"/>
        <w:bidi w:val="0"/>
        <w:jc w:val="left"/>
        <w:rPr/>
      </w:pPr>
      <w:r>
        <w:rPr/>
        <w:t>##�1#5##R</w:t>
        <w:tab/>
        <w:t>�###O#N�^�N#�S_#0</w:t>
        <w:tab/>
        <w:t>gHe�v�e#_�[�N#N�NXT�S�vsQ�e</w:t>
      </w:r>
      <w:r>
        <w:rPr>
          <w:rtl w:val="true"/>
        </w:rPr>
        <w:t>ۏ</w:t>
      </w:r>
      <w:r>
        <w:rPr/>
        <w:t>L��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vQ�N�#u�NǏ#z-NqSi�#Sf[�T�vqSi�yr'`#0;m'`qS�[#0�yM�ir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Ǒ�S�v��2��S�^%`#Y#t�c�e#0##�[�N#N�NXT�S�vsQ�e</w:t>
      </w:r>
      <w:r>
        <w:rPr>
          <w:rtl w:val="true"/>
        </w:rPr>
        <w:t>ۏ</w:t>
      </w:r>
      <w:r>
        <w:rPr/>
        <w:t>L��[ O#0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vQ�N�,g#O#N#0,g�\MO�m�SqSi�#Sf[�T�vqSi�yr'`#0;m'`qS�[#0�yM�ir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Ǒ�S�v��2��S�^%`#Y#t�c�e#0##�g�e�N#�</w:t>
      </w:r>
    </w:p>
    <w:p>
      <w:pPr>
        <w:pStyle w:val="PreformattedText"/>
        <w:bidi w:val="0"/>
        <w:jc w:val="left"/>
        <w:rPr/>
      </w:pPr>
      <w:r>
        <w:rPr/>
        <w:t>#�R�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S�[ O#0�W��Ye����U_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lQJT#h#0JT�wLrI{#0####�R�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�[ O#0�W��#0lQJT#h#0�s:WJT�wLr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1##R#0######9#.#7#�PX[�TЏ��</w:t>
      </w:r>
    </w:p>
    <w:p>
      <w:pPr>
        <w:pStyle w:val="PreformattedText"/>
        <w:bidi w:val="0"/>
        <w:jc w:val="left"/>
        <w:rPr/>
      </w:pPr>
      <w:r>
        <w:rPr/>
        <w:t>##�2#5##R</w:t>
        <w:tab/>
        <w:t>�###O#N�^%N&lt;hgbL�qSi�#Sf[�T�PX[#0�QeQ�^�[hQ�{#t6R�^#0</w:t>
      </w:r>
    </w:p>
    <w:p>
      <w:pPr>
        <w:pStyle w:val="PreformattedText"/>
        <w:bidi w:val="0"/>
        <w:jc w:val="left"/>
        <w:rPr/>
      </w:pPr>
      <w:r>
        <w:rPr/>
        <w:t>###1#.#qSi�#Sf[�T�^�PX[(W#N(u�N�^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gq�vsQ�b/g#h�Qĉ�[�v�PX[�e�l#0�PX[peϑ�T�[hQ</w:t>
      </w:r>
      <w:r>
        <w:rPr>
          <w:rtl w:val="true"/>
        </w:rPr>
        <w:t>ݍ</w:t>
      </w:r>
      <w:r>
        <w:rPr/>
        <w:t>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L����y#0��#_#0#R�y�P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bk#\qSi�#Sf[�T#N�y�_ir�T�m#T�PX[#�</w:t>
      </w:r>
    </w:p>
    <w:p>
      <w:pPr>
        <w:pStyle w:val="PreformattedText"/>
        <w:bidi w:val="0"/>
        <w:jc w:val="left"/>
        <w:rPr/>
      </w:pPr>
      <w:r>
        <w:rPr/>
        <w:t>#2#.#qSi�#Sf[�T#N(u�N�^&amp;{#T�[hQ#0�m2�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#f&gt;f�[hQ#h�_#0#����T�bf�ň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1u#N�N�{#t#�</w:t>
      </w:r>
    </w:p>
    <w:p>
      <w:pPr>
        <w:pStyle w:val="PreformattedText"/>
        <w:bidi w:val="0"/>
        <w:jc w:val="left"/>
        <w:rPr/>
      </w:pPr>
      <w:r>
        <w:rPr/>
        <w:t>#3#.#qSi�#Sf[�T�QeQ�^�^S_</w:t>
      </w:r>
      <w:r>
        <w:rPr>
          <w:rtl w:val="true"/>
        </w:rPr>
        <w:t>ۏ</w:t>
      </w:r>
      <w:r>
        <w:rPr/>
        <w:t>L�8h�g{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#g�h�g#�</w:t>
      </w:r>
    </w:p>
    <w:p>
      <w:pPr>
        <w:pStyle w:val="PreformattedText"/>
        <w:bidi w:val="0"/>
        <w:jc w:val="left"/>
        <w:rPr/>
      </w:pPr>
      <w:r>
        <w:rPr/>
        <w:t>#4#.#</w:t>
        <w:tab/>
        <w:t>�(u#T#��v�mMOKmϑ�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s�PPir�e�mMO�R#`�v�c#�</w:t>
      </w:r>
    </w:p>
    <w:p>
      <w:pPr>
        <w:pStyle w:val="PreformattedText"/>
        <w:bidi w:val="0"/>
        <w:jc w:val="left"/>
        <w:rPr/>
      </w:pPr>
      <w:r>
        <w:rPr/>
        <w:t>#5#.#qSi�#Sf[�T��#��{S��^�[#g�]�~#0</w:t>
      </w:r>
    </w:p>
    <w:p>
      <w:pPr>
        <w:pStyle w:val="PreformattedText"/>
        <w:bidi w:val="0"/>
        <w:jc w:val="left"/>
        <w:rPr/>
      </w:pPr>
      <w:r>
        <w:rPr/>
        <w:t>#6#.##f�q#0�S�q�mSO�S�S�q#lSOP:S#N#R�eb��^&amp;{#TG#B#5#0#1#8#3##0G#B#5#0#1#6#0#�SG#B#5#0#0#7#4#I{�vsQĉ#���Bl#0</w:t>
      </w:r>
    </w:p>
    <w:p>
      <w:pPr>
        <w:pStyle w:val="PreformattedText"/>
        <w:bidi w:val="0"/>
        <w:jc w:val="left"/>
        <w:rPr/>
      </w:pPr>
      <w:r>
        <w:rPr/>
        <w:t>#7#.#%N�yck8^ЏL��v�Qnmv�Pnm�v=��^#��Qnmv�PNO�mMO�bf�#bT�#���n</w:t>
      </w:r>
    </w:p>
    <w:p>
      <w:pPr>
        <w:pStyle w:val="PreformattedText"/>
        <w:bidi w:val="0"/>
        <w:jc w:val="left"/>
        <w:rPr/>
      </w:pPr>
      <w:r>
        <w:rPr/>
        <w:t>N�_NO�Nnm�v/e�d�v</w:t>
      </w:r>
      <w:r>
        <w:rPr/>
        <w:t>ؚ�</w:t>
      </w:r>
      <w:r>
        <w:rPr/>
        <w:t>^#0</w:t>
      </w:r>
    </w:p>
    <w:p>
      <w:pPr>
        <w:pStyle w:val="PreformattedText"/>
        <w:bidi w:val="0"/>
        <w:jc w:val="left"/>
        <w:rPr/>
      </w:pPr>
      <w:r>
        <w:rPr/>
        <w:t>#8#.##l�g�^��</w:t>
        <w:br/>
        <w:t>N#0#NP�MO�bf�ň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��</w:t>
      </w:r>
      <w:r>
        <w:rPr>
          <w:rtl w:val="true"/>
        </w:rPr>
        <w:t>ۏ</w:t>
      </w:r>
      <w:r>
        <w:rPr/>
        <w:t>�</w:t>
      </w:r>
      <w:r>
        <w:rPr/>
        <w:t>Q�{S�</w:t>
      </w:r>
      <w:r>
        <w:rPr/>
        <w:t>ꁨ</w:t>
      </w:r>
      <w:r>
        <w:rPr/>
        <w:t>RT�#�#R�eňn#0</w:t>
      </w:r>
    </w:p>
    <w:p>
      <w:pPr>
        <w:pStyle w:val="PreformattedText"/>
        <w:bidi w:val="0"/>
        <w:jc w:val="left"/>
        <w:rPr/>
      </w:pPr>
      <w:r>
        <w:rPr/>
        <w:t>#9#.#2u#0YN#0#N{|�mSO�N�^�^��n2�bk�mSOAmce�v���e#�G�n#O�S#u�q�p#r�p�vir�T�N�^�^��n2�bk4lxm</w:t>
      </w:r>
    </w:p>
    <w:p>
      <w:pPr>
        <w:pStyle w:val="PreformattedText"/>
        <w:bidi w:val="0"/>
        <w:jc w:val="left"/>
        <w:rPr/>
      </w:pPr>
      <w:r>
        <w:rPr/>
        <w:t>n�v�c�e#0</w:t>
      </w:r>
    </w:p>
    <w:p>
      <w:pPr>
        <w:pStyle w:val="PreformattedText"/>
        <w:bidi w:val="0"/>
        <w:jc w:val="left"/>
        <w:rPr/>
      </w:pPr>
      <w:r>
        <w:rPr/>
        <w:t>#1#0#.#�^</w:t>
        <w:tab/>
        <w:t>c�V�[#h�Q#R:S#R{|�PX[qSi�#Sf[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_��ϑ#0���T�y�PX[qSi�#Sf[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N�yM�ir(�</w:t>
      </w:r>
    </w:p>
    <w:p>
      <w:pPr>
        <w:pStyle w:val="PreformattedText"/>
        <w:bidi w:val="0"/>
        <w:jc w:val="left"/>
        <w:rPr/>
      </w:pPr>
      <w:r>
        <w:rPr/>
        <w:t>N�_�m&gt;e�mX[#0##�g�e�N#�</w:t>
      </w:r>
    </w:p>
    <w:p>
      <w:pPr>
        <w:pStyle w:val="PreformattedText"/>
        <w:bidi w:val="0"/>
        <w:jc w:val="left"/>
        <w:rPr/>
      </w:pPr>
      <w:r>
        <w:rPr/>
        <w:t>#1#.#qSi�#Sf[�T�[hQ�{#t6R�^#�</w:t>
      </w:r>
    </w:p>
    <w:p>
      <w:pPr>
        <w:pStyle w:val="PreformattedText"/>
        <w:bidi w:val="0"/>
        <w:jc w:val="left"/>
        <w:rPr/>
      </w:pPr>
      <w:r>
        <w:rPr/>
        <w:t>#2#.#qSi�#Sf[�T�QeQ�^��U_#�</w:t>
      </w:r>
    </w:p>
    <w:p>
      <w:pPr>
        <w:pStyle w:val="PreformattedText"/>
        <w:bidi w:val="0"/>
        <w:jc w:val="left"/>
        <w:rPr/>
      </w:pPr>
      <w:r>
        <w:rPr/>
        <w:t>#3#.#�h�g��U_#�</w:t>
      </w:r>
    </w:p>
    <w:p>
      <w:pPr>
        <w:pStyle w:val="PreformattedText"/>
        <w:bidi w:val="0"/>
        <w:jc w:val="left"/>
        <w:rPr/>
      </w:pPr>
      <w:r>
        <w:rPr/>
        <w:t>#4##��]�~��U_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1#.#qSi�#Sf[�T#N(u�N�^�[hQ���e�T�[hQ�{#t�`�Q#�</w:t>
      </w:r>
    </w:p>
    <w:p>
      <w:pPr>
        <w:pStyle w:val="PreformattedText"/>
        <w:bidi w:val="0"/>
        <w:jc w:val="left"/>
        <w:rPr/>
      </w:pPr>
      <w:r>
        <w:rPr/>
        <w:t>#2#.#�mMO�R#`�v�c�|�~#�</w:t>
      </w:r>
    </w:p>
    <w:p>
      <w:pPr>
        <w:pStyle w:val="PreformattedText"/>
        <w:bidi w:val="0"/>
        <w:jc w:val="left"/>
        <w:rPr/>
      </w:pPr>
      <w:r>
        <w:rPr/>
        <w:t>#3#.#qSi�#Sf[�T��#��{S��[hQ���e#0##*g</w:t>
        <w:tab/>
        <w:t>c�V�[#h�Q#R:S#R{|�PX[qSi�#Sf[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ϑ#0���T�y�PX[qSi�#Sf[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N�yM�ir(��m&gt;e�m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0##1#.#qSi�#Sf[�T�PX[</w:t>
      </w:r>
    </w:p>
    <w:p>
      <w:pPr>
        <w:pStyle w:val="PreformattedText"/>
        <w:bidi w:val="0"/>
        <w:jc w:val="left"/>
        <w:rPr/>
      </w:pPr>
      <w:r>
        <w:rPr/>
        <w:t>N&amp;{#Tĉ�[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2##R#�</w:t>
      </w:r>
    </w:p>
    <w:p>
      <w:pPr>
        <w:pStyle w:val="PreformattedText"/>
        <w:bidi w:val="0"/>
        <w:jc w:val="left"/>
        <w:rPr/>
      </w:pPr>
      <w:r>
        <w:rPr/>
        <w:t>#2#.#*g�^�zqSi�#Sf[�T�QeQ�^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3#.#�e�R#`�mMO�v�c�|�~cb2##R#�</w:t>
      </w:r>
    </w:p>
    <w:p>
      <w:pPr>
        <w:pStyle w:val="PreformattedText"/>
        <w:bidi w:val="0"/>
        <w:jc w:val="left"/>
        <w:rPr/>
      </w:pPr>
      <w:r>
        <w:rPr/>
        <w:t>#4#.#*g�^�zqSi�#Sf[�T��#��{S��]�~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5#.#qSi�#Sf[�T#N(u�N�^�[hQ#0�m2����eM�n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2##R#�</w:t>
      </w:r>
    </w:p>
    <w:p>
      <w:pPr>
        <w:pStyle w:val="PreformattedText"/>
        <w:bidi w:val="0"/>
        <w:jc w:val="left"/>
        <w:rPr/>
      </w:pPr>
      <w:r>
        <w:rPr/>
        <w:t>#6#.#*g�[#g</w:t>
      </w:r>
      <w:r>
        <w:rPr>
          <w:rtl w:val="true"/>
        </w:rPr>
        <w:t>ۏ</w:t>
      </w:r>
      <w:r>
        <w:rPr/>
        <w:t>L��[hQ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7#.#*g��n#����T�bf�ň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2##R#0########2#.##O#N�vgR�k#Sf[�T�_{�(W#N(u�N�^US�rX[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L��S�N6e�S#0�S�N�O�{6R�^#0#O#N�^#\�PX[gR�k#Sf[�T�vpeϑ#00W�p�N�S�{#t�NXT�v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S_0WlQ�[�</w:t>
      </w:r>
      <w:r>
        <w:rPr/>
        <w:t>蕌</w:t>
      </w:r>
      <w:r>
        <w:rPr/>
        <w:t>T�[hQ#u�N�vcw�{#t��#YHh#0##1#.#gR�k#Sf[�T�S�PX[peϑ�g#b͑'YqSi��n�vvQ�NqSi�#Sf[�T�_{�(W#N(u�N�^US�rX[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L��S�N6e�S#0�S�N�O�{6R�^#�</w:t>
      </w:r>
    </w:p>
    <w:p>
      <w:pPr>
        <w:pStyle w:val="PreformattedText"/>
        <w:bidi w:val="0"/>
        <w:jc w:val="left"/>
        <w:rPr/>
      </w:pPr>
      <w:r>
        <w:rPr/>
        <w:t>#2#.##\�PX[gR�k#Sf[�T�vpeϑ#00W�p�N�S�{#t�NXT�v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S_0WlQ�[�</w:t>
      </w:r>
      <w:r>
        <w:rPr/>
        <w:t>蕌</w:t>
      </w:r>
      <w:r>
        <w:rPr/>
        <w:t>T�[hQ#u�N�vcw�{#t��#YHh#0##�g�e�N#�</w:t>
      </w:r>
    </w:p>
    <w:p>
      <w:pPr>
        <w:pStyle w:val="PreformattedText"/>
        <w:bidi w:val="0"/>
        <w:jc w:val="left"/>
        <w:rPr/>
      </w:pPr>
      <w:r>
        <w:rPr/>
        <w:t>#1#.#gR�k#Sf[�T�[hQ�{#t6R�^#�</w:t>
      </w:r>
    </w:p>
    <w:p>
      <w:pPr>
        <w:pStyle w:val="PreformattedText"/>
        <w:bidi w:val="0"/>
        <w:jc w:val="left"/>
        <w:rPr/>
      </w:pPr>
      <w:r>
        <w:rPr/>
        <w:t>#2#.#gR�k#Sf[�T6e�S�S&amp;�#�</w:t>
      </w:r>
    </w:p>
    <w:p>
      <w:pPr>
        <w:pStyle w:val="PreformattedText"/>
        <w:bidi w:val="0"/>
        <w:jc w:val="left"/>
        <w:rPr/>
      </w:pPr>
      <w:r>
        <w:rPr/>
        <w:t>#3#.#gR�k#Sf[�T#YHhD��e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</w:t>
        <w:tab/>
        <w:t>gsQ�NXT�[gR�k#Sf[�T�{#t�v��Bl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gR�k#Sf[�T�N�^�[hQ�{#t�`�Q#0##gR�k#Sf[�T*g�[L��S�N6e�S#0�S�N�O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5##R#�B#�~�� }&amp;T�Qy�</w:t>
        <w:tab/>
        <w:t>�#0##1#.#gR�k#Sf[�TX[&gt;e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2##R#� #</w:t>
      </w:r>
    </w:p>
    <w:p>
      <w:pPr>
        <w:pStyle w:val="PreformattedText"/>
        <w:bidi w:val="0"/>
        <w:jc w:val="left"/>
        <w:rPr/>
      </w:pPr>
      <w:r>
        <w:rPr/>
        <w:t>#2#.#*g</w:t>
        <w:tab/>
        <w:t>c��Bl#Y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3#.#</w:t>
        <w:tab/>
        <w:t>gsQ�NXT</w:t>
      </w:r>
    </w:p>
    <w:p>
      <w:pPr>
        <w:pStyle w:val="PreformattedText"/>
        <w:bidi w:val="0"/>
        <w:jc w:val="left"/>
        <w:rPr/>
      </w:pPr>
      <w:r>
        <w:rPr/>
        <w:t>N#nZigR�k#Sf[�T�{#t�v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�</w:t>
      </w:r>
    </w:p>
    <w:p>
      <w:pPr>
        <w:pStyle w:val="PreformattedText"/>
        <w:bidi w:val="0"/>
        <w:jc w:val="left"/>
        <w:rPr/>
      </w:pPr>
      <w:r>
        <w:rPr/>
        <w:t>#4#.#gR�k#Sf[�T�N�^�[hQ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2##R#0########3#.##O#N�^%N&lt;hgbL�qSi�#Sf[�TЏ��#0ňxS�[hQ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ĉ#�Џ��#0ňxS�NXTL�:N#0##1#.#%N&lt;hgbL�qSi�#Sf[�TЏ��#0ňxS�[hQ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L��[hQ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Џ��#0ňxS�NXTL�:N</w:t>
      </w:r>
      <w:r>
        <w:rPr>
          <w:rtl w:val="true"/>
        </w:rPr>
        <w:t>ۏ</w:t>
      </w:r>
      <w:r>
        <w:rPr/>
        <w:t>L�ĉ#��{#t#�</w:t>
      </w:r>
    </w:p>
    <w:p>
      <w:pPr>
        <w:pStyle w:val="PreformattedText"/>
        <w:bidi w:val="0"/>
        <w:jc w:val="left"/>
        <w:rPr/>
      </w:pPr>
      <w:r>
        <w:rPr/>
        <w:t>#2#.#qSi�#Sf[�TЏ��#N(uf����[ňwQ</w:t>
        <w:tab/>
        <w:t>gL�v���U_�R���vkS#f�[MOňn#�</w:t>
      </w:r>
    </w:p>
    <w:p>
      <w:pPr>
        <w:pStyle w:val="PreformattedText"/>
        <w:bidi w:val="0"/>
        <w:jc w:val="left"/>
        <w:rPr/>
      </w:pPr>
      <w:r>
        <w:rPr/>
        <w:t>#3#.##O#N���[qSi�#Sf[�TЏ��f���G#P#S#�v�[ň#0O(u�`�Q</w:t>
      </w:r>
      <w:r>
        <w:rPr>
          <w:rtl w:val="true"/>
        </w:rPr>
        <w:t>ۏ</w:t>
      </w:r>
      <w:r>
        <w:rPr/>
        <w:t>L��h�gv^��U_#�</w:t>
      </w:r>
    </w:p>
    <w:p>
      <w:pPr>
        <w:pStyle w:val="PreformattedText"/>
        <w:bidi w:val="0"/>
        <w:jc w:val="left"/>
        <w:rPr/>
      </w:pPr>
      <w:r>
        <w:rPr/>
        <w:t>#4#.#Ǒ(uё^\#N#T�{S�EQň�|�~EQň�m/l#0�m(l#0�m#S�w�l#l#0�m#S)Y6q#lI{�m#SqSi�#Sf[�T#�</w:t>
      </w:r>
    </w:p>
    <w:p>
      <w:pPr>
        <w:pStyle w:val="PreformattedText"/>
        <w:bidi w:val="0"/>
        <w:jc w:val="left"/>
        <w:rPr/>
      </w:pPr>
      <w:r>
        <w:rPr/>
        <w:t>#5#.##u�N�PX[qSi�#Sf[�T#O#Nl��N#0\P�N#0\P#N#b�ce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_Ǒ�S</w:t>
        <w:tab/>
        <w:t>gHe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Y�U#YnqSi�#Sf[�Tňn#0�PX[���e�N�S�^X[�vqSi�#Sf[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_"N#_#�#Yn�eHh�b�S�~?e�^</w:t>
        <w:tab/>
        <w:t>gsQ��#YHh#0</w:t>
      </w:r>
    </w:p>
    <w:p>
      <w:pPr>
        <w:pStyle w:val="PreformattedText"/>
        <w:bidi w:val="0"/>
        <w:jc w:val="left"/>
        <w:rPr/>
      </w:pPr>
      <w:r>
        <w:rPr/>
        <w:t xml:space="preserve">#6#.#ňЏqSi�#Sf[�T�v}lf��^# </w:t>
        <w:tab/>
        <w:t>N��# #�~�v���#0�QЏ��#0qSi��T�bЏ��</w:t>
        <w:tab/>
        <w:t>�P�hQ#0</w:t>
      </w:r>
    </w:p>
    <w:p>
      <w:pPr>
        <w:pStyle w:val="PreformattedText"/>
        <w:bidi w:val="0"/>
        <w:jc w:val="left"/>
        <w:rPr/>
      </w:pPr>
      <w:r>
        <w:rPr/>
        <w:t>#7#.#ňxS���e</w:t>
      </w:r>
      <w:r>
        <w:rPr>
          <w:rtl w:val="true"/>
        </w:rPr>
        <w:t>ޏ</w:t>
      </w:r>
      <w:r>
        <w:rPr/>
        <w:t>�</w:t>
      </w:r>
      <w:r>
        <w:rPr/>
        <w:t>c�S</w:t>
      </w:r>
    </w:p>
    <w:p>
      <w:pPr>
        <w:pStyle w:val="PreformattedText"/>
        <w:bidi w:val="0"/>
        <w:jc w:val="left"/>
        <w:rPr/>
      </w:pPr>
      <w:r>
        <w:rPr/>
        <w:t>N�_X[(W�x_c#0�Sb_#0@\�:�S#0��#W#b�WGr#�#SI{:w�#0</w:t>
      </w:r>
    </w:p>
    <w:p>
      <w:pPr>
        <w:pStyle w:val="PreformattedText"/>
        <w:bidi w:val="0"/>
        <w:jc w:val="left"/>
        <w:rPr/>
      </w:pPr>
      <w:r>
        <w:rPr/>
        <w:t>#8#.##f�q#f#rqSi�#Sf[�T�v}lf�Pf��TňxS:W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2�Y�5u#N(u�c0W�~#0</w:t>
      </w:r>
    </w:p>
    <w:p>
      <w:pPr>
        <w:pStyle w:val="PreformattedText"/>
        <w:bidi w:val="0"/>
        <w:jc w:val="left"/>
        <w:rPr/>
      </w:pPr>
      <w:r>
        <w:rPr/>
        <w:t>#9#.#2uB##0YN#0#NA#{|�mSO�vňf��^Ǒ(u�m#Nňf�d��{#0</w:t>
      </w:r>
    </w:p>
    <w:p>
      <w:pPr>
        <w:pStyle w:val="PreformattedText"/>
        <w:bidi w:val="0"/>
        <w:jc w:val="left"/>
        <w:rPr/>
      </w:pPr>
      <w:r>
        <w:rPr/>
        <w:t>#1#0#.#ňxSf�\O#N�s���^%N&lt;hu��[�[hQ\O#N#h�Q#0ĉ#z�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�v�b�NXT�s:W#c%c�ThQ#z�v�b#N</w:t>
      </w:r>
      <w:r>
        <w:rPr>
          <w:rtl w:val="true"/>
        </w:rPr>
        <w:t>ۏ</w:t>
      </w:r>
      <w:r>
        <w:rPr/>
        <w:t>L�#0</w:t>
      </w:r>
    </w:p>
    <w:p>
      <w:pPr>
        <w:pStyle w:val="PreformattedText"/>
        <w:bidi w:val="0"/>
        <w:jc w:val="left"/>
        <w:rPr/>
      </w:pPr>
      <w:r>
        <w:rPr/>
        <w:t>#1#1#.#2uB##0YNA#{|�mSOňxSf�d�MO#NƖ-N#^n�v�l�v2�kp��</w:t>
      </w:r>
      <w:r>
        <w:rPr>
          <w:rtl w:val="true"/>
        </w:rPr>
        <w:t>ݍ</w:t>
      </w:r>
      <w:r>
        <w:rPr/>
        <w:t>�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N#\�N8#m##0##�g�e�N#�</w:t>
      </w:r>
    </w:p>
    <w:p>
      <w:pPr>
        <w:pStyle w:val="PreformattedText"/>
        <w:bidi w:val="0"/>
        <w:jc w:val="left"/>
        <w:rPr/>
      </w:pPr>
      <w:r>
        <w:rPr/>
        <w:t>#1#.#qSi�#Sf[�TЏ��#0ňxS�[hQ�{#t6R�^#�</w:t>
      </w:r>
    </w:p>
    <w:p>
      <w:pPr>
        <w:pStyle w:val="PreformattedText"/>
        <w:bidi w:val="0"/>
        <w:jc w:val="left"/>
        <w:rPr/>
      </w:pPr>
      <w:r>
        <w:rPr/>
        <w:t>#2#.#ňf�MR#T�[hQ�h�g��U_#0</w:t>
      </w:r>
    </w:p>
    <w:p>
      <w:pPr>
        <w:pStyle w:val="PreformattedText"/>
        <w:bidi w:val="0"/>
        <w:jc w:val="left"/>
        <w:rPr/>
      </w:pPr>
      <w:r>
        <w:rPr/>
        <w:t>#3#.#qSi�#Sf[�Tňn#0�PX[���e�N�S�^X[�vqSi�#Sf[�T#Yn�e�N#�#YHh�e�N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</w:t>
        <w:tab/>
        <w:t>gsQ�NXT�[qSi�#Sf[�TЏ��#0ňxS�v�[hQ�{#t��Bl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1#.#qSi�#Sf[�TЏ��#N(uf���/f&amp;TM�#YkS#f�[MOňn#�</w:t>
      </w:r>
    </w:p>
    <w:p>
      <w:pPr>
        <w:pStyle w:val="PreformattedText"/>
        <w:bidi w:val="0"/>
        <w:jc w:val="left"/>
        <w:rPr/>
      </w:pPr>
      <w:r>
        <w:rPr/>
        <w:t>#2#.#EQň#0�^#_���e#0####1#.#ňf�MR#T*g</w:t>
      </w:r>
      <w:r>
        <w:rPr>
          <w:rtl w:val="true"/>
        </w:rPr>
        <w:t>ۏ</w:t>
      </w:r>
      <w:r>
        <w:rPr/>
        <w:t>L��[hQ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�h�g�Q�[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2#.#</w:t>
        <w:tab/>
        <w:t>gsQ�NXT</w:t>
      </w:r>
    </w:p>
    <w:p>
      <w:pPr>
        <w:pStyle w:val="PreformattedText"/>
        <w:bidi w:val="0"/>
        <w:jc w:val="left"/>
        <w:rPr/>
      </w:pPr>
      <w:r>
        <w:rPr/>
        <w:t>N#nZiqSi�#Sf[�TЏ��#0ňxS�[hQ�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cb1##R#0</w:t>
      </w:r>
    </w:p>
    <w:p>
      <w:pPr>
        <w:pStyle w:val="PreformattedText"/>
        <w:bidi w:val="0"/>
        <w:jc w:val="left"/>
        <w:rPr/>
      </w:pPr>
      <w:r>
        <w:rPr/>
        <w:t>#3#.#O(u�ekS#f�[MOňnqSi�#Sf[�TЏ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4#.#EQň#0�^#_���e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1##R#0</w:t>
      </w:r>
    </w:p>
    <w:p>
      <w:pPr>
        <w:pStyle w:val="PreformattedText"/>
        <w:bidi w:val="0"/>
        <w:jc w:val="left"/>
        <w:rPr/>
      </w:pPr>
      <w:r>
        <w:rPr/>
        <w:t>#5#.##Yn�eHh*g#YHhcb1##R#0####1#0#�NEe#N�^%`</w:t>
      </w:r>
    </w:p>
    <w:p>
      <w:pPr>
        <w:pStyle w:val="PreformattedText"/>
        <w:bidi w:val="0"/>
        <w:jc w:val="left"/>
        <w:rPr/>
      </w:pPr>
      <w:r>
        <w:rPr/>
        <w:t>##�1#0#0##R</w:t>
        <w:tab/>
        <w:t>�##1#0#.#1#</w:t>
      </w:r>
    </w:p>
    <w:p>
      <w:pPr>
        <w:pStyle w:val="PreformattedText"/>
        <w:bidi w:val="0"/>
        <w:jc w:val="left"/>
        <w:rPr/>
      </w:pPr>
      <w:r>
        <w:rPr/>
        <w:t>#�^%`#c%c#NQe�c�|�~</w:t>
      </w:r>
    </w:p>
    <w:p>
      <w:pPr>
        <w:pStyle w:val="PreformattedText"/>
        <w:bidi w:val="0"/>
        <w:jc w:val="left"/>
        <w:rPr/>
      </w:pPr>
      <w:r>
        <w:rPr/>
        <w:t>##�1#0##R</w:t>
        <w:tab/>
        <w:t>�##1#.##O#N�^�^�z�^%`#c%c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L�#R�~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S�~#0f����~�{#t#0##�^�z�S�~�Tf����~�^%`#c%c�|�~#0##�g�e�N#�</w:t>
      </w:r>
    </w:p>
    <w:p>
      <w:pPr>
        <w:pStyle w:val="PreformattedText"/>
        <w:bidi w:val="0"/>
        <w:jc w:val="left"/>
        <w:rPr/>
      </w:pPr>
      <w:r>
        <w:rPr/>
        <w:t>#�^%`Qe�c��Hh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</w:t>
        <w:tab/>
        <w:t>gsQ�NXT/f&amp;T�N</w:t>
      </w:r>
      <w:r>
        <w:rPr/>
        <w:t>㉔</w:t>
      </w:r>
      <w:r>
        <w:rPr/>
        <w:t>^%`#c%c�|�~#0####1#.#*g�^�z�^%`#c%c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�</w:t>
      </w:r>
    </w:p>
    <w:p>
      <w:pPr>
        <w:pStyle w:val="PreformattedText"/>
        <w:bidi w:val="0"/>
        <w:jc w:val="left"/>
        <w:rPr/>
      </w:pPr>
      <w:r>
        <w:rPr/>
        <w:t>#2#.#*g�[L��S�~#0f����~#R�~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3#.#</w:t>
        <w:tab/>
        <w:t>gsQ�NXT</w:t>
      </w:r>
    </w:p>
    <w:p>
      <w:pPr>
        <w:pStyle w:val="PreformattedText"/>
        <w:bidi w:val="0"/>
        <w:jc w:val="left"/>
        <w:rPr/>
      </w:pPr>
      <w:r>
        <w:rPr/>
        <w:t>N#nZi�^%`#c%c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0########2#.##O#N�^�^�z�^%`Qe�c#�</w:t>
      </w:r>
    </w:p>
    <w:p>
      <w:pPr>
        <w:pStyle w:val="PreformattedText"/>
        <w:bidi w:val="0"/>
        <w:jc w:val="left"/>
        <w:rPr/>
      </w:pPr>
      <w:r>
        <w:rPr/>
        <w:t>O#0##�^�z�^%`Qe�c#�</w:t>
      </w:r>
    </w:p>
    <w:p>
      <w:pPr>
        <w:pStyle w:val="PreformattedText"/>
        <w:bidi w:val="0"/>
        <w:jc w:val="left"/>
        <w:rPr/>
      </w:pPr>
      <w:r>
        <w:rPr/>
        <w:t>O#0##�g�e�N#�</w:t>
      </w:r>
    </w:p>
    <w:p>
      <w:pPr>
        <w:pStyle w:val="PreformattedText"/>
        <w:bidi w:val="0"/>
        <w:jc w:val="left"/>
        <w:rPr/>
      </w:pPr>
      <w:r>
        <w:rPr/>
        <w:t>#�^%`Qe�c��Hh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</w:t>
        <w:tab/>
        <w:t>gsQ�NXT/f&amp;T�N</w:t>
      </w:r>
      <w:r>
        <w:rPr/>
        <w:t>㉔</w:t>
      </w:r>
      <w:r>
        <w:rPr/>
        <w:t>^%`Qe�c#�</w:t>
      </w:r>
    </w:p>
    <w:p>
      <w:pPr>
        <w:pStyle w:val="PreformattedText"/>
        <w:bidi w:val="0"/>
        <w:jc w:val="left"/>
        <w:rPr/>
      </w:pPr>
      <w:r>
        <w:rPr/>
        <w:t>O�~#b#0####1#.#*g�^�z�^%`Qe�c#�</w:t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2#.#</w:t>
        <w:tab/>
        <w:t>gsQ�NXT</w:t>
      </w:r>
    </w:p>
    <w:p>
      <w:pPr>
        <w:pStyle w:val="PreformattedText"/>
        <w:bidi w:val="0"/>
        <w:jc w:val="left"/>
        <w:rPr/>
      </w:pPr>
      <w:r>
        <w:rPr/>
        <w:t>N#nZi�^%`Qe�c#�</w:t>
      </w:r>
    </w:p>
    <w:p>
      <w:pPr>
        <w:pStyle w:val="PreformattedText"/>
        <w:bidi w:val="0"/>
        <w:jc w:val="left"/>
        <w:rPr/>
      </w:pPr>
      <w:r>
        <w:rPr/>
        <w:t>O�~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0########3#.##O#N�^#fnx#T�~�^%`#c%c�|�~�TQe�c#��vL�#�#0##1#.##fnx#T�~#c%c�|�~�TQe�c#�</w:t>
      </w:r>
    </w:p>
    <w:p>
      <w:pPr>
        <w:pStyle w:val="PreformattedText"/>
        <w:bidi w:val="0"/>
        <w:jc w:val="left"/>
        <w:rPr/>
      </w:pPr>
      <w:r>
        <w:rPr/>
        <w:t>OL�#�#�</w:t>
      </w:r>
    </w:p>
    <w:p>
      <w:pPr>
        <w:pStyle w:val="PreformattedText"/>
        <w:bidi w:val="0"/>
        <w:jc w:val="left"/>
        <w:rPr/>
      </w:pPr>
      <w:r>
        <w:rPr/>
        <w:t>#2#.##O#N�^�z#_8^�]�Q#N�^%`#Y#t�v�cCg�QV{:g6R#0##�g�e�N#�</w:t>
      </w:r>
    </w:p>
    <w:p>
      <w:pPr>
        <w:pStyle w:val="PreformattedText"/>
        <w:bidi w:val="0"/>
        <w:jc w:val="left"/>
        <w:rPr/>
      </w:pPr>
      <w:r>
        <w:rPr/>
        <w:t>#1#.#�^%`Qe�c��Hh#�</w:t>
      </w:r>
    </w:p>
    <w:p>
      <w:pPr>
        <w:pStyle w:val="PreformattedText"/>
        <w:bidi w:val="0"/>
        <w:jc w:val="left"/>
        <w:rPr/>
      </w:pPr>
      <w:r>
        <w:rPr/>
        <w:t>#2#.##_8^�]�Q#N�^%`#Y#t�v�cCg�QV{:g6R�e�N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�^%`Qe�c#c%c�NXT�TQe�c�NXT/f&amp;T�N�#T</w:t>
      </w:r>
      <w:r>
        <w:rPr/>
        <w:t>ꁄ</w:t>
      </w:r>
      <w:r>
        <w:rPr/>
        <w:t>vL�#�#0####*g#fnx#T�~�^%`#c%c�|�~�TQe�c#�</w:t>
      </w:r>
    </w:p>
    <w:p>
      <w:pPr>
        <w:pStyle w:val="PreformattedText"/>
        <w:bidi w:val="0"/>
        <w:jc w:val="left"/>
        <w:rPr/>
      </w:pPr>
      <w:r>
        <w:rPr/>
        <w:t>O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2##R#�</w:t>
      </w:r>
    </w:p>
    <w:p>
      <w:pPr>
        <w:pStyle w:val="PreformattedText"/>
        <w:bidi w:val="0"/>
        <w:jc w:val="left"/>
        <w:rPr/>
      </w:pPr>
      <w:r>
        <w:rPr/>
        <w:t>#2#.#*g�^�z#_8^�]�Q#N�^%`#Y#t�v�cCg�QV{:g6R�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</w:t>
      </w:r>
    </w:p>
    <w:p>
      <w:pPr>
        <w:pStyle w:val="PreformattedText"/>
        <w:bidi w:val="0"/>
        <w:jc w:val="left"/>
        <w:rPr/>
      </w:pPr>
      <w:r>
        <w:rPr/>
        <w:t>#3#.#</w:t>
        <w:tab/>
        <w:t>gsQ�NXT</w:t>
      </w:r>
    </w:p>
    <w:p>
      <w:pPr>
        <w:pStyle w:val="PreformattedText"/>
        <w:bidi w:val="0"/>
        <w:jc w:val="left"/>
        <w:rPr/>
      </w:pPr>
      <w:r>
        <w:rPr/>
        <w:t>N�N�vQ�^%`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0######1#0#.#2#</w:t>
      </w:r>
    </w:p>
    <w:p>
      <w:pPr>
        <w:pStyle w:val="PreformattedText"/>
        <w:bidi w:val="0"/>
        <w:jc w:val="left"/>
        <w:rPr/>
      </w:pPr>
      <w:r>
        <w:rPr/>
        <w:t>#�^%`Qe�c���e</w:t>
      </w:r>
    </w:p>
    <w:p>
      <w:pPr>
        <w:pStyle w:val="PreformattedText"/>
        <w:bidi w:val="0"/>
        <w:jc w:val="left"/>
        <w:rPr/>
      </w:pPr>
      <w:r>
        <w:rPr/>
        <w:t>##�1#5##R</w:t>
        <w:tab/>
        <w:t>�##1#.##O#N�^</w:t>
        <w:tab/>
        <w:t>c�V�[</w:t>
        <w:tab/>
        <w:t>g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Y��#Y�v�^%`Qe�chV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O#c�[}Y#0##1#.#���[�S���S#u�v�NEe{|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ĉ�[M�#Y��#Y�v�^%`Qe�chVPg#0�m2����e�ShVPg#�</w:t>
      </w:r>
    </w:p>
    <w:p>
      <w:pPr>
        <w:pStyle w:val="PreformattedText"/>
        <w:bidi w:val="0"/>
        <w:jc w:val="left"/>
        <w:rPr/>
      </w:pPr>
      <w:r>
        <w:rPr/>
        <w:t>#2#.#�^�z�^%`Qe�chVPg#0�m2����e�ShVPg�S&amp;�#� #</w:t>
      </w:r>
    </w:p>
    <w:p>
      <w:pPr>
        <w:pStyle w:val="PreformattedText"/>
        <w:bidi w:val="0"/>
        <w:jc w:val="left"/>
        <w:rPr/>
      </w:pPr>
      <w:r>
        <w:rPr/>
        <w:t>#3#.#�^%`Qe�chVPg#0�m2����e�ShVPg�O#c�[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O#f�S#�</w:t>
      </w:r>
    </w:p>
    <w:p>
      <w:pPr>
        <w:pStyle w:val="PreformattedText"/>
        <w:bidi w:val="0"/>
        <w:jc w:val="left"/>
        <w:rPr/>
      </w:pPr>
      <w:r>
        <w:rPr/>
        <w:t>#4#.#�uce#�S�#0�[hQ�Q�S#0�m2�#�S�&amp;{#T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cEu#�#0</w:t>
      </w:r>
    </w:p>
    <w:p>
      <w:pPr>
        <w:pStyle w:val="PreformattedText"/>
        <w:bidi w:val="0"/>
        <w:jc w:val="left"/>
        <w:rPr/>
      </w:pPr>
      <w:r>
        <w:rPr/>
        <w:t>#5#.#�PP:S�m2�#h�O4l�S�R�^ck8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m2���Bl#���n3z</w:t>
      </w:r>
      <w:r>
        <w:rPr/>
        <w:t>ؚ�</w:t>
      </w:r>
      <w:r>
        <w:rPr/>
        <w:t>S�m2��~4l�|�~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{Q�S�R�[:N0#.#7#~#1#.#2#M#P#a##0</w:t>
      </w:r>
    </w:p>
    <w:p>
      <w:pPr>
        <w:pStyle w:val="PreformattedText"/>
        <w:bidi w:val="0"/>
        <w:jc w:val="left"/>
        <w:rPr/>
      </w:pPr>
      <w:r>
        <w:rPr/>
        <w:t>#6#.#�m2�4l�l#03z�S�l�^#R+R��n#Y(u�l#��m2�4l�l�v;N�l�^Ǒ(u5u�R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(u�l�^Ǒ(u�g�l:g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^</w:t>
        <w:tab/>
        <w:t>c1#0#0#%##Y(u���R��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l:g�v�l�e�P#Yϑ�^���n��:g�~</w:t>
      </w:r>
      <w:r>
        <w:rPr>
          <w:rtl w:val="true"/>
        </w:rPr>
        <w:t>ޏ</w:t>
      </w:r>
      <w:r>
        <w:rPr/>
        <w:t>�</w:t>
      </w:r>
      <w:r>
        <w:rPr/>
        <w:t>~Џl�6#h#�v��Bl#0##�g�e�N#�</w:t>
      </w:r>
    </w:p>
    <w:p>
      <w:pPr>
        <w:pStyle w:val="PreformattedText"/>
        <w:bidi w:val="0"/>
        <w:jc w:val="left"/>
        <w:rPr/>
      </w:pPr>
      <w:r>
        <w:rPr/>
        <w:t>#1#.#�^%`Qe�c��Hh#�</w:t>
      </w:r>
    </w:p>
    <w:p>
      <w:pPr>
        <w:pStyle w:val="PreformattedText"/>
        <w:bidi w:val="0"/>
        <w:jc w:val="left"/>
        <w:rPr/>
      </w:pPr>
      <w:r>
        <w:rPr/>
        <w:t>#2#.#�^%`Qe�chVPg�S&amp;�#�</w:t>
      </w:r>
    </w:p>
    <w:p>
      <w:pPr>
        <w:pStyle w:val="PreformattedText"/>
        <w:bidi w:val="0"/>
        <w:jc w:val="left"/>
        <w:rPr/>
      </w:pPr>
      <w:r>
        <w:rPr/>
        <w:t>#3#.#�m2����e#0hVPg�S&amp;�#�</w:t>
      </w:r>
    </w:p>
    <w:p>
      <w:pPr>
        <w:pStyle w:val="PreformattedText"/>
        <w:bidi w:val="0"/>
        <w:jc w:val="left"/>
        <w:rPr/>
      </w:pPr>
      <w:r>
        <w:rPr/>
        <w:t>#4#.#�^%`Qe�chVPg#0�m2����e�ShVPg�h�g�~�b��U_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1#.#�^%`Qe�chVPg#0�m2����e�ShVPgpeϑ�S�[te'`#�</w:t>
      </w:r>
    </w:p>
    <w:p>
      <w:pPr>
        <w:pStyle w:val="PreformattedText"/>
        <w:bidi w:val="0"/>
        <w:jc w:val="left"/>
        <w:rPr/>
      </w:pPr>
      <w:r>
        <w:rPr/>
        <w:t>#2#.#�uce#�S�#0�[hQ�Q�S#0�m2�#�S�&amp;{#T'`#0####1#.#*gM�#Y��#Y�v�^%`Qe�chV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2����e�ShVPg#Ny�</w:t>
      </w:r>
    </w:p>
    <w:p>
      <w:pPr>
        <w:pStyle w:val="PreformattedText"/>
        <w:bidi w:val="0"/>
        <w:jc w:val="left"/>
        <w:rPr/>
      </w:pPr>
      <w:r>
        <w:rPr/>
        <w:t>N&amp;{#Tcb1##R#�</w:t>
      </w:r>
    </w:p>
    <w:p>
      <w:pPr>
        <w:pStyle w:val="PreformattedText"/>
        <w:bidi w:val="0"/>
        <w:jc w:val="left"/>
        <w:rPr/>
      </w:pPr>
      <w:r>
        <w:rPr/>
        <w:t>#2#.#*g�^�z�^%`Qe�chVPg�S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#�</w:t>
      </w:r>
    </w:p>
    <w:p>
      <w:pPr>
        <w:pStyle w:val="PreformattedText"/>
        <w:bidi w:val="0"/>
        <w:jc w:val="left"/>
        <w:rPr/>
      </w:pPr>
      <w:r>
        <w:rPr/>
        <w:t>#3#.#*g�^�z�m2����e#0hVPg�S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#�</w:t>
      </w:r>
    </w:p>
    <w:p>
      <w:pPr>
        <w:pStyle w:val="PreformattedText"/>
        <w:bidi w:val="0"/>
        <w:jc w:val="left"/>
        <w:rPr/>
      </w:pPr>
      <w:r>
        <w:rPr/>
        <w:t>#4#.#Qe�chVPg#0�m2����e�ShVPg*g�[#g�h�g�~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1##R#�</w:t>
      </w:r>
    </w:p>
    <w:p>
      <w:pPr>
        <w:pStyle w:val="PreformattedText"/>
        <w:bidi w:val="0"/>
        <w:jc w:val="left"/>
        <w:rPr/>
      </w:pPr>
      <w:r>
        <w:rPr/>
        <w:t>#5#.#�^%`Qe�chVPg#0�m2����e�ShVPg�[te'`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6#.#�uce#�S�#0�[hQ�Q�S#0�m2�#�S�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2##R#0</w:t>
      </w:r>
    </w:p>
    <w:p>
      <w:pPr>
        <w:pStyle w:val="PreformattedText"/>
        <w:bidi w:val="0"/>
        <w:jc w:val="left"/>
        <w:rPr/>
      </w:pPr>
      <w:r>
        <w:rPr/>
        <w:t>#7#.#�m2����e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cb2##R#0########2#.##O#N�^�^�z�^%`#���Q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^%`#���Q�~�vEu#�#0##1#.#��n�V�[�bf�5u</w:t>
      </w:r>
      <w:r>
        <w:rPr>
          <w:rtl w:val="true"/>
        </w:rPr>
        <w:t>݋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.##fnx�^%`Qe�c#c%c�TQe�c�NXT5u</w:t>
      </w:r>
      <w:r>
        <w:rPr>
          <w:rtl w:val="true"/>
        </w:rPr>
        <w:t>݋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#.##fnx#Y�Qe�cUSMOT��~5u</w:t>
      </w:r>
      <w:r>
        <w:rPr>
          <w:rtl w:val="true"/>
        </w:rPr>
        <w:t>݋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4#.#�bf�5u</w:t>
      </w:r>
      <w:r>
        <w:rPr>
          <w:rtl w:val="true"/>
        </w:rPr>
        <w:t>݋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/>
        <w:t>##\�eEu#�#0##�g�e�N#�</w:t>
      </w:r>
    </w:p>
    <w:p>
      <w:pPr>
        <w:pStyle w:val="PreformattedText"/>
        <w:bidi w:val="0"/>
        <w:jc w:val="left"/>
        <w:rPr/>
      </w:pPr>
      <w:r>
        <w:rPr/>
        <w:t>#�^%`Qe�c��Hh#�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\O#N�NXT/f&amp;T#nZi�Q�#0#Y</w:t>
      </w:r>
      <w:r>
        <w:rPr/>
        <w:t>营</w:t>
      </w:r>
      <w:r>
        <w:rPr/>
        <w:t>bf�5u</w:t>
      </w:r>
      <w:r>
        <w:rPr>
          <w:rtl w:val="true"/>
        </w:rPr>
        <w:t>݋</w:t>
      </w:r>
      <w:r>
        <w:rPr>
          <w:rtl w:val="true"/>
        </w:rPr>
        <w:t>#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#�s:W�g��#�</w:t>
      </w:r>
    </w:p>
    <w:p>
      <w:pPr>
        <w:pStyle w:val="PreformattedText"/>
        <w:bidi w:val="0"/>
        <w:jc w:val="left"/>
        <w:rPr/>
      </w:pPr>
      <w:r>
        <w:rPr/>
        <w:t>#1#.##O#N/f&amp;T��n�N�bf�5u</w:t>
      </w:r>
      <w:r>
        <w:rPr>
          <w:rtl w:val="true"/>
        </w:rPr>
        <w:t>݋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.#�bf�5u</w:t>
      </w:r>
      <w:r>
        <w:rPr>
          <w:rtl w:val="true"/>
        </w:rPr>
        <w:t>݋</w:t>
      </w:r>
      <w:r>
        <w:rPr/>
        <w:t>/f&amp;Tn�N#T�\MO&gt;fW�MOn#�</w:t>
      </w:r>
    </w:p>
    <w:p>
      <w:pPr>
        <w:pStyle w:val="PreformattedText"/>
        <w:bidi w:val="0"/>
        <w:jc w:val="left"/>
        <w:rPr/>
      </w:pPr>
      <w:r>
        <w:rPr/>
        <w:t>#3#.#�bf�5u</w:t>
      </w:r>
      <w:r>
        <w:rPr>
          <w:rtl w:val="true"/>
        </w:rPr>
        <w:t>݋</w:t>
      </w:r>
      <w:r>
        <w:rPr/>
        <w:t>/f&amp;TEu#�#0####1#.#*g�^�z�^%`#���Q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#O#N*g��n�V�[�bf�5u</w:t>
      </w:r>
      <w:r>
        <w:rPr>
          <w:rtl w:val="true"/>
        </w:rPr>
        <w:t>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2#.#\O#N�NXT</w:t>
      </w:r>
    </w:p>
    <w:p>
      <w:pPr>
        <w:pStyle w:val="PreformattedText"/>
        <w:bidi w:val="0"/>
        <w:jc w:val="left"/>
        <w:rPr/>
      </w:pPr>
      <w:r>
        <w:rPr/>
        <w:t>N�N</w:t>
      </w:r>
      <w:r>
        <w:rPr/>
        <w:t>㉅</w:t>
      </w:r>
      <w:r>
        <w:rPr/>
        <w:t>Q#Y</w:t>
      </w:r>
      <w:r>
        <w:rPr/>
        <w:t>营</w:t>
      </w:r>
      <w:r>
        <w:rPr/>
        <w:t>bf�5u</w:t>
      </w:r>
      <w:r>
        <w:rPr>
          <w:rtl w:val="true"/>
        </w:rPr>
        <w:t>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�</w:t>
      </w:r>
    </w:p>
    <w:p>
      <w:pPr>
        <w:pStyle w:val="PreformattedText"/>
        <w:bidi w:val="0"/>
        <w:jc w:val="left"/>
        <w:rPr/>
      </w:pPr>
      <w:r>
        <w:rPr/>
        <w:t>#3#.#�bf�5u</w:t>
      </w:r>
      <w:r>
        <w:rPr>
          <w:rtl w:val="true"/>
        </w:rPr>
        <w:t>݋</w:t>
      </w:r>
    </w:p>
    <w:p>
      <w:pPr>
        <w:pStyle w:val="PreformattedText"/>
        <w:bidi w:val="0"/>
        <w:jc w:val="left"/>
        <w:rPr/>
      </w:pPr>
      <w:r>
        <w:rPr/>
        <w:t>N���O��E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#0########3#.##O#N�^:N</w:t>
        <w:tab/>
        <w:t>g�k</w:t>
        <w:tab/>
        <w:t>g�[�\MOM�#YQe�chVPg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en�_���v2��bQe�bhV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L��~8^'`�v�~�b�O{Qv^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vQ#Y�N�[}Y�r#`#0##1#.#</w:t>
        <w:tab/>
        <w:t>g�k</w:t>
        <w:tab/>
        <w:t>g�[�\MOM�#YQe�chVPg#N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en�_���v2��bQe�bhVPg#�</w:t>
      </w:r>
    </w:p>
    <w:p>
      <w:pPr>
        <w:pStyle w:val="PreformattedText"/>
        <w:bidi w:val="0"/>
        <w:jc w:val="left"/>
        <w:rPr/>
      </w:pPr>
      <w:r>
        <w:rPr/>
        <w:t>#2#.#2��bQe�bhVPg�^#Y�N�[}Y�r#`#�</w:t>
      </w:r>
    </w:p>
    <w:p>
      <w:pPr>
        <w:pStyle w:val="PreformattedText"/>
        <w:bidi w:val="0"/>
        <w:jc w:val="left"/>
        <w:rPr/>
      </w:pPr>
      <w:r>
        <w:rPr/>
        <w:t>#3#.#�^�z2��bQe�bhVPg�{#t�S&amp;��T�~�b�O{Q��U_#0##�g�e�N#�</w:t>
      </w:r>
    </w:p>
    <w:p>
      <w:pPr>
        <w:pStyle w:val="PreformattedText"/>
        <w:bidi w:val="0"/>
        <w:jc w:val="left"/>
        <w:rPr/>
      </w:pPr>
      <w:r>
        <w:rPr/>
        <w:t>#1#.#2��bQe�bhVPg�{#t�S&amp;�#� #</w:t>
      </w:r>
    </w:p>
    <w:p>
      <w:pPr>
        <w:pStyle w:val="PreformattedText"/>
        <w:bidi w:val="0"/>
        <w:jc w:val="left"/>
        <w:rPr/>
      </w:pPr>
      <w:r>
        <w:rPr/>
        <w:t>#2#.#2��bQe�bhVPg�h�g�~�b��U_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\O#N�NXT/f&amp;T�q�`2��bQe�bhVPg�vO(u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1#.#</w:t>
        <w:tab/>
        <w:t>g�k</w:t>
        <w:tab/>
        <w:t>g�[�\MO/f&amp;T��n�NQe�chVPg#N�g#�</w:t>
      </w:r>
    </w:p>
    <w:p>
      <w:pPr>
        <w:pStyle w:val="PreformattedText"/>
        <w:bidi w:val="0"/>
        <w:jc w:val="left"/>
        <w:rPr/>
      </w:pPr>
      <w:r>
        <w:rPr/>
        <w:t>#2#.#2��bQe�bhVPg/f&amp;T�[}Y#0####1#.#*g(W</w:t>
        <w:tab/>
        <w:t>g�k</w:t>
        <w:tab/>
        <w:t>g�[�\MOM�#YQe�chVPg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en�_���v2��bQe�bhV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2#.#*g�^�z2��bQe�bhVPg�S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#�</w:t>
      </w:r>
    </w:p>
    <w:p>
      <w:pPr>
        <w:pStyle w:val="PreformattedText"/>
        <w:bidi w:val="0"/>
        <w:jc w:val="left"/>
        <w:rPr/>
      </w:pPr>
      <w:r>
        <w:rPr/>
        <w:t>#3#.#*g�[#g�h�g�~�b2��bQe�bhV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!kcb1##R#�</w:t>
      </w:r>
    </w:p>
    <w:p>
      <w:pPr>
        <w:pStyle w:val="PreformattedText"/>
        <w:bidi w:val="0"/>
        <w:jc w:val="left"/>
        <w:rPr/>
      </w:pPr>
      <w:r>
        <w:rPr/>
        <w:t>#4#.#\O#N�NXT</w:t>
      </w:r>
    </w:p>
    <w:p>
      <w:pPr>
        <w:pStyle w:val="PreformattedText"/>
        <w:bidi w:val="0"/>
        <w:jc w:val="left"/>
        <w:rPr/>
      </w:pPr>
      <w:r>
        <w:rPr/>
        <w:t>N�q�`2��bQe�bhVPg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0######1#0#.#3#</w:t>
      </w:r>
    </w:p>
    <w:p>
      <w:pPr>
        <w:pStyle w:val="PreformattedText"/>
        <w:bidi w:val="0"/>
        <w:jc w:val="left"/>
        <w:rPr/>
      </w:pPr>
      <w:r>
        <w:rPr/>
        <w:t>#�^%`Qe�c��Hh#N#o�~</w:t>
      </w:r>
    </w:p>
    <w:p>
      <w:pPr>
        <w:pStyle w:val="PreformattedText"/>
        <w:bidi w:val="0"/>
        <w:jc w:val="left"/>
        <w:rPr/>
      </w:pPr>
      <w:r>
        <w:rPr/>
        <w:t>##�2#5##R</w:t>
        <w:tab/>
        <w:t>�##1#.##O#N�[</w:t>
        <w:tab/>
        <w:t>cgqA#Q#/#T# #9#0#0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Θi�ċ�N�v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\o(W�N�N�T�z�S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�v�^�v�NEe�^%`Qe�c��Hh#0##1#.#�NEe�^%`Qe�c��Hh#6R&amp;{#T#h�Q��Bl#�</w:t>
      </w:r>
    </w:p>
    <w:p>
      <w:pPr>
        <w:pStyle w:val="PreformattedText"/>
        <w:bidi w:val="0"/>
        <w:jc w:val="left"/>
        <w:rPr/>
      </w:pPr>
      <w:r>
        <w:rPr/>
        <w:t>#2#.#9hncΘi�ċ�N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6R#Ny��T�s:W#Yn��Hh#0</w:t>
      </w:r>
    </w:p>
    <w:p>
      <w:pPr>
        <w:pStyle w:val="PreformattedText"/>
        <w:bidi w:val="0"/>
        <w:jc w:val="left"/>
        <w:rPr/>
      </w:pPr>
      <w:r>
        <w:rPr/>
        <w:t>#3#.#�Nh�</w:t>
      </w:r>
      <w:r>
        <w:rPr/>
        <w:t>ꁨ</w:t>
      </w:r>
      <w:r>
        <w:rPr/>
        <w:t>R#S�c6R�|�~�^�z</w:t>
        <w:tab/>
        <w:t>g�^%`��Hh#0##�g�e�N#�</w:t>
      </w:r>
    </w:p>
    <w:p>
      <w:pPr>
        <w:pStyle w:val="PreformattedText"/>
        <w:bidi w:val="0"/>
        <w:jc w:val="left"/>
        <w:rPr/>
      </w:pPr>
      <w:r>
        <w:rPr/>
        <w:t>#�^%`Qe�c��Hh#0##*g#6R�NEe�^%`Qe�c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5##R#�B#�~�� }&amp;T�Qy�</w:t>
        <w:tab/>
        <w:t>�#0##1#.#�^%`Qe�c��Hh</w:t>
      </w:r>
    </w:p>
    <w:p>
      <w:pPr>
        <w:pStyle w:val="PreformattedText"/>
        <w:bidi w:val="0"/>
        <w:jc w:val="left"/>
        <w:rPr/>
      </w:pPr>
      <w:r>
        <w:rPr/>
        <w:t>N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#\#N*Ncb2##R#�</w:t>
      </w:r>
    </w:p>
    <w:p>
      <w:pPr>
        <w:pStyle w:val="PreformattedText"/>
        <w:bidi w:val="0"/>
        <w:jc w:val="left"/>
        <w:rPr/>
      </w:pPr>
      <w:r>
        <w:rPr/>
        <w:t>#2#.#�^%`Qe�c��Hh�Q�[</w:t>
      </w:r>
    </w:p>
    <w:p>
      <w:pPr>
        <w:pStyle w:val="PreformattedText"/>
        <w:bidi w:val="0"/>
        <w:jc w:val="left"/>
        <w:rPr/>
      </w:pPr>
      <w:r>
        <w:rPr/>
        <w:t>N&amp;{#T#h�Q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0########2#.##O#N�^�~�~�N#N�NXT</w:t>
      </w:r>
      <w:r>
        <w:rPr>
          <w:rtl w:val="true"/>
        </w:rPr>
        <w:t>ۏ</w:t>
      </w:r>
      <w:r>
        <w:rPr/>
        <w:t>L��^%`Qe�c��Hh�v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#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ċ�N#o�~H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ċ�N�^%`Qe�c��Hh�vEQ#R'`�T</w:t>
        <w:tab/>
        <w:t>gHe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b_#b��U_#0##1#.#�~�~�^%`Qe�c��Hh�W��#�</w:t>
      </w:r>
    </w:p>
    <w:p>
      <w:pPr>
        <w:pStyle w:val="PreformattedText"/>
        <w:bidi w:val="0"/>
        <w:jc w:val="left"/>
        <w:rPr/>
      </w:pPr>
      <w:r>
        <w:rPr/>
        <w:t>#2#.#�~#T�^%`Qe�c��Hh�kt^�#\�~�~#N!k#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:W#Yn�eHh�kJSt^�#\�~�~#N!k#o�~#�</w:t>
      </w:r>
    </w:p>
    <w:p>
      <w:pPr>
        <w:pStyle w:val="PreformattedText"/>
        <w:bidi w:val="0"/>
        <w:jc w:val="left"/>
        <w:rPr/>
      </w:pPr>
      <w:r>
        <w:rPr/>
        <w:t>#3#.##o�~#T�S�e</w:t>
      </w:r>
      <w:r>
        <w:rPr>
          <w:rtl w:val="true"/>
        </w:rPr>
        <w:t>ۏ</w:t>
      </w:r>
      <w:r>
        <w:rPr/>
        <w:t>L�#o�~He�gċ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�^%`��Hhċ�[#0##�g�e�N#�</w:t>
      </w:r>
    </w:p>
    <w:p>
      <w:pPr>
        <w:pStyle w:val="PreformattedText"/>
        <w:bidi w:val="0"/>
        <w:jc w:val="left"/>
        <w:rPr/>
      </w:pPr>
      <w:r>
        <w:rPr/>
        <w:t>#1#.#�^%`Qe�c��Hh�W����U_#� #</w:t>
      </w:r>
    </w:p>
    <w:p>
      <w:pPr>
        <w:pStyle w:val="PreformattedText"/>
        <w:bidi w:val="0"/>
        <w:jc w:val="left"/>
        <w:rPr/>
      </w:pPr>
      <w:r>
        <w:rPr/>
        <w:t>#2#.#�^%`Qe�c��Hh#o�~��U_#�</w:t>
      </w:r>
    </w:p>
    <w:p>
      <w:pPr>
        <w:pStyle w:val="PreformattedText"/>
        <w:bidi w:val="0"/>
        <w:jc w:val="left"/>
        <w:rPr/>
      </w:pPr>
      <w:r>
        <w:rPr/>
        <w:t>#3#.#�^%`Qe�c��Hh#o�~ċ�N�bJT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</w:t>
        <w:tab/>
        <w:t>gsQ�NXT/f&amp;T�q�`�^%`Qe�c��Hh�Q�[�S�S�R#o�~�`�Q#0####1#.#*g�[�N#N�NXT</w:t>
      </w:r>
      <w:r>
        <w:rPr>
          <w:rtl w:val="true"/>
        </w:rPr>
        <w:t>ۏ</w:t>
      </w:r>
      <w:r>
        <w:rPr/>
        <w:t>L��^%`Qe�c��Hh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�</w:t>
      </w:r>
    </w:p>
    <w:p>
      <w:pPr>
        <w:pStyle w:val="PreformattedText"/>
        <w:bidi w:val="0"/>
        <w:jc w:val="left"/>
        <w:rPr/>
      </w:pPr>
      <w:r>
        <w:rPr/>
        <w:t>#2#.#*g�[#g</w:t>
      </w:r>
      <w:r>
        <w:rPr>
          <w:rtl w:val="true"/>
        </w:rPr>
        <w:t>ۏ</w:t>
      </w:r>
      <w:r>
        <w:rPr/>
        <w:t>L��^%`Qe�c��Hh#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3#.#*g�[��Hh#o�~</w:t>
      </w:r>
      <w:r>
        <w:rPr>
          <w:rtl w:val="true"/>
        </w:rPr>
        <w:t>ۏ</w:t>
      </w:r>
      <w:r>
        <w:rPr/>
        <w:t>L�He�gċ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#�</w:t>
      </w:r>
    </w:p>
    <w:p>
      <w:pPr>
        <w:pStyle w:val="PreformattedText"/>
        <w:bidi w:val="0"/>
        <w:jc w:val="left"/>
        <w:rPr/>
      </w:pPr>
      <w:r>
        <w:rPr/>
        <w:t>#4#.##o�~#T*g�[��Hhċ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0########3#.##O#N�^�[#gċ�[�^%`Qe�c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\vQ(W\o(W�N�N�T�z�S�NEe�S#u#T#0##1#.#�[#gċ�[�^%`Qe�c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k</w:t>
        <w:tab/>
        <w:t>Nt^ċ�[�O��#N!k#�</w:t>
      </w:r>
    </w:p>
    <w:p>
      <w:pPr>
        <w:pStyle w:val="PreformattedText"/>
        <w:bidi w:val="0"/>
        <w:jc w:val="left"/>
        <w:rPr/>
      </w:pPr>
      <w:r>
        <w:rPr/>
        <w:t>#2#.#\o(W�N�N�T�z�S�NEe�S#u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ċ�[�O����Hh#0</w:t>
      </w:r>
    </w:p>
    <w:p>
      <w:pPr>
        <w:pStyle w:val="PreformattedText"/>
        <w:bidi w:val="0"/>
        <w:jc w:val="left"/>
        <w:rPr/>
      </w:pPr>
      <w:r>
        <w:rPr/>
        <w:t>###�g�e�N#�</w:t>
      </w:r>
    </w:p>
    <w:p>
      <w:pPr>
        <w:pStyle w:val="PreformattedText"/>
        <w:bidi w:val="0"/>
        <w:jc w:val="left"/>
        <w:rPr/>
      </w:pPr>
      <w:r>
        <w:rPr/>
        <w:t>#1#.#�^%`Qe�c��Hhċ�[�O��ĉ�[#�</w:t>
      </w:r>
    </w:p>
    <w:p>
      <w:pPr>
        <w:pStyle w:val="PreformattedText"/>
        <w:bidi w:val="0"/>
        <w:jc w:val="left"/>
        <w:rPr/>
      </w:pPr>
      <w:r>
        <w:rPr/>
        <w:t>#2#.#�^%`Qe�c��Hhċ�[��U_#0####1#.#*g#fnx��Hhċ�[�O���v�e:g�T��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2#.#*g�[#g#b�S�eċ�[�O���^%`Qe�c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0########4#.##O#N�^#\�^%`Qe�c��Hh�bS_0W�[hQ#u�N�vcw�{#t�</w:t>
      </w:r>
      <w:r>
        <w:rPr/>
        <w:t>蕌</w:t>
      </w:r>
      <w:r>
        <w:rPr/>
        <w:t>T</w:t>
        <w:tab/>
        <w:t>gsQ��#Y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��bS_0W�^%`OS\O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^%`T��R:g6R#0##1#.##\�^%`Qe�c��Hh�b@b(W0W��:S�v#^�~�N#l?e�^�[hQ#u�N�vcw�{#t��#YHh#�</w:t>
      </w:r>
    </w:p>
    <w:p>
      <w:pPr>
        <w:pStyle w:val="PreformattedText"/>
        <w:bidi w:val="0"/>
        <w:jc w:val="left"/>
        <w:rPr/>
      </w:pPr>
      <w:r>
        <w:rPr/>
        <w:t>#2#.##��bS_0W�^%`OS\OUSMO#0##�g�e�N#�</w:t>
      </w:r>
    </w:p>
    <w:p>
      <w:pPr>
        <w:pStyle w:val="PreformattedText"/>
        <w:bidi w:val="0"/>
        <w:jc w:val="left"/>
        <w:rPr/>
      </w:pPr>
      <w:r>
        <w:rPr/>
        <w:t>#1#.#�^%`Qe�c��Hh#YHh�Vgb#�</w:t>
      </w:r>
    </w:p>
    <w:p>
      <w:pPr>
        <w:pStyle w:val="PreformattedText"/>
        <w:bidi w:val="0"/>
        <w:jc w:val="left"/>
        <w:rPr/>
      </w:pPr>
      <w:r>
        <w:rPr/>
        <w:t>#2#.#�^%`OS\OUSMO6e0R��Hh�v�Vgb#0####1#.#*g�S�e#Y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2#.#*g#��bS_0W�^%`OS\O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0######1#0#.#4#</w:t>
      </w:r>
    </w:p>
    <w:p>
      <w:pPr>
        <w:pStyle w:val="PreformattedText"/>
        <w:bidi w:val="0"/>
        <w:jc w:val="left"/>
        <w:rPr/>
      </w:pPr>
      <w:r>
        <w:rPr/>
        <w:t>#�bi�#NQe�b</w:t>
      </w:r>
    </w:p>
    <w:p>
      <w:pPr>
        <w:pStyle w:val="PreformattedText"/>
        <w:bidi w:val="0"/>
        <w:jc w:val="left"/>
        <w:rPr/>
      </w:pPr>
      <w:r>
        <w:rPr/>
        <w:t>##�2#0##R</w:t>
        <w:tab/>
        <w:t>�##1#.##O#N�S#u#u�N�[hQ�NE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ŏ#�/T�R�^%`Qe�c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#�#��N�v�c#c%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�~�~�b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U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2�bk�NEe�v#��^ib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�NXT$O�N�T"��N_c1Y#0�[hQ#0�b/g#0��#Y#0�R�R#0#u�N#0�m2�#0�OkSI{�</w:t>
      </w:r>
      <w:r>
        <w:rPr/>
        <w:t>蕔</w:t>
      </w:r>
      <w:r>
        <w:rPr/>
        <w:t>^OS�RZP}Y�s:W�bQe�Tf�#b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b�NEe�s:W#0##1#.#�S#u#u�N�[hQ�NE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ŏ#�/T�R�^%`Qe�c��Hh#�</w:t>
      </w:r>
    </w:p>
    <w:p>
      <w:pPr>
        <w:pStyle w:val="PreformattedText"/>
        <w:bidi w:val="0"/>
        <w:jc w:val="left"/>
        <w:rPr/>
      </w:pPr>
      <w:r>
        <w:rPr/>
        <w:t>#2#.##O#N#�#��N�v�c#c%c�b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U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�NXT$O�N�T"��N_c1Y#�</w:t>
      </w:r>
    </w:p>
    <w:p>
      <w:pPr>
        <w:pStyle w:val="PreformattedText"/>
        <w:bidi w:val="0"/>
        <w:jc w:val="left"/>
        <w:rPr/>
      </w:pPr>
      <w:r>
        <w:rPr/>
        <w:t>#3#.#�vsQ��OS�R�s:W�bQe�Tf�#b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b�NEe�s:W#0##�g�e�N#�</w:t>
      </w:r>
    </w:p>
    <w:p>
      <w:pPr>
        <w:pStyle w:val="PreformattedText"/>
        <w:bidi w:val="0"/>
        <w:jc w:val="left"/>
        <w:rPr/>
      </w:pPr>
      <w:r>
        <w:rPr/>
        <w:t>#1#.#�^%`��Hh#�</w:t>
      </w:r>
    </w:p>
    <w:p>
      <w:pPr>
        <w:pStyle w:val="PreformattedText"/>
        <w:bidi w:val="0"/>
        <w:jc w:val="left"/>
        <w:rPr/>
      </w:pPr>
      <w:r>
        <w:rPr/>
        <w:t>#2#.#�NEe�S&amp;��T#��g�bJT#�</w:t>
      </w:r>
    </w:p>
    <w:p>
      <w:pPr>
        <w:pStyle w:val="PreformattedText"/>
        <w:bidi w:val="0"/>
        <w:jc w:val="left"/>
        <w:rPr/>
      </w:pPr>
      <w:r>
        <w:rPr/>
        <w:t>#3#.#�NEe#b�N�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Hhċ�[�v�bJT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#O#N#�#��N#0#TL�����#�#��N/f&amp;T�N</w:t>
      </w:r>
      <w:r>
        <w:rPr/>
        <w:t>㉋</w:t>
      </w:r>
      <w:r>
        <w:rPr/>
        <w:t>NEe�e#T</w:t>
      </w:r>
      <w:r>
        <w:rPr/>
        <w:t>ꁄ</w:t>
      </w:r>
      <w:r>
        <w:rPr/>
        <w:t>vL�#�#0####1#.#*g#fnx#O#N</w:t>
        <w:tab/>
        <w:t>gsQ�NXT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 #</w:t>
      </w:r>
    </w:p>
    <w:p>
      <w:pPr>
        <w:pStyle w:val="PreformattedText"/>
        <w:bidi w:val="0"/>
        <w:jc w:val="left"/>
        <w:rPr/>
      </w:pPr>
      <w:r>
        <w:rPr/>
        <w:t>#2#.#�vsQ�NXT</w:t>
      </w:r>
    </w:p>
    <w:p>
      <w:pPr>
        <w:pStyle w:val="PreformattedText"/>
        <w:bidi w:val="0"/>
        <w:jc w:val="left"/>
        <w:rPr/>
      </w:pPr>
      <w:r>
        <w:rPr/>
        <w:t>N�N</w:t>
      </w:r>
      <w:r>
        <w:rPr/>
        <w:t>㉔</w:t>
      </w:r>
      <w:r>
        <w:rPr/>
        <w:t>^%`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0########2#.##O#N�S#u</w:t>
        <w:tab/>
        <w:t>g�[ir'Yϑ#Y�l�NEe#bkp~p#r�p�NEe�^��f�#b�~#0##�S#u</w:t>
        <w:tab/>
        <w:t>g�[ir'Yϑ�l#o�NEe#bkp~p#r�p�NEe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�nf�#b�~#0##�g�e�N#�</w:t>
      </w:r>
    </w:p>
    <w:p>
      <w:pPr>
        <w:pStyle w:val="PreformattedText"/>
        <w:bidi w:val="0"/>
        <w:jc w:val="left"/>
        <w:rPr/>
      </w:pPr>
      <w:r>
        <w:rPr/>
        <w:t>#�NEe#��g�bJT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�vsQ�NXT/f&amp;T�N�</w:t>
        <w:tab/>
        <w:t>g�S#u�[ir'Yϑ#Y�l�NEe#bkp~p#r�p�NEe�e�^Ǒ�S�v�c�e#0####�vsQ�NXT</w:t>
      </w:r>
    </w:p>
    <w:p>
      <w:pPr>
        <w:pStyle w:val="PreformattedText"/>
        <w:bidi w:val="0"/>
        <w:jc w:val="left"/>
        <w:rPr/>
      </w:pPr>
      <w:r>
        <w:rPr/>
        <w:t>N�N</w:t>
      </w:r>
      <w:r>
        <w:rPr/>
        <w:t>㉔</w:t>
      </w:r>
      <w:r>
        <w:rPr/>
        <w:t>^��f�#b�~�v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0########3#.##O#N�bQe�NXT�^iO4b}Y�v�^�v2��bhV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$O�N�NXT�S�e</w:t>
      </w:r>
      <w:r>
        <w:rPr>
          <w:rtl w:val="true"/>
        </w:rPr>
        <w:t>ۏ</w:t>
      </w:r>
      <w:r>
        <w:rPr/>
        <w:t>L��bQe#Y#t#0##1#.#�bQe�NXT�^�q�~O(u�vsQ2��bhVwQ#�</w:t>
      </w:r>
    </w:p>
    <w:p>
      <w:pPr>
        <w:pStyle w:val="PreformattedText"/>
        <w:bidi w:val="0"/>
        <w:jc w:val="left"/>
        <w:rPr/>
      </w:pPr>
      <w:r>
        <w:rPr/>
        <w:t>#2#.#�bQe�NXT�^�c�c�_���v%`Qe�w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~Ǐ%`Qe�b���W��#0##�g�e�N#�</w:t>
      </w:r>
    </w:p>
    <w:p>
      <w:pPr>
        <w:pStyle w:val="PreformattedText"/>
        <w:bidi w:val="0"/>
        <w:jc w:val="left"/>
        <w:rPr/>
      </w:pPr>
      <w:r>
        <w:rPr/>
        <w:t>#�NEe#��g�bJT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�NEe�bQe�NXT/f&amp;T�N</w:t>
      </w:r>
      <w:r>
        <w:rPr/>
        <w:t>㉋</w:t>
      </w:r>
      <w:r>
        <w:rPr/>
        <w:t>NEe�s:W2��bhVwQ�vM�#Y#0O(uĉ�[�S�bQe�wƋ#0####1#.#�bQe�NXT</w:t>
      </w:r>
    </w:p>
    <w:p>
      <w:pPr>
        <w:pStyle w:val="PreformattedText"/>
        <w:bidi w:val="0"/>
        <w:jc w:val="left"/>
        <w:rPr/>
      </w:pPr>
      <w:r>
        <w:rPr/>
        <w:t>N#OO(u2��bhV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cb2##R#�</w:t>
      </w:r>
    </w:p>
    <w:p>
      <w:pPr>
        <w:pStyle w:val="PreformattedText"/>
        <w:bidi w:val="0"/>
        <w:jc w:val="left"/>
        <w:rPr/>
      </w:pPr>
      <w:r>
        <w:rPr/>
        <w:t>#2#.#�bQe�NXT</w:t>
      </w:r>
    </w:p>
    <w:p>
      <w:pPr>
        <w:pStyle w:val="PreformattedText"/>
        <w:bidi w:val="0"/>
        <w:jc w:val="left"/>
        <w:rPr/>
      </w:pPr>
      <w:r>
        <w:rPr/>
        <w:t>N�N</w:t>
      </w:r>
      <w:r>
        <w:rPr/>
        <w:t>㉢</w:t>
      </w:r>
      <w:r>
        <w:rPr/>
        <w:t>bQe�w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0######1#0#.#5#</w:t>
      </w:r>
    </w:p>
    <w:p>
      <w:pPr>
        <w:pStyle w:val="PreformattedText"/>
        <w:bidi w:val="0"/>
        <w:jc w:val="left"/>
        <w:rPr/>
      </w:pPr>
      <w:r>
        <w:rPr/>
        <w:t>#�NEe�bJT</w:t>
      </w:r>
    </w:p>
    <w:p>
      <w:pPr>
        <w:pStyle w:val="PreformattedText"/>
        <w:bidi w:val="0"/>
        <w:jc w:val="left"/>
        <w:rPr/>
      </w:pPr>
      <w:r>
        <w:rPr/>
        <w:t>##�1#5##R</w:t>
        <w:tab/>
        <w:t>�##1#.##O#N�^#fnx�NEe�bJT#z�^#0�S#u#u�N�[hQ�NE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Ee�s:W</w:t>
        <w:tab/>
        <w:t>gsQ�NXTd��zsSǑ�S�^%`�c�e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  <w:tab/>
        <w:t>cĉ�[�T#z�^�bJT,gUSMO#�#��N�S</w:t>
        <w:tab/>
        <w:t>gsQ��#0�`�Q'}%`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Ee�s:W</w:t>
        <w:tab/>
        <w:t>gsQ�NXT�S�N�v�c#T�NEe�S#u0W�S�~�N</w:t>
        <w:br/>
        <w:t>N�N#l?e�^�[hQ#u�N�vcw�{#t�</w:t>
      </w:r>
      <w:r>
        <w:rPr/>
        <w:t>蕌</w:t>
      </w:r>
      <w:r>
        <w:rPr/>
        <w:t>T#�</w:t>
        <w:tab/>
        <w:t>g�[hQ#u�N�vcw�{#tL�#��v</w:t>
        <w:tab/>
        <w:t>gsQ�</w:t>
      </w:r>
      <w:r>
        <w:rPr/>
        <w:t>蕥</w:t>
      </w:r>
      <w:r>
        <w:rPr/>
        <w:t>bJT#0##1#.##fnx�NEe�bJT#z�^�T�NEe�bJT�v#��N��#0#��N�N#�</w:t>
      </w:r>
    </w:p>
    <w:p>
      <w:pPr>
        <w:pStyle w:val="PreformattedText"/>
        <w:bidi w:val="0"/>
        <w:jc w:val="left"/>
        <w:rPr/>
      </w:pPr>
      <w:r>
        <w:rPr/>
        <w:t>#2#.#�S#u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:W�NXT�zsSǑ�S�^%`�c�e#�</w:t>
      </w:r>
    </w:p>
    <w:p>
      <w:pPr>
        <w:pStyle w:val="PreformattedText"/>
        <w:bidi w:val="0"/>
        <w:jc w:val="left"/>
        <w:rPr/>
      </w:pPr>
      <w:r>
        <w:rPr/>
        <w:t>#3#.#�S#u�NEe#T</w:t>
        <w:tab/>
        <w:t>c#z�^�bJT#�</w:t>
      </w:r>
    </w:p>
    <w:p>
      <w:pPr>
        <w:pStyle w:val="PreformattedText"/>
        <w:bidi w:val="0"/>
        <w:jc w:val="left"/>
        <w:rPr/>
      </w:pPr>
      <w:r>
        <w:rPr/>
        <w:t>#4#.#�`�Q'}%`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Ee�s:W�NXT�S�N�v�c#T</w:t>
        <w:tab/>
        <w:t>gsQ�</w:t>
      </w:r>
      <w:r>
        <w:rPr/>
        <w:t>蕥</w:t>
      </w:r>
      <w:r>
        <w:rPr/>
        <w:t>bJT#0##�g�e�N#�</w:t>
      </w:r>
    </w:p>
    <w:p>
      <w:pPr>
        <w:pStyle w:val="PreformattedText"/>
        <w:bidi w:val="0"/>
        <w:jc w:val="left"/>
        <w:rPr/>
      </w:pPr>
      <w:r>
        <w:rPr/>
        <w:t>#1#.#�NEe�{#t6R�^#�</w:t>
      </w:r>
    </w:p>
    <w:p>
      <w:pPr>
        <w:pStyle w:val="PreformattedText"/>
        <w:bidi w:val="0"/>
        <w:jc w:val="left"/>
        <w:rPr/>
      </w:pPr>
      <w:r>
        <w:rPr/>
        <w:t>#2#.#�NEe#��g�bJT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1#.#�N#N�NXT/f&amp;T�N</w:t>
      </w:r>
      <w:r>
        <w:rPr/>
        <w:t>㉋</w:t>
      </w:r>
      <w:r>
        <w:rPr/>
        <w:t>NEe�bJT#z�^#�</w:t>
      </w:r>
    </w:p>
    <w:p>
      <w:pPr>
        <w:pStyle w:val="PreformattedText"/>
        <w:bidi w:val="0"/>
        <w:jc w:val="left"/>
        <w:rPr/>
      </w:pPr>
      <w:r>
        <w:rPr/>
        <w:t>#2#.#�N#N�NXT/f&amp;T�N</w:t>
      </w:r>
      <w:r>
        <w:rPr/>
        <w:t>㉔</w:t>
      </w:r>
      <w:r>
        <w:rPr/>
        <w:t>^%`�c�e#0####1#.#*g#fnx�NEe�bJT#z�^#0#��N��#0#�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3##R#�</w:t>
      </w:r>
    </w:p>
    <w:p>
      <w:pPr>
        <w:pStyle w:val="PreformattedText"/>
        <w:bidi w:val="0"/>
        <w:jc w:val="left"/>
        <w:rPr/>
      </w:pPr>
      <w:r>
        <w:rPr/>
        <w:t>#2#.#�N#N�NXT</w:t>
      </w:r>
    </w:p>
    <w:p>
      <w:pPr>
        <w:pStyle w:val="PreformattedText"/>
        <w:bidi w:val="0"/>
        <w:jc w:val="left"/>
        <w:rPr/>
      </w:pPr>
      <w:r>
        <w:rPr/>
        <w:t>N�N</w:t>
      </w:r>
      <w:r>
        <w:rPr/>
        <w:t>㉋</w:t>
      </w:r>
      <w:r>
        <w:rPr/>
        <w:t>NEe�bJT#z�^#b�NEe�s:W�^Ǒ�S�v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0########2#.##O#N#�#��N�c0R�NEe�bJ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_�N1##\�e�Q#T�NEe�S#u0W�S�~�N</w:t>
        <w:br/>
        <w:t>N�N#l?e�^�[hQ#u�N�vcw�{#t�</w:t>
      </w:r>
      <w:r>
        <w:rPr/>
        <w:t>蕌</w:t>
      </w:r>
      <w:r>
        <w:rPr/>
        <w:t>T#�</w:t>
        <w:tab/>
        <w:t>g�[hQ#u�N�vcw�{#tL�#��v</w:t>
        <w:tab/>
        <w:t>gsQ�</w:t>
      </w:r>
      <w:r>
        <w:rPr/>
        <w:t>蕥</w:t>
      </w:r>
      <w:r>
        <w:rPr/>
        <w:t>bJT#0###O#N#�#��N�c0R�NEe�bJ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_�N1##\�e�Q#T</w:t>
        <w:tab/>
        <w:t>gsQ�</w:t>
      </w:r>
      <w:r>
        <w:rPr/>
        <w:t>蕥</w:t>
      </w:r>
      <w:r>
        <w:rPr/>
        <w:t>bJT#0##�g�e�N#�</w:t>
      </w:r>
    </w:p>
    <w:p>
      <w:pPr>
        <w:pStyle w:val="PreformattedText"/>
        <w:bidi w:val="0"/>
        <w:jc w:val="left"/>
        <w:rPr/>
      </w:pPr>
      <w:r>
        <w:rPr/>
        <w:t>#�NEe�S&amp;��T#��g�bJT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#O#N#�#��N/f&amp;T�N</w:t>
      </w:r>
      <w:r>
        <w:rPr/>
        <w:t>㉋</w:t>
      </w:r>
      <w:r>
        <w:rPr/>
        <w:t>NEe�bJTL�#��T�eP�#0##X[(W�NEe�w�b#0#��b#0�b�^</w:t>
      </w:r>
    </w:p>
    <w:p>
      <w:pPr>
        <w:pStyle w:val="PreformattedText"/>
        <w:bidi w:val="0"/>
        <w:jc w:val="left"/>
        <w:rPr/>
      </w:pPr>
      <w:r>
        <w:rPr/>
        <w:t>N�b�sa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(#A#�~�� }&amp;T�Qy�)##0###O#N#�#��N</w:t>
      </w:r>
    </w:p>
    <w:p>
      <w:pPr>
        <w:pStyle w:val="PreformattedText"/>
        <w:bidi w:val="0"/>
        <w:jc w:val="left"/>
        <w:rPr/>
      </w:pPr>
      <w:r>
        <w:rPr/>
        <w:t>N�N</w:t>
      </w:r>
      <w:r>
        <w:rPr/>
        <w:t>㉋</w:t>
      </w:r>
      <w:r>
        <w:rPr/>
        <w:t>NEe�bJT�vL�#�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0########3#.##O#N(W�NEe�bJT#T�Q�s�e�`�Q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  <w:tab/>
        <w:t>c</w:t>
        <w:tab/>
        <w:t>gsQĉ�[�S�ee��b#0##�NEe�bJT#T�Q�s�e�`�Q�e�S�ee��b#0##�g�e�N#�</w:t>
      </w:r>
    </w:p>
    <w:p>
      <w:pPr>
        <w:pStyle w:val="PreformattedText"/>
        <w:bidi w:val="0"/>
        <w:jc w:val="left"/>
        <w:rPr/>
      </w:pPr>
      <w:r>
        <w:rPr/>
        <w:t>#�NEe�S&amp;��T#��g�bJT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#O#N#�#��N/f&amp;T�N</w:t>
      </w:r>
      <w:r>
        <w:rPr/>
        <w:t>㉋</w:t>
      </w:r>
      <w:r>
        <w:rPr/>
        <w:t>NEe�bJTe��b�v��Bl�T�Q�[#0####1#.##O#N#�#��N</w:t>
      </w:r>
    </w:p>
    <w:p>
      <w:pPr>
        <w:pStyle w:val="PreformattedText"/>
        <w:bidi w:val="0"/>
        <w:jc w:val="left"/>
        <w:rPr/>
      </w:pPr>
      <w:r>
        <w:rPr/>
        <w:t>N�N�</w:t>
        <w:tab/>
        <w:t>gsQ�NEee��b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�</w:t>
      </w:r>
    </w:p>
    <w:p>
      <w:pPr>
        <w:pStyle w:val="PreformattedText"/>
        <w:bidi w:val="0"/>
        <w:jc w:val="left"/>
        <w:rPr/>
      </w:pPr>
      <w:r>
        <w:rPr/>
        <w:t>#2#.#�NEe�bJT#T�Q�s�e�`�Q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ĉ�[�S�ee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0######1#0#.#6#</w:t>
      </w:r>
    </w:p>
    <w:p>
      <w:pPr>
        <w:pStyle w:val="PreformattedText"/>
        <w:bidi w:val="0"/>
        <w:jc w:val="left"/>
        <w:rPr/>
      </w:pPr>
      <w:r>
        <w:rPr/>
        <w:t>#�NEe#��g</w:t>
      </w:r>
    </w:p>
    <w:p>
      <w:pPr>
        <w:pStyle w:val="PreformattedText"/>
        <w:bidi w:val="0"/>
        <w:jc w:val="left"/>
        <w:rPr/>
      </w:pPr>
      <w:r>
        <w:rPr/>
        <w:t>##�1#5##R</w:t>
        <w:tab/>
        <w:t>�##1#.##O#N�S#u#u�N�[hQ�NE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y�gM�#T#T�~�N#l?e�^�~�~�v�NEe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N�T</w:t>
        <w:tab/>
        <w:t>gsQ�NXT(W�NEe#��g#g��</w:t>
      </w:r>
    </w:p>
    <w:p>
      <w:pPr>
        <w:pStyle w:val="PreformattedText"/>
        <w:bidi w:val="0"/>
        <w:jc w:val="left"/>
        <w:rPr/>
      </w:pPr>
      <w:r>
        <w:rPr/>
        <w:t>N�_�d�yL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_���e�c�S�NEe#��g�~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[�c�O</w:t>
        <w:tab/>
        <w:t>gsQ�`�Q#0##1#.#�S#u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M�#T?e�^�~�~�v�NEe#��g#�</w:t>
      </w:r>
    </w:p>
    <w:p>
      <w:pPr>
        <w:pStyle w:val="PreformattedText"/>
        <w:bidi w:val="0"/>
        <w:jc w:val="left"/>
        <w:rPr/>
      </w:pPr>
      <w:r>
        <w:rPr/>
        <w:t>#2#.##�#��N�T</w:t>
        <w:tab/>
        <w:t>gsQ�NXT(W�NEe#��g#g��</w:t>
      </w:r>
    </w:p>
    <w:p>
      <w:pPr>
        <w:pStyle w:val="PreformattedText"/>
        <w:bidi w:val="0"/>
        <w:jc w:val="left"/>
        <w:rPr/>
      </w:pPr>
      <w:r>
        <w:rPr/>
        <w:t>N�_�d�yL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_���e�c�S�NEe#��g�~�v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[�c�O</w:t>
        <w:tab/>
        <w:t>gsQ�`�Q#0##�g�e�N#�</w:t>
      </w:r>
    </w:p>
    <w:p>
      <w:pPr>
        <w:pStyle w:val="PreformattedText"/>
        <w:bidi w:val="0"/>
        <w:jc w:val="left"/>
        <w:rPr/>
      </w:pPr>
      <w:r>
        <w:rPr/>
        <w:t>#�NEe#��g�bJT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</w:t>
        <w:tab/>
        <w:t>gsQ�NXT�YUOM�#T�NEe#��g#0####1#.#�S#u�NEe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y�gM�#T?e�^�~�~�v�NEe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2#.#�NEe#��g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N�T</w:t>
        <w:tab/>
        <w:t>gsQ�NXT�d�yL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4##R#�</w:t>
      </w:r>
    </w:p>
    <w:p>
      <w:pPr>
        <w:pStyle w:val="PreformattedText"/>
        <w:bidi w:val="0"/>
        <w:jc w:val="left"/>
        <w:rPr/>
      </w:pPr>
      <w:r>
        <w:rPr/>
        <w:t>#3#.#</w:t>
        <w:tab/>
        <w:t>gsQ�NXT</w:t>
      </w:r>
    </w:p>
    <w:p>
      <w:pPr>
        <w:pStyle w:val="PreformattedText"/>
        <w:bidi w:val="0"/>
        <w:jc w:val="left"/>
        <w:rPr/>
      </w:pPr>
      <w:r>
        <w:rPr/>
        <w:t>N#nZi�YUOM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2##R#0 #########2#.#*g �#b�NXT$O�N�v#N,�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~�N#l?e�^�YXb#O#N#�#��~�~#��g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�^</w:t>
        <w:tab/>
        <w:t>cĉ�[#b�z�NEe#��g�~�~�~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e�c�N�NEe#��g�bJT#0##1#.#</w:t>
        <w:tab/>
        <w:t>cĉ�[#b�z�NEe#��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e��#Y�#N�[�S�R�NEe#��g�~#�</w:t>
      </w:r>
    </w:p>
    <w:p>
      <w:pPr>
        <w:pStyle w:val="PreformattedText"/>
        <w:bidi w:val="0"/>
        <w:jc w:val="left"/>
        <w:rPr/>
      </w:pPr>
      <w:r>
        <w:rPr/>
        <w:t>#2#.#��#w�~�~#N,��NEe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e�c�N�NEe#��g�bJT#0##�g�e�N#�</w:t>
      </w:r>
    </w:p>
    <w:p>
      <w:pPr>
        <w:pStyle w:val="PreformattedText"/>
        <w:bidi w:val="0"/>
        <w:jc w:val="left"/>
        <w:rPr/>
      </w:pPr>
      <w:r>
        <w:rPr/>
        <w:t>#1#.#�NEe�{#tĉ�[#�</w:t>
      </w:r>
    </w:p>
    <w:p>
      <w:pPr>
        <w:pStyle w:val="PreformattedText"/>
        <w:bidi w:val="0"/>
        <w:jc w:val="left"/>
        <w:rPr/>
      </w:pPr>
      <w:r>
        <w:rPr/>
        <w:t>#2#.#�NEe#��g�bJT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�vsQ�NXT/f&amp;T�N</w:t>
      </w:r>
      <w:r>
        <w:rPr/>
        <w:t>㉋</w:t>
      </w:r>
      <w:r>
        <w:rPr/>
        <w:t>NEe#��g�~��Bl#0L�#�#0#N,��NEe#��g#z�^#0####1#.#*g</w:t>
        <w:tab/>
        <w:t>cĉ�[#b�z�NEe#��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2#.#*g</w:t>
        <w:tab/>
        <w:t>c# �V</w:t>
      </w:r>
    </w:p>
    <w:p>
      <w:pPr>
        <w:pStyle w:val="PreformattedText"/>
        <w:bidi w:val="0"/>
        <w:jc w:val="left"/>
        <w:rPr/>
      </w:pPr>
      <w:r>
        <w:rPr/>
        <w:t>N&gt;eǏ# �S#R</w:t>
      </w:r>
      <w:r>
        <w:rPr>
          <w:rtl w:val="true"/>
        </w:rPr>
        <w:t>ۏ</w:t>
      </w:r>
      <w:r>
        <w:rPr/>
        <w:t>L��NEe#��g#0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3#.#*g�S�e�c�N�NEe#��g�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4##��vsQ�NXT</w:t>
      </w:r>
    </w:p>
    <w:p>
      <w:pPr>
        <w:pStyle w:val="PreformattedText"/>
        <w:bidi w:val="0"/>
        <w:jc w:val="left"/>
        <w:rPr/>
      </w:pPr>
      <w:r>
        <w:rPr/>
        <w:t>N#nZi#��g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!kcb1##R#0########3#.##O#N�^=��[�NEete9e�T��2�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bk�NEe�Q!k�S#u#0te9e�T��2��c�e�^#S�b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]#z�b/g�c�e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W��Ye���c�e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{#t�c�e#0##1#.#6R�[v^=��[�NEete9e�T��2��c�e#�</w:t>
      </w:r>
    </w:p>
    <w:p>
      <w:pPr>
        <w:pStyle w:val="PreformattedText"/>
        <w:bidi w:val="0"/>
        <w:jc w:val="left"/>
        <w:rPr/>
      </w:pPr>
      <w:r>
        <w:rPr/>
        <w:t>#2#.#�NEete9e�T��2��c�e��wQ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���['`�T�S�d\O'`#�</w:t>
      </w:r>
    </w:p>
    <w:p>
      <w:pPr>
        <w:pStyle w:val="PreformattedText"/>
        <w:bidi w:val="0"/>
        <w:jc w:val="left"/>
        <w:rPr/>
      </w:pPr>
      <w:r>
        <w:rPr/>
        <w:t>#3#.#�h�g�NEete9e�`�Q�T��2��c�e=��[�`�Q#0##�g�e�N#�</w:t>
      </w:r>
    </w:p>
    <w:p>
      <w:pPr>
        <w:pStyle w:val="PreformattedText"/>
        <w:bidi w:val="0"/>
        <w:jc w:val="left"/>
        <w:rPr/>
      </w:pPr>
      <w:r>
        <w:rPr/>
        <w:t>#�NEe#��g�bJT#0</w:t>
      </w:r>
    </w:p>
    <w:p>
      <w:pPr>
        <w:pStyle w:val="PreformattedText"/>
        <w:bidi w:val="0"/>
        <w:jc w:val="left"/>
        <w:rPr/>
      </w:pPr>
      <w:r>
        <w:rPr/>
        <w:t>#�s:W�h�g#�</w:t>
      </w:r>
    </w:p>
    <w:p>
      <w:pPr>
        <w:pStyle w:val="PreformattedText"/>
        <w:bidi w:val="0"/>
        <w:jc w:val="left"/>
        <w:rPr/>
      </w:pPr>
      <w:r>
        <w:rPr/>
        <w:t>#</w:t>
        <w:tab/>
        <w:t>gsQ�NEete9e�T��2��c�e�v=��[�`�Q#0####1#.#*g6R�[#b*g=��[�NEete9e�T��2�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2#.#�NEete9e#0��2��c�e</w:t>
      </w:r>
    </w:p>
    <w:p>
      <w:pPr>
        <w:pStyle w:val="PreformattedText"/>
        <w:bidi w:val="0"/>
        <w:jc w:val="left"/>
        <w:rPr/>
      </w:pPr>
      <w:r>
        <w:rPr/>
        <w:t>NwQ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ON���['`�T�S�d\O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0########4#.##O#N�^�^�z�NEechHh�T�NEe�{#t�S&amp;�#0##1#.#�^�z�NEe�{#t�S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*gB��NEe#�</w:t>
      </w:r>
    </w:p>
    <w:p>
      <w:pPr>
        <w:pStyle w:val="PreformattedText"/>
        <w:bidi w:val="0"/>
        <w:jc w:val="left"/>
        <w:rPr/>
      </w:pPr>
      <w:r>
        <w:rPr/>
        <w:t>#2#.#�^�z�NEechHh#�</w:t>
      </w:r>
    </w:p>
    <w:p>
      <w:pPr>
        <w:pStyle w:val="PreformattedText"/>
        <w:bidi w:val="0"/>
        <w:jc w:val="left"/>
        <w:rPr/>
      </w:pPr>
      <w:r>
        <w:rPr/>
        <w:t>#3#.##O#N�^6eƖ#Y</w:t>
      </w:r>
      <w:r>
        <w:rPr/>
        <w:t>萉</w:t>
      </w:r>
      <w:r>
        <w:rPr/>
        <w:t>[hQ�NEe�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8T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#O#N#0ňn�v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ؚ�</w:t>
      </w:r>
      <w:r>
        <w:rPr/>
        <w:t>[hQ#aƋ�T2�#��NEe���R#0##�g�e�N#�</w:t>
      </w:r>
    </w:p>
    <w:p>
      <w:pPr>
        <w:pStyle w:val="PreformattedText"/>
        <w:bidi w:val="0"/>
        <w:jc w:val="left"/>
        <w:rPr/>
      </w:pPr>
      <w:r>
        <w:rPr/>
        <w:t>#1#.#�NEe�{#t�S&amp;�#�</w:t>
      </w:r>
    </w:p>
    <w:p>
      <w:pPr>
        <w:pStyle w:val="PreformattedText"/>
        <w:bidi w:val="0"/>
        <w:jc w:val="left"/>
        <w:rPr/>
      </w:pPr>
      <w:r>
        <w:rPr/>
        <w:t>#2#.#�NEechHh#�</w:t>
      </w:r>
    </w:p>
    <w:p>
      <w:pPr>
        <w:pStyle w:val="PreformattedText"/>
        <w:bidi w:val="0"/>
        <w:jc w:val="left"/>
        <w:rPr/>
      </w:pPr>
      <w:r>
        <w:rPr/>
        <w:t>#3#.##Y</w:t>
      </w:r>
      <w:r>
        <w:rPr/>
        <w:t>萉</w:t>
      </w:r>
      <w:r>
        <w:rPr/>
        <w:t>[hQ�NEe�Oo`6eƖD��e#0</w:t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�N�#O#N�S#u�v�NEe#N�S&amp;�#0chHh/f&amp;T�v&amp;{#0####1#.#*g�^�z�NEe�{#t�S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��Q�[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2#.#*g�^�z�NEe�{#t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��Q�[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#�</w:t>
      </w:r>
    </w:p>
    <w:p>
      <w:pPr>
        <w:pStyle w:val="PreformattedText"/>
        <w:bidi w:val="0"/>
        <w:jc w:val="left"/>
        <w:rPr/>
      </w:pPr>
      <w:r>
        <w:rPr/>
        <w:t>#3#.#�S#u�v�NEe#N�S&amp;�#0chHh</w:t>
      </w:r>
    </w:p>
    <w:p>
      <w:pPr>
        <w:pStyle w:val="PreformattedText"/>
        <w:bidi w:val="0"/>
        <w:jc w:val="left"/>
        <w:rPr/>
      </w:pPr>
      <w:r>
        <w:rPr/>
        <w:t>N�v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4#.#*g6eƖ#Y</w:t>
      </w:r>
      <w:r>
        <w:rPr/>
        <w:t>萉</w:t>
      </w:r>
      <w:r>
        <w:rPr/>
        <w:t>[hQ�NEe�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#0##########�[�mi��NEe#0*gB��NEeI{�[hQ�N�N#��Y�NEe�_FQ#0^���#R\P�]#0#_8^�]�Q#0�l#oI{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͑'Y#0��'Y#0#N,�I{�~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L�#R�~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te9e�c�e#�</w:t>
      </w:r>
    </w:p>
    <w:p>
      <w:pPr>
        <w:pStyle w:val="PreformattedText"/>
        <w:bidi w:val="0"/>
        <w:jc w:val="left"/>
        <w:rPr/>
      </w:pPr>
      <w:r>
        <w:rPr/>
        <w:t>#2#.##O#N�^�z�mi��NEe#0*gB��NEeI{�[hQ�N�N�bJT�o�R:g6R#0##�g�e�N#�</w:t>
      </w:r>
    </w:p>
    <w:p>
      <w:pPr>
        <w:pStyle w:val="PreformattedText"/>
        <w:bidi w:val="0"/>
        <w:jc w:val="left"/>
        <w:rPr/>
      </w:pPr>
      <w:r>
        <w:rPr/>
        <w:t>#1#.#�NEe�{#t6R�^#�</w:t>
      </w:r>
    </w:p>
    <w:p>
      <w:pPr>
        <w:pStyle w:val="PreformattedText"/>
        <w:bidi w:val="0"/>
        <w:jc w:val="left"/>
        <w:rPr/>
      </w:pPr>
      <w:r>
        <w:rPr/>
        <w:t>#2#.#�NEe�{#t�S&amp;�#�</w:t>
      </w:r>
    </w:p>
    <w:p>
      <w:pPr>
        <w:pStyle w:val="PreformattedText"/>
        <w:bidi w:val="0"/>
        <w:jc w:val="left"/>
        <w:rPr/>
      </w:pPr>
      <w:r>
        <w:rPr/>
        <w:t>#3#.#�]�S#u�N�N�v#��g#Y#t�bJT#�</w:t>
      </w:r>
    </w:p>
    <w:p>
      <w:pPr>
        <w:pStyle w:val="PreformattedText"/>
        <w:bidi w:val="0"/>
        <w:jc w:val="left"/>
        <w:rPr/>
      </w:pPr>
      <w:r>
        <w:rPr/>
        <w:t>#4#.#�mi��NEe#0*gB��NEeI{�[hQ�N�N�bJT�o�R:g6R�e�N#0####1#.#�l</w:t>
        <w:tab/>
        <w:t>g�^�z�N�N�S&amp;�#�cb#R(W�S&amp;��S6R�^�#R</w:t>
        <w:tab/>
        <w:t>�#0</w:t>
      </w:r>
    </w:p>
    <w:p>
      <w:pPr>
        <w:pStyle w:val="PreformattedText"/>
        <w:bidi w:val="0"/>
        <w:jc w:val="left"/>
        <w:rPr/>
      </w:pPr>
      <w:r>
        <w:rPr/>
        <w:t>#2#.#�[�N�N�l</w:t>
        <w:tab/>
        <w:t>g</w:t>
      </w:r>
      <w:r>
        <w:rPr>
          <w:rtl w:val="true"/>
        </w:rPr>
        <w:t>ۏ</w:t>
      </w:r>
      <w:r>
        <w:rPr/>
        <w:t>L�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5##R#�</w:t>
      </w:r>
    </w:p>
    <w:p>
      <w:pPr>
        <w:pStyle w:val="PreformattedText"/>
        <w:bidi w:val="0"/>
        <w:jc w:val="left"/>
        <w:rPr/>
      </w:pPr>
      <w:r>
        <w:rPr/>
        <w:t>#3#.#*g�^�z�mi��NEe#0*gB��NEeI{�[hQ�N�N�bJT�o�R:g6R�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#0###########O#N�]�bb#SFU�NEe�~eQ,g#O#N�NEe�{#t#0##�g�e�N#�</w:t>
      </w:r>
    </w:p>
    <w:p>
      <w:pPr>
        <w:pStyle w:val="PreformattedText"/>
        <w:bidi w:val="0"/>
        <w:jc w:val="left"/>
        <w:rPr/>
      </w:pPr>
      <w:r>
        <w:rPr/>
        <w:t>#1#.#�NEe�{#t�S&amp;�#�</w:t>
      </w:r>
    </w:p>
    <w:p>
      <w:pPr>
        <w:pStyle w:val="PreformattedText"/>
        <w:bidi w:val="0"/>
        <w:jc w:val="left"/>
        <w:rPr/>
      </w:pPr>
      <w:r>
        <w:rPr/>
        <w:t>#2#.#�]�S#u�N�N�v#��g#Y#t�bJT#0##*g#\b#SFU�NEe�~eQ,g#O#N�NEe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0######1#1#�h�g#N�ċ</w:t>
      </w:r>
    </w:p>
    <w:p>
      <w:pPr>
        <w:pStyle w:val="PreformattedText"/>
        <w:bidi w:val="0"/>
        <w:jc w:val="left"/>
        <w:rPr/>
      </w:pPr>
      <w:r>
        <w:rPr/>
        <w:t>##�1#0#0##R</w:t>
        <w:tab/>
        <w:t>�##1#1#.#1#</w:t>
      </w:r>
    </w:p>
    <w:p>
      <w:pPr>
        <w:pStyle w:val="PreformattedText"/>
        <w:bidi w:val="0"/>
        <w:jc w:val="left"/>
        <w:rPr/>
      </w:pPr>
      <w:r>
        <w:rPr/>
        <w:t>#�[hQ�h�g</w:t>
      </w:r>
    </w:p>
    <w:p>
      <w:pPr>
        <w:pStyle w:val="PreformattedText"/>
        <w:bidi w:val="0"/>
        <w:jc w:val="left"/>
        <w:rPr/>
      </w:pPr>
      <w:r>
        <w:rPr/>
        <w:t>##�2#5##R</w:t>
        <w:tab/>
        <w:t>�##1#.##O#N�^%N&lt;hgbL��[hQ�h�g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#b</w:t>
      </w:r>
    </w:p>
    <w:p>
      <w:pPr>
        <w:pStyle w:val="PreformattedText"/>
        <w:bidi w:val="0"/>
        <w:jc w:val="left"/>
        <w:rPr/>
      </w:pPr>
      <w:r>
        <w:rPr/>
        <w:t>N�[#g</w:t>
      </w:r>
      <w:r>
        <w:rPr>
          <w:rtl w:val="true"/>
        </w:rPr>
        <w:t>ۏ</w:t>
      </w:r>
      <w:r>
        <w:rPr/>
        <w:t>L��[hQ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[hQ#h�Q#S</w:t>
        <w:tab/>
        <w:t>gHe�[�e#0###fnx#T�y�[hQ�h�g�v�Q�[#0��!k�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�[hQ�h�g#0##�g�e�N#�</w:t>
      </w:r>
    </w:p>
    <w:p>
      <w:pPr>
        <w:pStyle w:val="PreformattedText"/>
        <w:bidi w:val="0"/>
        <w:jc w:val="left"/>
        <w:rPr/>
      </w:pPr>
      <w:r>
        <w:rPr/>
        <w:t>#�[hQ�h�g�{#t6R�^#0####*g#fnx#T�y�[hQ�h�g�v�Q�[#0��!k�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#\#Ny�cb1##R#0########2#.##O#N�[hQ�h�g�^</w:t>
        <w:tab/>
        <w:t>g#fnx�v�v�v#0��Bl#0�Q�[�T��#R#0#T�y�[hQ�h�gGW�^#6R�[hQ�h�g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�h�gh��^#S�b�h�gy��v#0�h�g�Q�[#0�h�g#h�Q#b�Onc#0�h�g�~�gI{�Q�[#0##1#.#6R�[�[hQ�h�g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#T�y�h�g�v�v�v#0��Bl#0�Q�[�T#�#��N#�</w:t>
      </w:r>
    </w:p>
    <w:p>
      <w:pPr>
        <w:pStyle w:val="PreformattedText"/>
        <w:bidi w:val="0"/>
        <w:jc w:val="left"/>
        <w:rPr/>
      </w:pPr>
      <w:r>
        <w:rPr/>
        <w:t>#2#.##6R�~#T#0#Ny�#0��GP�e#0c[���T�e8^�[hQ�h�gh�#�</w:t>
      </w:r>
    </w:p>
    <w:p>
      <w:pPr>
        <w:pStyle w:val="PreformattedText"/>
        <w:bidi w:val="0"/>
        <w:jc w:val="left"/>
        <w:rPr/>
      </w:pPr>
      <w:r>
        <w:rPr/>
        <w:t>#3#.##T�y�[hQ�h�gh��Q�[hQb�#0##�g�e�N#�</w:t>
      </w:r>
    </w:p>
    <w:p>
      <w:pPr>
        <w:pStyle w:val="PreformattedText"/>
        <w:bidi w:val="0"/>
        <w:jc w:val="left"/>
        <w:rPr/>
      </w:pPr>
      <w:r>
        <w:rPr/>
        <w:t>#1#.#�[hQ�h�g��#R#�</w:t>
      </w:r>
    </w:p>
    <w:p>
      <w:pPr>
        <w:pStyle w:val="PreformattedText"/>
        <w:bidi w:val="0"/>
        <w:jc w:val="left"/>
        <w:rPr/>
      </w:pPr>
      <w:r>
        <w:rPr/>
        <w:t>#2#.##T�y�[hQ�h�gh�#�</w:t>
      </w:r>
    </w:p>
    <w:p>
      <w:pPr>
        <w:pStyle w:val="PreformattedText"/>
        <w:bidi w:val="0"/>
        <w:jc w:val="left"/>
        <w:rPr/>
      </w:pPr>
      <w:r>
        <w:rPr/>
        <w:t>#3#.#�[hQ�h�gh��^(u�W����U_#0####1#.#*g6R�[�[hQ�h�g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2#.#�[hQ�h�gh�</w:t>
      </w:r>
    </w:p>
    <w:p>
      <w:pPr>
        <w:pStyle w:val="PreformattedText"/>
        <w:bidi w:val="0"/>
        <w:jc w:val="left"/>
        <w:rPr/>
      </w:pPr>
      <w:r>
        <w:rPr/>
        <w:t>N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#\#N�ycb2##R#�</w:t>
      </w:r>
    </w:p>
    <w:p>
      <w:pPr>
        <w:pStyle w:val="PreformattedText"/>
        <w:bidi w:val="0"/>
        <w:jc w:val="left"/>
        <w:rPr/>
      </w:pPr>
      <w:r>
        <w:rPr/>
        <w:t>#3#.#�[hQ�h�gh��Q�[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4#.#*g#_U\�[hQ�h�gh��^(u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0########3#.##O#N#T�y�[hQ�h�gh��^\O:N#O#N</w:t>
        <w:tab/>
        <w:t>gHe�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�[E��^(u-N</w:t>
      </w:r>
    </w:p>
    <w:p>
      <w:pPr>
        <w:pStyle w:val="PreformattedText"/>
        <w:bidi w:val="0"/>
        <w:jc w:val="left"/>
        <w:rPr/>
      </w:pPr>
      <w:r>
        <w:rPr/>
        <w:t>N�e�[�U#0##1#.##fnx#T�y�[hQ�h�gh��v#6RUSMO#0�[8h�N#0yb�Q�N#�</w:t>
      </w:r>
    </w:p>
    <w:p>
      <w:pPr>
        <w:pStyle w:val="PreformattedText"/>
        <w:bidi w:val="0"/>
        <w:jc w:val="left"/>
        <w:rPr/>
      </w:pPr>
      <w:r>
        <w:rPr/>
        <w:t>#2#.#�kt^ċ�[�O��#T�y�[hQ�h�gh�#0##�g�e�N#�</w:t>
      </w:r>
    </w:p>
    <w:p>
      <w:pPr>
        <w:pStyle w:val="PreformattedText"/>
        <w:bidi w:val="0"/>
        <w:jc w:val="left"/>
        <w:rPr/>
      </w:pPr>
      <w:r>
        <w:rPr/>
        <w:t>#1#.##T�y�[hQ�h�gh�#�</w:t>
      </w:r>
    </w:p>
    <w:p>
      <w:pPr>
        <w:pStyle w:val="PreformattedText"/>
        <w:bidi w:val="0"/>
        <w:jc w:val="left"/>
        <w:rPr/>
      </w:pPr>
      <w:r>
        <w:rPr/>
        <w:t>#2#.#�h�gh�ċ�[�O����U_#0####1#.#�[hQ�h�gh�:#\#6RUSMO#0�[8h�N#0yb�Q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1##R#�</w:t>
      </w:r>
    </w:p>
    <w:p>
      <w:pPr>
        <w:pStyle w:val="PreformattedText"/>
        <w:bidi w:val="0"/>
        <w:jc w:val="left"/>
        <w:rPr/>
      </w:pPr>
      <w:r>
        <w:rPr/>
        <w:t>#2#.#�[hQ�h�gh�*g�[#gċ�[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0######1#1#.#2#</w:t>
      </w:r>
    </w:p>
    <w:p>
      <w:pPr>
        <w:pStyle w:val="PreformattedText"/>
        <w:bidi w:val="0"/>
        <w:jc w:val="left"/>
        <w:rPr/>
      </w:pPr>
      <w:r>
        <w:rPr/>
        <w:t>#�[hQ�h�gb_#_#N�Q�[</w:t>
      </w:r>
    </w:p>
    <w:p>
      <w:pPr>
        <w:pStyle w:val="PreformattedText"/>
        <w:bidi w:val="0"/>
        <w:jc w:val="left"/>
        <w:rPr/>
      </w:pPr>
      <w:r>
        <w:rPr/>
        <w:t>##�2#5##R</w:t>
        <w:tab/>
        <w:t>�##1#.##O#N�^9hnc�[hQ�h�g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�e8^�c�g#0�~#T'`�c�g#0#N#N'`�c�g#0c[��'`�c�g#0͑�p�e�k�S��GP�eMR�c�g#0�NEe{|�k�c�g#0</w:t>
      </w:r>
    </w:p>
    <w:p>
      <w:pPr>
        <w:pStyle w:val="PreformattedText"/>
        <w:bidi w:val="0"/>
        <w:jc w:val="left"/>
        <w:rPr/>
      </w:pPr>
      <w:r>
        <w:rPr/>
        <w:t>Y�N</w:t>
      </w:r>
    </w:p>
    <w:p>
      <w:pPr>
        <w:pStyle w:val="PreformattedText"/>
        <w:bidi w:val="0"/>
        <w:jc w:val="left"/>
        <w:rPr/>
      </w:pPr>
      <w:r>
        <w:rPr/>
        <w:t>Y�]MR�c�g�T#YX�#N�[ʋ�e#_�c�gI{#�#T�y�[hQ�h�gGW�^</w:t>
        <w:tab/>
        <w:t>c�v�^�v�[hQ�h�gh�#�y�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[hQ�h�g�S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#��N6R#c��#0</w:t>
      </w:r>
    </w:p>
    <w:p>
      <w:pPr>
        <w:pStyle w:val="PreformattedText"/>
        <w:bidi w:val="0"/>
        <w:jc w:val="left"/>
        <w:rPr/>
      </w:pPr>
      <w:r>
        <w:rPr/>
        <w:t>###1#.#9hnc�[hQ�h�g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v�^�h�gh�#_U\#T�y�[hQ�h�g#�</w:t>
      </w:r>
    </w:p>
    <w:p>
      <w:pPr>
        <w:pStyle w:val="PreformattedText"/>
        <w:bidi w:val="0"/>
        <w:jc w:val="left"/>
        <w:rPr/>
      </w:pPr>
      <w:r>
        <w:rPr/>
        <w:t>#2#.#�^�z�[hQ�h�g�S&amp;�#�</w:t>
      </w:r>
    </w:p>
    <w:p>
      <w:pPr>
        <w:pStyle w:val="PreformattedText"/>
        <w:bidi w:val="0"/>
        <w:jc w:val="left"/>
        <w:rPr/>
      </w:pPr>
      <w:r>
        <w:rPr/>
        <w:t>#3#.#�h�g�~�g#N#��N6R#c��#0 ###�g�e�N#�</w:t>
      </w:r>
    </w:p>
    <w:p>
      <w:pPr>
        <w:pStyle w:val="PreformattedText"/>
        <w:bidi w:val="0"/>
        <w:jc w:val="left"/>
        <w:rPr/>
      </w:pPr>
      <w:r>
        <w:rPr/>
        <w:t>#1#.#�[hQ�h�g�S&amp;�#�</w:t>
      </w:r>
    </w:p>
    <w:p>
      <w:pPr>
        <w:pStyle w:val="PreformattedText"/>
        <w:bidi w:val="0"/>
        <w:jc w:val="left"/>
        <w:rPr/>
      </w:pPr>
      <w:r>
        <w:rPr/>
        <w:t>#2#.#�h�g#�8h��U_#0####1#.#*g</w:t>
        <w:tab/>
        <w:t>cĉ�[#_U\�[hQ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2#.#*g�^�z�[hQ�h�g�S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�Q�[#Ny�</w:t>
      </w:r>
    </w:p>
    <w:p>
      <w:pPr>
        <w:pStyle w:val="PreformattedText"/>
        <w:bidi w:val="0"/>
        <w:jc w:val="left"/>
        <w:rPr/>
      </w:pPr>
      <w:r>
        <w:rPr/>
        <w:t>N&amp;{#Tcb1##R#�</w:t>
      </w:r>
    </w:p>
    <w:p>
      <w:pPr>
        <w:pStyle w:val="PreformattedText"/>
        <w:bidi w:val="0"/>
        <w:jc w:val="left"/>
        <w:rPr/>
      </w:pPr>
      <w:r>
        <w:rPr/>
        <w:t>#3#.#�h�g�~�g*g#N#��N6R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1##R#0##########1#.##O#N�[hQ�h�gb_#_�T�Q�[�^�n��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~#T'`�c�g/f#c�N�[hQ#u�N#��N6R#0#Ty�#N#N�{#t6R�^#0�[hQ#u�N�{#t6R�^�T#S�]Ǐ#z�[hQ�{#t#T�� }=��[�`�Q:N͑�p#_U\�vhQb��h�g#0�S�~�~#T'`�[hQ�h�g�kc[�^</w:t>
      </w:r>
    </w:p>
    <w:p>
      <w:pPr>
        <w:pStyle w:val="PreformattedText"/>
        <w:bidi w:val="0"/>
        <w:jc w:val="left"/>
        <w:rPr/>
      </w:pPr>
      <w:r>
        <w:rPr/>
        <w:t>N#\�N1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~�~#T'`�[hQ�h�g�k#g</w:t>
      </w:r>
    </w:p>
    <w:p>
      <w:pPr>
        <w:pStyle w:val="PreformattedText"/>
        <w:bidi w:val="0"/>
        <w:jc w:val="left"/>
        <w:rPr/>
      </w:pPr>
      <w:r>
        <w:rPr/>
        <w:t>N#\�N1#!k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#N#N'`�c�g/f#c�]z�#0��#Y#05u#l#0�Nh�#0�PЏ#0�m2��TlQ(u�]#zI{#N#N�[#u�N#T�|�~</w:t>
      </w:r>
      <w:r>
        <w:rPr>
          <w:rtl w:val="true"/>
        </w:rPr>
        <w:t>ۏ</w:t>
      </w:r>
      <w:r>
        <w:rPr/>
        <w:t>L��v�h�g#0#N#N�h�g�kJSt^</w:t>
      </w:r>
    </w:p>
    <w:p>
      <w:pPr>
        <w:pStyle w:val="PreformattedText"/>
        <w:bidi w:val="0"/>
        <w:jc w:val="left"/>
        <w:rPr/>
      </w:pPr>
      <w:r>
        <w:rPr/>
        <w:t>N#\�N1#!k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c[��'`�c�g/f#c9hnc#Tc[��yr�p#_U\�v#Ny�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#S�b#�%fc[�N2���#02�Y�5u#02�</w:t>
      </w:r>
      <w:r>
        <w:rPr/>
        <w:t>㉻</w:t>
      </w:r>
      <w:r>
        <w:rPr/>
        <w:t>Q�l#o#02�</w:t>
      </w:r>
      <w:r>
        <w:rPr/>
        <w:t>㉻</w:t>
      </w:r>
      <w:r>
        <w:rPr/>
        <w:t>QMWLX:N͑�p#�#Yc[�N2����f#02���#Y�[hV��)n���S#02��SΘ#02�*m#02��fM�)n:N͑�p#��yc[�N2����f#02�kp#02�Y�5u#02��Q�O)n:N͑�p#��Qc[�N2�kp#02�#r#02��#02��Q2��Q#02��n#02�Y�5u:N͑�p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�e8^�c�g/f#c�WB\USMO�s�~#0�\MOXT�]�v�N�c�s�h�g�T�s-N�]�V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�WB\USMO#��S</w:t>
        <w:tab/>
        <w:t>��{#t�NXT�T#T#N#N�b/g�NXT�v�e8^'`�h�g#��e8^�c�g���R:_�[sQ.�ňn#0͑�p�MO#0sQ.��s��#0͑'YqSi��n�v�h�g�T�]�g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͑�p�e�k�S��GP�eMR�c�g/f#c(W͑'Y;m�R#0͑�p�e�k�T��GP�e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ňn#u�N/f&amp;TX[(W#_8^�r�Q�T�NEe���`#0#Y(u��#Y�r#`#0#Y�T#Y�N#0#u�N�S�^%`irD��P#Y#0�OЏ�Rϑ�[�c#0�[hQ�OkS#0�^%`#0�m2�I{�eb�</w:t>
      </w:r>
      <w:r>
        <w:rPr>
          <w:rtl w:val="true"/>
        </w:rPr>
        <w:t>ۏ</w:t>
      </w:r>
      <w:r>
        <w:rPr/>
        <w:t>L��v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+R/f���[��GP�e#g�����[r^�&amp;^�s&lt;P�s#0:g5u�N�OЏ�S'}%`�b�O�Rϑ�[�c#0#Y�N�S#T{|irD��P#Y�T�^%`�]\O</w:t>
      </w:r>
      <w:r>
        <w:rPr>
          <w:rtl w:val="true"/>
        </w:rPr>
        <w:t>ۏ</w:t>
      </w:r>
      <w:r>
        <w:rPr/>
        <w:t>L�͑�p�h�g#�</w:t>
      </w:r>
    </w:p>
    <w:p>
      <w:pPr>
        <w:pStyle w:val="PreformattedText"/>
        <w:bidi w:val="0"/>
        <w:jc w:val="left"/>
        <w:rPr/>
      </w:pPr>
      <w:r>
        <w:rPr/>
        <w:t>##�6#</w:t>
        <w:tab/>
        <w:t>��NEe{|�k�c�g/f#c�[#O#N�Q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#O#N�S#u�[hQ�NEe#T&gt;N#N�S</w:t>
        <w:tab/>
        <w:t>N�v�[hQ�h�g#�</w:t>
      </w:r>
    </w:p>
    <w:p>
      <w:pPr>
        <w:pStyle w:val="PreformattedText"/>
        <w:bidi w:val="0"/>
        <w:jc w:val="left"/>
        <w:rPr/>
      </w:pPr>
      <w:r>
        <w:rPr/>
        <w:t>##�7#</w:t>
        <w:tab/>
        <w:t>�</w:t>
      </w:r>
    </w:p>
    <w:p>
      <w:pPr>
        <w:pStyle w:val="PreformattedText"/>
        <w:bidi w:val="0"/>
        <w:jc w:val="left"/>
        <w:rPr/>
      </w:pPr>
      <w:r>
        <w:rPr/>
        <w:t>Y�N</w:t>
      </w:r>
    </w:p>
    <w:p>
      <w:pPr>
        <w:pStyle w:val="PreformattedText"/>
        <w:bidi w:val="0"/>
        <w:jc w:val="left"/>
        <w:rPr/>
      </w:pPr>
      <w:r>
        <w:rPr/>
        <w:t>Y�]MR�c�g/f#c��GP�e#0��#Y'Y�h�O#0#u�N�S�VI{\P�N��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͑�eb`</w:t>
      </w:r>
    </w:p>
    <w:p>
      <w:pPr>
        <w:pStyle w:val="PreformattedText"/>
        <w:bidi w:val="0"/>
        <w:jc w:val="left"/>
        <w:rPr/>
      </w:pPr>
      <w:r>
        <w:rPr/>
        <w:t>Y#u�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>
          <w:rtl w:val="true"/>
        </w:rPr>
        <w:t>ۏ</w:t>
      </w:r>
      <w:r>
        <w:rPr/>
        <w:t>L��NXT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u�N�]z�#0��#Y���eI{</w:t>
      </w:r>
      <w:r>
        <w:rPr>
          <w:rtl w:val="true"/>
        </w:rPr>
        <w:t>ۏ</w:t>
      </w:r>
      <w:r>
        <w:rPr/>
        <w:t>L��~#T'`���`�c�g#�</w:t>
      </w:r>
    </w:p>
    <w:p>
      <w:pPr>
        <w:pStyle w:val="PreformattedText"/>
        <w:bidi w:val="0"/>
        <w:jc w:val="left"/>
        <w:rPr/>
      </w:pPr>
      <w:r>
        <w:rPr/>
        <w:t>##�8#</w:t>
        <w:tab/>
        <w:t>�#YX�#N�[�c�g/f#cX���#Y�#N�[�[#O#N</w:t>
      </w:r>
      <w:r>
        <w:rPr>
          <w:rtl w:val="true"/>
        </w:rPr>
        <w:t>ۏ</w:t>
      </w:r>
      <w:r>
        <w:rPr/>
        <w:t>L��v�[hQ�h�g#0##�g�e�N#�</w:t>
      </w:r>
    </w:p>
    <w:p>
      <w:pPr>
        <w:pStyle w:val="PreformattedText"/>
        <w:bidi w:val="0"/>
        <w:jc w:val="left"/>
        <w:rPr/>
      </w:pPr>
      <w:r>
        <w:rPr/>
        <w:t>##T�y�[hQ�h�g��U_#0</w:t>
      </w:r>
    </w:p>
    <w:p>
      <w:pPr>
        <w:pStyle w:val="PreformattedText"/>
        <w:bidi w:val="0"/>
        <w:jc w:val="left"/>
        <w:rPr/>
      </w:pPr>
      <w:r>
        <w:rPr/>
        <w:t>######T�y�[hQ�h�g</w:t>
      </w:r>
    </w:p>
    <w:p>
      <w:pPr>
        <w:pStyle w:val="PreformattedText"/>
        <w:bidi w:val="0"/>
        <w:jc w:val="left"/>
        <w:rPr/>
      </w:pPr>
      <w:r>
        <w:rPr/>
        <w:t>N&amp;{#T#h�Q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0######1#1#.#3#</w:t>
      </w:r>
    </w:p>
    <w:p>
      <w:pPr>
        <w:pStyle w:val="PreformattedText"/>
        <w:bidi w:val="0"/>
        <w:jc w:val="left"/>
        <w:rPr/>
      </w:pPr>
      <w:r>
        <w:rPr/>
        <w:t>#te9e</w:t>
      </w:r>
    </w:p>
    <w:p>
      <w:pPr>
        <w:pStyle w:val="PreformattedText"/>
        <w:bidi w:val="0"/>
        <w:jc w:val="left"/>
        <w:rPr/>
      </w:pPr>
      <w:r>
        <w:rPr/>
        <w:t>##�2#0##R</w:t>
        <w:tab/>
        <w:t>�##1#.##O#N�^�[�[hQ�h�g@b�g�Q�v�</w:t>
      </w:r>
      <w:r>
        <w:rPr>
          <w:rtl w:val="true"/>
        </w:rPr>
        <w:t>ۏ</w:t>
      </w:r>
      <w:r>
        <w:rPr/>
        <w:t>L��S�V#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te9e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[te9e�e��#0#�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te9e�`�Q</w:t>
      </w:r>
      <w:r>
        <w:rPr>
          <w:rtl w:val="true"/>
        </w:rPr>
        <w:t>ۏ</w:t>
      </w:r>
      <w:r>
        <w:rPr/>
        <w:t>L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X[�v�^��U_#0##1#.#�[�h�g�Q�v�</w:t>
      </w:r>
      <w:r>
        <w:rPr>
          <w:rtl w:val="true"/>
        </w:rPr>
        <w:t>ۏ</w:t>
      </w:r>
      <w:r>
        <w:rPr/>
        <w:t>L��S�V#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</w:t>
      </w:r>
      <w:r>
        <w:rPr>
          <w:rtl w:val="true"/>
        </w:rPr>
        <w:t>ۏ</w:t>
      </w:r>
      <w:r>
        <w:rPr/>
        <w:t>L�te9e#�</w:t>
      </w:r>
    </w:p>
    <w:p>
      <w:pPr>
        <w:pStyle w:val="PreformattedText"/>
        <w:bidi w:val="0"/>
        <w:jc w:val="left"/>
        <w:rPr/>
      </w:pPr>
      <w:r>
        <w:rPr/>
        <w:t>#2#.#�[te9e�`�Q</w:t>
      </w:r>
      <w:r>
        <w:rPr>
          <w:rtl w:val="true"/>
        </w:rPr>
        <w:t>ۏ</w:t>
      </w:r>
      <w:r>
        <w:rPr/>
        <w:t>L�����#�</w:t>
      </w:r>
    </w:p>
    <w:p>
      <w:pPr>
        <w:pStyle w:val="PreformattedText"/>
        <w:bidi w:val="0"/>
        <w:jc w:val="left"/>
        <w:rPr/>
      </w:pPr>
      <w:r>
        <w:rPr/>
        <w:t>#3#.#�OX[�h�g#0te9e�T����I{�vsQ��U_#0##�g�e�N#�</w:t>
      </w:r>
    </w:p>
    <w:p>
      <w:pPr>
        <w:pStyle w:val="PreformattedText"/>
        <w:bidi w:val="0"/>
        <w:jc w:val="left"/>
        <w:rPr/>
      </w:pPr>
      <w:r>
        <w:rPr/>
        <w:t>#1#.#�[hQ�h�g�S&amp;�#�</w:t>
      </w:r>
    </w:p>
    <w:p>
      <w:pPr>
        <w:pStyle w:val="PreformattedText"/>
        <w:bidi w:val="0"/>
        <w:jc w:val="left"/>
        <w:rPr/>
      </w:pPr>
      <w:r>
        <w:rPr/>
        <w:t>#2#.#�h�g�te9e��U_#0####1#.#*g�[�[hQ�h�g@b�g�Q�v�</w:t>
      </w:r>
      <w:r>
        <w:rPr>
          <w:rtl w:val="true"/>
        </w:rPr>
        <w:t>ۏ</w:t>
      </w:r>
      <w:r>
        <w:rPr/>
        <w:t>L��S�V#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1##R#�</w:t>
      </w:r>
    </w:p>
    <w:p>
      <w:pPr>
        <w:pStyle w:val="PreformattedText"/>
        <w:bidi w:val="0"/>
        <w:jc w:val="left"/>
        <w:rPr/>
      </w:pPr>
      <w:r>
        <w:rPr/>
        <w:t>#2#.#*g�[�[hQ�h�g@b�g�Q�v�</w:t>
      </w:r>
      <w:r>
        <w:rPr>
          <w:rtl w:val="true"/>
        </w:rPr>
        <w:t>ۏ</w:t>
      </w:r>
      <w:r>
        <w:rPr/>
        <w:t>L�te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3#.#*g�[te9e�`�Q</w:t>
      </w:r>
      <w:r>
        <w:rPr>
          <w:rtl w:val="true"/>
        </w:rPr>
        <w:t>ۏ</w:t>
      </w:r>
      <w:r>
        <w:rPr/>
        <w:t>L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�</w:t>
      </w:r>
    </w:p>
    <w:p>
      <w:pPr>
        <w:pStyle w:val="PreformattedText"/>
        <w:bidi w:val="0"/>
        <w:jc w:val="left"/>
        <w:rPr/>
      </w:pPr>
      <w:r>
        <w:rPr/>
        <w:t>#4#.#*g�OX[�v�^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0########2#.##O#N#T�y�h�g�v;N�{�</w:t>
      </w:r>
      <w:r>
        <w:rPr/>
        <w:t>蕔</w:t>
      </w:r>
      <w:r>
        <w:rPr/>
        <w:t>^�[#T�~�~�~�T�NXT�h�g�Q�v��Tte9e�`�Q�[#g</w:t>
      </w:r>
      <w:r>
        <w:rPr>
          <w:rtl w:val="true"/>
        </w:rPr>
        <w:t>ۏ</w:t>
      </w:r>
      <w:r>
        <w:rPr/>
        <w:t>L��h�g#0###T�y�h�g�v;N�{���[#T�~�~�~�h�g�Q�v��Tte9e�`�Q�[#g�h�g#0##�g�e�N#�</w:t>
      </w:r>
    </w:p>
    <w:p>
      <w:pPr>
        <w:pStyle w:val="PreformattedText"/>
        <w:bidi w:val="0"/>
        <w:jc w:val="left"/>
        <w:rPr/>
      </w:pPr>
      <w:r>
        <w:rPr/>
        <w:t>#�h�g��U_#0####*g�[�h�g�Q�v��Tte9e�`�Q�[#g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4##R#0######1#1#.#4#</w:t>
      </w:r>
    </w:p>
    <w:p>
      <w:pPr>
        <w:pStyle w:val="PreformattedText"/>
        <w:bidi w:val="0"/>
        <w:jc w:val="left"/>
        <w:rPr/>
      </w:pPr>
      <w:r>
        <w:rPr/>
        <w:t>#�ċ</w:t>
      </w:r>
    </w:p>
    <w:p>
      <w:pPr>
        <w:pStyle w:val="PreformattedText"/>
        <w:bidi w:val="0"/>
        <w:jc w:val="left"/>
        <w:rPr/>
      </w:pPr>
      <w:r>
        <w:rPr/>
        <w:t>##�3#0##R</w:t>
        <w:tab/>
        <w:t>�##1#.##O#N�^�kt^�#\1#!k�[�[hQ#h�Q#SЏL�</w:t>
      </w:r>
      <w:r>
        <w:rPr>
          <w:rtl w:val="true"/>
        </w:rPr>
        <w:t>ۏ</w:t>
      </w:r>
      <w:r>
        <w:rPr/>
        <w:t>L��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</w:t>
      </w:r>
      <w:r>
        <w:rPr>
          <w:rtl w:val="true"/>
        </w:rPr>
        <w:t>ۏ</w:t>
      </w:r>
      <w:r>
        <w:rPr/>
        <w:t>#Nek�[�U�[hQ#h�Q#S�v��#R�T�c�e#0##1#.##fnx�ċ�e��#�</w:t>
      </w:r>
    </w:p>
    <w:p>
      <w:pPr>
        <w:pStyle w:val="PreformattedText"/>
        <w:bidi w:val="0"/>
        <w:jc w:val="left"/>
        <w:rPr/>
      </w:pPr>
      <w:r>
        <w:rPr/>
        <w:t>#2#.#6R�[�ċ��#R#�</w:t>
      </w:r>
    </w:p>
    <w:p>
      <w:pPr>
        <w:pStyle w:val="PreformattedText"/>
        <w:bidi w:val="0"/>
        <w:jc w:val="left"/>
        <w:rPr/>
      </w:pPr>
      <w:r>
        <w:rPr/>
        <w:t>#3#.##6R�ċ�h�gh�#�</w:t>
      </w:r>
    </w:p>
    <w:p>
      <w:pPr>
        <w:pStyle w:val="PreformattedText"/>
        <w:bidi w:val="0"/>
        <w:jc w:val="left"/>
        <w:rPr/>
      </w:pPr>
      <w:r>
        <w:rPr/>
        <w:t>#4#.#�^�z�ċ�~�~#�</w:t>
      </w:r>
    </w:p>
    <w:p>
      <w:pPr>
        <w:pStyle w:val="PreformattedText"/>
        <w:bidi w:val="0"/>
        <w:jc w:val="left"/>
        <w:rPr/>
      </w:pPr>
      <w:r>
        <w:rPr/>
        <w:t>#5#.#�kt^�#\1#!k</w:t>
      </w:r>
      <w:r>
        <w:rPr>
          <w:rtl w:val="true"/>
        </w:rPr>
        <w:t>ۏ</w:t>
      </w:r>
      <w:r>
        <w:rPr/>
        <w:t>L��[hQ#h�Q#S�ċ#�</w:t>
      </w:r>
    </w:p>
    <w:p>
      <w:pPr>
        <w:pStyle w:val="PreformattedText"/>
        <w:bidi w:val="0"/>
        <w:jc w:val="left"/>
        <w:rPr/>
      </w:pPr>
      <w:r>
        <w:rPr/>
        <w:t>#6#.##6R�ċ�bJT#�</w:t>
      </w:r>
    </w:p>
    <w:p>
      <w:pPr>
        <w:pStyle w:val="PreformattedText"/>
        <w:bidi w:val="0"/>
        <w:jc w:val="left"/>
        <w:rPr/>
      </w:pPr>
      <w:r>
        <w:rPr/>
        <w:t>#7#.#�c�Q</w:t>
      </w:r>
      <w:r>
        <w:rPr>
          <w:rtl w:val="true"/>
        </w:rPr>
        <w:t>ۏ</w:t>
      </w:r>
      <w:r>
        <w:rPr/>
        <w:t>#Nek�[�U�v��#R�T�c�e#�</w:t>
      </w:r>
    </w:p>
    <w:p>
      <w:pPr>
        <w:pStyle w:val="PreformattedText"/>
        <w:bidi w:val="0"/>
        <w:jc w:val="left"/>
        <w:rPr/>
      </w:pPr>
      <w:r>
        <w:rPr/>
        <w:t>#8#.#�[�ċ</w:t>
        <w:tab/>
        <w:t>gsQD��eX[ch�{#t#0##�g�e�N#�</w:t>
      </w:r>
    </w:p>
    <w:p>
      <w:pPr>
        <w:pStyle w:val="PreformattedText"/>
        <w:bidi w:val="0"/>
        <w:jc w:val="left"/>
        <w:rPr/>
      </w:pPr>
      <w:r>
        <w:rPr/>
        <w:t>#1#.#�[hQ#h�Q#S�ċ�{#t6R�^#�</w:t>
      </w:r>
    </w:p>
    <w:p>
      <w:pPr>
        <w:pStyle w:val="PreformattedText"/>
        <w:bidi w:val="0"/>
        <w:jc w:val="left"/>
        <w:rPr/>
      </w:pPr>
      <w:r>
        <w:rPr/>
        <w:t>#2#.##_U\�ċ�v�vsQ�e�ND��e#�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>
          <w:rtl w:val="true"/>
        </w:rPr>
        <w:t>ۏ</w:t>
      </w:r>
      <w:r>
        <w:rPr/>
        <w:t>#Nek�[�U�v�[hQ#h�Q#S�]\O�v��#R�T�c�e#0##*g</w:t>
      </w:r>
      <w:r>
        <w:rPr>
          <w:rtl w:val="true"/>
        </w:rPr>
        <w:t>ۏ</w:t>
      </w:r>
      <w:r>
        <w:rPr/>
        <w:t>L��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�A#�~�� }&amp;T�Qy�</w:t>
        <w:tab/>
        <w:t>�#0##1#.#�ċ�e�N</w:t>
      </w:r>
    </w:p>
    <w:p>
      <w:pPr>
        <w:pStyle w:val="PreformattedText"/>
        <w:bidi w:val="0"/>
        <w:jc w:val="left"/>
        <w:rPr/>
      </w:pPr>
      <w:r>
        <w:rPr/>
        <w:t>N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</w:t>
      </w:r>
    </w:p>
    <w:p>
      <w:pPr>
        <w:pStyle w:val="PreformattedText"/>
        <w:bidi w:val="0"/>
        <w:jc w:val="left"/>
        <w:rPr/>
      </w:pPr>
      <w:r>
        <w:rPr/>
        <w:t>N&amp;{#Tcb1##R#�</w:t>
      </w:r>
    </w:p>
    <w:p>
      <w:pPr>
        <w:pStyle w:val="PreformattedText"/>
        <w:bidi w:val="0"/>
        <w:jc w:val="left"/>
        <w:rPr/>
      </w:pPr>
      <w:r>
        <w:rPr/>
        <w:t>#2#.#*g6R�[v^=��[</w:t>
      </w:r>
      <w:r>
        <w:rPr>
          <w:rtl w:val="true"/>
        </w:rPr>
        <w:t>ۏ</w:t>
      </w:r>
      <w:r>
        <w:rPr/>
        <w:t>#Nek�[�U��#R�T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#�</w:t>
      </w:r>
    </w:p>
    <w:p>
      <w:pPr>
        <w:pStyle w:val="PreformattedText"/>
        <w:bidi w:val="0"/>
        <w:jc w:val="left"/>
        <w:rPr/>
      </w:pPr>
      <w:r>
        <w:rPr/>
        <w:t>#3#.#</w:t>
      </w:r>
    </w:p>
    <w:p>
      <w:pPr>
        <w:pStyle w:val="PreformattedText"/>
        <w:bidi w:val="0"/>
        <w:jc w:val="left"/>
        <w:rPr/>
      </w:pPr>
      <w:r>
        <w:rPr/>
        <w:t>N&amp;{#Ty�*gte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te9e</w:t>
      </w:r>
    </w:p>
    <w:p>
      <w:pPr>
        <w:pStyle w:val="PreformattedText"/>
        <w:bidi w:val="0"/>
        <w:jc w:val="left"/>
        <w:rPr/>
      </w:pPr>
      <w:r>
        <w:rPr/>
        <w:t>N&amp;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cb2##R#0####1#2# #,g0W:S�v��Bl####1#.#�^�z�T=��[�[hQ#u�N#nUS6R�{#t��Bl#�</w:t>
      </w:r>
    </w:p>
    <w:p>
      <w:pPr>
        <w:pStyle w:val="PreformattedText"/>
        <w:bidi w:val="0"/>
        <w:jc w:val="left"/>
        <w:rPr/>
      </w:pPr>
      <w:r>
        <w:rPr/>
        <w:t>#2#.#&amp;{#T:S�WqSi�#Sf[�T# �yP��c# �vU_��Bl#0##1#.#0W�e�N#l?e�^�S</w:t>
        <w:tab/>
        <w:t>gsQ���c�Q�v�[hQ#u�NwQSO��Bl#�</w:t>
      </w:r>
    </w:p>
    <w:p>
      <w:pPr>
        <w:pStyle w:val="PreformattedText"/>
        <w:bidi w:val="0"/>
        <w:jc w:val="left"/>
        <w:rPr/>
      </w:pPr>
      <w:r>
        <w:rPr/>
        <w:t>#2#.#0W�e�[hQ�v�{���~�~#N�[�[�]z��[hQI{�[hQ#u�Nag�N�S#O#N�[hQ�{#t�v9e</w:t>
      </w:r>
      <w:r>
        <w:rPr>
          <w:rtl w:val="true"/>
        </w:rPr>
        <w:t>ۏ</w:t>
      </w:r>
      <w:r>
        <w:rPr/>
        <w:t>#a��#�</w:t>
      </w:r>
    </w:p>
    <w:p>
      <w:pPr>
        <w:pStyle w:val="PreformattedText"/>
        <w:bidi w:val="0"/>
        <w:jc w:val="left"/>
        <w:rPr/>
      </w:pPr>
      <w:r>
        <w:rPr/>
        <w:t>#3#.#�[�e�[hQ#u�N#nUS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v^gbL��[hQ#u�N;NSO#��N#nUS#0�[hQ#u�N�\MO#��N#nUS#0�[hQΘi��{�c#nUS#0�e8^�[hQ�h�g#nUS#0�[hQ���`�c�g#nUS#0##�g�e�N#�</w:t>
      </w:r>
    </w:p>
    <w:p>
      <w:pPr>
        <w:pStyle w:val="PreformattedText"/>
        <w:bidi w:val="0"/>
        <w:jc w:val="left"/>
        <w:rPr/>
      </w:pPr>
      <w:r>
        <w:rPr/>
        <w:t>#1#.#</w:t>
        <w:tab/>
        <w:t>gsQ6R�^�S�S&amp;�#0��U_#0</w:t>
      </w:r>
    </w:p>
    <w:p>
      <w:pPr>
        <w:pStyle w:val="PreformattedText"/>
        <w:bidi w:val="0"/>
        <w:jc w:val="left"/>
        <w:rPr/>
      </w:pPr>
      <w:r>
        <w:rPr/>
        <w:t>#2#.#:S�WqSi�#Sf[�T# �yP��c# �vU_#0##*g�n��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0#0##R#0#�A#�~�� }&amp;T�Qy�</w:t>
        <w:tab/>
        <w:t>�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# ## #P#A#G#E# ###2#1##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��##</w:t>
      </w:r>
      <w:r>
        <w:rPr>
          <w:rtl w:val="true"/>
        </w:rPr>
        <w:t>ڢ</w:t>
      </w:r>
      <w:r>
        <w:rPr>
          <w:rtl w:val="true"/>
        </w:rPr>
        <w:t>###�##��##£##</w:t>
      </w:r>
      <w:r>
        <w:rPr/>
        <w:t>2</w:t>
      </w:r>
      <w:r>
        <w:rPr/>
        <w:t>�##��##Ȥ###�##2�##~�##��###�##x�##ҧ###�###�##$�##0�##J�##��##�##@�##ԩ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�-�#$#7$#8$#H$#If####WD��^��#`�-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t#-#####$#7$#8$#H$#If########$#If######ԩ##(�##*�##��##�##\�##¬##N�##��##ȭ###�##^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#���#$#7$#8$#H$#If####`�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�####$#7$#8$#H$#If########$#If######^�##`�##b�##d�##f�##+############%############%############%##################$#If####�##kdGF###$##$#If#####4##�##########################�###</w:t>
      </w:r>
      <w:r>
        <w:rPr/>
        <w:t>֞</w:t>
      </w:r>
      <w:r>
        <w:rPr/>
        <w:t>##��##�#�##"�*�2�&lt; #�################# #�#################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`�##b�##d�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6�##8�##¯##�##�##�##�##�##��##��##��##��##��##԰##�##�##��##��##��##��##��##��##��##��##��##��##Ĳ###�###�##N�##P�##R�##ҳ##</w:t>
      </w:r>
      <w:r>
        <w:rPr>
          <w:rtl w:val="true"/>
        </w:rPr>
        <w:t>ڳ</w:t>
      </w:r>
      <w:r>
        <w:rPr/>
        <w:t>##</w:t>
      </w:r>
      <w:r>
        <w:rPr/>
        <w:t>ܳ</w:t>
      </w:r>
      <w:r>
        <w:rPr/>
        <w:t>##�###�###�###�##"�##������������</w:t>
      </w:r>
      <w:r>
        <w:rPr/>
        <w:t>֮֒֝����֮��</w:t>
      </w:r>
      <w:r>
        <w:rPr/>
        <w:t>v��������</w:t>
      </w:r>
      <w:r>
        <w:rPr/>
        <w:t>֮֮����</w:t>
      </w:r>
      <w:r>
        <w:rPr/>
        <w:t>v####hH&amp;�#OJ##QJ##aJ###"#hH&amp;�#KH##OJ##QJ##^J##aJ##mH##sH#####hH&amp;�#OJ##QJ##aJ##o(# #hH&amp;�#5#�KH##OJ##QJ##^J##aJ##o(##%#hH&amp;�#KH##OJ##QJ##^J##aJ##mH##o(#sH##(#hH&amp;�#5#�KH##OJ##QJ##^J##aJ##mH##o(#sH#####hH&amp;�#KH##OJ##QJ##^J##aJ##o(###hH&amp;�#5#�OJ##QJ##\#�aJ##o(###hH&amp;�#5#�OJ##QJ##aJ##o(#.f�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8�##�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7$#8$#H$#If####`�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�####$#7$#8$#H$#If#########��##�-�#$#7$#8$#H$#If####WD��^��#`�-�####$#If######�##�##�##�##(�##+############%############%############%##################$#If####�##kd#G###$##$#If#####4##�##########################�###</w:t>
      </w:r>
      <w:r>
        <w:rPr/>
        <w:t>֞</w:t>
      </w:r>
      <w:r>
        <w:rPr/>
        <w:t>##��##�#�##"�*�2�&lt; #�################# #�###############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(�##H�##d�##��##��##��##԰##�##��##��##6�##��##��##�############�############�############�############�############�############�############�############�############�############�############�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#�###�###$#7$#8$#H$#If####WD##^�##`�#######�###���#$#7$#8$#H$#If####VD��WD��^�##`���#####���#�###$#7$#8$#H$#If####VD��WD##^���`�#######���#�s##$#7$#8$#H$#If####VD��WD7#^���`�s#####$#If#####</w:t>
        <w:br/>
        <w:t>###$#7$#8$#H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6�##+############%############%############%##################$#If####�##kd�G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6�##f�##��##Ĳ##</w:t>
      </w:r>
      <w:r>
        <w:rPr>
          <w:rtl w:val="true"/>
        </w:rPr>
        <w:t>ڲ</w:t>
      </w:r>
      <w:r>
        <w:rPr/>
        <w:t>##��###�###�##P�##R�##��##��##�## 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##��##�-�#$#If####WD��^��#`�-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7$#8$#H$#If#####</w:t>
        <w:br/>
        <w:t>###$#7$#8$#H$#If####</w:t>
        <w:br/>
        <w:t>###���#$#If####^���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"�##$�##&amp;�##��##+############%############%############%##################$#If####�##kd�H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"�##$�##&amp;�##j�##l�##�##��##t�##��##��##��##��##��##</w:t>
      </w:r>
      <w:r>
        <w:rPr/>
        <w:t>ַ</w:t>
      </w:r>
      <w:r>
        <w:rPr/>
        <w:t>##�##��##��##��##¸##и##�###�##(�##J�##T�##~�##��##��##��##��##��##��##��##��##��##Թ##</w:t>
      </w:r>
      <w:r>
        <w:rPr/>
        <w:t>ֹ</w:t>
      </w:r>
      <w:r>
        <w:rPr/>
        <w:t>##</w:t>
      </w:r>
      <w:r>
        <w:rPr>
          <w:rtl w:val="true"/>
        </w:rPr>
        <w:t>ڹ</w:t>
      </w:r>
      <w:r>
        <w:rPr>
          <w:rtl w:val="true"/>
        </w:rPr>
        <w:t>##</w:t>
      </w:r>
      <w:r>
        <w:rPr>
          <w:rtl w:val="true"/>
        </w:rPr>
        <w:t>ܹ</w:t>
      </w:r>
      <w:r>
        <w:rPr>
          <w:rtl w:val="true"/>
        </w:rPr>
        <w:t>##</w:t>
      </w:r>
      <w:r>
        <w:rPr>
          <w:rtl w:val="true"/>
        </w:rPr>
        <w:t>޹</w:t>
      </w:r>
      <w:r>
        <w:rPr/>
        <w:t>###�##�������</w:t>
      </w:r>
      <w:r>
        <w:rPr/>
        <w:t>ֽֽ�������</w:t>
      </w:r>
      <w:r>
        <w:rPr/>
        <w:t>քq���q�</w:t>
      </w:r>
      <w:r>
        <w:rPr/>
        <w:t>ֽ</w:t>
      </w:r>
      <w:r>
        <w:rPr/>
        <w:t>q�qg���####hH&amp;�#OJ##QJ##aJ###%#hH&amp;�#KH##OJ##QJ##^J##aJ##mH##o(#sH## #hH&amp;�#5#�KH##OJ##QJ##^J##aJ##o(##$#hH&amp;�#5#�KH##OJ##QJ##aJ##mH##o(#sH###(#hH&amp;�#5#�KH##OJ##QJ##^J##aJ##mH##o(#sH#####hH&amp;�#OJ##QJ##aJ##o(###hH&amp;�#KH##OJ##QJ##^J##aJ#####hH&amp;�#KH##OJ##QJ##^J##aJ##o(###hH&amp;�#5#�OJ##QJ##\#�aJ##o(###hH&amp;�#5#�OJ##QJ##aJ##o(#(��##��##</w:t>
      </w:r>
      <w:r>
        <w:rPr>
          <w:rtl w:val="true"/>
        </w:rPr>
        <w:t>ڴ</w:t>
      </w:r>
      <w:r>
        <w:rPr/>
        <w:t>##��###�##j�##��##ĵ##�##��###�##,�##J�##t�##��##��##��##�##*�##^�##��##�##:�##r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7$#8$#H$#If####</w:t>
        <w:br/>
        <w:t>###���#$#If####^���####$#If######��##��##��##��##¸##+############%############%############%##################$#If####�##kd�I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##T�##l�##��##��##��##</w:t>
      </w:r>
      <w:r>
        <w:rPr>
          <w:rtl w:val="true"/>
        </w:rPr>
        <w:t>ع</w:t>
      </w: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</w:t>
        <w:br/>
        <w:t>###$#7$#8$#H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&lt;####$#7$#8$#H$#If#########��##�-�#$#7$#8$#H$#If####WD��^��#`�-�####$#If######</w:t>
      </w:r>
      <w:r>
        <w:rPr>
          <w:rtl w:val="true"/>
        </w:rPr>
        <w:t>ع</w:t>
      </w:r>
      <w:r>
        <w:rPr>
          <w:rtl w:val="true"/>
        </w:rPr>
        <w:t>##</w:t>
      </w:r>
      <w:r>
        <w:rPr>
          <w:rtl w:val="true"/>
        </w:rPr>
        <w:t>ڹ</w:t>
      </w:r>
      <w:r>
        <w:rPr>
          <w:rtl w:val="true"/>
        </w:rPr>
        <w:t>##</w:t>
      </w:r>
      <w:r>
        <w:rPr>
          <w:rtl w:val="true"/>
        </w:rPr>
        <w:t>ܹ</w:t>
      </w:r>
      <w:r>
        <w:rPr>
          <w:rtl w:val="true"/>
        </w:rPr>
        <w:t>##</w:t>
      </w:r>
      <w:r>
        <w:rPr>
          <w:rtl w:val="true"/>
        </w:rPr>
        <w:t>޹</w:t>
      </w:r>
      <w:r>
        <w:rPr/>
        <w:t>###�##+############%############%############%##################$#If####�##kdfJ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�##0�##��##ĺ##κ##�##�###�###�###�###�###�##&amp;�##*�##,�##.�##2�##R�##V�##\�##`�##��##��##��##��##��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"�##(�##0�##&lt;�##F�##H�##J�##��##��##��##��##��##��##��##ļ##Ƽ##��ҽ������</w:t>
      </w:r>
      <w:r>
        <w:rPr/>
        <w:t>좕��</w:t>
      </w:r>
      <w:r>
        <w:rPr/>
        <w:t>y�y�y�y�y�y�yҕ���ҽ�</w:t>
      </w:r>
      <w:r>
        <w:rPr/>
        <w:t>ᢕ��</w:t>
      </w:r>
      <w:r>
        <w:rPr/>
        <w:t>y�y�#####hH&amp;�#KH##OJ##QJ##^J##aJ#####hH&amp;�#5#�OJ##QJ##\#�aJ##o(###hH&amp;�#5#�OJ##QJ##aJ##o(####hH&amp;�#OJ##QJ##aJ### #hH&amp;�#5#�KH##OJ##QJ##^J##aJ##o(##(#hH&amp;�#5#�KH##OJ##QJ##^J##aJ##mH##o(#sH#####hH&amp;�#KH##OJ##QJ##^J##aJ##o(###hH&amp;�#OJ##QJ##aJ##o(#%#hH&amp;�#KH##OJ##QJ##^J##aJ##mH##o(#sH###/#�##ĺ##κ##�##�##(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</w:t>
        <w:br/>
        <w:t>###$#7$#8$#H$#If########$#If######(�##*�##,�##.�##��##+############%############%############%##################$#If####�##kd7K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#�###�##0�##&lt;�##H�##J�##h�##�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</w:t>
        <w:br/>
        <w:t>###$#7$#8$#H$#If########$#If######��##��##��##��##</w:t>
      </w:r>
      <w:r>
        <w:rPr/>
        <w:t>ܼ</w:t>
      </w:r>
      <w:r>
        <w:rPr/>
        <w:t>##+############%############%############%##################$#If####�##kd#L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Ƽ##м##Լ##</w:t>
      </w:r>
      <w:r>
        <w:rPr>
          <w:rtl w:val="true"/>
        </w:rPr>
        <w:t>ڼ</w:t>
      </w:r>
      <w:r>
        <w:rPr>
          <w:rtl w:val="true"/>
        </w:rPr>
        <w:t>##</w:t>
      </w:r>
      <w:r>
        <w:rPr>
          <w:rtl w:val="true"/>
        </w:rPr>
        <w:t>ܼ</w:t>
      </w:r>
      <w:r>
        <w:rPr>
          <w:rtl w:val="true"/>
        </w:rPr>
        <w:t>###�###�###�###�###�###�###�###�##&amp;�##</w:t>
      </w:r>
      <w:r>
        <w:rPr/>
        <w:t>0</w:t>
      </w:r>
      <w:r>
        <w:rPr/>
        <w:t>�##H�##T�##n�##p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&amp;�##(�##t�##x�##~�##��##��##��##�##�##�##$�##&amp;�##0�##8�##B�##D�##F�##H�##��##��##��##��##��##ο##п##��##��##0�##H�##j�##p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�##��������������������</w:t>
      </w:r>
      <w:r>
        <w:rPr/>
        <w:t>ֳ����������������������ֳ������������������</w:t>
      </w:r>
      <w:r>
        <w:rPr/>
        <w:t>####################################hH&amp;�#5#�OJ##QJ##\#�aJ##o(###hH&amp;�#OJ##QJ##aJ#####hH&amp;�#OJ##QJ##aJ##o(###hH&amp;�#5#�OJ##QJ##aJ##o(####hH&amp;�#KH##OJ##QJ##^J##aJ##o(###hH&amp;�#KH##OJ##QJ##^J##aJ##@</w:t>
      </w:r>
      <w:r>
        <w:rPr/>
        <w:t>ܼ</w:t>
      </w:r>
      <w:r>
        <w:rPr/>
        <w:t>##&amp;�##0�##H�##T�##p�##r�##��##�###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$#If#####</w:t>
        <w:tab/>
        <w:t>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+############%############%############%##################$#If####�##kd�L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�##&amp;�##0�##F�##H�##t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�###���#$#If####WD��^�##`���####��##�-�#$#If####WD��^��#`�-�####$#If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t#-#####$#7$#8$#H$#If######��##��##��##��##l�##+############%############%############%##################$#If####�##kd�M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l�##��##��##0�##:�##N�##f�##r�##��##��##��##��##,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�###���#$#If####WD��^�##`���#####�###$#7$#8$#H$#If####^�#######��##�-�#$#7$#8$#H$#If####WD��^��#`�-�####$#If#####</w:t>
        <w:br/>
        <w:t>###$#7$#8$#H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#:�##&gt;�##F�##R�##Z�##f�##r�##z�##��##��##��##��##��##��##��##</w:t>
        <w:br/>
        <w:t>�##*�##.�##0�##2�##:�##��##��##��##��##$�##,�##4�##6�##T�##V�##`�##��##��##��##��##��##��##��̿̿������������q�c�c�c�c�c�������######hH&amp;�#KH##OJ##QJ##^J##aJ#####hH&amp;�#5#�OJ##QJ##\#�aJ##o(###hH&amp;�#OJ##QJ##aJ#####hH&amp;�#KH##OJ##QJ##^J##aJ##o(###hH&amp;�#5#�OJ##QJ##aJ##o(####hH&amp;�#OJ##QJ##aJ##o(###hH&amp;�#5#�OJ##QJ##^J##aJ##o(####hH&amp;�#OJ##QJ##^J##aJ##o(###hH&amp;�#OJ##QJ##^J##aJ###%#hH&amp;�#KH##OJ##QJ##^J##aJ##mH##o(#sH##(#hH&amp;�#5#�KH##OJ##QJ##^J##aJ##mH##o(#sH##&amp;,�##.�##0�##2�##��##+############%############%############%##################$#If####�##kd{N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(�##V�##`�##��##��##��##��###�##N�##n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$#If#########�###$#7$#8$#H$#If####^�######��##�#�#$#If####WD��^��#`�#�</w:t>
        <w:br/>
        <w:t>###�###$#If####^�######��##�-�#$#If####WD��^��#`�-�#</w:t>
        <w:br/>
        <w:t>###$#7$#8$#H$#If####</w:t>
        <w:br/>
        <w:t>###���#$#If####^���#</w:t>
        <w:br/>
        <w:t>��##��##J�##L�##N�##P�##X�##l�##p�##r�##��##��##��##��##��##��##��##��###�## �##*�##,�##&gt;�##@�##P�##R�##^�##`�##r�##t�##��##��##��##��##��##��##��##��##��##��##��##��###�###�###�###�##��##��##��##��###�###�##&gt;�##@�##J�##L�##p�##r�##~�##��##��##��##��##��##���������</w:t>
      </w:r>
      <w:r>
        <w:rPr/>
        <w:t>箠��������������������������������������������������</w:t>
      </w:r>
      <w:r>
        <w:rPr/>
        <w:t>###hH&amp;�#KH##OJ##QJ##^J##aJ#####hH&amp;�#KH##OJ##QJ##^J##aJ##o(#$#hH&amp;�#5#�KH##OJ##QJ##aJ##mH##o(#sH#####hH&amp;�#OJ##QJ##aJ#####hH&amp;�#OJ##QJ##^J##aJ##o(###hH&amp;�#5#�OJ##QJ##aJ##o(####hH&amp;�#OJ##QJ##aJ##o(##?n�##p�##r�##��##��##+############%############%############%##################$#If####�##kdLO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��##��##��## �##,�##@�##R�##`�##t�##��##��##��##��##��###�###�##:�##��##��##��###�##@�##L�##`�##r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  <w:br/>
        <w:t>###���#$#If####^���####$#If######��##��##��##��##��###�##$�##6�##Z�##d�##��##��##��##��##��##n�##��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�2##���#$#If####WD��^�2#`���</w:t>
        <w:br/>
        <w:t>###���#$#If####^���####$#If######��##��##��##��##��##��##��##��##��###�###�##"�##$�##4�##6�##Z�##d�##��##��##��##��##��##��##n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#$�##8�##:�##P�##R�##b�##d�##��##��##��##��##��##��##0�##2�##H�##J�##Z�##\�##d�##h�##��##��##��##��##��## �##"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:�##&lt;�##������������������������ռ�������������������������������ʩ������#########%#hH&amp;�#KH##OJ##QJ##^J##aJ##mH##o(#sH####hH&amp;�#5#�OJ##QJ##\#�aJ##o(###hH&amp;�#OJ##QJ##aJ##o(###hH&amp;�#5#�OJ##QJ##aJ##o(####hH&amp;�#KH##OJ##QJ##^J##aJ#####hH&amp;�#KH##OJ##QJ##^J##aJ##o(##A��##��##��##��##��##+############%############%############%##################$#If####�##kd#P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�##:�##R�##d�##��##��##��##��##2�##J�##\�##��###�##H�##��##0�##��##��##</w:t>
        <w:br/>
        <w:t>�##f�##��##��##</w:t>
        <w:br/>
        <w:t>�##2�##~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  <w:br/>
        <w:t>###���#$#If####^���####$#If######��##��##��##"�##Z�##��##��##��###�###�##&lt;�##��##t�##��##��##H�##�############�############�############�############�############�############�############�############�############�############�############�############�############�############�#####################</w:t>
        <w:br/>
        <w:t>###�###$#If####^�###</w:t>
        <w:br/>
        <w:t>###$#7$#8$#H$#If########��##�-�#$#If####WD��^��#`�-�</w:t>
        <w:br/>
        <w:t>###�###$#If####^�######$#If########�?##���#$#If####WD��^�?#`���#####�?##���#$#7$#8$#H$#If####WD��^�?#`���#####��##�-�#$#7$#8$#H$#If####WD��^��#`�-�</w:t>
        <w:br/>
        <w:t>###���#$#If####^���##&lt;�##@�##��##x�##��##��##��##��##��##��##��##��###�###�##.�##l�##x�##z�##��##��##��##��##��##��###�###�##(�##*�##��##��##F�##N�##b�##d�##��##��##&gt;�##B�##��##��##��##��##��##��##��##��##��##��##8�##�������</w:t>
      </w:r>
      <w:r>
        <w:rPr>
          <w:rtl w:val="true"/>
        </w:rPr>
        <w:t>׳��נ��ז</w:t>
      </w:r>
      <w:r>
        <w:rPr/>
        <w:t>����</w:t>
      </w:r>
      <w:r>
        <w:rPr/>
        <w:t>z�z�z�z�z�z�z�z�z�z�z�z�z�##hH&amp;�#KH##OJ##QJ##^J##aJ#####hH&amp;�#5#�OJ##QJ##\#�aJ##o(###hH&amp;�#OJ##QJ##aJ###%#hH&amp;�#KH##OJ##QJ##^J##aJ##mH##o(#sH##(#hH&amp;�#6#�KH##OJ##QJ##^J##aJ##mH##o(#sH#####hH&amp;�#KH##OJ##QJ##^J##aJ##o(###hH&amp;�#OJ##QJ##aJ##o(###hH&amp;�#5#�OJ##QJ##aJ##o(## #hH&amp;�#5#�KH##OJ##QJ##^J##aJ##o(#0H�##|�##��###�##z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���#�.##$#If####VD��WD##^���`�.###��##��##��##��##��##+############%############%############%##################$#If####�##kd�P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#�##*�##B�##V�##��##��##D�##d�##��##��##&lt;�##h�##��##��##��##��##��##8�##B�##V�##j�##r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###$#7$#8$#H$#If####^�######��##�-�#$#If####WD��^��#`�-�</w:t>
        <w:br/>
        <w:t>###�###$#If####^�##</w:t>
        <w:br/>
        <w:t>###���#$#If####^���####$#If######8�##B�##j�##r�##t�##v�##��##��##��##��###�##</w:t>
        <w:br/>
        <w:t>�##��##��##��##��##��##��##��##&lt;�##&gt;�##`�##b�##��##��##��##��##��##��##��##��##`�##b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</w:t>
        <w:br/>
        <w:t>�###�##��##��##��##�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@�##B�##t�##���������̾�����󾯡�����������������������������</w:t>
      </w:r>
      <w:r>
        <w:rPr/>
        <w:t>ޯ�󾯡�������</w:t>
      </w:r>
      <w:r>
        <w:rPr/>
        <w:t>#####hH&amp;�#KH##OJ##QJ##^J##aJ#####hH&amp;�#KH##OJ##QJ##^J##aJ##o(###hH&amp;�#5#�OJ##QJ##\#�aJ##o(###hH&amp;�#5#�KH##OJ##QJ##\#�^J##aJ##o(###hH&amp;�#OJ##QJ##aJ#####hH&amp;�#OJ##QJ##aJ##o(###hH&amp;�#5#�OJ##QJ##aJ##o(#?��##��##</w:t>
        <w:br/>
        <w:t>�##: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</w:t>
        <w:br/>
        <w:t>###$#7$#8$#H$#If#########�###$#7$#8$#H$#If####^�####��##��##��##��##&gt;�##+############%############%############%##################$#If####�##kd�Q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&gt;�##b�##��##��##��##��###�##b�##��##��##��##��###�##��##��##</w:t>
        <w:br/>
        <w:t>�###�##&lt;�##b�##v�##��##��##��##��###�##D�##h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br/>
        <w:t>###���#$#If####^���</w:t>
        <w:br/>
        <w:t>###�###$#If####`�######$#If######h�##��##��##��##p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�#$#If####^���####$#If######��##��##��##��##��##+############%############%############%##################$#If####�##kd�R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��##</w:t>
        <w:br/>
        <w:t>�##,�##B�##t�##~�##��##��##��##��##��###�##6�##b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t�##~�##��##��##d�##f�##h�##��##��##��##��##t�##v�##��##��##6�##@�##`�##h�##��##��##&gt;�##@�##B�##��##��##4�##6�##��##��##��##��##��##��##t�##~�##��##��##��##��##��##��##n�##p�##��##��##��##��##��##��##������˽˽˽˽����������������˽���������˳󠏠#####################################!#hH&amp;�#5#�KH##OJ##QJ##aJ##mH##sH##$#hH&amp;�#5#�KH##OJ##QJ##aJ##mH##o(#sH#####hH&amp;�#OJ##QJ##aJ#####hH&amp;�#KH##OJ##QJ##^J##aJ#####hH&amp;�#KH##OJ##QJ##^J##aJ##o(###hH&amp;�#5#�OJ##QJ##\#�aJ##o(###hH&amp;�#OJ##QJ##aJ##o(###hH&amp;�#5#�OJ##QJ##aJ##o(#1b�##d�##f�##h�##��##+############%############%############%##################$#If####�##kdaS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��##P�##v�##��##6�##@�##P�##`�##h�##��##��##��##��##&lt;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If####WD##`�######$#If######&lt;�##&gt;�##@�##B�##��##+############%############%############%##################$#If####�##kd2T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��##��###�##6�##8�##|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$#If######��##��##��##��##"�##+############%############%############%##################$#If####�##kd#U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"�##��##��###�##t�##~�##��##��##��##��###�##8�##p�##�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</w:t>
        <w:br/>
        <w:t>###�###$#If####^�######��##�-�#$#If####WD��^��#`�-�</w:t>
        <w:br/>
        <w:t>###���#$#If####^���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+############%############%############%##################$#If####�##kd�U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��##��##d�##n�##��##��##��##��##��##��##��##��##��##��##*�##,�##P�##R�##j�##l�##��##��##��##��###�###�##N�##P�##t�##v�##��##��##��##��##��##��##��##��##6�##8�##��##��##��##��##2�##&lt;�##L�##N�##��##��##��##��##��##��##��## �##"�##b�##��###�###�###�##������ĺ</w:t>
      </w:r>
      <w:r>
        <w:rPr/>
        <w:t>ެ</w:t>
      </w:r>
      <w:r>
        <w:rPr/>
        <w:t>ϞϞϞϞϞϞϞϞϞϞϞϞ������ĺ</w:t>
      </w:r>
      <w:r>
        <w:rPr/>
        <w:t>ެ����</w:t>
      </w:r>
      <w:r>
        <w:rPr/>
        <w:t>ĺ</w:t>
      </w:r>
      <w:r>
        <w:rPr/>
        <w:t>ެ�������</w:t>
      </w:r>
      <w:r>
        <w:rPr/>
        <w:t>ĺ�####hH&amp;�#KH##OJ##QJ##^J##aJ#####hH&amp;�#5#�OJ##QJ##\#�aJ##o(###hH&amp;�#OJ##QJ##aJ#####hH&amp;�#OJ##QJ##aJ##o(###hH&amp;�#KH##OJ##QJ##^J##aJ##o(###hH&amp;�#5#�OJ##QJ##aJ##o(##(#hH&amp;�#5#�KH##OJ##QJ##^J##aJ##mH##o(#sH##&gt;��## �##&gt;�##d�##n�##��##��##��##6�##d�##�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$#If#####</w:t>
        <w:br/>
        <w:t>��##��##��##��##��##+############%############%############%##################$#If####�##kd�V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��##,�##R�##l�##��##��##��###�##P�##v�##��##��##��##��##��##��##8�##: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$#If####VD��^���####$#If######��##��##��##��###�##+############%############%############%##################$#If####�##kdvW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�##2�##&lt;�##N�##P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$#If####VD��^���####$#If######��##��##��##��###�##+############%############%############%##################$#If####�##kdGX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�##&gt;�##��##��##��##��##��##"�##$�##X�##��##��##��###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$#If####VD��`���####��##�.�#$#If####VD��WD��^��#`�.�####$#If#####</w:t>
      </w:r>
    </w:p>
    <w:p>
      <w:pPr>
        <w:pStyle w:val="PreformattedText"/>
        <w:bidi w:val="0"/>
        <w:jc w:val="left"/>
        <w:rPr/>
      </w:pPr>
      <w:r>
        <w:rPr/>
        <w:t>#�###�###�###�##��##+############%############%############%##################$#If####�##kd#Y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�###�##P�##Z�##��##��##��##��##r�##��##��##��##��##��###�##.�##0�##B�##F�##H�##J�##L�##N�##`�##b�##��##��###�##"�##z�##��##��##��##��##��##��##��##&lt;�##F�##Z�##\�##������������������խ���������������y�h��#### #hH&amp;�#5#�KH##OJ##QJ##^J##aJ##o(####hH&amp;�#KH##OJ##QJ##^J##aJ###(#hH&amp;�#5#�KH##OJ##QJ##^J##aJ##mH##o(#sH###!#hH&amp;�#5#�KH##OJ##QJ##aJ##mH##sH##$#hH&amp;�#5#�KH##OJ##QJ##aJ##mH##o(#sH#####hH&amp;�#OJ##QJ##aJ#####hH&amp;�#OJ##QJ##aJ##o(###hH&amp;�#5#�OJ##QJ##aJ##o(####hH&amp;�#KH##OJ##QJ##^J##aJ##o(###hH&amp;�#5#�OJ##QJ##\#�aJ##o(##(��##��##P�##Z�##|�##��##��##��##��##��##&amp;�##^�##�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$#If####VD��`���####�###���#$#If####WD��^�##`���####��##�-�#$#If####WD��^��#`�-�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+############%############%############%##################$#If####�##kd�Y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#�##0�##2�##D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$#If######D�##F�##H�##V�##b�##+############%############%############%##################$#If####�##kd�Z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b�##��##��##��###�###�##"�##&lt;�##&gt;�##t�##�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$#If#####</w:t>
        <w:br/>
        <w:t>��##��##��##��###�##+############%############%############%##################$#If####�##kd�[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�##&lt;�##��##��##&lt;�##F�##\�##^�##�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</w:t>
        <w:br/>
        <w:t>###���#$#If####^���####$#If#####</w:t>
        <w:tab/>
        <w:t>\�##��##��##��##��##��##��###�###�## �##"�##6�##8�##^�##`�##��##��##��##��##��##��##��##��###�###�##`�##b�##r�##t�##��##��##��##��##��##��##��##��###�###�##F�##H�##`�##b�##��##��##��##��##��###�##��##��##��##��##��##��##,�##.�##x�##��##��###�###�##��������������������������������������������������������</w:t>
      </w:r>
      <w:r>
        <w:rPr>
          <w:rtl w:val="true"/>
        </w:rPr>
        <w:t>ݡ</w:t>
      </w:r>
      <w:r>
        <w:rPr/>
        <w:t>���</w:t>
      </w:r>
      <w:r>
        <w:rPr/>
        <w:t>############# #hH&amp;�#5#�KH##OJ##QJ##^J##aJ##o(####hH&amp;�#KH##OJ##QJ##^J##aJ#####hH&amp;�#KH##OJ##QJ##^J##aJ##o(###hH&amp;�#5#�OJ##QJ##\#�aJ##o(###hH&amp;�#5#�OJ##QJ##aJ##o(####hH&amp;�#OJ##QJ##aJ#####hH&amp;�#OJ##QJ##aJ##o(##=��##��##��##��##��##+############%############%############%##################$#If####�##kd\\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#�##"�##8�##`�##��##��##��##��###�##&lt;�##b�##t�##��##��##��##��###�##H�##b�##��##��##��##��##��###�##: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</w:t>
        <w:br/>
        <w:t>###�###$#If####^�######��##�.�#$#If####WD��^��#`�.�####$#If######:�##^�##��##��##��##��##��##.�##��##��##</w:t>
        <w:br/>
        <w:t>�##n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</w:t>
        <w:br/>
        <w:t>###�###$#If####^�####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"�##.�##+############%############%############%##################$#If####�##kd-]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�##,�##.�##`�##b�##��##��##��##��##��##��######"###b###�###�###�###�###�#######H###|###�###�###�###�###############�###�###########,###.###0###^###f###�###�###�###�###�###�###�###�###�###�###�###�#######</w:t>
        <w:br/>
        <w:t>#######(###����������γ�Ηγ�ΨΨΨ΍��ΗΗγ�Ψ΍��γΨ�ΗΨ΍�###############hH&amp;�#OJ##QJ##aJ### #hH&amp;�#5#�KH##OJ##QJ##^J##aJ##o(####hH&amp;�#OJ##QJ##aJ##o(###hH&amp;�#5#�OJ##QJ##aJ##o(####hH&amp;�#KH##OJ##QJ##^J##aJ#####hH&amp;�#KH##OJ##QJ##^J##aJ##o(###hH&amp;�#5#�OJ##QJ##\#�aJ##o(#(#hH&amp;�#5#�KH##OJ##QJ##^J##aJ##mH##o(#sH##5.�##��##&gt;�##`�##��##��##��######"###D###b###~###�###�###�###�###�#######H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</w:t>
        <w:br/>
        <w:t>###���#$#If####^���####$#If######�###############Z###+############%############%############%##################$#If####�##kd�]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Z###�###�###�###########.###0###l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#�*##���#$#1$#If####WD��^�*#`���#####$#1$#If#########��##�-�#$#1$#If####WD��^��#`�-�####$#If#####</w:t>
        <w:tab/>
        <w:t>�###�###�###�###�###+############%############%############%##################$#If####�##kd�^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###H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#####���#�.##$#1$#If####VD��WD##^���`�.######�###$#1$#If####^�#######��##�-�#$#1$#If####WD��^��#`�-�##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+############"##########################################</w:t>
        <w:tab/>
        <w:t>###$##$#If####a$#�##kd�_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###*###2###&lt;###H###�###�###�###�#######$###6###H###^###t###�###2###f###p###�###�###�###$###j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</w:t>
        <w:br/>
        <w:t>###���#$#If####^���####$#If####</w:t>
        <w:tab/>
        <w:t>###$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#$#If####a$###(###*###,###0###2###F###H###�###�###�###�###�###�###�###�###########$###&amp;###6###8###H###J###^###`###t###v###�###�###�###�###�###�###�###�###�###�###�###�###�###�###�###�###�###�###�#######2###f###p###~###�###�###�###����̷������������������������������������������⢓��###########################hH&amp;�#KH##OJ##QJ##^J##aJ##o(###hH&amp;�#OJ##QJ##aJ##o(###hH&amp;�#OJ##QJ##aJ###(#hH&amp;�#5#�KH##OJ##QJ##^J##aJ##mH##o(#sH#####hH&amp;�#0J1#5#�aJ##o(####hH&amp;�#5#�OJ##QJ##aJ####hH&amp;�#5#�OJ##QJ##aJ##o(## #hH&amp;�#5#�OJ##QJ##aJ##mH##o(#sH##5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l###p###t###v###�###�###�###�###b</w:t>
        <w:tab/>
        <w:t>##d</w:t>
        <w:tab/>
        <w:t>##n</w:t>
        <w:tab/>
        <w:t>##�</w:t>
        <w:tab/>
        <w:t>##�</w:t>
        <w:tab/>
        <w:t>##�</w:t>
        <w:tab/>
        <w:t>##�</w:t>
        <w:tab/>
        <w:t>##�</w:t>
        <w:tab/>
        <w:t>##b</w:t>
        <w:br/>
        <w:t>##f</w:t>
        <w:br/>
        <w:t>##h</w:t>
        <w:br/>
        <w:t>##j</w:t>
        <w:br/>
        <w:t>##�</w:t>
        <w:br/>
        <w:t>##�</w:t>
        <w:br/>
        <w:t>##########(###,###.###0###x###z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���������ͷͮ</w:t>
      </w:r>
      <w:r>
        <w:rPr>
          <w:rtl w:val="true"/>
        </w:rPr>
        <w:t>ڮ</w:t>
      </w:r>
      <w:r>
        <w:rPr/>
        <w:t>䷮���</w:t>
      </w:r>
      <w:r>
        <w:rPr/>
        <w:t>®��®������®�����͓��®�����͓���#######hH&amp;�#OJ##QJ##\#�aJ##o(####hH&amp;�#5#�OJ##QJ##\#�aJ##o(###hH&amp;�#0J1#aJ##o(###hH&amp;�#0J1#5#�aJ##o(####hH&amp;�#5#�OJ##QJ##aJ####hH&amp;�#5#�OJ##QJ##aJ##o(####hH&amp;�#OJ##QJ##aJ#####hH&amp;�#OJ##QJ##aJ##o(# #hH&amp;�#5#�KH##OJ##QJ##^J##aJ##o(#9j###l###n###v###+############%##########################</w:t>
        <w:tab/>
        <w:t>###$##$#If####a$#####$#If####�##kdq`###$##$#If#####4##�##########################�###</w:t>
      </w:r>
      <w:r>
        <w:rPr/>
        <w:t>֞</w:t>
      </w:r>
      <w:r>
        <w:rPr/>
        <w:t>##��##�#�##"�*�2�&lt;`#�################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v###�###�###�###d</w:t>
        <w:tab/>
        <w:t>##n</w:t>
        <w:tab/>
        <w:t>##�</w:t>
        <w:tab/>
        <w:t>##�</w:t>
        <w:tab/>
        <w:t>##�</w:t>
        <w:tab/>
        <w:t>##�</w:t>
        <w:tab/>
        <w:t>##*</w:t>
        <w:br/>
        <w:t>##d</w:t>
        <w:br/>
        <w:t>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#d</w:t>
        <w:br/>
        <w:t>##f</w:t>
        <w:br/>
        <w:t>##h</w:t>
        <w:br/>
        <w:t>##j</w:t>
        <w:br/>
        <w:t>##�</w:t>
        <w:br/>
        <w:t>##+############%############%############%##################$#If####�##kd=a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</w:t>
        <w:br/>
        <w:t>##�</w:t>
        <w:br/>
        <w:t>##�</w:t>
        <w:br/>
        <w:t>##########*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##$#If####WD2#`�i#####$#If######*###,###.###0###n###+############%############%############%##################$#If####�##kd#b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n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##$#If####WD2#`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$#If####VD��^���####$#If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############%############%############%##################$#If####�##kd�b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##$#If####WD2#`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$#If####VD��^���####$#If####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#########%############%############%##################$#If####�##kd�c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8###:###�###�###�###�###�###�###�###�###�###########&amp;###@###B###D###v###z###~###�###�###�###�###�###�###.###@###l###p###�###�###8###�����������������Ÿ���Ӹ��������Ÿ�Ӹ��������</w:t>
      </w:r>
      <w:r>
        <w:rPr>
          <w:rtl w:val="true"/>
        </w:rPr>
        <w:t>ޔ</w:t>
      </w:r>
      <w:r>
        <w:rPr/>
        <w:t>���</w:t>
      </w:r>
      <w:r>
        <w:rPr/>
        <w:t>##############hH&amp;�#KH##OJ##QJ##^J##aJ##o(###hH&amp;�#KH##OJ##QJ##^J##aJ#####hH&amp;�#0J1#5#�aJ##o(####hH&amp;�#5#�OJ##QJ##aJ####hH&amp;�#5#�OJ##QJ##aJ##o(####hH&amp;�#5#�OJ##QJ##\#�aJ##o(###hH&amp;�#OJ##QJ##aJ##o(###hH&amp;�#0J1#aJ##o(###hH&amp;�#OJ##QJ##\#�aJ##o(####hH&amp;�#OJ##QJ##\#�aJ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8###:###v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$#If####VD��^���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=###$#If########��##�-�#$#If####WD��^��#`�-�####$#If########���#���#$#If####VD��WD��^���`���#</w:t>
        <w:br/>
        <w:t>�###�###�###�###�###+############%############%############%##################$#If####�##kd�d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#######&amp;###B###D###x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^##$#If####VD��WD-#^���`�^#####$#If########���#���#$#If####VD��WD��^���`���##x###z###|###�###+############%##########################</w:t>
        <w:tab/>
        <w:t>###$##$#If####a$#####$#If####�##kdRe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###�###�###0###n###�###:###F###x###z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�#$#If####^���####$#If####</w:t>
        <w:tab/>
        <w:t>###$##$#If####a$###8###:###F###l###t###v###x###z###�###�###�###�###�###�###�###�###�###�###X###Z###�###�###�#######J###L###V###r###~###�###�###�###�###�###�###############</w:t>
        <w:br/>
        <w:t>###T###Z###r###�###�����������Ĺ��</w:t>
      </w:r>
      <w:r>
        <w:rPr/>
        <w:t>咹�</w:t>
      </w:r>
      <w:r>
        <w:rPr>
          <w:rtl w:val="true"/>
        </w:rPr>
        <w:t>܄</w:t>
      </w:r>
      <w:r>
        <w:rPr/>
        <w:t>��ܹ</w:t>
      </w:r>
      <w:r>
        <w:rPr/>
        <w:t>y�y�k</w:t>
      </w:r>
      <w:r>
        <w:rPr/>
        <w:t>優���咹���</w:t>
      </w:r>
      <w:r>
        <w:rPr/>
        <w:t>##hH&amp;�#5#�OJ##QJ##\#�aJ##o(###hH&amp;�#0J1#5#�aJ##o(####hH&amp;�#KH##OJ##QJ##^J##aJ#####hH&amp;�#5#�OJ##QJ##aJ####hH&amp;�#6#�OJ##QJ##aJ##o(####hH&amp;�#KH##OJ##QJ##^J##aJ##o(###hH&amp;�#OJ##QJ##\#�aJ####hH&amp;�#OJ##QJ##\#�aJ##o(####hH&amp;�#OJ##QJ##aJ##o(###hH&amp;�#0J1#aJ##o(###hH&amp;�#5#�OJ##QJ##aJ##o(####hH&amp;�#0J1#KH##^J##aJ##o(##*�###�###�###�###Z###+############%############%############%##################$#If####�##kd#f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Z###�#######L###V###r###~###�###�###�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#$#If####VD��WD��^���`���</w:t>
        <w:br/>
        <w:t>###���#$#If####^���####$#If#####</w:t>
        <w:br/>
        <w:t>############</w:t>
        <w:br/>
        <w:t>###V###+############%############%############%##################$#If####�##kd�f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�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6###^###`###j###x###�###�###�###�###�###�###�###�########### ###�###�### ###$###&amp;###(###D###f###h###t###~###�###�###�###�###������������Ψ�����x�x��</w:t>
      </w:r>
      <w:r>
        <w:rPr>
          <w:rtl w:val="true"/>
        </w:rPr>
        <w:t>ې</w:t>
      </w:r>
      <w:r>
        <w:rPr/>
        <w:t>������</w:t>
      </w:r>
      <w:r>
        <w:rPr/>
        <w:t>Ι�������������###hH&amp;�#0J1#5#�aJ##o(####hH&amp;�#0J1#KH##^J##aJ##o(###hH&amp;�#0J1#aJ##o(###hH&amp;�#KH##OJ##QJ##^J##aJ##o(###hH&amp;�#KH##OJ##QJ##^J##aJ#####hH&amp;�#5#�OJ##QJ##aJ####hH&amp;�#5#�OJ##QJ##aJ##o(####hH&amp;�#OJ##QJ##\#�aJ##o(####hH&amp;�#5#�OJ##QJ##\#�aJ##o(###hH&amp;�#OJ##QJ##\#�aJ####hH&amp;�#OJ##QJ##aJ##o(##/V###�###�###�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##$#If####WD2#`�i#####$#If########���#���#$#If####VD��WD��^���`���##################�###+############%############%############%##################$#If####�##kd�g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###�###`###j###x###�###�###�###�###�####### ###H###�###�###�###"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$#If########$#If####</w:t>
        <w:br/>
        <w:t>###���#$#If####^���##"###$###&amp;###(###F###+############%############%############%##################$#If####�##kd�h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F###h###t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���#���#$#If####VD��WD��^���`���##�###�###�###�###�###+############%############%############%##################$#If####�##kdgi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####$###�###�###n###x###�###�###�###�###�###L###P###R###T###�###�###"###$###.###B###b###�###�###�###�###�###&lt;###@###B###D###F###�###�###�###�###�###########F###J###N###R###T###f###h#### ### ### ##" ##( ##b ##| ##��������������з���</w:t>
      </w:r>
      <w:r>
        <w:rPr>
          <w:rtl w:val="true"/>
        </w:rPr>
        <w:t>ݮ</w:t>
      </w:r>
      <w:r>
        <w:rPr/>
        <w:t>��</w:t>
      </w:r>
      <w:r>
        <w:rPr/>
        <w:t>Ю�����з��Ю®�Ю�������ЮЮЕ################hH&amp;�#KH##OJ##QJ##^J##aJ#####hH&amp;�#0J1#5#�aJ##o(####hH&amp;�#0J1#aJ##o(###hH&amp;�#OJ##QJ##aJ##o(###hH&amp;�#5#�OJ##QJ##\#�aJ##o(###hH&amp;�#OJ##QJ##\#�aJ##o(####hH&amp;�#OJ##QJ##\#�aJ####hH&amp;�#5#�OJ##QJ##aJ####hH&amp;�#5#�OJ##QJ##aJ##o(#8�###6###n###x###�###�###�###�###�### ###N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,##$#If####^�,#####��##�D�#$#If####VD##WD��^��#`�D�####���#���#$#If####VD��WD��^���`���####$#If#####</w:t>
        <w:br/>
        <w:t>N###P###R###T###�###+############%############%############%##################$#If####�##kd8j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###$###.###d###�###�###�###�###�###&gt;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���#���#$#If####VD��WD��^���`���#</w:t>
        <w:tab/>
        <w:t>&gt;###@###B###D###F###+############%############%############%##################$#If####�##kd</w:t>
        <w:tab/>
        <w:t>k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F###�###�###�###�#######F###H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##$#If####WD2#`�i#####$#If########���#���#$#If####VD��WD��^���`���##H###J###L###T###+############%##########################</w:t>
        <w:tab/>
        <w:t>###$##$#If####a$#####$#If####�##kd�k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T###\###h#### ##b ##� ##� ##� ##� ###!###!##@!##R!##^!##n!##p!##�!##�!##�!###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���#���#$#If####VD��WD��^���`���</w:t>
        <w:br/>
        <w:t>###���#$#If####^���####$#If####</w:t>
        <w:tab/>
        <w:t>###$##$#If####a$###| ##� ##� ##� ##� ###!##R!##^!##l!##n!##p!###"###"###"###"###"##v"##�"##�"##�"##"###.###T###V###X###�###�###�###�###�###�###�###�###�$##�$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B%##�%###&amp;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.&amp;##$'##.'##~'##���̾̾̾��̛����̾</w:t>
      </w:r>
      <w:r>
        <w:rPr/>
        <w:t>ِ</w:t>
      </w:r>
      <w:r>
        <w:rPr>
          <w:rtl w:val="true"/>
        </w:rPr>
        <w:t>پ</w:t>
      </w:r>
      <w:r>
        <w:rPr/>
        <w:t>�⛾������</w:t>
      </w:r>
      <w:r>
        <w:rPr/>
        <w:t>v������������####hH&amp;�#@�##OJ##QJ##aJ##o(###hH&amp;�#5#�OJ##QJ##\#�aJ#####hH&amp;�#5#�OJ##QJ##aJ####hH&amp;�#OJ##QJ##aJ##o(###hH&amp;�#OJ##QJ##\#�aJ####hH&amp;�#5#�OJ##QJ##aJ##o(####hH&amp;�#5#�OJ##QJ##\#�aJ##o(###hH&amp;�#OJ##QJ##\#�aJ##o(####hH&amp;�#0J1#aJ##o(###hH&amp;�#KH##OJ##QJ##^J##aJ#####hH&amp;�#KH##OJ##QJ##^J##aJ##o(##.#"###"###"###"###"##+############%############%############%##################$#If####�##kd�l###$##$#If#####4##�##########################�###</w:t>
      </w:r>
      <w:r>
        <w:rPr/>
        <w:t>֞</w:t>
      </w:r>
      <w:r>
        <w:rPr/>
        <w:t>##��##�#�##"�*�2�&lt; #�#################`#�#################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"##v"##�"##�"##"###.###V###X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###�###�###�###+############"##############################$#If####</w:t>
        <w:tab/>
        <w:t>###$##$#If####a$#�##kd�m###$##$#If#####4##�##########################�###</w:t>
      </w:r>
      <w:r>
        <w:rPr/>
        <w:t>֞</w:t>
      </w:r>
      <w:r>
        <w:rPr/>
        <w:t>##��##�#�##"�*�2�&lt; #�################# #�###############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V$##n$##�$##�$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D%##z%##�%##�%###&amp;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##&amp;###&amp;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+############"############"#########################</w:t>
        <w:tab/>
        <w:t>###$##$#If####a$#�##kdWn###$##$#If#####4##�##########################�###</w:t>
      </w:r>
      <w:r>
        <w:rPr/>
        <w:t>֞</w:t>
      </w:r>
      <w:r>
        <w:rPr/>
        <w:t>##��##�#�##"�*�2�&lt;`#�################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"&amp;##.&amp;##�&amp;##�&amp;###'##$'##.'##P'##d'##�'##�'##�'###(##J(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#~'##�'##L(##P(##�(##�(##�(##�(##�(##�(###)##</w:t>
        <w:br/>
        <w:t>)##:)##&gt;)##@*##L*##�*##�*##�+##�+##�,##�,##�,##�,##&lt;-##@-##�-##�-##�.###/###/###/##6/##@/##�/##�/##�/##�/##�/##�/##�0##�0##�0##�0##�0##�0##,1##01##f2##p2##�2##�2##�2##�2##j3##n3##�3##�3###4###4##84##�4##�4##�4##�4##�4##�5##�5#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v6##z6##87##&lt;7##J8##V8##�8##�8##�����������������������������������������������������������������������������###hH&amp;�#5#�OJ##QJ##\#�aJ#####hH&amp;�#OJ##QJ##aJ#####hH&amp;�#5#�OJ##QJ##\#�aJ##o(###hH&amp;�#OJ##QJ##aJ##o(###hH&amp;�#5#�OJ##QJ##aJ##o(#MJ(##L(##N(##P(##+############"############"#########################</w:t>
        <w:tab/>
        <w:t>###$##$#If####a$#�##kd#o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P(##|(##�(##�(##�(##�(###)##</w:t>
        <w:br/>
        <w:t>)##8)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###$#If####^�######$#If######8)##:)##&lt;)##&gt;)##+############"############"#########################</w:t>
        <w:tab/>
        <w:t>###$##$#If####a$#�##kd�o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&gt;)##�)##�)###*##@*##L*##h*##�*##�*##�*##F+##r+##�+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�###���#$#If####WD��^�#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"##$#If####VD##^�"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+##�+##�+##+############"############"#########################</w:t>
        <w:tab/>
        <w:t>###$##$#If####a$#�##kd�p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+##F,##�,##�,##�,##�,##&gt;-##@-##l-##�-##�-##�-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��#$#If####WD��^�##`���</w:t>
        <w:br/>
        <w:t>###�###$#If####^�######$#If######�-##�-##�-##�-##+############"############"#########################</w:t>
        <w:tab/>
        <w:t>###$##$#If####a$#�##kd�q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-##�.##�.##�.##�.##6/##@/##X/##�/##�/##�/##�/##�/##�/##�/##P0##~0##�0##�0##*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</w:t>
        <w:br/>
        <w:t>###�###$#If####^�######$#If######*1##,1##.1##01##+############"############"#########################</w:t>
        <w:tab/>
        <w:t>###$##$#If####a$#�##kdgr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01##�1##�1##:2##f2##p2##�2##�2##�2##�2##43##h3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###$#If####^�######$#If######h3##j3##l3##n3##+############"############"#########################</w:t>
        <w:tab/>
        <w:t>###$##$#If####a$#�##kd8s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n3##p3##�3##�3###4###4##84##�4##�4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###$#If####^�######$#If######�4##�4##�4##�4##+############"############"#########################</w:t>
        <w:tab/>
        <w:t>###$##$#If####a$#�##kd</w:t>
        <w:tab/>
        <w:t>t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4##�4##�4##h5##�5##�5##�5#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@6##x6##z6##�6##67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67##87##:7##&lt;7##+############"############"#########################</w:t>
        <w:tab/>
        <w:t>###$##$#If####a$#�##kd�t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&lt;7##�7##�7##</w:t>
        <w:br/>
        <w:t>8##(8##J8##V8##x8##�8##�8##�8###9##49##^9##�9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###$#If####^�######$#If######�9##�9##�9##�9##+############"############"#########################</w:t>
        <w:tab/>
        <w:t>###$##$#If####a$#�##kd�u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8##�9##�9##�:##�:##</w:t>
        <w:br/>
        <w:t>;###;##:;##&gt;;##�;###&lt;###&lt;###&lt;###&lt;##6&lt;##8&lt;##�&lt;##�&lt;##�&lt;##�&lt;##�&lt;##�&lt;##�&lt;##�&lt;##�&lt;###=##H=##J=##P=##R=##\=##�=##�=##�=##�=##�=###&gt;###&gt;##(&gt;##4&gt;##6&gt;##8&gt;##&gt;&gt;##T&gt;##V&gt;##�&gt;##�&gt;##�&gt;##(?##2?##d?##|?##~?##�?##�?##�?##�?##�?##����������������������������������</w:t>
      </w:r>
      <w:r>
        <w:rPr/>
        <w:t>ٟ����������������ْ���</w:t>
      </w:r>
      <w:r>
        <w:rPr/>
        <w:t>#####hH&amp;�#KH##OJ##QJ##aJ##o(###hH&amp;�#OJ##QJ##\#�aJ##o(####hH&amp;�#OJ##QJ##aJ#####hH&amp;�#OJ##QJ##\#�aJ####hH&amp;�#5#�OJ##QJ##aJ####hH&amp;�#5#�OJ##QJ##\#�aJ#####hH&amp;�#5#�OJ##QJ##aJ##o(####hH&amp;�#5#�OJ##QJ##\#�aJ##o(###hH&amp;�#OJ##QJ##aJ##o(##9�9##D:##v:##�:##�:##�:##</w:t>
        <w:br/>
        <w:t>;###;##&lt;;##&gt;;##l;##�;##�;##�;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�###���#$#If####WD��^�##`���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#�;###&lt;###&lt;##+############%############%###################################$#If####�##kd|v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&lt;###&lt;##,&lt;##8&lt;##�&lt;##�&lt;##R=##\=##p=##�=##�=##�=##�=##�=##2&gt;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���#���#$#If####VD��WD��^���`���####$#If####</w:t>
        <w:tab/>
        <w:t>###$##$#If####a$###2&gt;##4&gt;##6&gt;##&gt;&gt;##+############%##########################</w:t>
        <w:tab/>
        <w:t>###$##$#If####a$#####$#If####�##kdMw###$##$#If#####4##�##########################�###</w:t>
      </w:r>
      <w:r>
        <w:rPr/>
        <w:t>֞</w:t>
      </w:r>
      <w:r>
        <w:rPr/>
        <w:t>##��##�#�##"�*�2�&lt;`#�################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&gt;&gt;##J&gt;##V&gt;##�&gt;##�&gt;##(?##2?##F?##`?##~?##�?##�?##�?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���#���#$#If####VD��WD��^���`���####$#If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�?##�?##�?##+############%##########################</w:t>
        <w:tab/>
        <w:t>###$##$#If####a$#####$#If####�##kd#x###$##$#If#####4##�##########################�###</w:t>
      </w:r>
      <w:r>
        <w:rPr/>
        <w:t>֞</w:t>
      </w:r>
      <w:r>
        <w:rPr/>
        <w:t>##��##�#�##"�*�2�&lt; #�################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?##�?##�?###@###@##�@##�@##�@##�@##�@###A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nA##pA##zA##�A##�A##�A##�A###B##*B##@B##vB##�B##�B##�B###C###C##&gt;C##HC##JC##TC##�C##�C##�C##�C##�C##�C##�C##�C##�C##�D##�D##�D###E##</w:t>
        <w:br/>
        <w:t>E##2E##:E##jE##vE##�E##�E##�E##�F##�F##�F##������ιιιά�Ο��άΟ���ΐ����Ο������ά�ΟΟ��Ο�######hH&amp;�#KH##OJ##QJ##^J##aJ##o(###hH&amp;�#5#�OJ##QJ##aJ##o(####hH&amp;�#OJ##QJ##\#�aJ##o(####hH&amp;�#OJ##QJ##aJ#####hH&amp;�#OJ##QJ##\#�aJ####hH&amp;�#OJ##QJ##aJ##o(###hH&amp;�#5#�OJ##QJ##aJ####hH&amp;�#5#�OJ##QJ##\#�aJ#####hH&amp;�#5#�OJ##QJ##\#�aJ##o(##8�?##</w:t>
        <w:br/>
        <w:t>@###@##�@##�@##0A##pA##zA##�A##�A##�A###B##*B##vB##�B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���#���#$#If####VD��WD��^���`���####$#If####</w:t>
        <w:tab/>
        <w:t>###$##$#If####a$###�B##�B##�B##�B###C##+############%############%############%##################$#If####�##kd�x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C##JC##TC##pC##�C##�C##�C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���#���#$#If####VD��WD��^���`���##�C##�C##�C##�C##+############%##########################</w:t>
        <w:tab/>
        <w:t>###$##$#If####a$#####$#If####�##kd�y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C##�C##�C##�D###E##</w:t>
        <w:br/>
        <w:t>E##2E##:E##jE##vE##�E##�E###F##^F##�F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���#���#$#If####VD��WD��^���`���####$#If####</w:t>
        <w:tab/>
        <w:t>###$##$#If####a$###�F##�F##�F##�F##+############%##########################</w:t>
        <w:tab/>
        <w:t>###$##$#If####a$#####$#If####�##kd�z###$##$#If#####4##�##########################�###</w:t>
      </w:r>
      <w:r>
        <w:rPr/>
        <w:t>֞</w:t>
      </w:r>
      <w:r>
        <w:rPr/>
        <w:t>##��##�#�##"�*�2�&lt; #�################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F##�F##�F##�F##�F##�F###G###G##&amp;G##&gt;G##@G##�G##�G##�G##�G##�G##�G###H###H##�H##�H###I###I##"I##BI##NI##`I##bI##dI##�I##�I##�I##�I##�I##�I##�I###J##ZJ##hJ##lJ##nJ##�J##�J##�J##�J##�J##�J##�J##�J## K##~K##�K##�K##�K##HL##JL##�����Ϸ��</w:t>
      </w:r>
      <w:r>
        <w:rPr/>
        <w:t>媷</w:t>
      </w:r>
      <w:r>
        <w:rPr/>
        <w:t>Ϫ������Ϸ�Ϫ��ϷϪ�Ϸķķķķķķķě���#####hH&amp;�#KH##OJ##QJ##^J##aJ#####hH&amp;�#KH##OJ##QJ##^J##aJ##o(###hH&amp;�#5#�OJ##QJ##aJ##o(####hH&amp;�#OJ##QJ##\#�aJ##o(####hH&amp;�#OJ##QJ##\#�aJ####hH&amp;�#OJ##QJ##aJ##o(###hH&amp;�#5#�OJ##QJ##aJ####hH&amp;�#5#�OJ##QJ##\#�aJ##o(###hH&amp;�#5#�OJ##QJ##\#�aJ##7�F##�F##�F##�F###G##&amp;G##@G##�G##�G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#$#If####VD��WD��^���`���####$#If####</w:t>
        <w:tab/>
        <w:t>###$##$#If####a$###�G##�G##�G##�G##+############%##########################</w:t>
        <w:tab/>
        <w:t>###$##$#If####a$#####$#If####�##kdS{###$##$#If#####4##�##########################�###</w:t>
      </w:r>
      <w:r>
        <w:rPr/>
        <w:t>֞</w:t>
      </w:r>
      <w:r>
        <w:rPr/>
        <w:t>##��##�#�##"�*�2�&lt; #�################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G##�G###H##�H###I##"I##BI##NI##bI##dI##�I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#$#If####VD��WD��^���`���####$#If####</w:t>
        <w:tab/>
        <w:t>###$##$#If####a$##</w:t>
        <w:br/>
        <w:t>�I##�I##�I##�I##+############%############%###################################$#If####�##kd#|###$##$#If#####4##�##########################�###</w:t>
      </w:r>
      <w:r>
        <w:rPr/>
        <w:t>֞</w:t>
      </w:r>
      <w:r>
        <w:rPr/>
        <w:t>##��##�#�##"�*�2�&lt;`#�#����###########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����###�###�###�###�###�###�#�####�###�###�###�###�###�###�#�####�###�###�###�###�###�###�#�####�###�###�###�###�###�###�4�#######4�###</w:t>
        <w:br/>
        <w:t>#l#a�#####�I##�I##�I##�I##�J##�J##$K##\K##�K##�K##HL##�L##�L##XM##bM##�M##�M##�M##�M##�M##�M###N##2N##�N##�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br/>
        <w:t>###���#$#If####^���####���#���#$#If####VD��WD��^���`���####$#If####</w:t>
        <w:tab/>
        <w:t>###$##$#If####a$###JL##�L##�L##VM##XM##bM##fM##pM##�M##�M###N##0N##2N##�N##�N##6O##&gt;O##PO##�O##�O##�O##�P##�P##�P##dQ##fQ##hQ##rQ##�Q##�Q##�Q##�Q###R###R##&gt;R##BR##FR##HR##XR##</w:t>
        <w:br/>
        <w:t>S###S###S##^S##`S##�S##�S##�S##����Ǻ��Ǻ�Օպ��պ�����ǺǺǺ��}�}Ǻ�պ����##################hH&amp;�#5#�OJ##QJ##\#�aJ#####hH&amp;�#OJ##QJ##\#�aJ## #hH&amp;�#5#�KH##OJ##QJ##^J##aJ##o(####hH&amp;�#OJ##QJ##aJ##o(###hH&amp;�#0J1#aJ##o(###hH&amp;�#OJ##QJ##\#�aJ##o(####hH&amp;�#5#�OJ##QJ##\#�aJ##o(###hH&amp;�#5#�OJ##QJ##aJ##o(####hH&amp;�#KH##OJ##QJ##^J##aJ#####hH&amp;�#KH##OJ##QJ##^J##aJ##o(##.�N###O##"O##RO##�O##�O##�O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O##�O##�O##�O##�P##+############%############%############%##################$#If####�##kd�|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P###Q##hQ##rQ##�Q##�Q##�Q##�Q##�Q##�Q###R##ZR##�R##�R##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���#���#$#If####VD��WD��^���`���##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#S##`S##+############%############%############%##################$#If####�##kd�}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`S##�S###T##FT##�T##HU##�U##�U###V##RV##�V##�V###W##,W##HW##�W##�W##�W##�W###X###X###X##jX##�X##�X###Y##.Y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br/>
        <w:t>###���#$#If####^���####$#If####</w:t>
        <w:br/>
        <w:t>###���#$#If####^���##�S###T##NT##�T##�T##�T##FU##HU##�V##�V###W##FW##LW##�W##�W##�W##�W##�W##�W##�W###X###X###X###X##8X##HX##�X##�X##�X##�X###Y###Y###Y###Y##,Y##0Y##xY##|Y##�Y##�Y##�Y##�Y##�Y##�Y###Z###Z###Z##�Z##�Z##�Z##�Z##�Z##�Z##�Z##�Z##�Z###[###[##l[##p[##t[##x[##�����·��·©©�����������··������©�����©©©���#####hH&amp;�#5#�OJ##QJ##aJ##o(####hH&amp;�#5#�OJ##QJ##\#�aJ##o(###hH&amp;�#OJ##QJ##\#�aJ####hH&amp;�#OJ##QJ##\#�aJ##o(####hH&amp;�#OJ##QJ##aJ#####hH&amp;�#KH##OJ##QJ##^J##aJ##o(###hH&amp;�#OJ##QJ##aJ##o(###hH&amp;�#6#�OJ##QJ##aJ##o(#=.Y##0Y##@Y##NY##+############%############%###################################$#If####�##kd�~###$##$#If#####4##�##########################��</w:t>
        <w:tab/>
        <w:t>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NY##XY##lY##xY##�Y##�Y##�Y##�Y##�Y###Z###Z##&gt;Z##hZ##�Z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�###���#$#If####WD��^�##`���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##$#If####WD1#`�g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�Z##�Z##�Z##+############%##########################</w:t>
        <w:tab/>
        <w:t>###$##$#If####a$#####$#If####�##kdl###$##$#If#####4##�##########################�###</w:t>
      </w:r>
      <w:r>
        <w:rPr/>
        <w:t>֞</w:t>
      </w:r>
      <w:r>
        <w:rPr/>
        <w:t>##��##�#�##"�*�2�&lt;`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Z##�Z##�Z##�Z##�Z##�Z###[###[##:[##n[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</w:t>
        <w:tab/>
        <w:t>n[##p[##r[##t[##+############%##########################</w:t>
        <w:tab/>
        <w:t>###$##$#If####a$#####$#If####�##kd=�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x[##�[##�[##�[##�[##�[###\###\##D\##L\##z\##|\##�\##�\###]## ]##F]##�]##l^##n^##p^##�^##�^##�_##�_##�_###`###`##h`##j`##l`##�a##�a##�a##�a##�a##�a##�a###b##�b##�b##�b##�b##�b##�b##:c##&lt;c##�c##�c##�c##Ld##Nd##�d##�d##�d##"e##*e##Pe##\e##�e##�����������������</w:t>
      </w:r>
      <w:r>
        <w:rPr/>
        <w:t>粤</w:t>
      </w:r>
      <w:r>
        <w:rPr>
          <w:rtl w:val="true"/>
        </w:rPr>
        <w:t>ؤ</w:t>
      </w:r>
      <w:r>
        <w:rPr/>
        <w:t>���������������������������������</w:t>
      </w:r>
      <w:r>
        <w:rPr/>
        <w:t>#####hH&amp;�#@�##OJ##QJ##aJ##o(###hH&amp;�#KH##OJ##QJ##^J##aJ#####hH&amp;�#OJ##QJ##\#�aJ####hH&amp;�#5#�OJ##QJ##aJ##o(####hH&amp;�#5#�OJ##QJ##\#�aJ##o(###hH&amp;�#KH##OJ##QJ##^J##aJ##o(###hH&amp;�#OJ##QJ##\#�aJ##o(####hH&amp;�#OJ##QJ##aJ##o(##;t[##�[##�[##�[###\###\##D\##L\##|\##~\##�\##�\###]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$#If####</w:t>
        <w:br/>
        <w:t>###���#$#If####^���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 ]##"]##,]##+############%##########################</w:t>
        <w:tab/>
        <w:t>###$##$#If####a$#####$#If####�##kd#�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,]##:]##F]##�]##�]###^##8^##n^##�^##�_##�_##�_##�_##�_###`###`##@`##j`##l`##�`##�`##�`##:a##za##�a##�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�###���#$#If####WD��^�##`���####$#If####</w:t>
        <w:tab/>
        <w:t>###$##$#If####a$###�a##�a##�a##�a##+############%##########################</w:t>
        <w:tab/>
        <w:t>###$##$#If####a$#####$#If####�##kd</w:t>
      </w:r>
      <w:r>
        <w:rPr>
          <w:rtl w:val="true"/>
        </w:rPr>
        <w:t>߁</w:t>
      </w:r>
      <w:r>
        <w:rPr/>
        <w:t>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a###b##*b##Pb##pb##�b##�b##�b##�b##�b##�b##�b##$c##&lt;c##&gt;c##�c##�c##�c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$#If######�c##�c##�c##�c##+############%##########################</w:t>
        <w:tab/>
        <w:t>###$##$#If####a$#####$#If####�##kd��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c##Nd##�d##�d##�d##�d###e##"e##*e##Pe##\e##�e##�e##�e##�e###f##Bf##vf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$#If######�e##�e##�e##�e##&amp;f##2f##xf##�f###g###g##fg##hg##�g##�g##�g##�g##�g##8h##&lt;h##&gt;h##@h##�h##�h##�h##Vi##`i##�i##�i##�i##�i##�j##�j##�j##�j##�j###k##8k##Lk##Nk##Pk##Zk##�k##�k##�k##�k##�k##�k###l##hl##jl##|l##�l##�l##�l###m###m##Vm##�������</w:t>
      </w:r>
      <w:r>
        <w:rPr>
          <w:rtl w:val="true"/>
        </w:rPr>
        <w:t>׿</w:t>
      </w:r>
      <w:r>
        <w:rPr/>
        <w:t>䴥�����</w:t>
      </w:r>
      <w:r>
        <w:rPr/>
        <w:t>ʚ����������ʚ��������ʚ�</w:t>
      </w:r>
      <w:r>
        <w:rPr>
          <w:rtl w:val="true"/>
        </w:rPr>
        <w:t>׿</w:t>
      </w:r>
      <w:r>
        <w:rPr/>
        <w:t>�������</w:t>
      </w:r>
      <w:r>
        <w:rPr/>
        <w:t>######hH&amp;�#OJ##QJ##aJ#####hH&amp;�#5#�OJ##QJ##aJ####hH&amp;�#KH##OJ##QJ##^J##aJ##o(###hH&amp;�#OJ##QJ##\#�aJ####hH&amp;�#OJ##QJ##aJ##o(###hH&amp;�#5#�OJ##QJ##aJ##o(####hH&amp;�#@�##OJ##QJ##aJ##o(###hH&amp;�#OJ##QJ##\#�aJ##o(####hH&amp;�#5#�OJ##QJ##\#�aJ##o(##8vf##xf##zf##�f##+############%##########################</w:t>
        <w:tab/>
        <w:t>###$##$#If####a$#####$#If####�##kd��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f##�f##�f###g##8g##hg##�g##�g##�g##�g###h##:h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##$#If####WD1#`�g#</w:t>
        <w:tab/>
        <w:t>###$##$#If####a$###:h##&lt;h##&gt;h##@h##�h##+############%############%############%##################$#If####�##kdR�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h##�h##"i##Vi##`i##~i##�i##�i##�i##�i##�i##,j##Vj##~j##�j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j##�j##�j##�j##�j##+############%############%############%##################$#If####�##kd#�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j###k##Nk##Pk##Zk##zk##�k##�k##�k##�k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</w:t>
        <w:tab/>
        <w:t>�k##�k##�k##�k##jl##+############%############%############%##################$#If####�##kd�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jl##�l##�l##�l##�l###m###m##2m##Xm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Xm##Zm##\m##fm##+############%##########################</w:t>
        <w:tab/>
        <w:t>###$##$#If####a$#####$#If####�##kdņ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Vm##Zm##~m##�m###n###n###n###n###n###n##"n##$n##(n##*n##.n##0n##fn##hn##�n##�n##�n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fo##no##�o##�o##�o###p###p###p##@p##Dp##dp##zp##�p##�p##�p##�p##�p##�p##�p###q###q###q###q##`q##�q##�q##�q##�q##�q##�q##�q###r## r##"r##zr##~r##�r##�r##�����������������������������������������������������������###########################hH&amp;�#5#�OJ##QJ##aJ####hH&amp;�#5#�OJ##QJ##\#�aJ##o(###hH&amp;�#OJ##QJ##\#�aJ##o(####hH&amp;�#@���OJ##QJ##aJ##o(###hH&amp;�#@���OJ##QJ##aJ##o(###hH&amp;�#5#�OJ##QJ##aJ##o(####hH&amp;�#OJ##QJ##aJ##o(##=fm##rm##~m##hn##�n##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&amp;o##@o##fo##no##�o##�o##�o###p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##$#If####WD1#`�g#</w:t>
        <w:tab/>
        <w:t>###$##$#If####a$####p###p###p###p##@p##+############%############%############%##################$#If####�##kd��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@p##zp##�p##�p##�p##�p##�p###q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q###q###q###q##`q##+############%############%############%##################$#If####�##kdg�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`q##�q##�q##�q##�q##�q##"r##$r##Pr##|r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</w:t>
        <w:tab/>
        <w:t>|r##~r##�r##�r##+############%##########################</w:t>
        <w:tab/>
        <w:t>###$##$#If####a$#####$#If####�##kd8�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r##�r##�r##�s##�s##�s###t##Pt##Zt##nt##�t##�t##�t##�t##�t###u##Tu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##$#If####WD0#`�e#</w:t>
        <w:tab/>
        <w:t>###$##$#If####a$###�r##�r##�s###t##Nt##Pt##Zt##�t##�t##�t##�t##Ru##Vu##Xu##Zu##^u##�u##�u###v###v##&amp;v##&lt;v##Dv##jv##�v##�v##�v##�v##�v##�v###w##</w:t>
        <w:br/>
        <w:t>w###w##Bw##Lw##bw##jw##�w##�w###x###x##&amp;x##*x##�x##�x##Py##Ty##^y##ny##vy##�y##�y##�y##0z##4z##8z##&lt;z##@z##�z##({##2{##�����������</w:t>
      </w:r>
      <w:r>
        <w:rPr/>
        <w:t>翴�����������翴������������</w:t>
      </w:r>
      <w:r>
        <w:rPr>
          <w:rtl w:val="true"/>
        </w:rPr>
        <w:t>ڧڧ������ڧ</w:t>
      </w:r>
      <w:r>
        <w:rPr/>
        <w:t>�</w:t>
      </w:r>
      <w:r>
        <w:rPr/>
        <w:t>翘���</w:t>
      </w:r>
      <w:r>
        <w:rPr/>
        <w:t>##hH&amp;�#@�##OJ##QJ##\#�aJ##o(####hH&amp;�#@�##OJ##QJ##aJ##o(###hH&amp;�#5#�OJ##QJ##aJ####hH&amp;�#5#�OJ##QJ##aJ##o(####hH&amp;�#5#�OJ##QJ##\#�aJ##o(###hH&amp;�#OJ##QJ##\#�aJ##o(####hH&amp;�#OJ##QJ##aJ##o(###hH&amp;�#@�##OJ##QJ##aJ##o(##&lt;Tu##Vu##Xu##Zu##�u##+############%############%############%##################$#If####�##kd</w:t>
        <w:tab/>
        <w:t>�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u###v##&amp;v##&lt;v##Dv##lv##�v##�v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v##�v##�v##�v## w##+############%############%############%##################$#If####�##kd</w:t>
      </w:r>
      <w:r>
        <w:rPr>
          <w:rtl w:val="true"/>
        </w:rPr>
        <w:t>ڊ</w:t>
      </w:r>
      <w:r>
        <w:rPr/>
        <w:t>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 w##Bw##Lw##bw##jw##�w##�w##�w###x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x###x###x###x##+############%##########################</w:t>
        <w:tab/>
        <w:t>###$##$#If####a$#####$#If####�##kd��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x###x##&amp;x##�x##�x##Ty##^y##ny##vy##�y##�y##�y###z##6z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##$#If####WD1#`�g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6z##8z##:z##&lt;z##+############%##########################</w:t>
        <w:tab/>
        <w:t>###$##$#If####a$#####$#If####�##kd|�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&lt;z##�z##�z##({##2{##F{##Z{##b{##�{##�{##�{###|##(|##T|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2{##Z{##b{##�{##�{##R|##V|##Z|##h|##�|##�|##f}##p}##�}##�}##�}##�}##&amp;~##*~##.~##T~##V~##�~##�~##�~##�~#####:##B##j##l###�##:�##&gt;�##B�##D�##ʀ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�##��##��##��##��## �##$�##(�##*�##R�##\�##��##��##΂##҂##ւ###�###�##l�##��##��##��##��##��##��##��##����������������������������������������������������������#####hH&amp;�#OJ##QJ##\#�aJ####hH&amp;�#KH##OJ##QJ##^J##aJ##o(###hH&amp;�#@�##OJ##QJ##aJ##o(###hH&amp;�#5#�OJ##QJ##aJ##o(####hH&amp;�#OJ##QJ##aJ##o(###hH&amp;�#5#�OJ##QJ##\#�aJ##o(###hH&amp;�#OJ##QJ##\#�aJ##o(#AT|##V|##X|##Z|##+############%##########################</w:t>
        <w:tab/>
        <w:t>###$##$#If####a$#####$#If####�##kdM�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Z|##�|##�|##�|##�|###}##&lt;}##f}##p}##�}##�}##�}##�}##�}##(~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(~##*~##,~##.~##+############%##########################</w:t>
        <w:tab/>
        <w:t>###$##$#If####a$#####$#If####�##kd#�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.~##V~##|~##�~##�~##�~##</w:t>
        <w:br/>
        <w:t>#####:##B##l##n##�##�###�##&lt;�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$#If######&lt;�##&gt;�##@�##B�##+############%##########################</w:t>
        <w:tab/>
        <w:t>###$##$#If####a$#####$#If####�##kd�###$##$#If#####4##�##########################�###</w:t>
      </w:r>
      <w:r>
        <w:rPr/>
        <w:t>֞</w:t>
      </w:r>
      <w:r>
        <w:rPr/>
        <w:t>##��##�#�##"�*�2�&lt; #�################# #�#################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B�##D�##ʀ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##4�##T�##��##��##��##��##"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#$�##&amp;�##(�##+############%##########################</w:t>
        <w:tab/>
        <w:t>###$##$#If####a$#####$#If####�##kdŏ###$##$#If#####4##�##########################�###</w:t>
      </w:r>
      <w:r>
        <w:rPr/>
        <w:t>֞</w:t>
      </w:r>
      <w:r>
        <w:rPr/>
        <w:t>##��##�#�##"�*�2�&lt; #�################# #�###############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(�##*�##R�##\�##p�##��##҂##Ԃ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##$#If####WD2#`�i#####$#If######Ԃ##ւ##�##�##+############%############%###################################$#If####�##kd��###$##$#If#####4##�##########################�###</w:t>
      </w:r>
      <w:r>
        <w:rPr/>
        <w:t>֞</w:t>
      </w:r>
      <w:r>
        <w:rPr/>
        <w:t>##��##�#�##"�*�2�&lt; #�################# #�###############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##��###�###�##l�##��##��##��##�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b#`��##</w:t>
        <w:tab/>
        <w:t>��##��##��##��##+############%##########################</w:t>
        <w:tab/>
        <w:t>###$##$#If####a$#####$#If####�##kdq�###$##$#If#####4##�##########################�###</w:t>
      </w:r>
      <w:r>
        <w:rPr/>
        <w:t>֞</w:t>
      </w:r>
      <w:r>
        <w:rPr/>
        <w:t>##��##�#�##"�*�2�&lt;`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#�###�###�##"�##$�##4�##8�##N�##P�##Z�##��##��##(�##2�##x�##z�###�###�###�###�##\�##^�##��##��##�##�##V�##Z�##x�##z�##��##��###�## �##$�##(�##0�##2�##J�##p�##r�##</w:t>
      </w:r>
      <w:r>
        <w:rPr>
          <w:rtl w:val="true"/>
        </w:rPr>
        <w:t>ވ</w:t>
      </w:r>
      <w:r>
        <w:rPr/>
        <w:t>##�###�###�##��##��##��##��##Љ##F�##H�##L�##P�##Z�##\�##`�##����������������г���������������������������������������###</w:t>
        <w:tab/>
        <w:t>#hH&amp;�#o(###hH&amp;�####hH&amp;�#5#�OJ##QJ##aJ####hH&amp;�#5#�OJ##QJ##aJ##o(####hH&amp;�#KH##OJ##QJ##^J##aJ##o(###hH&amp;�#5#�OJ##QJ##\#�aJ##o(###hH&amp;�#OJ##QJ##\#�aJ##o(####hH&amp;�#@�##OJ##QJ##aJ##o(###hH&amp;�#OJ##QJ##aJ#####hH&amp;�#OJ##QJ##aJ##o(##9��##��##ք##</w:t>
        <w:br/>
        <w:t>�##(�##2�##F�##\�##z�##|�##��##ą##�###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�###�###�###�##+############%##########################</w:t>
        <w:tab/>
        <w:t>###$##$#If####a$#####$#If####�##kdB�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#�##^�##��##��##��##Ԇ##�##��##0�##X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</w:t>
        <w:tab/>
        <w:t>X�##Z�##\�##f�##+############%##########################</w:t>
        <w:tab/>
        <w:t>###$##$#If####a$#####$#If####�##kd#�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f�##z�##��##p�##r�##��##��##</w:t>
      </w:r>
      <w:r>
        <w:rPr>
          <w:rtl w:val="true"/>
        </w:rPr>
        <w:t>ވ</w:t>
      </w:r>
      <w:r>
        <w:rPr>
          <w:rtl w:val="true"/>
        </w:rPr>
        <w:t>##�##��###�###�##</w:t>
      </w:r>
      <w:r>
        <w:rPr/>
        <w:t>6</w:t>
      </w:r>
      <w:r>
        <w:rPr/>
        <w:t>�##n�##�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#��##��##��##��##+############%##########################</w:t>
        <w:tab/>
        <w:t>###$##$#If####a$#####$#If####�##kd�###$##$#If#####4##�##########################�###</w:t>
      </w:r>
      <w:r>
        <w:rPr/>
        <w:t>֞</w:t>
      </w:r>
      <w:r>
        <w:rPr/>
        <w:t>##��##�#�##"�*�2�&lt; #�#################`#�#################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��##ʉ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#�##d�##��##2�##&lt;�##P�##R�##T�##~�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</w:t>
        <w:br/>
        <w:t>###�p##$#If####`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$#If####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$#If####VD##^�##</w:t>
        <w:br/>
        <w:t>###�###$#If####^�######$#If######`�##f�##h�##j�##r�##v�##��##��##��##��##��##��##��##�##��##��##��##��###�###�###�###�###�##$�##</w:t>
      </w:r>
      <w:r>
        <w:rPr>
          <w:rtl w:val="true"/>
        </w:rPr>
        <w:t>ތ</w:t>
      </w:r>
      <w:r>
        <w:rPr>
          <w:rtl w:val="true"/>
        </w:rPr>
        <w:t>##�###�###�###�##</w:t>
      </w:r>
      <w:r>
        <w:rPr/>
        <w:t>0</w:t>
      </w:r>
      <w:r>
        <w:rPr>
          <w:rtl w:val="true"/>
        </w:rPr>
        <w:t>�##</w:t>
      </w:r>
      <w:r>
        <w:rPr/>
        <w:t>2</w:t>
      </w:r>
      <w:r>
        <w:rPr/>
        <w:t>�##:�##N�##P�##R�##|�##��##��##��###�###�###�##(�##6�##��##��##��##��##��##r�##v�##z�##��##��##��##��##��##��##ʑ##̑##</w:t>
      </w:r>
      <w:r>
        <w:rPr/>
        <w:t>֑</w:t>
      </w:r>
      <w:r>
        <w:rPr/>
        <w:t>##�����������������������������Ϳʹ��������Ϳ�����������######hH&amp;�#@���OJ##QJ##aJ##o(###hH&amp;�#5#�OJ##QJ##aJ##o(####hH&amp;�#OJ##QJ##\#�aJ####hH&amp;�#5#�OJ##QJ##\#�aJ##o(###hH&amp;�#OJ##QJ##\#�aJ##o(####hH&amp;�#@�##OJ##QJ##aJ##o(###hH&amp;�####hH&amp;�#OJ##QJ##aJ##o(###hH&amp;�#OJ##QJ##aJ##&lt;~�##��##��##��##+############%##########################</w:t>
        <w:tab/>
        <w:t>###$##$#If####a$#####$#If####�##kd��###$##$#If#####4##�##########################�###</w:t>
      </w:r>
      <w:r>
        <w:rPr/>
        <w:t>֞</w:t>
      </w:r>
      <w:r>
        <w:rPr/>
        <w:t>##��##�#�##"�*�2�&lt; #�################# #�###############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��##��###�##F�##`�##��##��##��##��##��##��##*�##R�##t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#t�##v�##x�##z�##+############%##########################</w:t>
        <w:tab/>
        <w:t>###$##$#If####a$#####$#If####�##kd��###$##$#If#####4##�##########################�###</w:t>
      </w:r>
      <w:r>
        <w:rPr/>
        <w:t>֞</w:t>
      </w:r>
      <w:r>
        <w:rPr/>
        <w:t>##��##�#�##"�*�2�&lt; 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z�##̑##</w:t>
        <w:br/>
        <w:t>�###�## �##"�##P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</w:t>
      </w:r>
      <w:r>
        <w:rPr/>
        <w:t>֑</w:t>
      </w:r>
      <w:r>
        <w:rPr/>
        <w:t>##</w:t>
      </w:r>
      <w:r>
        <w:rPr>
          <w:rtl w:val="true"/>
        </w:rPr>
        <w:t>ޑ</w:t>
      </w:r>
      <w:r>
        <w:rPr/>
        <w:t>##</w:t>
        <w:br/>
        <w:t>�###�###�## �##R�##p�##z�##ƒ##Ȓ##��##��##��##</w:t>
      </w:r>
      <w:r>
        <w:rPr>
          <w:rtl w:val="true"/>
        </w:rPr>
        <w:t>ޓ</w:t>
      </w:r>
      <w:r>
        <w:rPr>
          <w:rtl w:val="true"/>
        </w:rPr>
        <w:t>###�###�##</w:t>
      </w:r>
      <w:r>
        <w:rPr/>
        <w:t>2</w:t>
      </w:r>
      <w:r>
        <w:rPr>
          <w:rtl w:val="true"/>
        </w:rPr>
        <w:t>�##</w:t>
      </w:r>
      <w:r>
        <w:rPr/>
        <w:t>4</w:t>
      </w:r>
      <w:r>
        <w:rPr/>
        <w:t>�##��##Ҕ##Ԕ##��##��##(�##b�##n�##v�##��##��##��##��##��##2�##4�##&gt;�##@�##B�##X�##Z�##~�##��##��##��##������������������è���</w:t>
      </w:r>
      <w:r>
        <w:rPr/>
        <w:t>대�������������</w:t>
      </w:r>
      <w:r>
        <w:rPr/>
        <w:t>s�#############hH&amp;�#6#�OJ##QJ##aJ##o(####hH&amp;�#OJ##QJ##^J##aJ#####hH&amp;�#OJ##QJ##^J##aJ##o(###hH&amp;�#KH##OJ##QJ##^J##aJ##o(###hH&amp;�#5#�6#�OJ##QJ##aJ##o(###hH&amp;�#@�##OJ##QJ##aJ##o(###hH&amp;�#5#�OJ##QJ##aJ##o(####hH&amp;�#OJ##QJ##\#�aJ##o(####hH&amp;�#5#�OJ##QJ##\#�aJ##o(###hH&amp;�#OJ##QJ##aJ##o(###hH&amp;�#OJ##QJ##aJ##+P�##R�##T�##^�##+############%##########################</w:t>
        <w:tab/>
        <w:t>###$##$#If####a$#####$#If####�##kda�###$##$#If#####4##�##########################�###</w:t>
      </w:r>
      <w:r>
        <w:rPr/>
        <w:t>֞</w:t>
      </w:r>
      <w:r>
        <w:rPr/>
        <w:t>##��##�#�##"�*�2�&lt; #�#################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^�##d�##p�##Ȓ##</w:t>
      </w:r>
      <w:r>
        <w:rPr>
          <w:rtl w:val="true"/>
        </w:rPr>
        <w:t>ܒ</w:t>
      </w:r>
      <w:r>
        <w:rPr/>
        <w:t>##�###�###�##@�##T�##v�##��##��##��##</w:t>
      </w:r>
      <w:r>
        <w:rPr>
          <w:rtl w:val="true"/>
        </w:rPr>
        <w:t>ړ</w:t>
      </w:r>
      <w:r>
        <w:rPr>
          <w:rtl w:val="true"/>
        </w:rPr>
        <w:t>###�##</w:t>
      </w:r>
      <w:r>
        <w:rPr/>
        <w:t>4</w:t>
      </w:r>
      <w:r>
        <w:rPr/>
        <w:t>�##Z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$#If####</w:t>
        <w:tab/>
        <w:t>###$##$#If####a$###��##��##Ԕ##</w:t>
      </w:r>
      <w:r>
        <w:rPr/>
        <w:t>֔</w:t>
      </w:r>
      <w:r>
        <w:rPr/>
        <w:t>##+############%##########################</w:t>
        <w:tab/>
        <w:t>###$##$#If####a$#####$#If####�##kd2�###$##$#If#####4##�##########################�###</w:t>
      </w:r>
      <w:r>
        <w:rPr/>
        <w:t>֞</w:t>
      </w:r>
      <w:r>
        <w:rPr/>
        <w:t>##��##�#�##"�*�2�&lt; #�################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</w:t>
      </w:r>
      <w:r>
        <w:rPr/>
        <w:t>֔</w:t>
      </w:r>
      <w:r>
        <w:rPr/>
        <w:t>##��##*�##^�##��##4�##&gt;�##Z�##~�##��##�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##$#If####WD2#`�i#####$#If#####</w:t>
        <w:br/>
        <w:t>��##��##��##,############'#########################################################dh####�##kd��###$##$#If#####�##########################�###</w:t>
      </w:r>
      <w:r>
        <w:rPr/>
        <w:t>֞</w:t>
      </w:r>
      <w:r>
        <w:rPr/>
        <w:t>##��##�#�##"�*�2�&lt;##�################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</w:t>
        <w:tab/>
        <w:t>#################�0###�#######�#######�#######�#######�#######�#####�#M=#�####�####�###�###�###�###�###�###�#�####�###�###�###�###�###�###�#�####�###�###�###�###�###�###�#�####�###�###�###�###�###�###�4�#######4�###</w:t>
        <w:br/>
        <w:t>#l#a�#####��##��##��##��##��##��##��##Ė##Ɩ##ʖ##̖##�##�##�##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</w:t>
        <w:br/>
        <w:t>###$##�e#UD�#]�e#a$##########��##�##UDd#WD##]��#`�##gd##�######$##��##��##d��###�###�##[$#\$#]��#`��#a$#gd##�###��##��##��##��##��##��##��####Ɩ##Ȗ##̖##Ζ##Ж##</w:t>
      </w:r>
      <w:r>
        <w:rPr>
          <w:rtl w:val="true"/>
        </w:rPr>
        <w:t>ܖ</w:t>
      </w:r>
      <w:r>
        <w:rPr>
          <w:rtl w:val="true"/>
        </w:rPr>
        <w:t>##</w:t>
      </w:r>
      <w:r>
        <w:rPr>
          <w:rtl w:val="true"/>
        </w:rPr>
        <w:t>ޖ</w:t>
      </w:r>
      <w:r>
        <w:rPr/>
        <w:t>##�##�##�##�##�##�##����������Ķ����ė��######################################################################################################################################################################################################</w:t>
        <w:br/>
        <w:t>#hH&amp;�#CJ#####h##�#0J##CJ##aJ##mH##nH##u####hH&amp;�#0J##CJ##aJ#####j#####hH&amp;�#0J##CJ##U##aJ####hH&amp;�#0J##CJ##o(###hH&amp;�####j#####hH&amp;�#U##&amp;#hH&amp;�#B*#CJ##OJ##PJ##QJ##^J##o(#ph#######h##�##hH&amp;�#0J##CJ##OJ##QJ##aJ##o(###6#</w:t>
        <w:br/>
        <w:t>0#1�8#2P###0##��A ��.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#0p����1�F#2P###��. ��A!�4#"��##�2#$��#%�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:V###4##4##�###�0###�#######�#######�#######�#######�#######�#####�#M=#�###+�###+�###+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4##�###�0###�#######�#######�#######�#######�#######�#####�#M=#�###+�###+�###+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�</w:t>
        <w:br/>
        <w:t>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/�####��������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�</w:t>
        <w:tab/>
        <w:t>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4##�###�0###�#######�#######�#######�#######�#######�#####�#M=#�###+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�##$##$#If#####���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</w:p>
    <w:p>
      <w:pPr>
        <w:pStyle w:val="PreformattedText"/>
        <w:bidi w:val="0"/>
        <w:jc w:val="left"/>
        <w:rPr/>
      </w:pPr>
      <w:r>
        <w:rPr/>
        <w:t>#v##�##v##�##v##�</w:t>
        <w:tab/>
        <w:t>:V###�###�0###�#######�#######�#######�#######�#######�#####�#M=#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</w:p>
    <w:p>
      <w:pPr>
        <w:pStyle w:val="PreformattedText"/>
        <w:bidi w:val="0"/>
        <w:jc w:val="left"/>
        <w:rPr/>
      </w:pPr>
      <w:r>
        <w:rPr/>
        <w:t>5�####�#5�####�#5�####�</w:t>
        <w:tab/>
        <w:t>a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s###############################################################################################################################################8###############################################################################################################################################################################0###############################################################6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6###6###6###6#######################################################################################################################################################################################6###8###�###�###�###�########### ###0###@###P###`###p###�###�###�###�###�###�###########6###8###8###8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P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N#i@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(#:V##4�#######4�#####l#4�#######4�#####l####### #k ���# ##</w:t>
      </w:r>
    </w:p>
    <w:p>
      <w:pPr>
        <w:pStyle w:val="PreformattedText"/>
        <w:bidi w:val="0"/>
        <w:jc w:val="left"/>
        <w:rPr/>
      </w:pPr>
      <w:r>
        <w:rPr/>
        <w:t>######0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*#O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lʑ#h��######a$##$###6#K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y|T#######d��####CJ #PJ##aJ##@���(#B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e,g#######�x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ck�e�e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,#L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�e#g######VD�</w:t>
        <w:tab/>
        <w:t>#�d#^�d##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�e#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.#�#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�lFh�e,g########CJ##aJ##8#�/��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�lFh�e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 @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aJ##N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P�####�#######CJ##aJ##^#^@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(#Q�z)#######a$##$#1$#[$##�d#\$##�d####B*#ph####CJ##OJ##QJ##^J##KH###H#M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�L�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#$##��#`��###CJ##aJ##:#�/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�L�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 xml:space="preserve"> </w:t>
      </w:r>
      <w:r>
        <w:rPr/>
        <w:t>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"#W`���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p####5##\## #)@��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x####0J</w:t>
        <w:br/>
        <w:t>#&gt;#�O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Q�e;NSO#######d��##WD�##��#`��###CJ #PJ##N#�/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lQ�e;NSO #C#h#a#r###$#CJ #KH##PJ##_H##aJ##mH</w:t>
        <w:tab/>
        <w:t>#nH##sH</w:t>
        <w:tab/>
        <w:t>#tH##4#�#�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;N#�USMO#### #@&amp;#WD###�##`�#####&gt;#�#�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�lʑ####!#a$##$#@&amp;#WD###�##`�#####PJ##@#�#�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'Y#h��####"#a$##$#@&amp;#WD###�##`�#####CJ,#PJ##8#�/��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##'Y#h�� #C#h#a#r#####CJ,#KH##PJ##aJ##,#�O�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#####N�~#h��####$#@&amp;####PJ</w:t>
        <w:tab/>
        <w:t>#N#�/��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####</w:t>
        <w:tab/>
        <w:t>##N�~#h�� #C#h#a#r###$#CJ #KH##PJ</w:t>
        <w:tab/>
        <w:t>#_H##aJ##mH</w:t>
        <w:tab/>
        <w:t>#nH##sH</w:t>
        <w:tab/>
        <w:t>#tH##,#�#�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####�N�~#h��####&amp;#@&amp;####PJ##N#�/��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</w:t>
        <w:tab/>
        <w:t>#�N�~#h�� #C#h#a#r###$#CJ #KH##PJ##_H##aJ##mH</w:t>
        <w:tab/>
        <w:t>#nH##sH</w:t>
        <w:tab/>
        <w:t>#tH##&lt;#�#�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\#h��####(#a$##$#@&amp;#WD###�##`�#####PJ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b�e�e#g####)#a$##$#@&amp;#UD&amp;##�&amp;#]�&amp;#WD###�##`�##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�#TL��e�e#g##/#*#a$##$#@&amp;#VD###�##^�##UD###�##]�##WD###�##`�#####@#�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�&lt;h####+##dH�##a$##$#WD###�##`�####CJ##PJ##&gt;#�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;N��#h####,##d��##a$##$###CJ,#PJ##aJ##@���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�&lt;h�[�S1#0##\�N####-##d8�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�&lt;hў�]1#0##\�N####.##d8�##a$##$###CJ##OJ</w:t>
        <w:tab/>
        <w:t>#PJ</w:t>
        <w:tab/>
        <w:t>#QJ##D#�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=�&gt;k####/##d��##a$##$##�p#]�p###CJ #PJ##aJ##@���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####0##d#�###��#a$##$#1$####CJ##OJ</w:t>
        <w:br/>
        <w:t>#PJ##QJ</w:t>
        <w:br/>
        <w:t>#aJ##KH##tH</w:t>
        <w:tab/>
        <w:t>#6#�o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1#####CJ##OJ##PJ##QJ##aJ##o(##2#�O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2#####2###CJ #OJ##P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.��#�###�#######theme/theme/theme1.xml�Y]��F#}/�?#�;�����#l�ζ�MB��q�#[�#i�f�###%y,#JӒ�#J_�P�##h���4%M!�wF�&lt;c��ɒ�R��E#�{�̽W</w:t>
      </w:r>
      <w:r>
        <w:rPr/>
        <w:t>玤�</w:t>
      </w:r>
      <w:r>
        <w:rPr/>
        <w:t>#nG�9�</w:t>
        <w:tab/>
        <w:t>',n��s#���</w:t>
      </w:r>
    </w:p>
    <w:p>
      <w:pPr>
        <w:pStyle w:val="PreformattedText"/>
        <w:bidi w:val="0"/>
        <w:jc w:val="left"/>
        <w:rPr/>
      </w:pPr>
      <w:r>
        <w:rPr/>
        <w:t>I&lt;n����\�u�@�#Q#�;�</w:t>
      </w:r>
      <w:r>
        <w:rPr/>
        <w:t>ܽ���</w:t>
      </w:r>
      <w:r>
        <w:rPr/>
        <w:t>#�і#q�#���#j��#��|�#`#�sl�c�6bI�#�&amp;��0AG�7��R�P�G�Į#�#�^#��#;����w#���#�)b����&amp;=�##&amp;</w:t>
        <w:br/>
        <w:t>;&lt;(J#��&amp;�!�</w:t>
      </w:r>
    </w:p>
    <w:p>
      <w:pPr>
        <w:pStyle w:val="PreformattedText"/>
        <w:bidi w:val="0"/>
        <w:jc w:val="left"/>
        <w:rPr/>
      </w:pPr>
      <w:r>
        <w:rPr/>
        <w:t>#&amp;#��&gt;�-\�".�B�-�?7�}&gt;���FTl����on77##�Ԝ�x?���|����+##�N�S�T2</w:t>
        <w:br/>
        <w:t>�##Xi�E��ꭶ?�j����]m��#^�_^������+P��[�w�#D��+P����W-#��W�#_Y�W#ͶW5�</w:t>
        <w:br/>
        <w:t>#R##��#~�#,V�AF��X�u��VKs�K#TCV]r�#�ŦZ��-�t# �#</w:t>
        <w:tab/>
        <w:t>#;b6�#4�2##%�</w:t>
        <w:tab/>
        <w:t>qv�8���q#.�</w:t>
        <w:br/>
        <w:t>�B#�˟��TD�#F���#L�</w:t>
      </w:r>
      <w:r>
        <w:rPr>
          <w:rtl w:val="true"/>
        </w:rPr>
        <w:t>ڐ</w:t>
      </w:r>
      <w:r>
        <w:rPr/>
        <w:t>���</w:t>
      </w:r>
      <w:r>
        <w:rPr/>
        <w:t>AB&amp;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ُ��</w:t>
      </w:r>
      <w:r>
        <w:rPr/>
        <w:t>=q��==��������~N##V;(#�V�����G�:=��Ճ��x������i#�J�!x���?�&gt;~���?&lt;���</w:t>
        <w:tab/>
        <w:t>���}#a�\�G�5#��T#L�x?y;�~��nь�#�H�b��#���&lt;C#Yp-lF�F##c#^��2#��d*���02�{��#K�Q�$���</w:t>
      </w:r>
      <w:r>
        <w:rPr>
          <w:rtl w:val="true"/>
        </w:rPr>
        <w:t>ܟ</w:t>
      </w:r>
      <w:r>
        <w:rPr/>
        <w:t>�</w:t>
      </w:r>
      <w:r>
        <w:rPr/>
        <w:t>c���T�]C��6w�b#���#���\#!6h^�(#h�c,#y�#`lY�MB���A�8#</w:t>
        <w:tab/>
        <w:t>�&amp;qZ�XC�'�F5-�vH#y��#B�����pZ��V�Ƈ&amp;#�</w:t>
        <w:br/>
        <w:t>D-���#a���#E6�}#Q=�H�6��Y2�q#. �cL��#b�m6W#X���K /����Yd"#A#l&gt;w#c:��#�#E##�G�P�~�#�D�s�</w:t>
        <w:tab/>
        <w:t>#|��w�&lt;�&lt;�xc�o#l��d5�#ʪSZ#��2M,����Q��##!��#�����'�������������eUgUЛ</w:t>
        <w:tab/>
        <w:t>��Q;+2�</w:t>
        <w:tab/>
        <w:t>�*�#K���kw#M�#n��#�^��K�����M��#�F�|˭b�UW#�h�}D(�#Ż\m�9t�a##��zh��s�$�Cy'�##n� e�$L|BD�#�#��EW:#��1w&amp;�ö_</w:t>
      </w:r>
    </w:p>
    <w:p>
      <w:pPr>
        <w:pStyle w:val="PreformattedText"/>
        <w:bidi w:val="0"/>
        <w:jc w:val="left"/>
        <w:rPr/>
      </w:pPr>
      <w:r>
        <w:rPr/>
        <w:t>[}K&lt;�F{l�&gt;�#���4##��r��g��!Rt��|#��+�c���  m</w:t>
      </w:r>
      <w:r>
        <w:rPr>
          <w:rtl w:val="true"/>
        </w:rPr>
        <w:t>߆�</w:t>
      </w:r>
      <w:r>
        <w:rPr/>
        <w:t>6</w:t>
      </w:r>
      <w:r>
        <w:rPr/>
        <w:t>�I�l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s#���Z�;aQ���I��T��#jYV`�������#��#&lt;Q!��2Oi�#�U�|���#L�#`#���e������ե��#�6Hh�f�P�Q=��h���)G</w:t>
      </w:r>
      <w:r>
        <w:rPr>
          <w:rtl w:val="true"/>
        </w:rPr>
        <w:t>߄</w:t>
      </w:r>
      <w:r>
        <w:rPr/>
        <w:t>��</w:t>
      </w:r>
      <w:r>
        <w:rPr/>
        <w:t>溾</w:t>
      </w:r>
      <w:r>
        <w:rPr/>
        <w:t>L�AO�B�#���Q��#���#�V��ƺR��9j���#%3@��;��~8�&amp;P;\ny##�˳�H�#�4�2I�h##�#W���AD#N#J��+�����JC#�b</w:t>
        <w:tab/>
        <w:t>#�̒����5r�t3�x4�#��]#��NOA�S��^U�#KK6�t��ᑳO��5#%�W�2�C���O1�����LȖ��Ҙ</w:t>
      </w:r>
      <w:r>
        <w:rPr/>
        <w:t>沫�</w:t>
      </w:r>
      <w:r>
        <w:rPr/>
        <w:t>OT5��#:</w:t>
        <w:tab/>
        <w:t>Ѽ��b��gt�Y##�l�f#�#�y#�#�#�#��Y�H9l�'#��i��</w:t>
      </w:r>
      <w:r>
        <w:rPr/>
        <w:t>왆�</w:t>
      </w:r>
      <w:r>
        <w:rPr/>
        <w:t>ȮiW1c�E#X��</w:t>
      </w:r>
      <w:r>
        <w:rPr/>
        <w:t>隼�</w:t>
      </w:r>
      <w:r>
        <w:rPr/>
        <w:t>j#b�4�çҽ*���</w:t>
      </w:r>
      <w:r>
        <w:rPr/>
        <w:t>֭�</w:t>
      </w:r>
      <w:r>
        <w:rPr/>
        <w:t>#�.##��g�o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͞���c��#��I��T��p�#��GX���Su~�[�Z##-��*��Ç�i���#�h�K�)#\�#&gt;&lt;$#6D=�'Ie#n��b~k��3MHýS�^P�\��wr^�+�j~��k�~���v�t##�#���~t�«(:�zQ�k�_��</w:t>
      </w:r>
      <w:r>
        <w:rPr/>
        <w:t>۶</w:t>
      </w:r>
      <w:r>
        <w:rPr/>
        <w:t>s##����W���b����/?��##ѹS)u��z�����</w:t>
      </w:r>
      <w:r>
        <w:rPr>
          <w:rtl w:val="true"/>
        </w:rPr>
        <w:t>ݜ</w:t>
      </w:r>
      <w:r>
        <w:rPr/>
        <w:t>�</w:t>
      </w:r>
      <w:r>
        <w:rPr/>
        <w:t>n�r���ʵ+A��m#~�</w:t>
      </w:r>
      <w:r>
        <w:rPr>
          <w:rtl w:val="true"/>
        </w:rPr>
        <w:t>޽</w:t>
      </w:r>
      <w:r>
        <w:rPr/>
        <w:t>�</w:t>
      </w:r>
      <w:r>
        <w:rPr/>
        <w:t>:�</w:t>
        <w:br/>
        <w:t>�5ˁW��r�b#�JAү�sU�Tjz�f��5�η1��T&gt;</w:t>
      </w:r>
      <w:r>
        <w:rPr/>
        <w:t>汀�</w:t>
      </w:r>
      <w:r>
        <w:rPr/>
        <w:t>*^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.��#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U�##s�#####�####����##8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@###l!###.##�8###?##�O##Zc##th##0u##�x##Z}##D�##&amp;�##��##Ԝ##��##�##��##J�###�##.�###�##��###�##j�##��##��##X�###�##��##`�##"�###�##Ƽ##0�##��##��##&lt;�##8�##t�##��###�##\�###�##(###�###N</w:t>
      </w:r>
    </w:p>
    <w:p>
      <w:pPr>
        <w:pStyle w:val="PreformattedText"/>
        <w:bidi w:val="0"/>
        <w:jc w:val="left"/>
        <w:rPr/>
      </w:pPr>
      <w:r>
        <w:rPr/>
        <w:t>##8###�###�###| ##~'##�8##�?##�F##JL##�S##x[##�e##Vm##�r##2{##��##`�##</w:t>
      </w:r>
      <w:r>
        <w:rPr/>
        <w:t>֑</w:t>
      </w:r>
      <w:r>
        <w:rPr/>
        <w:t>##��##�#####�###�###�###�###�###�###�###�###�###�###�###�###�###�#######################"###%###-###6###&lt;###&gt;###A###G###H###K###N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"#######-###3###7###&gt;###F###M###_###f###m###s###y######�###�###�###�###�###�###�###�#######�###�###�###�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"###T#######�###^###~#######F###�#######�###" ##�"##J###�$##�$##�&amp;###'##�(###)##�+###,##�-##�-###1##D1##�2##�2##h4##�4##�5##,6##�7##@8##H9##V9##�:##�:##&amp;=##L=###?##V?##BB##rB##�D##�D##\N## Q##xQ###S###S##XX##dZ###[##F\##R\##�a##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tc###e##le##:g##P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0h##�j##�j##�q##�q##�r###s##2u##�u##�x###y##�y##&lt;z##N|##�|##�}###~##r~##~~##��##�###�##.�##N�##��##"�##V�##j�##v�##��##��##��##��##V�##��###�##*�##Λ##ԛ##Ɯ##�##j�##�##D�##��##��##Τ##Z�##��##��##��##��##</w:t>
      </w:r>
      <w:r>
        <w:rPr>
          <w:rtl w:val="true"/>
        </w:rPr>
        <w:t>ة</w:t>
      </w:r>
      <w:r>
        <w:rPr/>
        <w:t>##^�##��##n�##̫##̬##��##D�##h�##��###�##j�##��##��##,�##B�##��##ʼ##r�###�##j�##��##��###�##h�##��##��##��###�##d�##&lt;�##��##(�##��###�##��##:�##(�##@�##��###�##��###�##��##</w:t>
        <w:br/>
        <w:t>�##��###�##&lt;�##@�##L�##��###�##&gt;�##��##ԩ##^�##f�##�##(�##��##6�## �##��##��##¸##</w:t>
      </w:r>
      <w:r>
        <w:rPr>
          <w:rtl w:val="true"/>
        </w:rPr>
        <w:t>ع</w:t>
      </w:r>
      <w:r>
        <w:rPr/>
        <w:t>###�##(�##��##��##</w:t>
      </w:r>
      <w:r>
        <w:rPr/>
        <w:t>ܼ</w:t>
      </w:r>
      <w:r>
        <w:rPr/>
        <w:t>###�##��##��##l�##,�##��##n�##��##��##��##��##��##H�##��##��##��##��##&gt;�##h�##��##��##b�##��##&lt;�##��##��##"�##��##��##��##��##��###�##��###�###�##��##��##��##D�##b�##��###�##��##��##: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.�##�###Z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v###d</w:t>
        <w:br/>
        <w:t>##�</w:t>
        <w:br/>
        <w:t>##*###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x###�###�###Z#######V#######�###"###F###�###�###N###�###&gt;###F###H###T####"###"##�###�#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J(##P(##8)##&gt;)##�+##�+##�-##�-##*1##01##h3##n3##�4##�4##67##&lt;7##�9##�9##�;###&lt;##2&gt;##&gt;&gt;##�?##�?##�B###C##�C##�C##�F##�F##�G##�G##�I##�I##�N##�O##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`S##.Y##NY##�Z##�Z##n[##t[###]##,]##�a##�a##�c##�c##vf##�f##:h##�h##�j##�j##�k##jl##Xm##fm###p##@p###q##`q##|r##�r##Tu##�u##�v## w###x###x##6z##&lt;z##T|##Z|##(~##.~##&lt;�##B�##"�##(�##Ԃ##�##��##��###�###�##X�##f�##��##��##~�##��##t�##z�##P�##^�##��##</w:t>
      </w:r>
      <w:r>
        <w:rPr/>
        <w:t>֔</w:t>
      </w:r>
      <w:r>
        <w:rPr/>
        <w:t>##��##��##�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####$###&amp;###'###(###)###*###+###,###.###/###0###1###2###3###4###5###7###8###9###:###;###=###?###@###B###C###D###E###F###I###J###L###M###O###P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$###%###&amp;###'###(###)###*###+###,###.###/###0###1###2###4###5###6###8###9###:###;###&lt;###=###?###@###A###B###C###D###E###G###H###I###J###K###L###N###O###P###Q###R###S###T###U###V###W###X###Y###Z###[###\###]###^###`###a###b###c###d###e###g###h###i###j###k###l###n###o###p###q###r###t###u###v###w###x###z###{###|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#!�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3#9#0#7#6#9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3#6#4#3#1#9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3#9#7#6#2#0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3#9#7#6#2#2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3#9#7#6#3#0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3#9#7#7#4#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3#9#7#7#3#9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3#9#7#7#4#3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3#9#7#7#6#5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3#9#7#7#8#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3#9#7#7#6#9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3#9#7#7#8#6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3#9#7#7#8#8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3#9#7#7#9#1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3#9#7#7#9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3#9#7#7#9#2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3#9#7#7#9#3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3#9#7#7#9#4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3#9#7#7#9#6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3#9#7#7#9#6#9# ###�/##�k###l##��##��##��##:�##!�##��##(�##��##g�##p�##y�###�##1�##{�##n�##��##t�######################################</w:t>
        <w:tab/>
        <w:t>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0##�k###l##��##��##β##=�##&amp;�##-�##I�##��##p�##t�##{�###�##8�##��##u�##��##S�##t�##############!###$###&amp;###)###0###6###&lt;###@###K###N###R###Z###_###a###e###s###w###y###|###�###�###�###�###�###�###########&lt;###B###F###I###h###k###u###�###�###�###�###�###�###�###�###�###�###�###�###�###�###�###�###�###########################=###h###l###o###v###y###�###�###�###�###�###�###�###�###�###�###�###�###################B###E###_###b###l###t######�###�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######## ###%###)###-###/###2###�###�###�###�###�###�###�###�###�###�###�###�###�###�###########(###,###A###E###T###X###h###l###�###�###�###�###�###�###�###�###�###�###�###############</w:t>
        <w:br/>
        <w:t>#######################,###-###/###2###G###H###K###L###N###P###g###h###j###m###�###�###�###�###�###�###################7###?###T###W###f###i###x###{###�###�###�###�###�###�###�###�###�###�###�###�###�################### ###1###2###L###M###O###R###Y###Z###z###{###}###�###�###�###�###�###�###�###�###�###�###�###�###�###�###�###�###�####</w:t>
        <w:tab/>
        <w:t>###</w:t>
        <w:tab/>
        <w:t>###</w:t>
        <w:tab/>
        <w:t>##6</w:t>
        <w:tab/>
        <w:t>##J</w:t>
        <w:tab/>
        <w:t>##N</w:t>
        <w:tab/>
        <w:t>##W</w:t>
        <w:tab/>
        <w:t>##c</w:t>
        <w:tab/>
        <w:t>##g</w:t>
        <w:tab/>
        <w:t>##q</w:t>
        <w:tab/>
        <w:t>##z</w:t>
        <w:tab/>
        <w:t>##}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/</w:t>
        <w:br/>
        <w:t>##0</w:t>
        <w:br/>
        <w:t>##2</w:t>
        <w:br/>
        <w:t>##5</w:t>
        <w:br/>
        <w:t>##K</w:t>
        <w:br/>
        <w:t>##L</w:t>
        <w:br/>
        <w:t>##N</w:t>
        <w:br/>
        <w:t>##Q</w:t>
        <w:br/>
        <w:t>##[</w:t>
        <w:br/>
        <w:t>##h</w:t>
        <w:br/>
        <w:t>##}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"###.###2###F###G###I###L###b###c###e###h###x###y###{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,###.###0###3###?###@###B###E###W###X###Z###`###e###h###�###�###�###�###�###�###�###�###�###�###################!###$###0###1###4###5###7###:###D###E###G###J###c###d###f###i###{###|###~###�###�###�###�###�###�###�###�###�###�###�###�###�###################"#######%###(###9###;###=###@###O###P###S###T###V###Y###e###g###i###o###�###�###�###�###�###�###�###�###########)###+###A###D###d###g###i###j###r###v###�###�###�###�###�###�###�###�###�###�###�###�###�###�###�###�###�###�###############"###L###R###^###a###s###z###�###�###�###�###�###�###�###�###�###�###�###�###�###�###########"###%###9###c###e###g###o###p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###_###a###b###i###m###�###�###�###�###�###�###�###�###�###�###�###�###########$###%###'###*###B###C###E###K###f###�###�###�###�###�###�###�###�###�###�###�###�###�###########################,###-###0###1###3###:###A###C###E###H###v###�###�###�###�###�###�###�###�###�###�###�###�###�###########,###/###G###O###Z###]###f###k###�###�###�###�###�###�###�###�###�###�###�###�###�###�###�###�###�###�###�###########"###8###;###@###J###N###^###k###o###z###{###�###�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*###-###A###C###I###i###l###�###�###�###�###�###�###�###�###�#######,###-###/###2###J###K###M###P###u###v###x###{###�###�###�###�###�###�###�###�###�###�###�###�###�###�###�###�###�###############%###)###0###4###B###Q###U###X###_###b###k######�###�###�###�###�###�###�###�###�###�###�###�###�###�###�###�###�###�###�###�###�###################################!###"###&amp;###0###4###8###;###&gt;###A###H###K###j###m###p###u###�###�###�###�###�###�###�###�###�###�###�###�###�###�########################### ###&amp;###8###&lt;###H###L###V###Z###i###m###{###~###�###�###�###�###�###�###�###�###�###�###�#######################B###C###E###L###P###T###V###Y###�###�###�###�###�###�###########9###?###B###E###n###q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% ##* ##+ ##1 ##@ ##D ##M ##T ##t ##x ##y ##~ ##� ##� ##� ##� ##� ##� ##� ##� ##� ##� ###!###!##4!##=!##z!##�!##�!##�!##�!##�!##�!##�!##�!##�!##�!##�!##'"##,"##b"##f"##�"##�"##�"##�"##�"##�"##�"##�"##�"##�"##�"######</w:t>
      </w:r>
    </w:p>
    <w:p>
      <w:pPr>
        <w:pStyle w:val="PreformattedText"/>
        <w:bidi w:val="0"/>
        <w:jc w:val="left"/>
        <w:rPr/>
      </w:pPr>
      <w:r>
        <w:rPr/>
        <w:t>###################%###(###0###?###C###O###V###f###i######�###�###�###�###�###�###�###�###�###�###�###�###�###�###�###�###�###�###�####$###$###$###$###$## $##2$##4$##6$##7$##?$##B$##Z$##[$##]$##a$##x$##y$##{$##~$##�$##�$##�$##�$##�$##�$##�$##�$##�$##�$##�$###%###%###%##$%##'%##5%##:%##Q%##U%##f%##g%##i%##l%##�%##�%##�%##�%##�%##�%##�%##�%##�%##�%##�%##�%##�%##�%##�%###&amp;###&amp;###&amp;###&amp;## &amp;##(&amp;##+&amp;##&gt;&amp;##A&amp;##�&amp;##�&amp;##�&amp;##�&amp;##�&amp;##�&amp;###'##</w:t>
        <w:br/>
        <w:t>'##t'##w'##�'##�'##�'##�'##�'##�'##�'##�'##�'##�'###(## (##+(##2(##A(##D(##M(##a(##c(##d(##j(##w(##y(##|(##�(##�(##�(##�(##�(##�(##�(##�(##�(##�(##�(##�(##�(##�(##�(###)###)###)###)##!)##.)##/)##1)##7)##)##�)##�)##�)##�)##�)##�)##�)##�)##�)##�)##�)###*###*###*###*###*###*###*## *##"*##)*##1*##3*##5*##8*##G*##}*##�*##�*##�*##�*##�*##�*##�*##�*##�*##�*###+###+##5+##6+##Q+##R+##V+##Z+##s+##t+##v+##z+##�+##�+##�+##�+##�+##�+##�+##�+##�+##�+##�+##�+##�+##�+#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#,###,###,##-,##0,##1,##3,##6,##C,##D,##F,##I,##[,##\,##^,##a,##n,##o,##q,##t,##�,##�,##�,##�,##�,##�,##�,##�,##�,##�,##�,##�,##�,##�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%-##)-##.-##R-##V-##d-##q-##r-##t-##w-##�-##�-##�-##�-##�-##�-##�-##�-###.###.##6.##9.##&gt;.##X.##Z.##[.##b.##f.##r.##s.##u.##x.##y.##�.##�.##�.##�.##�.##�.##�.##�.##�.###/## /##,/##//##6/##8/##9/##i/##k/##l/##s/##v/##�/##�/##�/##�/##�/##�/##�/##�/##�/##�/##�/##�/##�/##�/##�/##�/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#0###0##&amp;0##10##&gt;0##@0##G0##R0##U0##^0##�0##�0##�0##�0##�0##�0###1###1###1###1##)1##/1##01##21##51##A1##B1##D1##G1##X1##Y1##[1##a1##{1##~1##�1##�1##�1##�1##.2##12##�2##�2##�2##�2##�2##�2##�2##�2##�2##�2###3###3##@3##F3##Q3##Z3##|3##3##�3##�3##�3##�3##�3##�3###4###4##</w:t>
        <w:br/>
        <w:t>4##</w:t>
      </w:r>
    </w:p>
    <w:p>
      <w:pPr>
        <w:pStyle w:val="PreformattedText"/>
        <w:bidi w:val="0"/>
        <w:jc w:val="left"/>
        <w:rPr/>
      </w:pPr>
      <w:r>
        <w:rPr/>
        <w:t>4##$4##%4##D4##E4##G4##J4##g4##h4##j4##m4##�4##�4##�4##�4##�4##�4##�4##�4##�4##�4##�4##�4###5###5###5###5##&amp;5##*5##=5##?5##A5##C5##N5##P5##R5##U5##c5##d5##f5##l5##o5##�5##�5##�5##�5##�5##�5##�5##�5##�5###6###6##-6##16##26##46##;6##?6##I6##J6##L6##O6##U6##V6##Y6##Z6##g6##h6##j6##m6##y6##z6##|6##}6##6##�6##�6##�6##�6##�6##�6##�6##�6##�6##�6##�6###7##</w:t>
        <w:tab/>
        <w:t>7##;7##&gt;7##\7##_7##a7##u7##y7##|7##�7##�7##�7##�7##�7##�7##�7##�7##�7##�7##�7###8###8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 8##"8##%8##48##58##78##:8##I8##J8##M8##N8##P8##V8##k8##�8##�8##�8##�8##�8##�8##�8##�8##�8##�8## 9##O9##R9##V9##{9##9##�9##�9##�9##�9##�9##�9##�9##�9##�9##�9##�9##�9##�9##�9##�9##�9##�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</w:t>
      </w:r>
    </w:p>
    <w:p>
      <w:pPr>
        <w:pStyle w:val="PreformattedText"/>
        <w:bidi w:val="0"/>
        <w:jc w:val="left"/>
        <w:rPr/>
      </w:pPr>
      <w:r>
        <w:rPr/>
        <w:t>:###:###:###:##$:##&amp;:##,:##A:##D:##]:##`:##�:##�:##�:##�:##�:##�:##�:##�:##�:##�:##�:###;###;###;###;##,;##.;##/;##7;##?;##A;##E;##G;##J;##a;##f;##~;##�;##�;##�;##�;##�;###&lt;## &lt;##Y&lt;##\&lt;##&lt;##�&lt;##�&lt;##�&lt;##�&lt;##�&lt;##�&lt;##�&lt;##�&lt;##�&lt;###=###=##]=##e=##l=##o=##y=##|=##�=##�=##�=##�=##�=##�=##�=##�=##�=##�=##�=##�=##�=##�=##�=##�=##�=##�=##�=##�=##�=##�=##�=##�=##</w:t>
        <w:br/>
        <w:t>&gt;##</w:t>
      </w:r>
    </w:p>
    <w:p>
      <w:pPr>
        <w:pStyle w:val="PreformattedText"/>
        <w:bidi w:val="0"/>
        <w:jc w:val="left"/>
        <w:rPr/>
      </w:pPr>
      <w:r>
        <w:rPr/>
        <w:t>&gt;###&gt;##)&gt;##;&gt;##=&gt;##A&gt;##D&gt;##F&gt;##Q&gt;##V&gt;##^&gt;##g&gt;##k&gt;##�&gt;##�&gt;##�&gt;##�&gt;##�&gt;##�&gt;##�&gt;##�&gt;##�&gt;##�&gt;##�&gt;##�&gt;##�&gt;##�&gt;##�&gt;###?###?##$?##&amp;?##,?##.?##E?##Z?##`?##q?##�?##�?##�?##�?##�?##�?##�?##�?##�?##�?##�?##�?##�?##�?##�?###@###@###@##2@##4@##;@##&gt;@##A@##C@##z@##|@##�@##�@##�@##�@##�@##�@##�@##�@##�@##�@##�@##�@##�@##�@##�@##�@##�@##</w:t>
      </w:r>
    </w:p>
    <w:p>
      <w:pPr>
        <w:pStyle w:val="PreformattedText"/>
        <w:bidi w:val="0"/>
        <w:jc w:val="left"/>
        <w:rPr/>
      </w:pPr>
      <w:r>
        <w:rPr/>
        <w:t>A###A###A###A##%A##&amp;A##(A##+A##9A##:A##&lt;A##=A##?A##CA##GA##LA##NA##RA##ZA##^A##`A##cA##}A##�A##�A##�A##�A##�A##�A##�A##�A##�A##�A##�A##�A##�A##�A##�A##�A##�A###B###B###B###B##!B##'B##/B##5B##:B##@B##EB##KB##ZB##_B##dB##iB##sB##yB##�B##�B##�B##�B##�B##�B##�B###C##0C##5C##;C##@C##LC##SC##YC##qC##wC##|C##�C##�C##�C##�C##�C##�C##�C##�C##�C##�C##�C##�C##�C###D##+D##.D##=D##@D##PD##SD##vD##�D##�D##`E##xE##�E##�E##�E##�E##�E##�E##�E##�E##�E##�E##�E##�E##�E###F###F###F###F###F###F##"F##9F##;F##mF##oF##rF##�F##�F##�F##�F##�F##�F##�F##�F##�F##�F##�F##�F##�F##�F##�F###G##</w:t>
      </w:r>
    </w:p>
    <w:p>
      <w:pPr>
        <w:pStyle w:val="PreformattedText"/>
        <w:bidi w:val="0"/>
        <w:jc w:val="left"/>
        <w:rPr/>
      </w:pPr>
      <w:r>
        <w:rPr/>
        <w:t>G###G##'G##(G##*G##0G##GG##]G##aG##jG##oG##�G##�G##�G##�G##�G##�G##�G##�G##�G##�G##�G##�G##�G###H###H## H###H##0H##4H##xH##|H##�H##�H##�H##�H##�H##�H###I##'I##8I##;I##BI##EI##NI##UI##fI##oI##I##�I##�I##�I##�I##�I##�I##�I##�I##�I##�I##�I##�I##�I##�I##�I##�I##�I##�I##�I##�I##�I###J##5J##9J##DJ##SJ##VJ##XJ##YJ##aJ##hJ##jJ##nJ##pJ##sJ##�J##�J##�J##�J##�J###K###K###K##)K##-K##@K##DK##aK##eK##}K##�K##�K##�K##�K##�K##�K##�K##�K##�K##�K##�K##�K##�K###L###L##$L##'L##5L##8L##@L##CL##YL##]L##xL##yL##{L##~L##�L##�L##�L##�L##�L##�L##�L##�L##�L##�L##�L##�L###M##"M##:M##BM##JM##MM##[M##^M##tM##xM##�M##�M##�M##�M##�M##�M##�M##�M##�M##�M##�M###N###N##(N##KN##LN##NN##QN##UN##ZN##\N##`N##fN##jN##lN##oN##�N##�N##�N##�N##�N##�N###O##</w:t>
      </w:r>
    </w:p>
    <w:p>
      <w:pPr>
        <w:pStyle w:val="PreformattedText"/>
        <w:bidi w:val="0"/>
        <w:jc w:val="left"/>
        <w:rPr/>
      </w:pPr>
      <w:r>
        <w:rPr/>
        <w:t>O###O###O##&amp;O##)O##2O##5O##?O##DO##QO##UO##hO##iO##kO##nO##sO##}O##O##�O##�O##�O##�O##�O##�O##�O##�O##�O##�O##�O##�O##�O##�O##�O##�O##�O###P##</w:t>
        <w:br/>
        <w:t>P###P###P###P###P##,P##-P##/P##2P##9P##BP##DP##JP##\P##�P##�P##�P##�P##�P##�P##�P##�P##�P##�P##�P##�P##�P##�P##�P##�P###Q###Q###Q###Q###Q###Q##,Q##.Q##4Q##MQ##iQ##mQ##zQ##}Q##�Q##�Q##�Q##�Q##�Q##�Q##�Q##�Q##�Q##�Q##�Q##�Q##�Q###R###R###R##"R##+R##.R##:R##&gt;R##GR##HR##KR##LR##NR##QR##^R##_R##bR##cR##eR##kR##sR##wR##yR##}R##�R##�R##�R##�R##�R##�R###S###S###S###S##�S##�S##�S##�S##�S##�S##�S##�S###T###T###T##</w:t>
        <w:tab/>
        <w:t>T###T###T###T###T##!T##'T##-T##1T##3T##6T##FT##�T##�T##�T##�T##�T##�T###U###U###U##!U###U##=U##&gt;U##DU##EU##GU##MU##�U##�U##�U##�U##�U##�U##�U##�U##�U##�U###V###V###V##</w:t>
        <w:tab/>
        <w:t>V###V###V###V###V###V###V## V##"V##-V##.V##1V##2V##4V##:V##BV##FV##HV##KV##lV##�V##�V##�V##�V###W###W###W##1W##7W##DW##KW##SW##WW##pW##qW##tW##uW##wW##zW##�W##�W##�W##�W##�W##�W##�W##�W##�W##�W##�W##�W##�W##�W##�W##�W##�W##�W##�W##�W##�W###X##:X##BX##DX##EX##FX##`X##zX##{X##�X##�X##�X##�X##�X##�X##�X##�X##�X##�X##�X##�X##�X##�X##�X##�X##�X##�X##�X##�X###Y###Y###Y##</w:t>
        <w:tab/>
        <w:t>Y###Y###Y###Y###Y## Y##&amp;Y##?Y##WY##wY##�Y##�Y##�Y##�Y##�Y##�Y##�Y##�Y##�Y##�Y##�Y##</w:t>
        <w:tab/>
        <w:t>Z###Z###Z###Z##%Z##(Z##)Z##0Z##2Z##5Z##@Z##AZ##DZ##EZ##GZ##JZ##KZ##]Z##`Z##bZ##dZ##jZ##yZ##�Z##�Z##�Z##�Z##�Z##�Z###[###[###[##"[##'[##,[##3[##5[##H[##O[##P[##R[##U[##_[##`[##c[##d[##f[##i[##l[##x[##{[##}[##[##�[##�[##�[##�[##�[###\###\###\###\##)\##*\##-\##.\##0\##3\##@\##A\##D\##E\##G\##M\##U\##Y\##[\##^\##o\##p\##s\##t\##�\##�\##�\##�\##�\##�\##�\##�\##�\##�\##�\##�\##�\##�\###]###]###]###]##</w:t>
        <w:br/>
        <w:t>]###]##3]##U]##Y]##k]##s]##t]##w]##x]##z]##�]##�]##�]###^###^##-^##0^##;^##C^##Q^##T^##d^##i^##z^##�^##�^##�^##�^##�^##�^##�^##�^##�^##�^##�^##�^##�^##�^##�^##�^##�^##�^##�^##�^##�^##�^##�^##�^###_###_###_##&amp;_##)_##A_##D_##[_##c_##j_##m_##�_##�_##�_##�_##�_##�_##�_##�_##�_##�_##�_##�_##�_##�_##�_##�_##�_##�_###`###`###`## `##+`##,`##7`##8`##;`##&gt;`##L`##T`##``##a`##|`##}`##�`##�`##�`##�`##�`##�`##�`##�`##�`##�`##�`##�`##�`##�`###a###a###a###a###a##"a##-a##.a##1a##7a##@a##Qa##Sa##Ta##Va##\a##va##wa##�a##�a##�a##�a##�a##�a##�a##�a##�a##�a###b###b##Db##Gb##Tb##Zb##cb##gb##sb##tb##vb##wb##yb##|b##�b##�b##�b##�b##�b##�b##�b##�b##�b##�b##�b###c##)c##-c##Bc##Fc##�c##�c##�c##�c###d##</w:t>
        <w:br/>
        <w:t>d##</w:t>
      </w:r>
    </w:p>
    <w:p>
      <w:pPr>
        <w:pStyle w:val="PreformattedText"/>
        <w:bidi w:val="0"/>
        <w:jc w:val="left"/>
        <w:rPr/>
      </w:pPr>
      <w:r>
        <w:rPr/>
        <w:t>d###d##$d##-d##Kd##Rd##_d##cd##�d##�d##�d##�d##�d##�d##�d##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2e##9e##Fe##Ie##Ve##Xe##pe##se##ue##ve##~e##�e##�e##�e##�e##�e##�e##�e##�e##�e##�e##�e##�e##�e##�e##�e##</w:t>
      </w:r>
    </w:p>
    <w:p>
      <w:pPr>
        <w:pStyle w:val="PreformattedText"/>
        <w:bidi w:val="0"/>
        <w:jc w:val="left"/>
        <w:rPr/>
      </w:pPr>
      <w:r>
        <w:rPr/>
        <w:t>f###f###f###f###f##Pf##cf##�f##�f##�f##0g##3g##@g##Fg##Hg##_g##}g##�g##�g##�g##�g##�g##�g##�g##�g##�g##�g###h###h##8h##9h##^h##�h##�h##�h##�h##�h##�h##�h##�h##�h##�h###i###i## i##!i##(i##,i##7i##8i##:i##=i##Mi##Ni##Pi##Vi##�i##�i##�i##�i##�i##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'j##2j##8j##:j##Yj##[j##ej##gj##vj##xj##�j##�j##�j##�j##�j###k##</w:t>
        <w:tab/>
        <w:t>k##&amp;k##)k##Tk##Wk##xk##{k##�k##�k##�k##�k##3l##9l##;l##Cl##El##Xl##Zl##cl##el##ol##tl##l##�l##�l##�l##�l##�l##�l##�l##�l##�l##�l##�l##�l##�l##�l##�l###m##!m##"m##*m##,m##-m##�m##�m##�m##�m##�m##�m##�m##�m##�m##�m##�m##</w:t>
        <w:tab/>
        <w:t>n##</w:t>
      </w:r>
    </w:p>
    <w:p>
      <w:pPr>
        <w:pStyle w:val="PreformattedText"/>
        <w:bidi w:val="0"/>
        <w:jc w:val="left"/>
        <w:rPr/>
      </w:pPr>
      <w:r>
        <w:rPr/>
        <w:t>n##!n##$n##Zn##`n##en##mn##rn##�n##�n##�n##�n##�n##�n##�n##�n##�n###o###o###o###o##&gt;o##Bo##Eo##No##co##go##io##po##zo##~o##�o##�o##�o##�o##�o##�o##�o##�o##�o##�o##�o##�o##�o##�o##�o##�o##�o##�o##�o##�o###p###p###p##1p##3p##=p##Mp##Sp##~p##�p##�p##�p##�p##�p##�p##�p##�p##�p##�p##�p##�p##�p##�p##�p##�p##�p###q#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#q## q##'q##0q##5q##?q##Fq##Gq##Nq##Tq##Xq##yq##zq##�q##�q##�q##�q###r##</w:t>
        <w:tab/>
        <w:t>r###r###r##Qr##Tr##~r##�r##�r##�r##�r##�r##�r##�r##�r##�r##�r##�r###s###s##'s##*s##,s##-s##@s##Cs##as##ds##�s##�s##�s##�s##�s##�s###t###t## t##&amp;t##,t##/t##9t##@t##_t##bt##�t##�t##�t##�t##�t##�t##�t###u###u###u##2u##3u##5u##6u##&lt;u##Au##�u##�u##�u##�u##�u##�u##+v##0v##Bv##Ev##sv##vv##�v##�v##�v##�v##�v##�v##�v###w###w##!w##Dw##Iw##~w##�w##�w##�w##�w##�w##�w##�w##�w##�w##�w##�w##�w###x###x###x##!x##(x##,x##1x##Fx##Mx##fx##kx##�x##�x##�x##�x##�x##�x##�x##�x##Ay##Dy##oy##ry##y##�y##�y##�y##�y##�y##�y##�y##�y##�y##�y##�y###z###z##5z##8z##Nz##Sz##uz##xz##yz##zz##�z##�z##�z##�z##�z##�z##�z##�z##�z##�z##�z##�z##�z##�z###{###{##8{##&lt;{##F{##I{##S{##V{##h{##k{##{##�{##�{##�{##�{##�{##�{##�{##�{##�{##�{##�{##�{##�{###|##</w:t>
        <w:br/>
        <w:t>|###|###|##4|##;|##&gt;|##C|##_|##d|##||##|##�|##�|##�|##�|##�|##�|###}##</w:t>
        <w:tab/>
        <w:t>}##f}##o}##�}##�}##�}##�}##�}##�}##�}##�}##�}###~##</w:t>
      </w:r>
    </w:p>
    <w:p>
      <w:pPr>
        <w:pStyle w:val="PreformattedText"/>
        <w:bidi w:val="0"/>
        <w:jc w:val="left"/>
        <w:rPr/>
      </w:pPr>
      <w:r>
        <w:rPr/>
        <w:t>~###~## ~###~##;~##B~##C~##J~##K~##N~##e~##h~##j~##k~##s~##v~##�~##�~##�~##�~##�~##�~##�~##�~##�~##�~##�~##�~##�~##�~##�~##�~##########################(##)##1##4##6##7##?##B##K##L##W##X##`##c##e##f##n##q##�##�##�##�##�##�##�###�##/�##0�##6�##7�##N�##Q�##S�##T�##\�##`�##��##��##��##��##��##��##��##��##��##��##��####ʀ##�##��##��##��##��##'�##(�##*�##x�##��##��##��##��##</w:t>
      </w:r>
      <w:r>
        <w:rPr/>
        <w:t>݁</w:t>
      </w:r>
      <w:r>
        <w:rPr/>
        <w:t>##�##�##�##�##�###�###�###�##"�##-�##0�##C�##E�##I�##L�##U�##f�##k�##y�##��##��##��##��##��##</w:t>
      </w:r>
      <w:r>
        <w:rPr>
          <w:rtl w:val="true"/>
        </w:rPr>
        <w:t>ڂ</w:t>
      </w:r>
      <w:r>
        <w:rPr>
          <w:rtl w:val="true"/>
        </w:rPr>
        <w:t>###�###�##.�##</w:t>
      </w:r>
      <w:r>
        <w:rPr/>
        <w:t>1</w:t>
      </w:r>
      <w:r>
        <w:rPr/>
        <w:t>�##X�##^�##`�##i�##k�##v�##x�##��##��##��##��##��##��##ԃ##փ##�##�###�##G�##J�##Y�##\�##h�##k�##u�##x�##��##��##��##��##˄##τ##</w:t>
      </w:r>
      <w:r>
        <w:rPr/>
        <w:t>݄</w:t>
      </w:r>
      <w:r>
        <w:rPr/>
        <w:t>##�##��##��###�###�###�###�## �###�##5�##&lt;�##O�##S�##a�##b�##q�##r�##t�##w�##��##��##��##��##��##��##��##��##��##��####Å##Ņ##ƅ##ȅ##˅##̅##�##�##�##�##�###�###�###�###�##1�##2�##4�##7�##I�##J�##L�##X�##Z�##_�##d�##��##��##��##��##��##��##Ć##Ɔ##ֆ##</w:t>
      </w:r>
      <w:r>
        <w:rPr/>
        <w:t>؆</w:t>
      </w:r>
      <w:r>
        <w:rPr/>
        <w:t>##�##�##�##�##�##��##c�##m�##��##��##��##��##ȇ##</w:t>
      </w:r>
      <w:r>
        <w:rPr/>
        <w:t>؇</w:t>
      </w:r>
      <w:r>
        <w:rPr/>
        <w:t>##</w:t>
      </w:r>
      <w:r>
        <w:rPr>
          <w:rtl w:val="true"/>
        </w:rPr>
        <w:t>ڇ</w:t>
      </w:r>
      <w:r>
        <w:rPr>
          <w:rtl w:val="true"/>
        </w:rPr>
        <w:t>##��###�###�###�###�###�##)�##*�##,�##-�##/�##</w:t>
      </w:r>
      <w:r>
        <w:rPr/>
        <w:t>2</w:t>
      </w:r>
      <w:r>
        <w:rPr>
          <w:rtl w:val="true"/>
        </w:rPr>
        <w:t>�##</w:t>
      </w:r>
      <w:r>
        <w:rPr/>
        <w:t>6</w:t>
      </w:r>
      <w:r>
        <w:rPr>
          <w:rtl w:val="true"/>
        </w:rPr>
        <w:t>�##</w:t>
      </w:r>
      <w:r>
        <w:rPr/>
        <w:t>7</w:t>
      </w:r>
      <w:r>
        <w:rPr>
          <w:rtl w:val="true"/>
        </w:rPr>
        <w:t>�##</w:t>
      </w:r>
      <w:r>
        <w:rPr/>
        <w:t>9</w:t>
      </w:r>
      <w:r>
        <w:rPr/>
        <w:t>�##:�##&lt;�##B�##E�##_�##d�##j�##|�##��##��##��##��##��##��##��##��##��##ƈ##ǈ##Ɉ##̈##�##�##�##�##��##��##��##��##��###�###�##&gt;�##E�##t�##��##��##��##��##��##��##��##��##��##��##ĉ##ŉ##ȉ##ɉ##ˉ##щ##Չ##4�##B�##\�##u�##y�##��##��##��##��##��##��##��##Ċ##</w:t>
      </w:r>
      <w:r>
        <w:rPr/>
        <w:t>݊</w:t>
      </w:r>
      <w:r>
        <w:rPr/>
        <w:t>##</w:t>
      </w:r>
      <w:r>
        <w:rPr>
          <w:rtl w:val="true"/>
        </w:rPr>
        <w:t>ފ</w:t>
      </w:r>
      <w:r>
        <w:rPr/>
        <w:t>##�##�##�##�##�##�##��##��##��##��###�###�###�###�###�###�###�##`�##��##��##��##��##��##��##��##��##Ƌ##̋##ы##�##�##�##�##�##��##��##��###�###�###�###�###�###�###�##!�###�##$�##,�##/�##0�##2�##&gt;�##@�##E�##Z�##^�##g�##j�##o�##r�##��##��##��##��##��##��##��##��##��##��##��##��##��##��##Ќ##</w:t>
      </w:r>
      <w:r>
        <w:rPr>
          <w:rtl w:val="true"/>
        </w:rPr>
        <w:t>܌</w:t>
      </w:r>
      <w:r>
        <w:rPr/>
        <w:t>##�##�##�##�##�##��##��###�###�##</w:t>
        <w:tab/>
        <w:t>�###�###�##G�##O�##T�##W�##j�##n�##w�##z�##�##��##��##��##��##��##��##��##��##��##��##��##ō##ȍ##΍##э##��##�##�##�##��##�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(�##0�##Z�##]�##d�##i�##y�##}�##��##��##��##��##ǎ##Ȏ##͎##Ύ##Ў##֎##�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$�##(�##-�##1�##?�##B�##T�##X�##j�##n�##v�##z�##��##��##��##��##��##��##��##��##��##��##��###�###�###�##E�##J�##L�##O�##P�##S�##T�##W�##��##��##ϐ##Ԑ##Ր##</w:t>
      </w:r>
      <w:r>
        <w:rPr>
          <w:rtl w:val="true"/>
        </w:rPr>
        <w:t>ڐ</w:t>
      </w:r>
      <w:r>
        <w:rPr>
          <w:rtl w:val="true"/>
        </w:rPr>
        <w:t>##�##�###�###�##.�##</w:t>
      </w:r>
      <w:r>
        <w:rPr/>
        <w:t>1</w:t>
      </w:r>
      <w:r>
        <w:rPr/>
        <w:t>�##O�##R�##_�##c�##��##��##��##��##��##��##</w:t>
      </w:r>
      <w:r>
        <w:rPr/>
        <w:t>ّ</w:t>
      </w:r>
      <w:r>
        <w:rPr/>
        <w:t>##</w:t>
      </w:r>
      <w:r>
        <w:rPr>
          <w:rtl w:val="true"/>
        </w:rPr>
        <w:t>ݑ</w:t>
      </w:r>
      <w:r>
        <w:rPr/>
        <w:t>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'�##+�##:�##&gt;�##X�##[�##o�##r�##��##��##��##��##</w:t>
      </w:r>
      <w:r>
        <w:rPr/>
        <w:t>ؒ</w:t>
      </w:r>
      <w:r>
        <w:rPr/>
        <w:t>##</w:t>
      </w:r>
      <w:r>
        <w:rPr>
          <w:rtl w:val="true"/>
        </w:rPr>
        <w:t>ے</w:t>
      </w:r>
      <w:r>
        <w:rPr>
          <w:rtl w:val="true"/>
        </w:rPr>
        <w:t>##</w:t>
      </w:r>
      <w:r>
        <w:rPr>
          <w:rtl w:val="true"/>
        </w:rPr>
        <w:t>ݒ</w:t>
      </w:r>
      <w:r>
        <w:rPr>
          <w:rtl w:val="true"/>
        </w:rPr>
        <w:t>##</w:t>
      </w:r>
      <w:r>
        <w:rPr>
          <w:rtl w:val="true"/>
        </w:rPr>
        <w:t>ޒ</w:t>
      </w:r>
      <w:r>
        <w:rPr>
          <w:rtl w:val="true"/>
        </w:rPr>
        <w:t>##�##�###�##$�##'�##*�##,�##-�##</w:t>
      </w:r>
      <w:r>
        <w:rPr/>
        <w:t>5</w:t>
      </w:r>
      <w:r>
        <w:rPr>
          <w:rtl w:val="true"/>
        </w:rPr>
        <w:t>�##</w:t>
      </w:r>
      <w:r>
        <w:rPr/>
        <w:t>8</w:t>
      </w:r>
      <w:r>
        <w:rPr/>
        <w:t>�##L�##N�##P�##Q�##X�##\�##m�##n�##p�##s�##��##��##��##��##��##��##��##��##ϓ##�##�##�###�###�##</w:t>
        <w:tab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6�##8�##;�##Y�##Z�##\�##b�##q�##u�##�##��##��##��##��##��##��##��##̔##Д##�##�###�##!�###�##0�##;�##&gt;�##g�##k�##��##��##��##��##��##ŕ##ϕ##ӕ##��##�##�##�##��##��###�###�##&amp;�##)�##0�##7�##J�##M�##R�##u�##w�##x�##��##��##��##��##��##��##��##��##Ö##Ɩ##</w:t>
      </w:r>
      <w:r>
        <w:rPr>
          <w:rtl w:val="true"/>
        </w:rPr>
        <w:t>ז</w:t>
      </w:r>
      <w:r>
        <w:rPr>
          <w:rtl w:val="true"/>
        </w:rPr>
        <w:t>##</w:t>
      </w:r>
      <w:r>
        <w:rPr>
          <w:rtl w:val="true"/>
        </w:rPr>
        <w:t>ؖ</w:t>
      </w:r>
      <w:r>
        <w:rPr>
          <w:rtl w:val="true"/>
        </w:rPr>
        <w:t>##</w:t>
      </w:r>
      <w:r>
        <w:rPr>
          <w:rtl w:val="true"/>
        </w:rPr>
        <w:t>ۖ</w:t>
      </w:r>
      <w:r>
        <w:rPr>
          <w:rtl w:val="true"/>
        </w:rPr>
        <w:t>##</w:t>
      </w:r>
      <w:r>
        <w:rPr>
          <w:rtl w:val="true"/>
        </w:rPr>
        <w:t>ܖ</w:t>
      </w:r>
      <w:r>
        <w:rPr>
          <w:rtl w:val="true"/>
        </w:rPr>
        <w:t>##</w:t>
      </w:r>
      <w:r>
        <w:rPr>
          <w:rtl w:val="true"/>
        </w:rPr>
        <w:t>ޖ</w:t>
      </w:r>
      <w:r>
        <w:rPr>
          <w:rtl w:val="true"/>
        </w:rPr>
        <w:t>##�##�##�##�##��###�###�##,�##</w:t>
      </w:r>
      <w:r>
        <w:rPr/>
        <w:t>0</w:t>
      </w:r>
      <w:r>
        <w:rPr/>
        <w:t>�##A�##E�##R�##V�##c�##g�##p�##t�##�##��##��##��##��####ӗ##</w:t>
      </w:r>
      <w:r>
        <w:rPr>
          <w:rtl w:val="true"/>
        </w:rPr>
        <w:t>ח</w:t>
      </w:r>
      <w:r>
        <w:rPr/>
        <w:t>##�##�##��##��###�###�##C�##G�##R�##U�##��##��##��##��##��##��##��##��##Ø##Ƙ##Ϙ##Ҙ##</w:t>
      </w:r>
      <w:r>
        <w:rPr>
          <w:rtl w:val="true"/>
        </w:rPr>
        <w:t>ߘ</w:t>
      </w:r>
      <w:r>
        <w:rPr>
          <w:rtl w:val="true"/>
        </w:rPr>
        <w:t>##�##��##��##��###�###�###�###�## �##,�##-�##/�</w:t>
      </w:r>
      <w:r>
        <w:rPr/>
        <w:t>##2</w:t>
      </w:r>
      <w:r>
        <w:rPr/>
        <w:t>�##C�##D�##F�##I�##T�##U�##X�##Y�##[�##^�##j�##k�##m�##p�##��##��##��##��##Ù##ę##ƙ##̙##</w:t>
      </w:r>
      <w:r>
        <w:rPr>
          <w:rtl w:val="true"/>
        </w:rPr>
        <w:t>ܙ</w:t>
      </w:r>
      <w:r>
        <w:rPr>
          <w:rtl w:val="true"/>
        </w:rPr>
        <w:t>##��##�##�###�###�###�###�###�## �##</w:t>
      </w:r>
      <w:r>
        <w:rPr/>
        <w:t>5</w:t>
      </w:r>
      <w:r>
        <w:rPr/>
        <w:t>�##=�##B�##E�##L�##Q�##^�##b�##k�##l�##{�##|�##~�##��##��##��##��##��##��##��##��##��##��##��##��##��##ƚ##ʚ##�##�###�##:�##_�##c�##��##��##��##��##��##��##��##��####ƛ##�##�##�##�##�##�##��##��##��##��###�###�###�###�###�###�##E�##k�##p�##s�##��##��##��##��##��##��##��##��##ǜ##Ȝ##ʜ##М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@�##C�##K�##N�##_�##b�##��##��##��##��##��##ɝ##̝##�##�##�##��###�###�###�###�###�###�###�##,�##-�##0�##1�##3�##5�##I�##J�##L�##M�##O�##`�##b�##g�##��##��##��##��##��##��##Þ##ƞ##Ҟ##�##�##�##\�##_�##e�##i�##z�##}�##��##��##��##��##��##��##��###�###�###�##(�##+�##:�##E�##H�##I�##P�##V�##b�##b�##c�##n�##t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r###D</w:t>
        <w:tab/>
        <w:t>##H</w:t>
        <w:tab/>
        <w:t>##W</w:t>
        <w:tab/>
        <w:t>##[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C</w:t>
        <w:br/>
        <w:t>##G</w:t>
        <w:br/>
        <w:t>##S</w:t>
        <w:br/>
        <w:t>##V</w:t>
        <w:br/>
        <w:t>##[</w:t>
        <w:br/>
        <w:t>##_</w:t>
        <w:br/>
        <w:t>##q</w:t>
        <w:br/>
        <w:t>##u</w:t>
        <w:br/>
        <w:t>##�###�###�###�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!###.###1###s###v###�###�###�###�###�###�###�###�###�###�###########�######## ##  ##</w:t>
        <w:br/>
        <w:t>!###!##�!##�!##�$##�$###)###)##W*##Z*##h*##k*##u*##x*##�*##�*##�+##�+###,###,##n0##q0##o1##r1##�4##�4##U6##[6##�6##�6##E7##F7##�7##�7##�9##�9##�:##�:##M@##P@##�@##�@##gA##jA##�B##�B##iD##lD##�D##�D##�H##�H##eK##hK##�R##�R###S###S###S###S##|S##S##�S##�S##�T##�T##�W##�W##GX##JX##qX##tX##</w:t>
      </w:r>
    </w:p>
    <w:p>
      <w:pPr>
        <w:pStyle w:val="PreformattedText"/>
        <w:bidi w:val="0"/>
        <w:jc w:val="left"/>
        <w:rPr/>
      </w:pPr>
      <w:r>
        <w:rPr/>
        <w:t>\###\##�\##�\##�\##�\##�\##�\##�`##�`##kc##lc##�c##�c##�f##�f##xi##{i##�i##�i##�i##�i##�j##�j##Zl##]l###n###n##�n##�n##�n##�n##Bo##Eo##�p##�p##�q##�q##/r##1r##6r##9r##?r##Ar##Hr##Jr##�r##�r##!s##&amp;s##bv##ev##�v##�v##8w##9w##</w:t>
        <w:tab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�x##�x##�y##�y##�z##�z##�z##�z##�{##�{##�{##�{##�|##�|###}##"}##4~##7~##�~##�~##�~##�~##g�##i�##ҁ##ԁ###�###�##D�##H�##�##��##�##�##e�##h�##��##��##�##�###�###�##7�##9�##��##��##��##��##ĉ##ʉ##</w:t>
      </w:r>
      <w:r>
        <w:rPr/>
        <w:t>݊</w:t>
      </w:r>
      <w:r>
        <w:rPr/>
        <w:t>##�##�##��##</w:t>
        <w:br/>
        <w:t>�###�##�##�###�###�##+�##1�###�###�###�##%�##(�##*�##��##��##��##��##Џ##ӏ###�###�##R�##T�##c�##e�##��##��##��##��##��##��##��##��##��##��##</w:t>
      </w:r>
      <w:r>
        <w:rPr>
          <w:rtl w:val="true"/>
        </w:rPr>
        <w:t>ߑ</w:t>
      </w:r>
      <w:r>
        <w:rPr/>
        <w:t>##�##F�##H�##ē##Ɠ##Г##ғ##</w:t>
      </w:r>
      <w:r>
        <w:rPr>
          <w:rtl w:val="true"/>
        </w:rPr>
        <w:t>ړ</w:t>
      </w:r>
      <w:r>
        <w:rPr>
          <w:rtl w:val="true"/>
        </w:rPr>
        <w:t>##</w:t>
      </w:r>
      <w:r>
        <w:rPr>
          <w:rtl w:val="true"/>
        </w:rPr>
        <w:t>ܓ</w:t>
      </w:r>
      <w:r>
        <w:rPr>
          <w:rtl w:val="true"/>
        </w:rPr>
        <w:t>###�###�##��##��##</w:t>
      </w:r>
      <w:r>
        <w:rPr>
          <w:rtl w:val="true"/>
        </w:rPr>
        <w:t>ו</w:t>
      </w:r>
      <w:r>
        <w:rPr>
          <w:rtl w:val="true"/>
        </w:rPr>
        <w:t>##</w:t>
      </w:r>
      <w:r>
        <w:rPr>
          <w:rtl w:val="true"/>
        </w:rPr>
        <w:t>ە</w:t>
      </w:r>
      <w:r>
        <w:rPr/>
        <w:t>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��##��##��##��##͞##О##��##��##W�##Z�##��##��##&amp;�##,�##.�##2�##u�##z�##;�##&gt;�##n�##q�##��##��##��##��##d�##j�##E�##F�##�##�###�###�##Z�##]�##��##��##{�##�###�###�##��##��##��##��##{�##~�##��##��##y�##z�##��##��###�###�##��##��##��##��##��###�###�###�###�###�##(�##+�##9�##;�##Z�##_�##��##��##��##��##*�##-�##7�##&lt;�##��##��##`�##f�##��##��##q�##w�##��##��##��##��##[�##^�##o�##r�##��##��##R�##U�##��##��###�###�##��##��##��##��##��##��##��##��##E�##H�##V�##X�##Y�##[�##\�##^�##_�##a�##b�##q�##t�####3###3###3###3###3###3###3###3###3###3###3###s###s###s###s###s###3###3###3###3###s###s###3###3###3###3###s###3###3###3###3###3###3###3###3###3###3###3###3###3###3###3###3###s###3###3###3###3###3###3###3###3###s###s###3###3###s###s###3###3###3###3###3###3###3###3###3###3###3###s###3###3###3###3###3###3###3###3###3###3###3###3###s###s###3###s###s###3###3###3###s###s###3###s###3###3###3###3###3###3###3###3###3###s###s###s###3###3###3###3###3###3###3###3###s###3###3###3###3###3###3###3###3###3###s###s###s###s###3###3###3###s###s###s###s###s###s###s###s###s###s###s###s###3###3###3###3###3###3###3###3###3###3###3###3###3###3###3###3###3###3###s###3###s###3###3###3###s###s###3###3###3###3###3###s###3###3###3###3###3###3###s###3###s###3###3###3###3###3###3###3###3###3###3###3###3###3###3###3###3###3###3###3###3###3###3########################### ###P###t###z###�###�###�###�###�###�#######0###�###�###c</w:t>
        <w:tab/>
        <w:t>##{</w:t>
        <w:tab/>
        <w:t>##^###f###�###�###�###�###########M###R###�###�###6###F###J###O###�###�###`###m###H###W###�%##�%## &amp;##)&amp;##�'##�'##,(##2(##B(##N(##7.##?.##-/##7/##�/##�/###0###0##�0##�0###5##(5##�8##�8##�:###;###;##$;##;;##H;##�&gt;##�&gt;##�&gt;###?##�?##�?##7@##D@##AA##OA##�C##�C##�G##�G##eJ##qJ##~K##�K##PN##mN###Q###Q##$T##4T##�^###_##�b##�b##�m##�m##O�##]�##5�##C�##K�##S�###�##-�###�###�##��##��##ϭ##</w:t>
      </w:r>
      <w:r>
        <w:rPr>
          <w:rtl w:val="true"/>
        </w:rPr>
        <w:t>ح</w:t>
      </w:r>
      <w:r>
        <w:rPr>
          <w:rtl w:val="true"/>
        </w:rPr>
        <w:t>##</w:t>
      </w:r>
      <w:r>
        <w:rPr/>
        <w:t>3</w:t>
      </w:r>
      <w:r>
        <w:rPr/>
        <w:t>�##B�##��##��##:�##I�##͵##ӵ##��##��##��###�##��##��##ѻ##</w:t>
      </w:r>
      <w:r>
        <w:rPr>
          <w:rtl w:val="true"/>
        </w:rPr>
        <w:t>޻</w:t>
      </w:r>
      <w:r>
        <w:rPr/>
        <w:t>##]�##n�###�##'�###�###�##��##��##��##��##��##��##��##</w:t>
        <w:br/>
        <w:t>�##��##��##Z�##d�##��##��##4�##B�##��##��##��##��##&lt;�##L�##��###�##e�##n�##g�##��##z�##��##��##��##N�##[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�##4�##\�##g�##V�##X�##Y�##[�##\�##^�##_�##a�##b�##c�##n�##o�##q�##t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G|#�G|#��####################</w:t>
      </w:r>
      <w:r>
        <w:rPr/>
        <w:t>ഫ</w:t>
      </w:r>
      <w:r>
        <w:rPr/>
        <w:t>#</w:t>
      </w:r>
      <w:r>
        <w:rPr/>
        <w:t>ഫ�</w:t>
      </w:r>
      <w:r>
        <w:rPr/>
        <w:t>###################</w:t>
      </w:r>
      <w:r>
        <w:rPr/>
        <w:t>龮�龮��</w:t>
      </w:r>
      <w:r>
        <w:rPr/>
        <w:t>###################K���K����####################֋�#֋��####################�R�#�R��###################�����###################</w:t>
        <w:tab/>
        <w:t>#4#</w:t>
        <w:tab/>
        <w:t>#4#�#�#�#�#�#�#�#�#�###&gt;�#&gt;�#�#�#�#�#�#�#�#�#�###�=j)�=j)�#�#�#�#�#�#�#�#�###��0��0�#�#�#�#�#�#�#�#�###T�cVT�cV�#�#�#�#�#�#�#�#�###��Qv��Qv�#�#�#�#�#�#�#�#�################################�###8######.##############################�###8######.#################################</w:t>
        <w:tab/>
        <w:t>�#############################�###8######.##############################�###8######.##############################�###8######.##############################�###8######.##############################�h##���^�h#`���o(#####.##############################�H##�\�^�H#`�\�####)##############################��##�\�^��#`�\�####.##############################��##�\�^��#`�\�####.##############################�4##�\�^�4#`�\�####)##############################��</w:t>
        <w:tab/>
        <w:t>#�\�^��</w:t>
        <w:tab/>
        <w:t xml:space="preserve">`�\�####.##############################�|##�\�^�|#`�\�####.#######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####)##############################��##�\�^��#`�\�####.##############################�###8######.##############################�###8######.##############################�###8######.##############################�###8######.##############################�###8######.#</w:t>
      </w:r>
    </w:p>
    <w:p>
      <w:pPr>
        <w:pStyle w:val="PreformattedText"/>
        <w:bidi w:val="0"/>
        <w:jc w:val="left"/>
        <w:rPr/>
      </w:pPr>
      <w:r>
        <w:rPr/>
        <w:t>###K���############��Qv############&gt;�#############��0############</w:t>
        <w:tab/>
        <w:t>#4#############��############G|#�#############�R�#############֋�############</w:t>
      </w:r>
      <w:r>
        <w:rPr/>
        <w:t>龮�</w:t>
      </w:r>
      <w:r>
        <w:rPr/>
        <w:t>############�=j)#############</w:t>
      </w:r>
      <w:r>
        <w:rPr/>
        <w:t>ഫ</w:t>
      </w:r>
      <w:r>
        <w:rPr/>
        <w:t>############T�cV############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###########################��</w:t>
      </w:r>
    </w:p>
    <w:p>
      <w:pPr>
        <w:pStyle w:val="PreformattedText"/>
        <w:bidi w:val="0"/>
        <w:jc w:val="left"/>
        <w:rPr/>
      </w:pPr>
      <w:r>
        <w:rPr/>
        <w:t>#############################�###########�###########{*##�3##�7##~P##�i##8K###{##�</w:t>
        <w:br/>
        <w:t>##�n##g*##�2##�a</w:t>
        <w:tab/>
        <w:t>#�g</w:t>
        <w:b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'</w:t>
      </w:r>
    </w:p>
    <w:p>
      <w:pPr>
        <w:pStyle w:val="PreformattedText"/>
        <w:bidi w:val="0"/>
        <w:jc w:val="left"/>
        <w:rPr/>
      </w:pPr>
      <w:r>
        <w:rPr/>
        <w:t>#"}</w:t>
      </w:r>
    </w:p>
    <w:p>
      <w:pPr>
        <w:pStyle w:val="PreformattedText"/>
        <w:bidi w:val="0"/>
        <w:jc w:val="left"/>
        <w:rPr/>
      </w:pPr>
      <w:r>
        <w:rPr/>
        <w:t>#Tt######X###f##�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.###y##;###�,###A##�A##�[##jr##�g##]###�, #�#!#n&amp;##�/$#�r$##M%#Mk%#�@&amp;#q0'#�w'#�H*#&amp;}+#�#,#9d,#~#.#G#.#Kf.#/l0##u0#�#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0+6#jH6#�#7#s&lt;7#�-:#=,;#�J;#�x;#�#&lt;###&lt;#�i&lt;#v#&gt;#6d&gt;#�#A#�#D##WF#�0J##PJ#�#L#`#L#/#L#`.M#�kM##BO#�UO##(V#�FV###Z#�kZ#-%\#�#^#m,^#�-_#�;`#</w:t>
        <w:br/>
        <w:t>mb#G#c#&gt;#g#gVk#*{l#�tm#a@n#i#o#4`r#�lt##Ou#@#y#�#z#lVz#Z#{#�A{#�#~#�p�#�e�#�#�#H&amp;�#�8�##]�#�i�#�.�#�J�#Sm�#�#�##G�#"V�#�]�#3_�#�#�#y@�#�^�#�0�#�"�#;f�#�Q�##K�#�}�##/�#rT�#3#�#+ �#5#�#�.�#B/�#Oo�#�C�#S[�#DI�#td�#�l�#:#�###�#�#�#'#�#p#�#X;�#�(�#�#�#IC�#�#�#N$�#�#�#�Z�#j}�###�#:W�#�n�#-#�#�`�#c?�#�B�#|l�#RB�#�]�#�#�#�n�#q&gt;�#�#�#A\�#�#�#D&amp;�#�*�#&amp;:�#�;�#�U�#hV�#&gt;#�#d'�#re�#�}�#�#�#4#�#�*�#�#�#8H�#�#�#�#�#KI�#`K�#�^�##v�#�#�#03�#�r�#8#�#�?�#�h�#�k�#�&gt;�##u�##{�#�#�#H#�##$�##5�#e3�#�@�##a�#�X�#�n�#]X�D####V�##X�##########�@#####################################d################8###;###?###i##�z##s�##�#######�##&lt;####�##N####�##x####�##~####�##�####�##�####�##�####��######U#n#k#n#o#w#n#��##############��######��####��####��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Y#�#�###################################�eck#\#h�[�{SO##A#r#i#a#l# #U#n#i#c#o#d#e# #M#S###;#�#�#################�(################�[SO##S#i#m#S#u#n###-=�#�####</w:t>
        <w:tab/>
        <w:t>######�##��|�8################�N�[##M#�#####################################�#%###T#i#m#e#s# #N#e#w# #R#o#m#a#n###A4�#�</w:t>
        <w:br/>
        <w:t>###</w:t>
        <w:tab/>
        <w:t>##############################�N�[_#G#B#2#3#1#2###�N�[##A4�#�</w:t>
        <w:br/>
        <w:t>###</w:t>
        <w:tab/>
        <w:t>##############################wiSO_#G#B#2#3#1#2###wiSO##;=�#�####</w:t>
        <w:tab/>
        <w:t>######�##��|�8################ўSO##S#i#m#H#e#i###7.�#############�##�[ #@########�#######V#e#r#d#a#n#a###A#�#############�##��$#B########�#######C#a#m#b#r#i#a# #M#a#t#h###!####</w:t>
        <w:tab/>
        <w:t>�###�#�Qh#####N</w:t>
        <w:br/>
        <w:t>�gN</w:t>
        <w:br/>
        <w:t>�g�#�G######�$##��##M#}#######�###�$##��##M#}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i#�##�2###############��##��########################################################################</w:t>
        <w:tab/>
        <w:t>K�Q#####���###########################P####)��##</w:t>
        <w:tab/>
        <w:t>#?##�###����������������������p�#####2#####################!#################################x###x###########�###############�#######��##########�V�]#w�N#l?e�^�[hQ#u�N�YXT#O�e�N##�V�[L�?e:gsQlQ�e!jg# # #h�QlQ�e&lt;h#_##f#y#####f#y###G#W#####################@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��##########################�����Oh#��##+'��0###�####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$###�Ĵ�ʡ����������ȫ����ίԱ���ļ�########(###�����������</w:t>
      </w:r>
      <w:r>
        <w:rPr>
          <w:rtl w:val="true"/>
        </w:rPr>
        <w:t>ع</w:t>
      </w:r>
      <w:r>
        <w:rPr/>
        <w:t>���</w:t>
      </w:r>
      <w:r>
        <w:rPr/>
        <w:t>ģ�</w:t>
      </w:r>
      <w:r>
        <w:rPr/>
        <w:t>塪����</w:t>
      </w:r>
      <w:r>
        <w:rPr>
          <w:rtl w:val="true"/>
        </w:rPr>
        <w:t>׼</w:t>
      </w:r>
      <w:r>
        <w:rPr/>
        <w:t>���</w:t>
      </w:r>
      <w:r>
        <w:rPr/>
        <w:t>ĸ�ʽ############fy##########fy##########Normal##########GW##########2###########Microsoft Office Word###@#######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@####�#�Ξ�#@####�#�Ξ�#####M#######�$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####�###########`#######h#######t#######|#######�#######�#######�#######�#######�#######�#######�#######�###########ab#######|######�#######}#######��##########################################�###########(#######S#######[#######w###############KSOProductBuildVer#########ICV#####�###########2052-11.1.0.10337#######$###049086CD0FAC48AFB2954629386E32B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����i###j###k###l###m###n###o###����q###r###s###t###u###v###w###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7��Ξ�#�###�#######D#a#t#a#########################################################</w:t>
        <w:br/>
        <w:t>###������������####################################�#########1#T#a#b#l#e#################################################################����########################################��######W#o#r#d#D#o#c#u#m#e#n#t#####################################################����########################################p�########S#u#m#m#a#r#y#I#n#f#o#r#m#a#t#i#o#n###########################(###������������####################################h#############D#o#c#u#m#e#n#t#S#u#m#m#a#r#y#I#n#f#o#r#m#a#t#i#o#n###########8#######��������####################################p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