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n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#i####bjbjq#q#######################H�###e###e##U#######*#######################��##########��##########��##################�#####0#######0###y#######y#######�#######�#######�###############����####�#######�#######�###8#######|###�###T###�#######�+##X###�#######�###(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####�#######�#######9+######;+######;+######;+######;+######;+######;+##$###N.##�###�0##\###_+##Q###################�#######�#######################�###"###�#######�#######�#######_+##############y#######y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�+#######)#######)#######)######�###�###y###8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9+###############)######################################################�#######9+###############)###############)######�########################################################################)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���#### y�u���#########�#######�(#######)##############%+######�+##0###�+#######)######L1######�(##�###L1#######)##############################################################################L1##############�####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)######�#######�#######################################�#######�#######�#######_+######_+#######################################)######################################�#######�#######�#######�+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L1######�#######�#######�#######�#######�#######�###############################################################�#######�#######�#######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e�g��#^�^%`�{#t@\2#0#2#1#t^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蕄��</w:t>
      </w:r>
      <w:r>
        <w:rPr/>
        <w:t>{#6R�#f</w:t>
      </w:r>
    </w:p>
    <w:p>
      <w:pPr>
        <w:pStyle w:val="PreformattedText"/>
        <w:bidi w:val="0"/>
        <w:jc w:val="left"/>
        <w:rPr/>
      </w:pPr>
      <w:r>
        <w:rPr/>
        <w:t>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�W,gL����S;N���]\O.#.#.#.#.#.#.#.#.#.#.#.#.#.#.#.#.#.#.#.#.#.#.#.#.#.#.#.#.#.#.#.#.#.#.#.#.#.#.#4#</w:t>
      </w:r>
    </w:p>
    <w:p>
      <w:pPr>
        <w:pStyle w:val="PreformattedText"/>
        <w:bidi w:val="0"/>
        <w:jc w:val="left"/>
        <w:rPr/>
      </w:pPr>
      <w:r>
        <w:rPr/>
        <w:t>##�#N</w:t>
        <w:tab/>
        <w:t>�L����{�N.#.#.#.#.#.#.#.#.#.#.#.#.#.#.#.#.#.#.#.#.#.#.#.#.#.#.#.#.#.#.#.#.#.#.#.#.#.#.#.#.#.#.#.#.#.#.#.#.#.#.#.#.#.#.#4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2#0#2#1#t^͑�p�]\O.#.#.#.#.#.#.#.#.#.#.#.#.#.#.#.#.#.#.#.#.#.#.#.#.#.#.#.#.#.#.#.#.#.#.#.#.#.#.#.#.#.#7#</w:t>
      </w:r>
    </w:p>
    <w:p>
      <w:pPr>
        <w:pStyle w:val="PreformattedText"/>
        <w:bidi w:val="0"/>
        <w:jc w:val="left"/>
        <w:rPr/>
      </w:pPr>
      <w:r>
        <w:rPr/>
        <w:t>#�N#0:g�g��n�`�Q.#.#.#.#.#.#.#.#.#.#.#.#.#.#.#.#.#.#.#.#.#.#.#.#.#.#.#.#.#.#.#.#.#.#.#.#.#.#.#.#.#.#.#.#.#.#.#.#.#.#.#8#</w:t>
      </w:r>
    </w:p>
    <w:p>
      <w:pPr>
        <w:pStyle w:val="PreformattedText"/>
        <w:bidi w:val="0"/>
        <w:jc w:val="left"/>
        <w:rPr/>
      </w:pPr>
      <w:r>
        <w:rPr/>
        <w:t>#</w:t>
        <w:tab/>
        <w:t>N#06e/e���{�`�Q�#f.#.#.#.#.#.#.#.#.#.#.#.#.#.#.#.#.#.#.#.#.#.#.#.#.#.#.#.#.#.#.#.#.#.#.#.#.#.#.#.#.#.#.#9#</w:t>
      </w:r>
    </w:p>
    <w:p>
      <w:pPr>
        <w:pStyle w:val="PreformattedText"/>
        <w:bidi w:val="0"/>
        <w:jc w:val="left"/>
        <w:rPr/>
      </w:pPr>
      <w:r>
        <w:rPr/>
        <w:t>##�#N</w:t>
        <w:tab/>
        <w:t>�6eeQ���{�`�Q.#.#.#.#.#.#.#.#.#.#.#.#.#.#.#.#.#.#.#.#.#.#.#.#.#.#.#.#.#.#.#.#.#.#.#.#.#.#.#.#.#.#.#.#.#.#.#9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/e�Q���{�`�Q.#.#.#.#.#.#.#.#.#.#.#.#.#.#.#.#.#.#.#.#.#.#.#.#.#.#.#.#.#.#.#.#.#.#.#.#.#.#.#.#.#.#.#.#.#.#.#9#</w:t>
      </w:r>
    </w:p>
    <w:p>
      <w:pPr>
        <w:pStyle w:val="PreformattedText"/>
        <w:bidi w:val="0"/>
        <w:jc w:val="left"/>
        <w:rPr/>
      </w:pPr>
      <w:r>
        <w:rPr/>
        <w:t>#�V#0"�?e�b&gt;k6e/e���{�`�Q�#f.#.#.#.#.#.#.#.#.#.#.#.#.#.#.#.#.#.#.#.#.#.#.#.#.#1#0#</w:t>
      </w:r>
    </w:p>
    <w:p>
      <w:pPr>
        <w:pStyle w:val="PreformattedText"/>
        <w:bidi w:val="0"/>
        <w:jc w:val="left"/>
        <w:rPr/>
      </w:pPr>
      <w:r>
        <w:rPr/>
        <w:t>#�N#0#N,�lQqQ���{S_t^�b&gt;k�`�Q�#f.#.#.#.#.#.#.#.#.#.#.#.#.#.#.#.#1#0#</w:t>
      </w:r>
    </w:p>
    <w:p>
      <w:pPr>
        <w:pStyle w:val="PreformattedText"/>
        <w:bidi w:val="0"/>
        <w:jc w:val="left"/>
        <w:rPr/>
      </w:pPr>
      <w:r>
        <w:rPr/>
        <w:t>##�#N</w:t>
        <w:tab/>
        <w:t>�#N,�lQqQ���{S_t^�b&gt;kĉ!j�S#S�`�Q.#.#.#1#0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#N,�lQqQ���{S_t^�b&gt;k�~�g�`�Q.#.#.#.#.#.#.#.#.#.#.#.#1#0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N,�lQqQ���{S_t^�b&gt;kwQSOO(u�`�Q.#.#.#.#1#0#</w:t>
      </w:r>
    </w:p>
    <w:p>
      <w:pPr>
        <w:pStyle w:val="PreformattedText"/>
        <w:bidi w:val="0"/>
        <w:jc w:val="left"/>
        <w:rPr/>
      </w:pPr>
      <w:r>
        <w:rPr/>
        <w:t>#mQ#0#N,�lQqQ���{�W,g/e�Q�`�Q�#f.#.#.#.#.#.#.#.#.#.#.#.#.#.#.#.#.#1#2#</w:t>
      </w:r>
    </w:p>
    <w:p>
      <w:pPr>
        <w:pStyle w:val="PreformattedText"/>
        <w:bidi w:val="0"/>
        <w:jc w:val="left"/>
        <w:rPr/>
      </w:pPr>
      <w:r>
        <w:rPr/>
        <w:t xml:space="preserve">##N#0# </w:t>
        <w:tab/>
        <w:t>NlQ# �~9�"�?e�b&gt;k���{�[�c�`�Q�#f.#.#.#.#.#1#2#</w:t>
      </w:r>
    </w:p>
    <w:p>
      <w:pPr>
        <w:pStyle w:val="PreformattedText"/>
        <w:bidi w:val="0"/>
        <w:jc w:val="left"/>
        <w:rPr/>
      </w:pPr>
      <w:r>
        <w:rPr/>
        <w:t>#kQ#0?e�^'`�Wё���{/e�Q�`�Q�#f.#.#.#.#.#.#.#.#.#.#.#.#.#.#.#.#.#.#.#.#.#.#1#3#</w:t>
      </w:r>
    </w:p>
    <w:p>
      <w:pPr>
        <w:pStyle w:val="PreformattedText"/>
        <w:bidi w:val="0"/>
        <w:jc w:val="left"/>
        <w:rPr/>
      </w:pPr>
      <w:r>
        <w:rPr/>
        <w:t>#]N#0vQ�N͑���Ny��v�`�Q�#f.#.#.#.#.#.#.#.#.#.#.#.#.#.#.#.#.#.#.#.#.#.#.#.#.#.#.#.#.#.#1#4#</w:t>
      </w:r>
    </w:p>
    <w:p>
      <w:pPr>
        <w:pStyle w:val="PreformattedText"/>
        <w:bidi w:val="0"/>
        <w:jc w:val="left"/>
        <w:rPr/>
      </w:pPr>
      <w:r>
        <w:rPr/>
        <w:t>##�#N</w:t>
        <w:tab/>
        <w:t>�:gsQЏL��~9�.#.#.#.#.#.#.#.#.#.#.#.#.#.#.#.#.#.#.#.#.#.#.#.#.#.#.#.#.#.#.#.#.#.#.#.#.#.#.#.#.#.#.#.#.#.#1#4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V</w:t>
        <w:tab/>
        <w:t>gD��N`S</w:t>
        <w:tab/>
        <w:t>gO(u�`�Q.#.#.#.#.#.#.#.#.#.#.#.#.#.#.#.#.#.#.#.#.#.#.#.#.#.#.#.#.#.#1#4#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?e�^Ǒ-��`�Q.#.#.#.#.#.#.#.#.#.#.#.#.#.#.#.#.#.#.#.#.#.#.#.#.#.#.#.#.#.#.#.#.#.#.#.#.#.#.#.#.#.#.#.#.#.#1#4#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�~He�v#h��n�`�Q.#.#.#.#.#.#.#.#.#.#.#.#.#.#.#.#.#.#.#.#.#.#.#.#.#.#.#.#.#.#.#.#.#.#.#.#.#.#1#4#</w:t>
      </w:r>
    </w:p>
    <w:p>
      <w:pPr>
        <w:pStyle w:val="PreformattedText"/>
        <w:bidi w:val="0"/>
        <w:jc w:val="left"/>
        <w:rPr/>
      </w:pPr>
      <w:r>
        <w:rPr/>
        <w:t>#AS#0</w:t>
      </w:r>
    </w:p>
    <w:p>
      <w:pPr>
        <w:pStyle w:val="PreformattedText"/>
        <w:bidi w:val="0"/>
        <w:jc w:val="left"/>
        <w:rPr/>
      </w:pPr>
      <w:r>
        <w:rPr/>
        <w:t>T͋�ʑ.#.#.#.#.#.#.#.#.#.#.#.#.#.#.#.#.#.#.#.#.#.#.#.#.#.#.#.#.#.#.#.#.#.#.#.#.#.#.#.#.#.#.#.#.#.#.#.#.#.#.#.#.#.#.#.#.#.#1#4#</w:t>
      </w:r>
    </w:p>
    <w:p>
      <w:pPr>
        <w:pStyle w:val="PreformattedText"/>
        <w:bidi w:val="0"/>
        <w:jc w:val="left"/>
        <w:rPr/>
      </w:pPr>
      <w:r>
        <w:rPr/>
        <w:t>#AS#N#0D��N.#.#.#.#.#.#.#.#.#.#.#.#.#.#.#.#.#.#.#.#.#.#.#.#.#.#.#.#.#.#.#.#.#.#.#.#.#.#.#.#.#.#.#.#.#.#.#.#.#.#.#.#.#.#.#.#.#.#.#.#.#.#1#6#</w:t>
      </w:r>
    </w:p>
    <w:p>
      <w:pPr>
        <w:pStyle w:val="PreformattedText"/>
        <w:bidi w:val="0"/>
        <w:jc w:val="left"/>
        <w:rPr/>
      </w:pPr>
      <w:r>
        <w:rPr/>
        <w:t>#h�1#.#��6e/e;`h�.#.#.#.#.#.#.#.#.#.#.#.#.#.#.#.#.#.#.#.#.#.#.#.#.#.#.#.#.#.#.#.#.#.#.#.#.#.#.#.#.#.#.#.#.#.#.#.#.#.#1#8#</w:t>
      </w:r>
    </w:p>
    <w:p>
      <w:pPr>
        <w:pStyle w:val="PreformattedText"/>
        <w:bidi w:val="0"/>
        <w:jc w:val="left"/>
        <w:rPr/>
      </w:pPr>
      <w:r>
        <w:rPr/>
        <w:t>#h�1#-#1#.#��6eeQ;`h�.#.#.#.#.#.#.#.#.#.#.#.#.#.#.#.#.#.#.#.#.#.#.#.#.#.#.#.#.#.#.#.#.#.#.#.#.#.#.#.#.#.#.#.#.#.#.#1#9#</w:t>
      </w:r>
    </w:p>
    <w:p>
      <w:pPr>
        <w:pStyle w:val="PreformattedText"/>
        <w:bidi w:val="0"/>
        <w:jc w:val="left"/>
        <w:rPr/>
      </w:pPr>
      <w:r>
        <w:rPr/>
        <w:t>#h�1#-#2#.#��/e�Q;`h�.#.#.#.#.#.#.#.#.#.#.#.#.#.#.#.#.#.#.#.#.#.#.#.#.#.#.#.#.#.#.#.#.#.#.#.#.#.#.#.#.#.#.#.#.#.#.#2#0#</w:t>
      </w:r>
    </w:p>
    <w:p>
      <w:pPr>
        <w:pStyle w:val="PreformattedText"/>
        <w:bidi w:val="0"/>
        <w:jc w:val="left"/>
        <w:rPr/>
      </w:pPr>
      <w:r>
        <w:rPr/>
        <w:t>#h�2#.#"�?e�b&gt;k6e/e���{;`h�.#.#.#.#.#.#.#.#.#.#.#.#.#.#.#.#.#.#.#.#.#.#.#.#.#.#.#.#.#.#.#.#.#.#2#1#</w:t>
      </w:r>
    </w:p>
    <w:p>
      <w:pPr>
        <w:pStyle w:val="PreformattedText"/>
        <w:bidi w:val="0"/>
        <w:jc w:val="left"/>
        <w:rPr/>
      </w:pPr>
      <w:r>
        <w:rPr/>
        <w:t>#h�2#-#1#.#"�?e�b&gt;k/e�Q���{h�.#.#.#.#.#.#.#.#.#.#.#.#.#.#.#.#.#.#.#.#.#.#.#.#.#.#.#.#.#.#.#.#.#.#.#2#2#</w:t>
      </w:r>
    </w:p>
    <w:p>
      <w:pPr>
        <w:pStyle w:val="PreformattedText"/>
        <w:bidi w:val="0"/>
        <w:jc w:val="left"/>
        <w:rPr/>
      </w:pPr>
      <w:r>
        <w:rPr/>
        <w:t>#h�3#.##N,�lQqQ���{/e�Q���{h�.#.#.#.#.#.#.#.#.#.#.#.#.#.#.#.#.#.#.#.#.#.#.#.#.#.#.#.#.#.#2#3#</w:t>
      </w:r>
    </w:p>
    <w:p>
      <w:pPr>
        <w:pStyle w:val="PreformattedText"/>
        <w:bidi w:val="0"/>
        <w:jc w:val="left"/>
        <w:rPr/>
      </w:pPr>
      <w:r>
        <w:rPr/>
        <w:t>#h�3#-#1#.##N,�lQqQ���{�W,g/e�Q���{h�.#.#.#.#.#.#.#.#.#.#.#.#.#.#.#.#.#.#2#4#</w:t>
      </w:r>
    </w:p>
    <w:p>
      <w:pPr>
        <w:pStyle w:val="PreformattedText"/>
        <w:bidi w:val="0"/>
        <w:jc w:val="left"/>
        <w:rPr/>
      </w:pPr>
      <w:r>
        <w:rPr/>
        <w:t>#h�3#-#2#.##N,�lQqQ���{y��v/e�Q���{h�.#.#.#.#.#.#.#.#.#.#.#.#.#.#.#.#.#.#2#5#</w:t>
      </w:r>
    </w:p>
    <w:p>
      <w:pPr>
        <w:pStyle w:val="PreformattedText"/>
        <w:bidi w:val="0"/>
        <w:jc w:val="left"/>
        <w:rPr/>
      </w:pPr>
      <w:r>
        <w:rPr/>
        <w:t xml:space="preserve">#h�3#-#3#.##N,�lQqQ���{# </w:t>
        <w:tab/>
        <w:t>NlQ# �~9�/e�Q���{h�.#.#.#.#.#.#2#6#</w:t>
      </w:r>
    </w:p>
    <w:p>
      <w:pPr>
        <w:pStyle w:val="PreformattedText"/>
        <w:bidi w:val="0"/>
        <w:jc w:val="left"/>
        <w:rPr/>
      </w:pPr>
      <w:r>
        <w:rPr/>
        <w:t>#h�4#.#?e�^'`�Wё/e�Q���{h�.#.#.#.#.#.#.#.#.#.#.#.#.#.#.#.#.#.#.#.#.#.#.#.#.#.#.#.#.#.#.#.#.#.#2#7#</w:t>
      </w:r>
    </w:p>
    <w:p>
      <w:pPr>
        <w:pStyle w:val="PreformattedText"/>
        <w:bidi w:val="0"/>
        <w:jc w:val="left"/>
        <w:rPr/>
      </w:pPr>
      <w:r>
        <w:rPr/>
        <w:t xml:space="preserve">#h�4#-#1#.#?e�^'`�Wё���{# </w:t>
        <w:tab/>
        <w:t>NlQ# �~9�/e�Q���{h�.#.#2#8#</w:t>
      </w:r>
    </w:p>
    <w:p>
      <w:pPr>
        <w:pStyle w:val="PreformattedText"/>
        <w:bidi w:val="0"/>
        <w:jc w:val="left"/>
        <w:rPr/>
      </w:pPr>
      <w:r>
        <w:rPr/>
        <w:t>#h�5#.#�V</w:t>
        <w:tab/>
        <w:t>gD�,g�~%����{/e�Q���{h�.#.#.#.#.#.#.#.#.#.#.#.#.#.#.#.#.#.#.#.#.#.#2#9#</w:t>
      </w:r>
    </w:p>
    <w:p>
      <w:pPr>
        <w:pStyle w:val="PreformattedText"/>
        <w:bidi w:val="0"/>
        <w:jc w:val="left"/>
        <w:rPr/>
      </w:pPr>
      <w:r>
        <w:rPr/>
        <w:t>#h�6#.#�</w:t>
      </w:r>
      <w:r>
        <w:rPr/>
        <w:t>蕄��</w:t>
      </w:r>
      <w:r>
        <w:rPr/>
        <w:t>{y��v�~He�v#hh�.#.#.#.#.#.#.#.#.#.#.#.#.#.#.#.#.#.#.#.#.#.#.#.#.#.#.#.#.#.#3#0#</w:t>
      </w:r>
    </w:p>
    <w:p>
      <w:pPr>
        <w:pStyle w:val="PreformattedText"/>
        <w:bidi w:val="0"/>
        <w:jc w:val="left"/>
        <w:rPr/>
      </w:pPr>
      <w:r>
        <w:rPr/>
        <w:t>#h�7#.#��teSO/e�Q�~He�v#hh�.#.#.#.#.#.#.#.#.#.#.#.#.#.#.#.#.#.#.#.#.#.#.#.#.#.#.#.#.#.#3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�W,gL����S;N���]\O</w:t>
      </w:r>
    </w:p>
    <w:p>
      <w:pPr>
        <w:pStyle w:val="PreformattedText"/>
        <w:bidi w:val="0"/>
        <w:jc w:val="left"/>
        <w:rPr/>
      </w:pPr>
      <w:r>
        <w:rPr/>
        <w:t>##�#N</w:t>
        <w:tab/>
        <w:t>�#^�^%`�{#t@\L����{�N#0</w:t>
      </w:r>
    </w:p>
    <w:p>
      <w:pPr>
        <w:pStyle w:val="PreformattedText"/>
        <w:bidi w:val="0"/>
        <w:jc w:val="left"/>
        <w:rPr/>
      </w:pPr>
      <w:r>
        <w:rPr/>
        <w:t>#1#.##�#��^%`�{#t#02�#��Q~p�T�[hQ#u�N�~#T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#T0W#0#T�</w:t>
      </w:r>
      <w:r>
        <w:rPr/>
        <w:t>蕔</w:t>
      </w:r>
      <w:r>
        <w:rPr/>
        <w:t>^�[�[hQ#u�N{|#0�6q~p�[{|I{�z�S�N�N�v�^%`�bi�Qe�c�]\O#0</w:t>
      </w:r>
    </w:p>
    <w:p>
      <w:pPr>
        <w:pStyle w:val="PreformattedText"/>
        <w:bidi w:val="0"/>
        <w:jc w:val="left"/>
        <w:rPr/>
      </w:pPr>
      <w:r>
        <w:rPr/>
        <w:t>#2#.#�b���^%`�{#t#02�#��Q~p#0�[hQ#u�NI{?eV{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6RhQ#^�[hQ#u�N#02�#��Q~p#0�^%`SO�|�^��#0�~#T2�~p�Q~pĉ#R#0</w:t>
      </w:r>
    </w:p>
    <w:p>
      <w:pPr>
        <w:pStyle w:val="PreformattedText"/>
        <w:bidi w:val="0"/>
        <w:jc w:val="left"/>
        <w:rPr/>
      </w:pPr>
      <w:r>
        <w:rPr/>
        <w:t>#3#.#�vcw�h�g#0#c�[OS#�#T0W#0#^�~</w:t>
        <w:tab/>
        <w:t>gsQ�</w:t>
      </w:r>
      <w:r>
        <w:rPr/>
        <w:t>蕉</w:t>
      </w:r>
      <w:r>
        <w:rPr/>
        <w:t>[hQ#u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[hQ#u�N�]�g#0cw�[#0#�8h�]\O#0</w:t>
      </w:r>
    </w:p>
    <w:p>
      <w:pPr>
        <w:pStyle w:val="PreformattedText"/>
        <w:bidi w:val="0"/>
        <w:jc w:val="left"/>
        <w:rPr/>
      </w:pPr>
      <w:r>
        <w:rPr/>
        <w:t>#4#.#b�bdq�w#0^�dq�wq\#0qSi�#Sf[�T#0^�o��T{|#f6R�k#Sf[�T#0�p��#r�z#0#l(u#r�pir�TI{#u�N�~%�USMO�[hQ#u�N�QeQ�{#tL�#�#0</w:t>
      </w:r>
    </w:p>
    <w:p>
      <w:pPr>
        <w:pStyle w:val="PreformattedText"/>
        <w:bidi w:val="0"/>
        <w:jc w:val="left"/>
        <w:rPr/>
      </w:pPr>
      <w:r>
        <w:rPr/>
        <w:t>###5#.#�b��dq�p�N#N�SU\��#R#0�QeQag�NI{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CgP��[8h#0</w:t>
        <w:br/>
        <w:t>N�bdq�py��vv^#�#��^���{#t#0#�#�dq�p#u�NOS#��T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pL�#N�~�g#�te�T�N#NGS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w�t�eI{�~t��[#0�t�e�l#t�T)R(u#0�c</w:t>
      </w:r>
      <w:r>
        <w:rPr>
          <w:rtl w:val="true"/>
        </w:rPr>
        <w:t>ۏ</w:t>
      </w:r>
      <w:r>
        <w:rPr/>
        <w:t>dq�pSO6R9ei�#0</w:t>
      </w:r>
    </w:p>
    <w:p>
      <w:pPr>
        <w:pStyle w:val="PreformattedText"/>
        <w:bidi w:val="0"/>
        <w:jc w:val="left"/>
        <w:rPr/>
      </w:pPr>
      <w:r>
        <w:rPr/>
        <w:t>#6#.#b�bCgP��Qdq�w�[hQ#u�N�vcw�{#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vcw�h�gdq�w#O#N/�{_gbL��[hQ#u�N�l�_�lĉ�`�Q�SvQ�[hQ#u�Nag�N�T</w:t>
        <w:tab/>
        <w:t>gsQ��#Y#�yr�y��#Yd�#Y</w:t>
        <w:tab/>
        <w:t>�#0Pg�e#0�R�R2��b(u�T�v�[hQ#u�N�{#t�]\O#0#�#��~�~#0#c�[dq�w#O#N�[hQ#u�N#Ny�te�l#0�[hQ#h�Q#S#0�t�e�T4l�[2��l�S�vsQ�[hQ�y�b�SU\�]\O#0�S#Ndq�w�NEe#��g#Y#t�]\O#0</w:t>
      </w:r>
    </w:p>
    <w:p>
      <w:pPr>
        <w:pStyle w:val="PreformattedText"/>
        <w:bidi w:val="0"/>
        <w:jc w:val="left"/>
        <w:rPr/>
      </w:pPr>
      <w:r>
        <w:rPr/>
        <w:t>#7#.#</w:t>
        <w:tab/>
        <w:t>cgq#R�~#0^\0W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Si�#Sf[�T#0#S�]#0;So�#0�p��#r�z#0#l(u#r�pir�T#0^�dq�wq\#00W(��R�c#0�w�l#�#l</w:t>
        <w:tab/>
        <w:t>�#_ǑI{�]�w#u�N�~%�USMO�v�[hQ#u�N�vcw�{#tL�#�#0�O�l#c�[#0�vcw�h�g�Qё#0</w:t>
        <w:tab/>
        <w:t>gr�#0�^Pg#0:g�h#0{��]#0�~�~#0�pI�#0FU8�I{L�#N�v�[hQ#u�N�vcw�{#t�]\O#0#�#�qSi�#Sf[�T�[hQ�vcw�{#t�~#T�]\O#0OS�R#w�^%`�{#t�SZP}Y-N.Y#0#w^\(W#e�]�wFU8�#O#N�[hQ#u�N�vcw�{#t�]\O#0</w:t>
      </w:r>
    </w:p>
    <w:p>
      <w:pPr>
        <w:pStyle w:val="PreformattedText"/>
        <w:bidi w:val="0"/>
        <w:jc w:val="left"/>
        <w:rPr/>
      </w:pPr>
      <w:r>
        <w:rPr/>
        <w:t>#8#.##�#��~�~#0#c�[�^%`��HhSO�|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�U�NEe~p���T�6q~p�[#R�~�^�[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4Y�~�~#6RhQ#^�^%`Qe�c�~#T��Hh�T�[hQ#u�N{|#0�6q~p�[{|�^%`Qe�c#Ny�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^%`��HhT��c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�Hh#o�~v^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�vsQ�</w:t>
      </w:r>
      <w:r>
        <w:rPr/>
        <w:t>蕠</w:t>
      </w:r>
      <w:r>
        <w:rPr/>
        <w:t>R:_�^%`���:W@b���e�^��#0</w:t>
      </w:r>
    </w:p>
    <w:p>
      <w:pPr>
        <w:pStyle w:val="PreformattedText"/>
        <w:bidi w:val="0"/>
        <w:jc w:val="left"/>
        <w:rPr/>
      </w:pPr>
      <w:r>
        <w:rPr/>
        <w:t>#9#.#</w:t>
        <w:tab/>
        <w:t>cgq-N.Y#0#w#0#^�v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4Y�^���~#N�v�^%`�{#t�Oo`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o` O�� nS��vĉ#R#0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vKm��f��T~p�`�bJ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hQ�6q~p�[�Oo`D��n���S�TqQ�N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~#N�S#^~p�`#0</w:t>
      </w:r>
    </w:p>
    <w:p>
      <w:pPr>
        <w:pStyle w:val="PreformattedText"/>
        <w:bidi w:val="0"/>
        <w:jc w:val="left"/>
        <w:rPr/>
      </w:pPr>
      <w:r>
        <w:rPr/>
        <w:t>#1#0#.##�#��~�~#0#c�[#0OS#��[hQ#u�N{|#0�6q~p�[{|I{�z�S�N�N�^%`Qe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�bhQ#^�^�[��'Y�S�N</w:t>
        <w:br/>
        <w:t>N~p�[#c%c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x$R�z�S�N�N�SU\#`�Rv^�c�Q�^�[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~�~��'Y�S�N</w:t>
        <w:br/>
        <w:t>N~p�[�v�^%`#Yn�]\O#0</w:t>
      </w:r>
    </w:p>
    <w:p>
      <w:pPr>
        <w:pStyle w:val="PreformattedText"/>
        <w:bidi w:val="0"/>
        <w:jc w:val="left"/>
        <w:rPr/>
      </w:pPr>
      <w:r>
        <w:rPr/>
        <w:t>#1#1#.#�~#NOS#�hQ#^#T{|#N#N�^%`#�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^%`OS#�T��R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#c%cs^�S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T��c#e�g���Q#R:S�Tfkf��#��S#N�^%`Qe�c�]\O#0</w:t>
      </w:r>
    </w:p>
    <w:p>
      <w:pPr>
        <w:pStyle w:val="PreformattedText"/>
        <w:bidi w:val="0"/>
        <w:jc w:val="left"/>
        <w:rPr/>
      </w:pPr>
      <w:r>
        <w:rPr/>
        <w:t>#1#2#.#</w:t>
        <w:tab/>
        <w:t>cgq�V�[�vsQ?eV{�T#w#0#^�vsQĉ�[#�#��m2�#0�h�g�TI��Skp~pQbQe#0�b*m�bi�#00W#��T0W(�~p�[Qe�c#0#u�N�[hQ�NEeQe�cI{#N#N�^%`Qe�c�Rϑ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Oĉ�~y{#c�[#T0W�S&gt;y#O�^%`Qe�c�Rϑ�T�^%`�O�����R�^��#0</w:t>
      </w:r>
    </w:p>
    <w:p>
      <w:pPr>
        <w:pStyle w:val="PreformattedText"/>
        <w:bidi w:val="0"/>
        <w:jc w:val="left"/>
        <w:rPr/>
      </w:pPr>
      <w:r>
        <w:rPr/>
        <w:t>#1#3#.#</w:t>
        <w:tab/>
        <w:t>cgq�V�[�vsQ?eV{�T#w#0#^�vsQĉ�[#�#��m2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�m2��vcw#0kp~p��2�#0kp~pQbQeI{�]\O#0</w:t>
      </w:r>
    </w:p>
    <w:p>
      <w:pPr>
        <w:pStyle w:val="PreformattedText"/>
        <w:bidi w:val="0"/>
        <w:jc w:val="left"/>
        <w:rPr/>
      </w:pPr>
      <w:r>
        <w:rPr/>
        <w:t>#1#4#.#�~�~#_U\�6q~p�[�vKm��f�#0�6q~p�[�~#TΘi�ċ0O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OS#��h�g�TI��Skp~p#04l�e~p�[#00W#��T0W(�~p�[I{2��l�]\O#0 #</w:t>
      </w:r>
    </w:p>
    <w:p>
      <w:pPr>
        <w:pStyle w:val="PreformattedText"/>
        <w:bidi w:val="0"/>
        <w:jc w:val="left"/>
        <w:rPr/>
      </w:pPr>
      <w:r>
        <w:rPr/>
        <w:t>#1#5#.##�#�hQ#^2�#��Q~p�]\O#0#6R2�#��Q~p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6R�[0W#��~#T2��_�[V{#0�~�~#_U\��:S�Q�v0W#��vKm���b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���R��Km#a��#0�~�~#_U\#��`</w:t>
      </w:r>
      <w:r>
        <w:rPr>
          <w:rtl w:val="true"/>
        </w:rPr>
        <w:t>ߍ</w:t>
      </w:r>
      <w:r>
        <w:rPr>
          <w:rtl w:val="true"/>
        </w:rPr>
        <w:t>*�</w:t>
      </w:r>
      <w:r>
        <w:rPr/>
        <w:t>#0</w:t>
      </w:r>
      <w:r>
        <w:rPr/>
        <w:t>�e8^#R�g���b�T͑'Y0W#�#_8^�v8h�[</w:t>
        <w:br/>
        <w:t>N�b�]\O#0�{#thQ#^0W�e0W#��vKm�SQ�TKm�S�z#0�vcw#0�{#t,gL�?e:S#R�Q�]#z�^��:W0W0W#��[hQ'`ċ�N�]\O#0</w:t>
      </w:r>
    </w:p>
    <w:p>
      <w:pPr>
        <w:pStyle w:val="PreformattedText"/>
        <w:bidi w:val="0"/>
        <w:jc w:val="left"/>
        <w:rPr/>
      </w:pPr>
      <w:r>
        <w:rPr/>
        <w:t>#1#6#.#�O�l�~�~#0#c�[#u�N�[hQ�NEe#��g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NEe�g#Y�T#��N��vz=��[�`�Q#0�~�~#_U\�6q~p�[{|�z�S�N�N�v#��gċ0O�]\O#0</w:t>
      </w:r>
    </w:p>
    <w:p>
      <w:pPr>
        <w:pStyle w:val="PreformattedText"/>
        <w:bidi w:val="0"/>
        <w:jc w:val="left"/>
        <w:rPr/>
      </w:pPr>
      <w:r>
        <w:rPr/>
        <w:t>#1#7#.##�#��~�~#0OS#�~p�[Qe�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~p�`8h�g#0_c1Yċ0O#0Qe~pPc`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t#0#RM�-N.Y#0#w�~#N�b�S#^�~Qe~p&gt;kirv^�vcwO(u#0</w:t>
      </w:r>
    </w:p>
    <w:p>
      <w:pPr>
        <w:pStyle w:val="PreformattedText"/>
        <w:bidi w:val="0"/>
        <w:jc w:val="left"/>
        <w:rPr/>
      </w:pPr>
      <w:r>
        <w:rPr/>
        <w:t>#1#8#.##_U\�^%`�{#t#02�#��Q~p�T�[hQ#u�N�eb��v�NAm#N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S#N�[hQ#u�N{|#0�6q~p�[{|I{�z�S�N�N�v�:S�WQe�c�]\O#0</w:t>
      </w:r>
    </w:p>
    <w:p>
      <w:pPr>
        <w:pStyle w:val="PreformattedText"/>
        <w:bidi w:val="0"/>
        <w:jc w:val="left"/>
        <w:rPr/>
      </w:pPr>
      <w:r>
        <w:rPr/>
        <w:t>#1#9#.#6R�[�^%`irD��P#Y�T�^%`Qe�cň#Y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^�SU\9ei��YI{</w:t>
        <w:tab/>
        <w:t>gsQ���^�zePhQ�^%`irD��Oo`s^�S�T#��b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Qe~p�e�~#N#��^#0</w:t>
      </w:r>
    </w:p>
    <w:p>
      <w:pPr>
        <w:pStyle w:val="PreformattedText"/>
        <w:bidi w:val="0"/>
        <w:jc w:val="left"/>
        <w:rPr/>
      </w:pPr>
      <w:r>
        <w:rPr/>
        <w:t>#2#0#.##�#��^%`�{#t#02�#��Q~p#0�[hQ#u�N�[ OYe���T�W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�^%`�{#t#02�#��Q~p#0�[hQ#u�N�v�yf[�b/g#xvz#0�c^�^(u�T�Oo`#S�^���]\O#0</w:t>
      </w:r>
    </w:p>
    <w:p>
      <w:pPr>
        <w:pStyle w:val="PreformattedText"/>
        <w:bidi w:val="0"/>
        <w:jc w:val="left"/>
        <w:rPr/>
      </w:pPr>
      <w:r>
        <w:rPr/>
        <w:t>#2#1#.##�#�L�#�#��V�Q�vL�#NeP�^#0#u#`�s�X�O�b#0L�?e�[yb</w:t>
      </w:r>
    </w:p>
    <w:p>
      <w:pPr>
        <w:pStyle w:val="PreformattedText"/>
        <w:bidi w:val="0"/>
        <w:jc w:val="left"/>
        <w:rPr/>
      </w:pPr>
      <w:r>
        <w:rPr/>
        <w:t>g�R�O#l#S�]\O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#e�g��#^�^%`�{#t@\2#0#2#1#t^͑�p�]\O#0</w:t>
      </w:r>
    </w:p>
    <w:p>
      <w:pPr>
        <w:pStyle w:val="PreformattedText"/>
        <w:bidi w:val="0"/>
        <w:jc w:val="left"/>
        <w:rPr/>
      </w:pPr>
      <w:r>
        <w:rPr/>
        <w:t>#1#.#:_#S#��NSO�|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c</w:t>
      </w:r>
      <w:r>
        <w:rPr>
          <w:rtl w:val="true"/>
        </w:rPr>
        <w:t>ۏ</w:t>
      </w:r>
      <w:r>
        <w:rPr/>
        <w:t>#nUS6R�{#t</w:t>
      </w:r>
    </w:p>
    <w:p>
      <w:pPr>
        <w:pStyle w:val="PreformattedText"/>
        <w:bidi w:val="0"/>
        <w:jc w:val="left"/>
        <w:rPr/>
      </w:pPr>
      <w:r>
        <w:rPr/>
        <w:t>#�meQ/�{_`Nяs^;`fN��sQ�N# ZQ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0#N�\�S#�#0P��bqQ�{#01YL���#�# ͑��#c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x�[hQ#u�N#nUS6R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hQ�[hQ#u�N�v#h�{#t�T#�8hċ�NSO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U�[hQ#u�N�~He#Ne\L�ċ�[#0L��RKfGS#0VY�R�`#Y#c��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=��[# 1YL���#�# 6R�^#0</w:t>
      </w:r>
    </w:p>
    <w:p>
      <w:pPr>
        <w:pStyle w:val="PreformattedText"/>
        <w:bidi w:val="0"/>
        <w:jc w:val="left"/>
        <w:rPr/>
      </w:pPr>
      <w:r>
        <w:rPr/>
        <w:t>#2#.#:_#SΘi����`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b}Y�n4Y�l#t</w:t>
      </w:r>
    </w:p>
    <w:p>
      <w:pPr>
        <w:pStyle w:val="PreformattedText"/>
        <w:bidi w:val="0"/>
        <w:jc w:val="left"/>
        <w:rPr/>
      </w:pPr>
      <w:r>
        <w:rPr/>
        <w:t>#�meQ�c</w:t>
      </w:r>
      <w:r>
        <w:rPr>
          <w:rtl w:val="true"/>
        </w:rPr>
        <w:t>ۏ</w:t>
      </w:r>
      <w:r>
        <w:rPr/>
        <w:t>�</w:t>
      </w:r>
      <w:r>
        <w:rPr/>
        <w:t>[hQ���`�c�g�l#tSO�|�^���T�[hQΘi�# �S͑��2�# 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Q#_U\�[hQ#u�N#Ny�te�l</w:t>
        <w:tab/>
        <w:t>Nt^L��R��#R�T# �ci�d��`# Ɩ-Nte�l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QqS#S�T#0dq�w#0^�dq�wq\#0&gt;\�w�^#0�Qё�]8�#0�^Q{�e�]#0�m2�#0yr�y��#YI{͑�p#O#N#0͑�p�\MO�T͑�p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�[�e���`�c�g�l#t</w:t>
      </w:r>
      <w:r>
        <w:rPr/>
        <w:t>핯</w:t>
      </w:r>
      <w:r>
        <w:rPr/>
        <w:t>s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hQΘi��T�NEe���`penc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#O#N�^�z�[�U�[hQΘi�lQJT#0�\MO�[hQΘi�nx���T�[hQ�d\O# #f}vaS# 6R�^#0</w:t>
      </w:r>
    </w:p>
    <w:p>
      <w:pPr>
        <w:pStyle w:val="PreformattedText"/>
        <w:bidi w:val="0"/>
        <w:jc w:val="left"/>
        <w:rPr/>
      </w:pPr>
      <w:r>
        <w:rPr/>
        <w:t>#3#.#:_#S#R'`gb�l�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~�bo�}Y�[hQ#u�N�y�^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�</w:t>
      </w:r>
      <w:r>
        <w:rPr/>
        <w:t>^͑Ɖ�WB\�v�{�Rϑ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v�{:g�g#0�v�{�N�R#0�v�{:g6R#0�e8^�{#t#0L�?egb�l#0�O���c�eI{�eb�eQ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b��R:_�WB\�[hQ#u�N�v�{gb�l#0hQb��cL�# �V</w:t>
      </w:r>
    </w:p>
    <w:p>
      <w:pPr>
        <w:pStyle w:val="PreformattedText"/>
        <w:bidi w:val="0"/>
        <w:jc w:val="left"/>
        <w:rPr/>
      </w:pPr>
      <w:r>
        <w:rPr/>
        <w:t>N$N�v# �f���f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T�#Tgb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 Sb^��l</w:t>
      </w:r>
      <w:r>
        <w:rPr>
          <w:rtl w:val="true"/>
        </w:rPr>
        <w:t>ݏ</w:t>
      </w:r>
      <w:r>
        <w:rPr/>
        <w:t># \O:N�g�^�[hQ#u�N�He:g6R�v͑��K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~�O#c</w:t>
      </w:r>
      <w:r>
        <w:rPr/>
        <w:t>ؚ�</w:t>
      </w:r>
      <w:r>
        <w:rPr/>
        <w:t>S#`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QO�6R͑yr'Y�NEe�S#u#0</w:t>
      </w:r>
    </w:p>
    <w:p>
      <w:pPr>
        <w:pStyle w:val="PreformattedText"/>
        <w:bidi w:val="0"/>
        <w:jc w:val="left"/>
        <w:rPr/>
      </w:pPr>
      <w:r>
        <w:rPr/>
        <w:t>#4#.#:_#S�y�b:_�[�be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b}Y�Oo`#S�^��</w:t>
      </w:r>
    </w:p>
    <w:p>
      <w:pPr>
        <w:pStyle w:val="PreformattedText"/>
        <w:bidi w:val="0"/>
        <w:jc w:val="left"/>
        <w:rPr/>
      </w:pPr>
      <w:r>
        <w:rPr/>
        <w:t>#:_#S?e�^�bD��[�[hQ#u�N�beQ�v#_�[�T&amp;^�R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[#O#N�y�g�c^�^(u�[hQ'`���S`�#0HQ</w:t>
      </w:r>
      <w:r>
        <w:rPr>
          <w:rtl w:val="true"/>
        </w:rPr>
        <w:t>ۏ</w:t>
      </w:r>
      <w:r>
        <w:rPr/>
        <w:t>#�(u�v�e�b/g#0�e�]z�#0�e��#Y�T�eP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�_���v�[hQ#u�N�beQ#0'Y�R�c</w:t>
      </w:r>
      <w:r>
        <w:rPr>
          <w:rtl w:val="true"/>
        </w:rPr>
        <w:t>ۏ</w:t>
      </w:r>
      <w:r>
        <w:rPr/>
        <w:t>�</w:t>
      </w:r>
      <w:r>
        <w:rPr/>
        <w:t>eHr4l�^�R#`�v�{��f��|�~s^�S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R�^#bhQ#wCN�h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�W:y#�'`7h,g�p#��R�N(u</w:t>
        <w:tab/>
        <w:t>Nt^�]�S�v�e��hQb��[#b&gt;\�w�^(W�~�vKm�|�~�^��#0</w:t>
      </w:r>
    </w:p>
    <w:p>
      <w:pPr>
        <w:pStyle w:val="PreformattedText"/>
        <w:bidi w:val="0"/>
        <w:jc w:val="left"/>
        <w:rPr/>
      </w:pPr>
      <w:r>
        <w:rPr/>
        <w:t>#5#.#:_#S�WB\�W@x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b}Y&gt;y#OqQ�l</w:t>
      </w:r>
    </w:p>
    <w:p>
      <w:pPr>
        <w:pStyle w:val="PreformattedText"/>
        <w:bidi w:val="0"/>
        <w:jc w:val="left"/>
        <w:rPr/>
      </w:pPr>
      <w:r>
        <w:rPr/>
        <w:t>#�R:_#O#N�[hQ#u�N#h�Q#S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R#_U\#O#NhQXT�[hQYe�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�l#_U\�[hQ�wƋ�[ O�TΘi�2�#�#0�i�#�#uI{�wƋ�b���v�c:y#0f�:y#��meQ#_U\�~#T'`#0#Ny�'`�^%`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X:_�^%`#o�~�[#b'`#0���[�#R͑�p#O#N#N#N�b/g�Rϑ</w:t>
      </w:r>
    </w:p>
    <w:p>
      <w:pPr>
        <w:pStyle w:val="PreformattedText"/>
        <w:bidi w:val="0"/>
        <w:jc w:val="left"/>
        <w:rPr/>
      </w:pPr>
      <w:r>
        <w:rPr/>
        <w:t>N��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#N�[�meQ#N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^�R�c�gte�l���`#0'Y�R�c</w:t>
      </w:r>
      <w:r>
        <w:rPr>
          <w:rtl w:val="true"/>
        </w:rPr>
        <w:t>ۏ</w:t>
      </w:r>
      <w:r>
        <w:rPr/>
        <w:t>�</w:t>
      </w:r>
      <w:r>
        <w:rPr/>
        <w:t>[hQ�SU\:y#��W#^�v#R�^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T&gt;y#O#TLu�y�g�S#N#0/e#c#0�vcw�[hQ#u�N�]\O#0#c�~�b}Y�NhQ�V# �[hQ#u�N#g# #0# �[�^og# �wƋ�z[�I{;m�R:N}�SO�v�#O'`�[hQ#u�N�[ O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e�[ O�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N�[;m�R�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</w:t>
      </w:r>
      <w:r>
        <w:rPr/>
        <w:t>hQ#l�[hQ#aƋ#0</w:t>
      </w:r>
    </w:p>
    <w:p>
      <w:pPr>
        <w:pStyle w:val="PreformattedText"/>
        <w:bidi w:val="0"/>
        <w:jc w:val="left"/>
        <w:rPr/>
      </w:pPr>
      <w:r>
        <w:rPr/>
        <w:t>#6#.#:_#S�^%`�{#tSO�|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cGS�^%`Qe�c���R</w:t>
      </w:r>
    </w:p>
    <w:p>
      <w:pPr>
        <w:pStyle w:val="PreformattedText"/>
        <w:bidi w:val="0"/>
        <w:jc w:val="left"/>
        <w:rPr/>
      </w:pPr>
      <w:r>
        <w:rPr/>
        <w:t>#ePhQ#^#0�S#�:S</w:t>
        <w:tab/>
        <w:t>�$N�~�[hQ#u�N�^%`Qe�c�{#t�]\O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R'Y�[�^%`Qe�c�W0W�^���v�beQ�T?eV{/e#c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U�W0W�R��#0�R'Y͑�pL�#N���W#N#N�^%`Qe�c#�</w:t>
      </w:r>
    </w:p>
    <w:p>
      <w:pPr>
        <w:pStyle w:val="PreformattedText"/>
        <w:bidi w:val="0"/>
        <w:jc w:val="left"/>
        <w:rPr/>
      </w:pPr>
      <w:r>
        <w:rPr/>
        <w:t>O�^���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U�^%`Qe�cOS#�T��R:g6R#0</w:t>
      </w:r>
    </w:p>
    <w:p>
      <w:pPr>
        <w:pStyle w:val="PreformattedText"/>
        <w:bidi w:val="0"/>
        <w:jc w:val="left"/>
        <w:rPr/>
      </w:pPr>
      <w:r>
        <w:rPr/>
        <w:t>#�N#0:g�g��n�`�Q</w:t>
      </w:r>
    </w:p>
    <w:p>
      <w:pPr>
        <w:pStyle w:val="PreformattedText"/>
        <w:bidi w:val="0"/>
        <w:jc w:val="left"/>
        <w:rPr/>
      </w:pPr>
      <w:r>
        <w:rPr/>
        <w:t>##e�g��#^�^%`�{#t@\#N^\^��r�z8h�{USMO5#####################"###(###*###&gt;###@###H###L###l###p###r###t###�###�###�###�###�###�###�����������waKa5a5############*#hBSN#B*#CJ #OJ##PJ##QJ##^J##aJ #o(#ph333##*#h�$~#B*#CJ #OJ##PJ##QJ##^J##aJ #o(#ph333##*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 #OJ##PJ##QJ##^J##aJ #o(#ph333##+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B*#CJ #OJ##PJ##QJ##^J##aJ##ph333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J##B*#CJ$#PJ##^J##aJ$#ph333#!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$#KH##PJ##^J##_H##aJ$#o(#!#h�##CJ$#KH##PJ##^J##_H##aJ$#o(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PJ##o(####h#8�##hW+|#5#�PJ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,#PJ##aJ,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,#PJ##aJ,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,#PJ##aJ,#o(###h�##CJ,#PJ##aJ,#o(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@###J###L###N###P###R###T###V###X###Z###\###^###`###b###d###f###h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###$#1$#@&amp;#a$#g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$##d��##a$#gd�####j###l###r###t###�###\</w:t>
        <w:tab/>
        <w:t>##�</w:t>
        <w:tab/>
        <w:t>##F</w:t>
        <w:br/>
        <w:t>##�</w:t>
        <w:br/>
        <w:t>##(###�###�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|###�###L###�###: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#d��##1$#@&amp;#[$#\$#a$#gd4W�#####$##��##d��##1$#WD�#[$#\$#`��#a$#g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$#1$#@&amp;#a$#g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H</w:t>
        <w:tab/>
        <w:t>##J</w:t>
        <w:tab/>
        <w:t>##L</w:t>
        <w:tab/>
        <w:t>##N</w:t>
        <w:tab/>
        <w:t>##X</w:t>
        <w:tab/>
        <w:t>##Z</w:t>
        <w:tab/>
        <w:t>##h</w:t>
        <w:tab/>
        <w:t>##j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2</w:t>
        <w:br/>
        <w:t>##4</w:t>
        <w:br/>
        <w:t>##D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$###&amp;###: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</w:t>
      </w:r>
      <w:r>
        <w:rPr/>
        <w:t>֪��</w:t>
      </w:r>
      <w:r>
        <w:rPr/>
        <w:t>##*#h�$~#B*#CJ #OJ##PJ##QJ##^J##aJ #o(#ph333##*#hBSN#B*#CJ #OJ##PJ##QJ##^J##aJ #o(#ph333##*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 #OJ##PJ##QJ##^J##aJ #o(#ph333##'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 #OJ##PJ##QJ##^J##aJ #ph333#*#h4W�#B*#CJ #OJ##PJ##QJ##^J##aJ #o(#ph333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p###t###v###z###�###�###�###�###�###�###�###&gt;###B###F###J###L###N###P###��������������������������������</w:t>
      </w:r>
      <w:r>
        <w:rPr/>
        <w:t>֓</w:t>
      </w:r>
      <w:r>
        <w:rPr/>
        <w:t>}�}�}i}#'#h�_�#B*#CJ #OJ##PJ##QJ##^J##aJ #ph333#*#h�_�#B*#CJ #OJ##PJ##QJ##^J##aJ #o(#ph333##-#h�_�##h�_�#B*#CJ #OJ##PJ##QJ##^J##aJ #ph333#*#h#%;#B*#CJ #OJ##PJ##QJ##^J##aJ #o(#ph333##*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 #OJ##PJ##QJ##^J##aJ #o(#ph333##'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 #OJ##PJ##QJ##^J##aJ #ph333#*#hBSN#B*#CJ #OJ##PJ##QJ##^J##aJ #o(#ph333#)P###R###b###�###�###�###�###�###,###0###4###8###:###@###D###�###�###������������|eO9##############################*#h�[�#B*#CJ #OJ##PJ##QJ##^J##aJ #o(#ph333##*#h4W�#B*#CJ #OJ##PJ##QJ##^J##aJ #o(#ph333##-#h4W�##h4W�#B*#CJ #OJ##PJ##QJ##^J##aJ #ph333#0#h4W�##h4W�#B*#CJ #OJ##PJ##QJ##^J##aJ #o(#ph333##*#h#%;#B*#CJ #OJ##PJ##QJ##^J##aJ #o(#ph333##*#hBSN#B*#CJ #OJ##PJ##QJ##^J##aJ #o(#ph333##*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 #OJ##PJ##QJ##^J##aJ #o(#ph333##'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 #OJ##PJ##QJ##^J##aJ #ph333#'#h�_�#B*#CJ #OJ##PJ##QJ##^J##aJ #ph333###�###�###�###�###�###�###�###�#######$###*###:###&lt;###&gt;###@###B###X###�###�###�###�###�###�###�###�###"###(###0###4###P###x###�###�###�###�###�###�###�###�###�###�###�###�Ծԥ����u���i����u���i��u�i����u��i���u�###h�B_#B*#^J##o(#ph333####h�$~#B*#^J##o(#ph333####h�[�#B*#^J##o(#ph333####h4W�#B*#^J##o(#ph33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4W�##</w:t>
        <w:tab/>
        <w:t>#h4W�#o(#0#h4W�##h4W�#B*#CJ #OJ##PJ##QJ##^J##aJ #o(#ph333##*#h4W�#B*#CJ #OJ##PJ##QJ##^J##aJ #o(#ph333##*#h�[�#B*#CJ #OJ##PJ##QJ##^J##aJ #o(#ph333##*#h�$~#B*#CJ #OJ##PJ##QJ##^J##aJ #o(#ph333#):###�###B###�###6###�#######`###�###�###:###�###�###(###�###�###�###�###�###�###�###�###�###</w:t>
        <w:b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  <w:br/>
        <w:t>###��##d��##WD�#`��#</w:t>
        <w:br/>
        <w:t>###d��###��#H$#XD#######d��##gd4W�######$##d��##1$#@&amp;#[$#\$#a$#gd4W�###�###�###########J###P###T###Z###\###^###�###�###�###�###�###�###�###�###�###�###�###�###�###(###4###6###8###T###�###�###�###�###�###�###�###�#######"###$###&amp;###.###2###D###X###Z###z###�###�###�###�###�###�###�###�###�###�###�������������ɽ�����������������������������������ᛎ#######h4W�#5#�CJ #OJ##PJ##o(####hW+|#5#�CJ #OJ##PJ##o(####h~LS#B*#^J##o(#ph333##</w:t>
        <w:tab/>
        <w:t>#h4W�#o(###h4W�####h�2�#B*#^J##o(#ph333####h�$~#B*#^J##o(#ph333####h4W�#B*#^J##o(#ph33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4W�####h�B_#B*#^J##o(#ph333####h�[�#B*#^J##o(#ph333#7�###�###�###</w:t>
        <w:br/>
        <w:t>#######$###&amp;###(###,###�###�###�###�###�###�###�###�###�#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2$##4$##�$##�$##�$##�$##�$##�$##�$## %##"%##*%##,%##X%##Z%##b%##d%##L&amp;##N&amp;##T&amp;##V&amp;##\&amp;##^&amp;##�&amp;###'##�����Ҿ�����Ҿҋ�xqxqxqxqxq�xqxqxqxqxqxqxq�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om?####h#8�##hom?#QJ#####h#8�##hom?#PJ##\#�##hW2###hom?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2##\#�o(####j#####h#8�##h�q�#U##\#�###h#8�##h�q�#\#�##h#8�##h�q�#B*#KH##\#�ph#######h#8�##h�q�#5#�PJ####h#8�##hi|�#5#�PJ####h#8�##hW+|#5#�PJ####h#8�##hW+|#PJ#####h�_�##h�_�#5#�CJ #OJ##PJ####h�_�#5#�CJ #OJ##PJ##o(#,</w:t>
        <w:br/>
        <w:t>###(###�### ###~###�###�###�###@###,###�###�#######�###&lt;###�###� ##J!##�!##@"##�"##R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W2###</w:t>
      </w:r>
    </w:p>
    <w:p>
      <w:pPr>
        <w:pStyle w:val="PreformattedText"/>
        <w:bidi w:val="0"/>
        <w:jc w:val="left"/>
        <w:rPr/>
      </w:pPr>
      <w:r>
        <w:rPr/>
        <w:t>###��##d��##WD�#`��#gdW2###</w:t>
      </w:r>
    </w:p>
    <w:p>
      <w:pPr>
        <w:pStyle w:val="PreformattedText"/>
        <w:bidi w:val="0"/>
        <w:jc w:val="left"/>
        <w:rPr/>
      </w:pPr>
      <w:r>
        <w:rPr/>
        <w:t>###��##d��##WD�#`��#gd�q�#####��##d��##G$#WD�#`��#gd�q�###�###�###�$##�$##^&amp;##�&amp;##�'##�'##�(###)##�*###+##�+##�+###G###G##�H##�H##�I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$C�##</w:t>
      </w:r>
    </w:p>
    <w:p>
      <w:pPr>
        <w:pStyle w:val="PreformattedText"/>
        <w:bidi w:val="0"/>
        <w:jc w:val="left"/>
        <w:rPr/>
      </w:pPr>
      <w:r>
        <w:rPr/>
        <w:t>###��##d��##WD�#`��#gdp#�##</w:t>
        <w:br/>
        <w:t>###��##d��##WD�#`��#####��##d��###��#H$#WD�#XD##`��#gdW2###</w:t>
      </w:r>
    </w:p>
    <w:p>
      <w:pPr>
        <w:pStyle w:val="PreformattedText"/>
        <w:bidi w:val="0"/>
        <w:jc w:val="left"/>
        <w:rPr/>
      </w:pPr>
      <w:r>
        <w:rPr/>
        <w:t>###��##d��##WD�#`��#gdW2###</w:t>
      </w:r>
    </w:p>
    <w:p>
      <w:pPr>
        <w:pStyle w:val="PreformattedText"/>
        <w:bidi w:val="0"/>
        <w:jc w:val="left"/>
        <w:rPr/>
      </w:pPr>
      <w:r>
        <w:rPr/>
        <w:t>###��##d��##WD�#`��#gdom?####'###'## '##"'##&lt;'##&gt;'##F'##H'##�'##�'##�'##�(##�(###)##^*##`*##j*##l*##n*##p*##v*##x*##�*##�*###+##�+##�+##�+##�+##�+##�+##�+##�+###F###F###F##0F##2F##BF##DF##RF###G###G###G##.G##@G##�G##�G##�G###H## H##"H##4H##HH##VH##\H##�H##�H##�H##�������������������������������˾���������</w:t>
      </w:r>
      <w:r>
        <w:rPr>
          <w:rtl w:val="true"/>
        </w:rPr>
        <w:t>ݷ</w:t>
      </w:r>
      <w:r>
        <w:rPr/>
        <w:t>��������������</w:t>
      </w:r>
      <w:r>
        <w:rPr/>
        <w:t>################h#8�##hW+|#5#�PJ##</w:t>
        <w:tab/>
        <w:t>#h!F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n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4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W+|###U####h#8�##hW+|#CJ #OJ#####h#8�##hm%�#CJ #OJ###</w:t>
      </w:r>
    </w:p>
    <w:p>
      <w:pPr>
        <w:pStyle w:val="PreformattedText"/>
        <w:bidi w:val="0"/>
        <w:jc w:val="left"/>
        <w:rPr/>
      </w:pPr>
      <w:r>
        <w:rPr/>
        <w:t>#h!F##PJ##o(###h#8�##hW+|#PJ#####h#8�##hom?#PJ##\#�##h#8�##hom?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om?#: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�?eUSMO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qlQ�RXT�l�{#t�v�N#NUSMO2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�N#NUSMO3#*N#0;N��#S�b#��SgqlQ�RXT�l�{#t�v�N#NUSMO</w:t>
        <w:tab/>
        <w:t>g#e�g��#^�[hQ#u�N�v�[gb�l/e#�#0#e�g��#^2�#��Q~p�N�R-N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�N#NUSMO</w:t>
        <w:tab/>
        <w:t>g#e�g��#^0W#��vKm-N�_#0#e�g��#^�[hQ#u�N</w:t>
      </w:r>
      <w:r>
        <w:rPr>
          <w:rtl w:val="true"/>
        </w:rPr>
        <w:t>܏</w:t>
      </w:r>
      <w:r>
        <w:rPr/>
        <w:t>#z�v�c-N�_#0#e�g��#^�^%`Qe�c</w:t>
      </w:r>
    </w:p>
    <w:p>
      <w:pPr>
        <w:pStyle w:val="PreformattedText"/>
        <w:bidi w:val="0"/>
        <w:jc w:val="left"/>
        <w:rPr/>
      </w:pPr>
      <w:r>
        <w:rPr/>
        <w:t>g�R-N�_#0</w:t>
      </w:r>
    </w:p>
    <w:p>
      <w:pPr>
        <w:pStyle w:val="PreformattedText"/>
        <w:bidi w:val="0"/>
        <w:jc w:val="left"/>
        <w:rPr/>
      </w:pPr>
      <w:r>
        <w:rPr/>
        <w:t>#</w:t>
        <w:tab/>
        <w:t>N#06e/e���{�`�Q�#f</w:t>
      </w:r>
    </w:p>
    <w:p>
      <w:pPr>
        <w:pStyle w:val="PreformattedText"/>
        <w:bidi w:val="0"/>
        <w:jc w:val="left"/>
        <w:rPr/>
      </w:pPr>
      <w:r>
        <w:rPr/>
        <w:t>#</w:t>
        <w:tab/>
        <w:t>cgq�~#T���{�v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#^�^%`�{#t@\@b</w:t>
        <w:tab/>
        <w:t>g6eeQ�T/e�QGW�~eQ�</w:t>
      </w:r>
      <w:r>
        <w:rPr/>
        <w:t>蕄��</w:t>
      </w:r>
      <w:r>
        <w:rPr/>
        <w:t>{�{#t#06eeQ#S�b#�#N,�lQqQ���{�b&gt;k6eeQ2#3#5#0#.#6#2##NCQ#�/e�Q#S�b#�&gt;y#O�O���T1\#N/e�Q1#6#2#.#4#6##NCQ#0�WaN&gt;y:S/e�Q1#9#6##NCQ#0OO?b�O��/e�Q1#2#6#.#7#3##NCQ#0~p�[2��l�S�^%`�{#t/e�Q1#8#6#5#.#4#3##NCQ#0#e�g��#^�^%`�{#t@\2#0#2#1#t^6e/e;`���{2#3#5#0#.#6#2##NCQ#0�k2#0#2#0#t^���{pe�X�R1#7#0#.#7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/fy��vD�ё�v�X�R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6eeQ���{�`�Q</w:t>
      </w:r>
    </w:p>
    <w:p>
      <w:pPr>
        <w:pStyle w:val="PreformattedText"/>
        <w:bidi w:val="0"/>
        <w:jc w:val="left"/>
        <w:rPr/>
      </w:pPr>
      <w:r>
        <w:rPr/>
        <w:t>##e�g��#^�^%`�{#t@\2#0#2#1#t^6eeQ���{2#8#6#9#.#3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br/>
        <w:t>Nt^�X�3#1#.#6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  <w:br/>
        <w:t>Nt^�~l�5#1#8#.#6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1#8#.#0#8#%##�#N,�lQqQ���{�b&gt;k6eeQ2#3#5#0#.#6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8#1#.#9#2#%##�?e�^'`�Wё���{�b&gt;k6ee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�N#N6ee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/e�Q���{�`�Q</w:t>
      </w:r>
    </w:p>
    <w:p>
      <w:pPr>
        <w:pStyle w:val="PreformattedText"/>
        <w:bidi w:val="0"/>
        <w:jc w:val="left"/>
        <w:rPr/>
      </w:pPr>
      <w:r>
        <w:rPr/>
        <w:t>##e�g��#^�^%`�{#t@\2#0#2#1#t^/e�Q���{2#3#5#0#.#6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br/>
        <w:t>Nt^�X�7#.#8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W,g/e�Q1#7#9#9#.#4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7#6#.#5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br/>
        <w:t>Nt^�Q#\0#.#2#6#%##�y��v/e�Q5#5#1#.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2#3#.#4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  <w:br/>
        <w:t>Nt^�X�4#6#.#7#1#%##0</w:t>
      </w:r>
    </w:p>
    <w:p>
      <w:pPr>
        <w:pStyle w:val="PreformattedText"/>
        <w:bidi w:val="0"/>
        <w:jc w:val="left"/>
        <w:rPr/>
      </w:pPr>
      <w:r>
        <w:rPr/>
        <w:t>#�V#0"�?e�b&gt;k6e/e���{�`�Q�#f</w:t>
      </w:r>
    </w:p>
    <w:p>
      <w:pPr>
        <w:pStyle w:val="PreformattedText"/>
        <w:bidi w:val="0"/>
        <w:jc w:val="left"/>
        <w:rPr/>
      </w:pPr>
      <w:r>
        <w:rPr/>
        <w:t>##e�g��#^�^%`�{#t@\2#0#2#1#t^"�?e�b&gt;k6e/e;`���{2#3#5#0#.#6#2##NCQ#06eeQ#S�b#�,gt^#N,�lQqQ���{�b&gt;k6eeQ2#3#5#0#.#6#2##NCQ#�/e�Q#S�b#�&gt;y#O�O���T1\#N/e�Q1#6#2#.#4#6##NCQ#0�WaN&gt;y:S/e�Q1#9#6##NCQ#0OO?b�O��/e�Q1#2#6#.#7#3##NCQ#0~p�[2��l�S�^%`�{#t/e�Q1#8#6#5#.#4#3##NCQ#0</w:t>
      </w:r>
    </w:p>
    <w:p>
      <w:pPr>
        <w:pStyle w:val="PreformattedText"/>
        <w:bidi w:val="0"/>
        <w:jc w:val="left"/>
        <w:rPr/>
      </w:pPr>
      <w:r>
        <w:rPr/>
        <w:t>#�N#0#N,�lQqQ���{S_t^�b&gt;k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#N,�lQqQ���{S_t^�b&gt;kĉ!j�S#S�`�Q</w:t>
      </w:r>
    </w:p>
    <w:p>
      <w:pPr>
        <w:pStyle w:val="PreformattedText"/>
        <w:bidi w:val="0"/>
        <w:jc w:val="left"/>
        <w:rPr/>
      </w:pPr>
      <w:r>
        <w:rPr/>
        <w:t>##e�g��#^�^%`�{#t@\2#0#2#1#t^#N,�lQqQ���{S_t^�b&gt;k2#3#5#0#.#6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2#0#2#0#t^���{pe�X�R4#7#0#.#7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/fy��v�X�RvQ-Nfkf�#e�g��/e#�:gsQ���~:W9e �y��v1#9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#u�N#N�[�b/g/e�d</w:t>
      </w:r>
    </w:p>
    <w:p>
      <w:pPr>
        <w:pStyle w:val="PreformattedText"/>
        <w:bidi w:val="0"/>
        <w:jc w:val="left"/>
        <w:rPr/>
      </w:pPr>
      <w:r>
        <w:rPr/>
        <w:t>g�R9�2#0#0##NCQ#0vQ�N#Ny��~9�6#7##NCQI{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#N,�lQqQ���{S_t^�b&gt;k�~�g�`�Q</w:t>
      </w:r>
    </w:p>
    <w:p>
      <w:pPr>
        <w:pStyle w:val="PreformattedText"/>
        <w:bidi w:val="0"/>
        <w:jc w:val="left"/>
        <w:rPr/>
      </w:pPr>
      <w:r>
        <w:rPr/>
        <w:t>#&gt;y#O�O���T1\#N/e�Q1#6#2#.#4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6#.#9#1#%##��WaN&gt;y:S/e�Q1#9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8#.#3#4#%##�OO?b�O��/e�Q1#2#6#.#7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5#.#3#9#%##�~p�[2��l�S�^%`�{#t/e�Q1#8#6#5#.#4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7#9#.#3#6#%#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N,�lQqQ���{S_t^�b&gt;kwQSOO(u�`�Q</w:t>
      </w:r>
    </w:p>
    <w:p>
      <w:pPr>
        <w:pStyle w:val="PreformattedText"/>
        <w:bidi w:val="0"/>
        <w:jc w:val="left"/>
        <w:rPr/>
      </w:pPr>
      <w:r>
        <w:rPr/>
        <w:t>#1#.# #&gt;y#O�O���T1\#N/e�Q#�{|</w:t>
        <w:tab/>
        <w:t>�L�?e�N#NUSMO{Q#�/e�Q#�&gt;k</w:t>
        <w:tab/>
        <w:t>�L�?eUSMO�y#�#O#�y�</w:t>
        <w:tab/>
        <w:t>�2#0#2#1#t^���{pe:N4#5#.#2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#�(u�NL�?eUSMO�y#�#O�NXT#�#O9�#0;S�u9�e��R�S�vsQlQ(u�~9�#0</w:t>
      </w:r>
    </w:p>
    <w:p>
      <w:pPr>
        <w:pStyle w:val="PreformattedText"/>
        <w:bidi w:val="0"/>
        <w:jc w:val="left"/>
        <w:rPr/>
      </w:pPr>
      <w:r>
        <w:rPr/>
        <w:t>#2#.# #&gt;y#O�O���T1\#N/e�Q#�{|</w:t>
        <w:tab/>
        <w:t>�L�?e�N#NUSMO{Q#�/e�Q#�&gt;k</w:t>
        <w:tab/>
        <w:t>��N#NUSMO�y#�#O#�y�</w:t>
        <w:tab/>
        <w:t>�2#0#2#1#t^���{pe:N0#.#4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#��N#NUSMO�y#�#O9��S�vsQlQ(u�~9�#0</w:t>
      </w:r>
    </w:p>
    <w:p>
      <w:pPr>
        <w:pStyle w:val="PreformattedText"/>
        <w:bidi w:val="0"/>
        <w:jc w:val="left"/>
        <w:rPr/>
      </w:pPr>
      <w:r>
        <w:rPr/>
        <w:t>#3#.# #&gt;y#O�O���T1\#N/e�Q#�{|</w:t>
        <w:tab/>
        <w:t>�L�?e�N#NUSMO{Q#�/e�Q#�&gt;k</w:t>
        <w:tab/>
        <w:t>�:gsQ�N#NUSMO�W,g{Q#��Oi�49�/e�Q#�y�</w:t>
        <w:tab/>
        <w:t>�2#0#2#1#t^���{pe:N1#1#6#.#8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#��S f:gsQ�N#NUSMO�[�e{Q#��Oi�6R�^1uUSMO4�~�v�W,g{Q#��Oi�9�/e�Q#0</w:t>
      </w:r>
    </w:p>
    <w:p>
      <w:pPr>
        <w:pStyle w:val="PreformattedText"/>
        <w:bidi w:val="0"/>
        <w:jc w:val="left"/>
        <w:rPr/>
      </w:pPr>
      <w:r>
        <w:rPr/>
        <w:t>#4#.#�WaN&gt;y:S/e�Q#�{|</w:t>
        <w:tab/>
        <w:t>��WaN&gt;y:SlQqQ���e#�&gt;k</w:t>
        <w:tab/>
        <w:t>�vQ�N�WaN&gt;y:SlQqQ���e/e�Q#�y�</w:t>
        <w:tab/>
        <w:t>�2#0#2#1#t^���{pe:N1#9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#�fkf�#e�g��/e#�:gsQ���~:W9e �y��v/e�Q#0</w:t>
      </w:r>
    </w:p>
    <w:p>
      <w:pPr>
        <w:pStyle w:val="PreformattedText"/>
        <w:bidi w:val="0"/>
        <w:jc w:val="left"/>
        <w:rPr/>
      </w:pPr>
      <w:r>
        <w:rPr/>
        <w:t>#5#.#OO?b�O��/e�Q#�{|</w:t>
        <w:tab/>
        <w:t>�OO?b9ei�/e�Q#�&gt;k</w:t>
        <w:tab/>
        <w:t>�OO?blQ�yё#�y�</w:t>
        <w:tab/>
        <w:t>�2#0#2#1#t^���{pe:N1#2#6#.#7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L�?e�N#NUSMO</w:t>
        <w:tab/>
        <w:t>c�N�RD��n�T&gt;y#O�O���#0"�?e�ĉ�[�v�W,g�]D��T%m4�e�4��N�Sĉ�[�k�O:NL��]4�~�vOO?blQ�yё#0</w:t>
      </w:r>
    </w:p>
    <w:p>
      <w:pPr>
        <w:pStyle w:val="PreformattedText"/>
        <w:bidi w:val="0"/>
        <w:jc w:val="left"/>
        <w:rPr/>
      </w:pPr>
      <w:r>
        <w:rPr/>
        <w:t>#6#.#~p�[2��l�S�^%`�{#t/e�Q#�{|</w:t>
        <w:tab/>
        <w:t>��^%`�{#t�N�R#�&gt;k</w:t>
        <w:tab/>
        <w:t>�L�?eЏL�#�y�</w:t>
        <w:tab/>
        <w:t>�2#0#2#1#t^���{pe:N1#1#5#1#.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L�?eUSMO�W,g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L�?e�NXT�]D�#0;S�u�Oi�#0&gt;y�O9�#0�NXT�RlQ�~9�I{9�(u/e�Q#0</w:t>
      </w:r>
    </w:p>
    <w:p>
      <w:pPr>
        <w:pStyle w:val="PreformattedText"/>
        <w:bidi w:val="0"/>
        <w:jc w:val="left"/>
        <w:rPr/>
      </w:pPr>
      <w:r>
        <w:rPr/>
        <w:t>#7#.# #~p�[2��l�S�^%`�{#t#�{|</w:t>
        <w:tab/>
        <w:t>��^%`�{#t�N�R#�&gt;k</w:t>
        <w:tab/>
        <w:t>��N#NЏL�#�y�</w:t>
        <w:tab/>
        <w:t>�2#0#2#1#t^���{pe:N3#5#8#.#4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#��N#NUSMO�v�W,g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N#N�NXT�]D�#0;S�u�Oi�#0&gt;y�O9�#0�NXT�RlQ�~9�I{9�(u/e�Q#0</w:t>
      </w:r>
    </w:p>
    <w:p>
      <w:pPr>
        <w:pStyle w:val="PreformattedText"/>
        <w:bidi w:val="0"/>
        <w:jc w:val="left"/>
        <w:rPr/>
      </w:pPr>
      <w:r>
        <w:rPr/>
        <w:t>#8#.# #~p�[2��l�S�^%`�{#t#�{|</w:t>
        <w:tab/>
        <w:t>��^%`�{#t�N�R#�&gt;k</w:t>
        <w:tab/>
        <w:t>�vQ�N�^%`�{#t/e�Q#�y�</w:t>
        <w:tab/>
        <w:t>�2#0#2#1#t^���{pe2#9#5#.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#�y��v/e�Q�[hQ#u�N#N�[�b/g/e�Q</w:t>
      </w:r>
    </w:p>
    <w:p>
      <w:pPr>
        <w:pStyle w:val="PreformattedText"/>
        <w:bidi w:val="0"/>
        <w:jc w:val="left"/>
        <w:rPr/>
      </w:pPr>
      <w:r>
        <w:rPr/>
        <w:t>g�R9�2#0#0##NCQ#0vQ�N#Ny��~9�6#7##NCQ#0�v�c-N�_ЏL��~9��S��2�'`�[hQ�h�g2#8#.#2##NCQ#0</w:t>
      </w:r>
    </w:p>
    <w:p>
      <w:pPr>
        <w:pStyle w:val="PreformattedText"/>
        <w:bidi w:val="0"/>
        <w:jc w:val="left"/>
        <w:rPr/>
      </w:pPr>
      <w:r>
        <w:rPr/>
        <w:t>#9#.# #~p�[2��l�S�^%`�{#t#�{|</w:t>
        <w:tab/>
        <w:t>�0W#��N�R#�&gt;k</w:t>
        <w:tab/>
        <w:t>�0W#���Km���b#�y�</w:t>
        <w:tab/>
        <w:t>�2#0#2#1#t^���{pe6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#�0W#�penc�v#R�g#Y#to��N#0penc�^�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#OFU#00W#���f�#00W#��Km�2�I{0W#���Km���b#N�R/e�Q#0</w:t>
      </w:r>
    </w:p>
    <w:p>
      <w:pPr>
        <w:pStyle w:val="PreformattedText"/>
        <w:bidi w:val="0"/>
        <w:jc w:val="left"/>
        <w:rPr/>
      </w:pPr>
      <w:r>
        <w:rPr/>
        <w:t>#mQ#0#N,�lQqQ���{�W,g/e�Q�`�Q�#f</w:t>
      </w:r>
    </w:p>
    <w:p>
      <w:pPr>
        <w:pStyle w:val="PreformattedText"/>
        <w:bidi w:val="0"/>
        <w:jc w:val="left"/>
        <w:rPr/>
      </w:pPr>
      <w:r>
        <w:rPr/>
        <w:t>##e�g��#^�^%`�{#t@\2#0#2#1#t^#N,�lQqQ���{�W,g/e�Q2#3#5#0#.#6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NXT�~9�1#5#2#3#.#4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�W,g�]D�#0%m4�e�4�#0VYё#0�~He�]D�#0:gsQ�N#NUSMO�W,g{Q#��Oi�49�#0&gt;y#O�Oi�49�#0OO?blQ�yё#0#�#O9�#0;S�u9�e��R#0</w:t>
      </w:r>
    </w:p>
    <w:p>
      <w:pPr>
        <w:pStyle w:val="PreformattedText"/>
        <w:bidi w:val="0"/>
        <w:jc w:val="left"/>
        <w:rPr/>
      </w:pPr>
      <w:r>
        <w:rPr/>
        <w:t>#lQ(u�~9�2#7#5#.#9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�RlQ9�#0pS7R9�#0�T�9�#0Kb�~9�#0�]�e9�#0lQ�R�c�_9�#0�]#O�~9�#0lQ�R(uf�ЏL��~�b9�#0vQ�N�N#�9�(u#0</w:t>
      </w:r>
    </w:p>
    <w:p>
      <w:pPr>
        <w:pStyle w:val="PreformattedText"/>
        <w:bidi w:val="0"/>
        <w:jc w:val="left"/>
        <w:rPr/>
      </w:pPr>
      <w:r>
        <w:rPr/>
        <w:t xml:space="preserve">##N#0# </w:t>
        <w:tab/>
        <w:t>NlQ# �~9�"�?e�b&gt;k���{�[�c�`�Q�#f</w:t>
      </w:r>
    </w:p>
    <w:p>
      <w:pPr>
        <w:pStyle w:val="PreformattedText"/>
        <w:bidi w:val="0"/>
        <w:jc w:val="left"/>
        <w:rPr/>
      </w:pPr>
      <w:r>
        <w:rPr/>
        <w:t xml:space="preserve">##e�g��#^�^%`�{#t@\2#0#2#1#t^# </w:t>
        <w:tab/>
        <w:t>NlQ# �~9�"�?e�b&gt;k���{pe3#0#.#5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VlQ�Q�V#��X</w:t>
        <w:tab/>
        <w:t>��~9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�R�c�_9�3#.#6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�R(uf�-�n�SЏL��~�b9�2#6#.#8#9##NCQ#0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VlQ�Q�V#��X</w:t>
        <w:tab/>
        <w:t>��~9���2#0#2#0#t^���{#N2#0#2#0#t^���{#cs^#0</w:t>
      </w:r>
    </w:p>
    <w:p>
      <w:pPr>
        <w:pStyle w:val="PreformattedText"/>
        <w:bidi w:val="0"/>
        <w:jc w:val="left"/>
        <w:rPr/>
      </w:pPr>
      <w:r>
        <w:rPr/>
        <w:t>#9hnc#^#Y�N�O�R�R#��S�R</w:t>
        <w:tab/>
        <w:t>�yb�Q�v2#0#2#1#t^�VlQ4N�e�Q�V#��X</w:t>
        <w:tab/>
        <w:t>�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[�c�Q�V#��X</w:t>
        <w:tab/>
        <w:t>��V�~0#!k,# #0#�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lQ�R�c�_9���2#0#2#0#t^���{#NM�4#.#9#4#%##0;N���S�V/f</w:t>
      </w:r>
      <w:r>
        <w:rPr>
          <w:rtl w:val="true"/>
        </w:rPr>
        <w:t>ۏ</w:t>
      </w:r>
      <w:r>
        <w:rPr/>
        <w:t>#Nek=��[�SL����~</w:t>
        <w:tab/>
        <w:t>gsQ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%N&lt;h�c�_#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lQ�R�c�_/e�Q#0</w:t>
      </w:r>
    </w:p>
    <w:p>
      <w:pPr>
        <w:pStyle w:val="PreformattedText"/>
        <w:bidi w:val="0"/>
        <w:jc w:val="left"/>
        <w:rPr/>
      </w:pPr>
      <w:r>
        <w:rPr/>
        <w:t>#2#0#2#1#t^lQ�R�c�_9���#R(u�NgbL�lQ�R#0#��[#�#x#0�h�g#c�[I{lQ�R;m�R#_/e�v(u#�I{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lQ�R(uf�-�n�SЏL��~�b9���2#0#2#0#t^���{�X�1#.#5#6#%##0;N���S�V/f#^�^%`Qe�c</w:t>
      </w:r>
    </w:p>
    <w:p>
      <w:pPr>
        <w:pStyle w:val="PreformattedText"/>
        <w:bidi w:val="0"/>
        <w:jc w:val="left"/>
        <w:rPr/>
      </w:pPr>
      <w:r>
        <w:rPr/>
        <w:t>g�R-N�_�X�R�v#RG�1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#�2#X�#0</w:t>
      </w:r>
    </w:p>
    <w:p>
      <w:pPr>
        <w:pStyle w:val="PreformattedText"/>
        <w:bidi w:val="0"/>
        <w:jc w:val="left"/>
        <w:rPr/>
      </w:pPr>
      <w:r>
        <w:rPr/>
        <w:t>#USMO�s</w:t>
        <w:tab/>
        <w:t>glQ�R(uf�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�f�#�+T7#�^�N#NFU�Rf�#0�W#^��Αf�</w:t>
        <w:tab/>
        <w:t>�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^�N</w:t>
        <w:br/>
        <w:t>N1#9#�^#�+T1#9#�^</w:t>
        <w:tab/>
        <w:t>��N#N�[f�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Αf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f��S1#9#�^�N</w:t>
        <w:br/>
        <w:t>N�[f�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Xbf�0#��#0</w:t>
      </w:r>
    </w:p>
    <w:p>
      <w:pPr>
        <w:pStyle w:val="PreformattedText"/>
        <w:bidi w:val="0"/>
        <w:jc w:val="left"/>
        <w:rPr/>
      </w:pPr>
      <w:r>
        <w:rPr/>
        <w:t>#2#0#2#1#t^�[�clQ�R(uf�-�n9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nlQ�R(uf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�f�#�+T7#�^�N#NFU�Rf�#0�W#^��Αf�</w:t>
        <w:tab/>
        <w:t>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^�N</w:t>
        <w:br/>
        <w:t>N1#9#�^#�+T1#9#�^</w:t>
        <w:tab/>
        <w:t>��N#N�[f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Αf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f��S1#9#�^�N</w:t>
        <w:br/>
        <w:t>N�[f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Xbf�0#��#0</w:t>
      </w:r>
    </w:p>
    <w:p>
      <w:pPr>
        <w:pStyle w:val="PreformattedText"/>
        <w:bidi w:val="0"/>
        <w:jc w:val="left"/>
        <w:rPr/>
      </w:pPr>
      <w:r>
        <w:rPr/>
        <w:t>#2#0#2#1#t^�[�clQ�R(uf�ЏL��~�b9�2#6#.#8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N7#��lQ�R(uf��q�l#0�~�O#0f���#�L�I{�eb�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�O���^%`�{#t#02�#��Q~p�T�[hQ#u�N�~#T�vcw�{#t�]\O�e8^lQ�R�QL�I{�]\O�vck8^#_U\#0</w:t>
      </w:r>
    </w:p>
    <w:p>
      <w:pPr>
        <w:pStyle w:val="PreformattedText"/>
        <w:bidi w:val="0"/>
        <w:jc w:val="left"/>
        <w:rPr/>
      </w:pPr>
      <w:r>
        <w:rPr/>
        <w:t>#kQ#0?e�^'`�Wё���{/e�Q�`�Q�#f</w:t>
      </w:r>
    </w:p>
    <w:p>
      <w:pPr>
        <w:pStyle w:val="PreformattedText"/>
        <w:bidi w:val="0"/>
        <w:jc w:val="left"/>
        <w:rPr/>
      </w:pPr>
      <w:r>
        <w:rPr/>
        <w:t>##e�g��#^�^%`�{#t@\2#0#2#1#t^?e�^'`�Wё���{/e�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W,g/e�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/e�Q0##NCQ#0</w:t>
      </w:r>
    </w:p>
    <w:p>
      <w:pPr>
        <w:pStyle w:val="PreformattedText"/>
        <w:bidi w:val="0"/>
        <w:jc w:val="left"/>
        <w:rPr/>
      </w:pPr>
      <w:r>
        <w:rPr/>
        <w:t>#]N#0vQ�N͑���Ny��v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:gsQЏL��~9�</w:t>
      </w:r>
    </w:p>
    <w:p>
      <w:pPr>
        <w:pStyle w:val="PreformattedText"/>
        <w:bidi w:val="0"/>
        <w:jc w:val="left"/>
        <w:rPr/>
      </w:pPr>
      <w:r>
        <w:rPr/>
        <w:t>#2#0#2#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^%`�{#t@\�N�S#N^\#^2�#��Q~p�N�R-N�_#0#^�[hQ#u�N�v�[gb�l/e#�2#�[�SlQ�{#t�N#NUSMO�v:gsQЏL��~9�"�?e�b&gt;k���{:N2#2#6#.#1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2#0#2#0#t^���{�Q#\7#.#2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M�3#.#0#9#%#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V</w:t>
        <w:tab/>
        <w:t>gD��N`S</w:t>
        <w:tab/>
        <w:t>gO(u�`�Q</w:t>
      </w:r>
    </w:p>
    <w:p>
      <w:pPr>
        <w:pStyle w:val="PreformattedText"/>
        <w:bidi w:val="0"/>
        <w:jc w:val="left"/>
        <w:rPr/>
      </w:pPr>
      <w:r>
        <w:rPr/>
        <w:t>#*b�2#0#2#0#t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#^�^%`�{#t@\�S@b^\�v^��r�z8h�{USMOqQ</w:t>
        <w:tab/>
        <w:t>gf���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gb�R(uf�2#��#0USMO�N&lt;P2#0#0##NCQ�N</w:t>
        <w:br/>
        <w:t>N'Y�W��#Y0#�S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?e�^Ǒ-��`�Q</w:t>
      </w:r>
    </w:p>
    <w:p>
      <w:pPr>
        <w:pStyle w:val="PreformattedText"/>
        <w:bidi w:val="0"/>
        <w:jc w:val="left"/>
        <w:rPr/>
      </w:pPr>
      <w:r>
        <w:rPr/>
        <w:t>#2#0#2#1#t^#e�g��#^�^%`�{#t@\?e�^Ǒ-����{;`��4#3#1#.#9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?e�^Ǒ-�'�ir���{3#5#.#9#5##NCQ#0?e�^Ǒ-��]#z���{1#9#6##NCQ#0?e�^Ǒ-�</w:t>
      </w:r>
    </w:p>
    <w:p>
      <w:pPr>
        <w:pStyle w:val="PreformattedText"/>
        <w:bidi w:val="0"/>
        <w:jc w:val="left"/>
        <w:rPr/>
      </w:pPr>
      <w:r>
        <w:rPr/>
        <w:t>g�R���{2#0#0##NCQ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�~He�v#h��n�`�Q</w:t>
      </w:r>
    </w:p>
    <w:p>
      <w:pPr>
        <w:pStyle w:val="PreformattedText"/>
        <w:bidi w:val="0"/>
        <w:jc w:val="left"/>
        <w:rPr/>
      </w:pPr>
      <w:r>
        <w:rPr/>
        <w:t>#2#0#2#1#t^#e�g��#^�^%`�{#t@\��#�(uy��v�T#N(uy��vGW</w:t>
        <w:tab/>
        <w:t>c��Bl�[L��~He�v#h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S#N,�lQqQ���{S_t^�b&gt;k5#5#1#.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[hQ#u�N#N�[�b/g/e�Q</w:t>
      </w:r>
    </w:p>
    <w:p>
      <w:pPr>
        <w:pStyle w:val="PreformattedText"/>
        <w:bidi w:val="0"/>
        <w:jc w:val="left"/>
        <w:rPr/>
      </w:pPr>
      <w:r>
        <w:rPr/>
        <w:t>g�R9�2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kf�#e�g��/e#�:gsQ���~:W9e �y��v1#9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#��N�R#Ny�/e�Q6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-N�_ЏL��~9��S��2�'`�[hQ�h�g2#8#.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#Ny��~9�6#7##NCQ#0</w:t>
      </w:r>
    </w:p>
    <w:p>
      <w:pPr>
        <w:pStyle w:val="PreformattedText"/>
        <w:bidi w:val="0"/>
        <w:jc w:val="left"/>
        <w:rPr/>
      </w:pPr>
      <w:r>
        <w:rPr/>
        <w:t>#AS#0</w:t>
      </w:r>
    </w:p>
    <w:p>
      <w:pPr>
        <w:pStyle w:val="PreformattedText"/>
        <w:bidi w:val="0"/>
        <w:jc w:val="left"/>
        <w:rPr/>
      </w:pPr>
      <w:r>
        <w:rPr/>
        <w:t>T͋�ʑ</w:t>
      </w:r>
    </w:p>
    <w:p>
      <w:pPr>
        <w:pStyle w:val="PreformattedText"/>
        <w:bidi w:val="0"/>
        <w:jc w:val="left"/>
        <w:rPr/>
      </w:pPr>
      <w:r>
        <w:rPr/>
        <w:t>#1#.##N,�lQqQ���{�b&gt;k6eeQ#�#c#^�~"�?eS_t^�b�N�vD�ё#0</w:t>
      </w:r>
    </w:p>
    <w:p>
      <w:pPr>
        <w:pStyle w:val="PreformattedText"/>
        <w:bidi w:val="0"/>
        <w:jc w:val="left"/>
        <w:rPr/>
      </w:pPr>
      <w:r>
        <w:rPr/>
        <w:t>#2#.#�W,g/e�Q#�#c:N�O��:g�g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e8^�]\O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u�v�NXT/e�Q�TlQ(u/e�Q#0</w:t>
      </w:r>
    </w:p>
    <w:p>
      <w:pPr>
        <w:pStyle w:val="PreformattedText"/>
        <w:bidi w:val="0"/>
        <w:jc w:val="left"/>
        <w:rPr/>
      </w:pPr>
      <w:r>
        <w:rPr/>
        <w:t>#3#.#y��v/e�Q#�#c(W�W,g/e�QKN#Y:N�[#byr�[L�?e�N�R�T�N#N�SU\�v#h@b�S#u�v/e�Q#0</w:t>
      </w:r>
    </w:p>
    <w:p>
      <w:pPr>
        <w:pStyle w:val="PreformattedText"/>
        <w:bidi w:val="0"/>
        <w:jc w:val="left"/>
        <w:rPr/>
      </w:pPr>
      <w:r>
        <w:rPr/>
        <w:t>#4#.#?e�^'`�Wё���{#�#c�[�Ogq�l�_#0L�?e�lĉ�vĉ�[(W#N�[#gP��Q#Tyr�[�[a��_6e#06e�S#b#��NvQ�N�e#_y{Ɩ�vD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�(u�Nyr�[lQqQ�N#N�SU\�v6e/e���{#0</w:t>
      </w:r>
    </w:p>
    <w:p>
      <w:pPr>
        <w:pStyle w:val="PreformattedText"/>
        <w:bidi w:val="0"/>
        <w:jc w:val="left"/>
        <w:rPr/>
      </w:pPr>
      <w:r>
        <w:rPr/>
        <w:t xml:space="preserve">#5#.## </w:t>
        <w:tab/>
        <w:t xml:space="preserve">NlQ# �~9�#��~eQ���Q�{�{#t�v# </w:t>
        <w:tab/>
        <w:t>NlQ# 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��(u"�?e�b&gt;k�[�c�v�VlQ�Q�V#��X</w:t>
        <w:tab/>
        <w:t>�9�#0lQ�R(uf�-�n�SЏL�9��TlQ�R�c�_9�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lQ�Q�V#��X</w:t>
        <w:tab/>
        <w:t>�9��S fUSMOlQ�R�Q�V#��X</w:t>
        <w:tab/>
        <w:t>��v�VE��e9�#0�V#Y�W#^���N#�9�#0OO�[9�#0#O</w:t>
      </w:r>
      <w:r>
        <w:rPr>
          <w:rtl w:val="true"/>
        </w:rPr>
        <w:t>ߘ</w:t>
      </w:r>
      <w:r>
        <w:rPr/>
        <w:t>9</w:t>
      </w:r>
      <w:r>
        <w:rPr>
          <w:rtl w:val="true"/>
        </w:rPr>
        <w:t>�</w:t>
      </w:r>
      <w:r>
        <w:rPr/>
        <w:t>#0</w:t>
      </w:r>
      <w:r>
        <w:rPr/>
        <w:t>�W��9�#0lQBg9�I{/e�Q#�lQ�R(uf�-�n�SЏL�9��S fUSMOlQ�R(uf�f���-�n/e�Q#�+Tf���-�n#z</w:t>
        <w:tab/>
        <w:t>��S�y(u9�#0�q�e9�#0�~�O9�#0Ǐ�Ǐeh9�#0�Oi�9�I{/e�Q#�lQ�R�c�_9��S fUSMO</w:t>
        <w:tab/>
        <w:t>cĉ�[#_/e�v#T{|lQ�R�c�_#�+T#Y�[�c�_</w:t>
        <w:tab/>
        <w:t>�/e�Q#0</w:t>
      </w:r>
    </w:p>
    <w:p>
      <w:pPr>
        <w:pStyle w:val="PreformattedText"/>
        <w:bidi w:val="0"/>
        <w:jc w:val="left"/>
        <w:rPr/>
      </w:pPr>
      <w:r>
        <w:rPr/>
        <w:t>#6#.#:gsQЏL��~9�#�:N�O��L�?eUSMO#�#S+T�SgqlQ�RXT�l�{#t�v�N#NUSMO</w:t>
        <w:tab/>
        <w:t>�ЏL�(u�N-�pN'�ir�T</w:t>
      </w:r>
    </w:p>
    <w:p>
      <w:pPr>
        <w:pStyle w:val="PreformattedText"/>
        <w:bidi w:val="0"/>
        <w:jc w:val="left"/>
        <w:rPr/>
      </w:pPr>
      <w:r>
        <w:rPr/>
        <w:t>g�R�v#Ty�D�ё#0#S�b�RlQ�S�RlQ9�#04l9�#05u9�#0pS7R9�#0��5u9�#0�]�e9�#0#O��9�I{9�(u#_/e#0</w:t>
      </w:r>
    </w:p>
    <w:p>
      <w:pPr>
        <w:pStyle w:val="PreformattedText"/>
        <w:bidi w:val="0"/>
        <w:jc w:val="left"/>
        <w:rPr/>
      </w:pPr>
      <w:r>
        <w:rPr/>
        <w:t>#7#.# #&gt;y#O�O���T1\#N#�{|</w:t>
        <w:tab/>
        <w:t>�L�?e�N#NUSMO{Q#�#�&gt;k</w:t>
        <w:tab/>
        <w:t>�L�?eUSMO�y#�#O#�y�</w:t>
        <w:tab/>
        <w:t>�#�#cL�?eUSMO#�#S+T�[L�lQ�RXT�{#t�v�N#NUSMO</w:t>
        <w:tab/>
        <w:t>�#_/e�v�y#�#O�~9�#0</w:t>
      </w:r>
    </w:p>
    <w:p>
      <w:pPr>
        <w:pStyle w:val="PreformattedText"/>
        <w:bidi w:val="0"/>
        <w:jc w:val="left"/>
        <w:rPr/>
      </w:pPr>
      <w:r>
        <w:rPr/>
        <w:t>#8##�&gt;y#O�O���T1\#N#�{|</w:t>
        <w:tab/>
        <w:t>�L�?e�N#NUSMO{Q#�#�&gt;k</w:t>
        <w:tab/>
        <w:t>��N#NUSMO�y#�#O#�y��v</w:t>
        <w:tab/>
        <w:t>�#�#c�N#NUSMO#_/e�v�y#�#O�~9�#0</w:t>
      </w:r>
    </w:p>
    <w:p>
      <w:pPr>
        <w:pStyle w:val="PreformattedText"/>
        <w:bidi w:val="0"/>
        <w:jc w:val="left"/>
        <w:rPr/>
      </w:pPr>
      <w:r>
        <w:rPr/>
        <w:t>#9#.# #&gt;y#O�O���T1\#N#�{|</w:t>
        <w:tab/>
        <w:t>�&gt;y#O�O���T1\#N#�&gt;k</w:t>
        <w:tab/>
        <w:t>�:gsQ�N#NUSMO�W,g{Q#��Oi�49�#�y�</w:t>
        <w:tab/>
        <w:t>�#�#c:gsQ�N#NUSMO�[�e{Q#��Oi�6R�^1uUSMO4�~�v�W,g{Q#��Oi�9�/e�Q#0</w:t>
      </w:r>
    </w:p>
    <w:p>
      <w:pPr>
        <w:pStyle w:val="PreformattedText"/>
        <w:bidi w:val="0"/>
        <w:jc w:val="left"/>
        <w:rPr/>
      </w:pPr>
      <w:r>
        <w:rPr/>
        <w:t>#1#0##�OO?b�O��#�{|</w:t>
        <w:tab/>
        <w:t>�OO?b9ei�#�&gt;k</w:t>
        <w:tab/>
        <w:t>�OO?blQ�yё#�y�</w:t>
        <w:tab/>
        <w:t>�#�#cL�?e�N#NUSMO</w:t>
        <w:tab/>
        <w:t>c�N�RD��n�T&gt;y#O�O���#0"�?e�ĉ�[�v�W,g�]D��T%m4�e�4��N�Sĉ�[�k�O:NL��]4�~�vOO?blQ�yё#0</w:t>
      </w:r>
    </w:p>
    <w:p>
      <w:pPr>
        <w:pStyle w:val="PreformattedText"/>
        <w:bidi w:val="0"/>
        <w:jc w:val="left"/>
        <w:rPr/>
      </w:pPr>
      <w:r>
        <w:rPr/>
        <w:t>#1#1##�~p�[2��l�S�^%`�{#t#�{|</w:t>
        <w:tab/>
        <w:t>��^%`�{#t�N�R#�&gt;k</w:t>
        <w:tab/>
        <w:t>�L�?eЏL�#�y�</w:t>
        <w:tab/>
        <w:t>�#�#cL�?eUSMO#�#S+T�[L�lQ�RXT�{#t�v�N#NUSMO</w:t>
        <w:tab/>
        <w:t>��v�^%`�{#t�N�R�W,g/e�Q#0</w:t>
      </w:r>
    </w:p>
    <w:p>
      <w:pPr>
        <w:pStyle w:val="PreformattedText"/>
        <w:bidi w:val="0"/>
        <w:jc w:val="left"/>
        <w:rPr/>
      </w:pPr>
      <w:r>
        <w:rPr/>
        <w:t>#1#2#.# #~p�[2��l�S�^%`�{#t#�{|</w:t>
        <w:tab/>
        <w:t>��^%`�{#t�N�R#�&gt;k</w:t>
        <w:tab/>
        <w:t>��N#NЏL�#�y�</w:t>
        <w:tab/>
        <w:t>�#�#c�N#NUSMO�v�W,g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R</w:t>
      </w:r>
    </w:p>
    <w:p>
      <w:pPr>
        <w:pStyle w:val="PreformattedText"/>
        <w:bidi w:val="0"/>
        <w:jc w:val="left"/>
        <w:rPr/>
      </w:pPr>
      <w:r>
        <w:rPr/>
        <w:t>g�R-N�_I{D�^\�N#NUSMO�v�^%`�{#t�N�R�W,g/e�Q#0</w:t>
      </w:r>
    </w:p>
    <w:p>
      <w:pPr>
        <w:pStyle w:val="PreformattedText"/>
        <w:bidi w:val="0"/>
        <w:jc w:val="left"/>
        <w:rPr/>
      </w:pPr>
      <w:r>
        <w:rPr/>
        <w:t>#1#3#.# #~p�[2��l�S�^%`�{#t#�{|</w:t>
        <w:tab/>
        <w:t>�0W#��N�R#�&gt;k</w:t>
        <w:tab/>
        <w:t>�vQ�N0W#��N�R/e�Q#�y�</w:t>
        <w:tab/>
        <w:t>�#�#cvQ�N(u�N0W#��N�R�eb��v/e�Q#0</w:t>
      </w:r>
    </w:p>
    <w:p>
      <w:pPr>
        <w:pStyle w:val="PreformattedText"/>
        <w:bidi w:val="0"/>
        <w:jc w:val="left"/>
        <w:rPr/>
      </w:pPr>
      <w:r>
        <w:rPr/>
        <w:t>#1#4#.# #�WaN&gt;y:S/e�Q#�{|</w:t>
        <w:tab/>
        <w:t>��WaN&gt;y:SlQqQ���e#�&gt;k</w:t>
        <w:tab/>
        <w:t>�vQ�N�WaN&gt;y:SlQqQ���e/e�Q#�y�</w:t>
        <w:tab/>
        <w:t>�#�#cvQ�N(u�N�WaN&gt;y:SlQqQ���e�eb��v/e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#�h�1#.#��6e/e;`h�</w:t>
      </w:r>
    </w:p>
    <w:p>
      <w:pPr>
        <w:pStyle w:val="PreformattedText"/>
        <w:bidi w:val="0"/>
        <w:jc w:val="left"/>
        <w:rPr/>
      </w:pPr>
      <w:r>
        <w:rPr/>
        <w:t># # # # # # # # # # #h�1#-#1#.#��6eeQ;`h�</w:t>
      </w:r>
    </w:p>
    <w:p>
      <w:pPr>
        <w:pStyle w:val="PreformattedText"/>
        <w:bidi w:val="0"/>
        <w:jc w:val="left"/>
        <w:rPr/>
      </w:pPr>
      <w:r>
        <w:rPr/>
        <w:t># # # # # # # # # # #h�1#-#2#.#��/e�Q;`h�</w:t>
      </w:r>
    </w:p>
    <w:p>
      <w:pPr>
        <w:pStyle w:val="PreformattedText"/>
        <w:bidi w:val="0"/>
        <w:jc w:val="left"/>
        <w:rPr/>
      </w:pPr>
      <w:r>
        <w:rPr/>
        <w:t>#h�2#.#"�?e�b&gt;k6e/e���{;`h�</w:t>
      </w:r>
    </w:p>
    <w:p>
      <w:pPr>
        <w:pStyle w:val="PreformattedText"/>
        <w:bidi w:val="0"/>
        <w:jc w:val="left"/>
        <w:rPr/>
      </w:pPr>
      <w:r>
        <w:rPr/>
        <w:t>#h�2#-#1#.#"�?e�b&gt;k/e�Q���{h�</w:t>
      </w:r>
    </w:p>
    <w:p>
      <w:pPr>
        <w:pStyle w:val="PreformattedText"/>
        <w:bidi w:val="0"/>
        <w:jc w:val="left"/>
        <w:rPr/>
      </w:pPr>
      <w:r>
        <w:rPr/>
        <w:t>#h�3#.##N,�lQqQ���{/e�Q���{h�</w:t>
      </w:r>
    </w:p>
    <w:p>
      <w:pPr>
        <w:pStyle w:val="PreformattedText"/>
        <w:bidi w:val="0"/>
        <w:jc w:val="left"/>
        <w:rPr/>
      </w:pPr>
      <w:r>
        <w:rPr/>
        <w:t>#h�3#-#1#.##N,�lQqQ���{�W,g/e�Q���{h�</w:t>
      </w:r>
    </w:p>
    <w:p>
      <w:pPr>
        <w:pStyle w:val="PreformattedText"/>
        <w:bidi w:val="0"/>
        <w:jc w:val="left"/>
        <w:rPr/>
      </w:pPr>
      <w:r>
        <w:rPr/>
        <w:t>#h�3#-#2#.##N,�lQqQ���{y��v/e�Q���{h�</w:t>
      </w:r>
    </w:p>
    <w:p>
      <w:pPr>
        <w:pStyle w:val="PreformattedText"/>
        <w:bidi w:val="0"/>
        <w:jc w:val="left"/>
        <w:rPr/>
      </w:pPr>
      <w:r>
        <w:rPr/>
        <w:t xml:space="preserve">#h�3#-#3#.##N,�lQqQ���{# </w:t>
        <w:tab/>
        <w:t>NlQ# �~9�/e�Q���{h�</w:t>
      </w:r>
    </w:p>
    <w:p>
      <w:pPr>
        <w:pStyle w:val="PreformattedText"/>
        <w:bidi w:val="0"/>
        <w:jc w:val="left"/>
        <w:rPr/>
      </w:pPr>
      <w:r>
        <w:rPr/>
        <w:t>#h�4#.#?e�^'`�Wё/e�Q���{h�</w:t>
      </w:r>
    </w:p>
    <w:p>
      <w:pPr>
        <w:pStyle w:val="PreformattedText"/>
        <w:bidi w:val="0"/>
        <w:jc w:val="left"/>
        <w:rPr/>
      </w:pPr>
      <w:r>
        <w:rPr/>
        <w:t xml:space="preserve">#h�4#-#1#.#?e�^'`�Wё���{# </w:t>
        <w:tab/>
        <w:t>NlQ# �~9�/e�Q���{h�</w:t>
      </w:r>
    </w:p>
    <w:p>
      <w:pPr>
        <w:pStyle w:val="PreformattedText"/>
        <w:bidi w:val="0"/>
        <w:jc w:val="left"/>
        <w:rPr/>
      </w:pPr>
      <w:r>
        <w:rPr/>
        <w:t>#h�5#.#�V</w:t>
        <w:tab/>
        <w:t>gD�,g�~%����{/e�Q���{h�</w:t>
      </w:r>
    </w:p>
    <w:p>
      <w:pPr>
        <w:pStyle w:val="PreformattedText"/>
        <w:bidi w:val="0"/>
        <w:jc w:val="left"/>
        <w:rPr/>
      </w:pPr>
      <w:r>
        <w:rPr/>
        <w:t>#h�6#.#�</w:t>
      </w:r>
      <w:r>
        <w:rPr/>
        <w:t>蕄��</w:t>
      </w:r>
      <w:r>
        <w:rPr/>
        <w:t>{y��v�~He�v#hh�</w:t>
      </w:r>
    </w:p>
    <w:p>
      <w:pPr>
        <w:pStyle w:val="PreformattedText"/>
        <w:bidi w:val="0"/>
        <w:jc w:val="left"/>
        <w:rPr/>
      </w:pPr>
      <w:r>
        <w:rPr/>
        <w:t>#h�7#.#��teSO/e�Q�~He�v#hh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-# #4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�H##�H##�H##�H##�H##�H###I###I###I##"I##,I##DI##RI##ZI##dI##fI##hI##~I##�I##�I##�I##�I##�I##�I##�I##�I##�I##�I##�I##�I##�I##�I##�I##</w:t>
        <w:br/>
        <w:t>J###J##&amp;J##.J##8J##:J##PJ##ZJ##dJ##lJ##vJ##xJ##�J##�J##�J##�J##�J##�J##�J###K##$K##��������������������������Ƽ���������</w:t>
      </w:r>
      <w:r>
        <w:rPr/>
        <w:t>瘏��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z�####h#8�##hW+|#PJ#####h#8�##hW+|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Z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U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Zs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#�####h#8�##hZs�#5#�PJ####h#8�##hW+|#5#�PJ####h$C�##</w:t>
        <w:tab/>
        <w:t>#h$C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p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W+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E�####h#8�##hp#�#5#�PJ###5�I##�I##�J##�J##�K##�K###L##�L###M##�M##�M##�N##DO###P##�P##xQ##4R##�R##�S##�T##�T##�U## V##JV##�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  <w:br/>
        <w:t>###��##d��##WD�#`��##</w:t>
        <w:br/>
        <w:t>###��##d��##WD�#`��##</w:t>
      </w:r>
    </w:p>
    <w:p>
      <w:pPr>
        <w:pStyle w:val="PreformattedText"/>
        <w:bidi w:val="0"/>
        <w:jc w:val="left"/>
        <w:rPr/>
      </w:pPr>
      <w:r>
        <w:rPr/>
        <w:t>###��##d��##WD�#`��#gd�Z!###$K##4K##�K##�K##�K###L###L##4L##BL##^L##jL##vL##�L##�L###M##�M##�M##�M##�M##FN##XN##bN##rN##�N##�N##�N##</w:t>
        <w:br/>
        <w:t>O###O##"O##@O##HO##�O##�O##�O##�O###P###P##�P##�P##�P##�P##xQ##rR##zR##�R##�R##�R##jS##�S##�S##�T##�T##�T##����������������������������������������������������##############h#8�##hk 6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k 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</w:t>
        <w:tab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RC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#</w:t>
        <w:tab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&amp;~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 �####h#8�##hW+|#5#�PJ####h#8�##hW+|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W+|#4�T##�T##�T##�T##</w:t>
        <w:br/>
        <w:t>U###U##BU##jU##vU##xU##�U##�U##�U##�U##�U##�U###V###V## V##JV##\V##�V##�V##�V##�V##�V##�V##�V##�V##�V##0W##�W##�W##�W##�W##�W##�W##�W##�W##�W###X##.X##`X##dX##�X##�X##�X##�X##�X##�X##�X##�X##�X##�X###Y##�����������������������������������º����¤�����########h#8�##hW+|#5#�P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!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8)�####h#8�##h8)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b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#�####h#8�##h�#�#5#�##h#8�##hW+|#5#�P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(CV####h#8�##hW+|#PJ#####h#8�##hW+|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)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V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W+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 NC#6�V##2W##�W###X##dX##�X##~Y##@Z##�Z###[##r[##�[##�[##b\##~\###]###]##�]##�]##�^###_##&gt;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D#�##</w:t>
      </w:r>
    </w:p>
    <w:p>
      <w:pPr>
        <w:pStyle w:val="PreformattedText"/>
        <w:bidi w:val="0"/>
        <w:jc w:val="left"/>
        <w:rPr/>
      </w:pPr>
      <w:r>
        <w:rPr/>
        <w:t>###��##d��##WD�#`��#gd#8�##</w:t>
      </w:r>
    </w:p>
    <w:p>
      <w:pPr>
        <w:pStyle w:val="PreformattedText"/>
        <w:bidi w:val="0"/>
        <w:jc w:val="left"/>
        <w:rPr/>
      </w:pPr>
      <w:r>
        <w:rPr/>
        <w:t>###��##d��##WD�#`��#gd�I&amp;##</w:t>
        <w:br/>
        <w:t>###��##d��##WD�#`��##</w:t>
        <w:br/>
        <w:t>###��##d��##WD�#`��######��##d��##`��####Y###Y##DY##FY##PY##RY##jY##lY##vY##xY##�Y##�Y##�Y##�Y##�Y##�Y###Z###Z###Z###Z##,Z##.Z##8Z##:Z##`Z##jZ##pZ##�Z##�Z###[##&amp;[##&gt;[##p[##r[##�[##�[##�[##�[##`\##b\##~\##�\##�\##�\##�\##�\##�\##�\##�\##�\###]###]##"]##(]##4]##l]##�������������������������������������ù�����򚓌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#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#F#####h#8�##h#F##5#�P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#o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#�##hW+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4}#####h#8�##h�I&amp;#5#�P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I&amp;####h�c�#5#�PJ##o(####h#8�##hW+|#5#�PJ##</w:t>
        <w:tab/>
        <w:t>#h�Q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R;�####h#8�##hW+|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W+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VJ�#7l]##v]##�]##�]##�]##�]##�]##�]##�]##�]##�]##�]##�]##2^##&lt;^##@^##n^##�^##�^##�^##�^##�^##�^###_##&lt;_##&gt;_##@_##�_##�_##�_##�_##�_##�_##l`##p`###b###b###b###b###b###b##�b##�b##@c##Bc##�c##�c##6d##:d##�d##�d##�d##Xe##\e##�e##�e##Hf##���������������ººµ¬ҧ�Ңҧ����ҧҒҒҧ˧˧˧ˢ�˧˧�########</w:t>
        <w:tab/>
        <w:t>#h #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#�##hD#�####hD#�##</w:t>
        <w:tab/>
        <w:t>#h\m�#o(#</w:t>
        <w:tab/>
        <w:t>#hD#�#o(###h#8�##hW+|#PJ###</w:t>
        <w:tab/>
        <w:t>#hH#�#o(###hFj%##hFj%#o(#</w:t>
        <w:tab/>
        <w:t>#hFj%#o(###hFj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W+|####hrd�#5#�PJ##o(####h#8�##hW+|#5#�P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#8�##</w:t>
        <w:tab/>
        <w:t>#hrd�#o(##8&gt;_##�_##�_##n`###b##�b##@c##�c##6d##�d##Xe##�e##Jf##�f##�f##�f##</w:t>
        <w:br/>
        <w:t>g##6g##Rg##p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</w:p>
    <w:p>
      <w:pPr>
        <w:pStyle w:val="PreformattedText"/>
        <w:bidi w:val="0"/>
        <w:jc w:val="left"/>
        <w:rPr/>
      </w:pPr>
      <w:r>
        <w:rPr/>
        <w:t>###�@##d��##WD�#`�@#gdj[�######d��###</w:t>
      </w:r>
    </w:p>
    <w:p>
      <w:pPr>
        <w:pStyle w:val="PreformattedText"/>
        <w:bidi w:val="0"/>
        <w:jc w:val="left"/>
        <w:rPr/>
      </w:pPr>
      <w:r>
        <w:rPr/>
        <w:t>###��##d��##WD�#`��#gdj[�##</w:t>
      </w:r>
    </w:p>
    <w:p>
      <w:pPr>
        <w:pStyle w:val="PreformattedText"/>
        <w:bidi w:val="0"/>
        <w:jc w:val="left"/>
        <w:rPr/>
      </w:pPr>
      <w:r>
        <w:rPr/>
        <w:t>###��##d��##WD�#`��#gdBSN##</w:t>
      </w:r>
    </w:p>
    <w:p>
      <w:pPr>
        <w:pStyle w:val="PreformattedText"/>
        <w:bidi w:val="0"/>
        <w:jc w:val="left"/>
        <w:rPr/>
      </w:pPr>
      <w:r>
        <w:rPr/>
        <w:t>###��##d��##WD�#`��#gd�#�##</w:t>
      </w:r>
    </w:p>
    <w:p>
      <w:pPr>
        <w:pStyle w:val="PreformattedText"/>
        <w:bidi w:val="0"/>
        <w:jc w:val="left"/>
        <w:rPr/>
      </w:pPr>
      <w:r>
        <w:rPr/>
        <w:t>###��##d��##WD�#`��#gdD#�##</w:t>
        <w:br/>
        <w:t>###��##d��##WD�#`��###Hf##Jf##Nf##Pf##Rf##�f##�f##�f##�f##�f##�f##�f###g###g###g###g##|h##�h##�h##�h##�h##�h##�h##�h##�h##�h##�h##�h##�h##�h##�h##�h##�h##�h##�h##�h##�h##�h##�h##�h##�������������������Ͽ����������������t�###################################hW+|#0J##CJ##OJ##QJ##aJ#####j#####hW+|#CJ##OJ##QJ##U##aJ####hW+|##</w:t>
        <w:br/>
        <w:t>#hW+|#0J#####j#####hW+|#U####h�3W####j#####h�3W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###hB,�####h#8�##hB,�#&gt;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{�##</w:t>
        <w:tab/>
        <w:t>#hW+|#o(###h�{�##</w:t>
        <w:tab/>
        <w:t>#h�{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W+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u##hBS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8�##h�'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'�##h�'�##</w:t>
        <w:tab/>
        <w:t>#h�'�#o(#</w:t>
        <w:tab/>
        <w:t>#hD#�#o(#</w:t>
        <w:tab/>
        <w:t>#hj[�#o(##'pg##�g##�g##�g###h##$h##Th##vh##�h##�h##�h##�h##�h##�h##�h##�h##�h##�h##�h##�h##�h##�h##�h###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��#�###&amp;`#$##########$##��##d��##WD,#`��#a$#gdB,�##</w:t>
        <w:br/>
        <w:t>###��##d��##WD,#`��##</w:t>
      </w:r>
    </w:p>
    <w:p>
      <w:pPr>
        <w:pStyle w:val="PreformattedText"/>
        <w:bidi w:val="0"/>
        <w:jc w:val="left"/>
        <w:rPr/>
      </w:pPr>
      <w:r>
        <w:rPr/>
        <w:t>###�@##d��##WD�#`�@#gdj[�###�h###i###i###i###i##</w:t>
        <w:br/>
        <w:t>i###i###i###i##������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###hB,�####h�q�####h�3W####hW+|####hW+|#0J##CJ##OJ##QJ##aJ#####j#####hW+|#CJ##OJ##QJ##U##aJ##%#h#%;#0J##CJ##OJ##QJ##aJ##mH##nH##u#####i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��##WD,#`��#a$#gdB,�#####gd�q�###########F##09#0##P##1��#2P##:p�###��. ��A!�2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�###�###�###�########### ###0###@###P###`###p###�###�###�###�###�###�###########6###8###8###8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#######$#1$#a$##$#CJ #KH##PJ##_H##aJ 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N#i#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(#:V##4�#######4�#####l#4�#######4�#####l####### #k �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x##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;#C#h#a#r# #C#h#a#r# #C#h#a#r# #C#h#a#r# #C#h#a#r# #C#h#a#r# #C#h#a#r# #C#h#a#r# #C#h#a#r# #C#h#a#r# #C#h#a#r# #C#h#a#r#########aJ##8#B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�e�e,g##</w:t>
        <w:br/>
        <w:t>####�]#X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.#�#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�lFh�e,g########CJ##aJ##N##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3# #C#h#a#r# #C#h#a#r#1# #C#h#a#r# #C#h#a#r# #C#h#a#r# #C#h#a#r# #C#h#a#r# #C#h#a#r# #C#h#a#r# #C#h#a#r########d�###a$##$##��#^��##��#`��###CJ##PJ##aJ##KH##L#^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f#�(#Q�z)########$#[$#\$#a$###CJ##KH##OJ##PJ##QJ##aJ## #W@�#q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p####5#�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#m#�###Q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z�#��##�Z</w:t>
        <w:tab/>
        <w:t>$ʯI)*E�_�����N�&amp;I#A#�!��&gt;��Ǽ3�x�N��&gt;#���U�W&lt;Db�#i#4�#��5#I��!f&lt;&amp;MoJ�wi���.�u#�� ���:nz�R��Ғ�a#��&lt;!1�#q#a#�"X#</w:t>
        <w:br/>
        <w:t>|#|#��\��.E��#�q#l��F�'��Ͽ��</w:t>
      </w:r>
      <w:r>
        <w:rPr/>
        <w:t>恷�</w:t>
      </w:r>
      <w:r>
        <w:rPr/>
        <w:t>q�0##+�#|&amp;z�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j���6#h#��#����O�(#1,#�hz#��6..�����#�#����t)�p�ld�`�#�vk�#[9#`j#��t</w:t>
      </w:r>
      <w:r>
        <w:rPr>
          <w:rtl w:val="true"/>
        </w:rPr>
        <w:t>ڝ</w:t>
      </w:r>
      <w:r>
        <w:rPr/>
        <w:t>j��#�V�"�Zw���x#@��&lt;�v�^���#��9�#�V��H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*���e#o@#_���Z�����7 �_��w/4Vk.</w:t>
      </w:r>
      <w:r>
        <w:rPr>
          <w:rtl w:val="true"/>
        </w:rPr>
        <w:t>ހ</w:t>
      </w:r>
      <w:r>
        <w:rPr/>
        <w:t>BF��#Z#��M��#g</w:t>
      </w:r>
      <w:r>
        <w:rPr>
          <w:rtl w:val="true"/>
        </w:rPr>
        <w:t>ۥ�</w:t>
      </w:r>
      <w:r>
        <w:rPr/>
        <w:t>5</w:t>
      </w:r>
      <w:r>
        <w:rPr/>
        <w:t>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ِ</w:t>
      </w:r>
      <w:r>
        <w:rPr/>
        <w:t>g�#1�Z�k#��E###Ȱ�1Rӄ��#i���@P�#�u�#o�/</w:t>
      </w:r>
      <w:r>
        <w:rPr/>
        <w:t>疴</w:t>
      </w:r>
      <w:r>
        <w:rPr/>
        <w:t>,$}A#��&gt;L0�Č</w:t>
      </w:r>
      <w:r>
        <w:rPr/>
        <w:t>߫�</w:t>
      </w:r>
      <w:r>
        <w:rPr>
          <w:rtl w:val="true"/>
        </w:rPr>
        <w:t>߿</w:t>
      </w:r>
      <w:r>
        <w:rPr/>
        <w:t>z�##�}rx���{�#��h#9T�8#�T/���χ#�?#���#�xY����'�~��##�3S����~����O_|w�#�)�#�ӈHt�#�=#�a�+��d NG�#1-RlƁ�1�RJ�wT</w:t>
      </w:r>
      <w:r>
        <w:rPr/>
        <w:t>蠯</w:t>
      </w:r>
      <w:r>
        <w:rPr/>
        <w:t>M1K����"�#o</w:t>
        <w:br/>
        <w:t>h#e�˓</w:t>
      </w:r>
      <w:r>
        <w:rPr>
          <w:rtl w:val="true"/>
        </w:rPr>
        <w:t>ێ</w:t>
      </w:r>
      <w:r>
        <w:rPr/>
        <w:t>½PL#-�|%�#�#��E�#�hY#7�'qP.\L��=���d�q�ķ3I�ofi�#�#���.ñ�#��B�###Rb�-J#��P_p�G</w:t>
        <w:br/>
      </w:r>
      <w:r>
        <w:rPr>
          <w:rtl w:val="true"/>
        </w:rPr>
        <w:t>ݢ</w:t>
      </w:r>
      <w:r>
        <w:rPr/>
        <w:t>��</w:t>
      </w:r>
      <w:r>
        <w:rPr/>
        <w:t>i�K�t�dӌh�F#�i��#o�7;7Q��2��Ⱦ�����D�&gt;a�#/��Q#�&gt;�X��W�</w:t>
        <w:br/>
        <w:t>˔�M�_�u��H#�q�##)�h�#��#�+#:Vi�w�4r�B�q#ϫ��"r���!��2l��a#��#C�b��U#|��#��!#8^#8�&gt;�#</w:t>
      </w:r>
      <w:r>
        <w:rPr>
          <w:rtl w:val="true"/>
        </w:rPr>
        <w:t>ܠ</w:t>
      </w:r>
      <w:r>
        <w:rPr/>
        <w:t>���</w:t>
      </w:r>
      <w:r>
        <w:rPr/>
        <w:t>,A���б�V�t�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=,ɬ��#oTV</w:t>
        <w:tab/>
        <w:t>�G��"�Ѧ��bH�����'�.�4��x</w:t>
      </w:r>
      <w:r>
        <w:rPr>
          <w:rtl w:val="true"/>
        </w:rPr>
        <w:t>޵</w:t>
      </w:r>
      <w:r>
        <w:rPr/>
        <w:t>�</w:t>
      </w:r>
      <w:r>
        <w:rPr/>
        <w:t>w-��Ϸ�E�|�F;��v��`�b3"G#'�#e����\�f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$��i_wp���#</w:t>
        <w:tab/>
        <w:t>�&gt;�*�8�#��i&amp;�LY##%\���,���x#ҕ=#�����#��##��#���#r6f�</w:t>
        <w:tab/>
        <w:t>��3#��#�T�ʅ�)��:ªZ�#K�#�L�s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ܛ</w:t>
      </w:r>
      <w:r>
        <w:rPr/>
        <w:t>0</w:t>
      </w:r>
      <w:r>
        <w:rPr/>
        <w:t>� #[�˫p@</w:t>
      </w:r>
      <w:r>
        <w:rPr>
          <w:rtl w:val="true"/>
        </w:rPr>
        <w:t>ע</w:t>
      </w:r>
      <w:r>
        <w:rPr/>
        <w:t>�</w:t>
      </w:r>
      <w:r>
        <w:rPr/>
        <w:t>`�##j�</w:t>
      </w:r>
      <w:r>
        <w:rPr>
          <w:rtl w:val="true"/>
        </w:rPr>
        <w:t>۽</w:t>
      </w:r>
      <w:r>
        <w:rPr/>
        <w:t>7</w:t>
      </w:r>
      <w:r>
        <w:rPr/>
        <w:t>#���Y�H�xH�#i��cT5A�r��#@��H#��ZAZC�}#i'</w:t>
        <w:tab/>
        <w:t>RQ\m��,zo#�,�gQ�u{�#Y\,N#���</w:t>
      </w:r>
      <w:r>
        <w:rPr>
          <w:rtl w:val="true"/>
        </w:rPr>
        <w:t>ר</w:t>
      </w:r>
      <w:r>
        <w:rPr/>
        <w:t>/�=����L#_�#�.�̇Y#7C�#6�-fS�h62��"��5�����N#H�T[X�65̫4#X�%Y����</w:t>
      </w:r>
      <w:r>
        <w:rPr/>
        <w:t>ֳ</w:t>
      </w:r>
      <w:r>
        <w:rPr/>
        <w:t>2�f�kh��#��i#~tCKF#�b�#+�w�1m�|����#4`#��!�:U��!�p5a:�~�{4�m��m�i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m��D�J�pSǹ#</w:t>
      </w:r>
      <w:r>
        <w:rPr/>
        <w:t>橠</w:t>
      </w:r>
      <w:r>
        <w:rPr/>
        <w:t>#�V��1�����?#S�i�?3E�'pS�2�#��#W`���q�B#](</w:t>
        <w:tab/>
        <w:t>��#08��#�#w��#�</w:t>
        <w:br/>
        <w:t>n��A��[s��)k8�=# Aa?R� d#</w:t>
      </w:r>
      <w:r>
        <w:rPr>
          <w:rtl w:val="true"/>
        </w:rPr>
        <w:t>ڒ</w:t>
      </w:r>
      <w:r>
        <w:rPr/>
        <w:t>ɾc�Uӽ˲d)#�Q#ueb�#�}���#���C!���&amp;i#0����&gt;�#4#��S�7���{�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#KvUKoȳ��h�~1#�jYU���V�H��5U8�Vk;</w:t>
      </w:r>
      <w:r>
        <w:rPr/>
        <w:t>֜���</w:t>
      </w:r>
      <w:r>
        <w:rPr/>
        <w:t>L9��Ű�#D</w:t>
        <w:tab/>
        <w:t>�� �#�?*|FL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�A3����&gt;g##�#�]#��d#m2iV</w:t>
      </w:r>
      <w:r>
        <w:rPr/>
        <w:t>ֵ�</w:t>
      </w:r>
      <w:r>
        <w:rPr/>
        <w:t>褽�</w:t>
      </w:r>
      <w:r>
        <w:rPr/>
        <w:t>m�g&lt;��r�8[kv�x����p�sj�,��z��][�j���#��Qv�1�1�i#u��#�-�</w:t>
      </w:r>
      <w:r>
        <w:rPr>
          <w:rtl w:val="true"/>
        </w:rPr>
        <w:t>ߟ</w:t>
      </w:r>
      <w:r>
        <w:rPr/>
        <w:t>0%</w:t>
      </w:r>
      <w:r>
        <w:rPr/>
        <w:t>M2�oJ#���3u#�o%#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#m#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##########����##########################��####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)###)###,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�###�###�####'##�H##$K##�T###Y##l]##Hf##�h###i##############################"###5###7###8###:###;###=###?#######j###:###</w:t>
        <w:br/>
        <w:t>###�###�I##�V##&gt;_##pg###i###i############## ###!###6###9###&lt;###&gt;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,####!����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#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#(#(#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,gFh #4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6#####</w:t>
        <w:br/>
        <w:t>�############3##�####�#####�#####?########�############�H######�###############�0######�(#####</w:t>
        <w:tab/>
        <w:t>�######################</w:t>
        <w:br/>
        <w:t>�############�###�#######\###�###�###+</w:t>
        <w:br/>
        <w:t>##t#########################6###8###:###E###o###u###�###�###�###�###�###�#######-###[###c###�###�###�###�###�###########.###5###E###U###g###n###~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?###K###m###o###�###�###�###�###############c###d###f###l###�###�###�###�###�###�###�###�###############(###M###N###R###[###�###�###�###�###�###�###�###�###�###�###�###�###�###�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*###O###P###T###[###\###^###_###f###k###l###n###{###�###�###�###�###�###�###�###�###�###################V###Y###�###�###�###�###�###�###_###b###�###�###�</w:t>
        <w:tab/>
        <w:t>##�</w:t>
        <w:tab/>
        <w:t>##�</w:t>
        <w:tab/>
        <w:t>###</w:t>
        <w:br/>
        <w:t>##l</w:t>
        <w:br/>
        <w:t>##p</w:t>
        <w:br/>
        <w:t>##�</w:t>
        <w:br/>
        <w:t>##�</w:t>
        <w:br/>
        <w:t>##�</w:t>
        <w:br/>
        <w:t>##o###�###�#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i###z###1###F###�###�###o###�###m###�###�###�###�###�###�###�###�###############################|###�###�###�###�###�###�###�###�###�###�###########</w:t>
        <w:br/>
        <w:t>###########%###(###-###.###9###;###I###Q###R###[###_###d###k###n###y###z###�###�###�###�###�###�###�###�###�###�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"###'###,###0###S###\###`###j###q###�###�###�###�###�###�###�###�###�###�###�###�###�###�#######</w:t>
        <w:tab/>
        <w:t>###################)###/###5###N###^###a###j###r###�###�###�###�###�###�###�###�###�###�###�###�###�###�###�###�###�###�###�###�#######!###&amp;###S###v###z######�###�###�###�###�###�###########&amp;###(###,###1###4###L###R###l###p###u###{###�###�###�###�###�###�###########3###7###&lt;###B###r###v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V###_###c###n###u###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(###,###-###.###0###1###:###?###N###O###W###[###j###o###r###t###�###�###�###�###�###�###�###�###�###�###�###�###�###�###�###�###�###�###�###########-###&lt;###@###E###J###K###_###`###e###f###h###p###q###z###{###�###�###�###�###�###�###�###�###�###�###�###�###�###�###�###�###�###�###�###�###�###�###�###�###�###�###�###�###�###�###�###�###�###�###########</w:t>
        <w:tab/>
        <w:t>###############*###/###2###5###s###�###�###�###�###�###�###�###�###�###�###�###�###�###�###�###�###�###########################$###,###8###9###;###?###B###[###f###g###m###p###x###y###{###}###�###�###�###�###�###�###�###�###�###�###�###�###�###�###�###########.###0###D###F###Q###S###h###j###s###u###w###}###�###�###�###�###�###�###�###�###4###6###7###B###C###E###F###g###w#### ### ### ### ##W ##[ ##h ##n ##� ##� ##� ##� ###!###!##c!##f!##�!##�!##�!##�!###"###"##F"##\"##_"##b"##h"##s"##t"##x"##~"##�"##�"##�"##�"##�"##�"##�"##�"##�"##�"##�"##�"##�"##�"##�"##�"##�"##�"##�"##�"##�"##�"##�"##�"##�"##�"##�"##�"##�"##�"##�"##�"##�"##�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$###%###'###4###5###6###8###:###D###E###G###R###U###W###X###Z###[###]###^###`###a###~###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####Z###�###�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U###W###X###Z###[###]###^###`###a###~######�###################################################}###########�#######v###�##4}##�n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</w:p>
    <w:p>
      <w:pPr>
        <w:pStyle w:val="PreformattedText"/>
        <w:bidi w:val="0"/>
        <w:jc w:val="left"/>
        <w:rPr/>
      </w:pPr>
      <w:r>
        <w:rPr/>
        <w:t>#�A##�###!F##W2###@###F##�R##5,##�}##�T##�###�</w:t>
        <w:tab/>
        <w:t>!#�Z!#Fj%#�I&amp;#�n+##o+#�U1#&amp;~2#k 6#�A8#A#;##%;#om?##d@#�hB# NC###G###K#BSN##</w:t>
        <w:tab/>
        <w:t>P#~LS#a*V#�4V#(CV#�3W#�VX#�&lt;]#LC^#�B_#�#j#�7j#�#l#� u#�#w#W+|#�$~#4%�#�|�#�E�#�4�#�G�#�[�#�A�#RC�#�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&amp;�#sR�#?~�#k#�#VJ�#"p�#�&gt;�#�#�#�z�#�:�#�U�#�[�#�q�#j[�#�g�# #�#i|�#\m�#rd�#�{�#&amp;&gt;�#�Q�#� �#�2�#$C�#hL�#�'�#wz�#m%�#8)�#R;�#D#�#p#�#�a�#Zs�#H#�#B,�##H�#�G�#b#�#�_�#�!�#&gt;"�#�@�#�#�#�#�##8�##&lt;�#4W�#�#�#)H�#�#�#�c�#�-�#�Y�#�Lz*�X5iN�:�</w:t>
        <w:tab/>
        <w:t>'K�##Y�#�s�Cb~####U###W###########�@#�###########�4</w:t>
        <w:tab/>
        <w:t>#####################L#######################�###�###X#######X##</w:t>
        <w:br/>
        <w:t>####X#######X#######X#######X##F##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E�#�####</w:t>
        <w:tab/>
        <w:t>##############################�eck#\#h�[�{SO##;#�#�#################�(################�[SO##S#i#m#S#u#n###;=�#�####</w:t>
        <w:tab/>
        <w:t>######�##��|�8################ўSO##S#i#m#H#e#i###;5�#�####</w:t>
        <w:tab/>
        <w:t>##############################�N�[_#G#B#2#3#1#2###;5�#�####</w:t>
        <w:tab/>
        <w:t>##############################wiSO_#G#B#2#3#1#2###7.�#############�##���#@########�#######C#a#l#i#b#r#i###A#�#############�##��$#B########�#######C#a#m#b#r#i#a# #M#a#t#h### ###�#�##@�#�Qh#####���'</w:t>
      </w:r>
      <w:r>
        <w:rPr>
          <w:rtl w:val="true"/>
        </w:rPr>
        <w:t>ܔ</w:t>
      </w:r>
      <w:r>
        <w:rPr/>
        <w:t>�</w:t>
      </w:r>
      <w:r>
        <w:rPr/>
        <w:t>'</w:t>
      </w:r>
      <w:r>
        <w:rPr/>
        <w:t>ؔ�</w:t>
      </w:r>
      <w:r>
        <w:rPr/>
        <w:t>'######F#################@###F#############@#######!##@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2#�#�#�##�#0##############C###C#########################################################################</w:t>
        <w:tab/>
        <w:t>3�Q#@###���################################</w:t>
        <w:tab/>
        <w:t>��####?##�###���������������������'*######2#####################!#######################</w:t>
        <w:tab/>
        <w:t>#########x###x###########�###��##########�V�]#w"�?e�S2#0#1#1#t^�</w:t>
      </w:r>
      <w:r>
        <w:rPr/>
        <w:t>蕄��</w:t>
      </w:r>
      <w:r>
        <w:rPr/>
        <w:t>{#6R�#f########u�#hP[##�^#f#g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#######$###�Ĵ�ʡ������2011�</w:t>
      </w:r>
      <w:r>
        <w:rPr/>
        <w:t>겿��</w:t>
      </w:r>
      <w:r>
        <w:rPr/>
        <w:t>Ԥ�����˵��######################��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���##########15##########Microsoft Office Word###@####b��####@####ȅ����#@####�GƐ��#@####��o���############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L###############�#######�#######�#######�#######�#######�#######�###</w:t>
        <w:tab/>
        <w:t>###�###</w:t>
        <w:br/>
        <w:t>###�#######�#######�#######�#######�#######�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΢���й�########@###############################################C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�###########2052-10.8.0.620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����C###D###E###F###G###H###I###J###K###L###M###N###O###P###Q###R###S###T###U###V###W###X###Y###Z###����\###]###^###_###`###a###b###����d###e###f###g###h###i###j###��������m###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u���#o###�#######1#T#a#b#l#e#########################################################����####����####################################B###L1######W#o#r#d#D#o#c#u#m#e#n#t#################################################��������########################################H�########S#u#m#m#a#r#y#I#n#f#o#r#m#a#t#i#o#n###########################(###########����####################################[#############D#o#c#u#m#e#n#t#S#u#m#m#a#r#y#I#n#f#o#r#m#a#t#i#o#n###########8###������������####################################c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