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###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[�</w:t>
        <w:tab/>
        <w:t>###�R�###############�?####bjbj����######################7�##ΐ##ΐ##w(######M#######################��##########��##########��##################�#####�</w:t>
        <w:br/>
        <w:t>######�</w:t>
        <w:br/>
        <w:t>##################�#######�#######�###############����####�#######�#######�###8###�###�###�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�V##j###�%######�%##(####&amp;#######&amp;#######&amp;######8)######8)######8)#######V#######V#######V#######V#######V#######V#######V##$####[##�###�]##V###;V##-###################�#######8)######################�(##^###8)######8)######8)######;V###############################&amp;###############&amp;##�###hV######.Q######.Q######.Q######8)##�#######R####&amp;######�########&amp;#######V##############.Q######################################################8)#######V##############.Q######.Q######�T##�###p###"###################################################################�U#######&amp;######����####��[#���#########�#######�G##�###�U###############V######~V##0###�V######�U#######^######rK##�####^##4###�U###############################################################################^##############�#######�U##H###################.Q######################################################8)######8)######8)######;V######;V######################################.Q######################################8)######8)######8)######�V######8)######8)######8)######8)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#^######8)######8)######8)######8)######8)######8)##############################################################8)######8)######8)######�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e�g��#^�^%`�{#t@\</w:t>
      </w:r>
    </w:p>
    <w:p>
      <w:pPr>
        <w:pStyle w:val="PreformattedText"/>
        <w:bidi w:val="0"/>
        <w:jc w:val="left"/>
        <w:rPr/>
      </w:pPr>
      <w:r>
        <w:rPr/>
        <w:t>#sQ�NpS�S</w:t>
        <w:br/>
        <w:t>0#e�g��#^�^%`�{#t@\2#0#2#2#t^</w:t>
      </w:r>
    </w:p>
    <w:p>
      <w:pPr>
        <w:pStyle w:val="PreformattedText"/>
        <w:bidi w:val="0"/>
        <w:jc w:val="left"/>
        <w:rPr/>
      </w:pPr>
      <w:r>
        <w:rPr/>
        <w:t>#�[hQ#u�N�vcw�h�g��#R#0�v#��w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T�y#��[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e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N�_#�</w:t>
      </w:r>
    </w:p>
    <w:p>
      <w:pPr>
        <w:pStyle w:val="PreformattedText"/>
        <w:bidi w:val="0"/>
        <w:jc w:val="left"/>
        <w:rPr/>
      </w:pPr>
      <w:r>
        <w:rPr/>
        <w:t>#</w:t>
        <w:br/>
        <w:t>0#e�g��#^�^%`�{#t@\2#0#2#2#t^�[hQ#u�N�vcw�h�g��#R#0�]�~#^?e�^�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pS�S�~`O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wu�gqgbL�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#e�g��#^�^%`�{#t@\</w:t>
      </w:r>
    </w:p>
    <w:p>
      <w:pPr>
        <w:pStyle w:val="PreformattedText"/>
        <w:bidi w:val="0"/>
        <w:jc w:val="left"/>
        <w:rPr/>
      </w:pPr>
      <w:r>
        <w:rPr/>
        <w:t>#2#0#2#2#t^2##g2#1# #�e #</w:t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e�g��#^�^%`�{#t@\</w:t>
      </w:r>
    </w:p>
    <w:p>
      <w:pPr>
        <w:pStyle w:val="PreformattedText"/>
        <w:bidi w:val="0"/>
        <w:jc w:val="left"/>
        <w:rPr/>
      </w:pPr>
      <w:r>
        <w:rPr/>
        <w:t>#2#0#2#2#t^�[hQ#u�N�vcw�h�g��#R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:N��#w/�{_=��[</w:t>
        <w:br/>
        <w:t>0-NNS�N#lqQ�T�V�[hQ#u�N�l#0�T�[hQ#u�Nt^�^�vcw�h�g��#R�v�vsQĉ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gHe=��[�[hQ#u�NL�?egb�l#��N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le\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lL�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�eĉ#��^%`�{#tL�?egb�lL�: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GS�[hQ#u�NL�?egb�l4ls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g�R�O��hQ#^�[hQ#u�Nb_�R�v#c�~3z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gq#w#0#^</w:t>
        <w:tab/>
        <w:t>gsQĉ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#T#b@\�[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�[,g��#R#0</w:t>
      </w:r>
    </w:p>
    <w:p>
      <w:pPr>
        <w:pStyle w:val="PreformattedText"/>
        <w:bidi w:val="0"/>
        <w:jc w:val="left"/>
        <w:rPr/>
      </w:pPr>
      <w:r>
        <w:rPr/>
        <w:t>##N#0#c�[#`�`</w:t>
      </w:r>
    </w:p>
    <w:p>
      <w:pPr>
        <w:pStyle w:val="PreformattedText"/>
        <w:bidi w:val="0"/>
        <w:jc w:val="left"/>
        <w:rPr/>
      </w:pPr>
      <w:r>
        <w:rPr/>
        <w:t>#�N`Nяs^�e�e�N-N�Vyrr�&gt;y#O;NIN#`�`:N#c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eQ/�{_ZQ�vAS]N'Y�SAS]NJ\</w:t>
        <w:tab/>
        <w:t>N-N#0�V-N#0�N-N#0mQ-NhQ#O�|^y�T`Nяs^;`fN��sQ�N�[hQ#u�N͑�������|^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W#c# �N#l�</w:t>
        <w:br/>
        <w:t>N#0#u}T�</w:t>
        <w:br/>
        <w:t>N# #t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w/�{_ ## �[hQ,{#N#0��2�:N;N#0�~#T�l#t# �v�[hQ#u�N�]\O�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ۏ</w:t>
      </w:r>
      <w:r>
        <w:rPr/>
        <w:t>#Nekĉ#��[hQ#u�Ngb�lL�: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gHe=��[gb�l#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#w=��[L�?egb�l# </w:t>
        <w:tab/>
        <w:t xml:space="preserve">Ny�6R�^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N&lt;hgb�l#0lQckgb�l#0�e#fgb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gHe2�#��T�Q#\#T{|�[hQ#u�N�NEe�v�S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gHe�c�RhQ#^�[hQ#u�Nb_�R#c�~}Y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#O#_#b�~Ώ�cZQ�v�NAS'Y�T�V�]#w,{AS�N!kZQ�N#O�v</w:t>
      </w:r>
      <w:r>
        <w:rPr>
          <w:rtl w:val="true"/>
        </w:rPr>
        <w:t>܀</w:t>
      </w:r>
      <w:r>
        <w:rPr/>
        <w:t>)R�S#_#0</w:t>
      </w:r>
    </w:p>
    <w:p>
      <w:pPr>
        <w:pStyle w:val="PreformattedText"/>
        <w:bidi w:val="0"/>
        <w:jc w:val="left"/>
        <w:rPr/>
      </w:pPr>
      <w:r>
        <w:rPr/>
        <w:t>#�N#0�]\O�v#h</w:t>
      </w:r>
    </w:p>
    <w:p>
      <w:pPr>
        <w:pStyle w:val="PreformattedText"/>
        <w:bidi w:val="0"/>
        <w:jc w:val="left"/>
        <w:rPr/>
      </w:pPr>
      <w:r>
        <w:rPr/>
        <w:t>##�Ǐ�[hQ#u�N�vcw�h�g��#R�v=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#Tgb�l�h�g�W,g#z�^��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��#R�[�e�vcw�h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�[�X:_�vcw�h�g�v�yf['`#0ĉ#�'`#0�[He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�e�cGS�vcw�h�gH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�[�cGS�[hQ#u�NL�?egb�l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:N#e�g��#^# </w:t>
        <w:tab/>
        <w:t xml:space="preserve">N*N#WB\# </w:t>
      </w:r>
      <w:r>
        <w:rPr/>
        <w:t>ؚ</w:t>
      </w:r>
      <w:r>
        <w:rPr/>
        <w:t>(�ϑ�SU\%� ��[hQ3z�[�v#u�N�s�X#0</w:t>
      </w:r>
    </w:p>
    <w:p>
      <w:pPr>
        <w:pStyle w:val="PreformattedText"/>
        <w:bidi w:val="0"/>
        <w:jc w:val="left"/>
        <w:rPr/>
      </w:pPr>
      <w:r>
        <w:rPr/>
        <w:t>#</w:t>
        <w:tab/>
        <w:t>N#0�vcw�h�g͑�p�Q�[</w:t>
      </w:r>
    </w:p>
    <w:p>
      <w:pPr>
        <w:pStyle w:val="PreformattedText"/>
        <w:bidi w:val="0"/>
        <w:jc w:val="left"/>
        <w:rPr/>
      </w:pPr>
      <w:r>
        <w:rPr/>
        <w:t>#9hnc</w:t>
        <w:br/>
        <w:t>0�[hQ#u�N�v�{�v�[L�#��TL�?egb�l#��N��vz�vĉ�[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#u�N�~%�USMO/f&amp;TwQ#Y</w:t>
        <w:tab/>
        <w:t>gsQ�l�_#0�lĉ#0ĉ�z�T�V�[#h�Q#b#�L�#N#h�Qĉ�[�v�[hQ#u�Nag�N</w:t>
      </w:r>
      <w:r>
        <w:rPr>
          <w:rtl w:val="true"/>
        </w:rPr>
        <w:t>ۏ</w:t>
      </w:r>
      <w:r>
        <w:rPr/>
        <w:t>L��vcw�h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͑�</w:t>
      </w:r>
      <w:r>
        <w:rPr/>
        <w:t>p�vcw�h�g#N#R�Ny�#� #</w:t>
      </w:r>
    </w:p>
    <w:p>
      <w:pPr>
        <w:pStyle w:val="PreformattedText"/>
        <w:bidi w:val="0"/>
        <w:jc w:val="left"/>
        <w:rPr/>
      </w:pPr>
      <w:r>
        <w:rPr/>
        <w:t>##�#N</w:t>
        <w:tab/>
        <w:t>��O�l#�Ǐ</w:t>
        <w:tab/>
        <w:t>gsQ�[hQ#u�NL�?e�[yb�v�`�Q#� #</w:t>
      </w:r>
    </w:p>
    <w:p>
      <w:pPr>
        <w:pStyle w:val="PreformattedText"/>
        <w:bidi w:val="0"/>
        <w:jc w:val="left"/>
        <w:rPr/>
      </w:pPr>
      <w:r>
        <w:rPr/>
        <w:t>##��N</w:t>
        <w:tab/>
        <w:t>�</w:t>
        <w:tab/>
        <w:t>gsQ�NXT�v�[hQ#u�NYe���T�W��#0#�8h�`�Q#� #</w:t>
      </w:r>
    </w:p>
    <w:p>
      <w:pPr>
        <w:pStyle w:val="PreformattedText"/>
        <w:bidi w:val="0"/>
        <w:jc w:val="left"/>
        <w:rPr/>
      </w:pPr>
      <w:r>
        <w:rPr/>
        <w:t>##�</w:t>
        <w:tab/>
        <w:t>N</w:t>
        <w:tab/>
        <w:t>��^�z�T=��[�[hQ#u�N#��N6R#0�[hQ#u�Nĉ�z6R�^�T�d\Oĉ#z#0\O#Nĉ#z�v�`�Q#� #</w:t>
      </w:r>
    </w:p>
    <w:p>
      <w:pPr>
        <w:pStyle w:val="PreformattedText"/>
        <w:bidi w:val="0"/>
        <w:jc w:val="left"/>
        <w:rPr/>
      </w:pPr>
      <w:r>
        <w:rPr/>
        <w:t>##��V</w:t>
        <w:tab/>
        <w:t>�</w:t>
        <w:tab/>
        <w:t>cgq�V�[ĉ�[�c�S�TO(u�[hQ#u�N9�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c(u�NM�#Y�R�R2��b(u�T#0</w:t>
      </w:r>
      <w:r>
        <w:rPr>
          <w:rtl w:val="true"/>
        </w:rPr>
        <w:t>ۏ</w:t>
      </w:r>
      <w:r>
        <w:rPr/>
        <w:t>L��[hQ#u�NYe���T�W���v�~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SvQ�N�[hQ#u�N�beQ�v�`�Q#� #</w:t>
      </w:r>
    </w:p>
    <w:p>
      <w:pPr>
        <w:pStyle w:val="PreformattedText"/>
        <w:bidi w:val="0"/>
        <w:jc w:val="left"/>
        <w:rPr/>
      </w:pPr>
      <w:r>
        <w:rPr/>
        <w:t>##��N</w:t>
        <w:tab/>
        <w:t>��O�l��n�[hQ#u�N�{#t:g�g�TM�#Y�[hQ#u�N�{#t�NXT�v�`�Q#� #</w:t>
      </w:r>
    </w:p>
    <w:p>
      <w:pPr>
        <w:pStyle w:val="PreformattedText"/>
        <w:bidi w:val="0"/>
        <w:jc w:val="left"/>
        <w:rPr/>
      </w:pPr>
      <w:r>
        <w:rPr/>
        <w:t>##�mQ</w:t>
        <w:tab/>
        <w:t>�qSi�ir�T�v#u�N#0�PX[USMO�N�S�wq\#0ё^\�Q�pUSMOM�#Y#b#�X�(u�l�Q�[hQ�]#z#^�v�`�Q#� #</w:t>
      </w:r>
    </w:p>
    <w:p>
      <w:pPr>
        <w:pStyle w:val="PreformattedText"/>
        <w:bidi w:val="0"/>
        <w:jc w:val="left"/>
        <w:rPr/>
      </w:pPr>
      <w:r>
        <w:rPr/>
        <w:t>##�#N</w:t>
        <w:tab/>
        <w:t>��N#N�NXT#0��&gt;mc��R�R#��T�[`Nf[#u�S0R�[hQ#u�NYe��#0�W���SvQYe���W��chHh�v�`�Q#� #</w:t>
      </w:r>
    </w:p>
    <w:p>
      <w:pPr>
        <w:pStyle w:val="PreformattedText"/>
        <w:bidi w:val="0"/>
        <w:jc w:val="left"/>
        <w:rPr/>
      </w:pPr>
      <w:r>
        <w:rPr/>
        <w:t>##�kQ</w:t>
        <w:tab/>
        <w:t>��e�^#09e�^#0ib�^�]#zy��v�v�[hQ���e#N;NSO�]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e���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e�e�]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e�beQ#u�N�TO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S</w:t>
        <w:tab/>
        <w:t>cĉ�[�R#t�����[�g�T�z�]��6e�v�`�Q#� #</w:t>
      </w:r>
    </w:p>
    <w:p>
      <w:pPr>
        <w:pStyle w:val="PreformattedText"/>
        <w:bidi w:val="0"/>
        <w:jc w:val="left"/>
        <w:rPr/>
      </w:pPr>
      <w:r>
        <w:rPr/>
        <w:t>##�]N</w:t>
        <w:tab/>
        <w:t>�(W</w:t>
        <w:tab/>
        <w:t>g��'YqSi��V }�v#u�N�~%�:W@b�T</w:t>
        <w:tab/>
        <w:t>gsQ���e#0��#Y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�[hQf�:y#h�_�v�`�Q#� #</w:t>
      </w:r>
    </w:p>
    <w:p>
      <w:pPr>
        <w:pStyle w:val="PreformattedText"/>
        <w:bidi w:val="0"/>
        <w:jc w:val="left"/>
        <w:rPr/>
      </w:pPr>
      <w:r>
        <w:rPr/>
        <w:t>##�AS</w:t>
        <w:tab/>
        <w:t>��[�[hQ��#Y�v�~�b#0�O{Q#0�[#g�hKm�v�`�Q#� #</w:t>
      </w:r>
    </w:p>
    <w:p>
      <w:pPr>
        <w:pStyle w:val="PreformattedText"/>
        <w:bidi w:val="0"/>
        <w:jc w:val="left"/>
        <w:rPr/>
      </w:pPr>
      <w:r>
        <w:rPr/>
        <w:t>##�AS#N</w:t>
        <w:tab/>
        <w:t>�͑'YqSi��n{v���^ch#0�[#g�hKm#0ċ0O#0�v�c�T6R�[�^%`��Hh�v�`�Q#� #</w:t>
      </w:r>
    </w:p>
    <w:p>
      <w:pPr>
        <w:pStyle w:val="PreformattedText"/>
        <w:bidi w:val="0"/>
        <w:jc w:val="left"/>
        <w:rPr/>
      </w:pPr>
      <w:r>
        <w:rPr/>
        <w:t>##�AS�N</w:t>
        <w:tab/>
        <w:t>�Ye���Tcw�O�N#N�NXT%N&lt;hgbL�,gUSMO�v�[hQ#u�Nĉ�z6R�^�T�[hQ�d\Oĉ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#T�N#N�NXT�Y�[JT�w\O#N:W@b�T�]\O�\MOX[(W�vqSi��V }#02�#��c�e�N�S�NEe�^%`�c�e�v�`�Q#� #</w:t>
      </w:r>
    </w:p>
    <w:p>
      <w:pPr>
        <w:pStyle w:val="PreformattedText"/>
        <w:bidi w:val="0"/>
        <w:jc w:val="left"/>
        <w:rPr/>
      </w:pPr>
      <w:r>
        <w:rPr/>
        <w:t>##�AS</w:t>
        <w:tab/>
        <w:t>N</w:t>
        <w:tab/>
        <w:t>�:N�N#N�NXT�c�O&amp;{#T�V�[#h�Q#b#�L�#N#h�Q�v�R�R2��b(u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�vcw#0Ye���N#N�NXT</w:t>
        <w:tab/>
        <w:t>cgqO(uĉ#RcknxiO4b�TO(u�v�`�Q#� #</w:t>
      </w:r>
    </w:p>
    <w:p>
      <w:pPr>
        <w:pStyle w:val="PreformattedText"/>
        <w:bidi w:val="0"/>
        <w:jc w:val="left"/>
        <w:rPr/>
      </w:pPr>
      <w:r>
        <w:rPr/>
        <w:t>##�AS�V</w:t>
        <w:tab/>
        <w:t>�(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N\O#N:S�W�Q</w:t>
      </w:r>
      <w:r>
        <w:rPr>
          <w:rtl w:val="true"/>
        </w:rPr>
        <w:t>ۏ</w:t>
      </w:r>
      <w:r>
        <w:rPr/>
        <w:t>L�#u�N�~%�;m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qS�S�[�e#u�N�[hQ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�[�e~{���[hQ#u�N�{#tO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nx#T</w:t>
      </w:r>
      <w:r>
        <w:rPr/>
        <w:t>ꁄ</w:t>
      </w:r>
      <w:r>
        <w:rPr/>
        <w:t>v�[hQ#u�N�{#tL�#��T�^S_Ǒ�S�v�[hQ�c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#c�[#NL��[hQ#u�N�{#t�NXT</w:t>
      </w:r>
      <w:r>
        <w:rPr>
          <w:rtl w:val="true"/>
        </w:rPr>
        <w:t>ۏ</w:t>
      </w:r>
      <w:r>
        <w:rPr/>
        <w:t>L��[hQ�h�g#NOS#��v�`�Q#� #</w:t>
      </w:r>
    </w:p>
    <w:p>
      <w:pPr>
        <w:pStyle w:val="PreformattedText"/>
        <w:bidi w:val="0"/>
        <w:jc w:val="left"/>
        <w:rPr/>
      </w:pPr>
      <w:r>
        <w:rPr/>
        <w:t>##�AS�N</w:t>
        <w:tab/>
        <w:t>��[b#SUSMO#0b�yUSMO�v�[hQ#u�N�]\O�[L��~#NOS#�#0�{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#g</w:t>
      </w:r>
      <w:r>
        <w:rPr>
          <w:rtl w:val="true"/>
        </w:rPr>
        <w:t>ۏ</w:t>
      </w:r>
      <w:r>
        <w:rPr/>
        <w:t>L��[hQ�h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w�Ote9e�[hQ��v�`�Q#� #</w:t>
      </w:r>
    </w:p>
    <w:p>
      <w:pPr>
        <w:pStyle w:val="PreformattedText"/>
        <w:bidi w:val="0"/>
        <w:jc w:val="left"/>
        <w:rPr/>
      </w:pPr>
      <w:r>
        <w:rPr/>
        <w:t>##�ASmQ</w:t>
        <w:tab/>
        <w:t>��^�zePhQ#u�N�[hQ�NEe���`�c�g�l#t6R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e�S�sv^�md��NEe�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[��U_�NEe���`�l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S#T�N#N�NXT#��b�v�`�Q#� #</w:t>
      </w:r>
    </w:p>
    <w:p>
      <w:pPr>
        <w:pStyle w:val="PreformattedText"/>
        <w:bidi w:val="0"/>
        <w:jc w:val="left"/>
        <w:rPr/>
      </w:pPr>
      <w:r>
        <w:rPr/>
        <w:t>##�AS#N</w:t>
        <w:tab/>
        <w:t>�6R�[#0�[�e#u�N�[hQ�NEe�^%`��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#g�~�~�^%`��Hh#o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S</w:t>
        <w:tab/>
        <w:t>gsQ�^%`��Hh#YHh�v�`�Q#� #</w:t>
      </w:r>
    </w:p>
    <w:p>
      <w:pPr>
        <w:pStyle w:val="PreformattedText"/>
        <w:bidi w:val="0"/>
        <w:jc w:val="left"/>
        <w:rPr/>
      </w:pPr>
      <w:r>
        <w:rPr/>
        <w:t>##�ASkQ</w:t>
        <w:tab/>
        <w:t>�qSi�ir�T�v#u�N#0�~%�#0�PX[USMO�N�S�wq\#0ё^\�Q�pUSMO�^�z�^%`Qe�c�~�~#b#�|QL�Qe�c#�</w:t>
      </w:r>
    </w:p>
    <w:p>
      <w:pPr>
        <w:pStyle w:val="PreformattedText"/>
        <w:bidi w:val="0"/>
        <w:jc w:val="left"/>
        <w:rPr/>
      </w:pPr>
      <w:r>
        <w:rPr/>
        <w:t>O#0~{���^%`Qe�cO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S�^%`Qe�chVPg#0��#Y�TirD��vM�#Y#0�~�b#0�O{Q�v�`�Q#� #</w:t>
      </w:r>
    </w:p>
    <w:p>
      <w:pPr>
        <w:pStyle w:val="PreformattedText"/>
        <w:bidi w:val="0"/>
        <w:jc w:val="left"/>
        <w:rPr/>
      </w:pPr>
      <w:r>
        <w:rPr/>
        <w:t>##�AS]N</w:t>
        <w:tab/>
        <w:t>�</w:t>
        <w:tab/>
        <w:t>cgqĉ�[�bJT#u�N�[hQ�NEe�v�`�Q#� #</w:t>
      </w:r>
    </w:p>
    <w:p>
      <w:pPr>
        <w:pStyle w:val="PreformattedText"/>
        <w:bidi w:val="0"/>
        <w:jc w:val="left"/>
        <w:rPr/>
      </w:pPr>
      <w:r>
        <w:rPr/>
        <w:t>##��NAS</w:t>
        <w:tab/>
        <w:t>��O�l�^S_�vcw�h�g�vvQ�N�`�Q#0 #</w:t>
      </w:r>
    </w:p>
    <w:p>
      <w:pPr>
        <w:pStyle w:val="PreformattedText"/>
        <w:bidi w:val="0"/>
        <w:jc w:val="left"/>
        <w:rPr/>
      </w:pPr>
      <w:r>
        <w:rPr/>
        <w:t>#�V#0�vcw�h�g��#R�[�c</w:t>
      </w:r>
    </w:p>
    <w:p>
      <w:pPr>
        <w:pStyle w:val="PreformattedText"/>
        <w:bidi w:val="0"/>
        <w:jc w:val="left"/>
        <w:rPr/>
      </w:pPr>
      <w:r>
        <w:rPr/>
        <w:t>##�#N</w:t>
        <w:tab/>
        <w:t>��vcw�h�g�]\O�eKm�{#0</w:t>
      </w:r>
    </w:p>
    <w:p>
      <w:pPr>
        <w:pStyle w:val="PreformattedText"/>
        <w:bidi w:val="0"/>
        <w:jc w:val="left"/>
        <w:rPr/>
      </w:pPr>
      <w:r>
        <w:rPr/>
        <w:t>#�l�[�]\O�e2#4#1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b�l�NXT2#0#�N#0</w:t>
      </w:r>
    </w:p>
    <w:p>
      <w:pPr>
        <w:pStyle w:val="PreformattedText"/>
        <w:bidi w:val="0"/>
        <w:jc w:val="left"/>
        <w:rPr/>
      </w:pPr>
      <w:r>
        <w:rPr/>
        <w:t>#t^hQt^qQ3#6#5#)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#3#h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#O�e1#0#6#)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Q�e#0%f��#0�N#N#0�zHS#0�V�^I{�l�[GP�eqQ��1#8#)Y#�cbd��S#O�e1#3#)Y</w:t>
        <w:tab/>
        <w:t>�#0�V�[�l�[�]\O�e2#4#1#)Y#0</w:t>
      </w:r>
    </w:p>
    <w:p>
      <w:pPr>
        <w:pStyle w:val="PreformattedText"/>
        <w:bidi w:val="0"/>
        <w:jc w:val="left"/>
        <w:rPr/>
      </w:pPr>
      <w:r>
        <w:rPr/>
        <w:t>#;`�l�[�]\O�e=#�V�[�l�[�]\O�e2#4#1#�#gb�l�NXTpeϑ2#0#=# # #4#8#2#0#*N�]\O�e#0</w:t>
      </w:r>
    </w:p>
    <w:p>
      <w:pPr>
        <w:pStyle w:val="PreformattedText"/>
        <w:bidi w:val="0"/>
        <w:jc w:val="left"/>
        <w:rPr/>
      </w:pPr>
      <w:r>
        <w:rPr/>
        <w:t>#;`�l�[�]\O�e4#8#2#0#*N#0</w:t>
      </w:r>
    </w:p>
    <w:p>
      <w:pPr>
        <w:pStyle w:val="PreformattedText"/>
        <w:bidi w:val="0"/>
        <w:jc w:val="left"/>
        <w:rPr/>
      </w:pPr>
      <w:r>
        <w:rPr/>
        <w:t>##��N</w:t>
        <w:tab/>
        <w:t>��vcw�h�g�]\O�e#�1#0#2#0#*N�]\O�e#0</w:t>
      </w:r>
    </w:p>
    <w:p>
      <w:pPr>
        <w:pStyle w:val="PreformattedText"/>
        <w:bidi w:val="0"/>
        <w:jc w:val="left"/>
        <w:rPr/>
      </w:pPr>
      <w:r>
        <w:rPr/>
        <w:t>#�vcw�h�g�]\O�e1#0#2#0#*N�]\O�e#0vQ-N#�͑�p�h�g6#2#2#*N�]\O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,��h�g3#9#8#*N�]\O�e#0</w:t>
      </w:r>
    </w:p>
    <w:p>
      <w:pPr>
        <w:pStyle w:val="PreformattedText"/>
        <w:bidi w:val="0"/>
        <w:jc w:val="left"/>
        <w:rPr/>
      </w:pPr>
      <w:r>
        <w:rPr/>
        <w:t>##�1#</w:t>
        <w:tab/>
        <w:t>�^�dq�wq\�[hQ�v�{�y#0�vcw�h�g#O#N3#2#�[!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Q��1#2#8#*N�]\O�e#0vQ-N#�͑�p�h�g#O#N1#7#*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!k�S�R�NXT2#�N#02#)Y#�+T</w:t>
      </w:r>
    </w:p>
    <w:p>
      <w:pPr>
        <w:pStyle w:val="PreformattedText"/>
        <w:bidi w:val="0"/>
        <w:jc w:val="left"/>
        <w:rPr/>
      </w:pPr>
      <w:r>
        <w:rPr/>
        <w:t>Y�g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g�]\O�e:N#�6#8#*N�]\O�e#�#N,��h�g#O#N#�T�#T�S:S@\�b�g</w:t>
        <w:tab/>
        <w:t>�1#5#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!k�S�R�NXT2#�N#02#)Y#�+T</w:t>
      </w:r>
    </w:p>
    <w:p>
      <w:pPr>
        <w:pStyle w:val="PreformattedText"/>
        <w:bidi w:val="0"/>
        <w:jc w:val="left"/>
        <w:rPr/>
      </w:pPr>
      <w:r>
        <w:rPr/>
        <w:t>Y�g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g�]\O�e:N#�6#0#*N�]\O�e#0</w:t>
      </w:r>
    </w:p>
    <w:p>
      <w:pPr>
        <w:pStyle w:val="PreformattedText"/>
        <w:bidi w:val="0"/>
        <w:jc w:val="left"/>
        <w:rPr/>
      </w:pPr>
      <w:r>
        <w:rPr/>
        <w:t>##�2#</w:t>
        <w:tab/>
        <w:t>�qSi�#Sf[�T�[hQ�v�{�y#0�vcw�h�g#O#N2#9#�[!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Q��1#1#6#*N�]\O�e#0vQ-N#�͑�p�h�g#O#N1#9#�[#�+T��:g�b�g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!k�S�R�NXT2#�N#02#)Y#�+T</w:t>
      </w:r>
    </w:p>
    <w:p>
      <w:pPr>
        <w:pStyle w:val="PreformattedText"/>
        <w:bidi w:val="0"/>
        <w:jc w:val="left"/>
        <w:rPr/>
      </w:pPr>
      <w:r>
        <w:rPr/>
        <w:t>Y�g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g�]\O�e:N#�7#6#*N�]\O�e#�#N,��h�g#O#N#�+T��:g�b�g</w:t>
        <w:tab/>
        <w:t>�1#0#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!k�S�R�NXT2#�N#02#)Y#�+T</w:t>
      </w:r>
    </w:p>
    <w:p>
      <w:pPr>
        <w:pStyle w:val="PreformattedText"/>
        <w:bidi w:val="0"/>
        <w:jc w:val="left"/>
        <w:rPr/>
      </w:pPr>
      <w:r>
        <w:rPr/>
        <w:t>Y�g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g�]\O�e:N#�4#0#*N�]\O�e#0</w:t>
      </w:r>
    </w:p>
    <w:p>
      <w:pPr>
        <w:pStyle w:val="PreformattedText"/>
        <w:bidi w:val="0"/>
        <w:jc w:val="left"/>
        <w:rPr/>
      </w:pPr>
      <w:r>
        <w:rPr/>
        <w:t>##�3#</w:t>
        <w:tab/>
        <w:t>�dq�w�[hQ�v�{�y#0hQ#^1#9##Ydq�w-NA#{|0##Y#0B#{|1##Y#0C#{|1#5##Y#0D#{|3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Q��1#9#6#*N�]\O�e#0vQ-N#�͑�p�h�g#O#N2#5#�[!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!k�S�R�NXT2#�N#03#)Y#�+T</w:t>
      </w:r>
    </w:p>
    <w:p>
      <w:pPr>
        <w:pStyle w:val="PreformattedText"/>
        <w:bidi w:val="0"/>
        <w:jc w:val="left"/>
        <w:rPr/>
      </w:pPr>
      <w:r>
        <w:rPr/>
        <w:t>Y�g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g�]\O�e:N#�1#5#0#*N�]\O�e#�#N,��h�g#O#N#�+T��:g�b�g</w:t>
        <w:tab/>
        <w:t>�2#3#�[!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!k�S�R�NXT2#�N#01#)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g�]\O�e:N#�4#6#*N�]\O�e#0</w:t>
      </w:r>
    </w:p>
    <w:p>
      <w:pPr>
        <w:pStyle w:val="PreformattedText"/>
        <w:bidi w:val="0"/>
        <w:jc w:val="left"/>
        <w:rPr/>
      </w:pPr>
      <w:r>
        <w:rPr/>
        <w:t>##�4#</w:t>
        <w:tab/>
        <w:t>�L�#N�[hQ�v�{�y#0�vcw�h�g#O#N2#5#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Q��1#0#0#*N�]\O�e#0vQ-N#�͑�p�h�g#O#N2#2#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!k�S�R�NXT2#�N#02#)Y#�+T</w:t>
      </w:r>
    </w:p>
    <w:p>
      <w:pPr>
        <w:pStyle w:val="PreformattedText"/>
        <w:bidi w:val="0"/>
        <w:jc w:val="left"/>
        <w:rPr/>
      </w:pPr>
      <w:r>
        <w:rPr/>
        <w:t>Y�g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g�]\O�e:N#�8#8#*N�]\O�e#�#N,��h�g#O#N#�+T��:g�b�g</w:t>
        <w:tab/>
        <w:t>�3#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!k�S�R�NXT2#�N#02#)Y#�+T</w:t>
      </w:r>
    </w:p>
    <w:p>
      <w:pPr>
        <w:pStyle w:val="PreformattedText"/>
        <w:bidi w:val="0"/>
        <w:jc w:val="left"/>
        <w:rPr/>
      </w:pPr>
      <w:r>
        <w:rPr/>
        <w:t>Y�g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g�]\O�e:N#�1#2#*N�]\O�e#0</w:t>
      </w:r>
    </w:p>
    <w:p>
      <w:pPr>
        <w:pStyle w:val="PreformattedText"/>
        <w:bidi w:val="0"/>
        <w:jc w:val="left"/>
        <w:rPr/>
      </w:pPr>
      <w:r>
        <w:rPr/>
        <w:t>##�5#</w:t>
        <w:tab/>
        <w:t>��[hQ#u�N�v�[gb�l/e#�#0�vcw�h�g#O#N6#0#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Q��4#8#0#*N�]\O�e#0vQ-N#�͑�p�h�g#O#N #3#0#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!k�S�R�NXT4# #�N#02#)Y#�+T</w:t>
      </w:r>
    </w:p>
    <w:p>
      <w:pPr>
        <w:pStyle w:val="PreformattedText"/>
        <w:bidi w:val="0"/>
        <w:jc w:val="left"/>
        <w:rPr/>
      </w:pPr>
      <w:r>
        <w:rPr/>
        <w:t>Y�g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g�]\O�e:N#�2#4#0#*N�]\O�e#�#N,��h�g#O#N#�+T��:g�b�g</w:t>
        <w:tab/>
        <w:t>�3#0#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!k�S�R�NXT4#�N#02#)Y#�+T</w:t>
      </w:r>
    </w:p>
    <w:p>
      <w:pPr>
        <w:pStyle w:val="PreformattedText"/>
        <w:bidi w:val="0"/>
        <w:jc w:val="left"/>
        <w:rPr/>
      </w:pPr>
      <w:r>
        <w:rPr/>
        <w:t>Y�g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g�]\O�e:N#�2#4#0#*N�]\O�e#0</w:t>
      </w:r>
    </w:p>
    <w:p>
      <w:pPr>
        <w:pStyle w:val="PreformattedText"/>
        <w:bidi w:val="0"/>
        <w:jc w:val="left"/>
        <w:rPr/>
      </w:pPr>
      <w:r>
        <w:rPr/>
        <w:t>##�</w:t>
        <w:tab/>
        <w:t>N</w:t>
        <w:tab/>
        <w:t>�vQ�NL�?egb�l�]\O�e#�2#2#6#5#*N�]\O�e#0</w:t>
      </w:r>
    </w:p>
    <w:p>
      <w:pPr>
        <w:pStyle w:val="PreformattedText"/>
        <w:bidi w:val="0"/>
        <w:jc w:val="left"/>
        <w:rPr/>
      </w:pPr>
      <w:r>
        <w:rPr/>
        <w:t>#1##�#_U\�[hQ#u�N�~#T�v�{#��]�g#0cw�g#0#�8hI{</w:t>
        <w:tab/>
        <w:t>�#�9#2#*N�]\O�e#0</w:t>
      </w:r>
    </w:p>
    <w:p>
      <w:pPr>
        <w:pStyle w:val="PreformattedText"/>
        <w:bidi w:val="0"/>
        <w:jc w:val="left"/>
        <w:rPr/>
      </w:pPr>
      <w:r>
        <w:rPr/>
        <w:t>#2##��[�eL�?e���S����#�(u1#5#2#*N�]\O�e#0</w:t>
      </w:r>
    </w:p>
    <w:p>
      <w:pPr>
        <w:pStyle w:val="PreformattedText"/>
        <w:bidi w:val="0"/>
        <w:jc w:val="left"/>
        <w:rPr/>
      </w:pPr>
      <w:r>
        <w:rPr/>
        <w:t>#3##��~�~#u�N�[hQ�NEe#��g�T#Y#t(#Hh�N�R#t)##�8#6#5#*N�]\O�e#0</w:t>
      </w:r>
    </w:p>
    <w:p>
      <w:pPr>
        <w:pStyle w:val="PreformattedText"/>
        <w:bidi w:val="0"/>
        <w:jc w:val="left"/>
        <w:rPr/>
      </w:pPr>
      <w:r>
        <w:rPr/>
        <w:t>#4##�#��g8h�[�[hQ#u�N�bɋ&gt;N�b���� #2#5#0#*N�]\O�e#0</w:t>
      </w:r>
    </w:p>
    <w:p>
      <w:pPr>
        <w:pStyle w:val="PreformattedText"/>
        <w:bidi w:val="0"/>
        <w:jc w:val="left"/>
        <w:rPr/>
      </w:pPr>
      <w:r>
        <w:rPr/>
        <w:t>#5##��S�R</w:t>
        <w:tab/>
        <w:t>gsQ��T�#Tgb�l���� #1#7#8#*N�]\O�e#0</w:t>
      </w:r>
    </w:p>
    <w:p>
      <w:pPr>
        <w:pStyle w:val="PreformattedText"/>
        <w:bidi w:val="0"/>
        <w:jc w:val="left"/>
        <w:rPr/>
      </w:pPr>
      <w:r>
        <w:rPr/>
        <w:t>#6##��l6R�[8h#0gb�l�vcw�h�g#0HhwSċ�g�S&gt;NL�,T��#0L�?e</w:t>
      </w:r>
    </w:p>
    <w:p>
      <w:pPr>
        <w:pStyle w:val="PreformattedText"/>
        <w:bidi w:val="0"/>
        <w:jc w:val="left"/>
        <w:rPr/>
      </w:pPr>
      <w:r>
        <w:rPr/>
        <w:t>Y��#0L�?eɋ��I{����4#5# #*N�]\O�e#0</w:t>
      </w:r>
    </w:p>
    <w:p>
      <w:pPr>
        <w:pStyle w:val="PreformattedText"/>
        <w:bidi w:val="0"/>
        <w:jc w:val="left"/>
        <w:rPr/>
      </w:pPr>
      <w:r>
        <w:rPr/>
        <w:t>#7##�#_U\qSi�#Sf[�T�[hQΘi��hKm��f�#��g�T#Y#t#0#T{|��P��bf��s:W8h�g�T#��g#Y#t����1#5#5#*N�]\O�e#0</w:t>
      </w:r>
    </w:p>
    <w:p>
      <w:pPr>
        <w:pStyle w:val="PreformattedText"/>
        <w:bidi w:val="0"/>
        <w:jc w:val="left"/>
        <w:rPr/>
      </w:pPr>
      <w:r>
        <w:rPr/>
        <w:t>#8##��[hQ#u�N�[ O�Tnf�l#��l;m�R����2#7#0#*N�]\O�e#0</w:t>
      </w:r>
    </w:p>
    <w:p>
      <w:pPr>
        <w:pStyle w:val="PreformattedText"/>
        <w:bidi w:val="0"/>
        <w:jc w:val="left"/>
        <w:rPr/>
      </w:pPr>
      <w:r>
        <w:rPr/>
        <w:t>#9##��[#b,g�~�N#l?e�^#b#�</w:t>
        <w:br/>
        <w:t>N�~�[hQ�v�{�</w:t>
      </w:r>
      <w:r>
        <w:rPr/>
        <w:t>蕉</w:t>
      </w:r>
      <w:r>
        <w:rPr/>
        <w:t>[�c�vgb�l�]\O�N�R#�����2#5#8#*N�]\O�e#0</w:t>
      </w:r>
    </w:p>
    <w:p>
      <w:pPr>
        <w:pStyle w:val="PreformattedText"/>
        <w:bidi w:val="0"/>
        <w:jc w:val="left"/>
        <w:rPr/>
      </w:pPr>
      <w:r>
        <w:rPr/>
        <w:t>##��V</w:t>
        <w:tab/>
        <w:t>�^�gb�l�]\O�e#�1#5#3#5#*N�]\O�e#0</w:t>
      </w:r>
    </w:p>
    <w:p>
      <w:pPr>
        <w:pStyle w:val="PreformattedText"/>
        <w:bidi w:val="0"/>
        <w:jc w:val="left"/>
        <w:rPr/>
      </w:pPr>
      <w:r>
        <w:rPr/>
        <w:t>#1##�:gsQ&lt;P�s#��^%`&lt;P�s2#3#4#*N�]\O�e#�#c%c-N�_&lt;P�s#�4#2#*N�]\O�e#0</w:t>
      </w:r>
    </w:p>
    <w:p>
      <w:pPr>
        <w:pStyle w:val="PreformattedText"/>
        <w:bidi w:val="0"/>
        <w:jc w:val="left"/>
        <w:rPr/>
      </w:pPr>
      <w:r>
        <w:rPr/>
        <w:t>#2##�f[`N#0�W��#0#�8h#0#O��#�4#4#2#*N�]\O�e#0</w:t>
      </w:r>
    </w:p>
    <w:p>
      <w:pPr>
        <w:pStyle w:val="PreformattedText"/>
        <w:bidi w:val="0"/>
        <w:jc w:val="left"/>
        <w:rPr/>
      </w:pPr>
      <w:r>
        <w:rPr/>
        <w:t>#3##��S�RZQ�;m�R#�4#1#6#*N�]\O�e#0</w:t>
      </w:r>
    </w:p>
    <w:p>
      <w:pPr>
        <w:pStyle w:val="PreformattedText"/>
        <w:bidi w:val="0"/>
        <w:jc w:val="left"/>
        <w:rPr/>
      </w:pPr>
      <w:r>
        <w:rPr/>
        <w:t>#4##��u#0�NGP#�7#2#*N�]\O�e ##0</w:t>
      </w:r>
    </w:p>
    <w:p>
      <w:pPr>
        <w:pStyle w:val="PreformattedText"/>
        <w:bidi w:val="0"/>
        <w:jc w:val="left"/>
        <w:rPr/>
      </w:pPr>
      <w:r>
        <w:rPr/>
        <w:t>#5##��l�[t^#OGP#0�c�NGP#0ZZ#�'N</w:t>
        <w:tab/>
        <w:t>�GP#�3#2#9#*N�]\O�e#0</w:t>
      </w:r>
    </w:p>
    <w:p>
      <w:pPr>
        <w:pStyle w:val="PreformattedText"/>
        <w:bidi w:val="0"/>
        <w:jc w:val="left"/>
        <w:rPr/>
      </w:pPr>
      <w:r>
        <w:rPr/>
        <w:t>#2#0#2#2#t^�vcw�h�g��#R���D�h�#0</w:t>
      </w:r>
    </w:p>
    <w:p>
      <w:pPr>
        <w:pStyle w:val="PreformattedText"/>
        <w:bidi w:val="0"/>
        <w:jc w:val="left"/>
        <w:rPr/>
      </w:pPr>
      <w:r>
        <w:rPr/>
        <w:t>#�N#0�]\O��Bl</w:t>
      </w:r>
    </w:p>
    <w:p>
      <w:pPr>
        <w:pStyle w:val="PreformattedText"/>
        <w:bidi w:val="0"/>
        <w:jc w:val="left"/>
        <w:rPr/>
      </w:pPr>
      <w:r>
        <w:rPr/>
        <w:t>##�#N</w:t>
        <w:tab/>
        <w:t>�#fnx�h�g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�~e\L�L�#�#0��9hnc�[hQ#u�N</w:t>
        <w:tab/>
        <w:t>Nt^#Ny�te�lL��R�T͑�p�]\O�N�R�v�r�[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#TL�#N���W�[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gq#R�~#R{|�v;`��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nx�e8^�vcw�h�g#0#Ny��vcw�h�g�T��:g�b�g�v�vsQ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L��h�g�Q�[#nUS#S�{#t#0��#\��#Rgb�l#N</w:t>
        <w:br/>
        <w:t>N�~�r�[�c�v#Ny�gb�lL��R�v�~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#\͑</w:t>
      </w:r>
    </w:p>
    <w:p>
      <w:pPr>
        <w:pStyle w:val="PreformattedText"/>
        <w:bidi w:val="0"/>
        <w:jc w:val="left"/>
        <w:rPr/>
      </w:pPr>
      <w:r>
        <w:rPr/>
        <w:t>Ygb�l#0</w:t>
      </w:r>
    </w:p>
    <w:p>
      <w:pPr>
        <w:pStyle w:val="PreformattedText"/>
        <w:bidi w:val="0"/>
        <w:jc w:val="left"/>
        <w:rPr/>
      </w:pPr>
      <w:r>
        <w:rPr/>
        <w:t>##��N</w:t>
        <w:tab/>
        <w:t>��O�lgb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%N&lt;hgb�l#0��%N&lt;h=��[L�?egb�l# </w:t>
        <w:tab/>
        <w:t xml:space="preserve">Ny�6R�^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[gb�l#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ĉ#�gb�lL�:N#0��</w:t>
        <w:tab/>
        <w:t>cgq# �V��# �vgb�l��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lgb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N&lt;hgb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N�S�g#Y�[hQ#u�N���W</w:t>
      </w:r>
      <w:r>
        <w:rPr>
          <w:rtl w:val="true"/>
        </w:rPr>
        <w:t>ݏ</w:t>
      </w:r>
      <w:r>
        <w:rPr/>
        <w:t>�</w:t>
      </w:r>
      <w:r>
        <w:rPr/>
        <w:t>lL�: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#c%Ngb�l�v</w:t>
      </w:r>
      <w:r>
        <w:rPr/>
        <w:t>ؚ�</w:t>
      </w:r>
      <w:r>
        <w:rPr/>
        <w:t>S#`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gHe�O#c�[hQ#u�Nb_�R#c�~3z�[#0 #</w:t>
      </w:r>
    </w:p>
    <w:p>
      <w:pPr>
        <w:pStyle w:val="PreformattedText"/>
        <w:bidi w:val="0"/>
        <w:jc w:val="left"/>
        <w:rPr/>
      </w:pPr>
      <w:r>
        <w:rPr/>
        <w:t>##�</w:t>
        <w:tab/>
        <w:t>N</w:t>
        <w:tab/>
        <w:t>�gb�l#Nnf�lv^͑#0����#w=��[#�gb�l#0#�nf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v�{#0#�nf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g�R#0#�nf�l�v��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hQb��cL�# </w:t>
        <w:tab/>
        <w:t>NMO#NSO# gb�l!j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!kgb�l�h�g��#b:N#N!k�[hQ#u�N�v�s:Wnf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!kgb�l�h�g��#b:N#N!k�[hQ#u�N�v�l�l�[ 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Tgb�l�NXT��#b:N#N</w:t>
      </w:r>
    </w:p>
    <w:p>
      <w:pPr>
        <w:pStyle w:val="PreformattedText"/>
        <w:bidi w:val="0"/>
        <w:jc w:val="left"/>
        <w:rPr/>
      </w:pPr>
      <w:r>
        <w:rPr/>
        <w:t>T�[hQ#u�N�vnf�l�[ O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Qb��cGShQ&gt;y#O�[hQ#aƋ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0#2#2#t^�[hQ#u�N�vcw�h�g��#Rh�</w:t>
      </w:r>
    </w:p>
    <w:p>
      <w:pPr>
        <w:pStyle w:val="PreformattedText"/>
        <w:bidi w:val="0"/>
        <w:jc w:val="left"/>
        <w:rPr/>
      </w:pPr>
      <w:r>
        <w:rPr/>
        <w:t>#�^�S###g�N##gb�l�y�[##�vcw�h�g#u�N�~%�USMO##@b^\L�#N##�h�g�e#_###Y�l(#/f&amp;T��:g�b�g)#####1####N#g</w:t>
      </w:r>
    </w:p>
    <w:p>
      <w:pPr>
        <w:pStyle w:val="PreformattedText"/>
        <w:bidi w:val="0"/>
        <w:jc w:val="left"/>
        <w:rPr/>
      </w:pPr>
      <w:r>
        <w:rPr/>
        <w:t>###gb�l/e#�###e�g���e}vl��w#N</w:t>
        <w:tab/>
        <w:t>gP�#��NlQ�S}vl����w##^�dq�wq\##�s:W�h�g##&amp;T####2########e�g����#Os|#f}vl�#t�V</w:t>
        <w:tab/>
        <w:t>gP�lQ�S##�Qё##�s:W�h�g##&amp;T####3#######-N�V�w�l�V�]#e�g��#�.U#RlQ�Sё_l�l�^##qS#S##�s:W�h�g##&amp;T####4#######-N�V�w#S#�.U���N</w:t>
        <w:tab/>
        <w:t>gP�lQ�S�V�]#e�g���w�l#RlQ�S'Y�l]W�l�^##qS#S##�s:W�h�g##&amp;T####5#######�S��:ggb�l�h�g#O#N##�]8�##�s:W�h�g##/f####6#####L�#N�[hQ</w:t>
      </w:r>
    </w:p>
    <w:p>
      <w:pPr>
        <w:pStyle w:val="PreformattedText"/>
        <w:bidi w:val="0"/>
        <w:jc w:val="left"/>
        <w:rPr/>
      </w:pPr>
      <w:r>
        <w:rPr/>
        <w:t>#�vcw�y###e�g����#Os|#f}vl�#t�V</w:t>
        <w:tab/>
        <w:t>gP�lQ�S##�Qё##�s:W�h�g##&amp;T####7#####^�dq�wq\�[hQ�v�{�y###e��Ɩ�V�w#N</w:t>
        <w:tab/>
        <w:t>gP�lQ�S1gpQ���w#RlQ�S1g�[#S#S���w##^�dq�wq\##�s:W�h�g##&amp;T####8########e��Ɩ�V�w#N</w:t>
        <w:tab/>
        <w:t>gP�lQ�S</w:t>
        <w:tab/>
        <w:t>��w#RlQ�Sl��[0u&gt;\�w�^##^�dq�wq\##�s:W�h�g##&amp;T####9#####qSi�#Sf[�T�[hQ�v�{�y###e�g��#^���Q�p��#r�z</w:t>
        <w:tab/>
        <w:t>gP�lQ�S##�p��#r�z##�s:W�h�g##&amp;T####1#0#######�v���S^t%fFU8�</w:t>
        <w:tab/>
        <w:t>gP�#��NlQ�S##�p��#r�z##�s:W�h�g##&amp;T####1#1#######s|#f�S-N#a�p��#r�z</w:t>
        <w:tab/>
        <w:t>gP�#��NlQ�S##�p��#r�z##�s:W�h�g##&amp;T####1#2#######�S��:ggb�l�h�g#O#N##qSi�</w:t>
      </w:r>
    </w:p>
    <w:p>
      <w:pPr>
        <w:pStyle w:val="PreformattedText"/>
        <w:bidi w:val="0"/>
        <w:jc w:val="left"/>
        <w:rPr/>
      </w:pPr>
      <w:r>
        <w:rPr/>
        <w:t>##Sf[�T##�s:W�h�g##/f####1#3#####dq�w�[hQ�v�{�y##�V�]�]dqNSc����n���N</w:t>
        <w:tab/>
        <w:t>gP�lQ�S#N^\dq�w##dq�w##�s:W�h�g##&amp;T####1#4#######�S��:ggb�l�h�g#O#N##dq�w##�f���f�g##/f####1#5###�N#g##gb�l/e#�###e�g��#^���WƖ�V�Qё���e#RlQ�S##�]8�##�s:W�h�g##&amp;T####1#6########e�g���v_l&amp;q#S</w:t>
        <w:tab/>
        <w:t>gP�lQ�S##qS#S##�s:W�h�g##&amp;T####1#7########e�g��#edqT�#T&amp;q#S</w:t>
        <w:tab/>
        <w:t>gP�#��NlQ�S##qS#S##�s:W�h�g##&amp;T####1#8#######�S��:ggb�l�h�g#O#N##ё^\^�ё^\�wq\##�s:W�h�g##/f####1#9#####L�#N�[hQ</w:t>
      </w:r>
    </w:p>
    <w:p>
      <w:pPr>
        <w:pStyle w:val="PreformattedText"/>
        <w:bidi w:val="0"/>
        <w:jc w:val="left"/>
        <w:rPr/>
      </w:pPr>
      <w:r>
        <w:rPr/>
        <w:t>#�vcw�y###e�g�����WƖ�V�Qё���e#RlQ�S##</w:t>
        <w:tab/>
        <w:t>gr�##�s:W�h�g##&amp;T####2#0#####^�dq�wq\�[hQ�v�{�y##�V�]�Qё0W(��R�g@\6#0#1#0W(�'Y#�##</w:t>
      </w:r>
    </w:p>
    <w:p>
      <w:pPr>
        <w:pStyle w:val="PreformattedText"/>
        <w:bidi w:val="0"/>
        <w:jc w:val="left"/>
        <w:rPr/>
      </w:pPr>
      <w:r>
        <w:rPr/>
        <w:t>#^�dq�wq\##�s:W�h�g##</w:t>
      </w:r>
    </w:p>
    <w:p>
      <w:pPr>
        <w:pStyle w:val="PreformattedText"/>
        <w:bidi w:val="0"/>
        <w:jc w:val="left"/>
        <w:rPr/>
      </w:pPr>
      <w:r>
        <w:rPr/>
        <w:t>#&amp;T####2#1#######�S��:ggb�l�h�g#O#N##^�dq�wq\##�s:W�h�g##/f####2#2#####qSi�#Sf[�T�[hQ�v�{�y##-N�V�w�l)Y6q#l���N</w:t>
        <w:tab/>
        <w:t>gP�lQ�S�V�]#e�g��#�.U#RlQ�S##qS ##S ###�s:W�h�g##&amp;T####2#3#######Ŗ#SƖ�V#e�g��R`�l#S�]</w:t>
        <w:tab/>
        <w:t>gP�lQ�S###l#r##�s:W�h�g##&amp;T####2#4#######Zi#e��#l�{S��{#t�#e�g���k##qS#S##�s:W�h�g##&amp;T####2#5#######�S��:ggb�l�h�g#O#N##qS#S##�s:W�h�g##/f####2#6#####dq�w�[hQ�v�{�y##�V�]�]dqNSc����n���N</w:t>
        <w:tab/>
        <w:t>gP�lQ�S#N^\dq�w##dq�w##�s:W�h�g##&amp;T####2#7#######�S��:ggb�l�h�g#O#N##dq�w##�f���f�g##/f####2#8#######�S��:ggb�l�h�g#O#N##dq�w##�f���f�g##/f####2#9###</w:t>
        <w:tab/>
        <w:t>N#g##gb�l/e#�###e��Ɩ�V#e�g������</w:t>
        <w:tab/>
        <w:t>gP�lQ�S�c���p���S##����##�s:W�h�g##&amp;T####3#0#######�V�]#e���h^X#\#lSO�N�T</w:t>
        <w:tab/>
        <w:t>gP�lQ�S##qS#S##�s:W�h�g##&amp;T####3#1########e��Ɩ�V��#N</w:t>
        <w:tab/>
        <w:t>gP�#��NlQ�Swm�~���S##qS#S##�s:W�h�g##&amp;T####3#2########e�g�����WƖ�VŖ#W�[#N</w:t>
        <w:tab/>
        <w:t>gP�lQ�S�xPg#RlQ�S##�]8�##�s:W�h�g##&amp;T####3#3#######�S��:ggb�l�h�g#O#N##qS#S##�s:W�h�g##/f####3#4#######�S��:ggb�l�h�g#O#N##ё^\^�ё^\�wq\##�s:W�h�g##/f####3#5#####L�#N�[hQ</w:t>
      </w:r>
    </w:p>
    <w:p>
      <w:pPr>
        <w:pStyle w:val="PreformattedText"/>
        <w:bidi w:val="0"/>
        <w:jc w:val="left"/>
        <w:rPr/>
      </w:pPr>
      <w:r>
        <w:rPr/>
        <w:t>#�vcw�y###e�g�����WƖ�V#t�V�S##�Qё##�s:W�h�g##&amp;T####3#6########e�g�����WƖ�VŖ#W�[#N</w:t>
        <w:tab/>
        <w:t>gP�lQ�S�xPg#RlQ�S##�Qё##�s:W�h�g##&amp;T####3#7#####^�dq�wq\�[hQ�v�{�y###e��Ɩ�V�w#N</w:t>
        <w:tab/>
        <w:t>gP�lQ�S�wpp�w�w#RlQ�S##</w:t>
      </w:r>
    </w:p>
    <w:p>
      <w:pPr>
        <w:pStyle w:val="PreformattedText"/>
        <w:bidi w:val="0"/>
        <w:jc w:val="left"/>
        <w:rPr/>
      </w:pPr>
      <w:r>
        <w:rPr/>
        <w:t>#^�dq�wq\##�s:W�h�g##</w:t>
      </w:r>
    </w:p>
    <w:p>
      <w:pPr>
        <w:pStyle w:val="PreformattedText"/>
        <w:bidi w:val="0"/>
        <w:jc w:val="left"/>
        <w:rPr/>
      </w:pPr>
      <w:r>
        <w:rPr/>
        <w:t>#&amp;T####3#8#######�S��:ggb�l�h�g#O#N##^�dq�wq\##�s:W�h�g##/f####3#9#######�S��:ggb�l�h�g#O#N##^�dq�wq\##�s:W�h�g##/f####4#0#####dq�w�[hQ�v�{�y##�V�]�]dqNSc����n���N</w:t>
        <w:tab/>
        <w:t>gP�lQ�S#N^\dq�w##dq�w##���`</w:t>
      </w:r>
    </w:p>
    <w:p>
      <w:pPr>
        <w:pStyle w:val="PreformattedText"/>
        <w:bidi w:val="0"/>
        <w:jc w:val="left"/>
        <w:rPr/>
      </w:pPr>
      <w:r>
        <w:rPr/>
        <w:t>Y�g##&amp;T####4#1#######�S��:ggb�l�h�g#O#N##dq�w##�f���f�g##/f####4#2#######�S��:ggb�l�h�g#O#N##dq�w##�f���f�g##/f####4#3###�V#g##gb�l/e#�###e��Ɩ�V#e�g������</w:t>
        <w:tab/>
        <w:t>gP�lQ�S�p���S##����##�s:W�h�g##&amp;T####4#4#######[�2m]W#fnf�R�V�]#r4x�]#z</w:t>
        <w:tab/>
        <w:t>gP�lQ�Ss|#f#RlQ�S###l#r##�s:W�h�g##&amp;T####4#5########e�g���e}vl��w#N</w:t>
        <w:tab/>
        <w:t>gP�#��NlQ�S}vl����w##ё^\^�ё^\�wq\##�s:W�h�g##&amp;T####4#6#######�S��:ggb�l�h�g#O#N##�]8�##�s:W�h�g##/f####4#7#######�S��:ggb�l�h�g#O#N##�]8�##�s:W�h�g##/f####4#8#####L�#N�[hQ</w:t>
      </w:r>
    </w:p>
    <w:p>
      <w:pPr>
        <w:pStyle w:val="PreformattedText"/>
        <w:bidi w:val="0"/>
        <w:jc w:val="left"/>
        <w:rPr/>
      </w:pPr>
      <w:r>
        <w:rPr/>
        <w:t>#�vcw�y###e�g�����WƖ�Vg���#RlQ�S##�Qё##�s:W�h�g##&amp;T####4#9########e�g�����WƖ�VŖ#W�[#N</w:t>
        <w:tab/>
        <w:t>gP�lQ�S##{��]##�s:W�h�g##&amp;T####5#0#####^�dq�wq\�[hQ�v�{�y###e��Ɩ�V�w#N</w:t>
        <w:tab/>
        <w:t>gP�lQ�S</w:t>
        <w:tab/>
        <w:t>��w#RlQ�Sl��[0u&gt;\�w�^#�</w:t>
      </w:r>
    </w:p>
    <w:p>
      <w:pPr>
        <w:pStyle w:val="PreformattedText"/>
        <w:bidi w:val="0"/>
        <w:jc w:val="left"/>
        <w:rPr/>
      </w:pPr>
      <w:r>
        <w:rPr/>
        <w:t>Y</w:t>
        <w:tab/>
        <w:t>�##</w:t>
      </w:r>
    </w:p>
    <w:p>
      <w:pPr>
        <w:pStyle w:val="PreformattedText"/>
        <w:bidi w:val="0"/>
        <w:jc w:val="left"/>
        <w:rPr/>
      </w:pPr>
      <w:r>
        <w:rPr/>
        <w:t>#^�dq�wq\##�s:W�h�g##</w:t>
      </w:r>
    </w:p>
    <w:p>
      <w:pPr>
        <w:pStyle w:val="PreformattedText"/>
        <w:bidi w:val="0"/>
        <w:jc w:val="left"/>
        <w:rPr/>
      </w:pPr>
      <w:r>
        <w:rPr/>
        <w:t>#&amp;T####5#1########e��Ɩ�V�w#N</w:t>
        <w:tab/>
        <w:t>gP�lQ�S1gpQ���w#RlQ�S1g�[#S#S���w#�</w:t>
      </w:r>
    </w:p>
    <w:p>
      <w:pPr>
        <w:pStyle w:val="PreformattedText"/>
        <w:bidi w:val="0"/>
        <w:jc w:val="left"/>
        <w:rPr/>
      </w:pPr>
      <w:r>
        <w:rPr/>
        <w:t>Y</w:t>
        <w:tab/>
        <w:t>�##############&amp;###*###4###6###:###&lt;###Z###\###�###�###�####</w:t>
        <w:tab/>
        <w:t>##D</w:t>
        <w:tab/>
        <w:t>##J</w:t>
        <w:tab/>
        <w:t>##L</w:t>
        <w:tab/>
        <w:t>##N</w:t>
        <w:tab/>
        <w:t>##Z</w:t>
        <w:tab/>
        <w:t>##\</w:t>
        <w:tab/>
        <w:t>##v</w:t>
        <w:tab/>
        <w:t>##x</w:t>
        <w:tab/>
        <w:t>##�</w:t>
        <w:tab/>
        <w:t>##v</w:t>
        <w:br/>
        <w:t>##|</w:t>
        <w:br/>
        <w:t>##�</w:t>
        <w:br/>
        <w:t>##�</w:t>
        <w:br/>
        <w:t>##</w:t>
        <w:br/>
        <w:t>###T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����������ȼ���ԕ���t����i��������i�############################h�g�##h~l##PJ##aJ ## #hO</w:t>
        <w:tab/>
        <w:t>�##h~l##CJ,#PJ##aJ,#mH</w:t>
        <w:tab/>
        <w:t>#sH</w:t>
        <w:tab/>
        <w:t>####hO</w:t>
        <w:tab/>
        <w:t>�##h�#�#aJ ##</w:t>
      </w:r>
    </w:p>
    <w:p>
      <w:pPr>
        <w:pStyle w:val="PreformattedText"/>
        <w:bidi w:val="0"/>
        <w:jc w:val="left"/>
        <w:rPr/>
      </w:pPr>
      <w:r>
        <w:rPr/>
        <w:t>#h�#�#aJ #o(#</w:t>
      </w:r>
    </w:p>
    <w:p>
      <w:pPr>
        <w:pStyle w:val="PreformattedText"/>
        <w:bidi w:val="0"/>
        <w:jc w:val="left"/>
        <w:rPr/>
      </w:pPr>
      <w:r>
        <w:rPr/>
        <w:t>#h~l##aJ #o(###hO</w:t>
        <w:tab/>
        <w:t>�##h~l##\#�aJ ###h�g�##h~l##\#�aJ ###h�g�##h~l##@���\#�aJ ###h�g�##hO</w:t>
        <w:tab/>
        <w:t>�#@���\#�aJ ###hO</w:t>
        <w:tab/>
        <w:t>�##h~l##@���\#�aJ ###hO</w:t>
        <w:tab/>
        <w:t>�##h~l##aJ ####h�g�##h~l##aJ ####h�g�##h~l##CJ,#PJ##aJ,####hO</w:t>
        <w:tab/>
        <w:t>�##h~l##CJ,#PJ##aJ,#$########&lt;###Z###\###v###�###�###�###0</w:t>
        <w:tab/>
        <w:t>##J</w:t>
        <w:tab/>
        <w:t>##N</w:t>
        <w:tab/>
        <w:t>##P</w:t>
        <w:tab/>
        <w:t>##R</w:t>
        <w:tab/>
        <w:t>##T</w:t>
        <w:tab/>
        <w:t>##V</w:t>
        <w:tab/>
        <w:t>##X</w:t>
        <w:tab/>
        <w:t>##Z</w:t>
        <w:tab/>
        <w:t>##\</w:t>
        <w:tab/>
        <w:t>##p</w:t>
        <w:tab/>
        <w:t>##�</w:t>
        <w:tab/>
        <w:t>##�</w:t>
        <w:tab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</w:t>
        <w:br/>
        <w:t>###��##d��##WD�#`��##</w:t>
        <w:br/>
        <w:t>###�`##d��##WD�#`�`######�###d��##`�#######d��#######d��###</w:t>
        <w:br/>
        <w:t>###$##d####a$#gd�g�##</w:t>
        <w:br/>
        <w:t>###$##d####a$#gdO</w:t>
        <w:tab/>
        <w:t>�###�</w:t>
        <w:tab/>
        <w:t>##�</w:t>
        <w:br/>
        <w:t>##�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@###n###�###�###r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�###&gt;###p###�###^###�###�####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</w:t>
      </w:r>
    </w:p>
    <w:p>
      <w:pPr>
        <w:pStyle w:val="PreformattedText"/>
        <w:bidi w:val="0"/>
        <w:jc w:val="left"/>
        <w:rPr/>
      </w:pPr>
      <w:r>
        <w:rPr/>
        <w:t>###��##d��##WD�#`��#gdO</w:t>
        <w:tab/>
        <w:t>�##</w:t>
      </w:r>
    </w:p>
    <w:p>
      <w:pPr>
        <w:pStyle w:val="PreformattedText"/>
        <w:bidi w:val="0"/>
        <w:jc w:val="left"/>
        <w:rPr/>
      </w:pPr>
      <w:r>
        <w:rPr/>
        <w:t>###��##d��##WD�#`��#gd�g�###z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�#######(###R###�###�###�###�###�###�###�###�###�###�###�###�###�����Ư�������r]�]Hr########################################)#hO</w:t>
        <w:tab/>
        <w:t>�##h~l##B*#CJ #OJ##PJ##^J##aJ #ph####)#h�g�##h~l##B*#CJ #OJ##PJ##^J##aJ #ph#### #hO</w:t>
        <w:tab/>
        <w:t>�##h~l##CJ #OJ##PJ##^J##aJ ##)#hO</w:t>
        <w:tab/>
        <w:t>�##h~l##B*#CJ #OJ##PJ##^J##aJ #ph####-#hO</w:t>
        <w:tab/>
        <w:t>�##h~l##B*#CJ #KH##OJ##PJ##^J##aJ #ph####,#hO</w:t>
        <w:tab/>
        <w:t>�##h~l##B*#CJ #OJ##PJ##\#�^J##aJ #ph#######hO</w:t>
        <w:tab/>
        <w:t>�##h~l##B*#KH##PJ##ph######h�g�##h~l##PJ##aJ ####hO</w:t>
        <w:tab/>
        <w:t>�##h~l##aJ ####hO</w:t>
        <w:tab/>
        <w:t>�##h~l##5#�PJ##aJ ###hO</w:t>
        <w:tab/>
        <w:t>�##h~l##PJ##aJ ##�###�###�#######6###�#######(###R###�###�###�###�###�###�###�###&gt;###h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$##�w##d��###�###�##-D##1$#M�</w:t>
        <w:br/>
        <w:t>###����###[$#\$#`�w#a$#gdO</w:t>
        <w:tab/>
        <w:t>�##!###$##��##d��###�###�##-D##1$#M�</w:t>
        <w:br/>
        <w:t>###����###WD�#[$#\$#`��#a$#gdO</w:t>
        <w:tab/>
        <w:t>�#####��##d��##1$#WD�#`��#gdO</w:t>
        <w:tab/>
        <w:t>�##</w:t>
      </w:r>
    </w:p>
    <w:p>
      <w:pPr>
        <w:pStyle w:val="PreformattedText"/>
        <w:bidi w:val="0"/>
        <w:jc w:val="left"/>
        <w:rPr/>
      </w:pPr>
      <w:r>
        <w:rPr/>
        <w:t>###��##d��##WD�#`��#gdO</w:t>
        <w:tab/>
        <w:t>�###h###�###�###</w:t>
        <w:br/>
        <w:t>###d###�###�###L###t###�###�###</w:t>
        <w:br/>
        <w:t xml:space="preserve"> ##* ##` ##� ##� ##�!##�############�############�############�############�############�############�############�############�############�############�############�############�############�############�############�###############</w:t>
      </w:r>
    </w:p>
    <w:p>
      <w:pPr>
        <w:pStyle w:val="PreformattedText"/>
        <w:bidi w:val="0"/>
        <w:jc w:val="left"/>
        <w:rPr/>
      </w:pPr>
      <w:r>
        <w:rPr/>
        <w:t>###��##d��##WD�#`��#gdO</w:t>
        <w:tab/>
        <w:t>�##!###$##��##d��###�###�##-D##1$#M�</w:t>
        <w:br/>
        <w:t>###����###WD�#[$#\$#`��#a$#gdO</w:t>
        <w:tab/>
        <w:t>�##!###$##��##d��###�###�##-D##1$#M�</w:t>
        <w:br/>
        <w:t>###����###WD�#[$#\$#`��#a$#gd�g�##!###$##��##d��###�###�##-D##1$#M�</w:t>
        <w:br/>
        <w:t>###����###WD�#[$#\$#`��#a$#gdO</w:t>
        <w:tab/>
        <w:t>�###�###�###�###</w:t>
        <w:br/>
        <w:t>#######N###R###V###X###b###h###�###�###�###J###L###^###r###t###� ##� ##� ##� ##�!##�!##�!##�!##�!##v"##�����������</w:t>
      </w:r>
      <w:r>
        <w:rPr/>
        <w:t>ܲ����</w:t>
      </w:r>
      <w:r>
        <w:rPr/>
        <w:t>ti`i`UL`##########h�g�##h~l##aJ ####hO</w:t>
        <w:tab/>
        <w:t>�##h~l##KH##aJ ####hO</w:t>
        <w:tab/>
        <w:t>�##h~l##aJ ####hO</w:t>
        <w:tab/>
        <w:t>�##h~l##PJ##aJ ####hO</w:t>
        <w:tab/>
        <w:t>�##h~l##PJ##aJ ## #h�g�##h~l##CJ #OJ##PJ##^J##aJ ## #hO</w:t>
        <w:tab/>
        <w:t>�##h~l##CJ #OJ##PJ##^J##aJ ## #h�g�##h~l##CJ #OJ##PJ##^J##aJ ##(#hO</w:t>
        <w:tab/>
        <w:t>�##h~l##CJ #KH##OJ##PJ##^J##_H##aJ ##)#hO</w:t>
        <w:tab/>
        <w:t>�##h~l##B*#CJ #OJ##PJ##^J##aJ #ph#### #hO</w:t>
        <w:tab/>
        <w:t>�##h~l##CJ #OJ##PJ##^J##aJ ##$#hO</w:t>
        <w:tab/>
        <w:t>�##h~l##CJ #KH #OJ##PJ##^J##aJ ##�!##x"##�###�###�###�###�###�###�###�###�###�###�###�###�###�###�###�####$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$##� ##d��###$#If####VD</w:t>
        <w:br/>
        <w:t>#^� 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#$##d####a$######d��##gdO</w:t>
        <w:tab/>
        <w:t>�##</w:t>
      </w:r>
    </w:p>
    <w:p>
      <w:pPr>
        <w:pStyle w:val="PreformattedText"/>
        <w:bidi w:val="0"/>
        <w:jc w:val="left"/>
        <w:rPr/>
      </w:pPr>
      <w:r>
        <w:rPr/>
        <w:t>###��##d��##WD�#`��#gdO</w:t>
        <w:tab/>
        <w:t>�###v"##x"##�"##�###�###�###�###�###�###�###�####$##p$##t$##�$##�$##�$##�$##�$##�$##�$##�$##�$##�$##�$##�$##�$##�$##,%##.%##2%##4%##@%##B%##H%##L%##^%##`%##d%##f%##z%##|%##�%##�%##�%##�%##�%##����ȹ�ȪȞ�����������������������������������##########################h�g�##h~l##CJ##K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O</w:t>
        <w:tab/>
        <w:t>�##h~l#####hO</w:t>
        <w:tab/>
        <w:t>�##h~l##CJ##KH#####hO</w:t>
        <w:tab/>
        <w:t>�##h~l##5#�CJ##\#�###h�g�##h~l##@���CJ,#PJ##aJ$####hO</w:t>
        <w:tab/>
        <w:t>�##hO</w:t>
        <w:tab/>
        <w:t>�#@���CJ,#PJ##aJ$####hO</w:t>
        <w:tab/>
        <w:t>�##h~l##@���CJ,#PJ##aJ$####h�g�##h~l##5#�aJ ###hO</w:t>
        <w:tab/>
        <w:t>�##h~l##aJ ####hO</w:t>
        <w:tab/>
        <w:t>�##h~l##PJ##aJ ####hO</w:t>
        <w:tab/>
        <w:t>�##h~l##5#�aJ ##.#$###$###$## $##+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#####$##$#If#####�l##4##�##########################��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 $##"$##,$##R$##\$##f$##j$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j$##l$##p$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##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p$##r$##t$##�$##�$##�$##�$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$##�$##�$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##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$##�$##�$##�$##�$##�$##�$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$##�$##�$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##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$##�$##�$##.%##4%##&gt;%##B%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B%##D%##H%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"#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H%##J%##L%##`%##f%##p%##t%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t%##v%##z%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,#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z%##|%##�%##�%##�%##�%##�%##�%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%##�%##�%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6#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%##�%##�%###&amp;###&amp;##"&amp;##&amp;&amp;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%##�%###&amp;###&amp;###&amp;## &amp;##"&amp;##$&amp;##(&amp;##,&amp;##0&amp;##Z&amp;##\&amp;##d&amp;##f&amp;##n&amp;##p&amp;##r&amp;##v&amp;##z&amp;##|&amp;##�&amp;##�&amp;##�&amp;###'###'###'##R'##T'##X'##j'##l'##�'##�'##�'##�'##�'##�'##�'##�'##�'##�'###(###(##</w:t>
        <w:br/>
        <w:t>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#(###(###(###(##F(##H(##N(##V(##b(##d(##h(##~(##�(##�(##�(##�(##�(##�(##�(##�(##�(##�(##�(##�(##�(##�(##�(##�(##�(##�(##�(###)###)###)###)###)##J)##L)##f)##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O</w:t>
        <w:tab/>
        <w:t>�##h~l#####h�g�##h~l##CJ##KH#####hO</w:t>
        <w:tab/>
        <w:t>�##h~l##CJ##KH#####hO</w:t>
        <w:tab/>
        <w:t>�##h~l##CJ##KH##mH##sH##T&amp;&amp;##(&amp;##,&amp;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;#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,&amp;##.&amp;##0&amp;##\&amp;##f&amp;##p&amp;##t&amp;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t&amp;##v&amp;##z&amp;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E#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z&amp;##|&amp;##�&amp;##�&amp;##�&amp;##�&amp;##�&amp;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&amp;##�&amp;##�&amp;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O</w:t>
        <w:tab/>
        <w:t>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&amp;##�&amp;##�&amp;##�&amp;##�&amp;###'###'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#'##</w:t>
        <w:br/>
        <w:t>'###'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Y</w:t>
        <w:br/>
        <w:t>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#'###'###'##4'##&gt;'##H'##L'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L'##N'##T'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c#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T'##V'##X'##l'##r'##z'##�'##�'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'##�'##�'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'##�'##�'##�'##�'##�'##�'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'##�'##�'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w</w:t>
      </w:r>
    </w:p>
    <w:p>
      <w:pPr>
        <w:pStyle w:val="PreformattedText"/>
        <w:bidi w:val="0"/>
        <w:jc w:val="left"/>
        <w:rPr/>
      </w:pPr>
      <w:r>
        <w:rPr/>
        <w:t>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'##�'##�'##�'###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#(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#(###(###(###(##-############!############!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�#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#(##((##H(##N(##X(##\(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\(##^(##d(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�#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d(##f(##h(##�(##�(##�(##�(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(##�(##�(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##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(##�(##�(##�(##�(##�(##�(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(##�(##�(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�#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(##�(##�(##�(###)###)###)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#)###)###)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##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#)###)##&amp;)##.)##L)##R)##\)##`)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`)##b)##h)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�#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f)##h)##j)##|)##~)##�)##�)##�)##�)##�)##�)##�)##�)##�)##�)##�)##�)##�)##�)##�)##�)##�)##�)##�)##b*##d*##h*##�*##�*##�*##�*##�*##�*##�*##�*##�*##�*###+###+###+##F+##J+##f+##h+##l+##~+##�+##�+##�+##�+##�+##�+##�+##�+###,###,##</w:t>
        <w:br/>
        <w:t>,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# ,##",##&amp;,##D,##F,##J,##L,##X,##Z,##`,##b,##f,##�,##�,##�,##�,##�,##�,##�,##�,##�,##�,##�,##�,##�,##�,##�,##������������������������������������������������������������������������������������##hO</w:t>
        <w:tab/>
        <w:t>�##h~l##CJ##KH##mH##sH#####hO</w:t>
        <w:tab/>
        <w:t>�##h~l##CJ##K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O</w:t>
        <w:tab/>
        <w:t>�##h~l#####h�g�##h~l##CJ##KH##Th)##j)##~)##�)##�)##�)##�)##�)##�)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)##�)##�)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##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)##�)##�)##�)##�)##�)##�)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)##�)##�)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�#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)##�)###*##D*##N*##X*##\*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\*##^*##d*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##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d*##f*##h*##�*##�*##�*##�*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*##�*##�*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�#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*##�*##�*##�*##�*##�*##�*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*##�*##�*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##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*##�*##�*##�*##�*###+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##+###+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�#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#+###+##&amp;+##L+##R+##\+##`+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`+##b+##h+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�#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h+##j+##l+##�+##�+##�+##�+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+##�+##�+##+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�!###$##$#If#####�l##4##�##########################�Z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+##�+##�+##�+##�+##�+##�+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+##�+##�+##�+##-############!############!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##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+##�+###,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##,###,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,###,##",##+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|$###$##$#If#####�l##4##�##########################��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",##$,##&amp;,##F,##L,##V,##Z,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Z,##\,##b,##+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�%###$##$#If#####�l##4##�##########################��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b,##d,##f,##�,##�,##�,##�,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,##�,##�,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j'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,##�,##�,##�,##�,##�,##�,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,##�,##�,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�(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,##�,##�,##�,###-###-##</w:t>
        <w:br/>
        <w:t>-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 -##"-##&amp;-##8-##:-##H-##J-##^-##`-##b-##�-##�-##�-##�-##�-##�-##�-##�-##�-##�-###.##*.##,.##4.##6.##&gt;.##@.##D.##H.##L.##N.##R.##f.##n.##p.##x.##z.##|.##�.##�.##�.##�.##�.##�.##�.##�.##�.##�.##�.##�.##�.##�.##�.##�.###/###/###/##(/##*/##D/##F/##J/##\/##^/##x/##z/##�/##�/##�/##�/##�/##������������������������������������������������������������������������������##hO</w:t>
        <w:tab/>
        <w:t>�##h~l##CJ##KH##mH##sH#####h�g�##h~l##CJ##KH##nH</w:t>
        <w:tab/>
        <w:t>#tH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O</w:t>
        <w:tab/>
        <w:t>�##h~l#####h�g�##h~l##CJ##KH#####hO</w:t>
        <w:tab/>
        <w:t>�##h~l##CJ##KH##N�,##�,##�,###-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#-###-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#-###-##"-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B*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"-##$-##&amp;-##:-##J-##T-##X-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X-##Z-##`-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�+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`-##b-##l-##t-##�-##�-##�-##�-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-##�-##�-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#-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-##�-##�-##�-##�-##�-##�-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-##�-##�-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�.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-##�-###.##*.##,.##6.##@.##B.##F.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F.##H.##N.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�/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N.##P.##R.##f.##p.##z.##~.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~.##�.##�.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^1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.##�.##�.##�.##�.##�.##�.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.##�.##�.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�2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.##�.##�.##�.##�.###/##</w:t>
        <w:br/>
        <w:t>/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</w:t>
        <w:br/>
        <w:t>/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##/##+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64###$##$#If#####�l##4##�##########################�Z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#/###/###/##*/##0/##:/##&gt;/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&gt;/##@/##F/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�5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F/##H/##J/##^/##d/##n/##r/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r/##t/##z/##�/##-############!############!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#7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/##�/##�/##�/##�/##�/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�/##�/##�/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~8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/##�/##�/##�/##�/##�/##�/##</w:t>
        <w:br/>
        <w:t>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0###0###0##&lt;0##&gt;0##L0##N0##Z0##\0##b0##d0##h0##z0##|0##�0##�0##�0##�0##�0##�0##�0##�0##�0##�0##�0##�0##�0##�0###1###1###1##81##:1##T1##V1##X1##�1##�1##�1##�1##�1##�1##�1##�1##�1##�1##�1##�1##�1##�1##�1##�1##########</w:t>
        <w:br/>
        <w:t>####################### ###$###8###@###B###J###L###N###R###V###X###Z###�###�###�###�����������������������������������������������������������������������������������##U####hO</w:t>
        <w:tab/>
        <w:t>�##h~l##CJ##KH##mH##sH#####hO</w:t>
        <w:tab/>
        <w:t>�##h~l##CJ##K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O</w:t>
        <w:tab/>
        <w:t>�##h~l#####h�g�##h~l##CJ##KH##S�/##�/##�/##�/##�/###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0###0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#: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#0###0###0##&gt;0##N0##X0##\0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\0##^0##d0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r;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d0##f0##h0##|0##�0##�0##�0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0##�0##�0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�&lt;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0##�0##�0##�0##�0##�0##�0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0##�0##�0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J&gt;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0##�0##�0##�0##�0###1##</w:t>
        <w:br/>
        <w:t>1###1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#1###1###1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�?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#1###1###1##:1##@1##J1##N1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N1##P1##V1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"A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V1##X1##l1##�1##�1##�1##�1##�1##�1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1##�1##�1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�B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1##�1##�1##�1##</w:t>
        <w:br/>
        <w:t>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0W(��R�c##�s:W�h�g##&amp;T####5#2#######�S��:ggb�l�h�g#O#N##^�dq�wq\##�s:W�h�g##/f####5#3#####qSi�#Sf[�T�[hQ�v�{�y###e��Ɩ�V��#N</w:t>
        <w:tab/>
        <w:t>gP�#��NlQ�S/l#S��}v�S###S�]##�s:W�h�g##&amp;T####5#4#######�S��:ggb�l�h�g#O#N##qSi�</w:t>
      </w:r>
    </w:p>
    <w:p>
      <w:pPr>
        <w:pStyle w:val="PreformattedText"/>
        <w:bidi w:val="0"/>
        <w:jc w:val="left"/>
        <w:rPr/>
      </w:pPr>
      <w:r>
        <w:rPr/>
        <w:t>##Sf[�T##�s:W�h�g##/f####5#5#####dq�w�[hQ�v�{�y###e�g��#^�p�_�]8�</w:t>
        <w:tab/>
        <w:t>gP�#��NlQ�SUO�[K\�Wdq�w##dq�w##�s:W�h�g##&amp;T####5#6#######�S��:ggb�l�h�g#O#N##dq�w##�f���f�g##/f#### #5#7#######�S��:ggb�l�h�g#O#N##dq�w##�f�g�f��##/f####5#8###�N#g##gb�l/e#�##�V�]�]dqNSc����n</w:t>
        <w:tab/>
        <w:t>gP�#��NlQ�S��q\dq�w##dq�w##�s:W�h�g##&amp;T####5#9########e��Ɩ�V�w#N</w:t>
        <w:tab/>
        <w:t>gP�lQ�S1gpQ���w#RlQ�S##ё^\^�ё^\�wq\##�s:W�h�g##&amp;T####6#0#######[�2m]W#fnf�R�V�]#r4x�]#z</w:t>
        <w:tab/>
        <w:t>gP�lQ�S#e�g��#RlQ�S###l#r##�s:W�h�g##&amp;T####6#1#######�S��:ggb�l�h�g#O#N##qS#S##�s:W�h�g##/f####6#2#######�S��:ggb�l�h�g#O#N##�]8�##�s:W�h�g##/f####6#3#######�S��:ggb�l�h�g#O#N##qS#S##�s:W�h�g##/f####6#4#####L�#N�[hQ</w:t>
      </w:r>
    </w:p>
    <w:p>
      <w:pPr>
        <w:pStyle w:val="PreformattedText"/>
        <w:bidi w:val="0"/>
        <w:jc w:val="left"/>
        <w:rPr/>
      </w:pPr>
      <w:r>
        <w:rPr/>
        <w:t>#�vcw�y##�V�]��w</w:t>
      </w:r>
    </w:p>
    <w:p>
      <w:pPr>
        <w:pStyle w:val="PreformattedText"/>
        <w:bidi w:val="0"/>
        <w:jc w:val="left"/>
        <w:rPr/>
      </w:pPr>
      <w:r>
        <w:rPr/>
        <w:t>Y#TPg�e</w:t>
        <w:tab/>
        <w:t>gP�lQ�S##</w:t>
        <w:tab/>
        <w:t>gr�##�s:W�h�g##&amp;T####6#5########e�g��#^�m�l�^Pg</w:t>
        <w:tab/>
        <w:t>gP�lQ�S##�^Pg##�s:W�h�g##&amp;T####6#6#####^�dq�wq\�[hQ�v�{�y##�V�]�Qё0W(��R�g@\6#0#1#0W(�'Y#�#�</w:t>
      </w:r>
    </w:p>
    <w:p>
      <w:pPr>
        <w:pStyle w:val="PreformattedText"/>
        <w:bidi w:val="0"/>
        <w:jc w:val="left"/>
        <w:rPr/>
      </w:pPr>
      <w:r>
        <w:rPr/>
        <w:t>Y</w:t>
        <w:tab/>
        <w:t>�##^�dq�wq\##�s:W�h�g##&amp;T####6#7#######�S��:ggb�l�h�g#O#N##^�dq�wq\##�s:W�h�g##/f####6#8#######�S��:ggb�l�h�g#O#N##^�dq�wq\##�s:W�h�g##/f####6#9#####qSi�#Sf[�T�[hQ�v�{�y###e��Ɩ�V�w#N</w:t>
        <w:tab/>
        <w:t>gP�lQ�Swm�~��#RlQ�S##qSi�</w:t>
      </w:r>
    </w:p>
    <w:p>
      <w:pPr>
        <w:pStyle w:val="PreformattedText"/>
        <w:bidi w:val="0"/>
        <w:jc w:val="left"/>
        <w:rPr/>
      </w:pPr>
      <w:r>
        <w:rPr/>
        <w:t>##Sf[�T##�s:W�h�g##&amp;T####7#0#######[�2m]W#fnf�R�V�]#r4x�]#z</w:t>
        <w:tab/>
        <w:t>gP�lQ�Ss|#f#RlQ�S###l#r##�s:W�h�g##&amp;T####7#1#####dq�w�[hQ�v�{�y###e�g��#^�p�_�]8�</w:t>
        <w:tab/>
        <w:t>gP�#��NlQ�SUO�[K\�Wdq�w##dq�w##�s:W�h�g##&amp;T####7#2#######�S��:ggb�l�h�g#O#N##dq�w##�f�g�f��##/f####7#3#######�S��:ggb�l�h�g#O#N##dq�w##�f�g�f��##/f####7#4###mQ#g##gb�l/e#�##�V�]�Vk�:g�h6R �</w:t>
        <w:tab/>
        <w:t>gP�lQ�S##:g�h�R�]##�s:W�h�g##&amp;T####7#5########e�g��#^�V���y�b</w:t>
        <w:tab/>
        <w:t>gP�lQ�S##�Qё##�s:W�h�g##&amp;T####7#6########e��Ɩ�V��#N</w:t>
        <w:tab/>
        <w:t>gP�lQ�S##qS#S##�s:W�h�g##&amp;T####7#7#######�S��:ggb�l�h�g#O#N##qS#S##�f�g�f��##/f####7#8#######�S��:ggb�l�h�g#O#N##�]8�##�f�g�f��##/f####7#9#######�S��:ggb�l�h�g#O#N##ё^\^�ё^\�wq\##�s:W�h�g##/f####8#0#####L�#N�[hQ</w:t>
      </w:r>
    </w:p>
    <w:p>
      <w:pPr>
        <w:pStyle w:val="PreformattedText"/>
        <w:bidi w:val="0"/>
        <w:jc w:val="left"/>
        <w:rPr/>
      </w:pPr>
      <w:r>
        <w:rPr/>
        <w:t>#�vcw�y##�V�]�Vk�:g�h6R �</w:t>
        <w:tab/>
        <w:t>gP�lQ�S##:g�h##�s:W�h�g##&amp;T####8#1########e�g��#^�V���y�b</w:t>
        <w:tab/>
        <w:t>gP�lQ�S##�Qё##�s:W�h�g##&amp;T####8#2########e��Ɩ�V#e�g������</w:t>
        <w:tab/>
        <w:t>gP�lQ�S�c���p���S##����##�s:W�h�g##&amp;T####8#3#####^�dq�wq\�[hQ�v�{�y###e��Ɩ�V�w#N</w:t>
        <w:tab/>
        <w:t>gP�lQ�S1gpQ���w#RlQ�S#\q\0W#N���w##^�dq�wq\##�s:W�h�g##&amp;T####8#4########e��Ɩ�V�w#N</w:t>
        <w:tab/>
        <w:t>gP�lQ�S�wpp�w�w#RlQ�S#�</w:t>
      </w:r>
    </w:p>
    <w:p>
      <w:pPr>
        <w:pStyle w:val="PreformattedText"/>
        <w:bidi w:val="0"/>
        <w:jc w:val="left"/>
        <w:rPr/>
      </w:pPr>
      <w:r>
        <w:rPr/>
        <w:t>Y</w:t>
        <w:tab/>
        <w:t>�##^�dq�wq\##�s:W�h�g##</w:t>
      </w:r>
    </w:p>
    <w:p>
      <w:pPr>
        <w:pStyle w:val="PreformattedText"/>
        <w:bidi w:val="0"/>
        <w:jc w:val="left"/>
        <w:rPr/>
      </w:pPr>
      <w:r>
        <w:rPr/>
        <w:t>#&amp;T####8#5#######�S��:ggb�l�h�g#O#N##^�dq�wq\##�s:W�h�g##/f####8#6#####qSi�#Sf[�T�[hQ�v�{�y###e�g��#N�e��#N</w:t>
        <w:tab/>
        <w:t>gP�lQ�S###S�]##�s:W�h�g##&amp;T####8#7#######[�2m]W#fnf�R�V�]#r4x�]#z</w:t>
        <w:tab/>
        <w:t>gP�lQ�S#e�g��#RlQ�S###l#r##�s:W�h�g##&amp;T####8#8#######�S��:ggb�l�h�g#O#N##qSi�</w:t>
      </w:r>
    </w:p>
    <w:p>
      <w:pPr>
        <w:pStyle w:val="PreformattedText"/>
        <w:bidi w:val="0"/>
        <w:jc w:val="left"/>
        <w:rPr/>
      </w:pPr>
      <w:r>
        <w:rPr/>
        <w:t>##Sf[�T##�s:W�h�g##/f####8#9#####dq�w�[hQ�v�{�y###edq�|dqlQ�S##dq�p#m</w:t>
        <w:tab/>
        <w:t>�##�s:W�h�g##&amp;T####9#0########e�g��#^�l_l�[#N</w:t>
        <w:tab/>
        <w:t>gP�#��NlQ�S0u!Xdq�w#��N�w</w:t>
        <w:tab/>
        <w:t>�##dq�w##�s:W�h�g##&amp;T####9#1########e�g����҇dq#N</w:t>
        <w:tab/>
        <w:t>gP�#��NlQ�S1g�zP[�w�N##dq�w##�s:W�h�g##&amp;T####9#2#######�S��:ggb�l�h�g#O#N##dq�w##�f�g�f��##/f####9#3#######�S��:ggb�l�h�g#O#N##dq�w##�f�g�f��##/f####9#4####N ##g##gb�l/e#�###e�g��#^���WƖ�V�Qё���e#RlQ�S##�]8�##�s:W�h�g##&amp;T####9#5########e��Ɩ�V���Q�p�S##</w:t>
        <w:tab/>
        <w:t>gr�##�s:W�h�g##&amp;T####9#6########e�g�����WƖ�V</w:t>
        <w:tab/>
        <w:t>gP�lQ�S#S�]#RlQ�S##qS#S##�s:W�h�g##&amp;T####9#7#######�S��:ggb�l�h�g#O#N##qS#S##�s:W�h�g##/f####9#8#######�S��:ggb�l�h�g#O#N##qS#S##�f�g�f��##/f####9#9#######�S��:ggb�l�h�g#O#N##�]8�##�f�g�f��##/f####1#0#0#####L�#N�[hQ</w:t>
      </w:r>
    </w:p>
    <w:p>
      <w:pPr>
        <w:pStyle w:val="PreformattedText"/>
        <w:bidi w:val="0"/>
        <w:jc w:val="left"/>
        <w:rPr/>
      </w:pPr>
      <w:r>
        <w:rPr/>
        <w:t>#�vcw�y###e��Ɩ�V#e����</w:t>
        <w:tab/>
        <w:t>gP�lQ�S�p���S##����##�s:W�h�g##&amp;T####1#0#1########e�g�����WƖ�V^t���]#N</w:t>
        <w:tab/>
        <w:t>gP�lQ�S##����##�s:W�h�g##&amp;T####1#0#2########e��Ɩ�V��#N</w:t>
        <w:tab/>
        <w:t>gP�#��NlQ�S���Q�p�S##</w:t>
        <w:tab/>
        <w:t>gr�##�s:W�h�g##&amp;T####1#0#3#####^�dq�wq\�[hQ�v�{�y###e��Ɩ�V#e�g���e}vl��w#N</w:t>
        <w:tab/>
        <w:t>gP�#��NlQ�S#Nt^�l&gt;\�w�^#�</w:t>
      </w:r>
    </w:p>
    <w:p>
      <w:pPr>
        <w:pStyle w:val="PreformattedText"/>
        <w:bidi w:val="0"/>
        <w:jc w:val="left"/>
        <w:rPr/>
      </w:pPr>
      <w:r>
        <w:rPr/>
        <w:t>Y</w:t>
        <w:tab/>
        <w:t>�##^�dq�wq\##�s:W�h�g##&amp;T####1#0#4########e��Ɩ�V#e�g���e}vl��w#N</w:t>
        <w:tab/>
        <w:t>gP�#��NlQ�S0u�[Qg##^�dq�wq\##�s:W�h�g##&amp;T####1#0#5#######�S��:ggb�l�h�g#O#N##^�dq�wq\##�s:W�h�g##/f####1#0#6#####qSi�#Sf[�T�[hQ�v�{�y###e�g�����WƖ�V</w:t>
        <w:tab/>
        <w:t>gP�lQ�S#S�]#RlQ�S##qSi�</w:t>
      </w:r>
    </w:p>
    <w:p>
      <w:pPr>
        <w:pStyle w:val="PreformattedText"/>
        <w:bidi w:val="0"/>
        <w:jc w:val="left"/>
        <w:rPr/>
      </w:pPr>
      <w:r>
        <w:rPr/>
        <w:t>##Sf[�T##�s:W�h�g##&amp;T####1#0#7#######�S��:ggb�l�h�g#O#N##qSi�</w:t>
      </w:r>
    </w:p>
    <w:p>
      <w:pPr>
        <w:pStyle w:val="PreformattedText"/>
        <w:bidi w:val="0"/>
        <w:jc w:val="left"/>
        <w:rPr/>
      </w:pPr>
      <w:r>
        <w:rPr/>
        <w:t>##Sf[�T##�s:W�h�g##/f####1#0#8#####dq�w�[hQ�v�{�y###edq�|dqlQ�S##dq�p#m</w:t>
        <w:tab/>
        <w:t>�##�s:W�h�g##&amp;T####1#0#9########e�g��#^�l_l�[#N</w:t>
        <w:tab/>
        <w:t>gP�#��NlQ�S0u!Xdq�w#��N�w</w:t>
        <w:tab/>
        <w:t>�##dq�w##�s:W�h�g##&amp;T####1#1#0########e�g����҇dq#N</w:t>
        <w:tab/>
        <w:t>gP�#��NlQ�S1g�zP[�w�N##dq�w##�s:W�h�g##&amp;T####1#1#1#######�V�]�]dqNSc����n���N</w:t>
        <w:tab/>
        <w:t>gP�lQ�S#N^\dq�w##dq�w##�s:W�h�g##&amp;T####1#1#2#######�S��:ggb�l�h�g#O#N##dq�w##�f�g�f��##/f####1#1#3#######�S��:ggb�l�h�g#O#N##dq�w##�f�g�f��##/f####1#1#4###kQ#g##gb�l/e#�##�V�]?�0�͑:g</w:t>
        <w:tab/>
        <w:t>gP�lQ�S##:g�h�R�]##�s:W�h�g##&amp;T####1#1#5########e�g��*��S�ePg�e�y�b</w:t>
        <w:tab/>
        <w:t>gP�lQ�S##�Qё##�s:W�h�g##&amp;T####1#1#6########e�g����#O#k�[#S�]</w:t>
        <w:tab/>
        <w:t>gP�lQ�S##qS#S##�s:W�h�g##&amp;T####1#1#7#######�S��:ggb�l�h�g#O#N##qS#S##�s:W�h�g##/f####1#1#8#######�S��:ggb�l�h�g#O#N##�]8�##�s:W�h�g##/f####1#1#9#####L�#N�[hQ</w:t>
      </w:r>
    </w:p>
    <w:p>
      <w:pPr>
        <w:pStyle w:val="PreformattedText"/>
        <w:bidi w:val="0"/>
        <w:jc w:val="left"/>
        <w:rPr/>
      </w:pPr>
      <w:r>
        <w:rPr/>
        <w:t>#�vcw�y##�V�]?�0�͑�W:g�h6R �</w:t>
        <w:tab/>
        <w:t>gP�#��NlQ�S##:g�h##�s:W�h�g##&amp;T####1#2#0#######�S��:ggb�l�h�g#O#N##�Qё##�s:W�h�g##/f####1#2#1#####qSi�#Sf[�T�[hQ�v�{�y###e�g����#O#k�[#S�]</w:t>
        <w:tab/>
        <w:t>gP�lQ�S##qSi�</w:t>
      </w:r>
    </w:p>
    <w:p>
      <w:pPr>
        <w:pStyle w:val="PreformattedText"/>
        <w:bidi w:val="0"/>
        <w:jc w:val="left"/>
        <w:rPr/>
      </w:pPr>
      <w:r>
        <w:rPr/>
        <w:t>##Sf[�T##�s:W�h�g##&amp;T####1#2#2########e�g��#^^t0N#l(u#r�pir�T</w:t>
        <w:tab/>
        <w:t>gP�lQ�S###l#r##�s:W�h�g##&amp;T####1#2#3#######�S��:ggb�l�h�g#O#N##qSi�</w:t>
      </w:r>
    </w:p>
    <w:p>
      <w:pPr>
        <w:pStyle w:val="PreformattedText"/>
        <w:bidi w:val="0"/>
        <w:jc w:val="left"/>
        <w:rPr/>
      </w:pPr>
      <w:r>
        <w:rPr/>
        <w:t>##Sf[�T##�s:W�h�g##/f####1#2#4#####^�dq�wq\�[hQ�v�{�y###e��Ɩ�V#e�g���e}vl��w#N</w:t>
        <w:tab/>
        <w:t>gP�#��NlQ�S�S�SjW##^�dq�wq\##�s:W�h�g##&amp;T####1#2#5########e��Ɩ�V�w#N</w:t>
        <w:tab/>
        <w:t>gP�lQ�S1gpQ���w#RlQ�S#\q\0W#N���w#�</w:t>
      </w:r>
    </w:p>
    <w:p>
      <w:pPr>
        <w:pStyle w:val="PreformattedText"/>
        <w:bidi w:val="0"/>
        <w:jc w:val="left"/>
        <w:rPr/>
      </w:pPr>
      <w:r>
        <w:rPr/>
        <w:t>Y</w:t>
        <w:tab/>
        <w:t>�##^�dq�wq\##�s:W�h�g##&amp;T####1#2#6#######�S��:ggb�l�h�g#O#N##^�dq�wq\##�s:W�h�g##/f####1#2#7#####dq�w�[hQ�v�{�y###e�g��#^%f�y�]8�</w:t>
        <w:tab/>
        <w:t>gP�#��NlQ�S</w:t>
      </w:r>
      <w:r>
        <w:rPr>
          <w:rtl w:val="true"/>
        </w:rPr>
        <w:t>܀</w:t>
      </w:r>
      <w:r>
        <w:rPr/>
        <w:t>)Rdq�w##dq�w##�s:W�h�g##&amp;T####1#2#8########e�g��#^#OtQ�]8�</w:t>
        <w:tab/>
        <w:t>gP�#��NlQ�S _�[~ndq�w##dq�w##�s:W�h�g##&amp;T####1#2#9#######�S��:ggb�l�h�g#O#N##dq�w##�f���f�g##/f####1#3#0#######�S��:ggb�l�h�g#O#N##dq�w##�f�g�f��##/f####1#3#1###]N#g##gb�l/e#�##�V�]�]dqNSc����n</w:t>
        <w:tab/>
        <w:t>gP�#��NlQ�S'Y�[v�dq�w##dq�w##�s:W�h�g##&amp;T####1#3#2########e�g�����WƖ�V^t���]#N</w:t>
        <w:tab/>
        <w:t>gP�lQ�S##����##�s:W�h�g##&amp;T####1#3#3########e�g��#N�e��#N</w:t>
        <w:tab/>
        <w:t>gP�lQ�S###S�]##�s:W�h�g##&amp;T####1#3#4#######�S��:ggb�l�h�g#O#N##ё^\^�ё^\�wq\##�s:W�h�g##/f####1#3#5#######�S��:ggb�l�h�g#O#N##qS#S##�s:W�h�g##/f####1#3#6#####L�#N�[hQ</w:t>
      </w:r>
    </w:p>
    <w:p>
      <w:pPr>
        <w:pStyle w:val="PreformattedText"/>
        <w:bidi w:val="0"/>
        <w:jc w:val="left"/>
        <w:rPr/>
      </w:pPr>
      <w:r>
        <w:rPr/>
        <w:t>#�vcw�y###e�N���[#N</w:t>
        <w:tab/>
        <w:t>gP�lQ�S##�Qё##�s:W�h�g##&amp;T####1#3#7########e��Ɩ�V#u;m</w:t>
      </w:r>
    </w:p>
    <w:p>
      <w:pPr>
        <w:pStyle w:val="PreformattedText"/>
        <w:bidi w:val="0"/>
        <w:jc w:val="left"/>
        <w:rPr/>
      </w:pPr>
      <w:r>
        <w:rPr/>
        <w:t>g�R</w:t>
        <w:tab/>
        <w:t>gP�lQ�S</w:t>
      </w:r>
      <w:r>
        <w:rPr>
          <w:rtl w:val="true"/>
        </w:rPr>
        <w:t>ߘ</w:t>
      </w:r>
      <w:r>
        <w:rPr/>
        <w:t>�</w:t>
      </w:r>
      <w:r>
        <w:rPr/>
        <w:t>T#RlQ�S##{��]##�s:W�h�g##&amp;T####1#3#8#######�S��:ggb�l�h�g#O#N##{��]##�s:W�h�g##/f####1#3#9#####^�dq�wq\�[hQ�v�{�y###e��Ɩ�V#e�g���e}vl��w#N</w:t>
        <w:tab/>
        <w:t>gP�#��NlQ�S�S�SjW#�</w:t>
      </w:r>
    </w:p>
    <w:p>
      <w:pPr>
        <w:pStyle w:val="PreformattedText"/>
        <w:bidi w:val="0"/>
        <w:jc w:val="left"/>
        <w:rPr/>
      </w:pPr>
      <w:r>
        <w:rPr/>
        <w:t>Y</w:t>
        <w:tab/>
        <w:t>�##^�dq�wq\##�s:W�h�g##&amp;T####1#4#0#######�S��:ggb�l�h�g#O#N##^�dq�wq\##�s:W�h�g##/f####1#4#1#######�S��:ggb�l�h�g#O#N##^�dq�wq\##�s:W�h�g##/f####1#4#2#####qSi�#Sf[�T�[hQ�v�{�y###e�g���v_l&amp;q#S</w:t>
        <w:tab/>
        <w:t>gP�lQ�S##qSi�</w:t>
      </w:r>
    </w:p>
    <w:p>
      <w:pPr>
        <w:pStyle w:val="PreformattedText"/>
        <w:bidi w:val="0"/>
        <w:jc w:val="left"/>
        <w:rPr/>
      </w:pPr>
      <w:r>
        <w:rPr/>
        <w:t>##Sf[�T##�s:W�h�g##&amp;T####1#4#3#######�S��:ggb�l�h�g#O#N##qSi�</w:t>
      </w:r>
    </w:p>
    <w:p>
      <w:pPr>
        <w:pStyle w:val="PreformattedText"/>
        <w:bidi w:val="0"/>
        <w:jc w:val="left"/>
        <w:rPr/>
      </w:pPr>
      <w:r>
        <w:rPr/>
        <w:t>##Sf[�T##�s:W�h�g##/f####1#4#4#####dq�w�[hQ�v�{�y###e�g��#^%f�y�]8�</w:t>
        <w:tab/>
        <w:t>gP�#��NlQ�S</w:t>
      </w:r>
      <w:r>
        <w:rPr>
          <w:rtl w:val="true"/>
        </w:rPr>
        <w:t>܀</w:t>
      </w:r>
      <w:r>
        <w:rPr/>
        <w:t>)Rdq�w##dq�w##�s:W�h�g##&amp;T####1#4#5########e�g��#^#OtQ�]8�</w:t>
        <w:tab/>
        <w:t>gP�#��NlQ�S _�[~ndq�w##dq�w##�s:W�h�g##&amp;T####1#4#6########e�g��#^�^ey�w#N</w:t>
        <w:tab/>
        <w:t>gP�#��NlQ�StQ��dq�w##dq�w##�s:W�h�g##&amp;T####1#4#7#######�v���S0N�ndq#N</w:t>
        <w:tab/>
        <w:t>gP�#��NlQ�S�~mW0N�ndq�w##dq�w##�s:W�h�g##&amp;T####1#4#8########edq�|dqlQ�S##dq�p#m</w:t>
        <w:tab/>
        <w:t>�##�s:W�h�g##&amp;T####1#4#9#######�S��:ggb�l�h�g#O#N##dq�w##�f�g�f��##/f####1#5#0#######�S��:ggb�l�h�g#O#N##dq�w##�f�g�f��##/f####1#5#1###AS#g##gb�l/e#�###e�g����#Os|#f}vl�#t�V</w:t>
        <w:tab/>
        <w:t>gP�lQ�S##�]8�##�s:W�h�g##&amp;T####1#5#2########e�g���e}vl��w#N</w:t>
        <w:tab/>
        <w:t>gP�#��NlQ�S}vl����w##ё^\^�ё^\�wq\##�s:W�h�g##&amp;T####1#5#3########e��Ɩ�V��#N</w:t>
        <w:tab/>
        <w:t>gP�#��NlQ�S/l#S��}v�S###S�]##�s:W�h�g##&amp;T####1#5#4#######�S��:ggb�l�h�g#O#N##�]8�##�s:W�h�g##/f####1#5#5#######�S��:ggb�l�h�g#O#N###S�]##�s:W�h�g##/f####1#5#6#####L�#N�[hQ</w:t>
      </w:r>
    </w:p>
    <w:p>
      <w:pPr>
        <w:pStyle w:val="PreformattedText"/>
        <w:bidi w:val="0"/>
        <w:jc w:val="left"/>
        <w:rPr/>
      </w:pPr>
      <w:r>
        <w:rPr/>
        <w:t>#�vcw�y###e�g��#^�e#�:g�h6R �</w:t>
        <w:tab/>
        <w:t>gP�lQ�S##����##�s:W�h�g##&amp;T####1#5#7########e�g��#^R`j��� �</w:t>
        <w:tab/>
        <w:t>gP�lQ�S##����##�s:W�h�g##&amp;T####1#5#8#####^�dq�wq\�[hQ�v�{�y###e��Ɩ�V#e�g���e}vl��w#N</w:t>
        <w:tab/>
        <w:t>gP�#��NlQ�S�S�SjW ###^�dq�wq\##�s:W�h�g##&amp;T####1#5#9#######�S��:ggb�l�h�g#O#N##^�dq�wq\##�s:W�h�g##/f####1#6#0#####qSi�#Sf[�T�[hQ�v�{�y###e�g��#edqT�#T&amp;q#S</w:t>
        <w:tab/>
        <w:t>gP�#��NlQ�S##qSi�</w:t>
      </w:r>
    </w:p>
    <w:p>
      <w:pPr>
        <w:pStyle w:val="PreformattedText"/>
        <w:bidi w:val="0"/>
        <w:jc w:val="left"/>
        <w:rPr/>
      </w:pPr>
      <w:r>
        <w:rPr/>
        <w:t>##Sf[�T##�s:W�h�g##&amp;T####1#6#1#######�S��:ggb�l�h�g#O#N##qSi�</w:t>
      </w:r>
    </w:p>
    <w:p>
      <w:pPr>
        <w:pStyle w:val="PreformattedText"/>
        <w:bidi w:val="0"/>
        <w:jc w:val="left"/>
        <w:rPr/>
      </w:pPr>
      <w:r>
        <w:rPr/>
        <w:t>##Sf[�T##�s:W�h�g##/f####1#6#2#####dq�w�[hQ�v�{�y###e�g��#^�p�_�]8�</w:t>
        <w:tab/>
        <w:t>gP�#��NlQ�SUO�[K\�Wdq�w##dq�w##�s:W�h�g##&amp;T####1#6#3########edq�|dqlQ�S##dq�p#m</w:t>
        <w:tab/>
        <w:t>�##�s:W�h�g##&amp;T####1#6#4########e�g��#^�^ey�w#N</w:t>
        <w:tab/>
        <w:t>gP�#��NlQ�StQ��dq�w##dq�w##�s:W�h�g##&amp;T####</w:t>
      </w:r>
    </w:p>
    <w:p>
      <w:pPr>
        <w:pStyle w:val="PreformattedText"/>
        <w:bidi w:val="0"/>
        <w:jc w:val="left"/>
        <w:rPr/>
      </w:pPr>
      <w:r>
        <w:rPr/>
        <w:t>#1#6#5#######�S��:ggb�l�h�g#O#N##dq�w##�f�g�f��##/f####1#6#6#######�S��:ggb�l�h�g#O#N##dq�w##�f�g�f��##/f####1#6#7###AS#N#g##gb�l/e#�###e��Ɩ�V�w#N</w:t>
        <w:tab/>
        <w:t>gP�lQ�S1gpQ���w#RlQ�S##ё^\^�ё^\�wq\##�s:W�h�g##&amp;T####1#6#8#######Ŗ#SƖ�V#e�g��k�eylQ�S###l#r##�s:W�h�g##&amp;T####1#6#9#######�S��:ggb�l�h�g#O#N##qS#S##�f�g�f��##/f####1#7#0#######�S��:ggb�l�h�g#O#N##�]8�##�f�g�f��##/f####1#7#1#####L�#N�[hQ</w:t>
      </w:r>
    </w:p>
    <w:p>
      <w:pPr>
        <w:pStyle w:val="PreformattedText"/>
        <w:bidi w:val="0"/>
        <w:jc w:val="left"/>
        <w:rPr/>
      </w:pPr>
      <w:r>
        <w:rPr/>
        <w:t>#�vcw�y##�V�]�h0u�e���n�y�b</w:t>
        <w:tab/>
        <w:t>gP�lQ�S##{��]##�s:W�h�g##&amp;T####1#7#2########e�g��#^��?��y�b</w:t>
        <w:tab/>
        <w:t>gP�#��NlQ�S##{��]##�s:W�h�g##&amp;T####1#7#3#####^�dq�wq\�[hQ�v�{�y##2#1#-##e��Ɩ�V</w:t>
        <w:tab/>
        <w:t>gP�lQ�S�]#z�b/glQ�Syr�y#RlQ�S##</w:t>
      </w:r>
    </w:p>
    <w:p>
      <w:pPr>
        <w:pStyle w:val="PreformattedText"/>
        <w:bidi w:val="0"/>
        <w:jc w:val="left"/>
        <w:rPr/>
      </w:pPr>
      <w:r>
        <w:rPr/>
        <w:t>#^�dq�wq\##�s:W�h�g##</w:t>
      </w:r>
    </w:p>
    <w:p>
      <w:pPr>
        <w:pStyle w:val="PreformattedText"/>
        <w:bidi w:val="0"/>
        <w:jc w:val="left"/>
        <w:rPr/>
      </w:pPr>
      <w:r>
        <w:rPr/>
        <w:t>#&amp;T####1#7#4#######�S��:ggb�l�h�g#O#N##^�dq�wq\##�s:W�h�g##</w:t>
      </w:r>
    </w:p>
    <w:p>
      <w:pPr>
        <w:pStyle w:val="PreformattedText"/>
        <w:bidi w:val="0"/>
        <w:jc w:val="left"/>
        <w:rPr/>
      </w:pPr>
      <w:r>
        <w:rPr/>
        <w:t>#/f####1#7#5#####qSi�#Sf[�T�[hQ�v�{�y##�V�]#e���h^X#\#lSO�N�T</w:t>
        <w:tab/>
        <w:t>gP�lQ�S##qSi�</w:t>
      </w:r>
    </w:p>
    <w:p>
      <w:pPr>
        <w:pStyle w:val="PreformattedText"/>
        <w:bidi w:val="0"/>
        <w:jc w:val="left"/>
        <w:rPr/>
      </w:pPr>
      <w:r>
        <w:rPr/>
        <w:t>##Sf[�T##�s:W�h�g##&amp;T####1#7#6#######Ŗ#SƖ�V#e�g��k�ey#S�]</w:t>
        <w:tab/>
        <w:t>gP�lQ�S###l#r##�s:W�h�g##&amp;T####1#7#7#######�S��:ggb�l�h�g#O#N##qSi�</w:t>
      </w:r>
    </w:p>
    <w:p>
      <w:pPr>
        <w:pStyle w:val="PreformattedText"/>
        <w:bidi w:val="0"/>
        <w:jc w:val="left"/>
        <w:rPr/>
      </w:pPr>
      <w:r>
        <w:rPr/>
        <w:t>##Sf[�T##�s:W�h�g##/f####1#7#8#####dq�w�[hQ�v�{�y##�v���S0N�ndq#N</w:t>
        <w:tab/>
        <w:t>gP�#��NlQ�S�~mW0N�ndq�w##dq�w##�s:W�h�g##&amp;T####1#7#9#######�v���SR`��dq#N</w:t>
        <w:tab/>
        <w:t>gP�#��NlQ�S</w:t>
        <w:tab/>
        <w:t>N�ndq�wlQ;N�N##dq�w##�s:W�h�g##&amp;T####1#8#0#######�S��:ggb�l�h�g#O#N##dq�w##�s:W�h�g##/f####1#8#1#######�S��:ggb�l�h�g#O#N##dq�w##�f�g�f��##/f####1#8#2###AS�N#g##gb�l/e#�##Ŗ#SƖ�V#e�g��R`�llQ�S###l#r##�s:W�h�g##&amp;T####1#8#3#######�S��:ggb�l�h�g#O#N##�]8�##�f�g�f��##/f####1#8#4#######�S��:ggb�l�h�g#O#N##qS#S##�s:W�h�g##/f####1#8#5#######�S��:ggb�l�h�g#O#N##ё^\^�ё^\�wq\##�s:W�h�g##/f####1#8#6#####L�#N�[hQ</w:t>
      </w:r>
    </w:p>
    <w:p>
      <w:pPr>
        <w:pStyle w:val="PreformattedText"/>
        <w:bidi w:val="0"/>
        <w:jc w:val="left"/>
        <w:rPr/>
      </w:pPr>
      <w:r>
        <w:rPr/>
        <w:t>#�vcw�y###e��Ɩ�V#e�g��Z����y�b</w:t>
        <w:tab/>
        <w:t>gP�lQ�S##�Qё##�s:W�h�g##&amp;T####1#8#7#######�S��:ggb�l�h�g#O#N##�Qё##�s:W�h�g##/f####1#8#8#####^�dq�wq\�[hQ�v�{�y###e��Ɩ�V</w:t>
        <w:tab/>
        <w:t>gP�lQ�S�]#z�b/glQ�Syr�y#RlQ�S#�</w:t>
      </w:r>
    </w:p>
    <w:p>
      <w:pPr>
        <w:pStyle w:val="PreformattedText"/>
        <w:bidi w:val="0"/>
        <w:jc w:val="left"/>
        <w:rPr/>
      </w:pPr>
      <w:r>
        <w:rPr/>
        <w:t>Y</w:t>
        <w:tab/>
        <w:t>�##^�dq�wq\##�s:W�h�g##</w:t>
      </w:r>
    </w:p>
    <w:p>
      <w:pPr>
        <w:pStyle w:val="PreformattedText"/>
        <w:bidi w:val="0"/>
        <w:jc w:val="left"/>
        <w:rPr/>
      </w:pPr>
      <w:r>
        <w:rPr/>
        <w:t>#&amp;T####1#8#9#######�S��:ggb�l�h�g#O#N##^�dq�wq\##�s:W�h�g##/f####1#9#0#####qSi�#Sf[�T�[hQ�v�{�y##-N*��l#e�g��#RlQ�S#�:g:W�R�l�z</w:t>
        <w:tab/>
        <w:t>�##qSi�</w:t>
      </w:r>
    </w:p>
    <w:p>
      <w:pPr>
        <w:pStyle w:val="PreformattedText"/>
        <w:bidi w:val="0"/>
        <w:jc w:val="left"/>
        <w:rPr/>
      </w:pPr>
      <w:r>
        <w:rPr/>
        <w:t>##Sf[�T##�s:W�h�g##&amp;T####1#9#1#######�S��:ggb�l�h�g#O#N##qSi�</w:t>
      </w:r>
    </w:p>
    <w:p>
      <w:pPr>
        <w:pStyle w:val="PreformattedText"/>
        <w:bidi w:val="0"/>
        <w:jc w:val="left"/>
        <w:rPr/>
      </w:pPr>
      <w:r>
        <w:rPr/>
        <w:t>##Sf[�T##�s:W�h�g##/f####1#9#2#####dq�w�[hQ�v�{�y##�v���SR`��dq#N</w:t>
        <w:tab/>
        <w:t>gP�#��NlQ�S</w:t>
        <w:tab/>
        <w:t>N�ndq�wlQ;N�N##dq�w##�f�g�f��##&amp;T####1#9#3#######�S��:ggb�l�h�g#O#N##dq�w##�f�g�f��##&amp;T####1#9#4#######�S��:ggb�l�h�g#O#N##dq�w##�f�g�f��##/f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e�g��#^�^%`�{#t@\ # # # # # # # # # # # # # # # # # # # # # # # #2#0#2#2#t^2##g2#1#�epS�S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 #\#*# #M#E#R#G#E#F#O#R#M#A#T###-# #4# #-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 #\#*# #M#E#R#G#E#F#O#R#M#A#T###-# #3# #-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 #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�C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 ###"###$###8###B###L###P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P###R###X#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fE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X###Z###p###�###�###�###�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###�###�###�###�###�###�###�###�###�###&amp;###(###8###:###B###D###H###Z###\###n###p###x###z###~###�###�###�###�###�###�###�###�###�###�###�###########&amp;###(###6###8###D###F###L###N###R###~###�###�###�###�###�###�###�###�###�###�###�###�###�###�###�###�###�###�###�###�###�####################### ###"###6###8###:###d###f###�###�###�###�###�###�###�������������������������������������������������������������������������������������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O</w:t>
        <w:tab/>
        <w:t>�##h~l#####hO</w:t>
        <w:tab/>
        <w:t>�##h~l##CJ##KH#####h�g�##h~l##CJ##KH##U�###�###�#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�F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###�###�###�###�###�###�###�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###�###�#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&gt;H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###�###�###(###.###8###&lt;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&lt;###&gt;###D#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�I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D###F###H###\###b###l###p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p###r###z###|###-############$##################################$#If####</w:t>
        <w:tab/>
        <w:t>###d��###$#If#####�##kd#K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|###~###�###�###�###�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###�###�###�###-############!############!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�L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###�###�###�###�###�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�###�#####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�M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############(###8###B###F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F###H###N#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hO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N###P###R###�###�###�###�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###�###�#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�P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###�###�###�###�###�###�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###�###�#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@R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###�###�###�###�###�###�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###�#####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�S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################"###,###0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0###2###8#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#U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8###:###D###L###f###l###v###z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z###|###�#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�V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###�###�###�###�###�###�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###�###�#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�W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###�###�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2###:###&lt;###D###F###H###L###P###R###V###h###j###r###t###|###~###�###�###�###�###�###�###�###�###�###�###2###4###6###n###p###�###�###�###�###�###�###�###�###�###�###�###�###�###�###########&amp;###(###4###6###&lt;###&gt;###B###Z###\###`###b###n###p###v###x###|###�###�###�###������������������������������������������������������������������������������##hO</w:t>
        <w:tab/>
        <w:t>�##h~l##CJ##KH##mH##sH#####h�g�##h~l##CJ##KH#####hO</w:t>
        <w:tab/>
        <w:t>�##h~l##CJ##K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O</w:t>
        <w:tab/>
        <w:t>�##h~l#####h�g�##h~l##CJ##KH##nH</w:t>
        <w:tab/>
        <w:t>#tH</w:t>
        <w:tab/>
        <w:t>#N�###�###�###�###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##########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\Y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############2###&lt;###F###J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J###L###R#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�Z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R###T###V###j###t###~###�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###�###�#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4\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###�###�###�###�###�###�###�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###�###�#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�]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###�###�###########(###,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,###.###4#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4###6###F###p###v###�###�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###�###�###+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x`###$##$#If#####�l##4##�##########################��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###�###�###�###�###�###�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###�###�#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�a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###�###�###�###�###�###�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###�###�###�###-############!############!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Tc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###########(###2###6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6###8###&gt;###+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�d###$##$#If#####�l##4##�##########################�?�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&gt;###@###B###\###b###l###p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p###r###x###+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&gt;f###$##$#If#####�l##4##�##########################�C�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x###z###|###�###�###�###�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###�###�###�###�###�###�###�###�###�###�###�###�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,###.###&lt;###&gt;###J###L###R###T###V###�###�###�###�###�###�###�###�###�###�#### ### ### ### ##  ##b ##d ##l ##n ##v ##x ##z ##~ ##� ##� ##� ##� ##� ##� ##� ##� ##� ##� ##� ##� ##� ##� ##� ##� ##� ##� ###!###!###!##</w:t>
        <w:br/>
        <w:t>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#!##:!##&lt;!##B!##J!##V!##X!##������������������������������������������������������������������������������������##hO</w:t>
        <w:tab/>
        <w:t>�##h~l##CJ##KH##mH##s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O</w:t>
        <w:tab/>
        <w:t>�##h~l#####hO</w:t>
        <w:tab/>
        <w:t>�##h~l##CJ##KH#####h�g�##h~l##CJ##KH##T�###�###�#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�g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###�###�###�###�###�###�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###�###�#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#i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###�###�###�#######</w:t>
        <w:br/>
        <w:t>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##########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�j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############.###&gt;###H###L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L###N###T#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�k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T###V###`###h###�###�###�###�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###�###�#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^m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###�###�###�###�###�###�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###�###�#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�n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###�###�#### ### ### ### 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# ### ### 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6p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# ##  ##4 ##d ##n ##x ##| 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| ##~ ##� 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�q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 ##� ##� ##� ##� ##� ##� ##� 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 ##� ##� 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#s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 ##� ##� ##� ##� ###!###!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#!###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zt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#!##$!##&lt;!##B!##L!##P!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P!##R!##X!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�u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X!##Z!##\!##�!##�!##�!##�!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X!##\!##�!##�!##�!##�!##�!##�!##�!##�!## "##""##&amp;"##R"##T"##d"##f"##n"##p"##t"##�"##�"##�"##�"##�"##�"##�"##�"##�"##�"##�"##�"##�"##�"##################N###P###T###V###j###l###p###�###�###�###�###�###�###�###�###�###�###�###�###�###�###�###�###�###�###�###�###�###�####$###$###$##*$##,$##0$##2$##&gt;$##@$##F$##H$##L$##^$##`$##r$##t$##|$##~$##�$##�$##�$##�$##�$##�$##������������������������������������������������������������������������������������������##h�g�##h~l##CJ##KH#####hO</w:t>
        <w:tab/>
        <w:t>�##h~l##CJ##K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O</w:t>
        <w:tab/>
        <w:t>�##h~l##Z�!##�!##�!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Rw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!##�!##�!##�!##�!##�!##�!##�!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!##�!##�!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�x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!##�!##�!###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#"###"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#"###"##""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*z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""##$"##&amp;"##T"##Z"##d"##h"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h"##j"##p"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�{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p"##r"##t"##�"##�"##�"##�"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"##�"##�"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#}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"##�"##�"##�"##�"##�"##�"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"##�"##�"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n~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"##�"##�"######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############&amp;###-############!############!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�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&amp;###0###P###V###`###d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d###f###l###+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F�###$##$#If#####�l##4##�##########################�?�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l###n###p###�###�###�###�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###�###�###+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��###$##$#If#####�l##4##�##########################�#�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###�###�###�###�###�###�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###�###�###+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&amp;�###$##$#If#####�l##4##�##########################�S�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###�###�###�###�####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$###$##+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��###$##$#If#####�l##4##�##########################���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#$###$###$##,$##2$##&lt;$##@$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@$##B$##H$##+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#�###$##$#If#####�l##4##�##########################�&lt;�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H$##J$##L$##`$##f$##p$##t$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t$##v$##~$##+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v�###$##$#If#####�l##4##�##########################�@�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~$##�$##�$##�$##�$##�$##�$##�$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$##�$##�$##+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�###$##$#If#####�l##4##�##########################�7�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$##�$##�$##�$##�$###%###%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$##�$##�$###%###%###%##6%##:%##R%##T%##V%##j%##�%##�%##�%##�%##�%##�%##�%##�%##�%##�%##�%##�%##�%##�%##�%###&amp;###&amp;##</w:t>
        <w:br/>
        <w:t>&amp;###&amp;###&amp;###&amp;###&amp;##.&amp;##6&amp;##8&amp;##@&amp;##B&amp;##D&amp;##H&amp;##N&amp;##P&amp;##R&amp;##�&amp;##�&amp;##�&amp;##�&amp;##�&amp;##�&amp;##�&amp;##�&amp;##�&amp;##�&amp;##.'##0'##4'##`'##b'##r'##t'##~'##�'##�'##�'##�'##�'##�'##�'##�'##�'##�'##�'###(###(###(##&amp;(##((##6(##������������������������������������������������������������������������������##h�g�##h~l##CJ##KH##nH</w:t>
        <w:tab/>
        <w:t>#tH</w:t>
        <w:tab/>
        <w:t>####hO</w:t>
        <w:tab/>
        <w:t>�##h~l##CJ##KH##mH##s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O</w:t>
        <w:tab/>
        <w:t>�##h~l#####h�g�##h~l##CJ##KH#####hO</w:t>
        <w:tab/>
        <w:t>�##h~l##CJ##KH##N#%###%###%###%##+############"##############################$#If####</w:t>
        <w:tab/>
        <w:t>###d��###$#If#####�##kdV�###$##$#If#####�l##4##�##########################�;�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#%###%##6%##&lt;%##F%##J%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J%##L%##T%##V%##+############"##############################$#If####</w:t>
        <w:tab/>
        <w:t>###d��###$#If#####�##kdƌ###$##$#If#####�l##4##�##########################�?�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V%##j%##�%##�%##�%##�%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�%##�%##�%##+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6�###$##$#If#####�l##4##�##########################�?�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%##�%##�%##�%##�%###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#&amp;###&amp;##+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��###$##$#If#####�l##4##�##########################�?�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#&amp;###&amp;###&amp;##.&amp;##8&amp;##B&amp;##F&amp;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F&amp;##H&amp;##P&amp;##+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#�###$##$#If#####�l##4##�##########################�?�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P&amp;##R&amp;##h&amp;##�&amp;##�&amp;##�&amp;##�&amp;##�&amp;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&amp;##�&amp;##�&amp;##+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��###$##$#If#####�l##4##�##########################�5�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&amp;##�&amp;##�&amp;##�&amp;##�&amp;##�&amp;##�&amp;##�&amp;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&amp;##�&amp;##�&amp;##+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��###$##$#If#####�l##4##�##########################�F�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&amp;##�&amp;###'###'###'##"'##&amp;'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&amp;'##('##0'##+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f�###$##$#If#####�l##4##�##########################�=�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0'##2'##4'##b'##h'##r'##v'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v'##x'##�'##+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</w:t>
      </w:r>
      <w:r>
        <w:rPr/>
        <w:t>֖</w:t>
      </w:r>
      <w:r>
        <w:rPr/>
        <w:t>###$##$#If#####�l##4##�##########################�3�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'##�'##�'##�'##�'##�'##�'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'##�'##�'##+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F�###$##$#If#####�l##4##�##########################�3�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'##�'##�'##�'##�'###(###(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#(###(###(##+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��###$##$#If#####�l##4##�##########################�3�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#(###(###(##((##.(##8(##&lt;(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6(##8(##:(##&lt;(##D(##F(##J(##\(##^(##l(##n(##p(##r(##z(##|(##�(##�(##�(##�(##�(##�(##�(##�(##�(##�(##�(##�(##�(##�(##�(###)###)###)##")##$)##()##*)##6)##8)##@)##B)##F)##X)##Z)##^)##`)##v)##x)##|)##�)##�)##�)##�)##�)##�)##�)##�)##�)###*###*###*###*###*##6*##8*##:*##�*##�*##�*##�*##�*##�*##�*##�*###+###+###+##*+##N+##T+##V+##^+##`+##h+##j+##������������������������������������������������������������������������������������##hO</w:t>
        <w:tab/>
        <w:t>�##h~l##CJ##KH##mH##s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O</w:t>
        <w:tab/>
        <w:t>�##h~l#####hO</w:t>
        <w:tab/>
        <w:t>�##h~l##CJ##KH#####h�g�##h~l##CJ##KH##T&lt;(##&gt;(##F(##+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&amp;�###$##$#If#####�l##4##�##########################�3�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F(##H(##J(##^(##d(##n(##r(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r(##t(##|(##�(##+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��###$##$#If#####�l##4##�##########################�E�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(##�(##�(##�(##�(##�(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�(##�(##�(##+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#�###$##$#If#####�l##4##�##########################�1�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(##�(##�(##�(##�(##�(##�(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(##�(###)##+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��###$##$#If#####�l##4##�##########################���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#)###)###)##$)##*)##4)##8)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8)##:)##B)##+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��###$##$#If#####�l##4##�##########################�u�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B)##D)##F)##Z)##`)##j)##n)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n)##p)##x)##+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d�###$##$#If#####�l##4##�##########################�u�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x)##z)##|)##�)##�)##�)##�)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)##�)##�)##+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ԣ###$##$#If#####�l##4##�##########################�&lt;�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)##�)##�)##�)##�)##�)##�)##�)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)##�)###*##+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D�###$##$#If#####�l##4##�##########################�&gt;�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#*###*###*###*## *##**##.*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.*##0*##8*##+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��###$##$#If#####�l##4##�##########################�A�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8*##:*##P*##l*##r*##z*##�*##�*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*##�*##�*##+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$�###$##$#If#####�l##4##�##########################�;�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*##�*##�*##�*##�*##�*##�*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*##�*##�*##+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��###$##$#If#####�l##4##�##########################�?�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*##�*##�*##�*##�*##�*###+##</w:t>
        <w:br/>
        <w:t>+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</w:t>
        <w:br/>
        <w:t>+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##+##+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#�###$##$#If#####�l##4##�##########################�5�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#+###+##*+##V+##`+##j+##n+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j+##l+##p+##v+##x+##|+##�+##�+##�+##�+##�+##�+##�+##�+##�+##�+##�+##�+##�+##�+##�+###,###,###,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##,###,##D,##F,##X,##Z,##b,##d,##h,##�,##�,##�,##�,##�,##�,##�,##�,##�,##�,##�,###-###-###-##P-##R-##V-##X-##n-##p-##t-##�-##�-##�-##�-##�-##�-##�-##�-##�-##�-##�-##�-##�-##�-##�-##�-##�-##�-###.###.###.###.## .##".##*.##,.##0.##B.##D.##J.##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O</w:t>
        <w:tab/>
        <w:t>�##h~l#####h�g�##h~l##CJ##KH#####hO</w:t>
        <w:tab/>
        <w:t>�##h~l##CJ##KH##mH##sH#####hO</w:t>
        <w:tab/>
        <w:t>�##h~l##CJ##KH##Tn+##p+##x+##+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t�###$##$#If#####�l##4##�##########################�5�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x+##z+##|+##�+##�+##�+##�+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+##�+##�+##+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�###$##$#If#####�l##4##�##########################�5�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+##�+##�+##�+##�+###,###,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#,###,###,##+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T�###$##$#If#####�l##4##�##########################�5�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#,###,## ,##F,##L,##V,##Z,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Z,##\,##d,##+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İ###$##$#If#####�l##4##�##########################�G�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d,##f,##h,##�,##�,##�,##�,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,##�,##�,##+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4�###$##$#If#####�l##4##�##########################�G�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,##�,##�,##�,##�,##�,##�,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,##�,##�,##+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��###$##$#If#####�l##4##�##########################�G�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,##�,##�,##�,###-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#-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#-###-###-## -##+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#�###$##$#If#####�l##4##�##########################�G�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 -##*-##R-##X-##b-##f-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f-##h-##p-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��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p-##r-##t-##�-##�-##�-##�-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-##�-##�-##+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��###$##$#If#####�l##4##�##########################��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-##�-##�-##�-##�-##�-##�-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-##�-##�-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n�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-##�-##�-###.###.###.##".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".##$.##,.##+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</w:t>
      </w:r>
      <w:r>
        <w:rPr>
          <w:rtl w:val="true"/>
        </w:rPr>
        <w:t>ں</w:t>
      </w:r>
      <w:r>
        <w:rPr/>
        <w:t>###$##$#If#####�l##4##�##########################��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,.##..##0.##D.##J.##T.##X.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J.##R.##`.##b.##d.##�.##�.##�.##�.##�.##�.##�.##�.##�.##�.###/##</w:t>
        <w:br/>
        <w:t>/##"/##$/##&amp;/##:/##^/##d/##f/##l/##t/##v/##~/##�/##�/##�/##�/##�/##�/##�/##�/##�/##�/##�/##�/##�/##�/##�/##�/##�/##�/##�/##�/##�/##�/##�/##�/##�/###0###0###0##00##20##V0##X0##\0##n0##p0##�0##�0##�0##�0##�0##�0##�0##�0##�0##�0###1###1##*1##,1##41##61##������������������������������������������������������������������������������##hO</w:t>
        <w:tab/>
        <w:t>�##h~l##CJ##KH##mH##sH#####h�g�##h~l##CJ##KH##nH</w:t>
        <w:tab/>
        <w:t>#tH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O</w:t>
        <w:tab/>
        <w:t>�##h~l#####hO</w:t>
        <w:tab/>
        <w:t>�##h~l##CJ##KH#####h�g�##h~l##CJ##KH##NX.##Z.##b.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J�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b.##d.##n.##v.##�.##�.##�.##�.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.##�.##�.##+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��###$##$#If#####�l##4##�##########################��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.##�.##�.##�.##�.##�.##�.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.##�.##�.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4�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.##�.##�.###/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##/###/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#/###/##$/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��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$/##&amp;/##:/##l/##v/##�/##�/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/##�/##�/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/##�/##�/##�/##�/##�/##�/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/##�/##�/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x�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/##�/##�/##�/##�/##�/##�/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/##�/###0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��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#0###0###0##20##80##@0##J0##N0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N0##P0##X0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P�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X0##Z0##\0##p0##v0##~0##�0##�0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0##�0##�0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��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0##�0##�0##�0##�0##�0##�0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0##�0##�0##+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6�###$##$#If#####�l##4##�##########################�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0##�0##�0###1###1##(1##,1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,1##.1##61##+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��###$##$#If#####�l##4##�##########################��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61##81##:1##`1##f1##p1##t1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61##:1##`1##d1##n1##p1##r1##t1##|1##~1##�1##�1##�1##�1##�1##�1##�1##�1##�1##�1##�1##�1###2###2###2##02##22##62##J2##N2##f2##h2##�2##�2##�2##�2##�2##�2##�2##�2##�2##�2##�2##�2##�2###3###3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.3##03##43##63##B3##D3##L3##N3##R3##d3##f3##j3##l3##�3##�3##�3##�3##�3##�3##�3##�3##�3##�3##�3##�3###4##</w:t>
        <w:br/>
        <w:t>4###4##&amp;4##(4##D4##F4##H4##\4##�4##�4##�4##������������������������������������������������������������������������������������##hO</w:t>
        <w:tab/>
        <w:t>�##h~l##CJ##KH##mH##sH#####h�g�##h~l##CJ##KH#####hO</w:t>
        <w:tab/>
        <w:t>�##h~l##CJ##K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O</w:t>
        <w:tab/>
        <w:t>�##h~l##Tt1##v1##~1##+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$�###$##$#If#####�l##4##�##########################��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~1##�1##�1##�1##�1##�1##�1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1##�1##�1##+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��###$##$#If#####�l##4##�##########################��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1##�1##�1##�1##�1##�1##�1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1##�1##�1##+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#�###$##$#If#####�l##4##�##########################��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1##�1###2###2###2##$2##(2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(2##*2##22##+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t�###$##$#If#####�l##4##�##########################��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22##42##62##J2##P2##Z2##^2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^2##`2##h2##n2##+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��###$##$#If#####�l##4##�##########################��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n2##x2##�2##�2##�2##�2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�2##�2##�2##+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T�###$##$#If#####�l##4##�##########################�O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2##�2##�2##�2##�2##�2##�2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2###3###3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��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#3##</w:t>
        <w:br/>
        <w:t>3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03##63##@3##D3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D3##F3##N3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L�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N3##P3##R3##f3##l3##v3##z3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z3##|3##�3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��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3##�3##�3##�3##�3##�3##�3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3##�3##�3##+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$�###$##$#If#####�l##4##�##########################��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3##�3##�3##�3##�3##�3##�3###4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#4###4##</w:t>
        <w:br/>
        <w:t>4##+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��###$##$#If#####�l##4##�##########################��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</w:t>
        <w:br/>
        <w:t>4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##4##(4##.4##84##&lt;4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&lt;4##&gt;4##F4##+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#�###$##$#If#####�l##4##�##########################��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F4##H4##\4##�4##�4##�4##�4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4##�4##�4##�4##�4##�4##�4##�4##�4##�4##�4##�4##�4##�4##�4##�4##�4##�4##�4##�4##�4###5###5##B5##D5##H5##Z5##\5##�5##�5##�5##�5##�5##�5##�5##�5##�5##�5##�5##�5###6###6###6###6###6##:6##&gt;6##L6##N6##X6##Z6##^6##r6##v6##�6##�6##�6##�6##�6##�6##�6##�6##�6##</w:t>
        <w:br/>
        <w:t>7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#"7##$7##(7##&gt;7##@7##D7##F7##\7##^7##b7##t7##v7##z7##|7##�7##�7##�7##�7##�7##�7##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O</w:t>
        <w:tab/>
        <w:t>�##h~l#####hO</w:t>
        <w:tab/>
        <w:t>�##h~l##CJ##KH##mH##sH#####h�g�##h~l##CJ##KH#####hO</w:t>
        <w:tab/>
        <w:t>�##h~l##CJ##KH##T�4##�4##�4##+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t�###$##$#If#####�l##4##�##########################��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4##�4##�4##�4##�4##�4##�4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4##�4##�4##+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��###$##$#If#####�l##4##�##########################��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4##�4##�4###5##$5##,5##65##:5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:5##&lt;5##D5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T�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D5##F5##H5##\5##b5##j5##t5##x5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x5##z5##�5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��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5##�5##�5##�5##�5##�5##�5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5##�5##�5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,�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5##�5##�5##�5##�5###6###6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#6###6###6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��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#6###6###6##:6##@6##J6##N6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N6##P6##R6##Z6##-############!############!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#�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Z6##\6##^6##r6##x6##�6##�6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6##�6##�6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p�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6##�6##�6##�6##�6##�6##�6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6##�6##�6##�6##-############!############!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��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6##�6##�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##7###7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7###7##$7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H�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$7##&amp;7##(7##@7##F7##P7##T7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T7##V7##^7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��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^7##`7##b7##v7##|7##�7##�7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7##�7##�7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.�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7##�7##�7##�7##�7##�7##�7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7##�7##�7##�7##�7##�7##�7##�7##�7##�7##�7###8###8###8##88##:8##V8##X8##Z8##t8##�8##�8##�8##�8##�8##�8##�8##�8##�8##�8##�8##�8##�8##�8##�8##�8##�8##�8##�8##�8##�8###9##49##69##Z9##\9##`9##~9##�9##�9##�9##�9##�9##�9##�9##�9##�9##�9##�9###:###:##2:##4:##8:##b:##f:##~:##�:##�:##�:##�:##�:##�:##�:##�:##�:##�:##�:###;##������������������������������������������������������������������������������##h�g�##h~l##CJ##KH##nH</w:t>
        <w:tab/>
        <w:t>#tH</w:t>
        <w:tab/>
        <w:t>####hO</w:t>
        <w:tab/>
        <w:t>�##h~l##CJ##KH##mH##s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O</w:t>
        <w:tab/>
        <w:t>�##h~l#####hO</w:t>
        <w:tab/>
        <w:t>�##h~l##CJ##KH#####h�g�##h~l##CJ##KH##N�7##�7##�7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��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7##�7##�7##�7##�7###8##</w:t>
        <w:br/>
        <w:t>8###8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#8###8###8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#�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#8###8###8##:8##@8##J8##N8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N8##P8##X8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��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X8##Z8##n8##�8##�8##�8##�8##�8##�8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8##�8##�8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#�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8##�8##�8##�8##�8##�8##�8##�8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8##�8##�8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t�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8###9###9##69##&lt;9##D9##N9##R9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R9##T9##\9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��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\9##^9##`9##�9##�9##�9##�9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9##�9##�9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h�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9##�9##�9##�9##�9##�9##�9##�9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9##�9##�9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��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9##�9##�9###:###:##&amp;:##*: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*:##,:##4:##+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N�###$##$#If#####�l##4##�##########################�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4:##6:##8:##b:##h:##r:##v: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v:##x:##�: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��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:##�:##�:##�:##�:##�:##�: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:##�:##�: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8�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:##�:##�:##�:##�:##�:##�: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:##�:##�:##�:##-############!############!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��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:##�:###;###;##&amp;;##*;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;###;###;###;##2;##4;##8;##P;##R;##Z;##\;##h;##j;##n;##�;##�;##�;##�;##�;##�;##�;##�;##�;##�;##�;##�;##�;##�;###&lt;###&lt;##0&lt;##2&lt;##6&lt;##J&lt;##N&lt;##f&lt;##h&lt;##j&lt;##~&lt;##�&lt;##�&lt;##�&lt;##�&lt;##�&lt;##�&lt;##�&lt;##�&lt;##�&lt;##�&lt;##�&lt;##�&lt;##�&lt;##�&lt;##�&lt;##�&lt;###=###=##</w:t>
        <w:br/>
        <w:t>=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#B=##D=##h=##j=##n=##�=##�=##�=##�=##�=##�=##�=###&gt;###&gt;###&gt;###&gt;###&gt;##*&gt;##,&gt;##6&gt;##������������������������������������������������������������������������������##hO</w:t>
        <w:tab/>
        <w:t>�##h~l##CJ##KH##mH##sH#####h�g�##h~l##CJ##KH##nH</w:t>
        <w:tab/>
        <w:t>#tH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O</w:t>
        <w:tab/>
        <w:t>�##h~l#####hO</w:t>
        <w:tab/>
        <w:t>�##h~l##CJ##KH#####h�g�##h~l##CJ##KH##N*;##,;##4;##+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#####$##$#If#####�l##4##�##########################��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4;##6;##8;##L;##R;##\;##`;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`;##b;##j;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�#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j;##l;##n;##�;##�;##�;##�;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;##�;##�;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�#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;##�;##�;##�;##�;##�;##�;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;##�;##�;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f#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;##�;##�;##�;###&lt;###&lt;##$&lt;##(&lt;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(&lt;##*&lt;##2&lt;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�#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2&lt;##4&lt;##6&lt;##J&lt;##P&lt;##Z&lt;##^&lt;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^&lt;##`&lt;##h&lt;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Z#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h&lt;##j&lt;##~&lt;##�&lt;##�&lt;##�&lt;##�&lt;##�&lt;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&lt;##�&lt;##�&lt;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�#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&lt;##�&lt;##�&lt;##�&lt;##�&lt;##�&lt;###=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#=###=##</w:t>
        <w:br/>
        <w:t>=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@</w:t>
        <w:br/>
        <w:t>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</w:t>
        <w:br/>
        <w:t>=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#"=##D=##J=##R=##\=##`=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`=##b=##j=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�#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j=##l=##n=##�=##�=##�=##�=##�=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=##�=##�=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4</w:t>
      </w:r>
    </w:p>
    <w:p>
      <w:pPr>
        <w:pStyle w:val="PreformattedText"/>
        <w:bidi w:val="0"/>
        <w:jc w:val="left"/>
        <w:rPr/>
      </w:pPr>
      <w:r>
        <w:rPr/>
        <w:t>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=##�=##�=##�=##�=##�=##�=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=##�=###&gt;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�#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#&gt;###&gt;###&gt;###&gt;## &gt;##*&gt;##.&gt;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.&gt;##0&gt;##8&gt;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(#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6&gt;##8&gt;##&lt;&gt;##P&gt;##T&gt;##f&gt;##h&gt;##�&gt;##�&gt;##�&gt;##�&gt;##�&gt;##�&gt;##�&gt;##�&gt;##�&gt;##�&gt;##�&gt;##�&gt;##�&gt;##�&gt;##�&gt;##�&gt;##�&gt;##�&gt;##�&gt;###?###?###?##</w:t>
        <w:br/>
        <w:t>?##�������Ǿ���{�r�j�j�_WSWSWSWS##############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S####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S#U####h�g�##h~l##KH##aJ#####h�g�#CJ##aJ#####h�g�#CJ##aJ##o(#(#j#####h�L###h�g�#CJ##U##aJ##mH##nH##u###$#j#####h�L###h�g�#U##aJ #mH##nH##u#####j#####h�g�#U##aJ #mH##nH##u#####h�L###h�g�#CJ##aJ#####h�L###h�g�#aJ ####h�g�##h�g�#KH##aJ##o(###h�g�#KH##aJ#####h~l##KH##aJ#####hO</w:t>
        <w:tab/>
        <w:t>�##h~l##CJ##K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O</w:t>
        <w:tab/>
        <w:t>�##h~l#####h�g�##h~l##CJ##KH###8&gt;##:&gt;##&lt;&gt;##P&gt;##V&gt;##`&gt;##d&gt;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d&gt;##f&gt;##h&gt;##j&gt;##-######################################################</w:t>
        <w:tab/>
        <w:t>###d`###9D##G$#H$##�##kd�#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j&gt;##l&gt;##n&gt;##p&gt;##r&gt;##t&gt;##v&gt;##x&gt;##z&gt;##|&gt;##~&gt;##�&gt;##�&gt;##�&gt;##�&gt;##�&gt;##�&gt;##�&gt;##�&gt;##�&gt;##�&gt;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</w:t>
      </w:r>
    </w:p>
    <w:p>
      <w:pPr>
        <w:pStyle w:val="PreformattedText"/>
        <w:bidi w:val="0"/>
        <w:jc w:val="left"/>
        <w:rPr/>
      </w:pPr>
      <w:r>
        <w:rPr/>
        <w:t>###��##d��##WD7#`��#gd�g�##</w:t>
      </w:r>
    </w:p>
    <w:p>
      <w:pPr>
        <w:pStyle w:val="PreformattedText"/>
        <w:bidi w:val="0"/>
        <w:jc w:val="left"/>
        <w:rPr/>
      </w:pPr>
      <w:r>
        <w:rPr/>
        <w:t>###��##d��##WD7#`��#gd�g�######��##d��##`��#gd�g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l�##9D##G$#H$#gd�g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9D##G$#H$#gd�g�##</w:t>
        <w:tab/>
        <w:t>###d`###9D##G$#H$###�&gt;##�&gt;##�&gt;##�&gt;##�&gt;###?###?###?##</w:t>
        <w:br/>
        <w:t>?##F?##H?##J?##�?##�?##�?##�?##�?##�?##�?##�?##�?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�##d��##WD7#`��#gd�g�#####$#4$#a$######$#a$#########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6?##8?##:?##B?##D?##F?##J?##L?##v?##x?##z?##�?##�?##�?##�?##�?##�?##�?##�?##�?##���ɱ�����ɱ�</w:t>
      </w:r>
      <w:r>
        <w:rPr/>
        <w:t>᭩����</w:t>
      </w:r>
      <w:r>
        <w:rPr/>
        <w:t>#################################################################################################################################################################################################h�g�##h~l##KH##aJ#####h�#�####h�g�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S####h~l###/#h�#�##h�#�#CJ##OJ##PJ##aJ##mH##nH##sH##tH##u##/#h�#�##h�#�#CJ##OJ##PJ##aJ##mH##nH##sH##tH##u####h~l##CJ##OJ##PJ##aJ##o(#"#j#####h~l##CJ##OJ##PJ##U##aJ##o(##5##090p����1�C##��. ��A!�4#"��##�2#$��#%�###�S##�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�##�0###�#######�#######�#######�#######�#######�#####�####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#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#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#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#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#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#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#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#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#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#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#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#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#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#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�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/�#######�####/�#######�####x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/�#######�####x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/�#######�####x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/�#######�####�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/�#######�####/�#######�####�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/�#######�####/�#######�####x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/�#######�####�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/�#######�####/�#######�####x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/�#######�####x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/�#######�####x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/�#######�####�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/�#######�####/�#######�####|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Z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/�#######�####x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/�#######�####|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�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/�#######�####n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�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j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j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j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j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j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j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j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j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j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n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Z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j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j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�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/�#######�####/�#######�####j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j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j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j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j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j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j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j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j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j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j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j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j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j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x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/�#######�####j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j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j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j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j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j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j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j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j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j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j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��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###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[�</w:t>
        <w:tab/>
        <w:t>###�R�###############�?####bjbj����######################7�##ΐ##ΐ##w(######M#######################��##########��##########��##################�#####�</w:t>
        <w:br/>
        <w:t>######�</w:t>
        <w:br/>
        <w:t>##################�#######�#######�###############����####�#######�#######�###8###�###�###�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�V##j###�%######�%##(####&amp;#######&amp;#######&amp;######8)######8)######8)#######V#######V#######V#######V#######V#######V#######V##$####[##�###�]##V###;V##-###################�#######8)######################�(##^###8)######8)######8)######;V###############################&amp;###############&amp;##�###hV######.Q######.Q######.Q######8)##�#######R####&amp;######�########&amp;#######V##############.Q######################################################8)#######V##############.Q######.Q######�T##�###p###"###################################################################�U#######&amp;######����####��[#���#########�#######�G##�###�U###############V######~V##0###�V######�U#######^######rK##�####^##4###�U###############################################################################^##############�#######�U##H###################.Q######################################################8)######8)######8)######;V######;V######################################.Q######################################8)######8)######8)######�V######8)######8)######8)######8)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#^######8)######8)######8)######8)######8)######8)##############################################################8)######8)######8)######�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e�g��#^�^%`�{#t@\</w:t>
      </w:r>
    </w:p>
    <w:p>
      <w:pPr>
        <w:pStyle w:val="PreformattedText"/>
        <w:bidi w:val="0"/>
        <w:jc w:val="left"/>
        <w:rPr/>
      </w:pPr>
      <w:r>
        <w:rPr/>
        <w:t>#sQ�NpS�S</w:t>
        <w:br/>
        <w:t>0#e�g��#^�^%`�{#t@\2#0#2#2#t^</w:t>
      </w:r>
    </w:p>
    <w:p>
      <w:pPr>
        <w:pStyle w:val="PreformattedText"/>
        <w:bidi w:val="0"/>
        <w:jc w:val="left"/>
        <w:rPr/>
      </w:pPr>
      <w:r>
        <w:rPr/>
        <w:t>#�[hQ#u�N�vcw�h�g��#R#0�v#��w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T�y#��[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e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N�_#�</w:t>
      </w:r>
    </w:p>
    <w:p>
      <w:pPr>
        <w:pStyle w:val="PreformattedText"/>
        <w:bidi w:val="0"/>
        <w:jc w:val="left"/>
        <w:rPr/>
      </w:pPr>
      <w:r>
        <w:rPr/>
        <w:t>#</w:t>
        <w:br/>
        <w:t>0#e�g��#^�^%`�{#t@\2#0#2#2#t^�[hQ#u�N�vcw�h�g��#R#0�]�~#^?e�^�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pS�S�~`O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wu�gqgbL�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#e�g��#^�^%`�{#t@\</w:t>
      </w:r>
    </w:p>
    <w:p>
      <w:pPr>
        <w:pStyle w:val="PreformattedText"/>
        <w:bidi w:val="0"/>
        <w:jc w:val="left"/>
        <w:rPr/>
      </w:pPr>
      <w:r>
        <w:rPr/>
        <w:t>#2#0#2#2#t^2##g2#1# #�e #</w:t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e�g��#^�^%`�{#t@\</w:t>
      </w:r>
    </w:p>
    <w:p>
      <w:pPr>
        <w:pStyle w:val="PreformattedText"/>
        <w:bidi w:val="0"/>
        <w:jc w:val="left"/>
        <w:rPr/>
      </w:pPr>
      <w:r>
        <w:rPr/>
        <w:t>#2#0#2#2#t^�[hQ#u�N�vcw�h�g��#R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:N��#w/�{_=��[</w:t>
        <w:br/>
        <w:t>0-NNS�N#lqQ�T�V�[hQ#u�N�l#0�T�[hQ#u�Nt^�^�vcw�h�g��#R�v�vsQĉ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gHe=��[�[hQ#u�NL�?egb�l#��N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le\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lL�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�eĉ#��^%`�{#tL�?egb�lL�: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GS�[hQ#u�NL�?egb�l4ls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g�R�O��hQ#^�[hQ#u�Nb_�R�v#c�~3z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gq#w#0#^</w:t>
        <w:tab/>
        <w:t>gsQĉ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#T#b@\�[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�[,g��#R#0</w:t>
      </w:r>
    </w:p>
    <w:p>
      <w:pPr>
        <w:pStyle w:val="PreformattedText"/>
        <w:bidi w:val="0"/>
        <w:jc w:val="left"/>
        <w:rPr/>
      </w:pPr>
      <w:r>
        <w:rPr/>
        <w:t>##N#0#c�[#`�`</w:t>
      </w:r>
    </w:p>
    <w:p>
      <w:pPr>
        <w:pStyle w:val="PreformattedText"/>
        <w:bidi w:val="0"/>
        <w:jc w:val="left"/>
        <w:rPr/>
      </w:pPr>
      <w:r>
        <w:rPr/>
        <w:t>#�N`Nяs^�e�e�N-N�Vyrr�&gt;y#O;NIN#`�`:N#c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eQ/�{_ZQ�vAS]N'Y�SAS]NJ\</w:t>
        <w:tab/>
        <w:t>N-N#0�V-N#0�N-N#0mQ-NhQ#O�|^y�T`Nяs^;`fN��sQ�N�[hQ#u�N͑�������|^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W#c# �N#l�</w:t>
        <w:br/>
        <w:t>N#0#u}T�</w:t>
        <w:br/>
        <w:t>N# #t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w/�{_ ## �[hQ,{#N#0��2�:N;N#0�~#T�l#t# �v�[hQ#u�N�]\O�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ۏ</w:t>
      </w:r>
      <w:r>
        <w:rPr/>
        <w:t>#Nekĉ#��[hQ#u�Ngb�lL�: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gHe=��[gb�l#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#w=��[L�?egb�l# </w:t>
        <w:tab/>
        <w:t xml:space="preserve">Ny�6R�^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N&lt;hgb�l#0lQckgb�l#0�e#fgb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gHe2�#��T�Q#\#T{|�[hQ#u�N�NEe�v�S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gHe�c�RhQ#^�[hQ#u�Nb_�R#c�~}Y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#O#_#b�~Ώ�cZQ�v�NAS'Y�T�V�]#w,{AS�N!kZQ�N#O�v</w:t>
      </w:r>
      <w:r>
        <w:rPr>
          <w:rtl w:val="true"/>
        </w:rPr>
        <w:t>܀</w:t>
      </w:r>
      <w:r>
        <w:rPr/>
        <w:t>)R�S#_#0</w:t>
      </w:r>
    </w:p>
    <w:p>
      <w:pPr>
        <w:pStyle w:val="PreformattedText"/>
        <w:bidi w:val="0"/>
        <w:jc w:val="left"/>
        <w:rPr/>
      </w:pPr>
      <w:r>
        <w:rPr/>
        <w:t>#�N#0�]\O�v#h</w:t>
      </w:r>
    </w:p>
    <w:p>
      <w:pPr>
        <w:pStyle w:val="PreformattedText"/>
        <w:bidi w:val="0"/>
        <w:jc w:val="left"/>
        <w:rPr/>
      </w:pPr>
      <w:r>
        <w:rPr/>
        <w:t>##�Ǐ�[hQ#u�N�vcw�h�g��#R�v=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#Tgb�l�h�g�W,g#z�^��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��#R�[�e�vcw�h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�[�X:_�vcw�h�g�v�yf['`#0ĉ#�'`#0�[He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�e�cGS�vcw�h�gH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�[�cGS�[hQ#u�NL�?egb�l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:N#e�g��#^# </w:t>
        <w:tab/>
        <w:t xml:space="preserve">N*N#WB\# </w:t>
      </w:r>
      <w:r>
        <w:rPr/>
        <w:t>ؚ</w:t>
      </w:r>
      <w:r>
        <w:rPr/>
        <w:t>(�ϑ�SU\%� ��[hQ3z�[�v#u�N�s�X#0</w:t>
      </w:r>
    </w:p>
    <w:p>
      <w:pPr>
        <w:pStyle w:val="PreformattedText"/>
        <w:bidi w:val="0"/>
        <w:jc w:val="left"/>
        <w:rPr/>
      </w:pPr>
      <w:r>
        <w:rPr/>
        <w:t>#</w:t>
        <w:tab/>
        <w:t>N#0�vcw�h�g͑�p�Q�[</w:t>
      </w:r>
    </w:p>
    <w:p>
      <w:pPr>
        <w:pStyle w:val="PreformattedText"/>
        <w:bidi w:val="0"/>
        <w:jc w:val="left"/>
        <w:rPr/>
      </w:pPr>
      <w:r>
        <w:rPr/>
        <w:t>#9hnc</w:t>
        <w:br/>
        <w:t>0�[hQ#u�N�v�{�v�[L�#��TL�?egb�l#��N��vz�vĉ�[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#u�N�~%�USMO/f&amp;TwQ#Y</w:t>
        <w:tab/>
        <w:t>gsQ�l�_#0�lĉ#0ĉ�z�T�V�[#h�Q#b#�L�#N#h�Qĉ�[�v�[hQ#u�Nag�N</w:t>
      </w:r>
      <w:r>
        <w:rPr>
          <w:rtl w:val="true"/>
        </w:rPr>
        <w:t>ۏ</w:t>
      </w:r>
      <w:r>
        <w:rPr/>
        <w:t>L��vcw�h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͑�</w:t>
      </w:r>
      <w:r>
        <w:rPr/>
        <w:t>p�vcw�h�g#N#R�Ny�#� #</w:t>
      </w:r>
    </w:p>
    <w:p>
      <w:pPr>
        <w:pStyle w:val="PreformattedText"/>
        <w:bidi w:val="0"/>
        <w:jc w:val="left"/>
        <w:rPr/>
      </w:pPr>
      <w:r>
        <w:rPr/>
        <w:t>##�#N</w:t>
        <w:tab/>
        <w:t>��O�l#�Ǐ</w:t>
        <w:tab/>
        <w:t>gsQ�[hQ#u�NL�?e�[yb�v�`�Q#� #</w:t>
      </w:r>
    </w:p>
    <w:p>
      <w:pPr>
        <w:pStyle w:val="PreformattedText"/>
        <w:bidi w:val="0"/>
        <w:jc w:val="left"/>
        <w:rPr/>
      </w:pPr>
      <w:r>
        <w:rPr/>
        <w:t>##��N</w:t>
        <w:tab/>
        <w:t>�</w:t>
        <w:tab/>
        <w:t>gsQ�NXT�v�[hQ#u�NYe���T�W��#0#�8h�`�Q#� #</w:t>
      </w:r>
    </w:p>
    <w:p>
      <w:pPr>
        <w:pStyle w:val="PreformattedText"/>
        <w:bidi w:val="0"/>
        <w:jc w:val="left"/>
        <w:rPr/>
      </w:pPr>
      <w:r>
        <w:rPr/>
        <w:t>##�</w:t>
        <w:tab/>
        <w:t>N</w:t>
        <w:tab/>
        <w:t>��^�z�T=��[�[hQ#u�N#��N6R#0�[hQ#u�Nĉ�z6R�^�T�d\Oĉ#z#0\O#Nĉ#z�v�`�Q#� #</w:t>
      </w:r>
    </w:p>
    <w:p>
      <w:pPr>
        <w:pStyle w:val="PreformattedText"/>
        <w:bidi w:val="0"/>
        <w:jc w:val="left"/>
        <w:rPr/>
      </w:pPr>
      <w:r>
        <w:rPr/>
        <w:t>##��V</w:t>
        <w:tab/>
        <w:t>�</w:t>
        <w:tab/>
        <w:t>cgq�V�[ĉ�[�c�S�TO(u�[hQ#u�N9�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c(u�NM�#Y�R�R2��b(u�T#0</w:t>
      </w:r>
      <w:r>
        <w:rPr>
          <w:rtl w:val="true"/>
        </w:rPr>
        <w:t>ۏ</w:t>
      </w:r>
      <w:r>
        <w:rPr/>
        <w:t>L��[hQ#u�NYe���T�W���v�~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SvQ�N�[hQ#u�N�beQ�v�`�Q#� #</w:t>
      </w:r>
    </w:p>
    <w:p>
      <w:pPr>
        <w:pStyle w:val="PreformattedText"/>
        <w:bidi w:val="0"/>
        <w:jc w:val="left"/>
        <w:rPr/>
      </w:pPr>
      <w:r>
        <w:rPr/>
        <w:t>##��N</w:t>
        <w:tab/>
        <w:t>��O�l��n�[hQ#u�N�{#t:g�g�TM�#Y�[hQ#u�N�{#t�NXT�v�`�Q#� #</w:t>
      </w:r>
    </w:p>
    <w:p>
      <w:pPr>
        <w:pStyle w:val="PreformattedText"/>
        <w:bidi w:val="0"/>
        <w:jc w:val="left"/>
        <w:rPr/>
      </w:pPr>
      <w:r>
        <w:rPr/>
        <w:t>##�mQ</w:t>
        <w:tab/>
        <w:t>�qSi�ir�T�v#u�N#0�PX[USMO�N�S�wq\#0ё^\�Q�pUSMOM�#Y#b#�X�(u�l�Q�[hQ�]#z#^�v�`�Q#� #</w:t>
      </w:r>
    </w:p>
    <w:p>
      <w:pPr>
        <w:pStyle w:val="PreformattedText"/>
        <w:bidi w:val="0"/>
        <w:jc w:val="left"/>
        <w:rPr/>
      </w:pPr>
      <w:r>
        <w:rPr/>
        <w:t>##�#N</w:t>
        <w:tab/>
        <w:t>��N#N�NXT#0��&gt;mc��R�R#��T�[`Nf[#u�S0R�[hQ#u�NYe��#0�W���SvQYe���W��chHh�v�`�Q#� #</w:t>
      </w:r>
    </w:p>
    <w:p>
      <w:pPr>
        <w:pStyle w:val="PreformattedText"/>
        <w:bidi w:val="0"/>
        <w:jc w:val="left"/>
        <w:rPr/>
      </w:pPr>
      <w:r>
        <w:rPr/>
        <w:t>##�kQ</w:t>
        <w:tab/>
        <w:t>��e�^#09e�^#0ib�^�]#zy��v�v�[hQ���e#N;NSO�]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e���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e�e�]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e�beQ#u�N�TO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S</w:t>
        <w:tab/>
        <w:t>cĉ�[�R#t�����[�g�T�z�]��6e�v�`�Q#� #</w:t>
      </w:r>
    </w:p>
    <w:p>
      <w:pPr>
        <w:pStyle w:val="PreformattedText"/>
        <w:bidi w:val="0"/>
        <w:jc w:val="left"/>
        <w:rPr/>
      </w:pPr>
      <w:r>
        <w:rPr/>
        <w:t>##�]N</w:t>
        <w:tab/>
        <w:t>�(W</w:t>
        <w:tab/>
        <w:t>g��'YqSi��V }�v#u�N�~%�:W@b�T</w:t>
        <w:tab/>
        <w:t>gsQ���e#0��#Y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�[hQf�:y#h�_�v�`�Q#� #</w:t>
      </w:r>
    </w:p>
    <w:p>
      <w:pPr>
        <w:pStyle w:val="PreformattedText"/>
        <w:bidi w:val="0"/>
        <w:jc w:val="left"/>
        <w:rPr/>
      </w:pPr>
      <w:r>
        <w:rPr/>
        <w:t>##�AS</w:t>
        <w:tab/>
        <w:t>��[�[hQ��#Y�v�~�b#0�O{Q#0�[#g�hKm�v�`�Q#� #</w:t>
      </w:r>
    </w:p>
    <w:p>
      <w:pPr>
        <w:pStyle w:val="PreformattedText"/>
        <w:bidi w:val="0"/>
        <w:jc w:val="left"/>
        <w:rPr/>
      </w:pPr>
      <w:r>
        <w:rPr/>
        <w:t>##�AS#N</w:t>
        <w:tab/>
        <w:t>�͑'YqSi��n{v���^ch#0�[#g�hKm#0ċ0O#0�v�c�T6R�[�^%`��Hh�v�`�Q#� #</w:t>
      </w:r>
    </w:p>
    <w:p>
      <w:pPr>
        <w:pStyle w:val="PreformattedText"/>
        <w:bidi w:val="0"/>
        <w:jc w:val="left"/>
        <w:rPr/>
      </w:pPr>
      <w:r>
        <w:rPr/>
        <w:t>##�AS�N</w:t>
        <w:tab/>
        <w:t>�Ye���Tcw�O�N#N�NXT%N&lt;hgbL�,gUSMO�v�[hQ#u�Nĉ�z6R�^�T�[hQ�d\Oĉ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#T�N#N�NXT�Y�[JT�w\O#N:W@b�T�]\O�\MOX[(W�vqSi��V }#02�#��c�e�N�S�NEe�^%`�c�e�v�`�Q#� #</w:t>
      </w:r>
    </w:p>
    <w:p>
      <w:pPr>
        <w:pStyle w:val="PreformattedText"/>
        <w:bidi w:val="0"/>
        <w:jc w:val="left"/>
        <w:rPr/>
      </w:pPr>
      <w:r>
        <w:rPr/>
        <w:t>##�AS</w:t>
        <w:tab/>
        <w:t>N</w:t>
        <w:tab/>
        <w:t>�:N�N#N�NXT�c�O&amp;{#T�V�[#h�Q#b#�L�#N#h�Q�v�R�R2��b(u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�vcw#0Ye���N#N�NXT</w:t>
        <w:tab/>
        <w:t>cgqO(uĉ#RcknxiO4b�TO(u�v�`�Q#� #</w:t>
      </w:r>
    </w:p>
    <w:p>
      <w:pPr>
        <w:pStyle w:val="PreformattedText"/>
        <w:bidi w:val="0"/>
        <w:jc w:val="left"/>
        <w:rPr/>
      </w:pPr>
      <w:r>
        <w:rPr/>
        <w:t>##�AS�V</w:t>
        <w:tab/>
        <w:t>�(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N\O#N:S�W�Q</w:t>
      </w:r>
      <w:r>
        <w:rPr>
          <w:rtl w:val="true"/>
        </w:rPr>
        <w:t>ۏ</w:t>
      </w:r>
      <w:r>
        <w:rPr/>
        <w:t>L�#u�N�~%�;m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qS�S�[�e#u�N�[hQ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�[�e~{���[hQ#u�N�{#tO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nx#T</w:t>
      </w:r>
      <w:r>
        <w:rPr/>
        <w:t>ꁄ</w:t>
      </w:r>
      <w:r>
        <w:rPr/>
        <w:t>v�[hQ#u�N�{#tL�#��T�^S_Ǒ�S�v�[hQ�c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#c�[#NL��[hQ#u�N�{#t�NXT</w:t>
      </w:r>
      <w:r>
        <w:rPr>
          <w:rtl w:val="true"/>
        </w:rPr>
        <w:t>ۏ</w:t>
      </w:r>
      <w:r>
        <w:rPr/>
        <w:t>L��[hQ�h�g#NOS#��v�`�Q#� #</w:t>
      </w:r>
    </w:p>
    <w:p>
      <w:pPr>
        <w:pStyle w:val="PreformattedText"/>
        <w:bidi w:val="0"/>
        <w:jc w:val="left"/>
        <w:rPr/>
      </w:pPr>
      <w:r>
        <w:rPr/>
        <w:t>##�AS�N</w:t>
        <w:tab/>
        <w:t>��[b#SUSMO#0b�yUSMO�v�[hQ#u�N�]\O�[L��~#NOS#�#0�{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#g</w:t>
      </w:r>
      <w:r>
        <w:rPr>
          <w:rtl w:val="true"/>
        </w:rPr>
        <w:t>ۏ</w:t>
      </w:r>
      <w:r>
        <w:rPr/>
        <w:t>L��[hQ�h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w�Ote9e�[hQ��v�`�Q#� #</w:t>
      </w:r>
    </w:p>
    <w:p>
      <w:pPr>
        <w:pStyle w:val="PreformattedText"/>
        <w:bidi w:val="0"/>
        <w:jc w:val="left"/>
        <w:rPr/>
      </w:pPr>
      <w:r>
        <w:rPr/>
        <w:t>##�ASmQ</w:t>
        <w:tab/>
        <w:t>��^�zePhQ#u�N�[hQ�NEe���`�c�g�l#t6R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e�S�sv^�md��NEe�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[��U_�NEe���`�l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S#T�N#N�NXT#��b�v�`�Q#� #</w:t>
      </w:r>
    </w:p>
    <w:p>
      <w:pPr>
        <w:pStyle w:val="PreformattedText"/>
        <w:bidi w:val="0"/>
        <w:jc w:val="left"/>
        <w:rPr/>
      </w:pPr>
      <w:r>
        <w:rPr/>
        <w:t>##�AS#N</w:t>
        <w:tab/>
        <w:t>�6R�[#0�[�e#u�N�[hQ�NEe�^%`��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#g�~�~�^%`��Hh#o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S</w:t>
        <w:tab/>
        <w:t>gsQ�^%`��Hh#YHh�v�`�Q#� #</w:t>
      </w:r>
    </w:p>
    <w:p>
      <w:pPr>
        <w:pStyle w:val="PreformattedText"/>
        <w:bidi w:val="0"/>
        <w:jc w:val="left"/>
        <w:rPr/>
      </w:pPr>
      <w:r>
        <w:rPr/>
        <w:t>##�ASkQ</w:t>
        <w:tab/>
        <w:t>�qSi�ir�T�v#u�N#0�~%�#0�PX[USMO�N�S�wq\#0ё^\�Q�pUSMO�^�z�^%`Qe�c�~�~#b#�|QL�Qe�c#�</w:t>
      </w:r>
    </w:p>
    <w:p>
      <w:pPr>
        <w:pStyle w:val="PreformattedText"/>
        <w:bidi w:val="0"/>
        <w:jc w:val="left"/>
        <w:rPr/>
      </w:pPr>
      <w:r>
        <w:rPr/>
        <w:t>O#0~{���^%`Qe�cO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S�^%`Qe�chVPg#0��#Y�TirD��vM�#Y#0�~�b#0�O{Q�v�`�Q#� #</w:t>
      </w:r>
    </w:p>
    <w:p>
      <w:pPr>
        <w:pStyle w:val="PreformattedText"/>
        <w:bidi w:val="0"/>
        <w:jc w:val="left"/>
        <w:rPr/>
      </w:pPr>
      <w:r>
        <w:rPr/>
        <w:t>##�AS]N</w:t>
        <w:tab/>
        <w:t>�</w:t>
        <w:tab/>
        <w:t>cgqĉ�[�bJT#u�N�[hQ�NEe�v�`�Q#� #</w:t>
      </w:r>
    </w:p>
    <w:p>
      <w:pPr>
        <w:pStyle w:val="PreformattedText"/>
        <w:bidi w:val="0"/>
        <w:jc w:val="left"/>
        <w:rPr/>
      </w:pPr>
      <w:r>
        <w:rPr/>
        <w:t>##��NAS</w:t>
        <w:tab/>
        <w:t>��O�l�^S_�vcw�h�g�vvQ�N�`�Q#0 #</w:t>
      </w:r>
    </w:p>
    <w:p>
      <w:pPr>
        <w:pStyle w:val="PreformattedText"/>
        <w:bidi w:val="0"/>
        <w:jc w:val="left"/>
        <w:rPr/>
      </w:pPr>
      <w:r>
        <w:rPr/>
        <w:t>#�V#0�vcw�h�g��#R�[�c</w:t>
      </w:r>
    </w:p>
    <w:p>
      <w:pPr>
        <w:pStyle w:val="PreformattedText"/>
        <w:bidi w:val="0"/>
        <w:jc w:val="left"/>
        <w:rPr/>
      </w:pPr>
      <w:r>
        <w:rPr/>
        <w:t>##�#N</w:t>
        <w:tab/>
        <w:t>��vcw�h�g�]\O�eKm�{#0</w:t>
      </w:r>
    </w:p>
    <w:p>
      <w:pPr>
        <w:pStyle w:val="PreformattedText"/>
        <w:bidi w:val="0"/>
        <w:jc w:val="left"/>
        <w:rPr/>
      </w:pPr>
      <w:r>
        <w:rPr/>
        <w:t>#�l�[�]\O�e2#4#1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b�l�NXT2#0#�N#0</w:t>
      </w:r>
    </w:p>
    <w:p>
      <w:pPr>
        <w:pStyle w:val="PreformattedText"/>
        <w:bidi w:val="0"/>
        <w:jc w:val="left"/>
        <w:rPr/>
      </w:pPr>
      <w:r>
        <w:rPr/>
        <w:t>#t^hQt^qQ3#6#5#)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#3#h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#O�e1#0#6#)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Q�e#0%f��#0�N#N#0�zHS#0�V�^I{�l�[GP�eqQ��1#8#)Y#�cbd��S#O�e1#3#)Y</w:t>
        <w:tab/>
        <w:t>�#0�V�[�l�[�]\O�e2#4#1#)Y#0</w:t>
      </w:r>
    </w:p>
    <w:p>
      <w:pPr>
        <w:pStyle w:val="PreformattedText"/>
        <w:bidi w:val="0"/>
        <w:jc w:val="left"/>
        <w:rPr/>
      </w:pPr>
      <w:r>
        <w:rPr/>
        <w:t>#;`�l�[�]\O�e=#�V�[�l�[�]\O�e2#4#1#�#gb�l�NXTpeϑ2#0#=# # #4#8#2#0#*N�]\O�e#0</w:t>
      </w:r>
    </w:p>
    <w:p>
      <w:pPr>
        <w:pStyle w:val="PreformattedText"/>
        <w:bidi w:val="0"/>
        <w:jc w:val="left"/>
        <w:rPr/>
      </w:pPr>
      <w:r>
        <w:rPr/>
        <w:t>#;`�l�[�]\O�e4#8#2#0#*N#0</w:t>
      </w:r>
    </w:p>
    <w:p>
      <w:pPr>
        <w:pStyle w:val="PreformattedText"/>
        <w:bidi w:val="0"/>
        <w:jc w:val="left"/>
        <w:rPr/>
      </w:pPr>
      <w:r>
        <w:rPr/>
        <w:t>##��N</w:t>
        <w:tab/>
        <w:t>��vcw�h�g�]\O�e#�1#0#2#0#*N�]\O�e#0</w:t>
      </w:r>
    </w:p>
    <w:p>
      <w:pPr>
        <w:pStyle w:val="PreformattedText"/>
        <w:bidi w:val="0"/>
        <w:jc w:val="left"/>
        <w:rPr/>
      </w:pPr>
      <w:r>
        <w:rPr/>
        <w:t>#�vcw�h�g�]\O�e1#0#2#0#*N�]\O�e#0vQ-N#�͑�p�h�g6#2#2#*N�]\O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,��h�g3#9#8#*N�]\O�e#0</w:t>
      </w:r>
    </w:p>
    <w:p>
      <w:pPr>
        <w:pStyle w:val="PreformattedText"/>
        <w:bidi w:val="0"/>
        <w:jc w:val="left"/>
        <w:rPr/>
      </w:pPr>
      <w:r>
        <w:rPr/>
        <w:t>##�1#</w:t>
        <w:tab/>
        <w:t>�^�dq�wq\�[hQ�v�{�y#0�vcw�h�g#O#N3#2#�[!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Q��1#2#8#*N�]\O�e#0vQ-N#�͑�p�h�g#O#N1#7#*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!k�S�R�NXT2#�N#02#)Y#�+T</w:t>
      </w:r>
    </w:p>
    <w:p>
      <w:pPr>
        <w:pStyle w:val="PreformattedText"/>
        <w:bidi w:val="0"/>
        <w:jc w:val="left"/>
        <w:rPr/>
      </w:pPr>
      <w:r>
        <w:rPr/>
        <w:t>Y�g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g�]\O�e:N#�6#8#*N�]\O�e#�#N,��h�g#O#N#�T�#T�S:S@\�b�g</w:t>
        <w:tab/>
        <w:t>�1#5#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!k�S�R�NXT2#�N#02#)Y#�+T</w:t>
      </w:r>
    </w:p>
    <w:p>
      <w:pPr>
        <w:pStyle w:val="PreformattedText"/>
        <w:bidi w:val="0"/>
        <w:jc w:val="left"/>
        <w:rPr/>
      </w:pPr>
      <w:r>
        <w:rPr/>
        <w:t>Y�g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g�]\O�e:N#�6#0#*N�]\O�e#0</w:t>
      </w:r>
    </w:p>
    <w:p>
      <w:pPr>
        <w:pStyle w:val="PreformattedText"/>
        <w:bidi w:val="0"/>
        <w:jc w:val="left"/>
        <w:rPr/>
      </w:pPr>
      <w:r>
        <w:rPr/>
        <w:t>##�2#</w:t>
        <w:tab/>
        <w:t>�qSi�#Sf[�T�[hQ�v�{�y#0�vcw�h�g#O#N2#9#�[!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Q��1#1#6#*N�]\O�e#0vQ-N#�͑�p�h�g#O#N1#9#�[#�+T��:g�b�g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!k�S�R�NXT2#�N#02#)Y#�+T</w:t>
      </w:r>
    </w:p>
    <w:p>
      <w:pPr>
        <w:pStyle w:val="PreformattedText"/>
        <w:bidi w:val="0"/>
        <w:jc w:val="left"/>
        <w:rPr/>
      </w:pPr>
      <w:r>
        <w:rPr/>
        <w:t>Y�g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g�]\O�e:N#�7#6#*N�]\O�e#�#N,��h�g#O#N#�+T��:g�b�g</w:t>
        <w:tab/>
        <w:t>�1#0#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!k�S�R�NXT2#�N#02#)Y#�+T</w:t>
      </w:r>
    </w:p>
    <w:p>
      <w:pPr>
        <w:pStyle w:val="PreformattedText"/>
        <w:bidi w:val="0"/>
        <w:jc w:val="left"/>
        <w:rPr/>
      </w:pPr>
      <w:r>
        <w:rPr/>
        <w:t>Y�g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g�]\O�e:N#�4#0#*N�]\O�e#0</w:t>
      </w:r>
    </w:p>
    <w:p>
      <w:pPr>
        <w:pStyle w:val="PreformattedText"/>
        <w:bidi w:val="0"/>
        <w:jc w:val="left"/>
        <w:rPr/>
      </w:pPr>
      <w:r>
        <w:rPr/>
        <w:t>##�3#</w:t>
        <w:tab/>
        <w:t>�dq�w�[hQ�v�{�y#0hQ#^1#9##Ydq�w-NA#{|0##Y#0B#{|1##Y#0C#{|1#5##Y#0D#{|3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Q��1#9#6#*N�]\O�e#0vQ-N#�͑�p�h�g#O#N2#5#�[!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!k�S�R�NXT2#�N#03#)Y#�+T</w:t>
      </w:r>
    </w:p>
    <w:p>
      <w:pPr>
        <w:pStyle w:val="PreformattedText"/>
        <w:bidi w:val="0"/>
        <w:jc w:val="left"/>
        <w:rPr/>
      </w:pPr>
      <w:r>
        <w:rPr/>
        <w:t>Y�g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g�]\O�e:N#�1#5#0#*N�]\O�e#�#N,��h�g#O#N#�+T��:g�b�g</w:t>
        <w:tab/>
        <w:t>�2#3#�[!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!k�S�R�NXT2#�N#01#)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g�]\O�e:N#�4#6#*N�]\O�e#0</w:t>
      </w:r>
    </w:p>
    <w:p>
      <w:pPr>
        <w:pStyle w:val="PreformattedText"/>
        <w:bidi w:val="0"/>
        <w:jc w:val="left"/>
        <w:rPr/>
      </w:pPr>
      <w:r>
        <w:rPr/>
        <w:t>##�4#</w:t>
        <w:tab/>
        <w:t>�L�#N�[hQ�v�{�y#0�vcw�h�g#O#N2#5#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Q��1#0#0#*N�]\O�e#0vQ-N#�͑�p�h�g#O#N2#2#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!k�S�R�NXT2#�N#02#)Y#�+T</w:t>
      </w:r>
    </w:p>
    <w:p>
      <w:pPr>
        <w:pStyle w:val="PreformattedText"/>
        <w:bidi w:val="0"/>
        <w:jc w:val="left"/>
        <w:rPr/>
      </w:pPr>
      <w:r>
        <w:rPr/>
        <w:t>Y�g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g�]\O�e:N#�8#8#*N�]\O�e#�#N,��h�g#O#N#�+T��:g�b�g</w:t>
        <w:tab/>
        <w:t>�3#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!k�S�R�NXT2#�N#02#)Y#�+T</w:t>
      </w:r>
    </w:p>
    <w:p>
      <w:pPr>
        <w:pStyle w:val="PreformattedText"/>
        <w:bidi w:val="0"/>
        <w:jc w:val="left"/>
        <w:rPr/>
      </w:pPr>
      <w:r>
        <w:rPr/>
        <w:t>Y�g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g�]\O�e:N#�1#2#*N�]\O�e#0</w:t>
      </w:r>
    </w:p>
    <w:p>
      <w:pPr>
        <w:pStyle w:val="PreformattedText"/>
        <w:bidi w:val="0"/>
        <w:jc w:val="left"/>
        <w:rPr/>
      </w:pPr>
      <w:r>
        <w:rPr/>
        <w:t>##�5#</w:t>
        <w:tab/>
        <w:t>��[hQ#u�N�v�[gb�l/e#�#0�vcw�h�g#O#N6#0#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Q��4#8#0#*N�]\O�e#0vQ-N#�͑�p�h�g#O#N #3#0#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!k�S�R�NXT4# #�N#02#)Y#�+T</w:t>
      </w:r>
    </w:p>
    <w:p>
      <w:pPr>
        <w:pStyle w:val="PreformattedText"/>
        <w:bidi w:val="0"/>
        <w:jc w:val="left"/>
        <w:rPr/>
      </w:pPr>
      <w:r>
        <w:rPr/>
        <w:t>Y�g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g�]\O�e:N#�2#4#0#*N�]\O�e#�#N,��h�g#O#N#�+T��:g�b�g</w:t>
        <w:tab/>
        <w:t>�3#0#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!k�S�R�NXT4#�N#02#)Y#�+T</w:t>
      </w:r>
    </w:p>
    <w:p>
      <w:pPr>
        <w:pStyle w:val="PreformattedText"/>
        <w:bidi w:val="0"/>
        <w:jc w:val="left"/>
        <w:rPr/>
      </w:pPr>
      <w:r>
        <w:rPr/>
        <w:t>Y�g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g�]\O�e:N#�2#4#0#*N�]\O�e#0</w:t>
      </w:r>
    </w:p>
    <w:p>
      <w:pPr>
        <w:pStyle w:val="PreformattedText"/>
        <w:bidi w:val="0"/>
        <w:jc w:val="left"/>
        <w:rPr/>
      </w:pPr>
      <w:r>
        <w:rPr/>
        <w:t>##�</w:t>
        <w:tab/>
        <w:t>N</w:t>
        <w:tab/>
        <w:t>�vQ�NL�?egb�l�]\O�e#�2#2#6#5#*N�]\O�e#0</w:t>
      </w:r>
    </w:p>
    <w:p>
      <w:pPr>
        <w:pStyle w:val="PreformattedText"/>
        <w:bidi w:val="0"/>
        <w:jc w:val="left"/>
        <w:rPr/>
      </w:pPr>
      <w:r>
        <w:rPr/>
        <w:t>#1##�#_U\�[hQ#u�N�~#T�v�{#��]�g#0cw�g#0#�8hI{</w:t>
        <w:tab/>
        <w:t>�#�9#2#*N�]\O�e#0</w:t>
      </w:r>
    </w:p>
    <w:p>
      <w:pPr>
        <w:pStyle w:val="PreformattedText"/>
        <w:bidi w:val="0"/>
        <w:jc w:val="left"/>
        <w:rPr/>
      </w:pPr>
      <w:r>
        <w:rPr/>
        <w:t>#2##��[�eL�?e���S����#�(u1#5#2#*N�]\O�e#0</w:t>
      </w:r>
    </w:p>
    <w:p>
      <w:pPr>
        <w:pStyle w:val="PreformattedText"/>
        <w:bidi w:val="0"/>
        <w:jc w:val="left"/>
        <w:rPr/>
      </w:pPr>
      <w:r>
        <w:rPr/>
        <w:t>#3##��~�~#u�N�[hQ�NEe#��g�T#Y#t(#Hh�N�R#t)##�8#6#5#*N�]\O�e#0</w:t>
      </w:r>
    </w:p>
    <w:p>
      <w:pPr>
        <w:pStyle w:val="PreformattedText"/>
        <w:bidi w:val="0"/>
        <w:jc w:val="left"/>
        <w:rPr/>
      </w:pPr>
      <w:r>
        <w:rPr/>
        <w:t>#4##�#��g8h�[�[hQ#u�N�bɋ&gt;N�b���� #2#5#0#*N�]\O�e#0</w:t>
      </w:r>
    </w:p>
    <w:p>
      <w:pPr>
        <w:pStyle w:val="PreformattedText"/>
        <w:bidi w:val="0"/>
        <w:jc w:val="left"/>
        <w:rPr/>
      </w:pPr>
      <w:r>
        <w:rPr/>
        <w:t>#5##��S�R</w:t>
        <w:tab/>
        <w:t>gsQ��T�#Tgb�l���� #1#7#8#*N�]\O�e#0</w:t>
      </w:r>
    </w:p>
    <w:p>
      <w:pPr>
        <w:pStyle w:val="PreformattedText"/>
        <w:bidi w:val="0"/>
        <w:jc w:val="left"/>
        <w:rPr/>
      </w:pPr>
      <w:r>
        <w:rPr/>
        <w:t>#6##��l6R�[8h#0gb�l�vcw�h�g#0HhwSċ�g�S&gt;NL�,T��#0L�?e</w:t>
      </w:r>
    </w:p>
    <w:p>
      <w:pPr>
        <w:pStyle w:val="PreformattedText"/>
        <w:bidi w:val="0"/>
        <w:jc w:val="left"/>
        <w:rPr/>
      </w:pPr>
      <w:r>
        <w:rPr/>
        <w:t>Y��#0L�?eɋ��I{����4#5# #*N�]\O�e#0</w:t>
      </w:r>
    </w:p>
    <w:p>
      <w:pPr>
        <w:pStyle w:val="PreformattedText"/>
        <w:bidi w:val="0"/>
        <w:jc w:val="left"/>
        <w:rPr/>
      </w:pPr>
      <w:r>
        <w:rPr/>
        <w:t>#7##�#_U\qSi�#Sf[�T�[hQΘi��hKm��f�#��g�T#Y#t#0#T{|��P��bf��s:W8h�g�T#��g#Y#t����1#5#5#*N�]\O�e#0</w:t>
      </w:r>
    </w:p>
    <w:p>
      <w:pPr>
        <w:pStyle w:val="PreformattedText"/>
        <w:bidi w:val="0"/>
        <w:jc w:val="left"/>
        <w:rPr/>
      </w:pPr>
      <w:r>
        <w:rPr/>
        <w:t>#8##��[hQ#u�N�[ O�Tnf�l#��l;m�R����2#7#0#*N�]\O�e#0</w:t>
      </w:r>
    </w:p>
    <w:p>
      <w:pPr>
        <w:pStyle w:val="PreformattedText"/>
        <w:bidi w:val="0"/>
        <w:jc w:val="left"/>
        <w:rPr/>
      </w:pPr>
      <w:r>
        <w:rPr/>
        <w:t>#9##��[#b,g�~�N#l?e�^#b#�</w:t>
        <w:br/>
        <w:t>N�~�[hQ�v�{�</w:t>
      </w:r>
      <w:r>
        <w:rPr/>
        <w:t>蕉</w:t>
      </w:r>
      <w:r>
        <w:rPr/>
        <w:t>[�c�vgb�l�]\O�N�R#�����2#5#8#*N�]\O�e#0</w:t>
      </w:r>
    </w:p>
    <w:p>
      <w:pPr>
        <w:pStyle w:val="PreformattedText"/>
        <w:bidi w:val="0"/>
        <w:jc w:val="left"/>
        <w:rPr/>
      </w:pPr>
      <w:r>
        <w:rPr/>
        <w:t>##��V</w:t>
        <w:tab/>
        <w:t>�^�gb�l�]\O�e#�1#5#3#5#*N�]\O�e#0</w:t>
      </w:r>
    </w:p>
    <w:p>
      <w:pPr>
        <w:pStyle w:val="PreformattedText"/>
        <w:bidi w:val="0"/>
        <w:jc w:val="left"/>
        <w:rPr/>
      </w:pPr>
      <w:r>
        <w:rPr/>
        <w:t>#1##�:gsQ&lt;P�s#��^%`&lt;P�s2#3#4#*N�]\O�e#�#c%c-N�_&lt;P�s#�4#2#*N�]\O�e#0</w:t>
      </w:r>
    </w:p>
    <w:p>
      <w:pPr>
        <w:pStyle w:val="PreformattedText"/>
        <w:bidi w:val="0"/>
        <w:jc w:val="left"/>
        <w:rPr/>
      </w:pPr>
      <w:r>
        <w:rPr/>
        <w:t>#2##�f[`N#0�W��#0#�8h#0#O��#�4#4#2#*N�]\O�e#0</w:t>
      </w:r>
    </w:p>
    <w:p>
      <w:pPr>
        <w:pStyle w:val="PreformattedText"/>
        <w:bidi w:val="0"/>
        <w:jc w:val="left"/>
        <w:rPr/>
      </w:pPr>
      <w:r>
        <w:rPr/>
        <w:t>#3##��S�RZQ�;m�R#�4#1#6#*N�]\O�e#0</w:t>
      </w:r>
    </w:p>
    <w:p>
      <w:pPr>
        <w:pStyle w:val="PreformattedText"/>
        <w:bidi w:val="0"/>
        <w:jc w:val="left"/>
        <w:rPr/>
      </w:pPr>
      <w:r>
        <w:rPr/>
        <w:t>#4##��u#0�NGP#�7#2#*N�]\O�e ##0</w:t>
      </w:r>
    </w:p>
    <w:p>
      <w:pPr>
        <w:pStyle w:val="PreformattedText"/>
        <w:bidi w:val="0"/>
        <w:jc w:val="left"/>
        <w:rPr/>
      </w:pPr>
      <w:r>
        <w:rPr/>
        <w:t>#5##��l�[t^#OGP#0�c�NGP#0ZZ#�'N</w:t>
        <w:tab/>
        <w:t>�GP#�3#2#9#*N�]\O�e#0</w:t>
      </w:r>
    </w:p>
    <w:p>
      <w:pPr>
        <w:pStyle w:val="PreformattedText"/>
        <w:bidi w:val="0"/>
        <w:jc w:val="left"/>
        <w:rPr/>
      </w:pPr>
      <w:r>
        <w:rPr/>
        <w:t>#2#0#2#2#t^�vcw�h�g��#R���D�h�#0</w:t>
      </w:r>
    </w:p>
    <w:p>
      <w:pPr>
        <w:pStyle w:val="PreformattedText"/>
        <w:bidi w:val="0"/>
        <w:jc w:val="left"/>
        <w:rPr/>
      </w:pPr>
      <w:r>
        <w:rPr/>
        <w:t>#�N#0�]\O��Bl</w:t>
      </w:r>
    </w:p>
    <w:p>
      <w:pPr>
        <w:pStyle w:val="PreformattedText"/>
        <w:bidi w:val="0"/>
        <w:jc w:val="left"/>
        <w:rPr/>
      </w:pPr>
      <w:r>
        <w:rPr/>
        <w:t>##�#N</w:t>
        <w:tab/>
        <w:t>�#fnx�h�g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�~e\L�L�#�#0��9hnc�[hQ#u�N</w:t>
        <w:tab/>
        <w:t>Nt^#Ny�te�lL��R�T͑�p�]\O�N�R�v�r�[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#TL�#N���W�[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gq#R�~#R{|�v;`��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nx�e8^�vcw�h�g#0#Ny��vcw�h�g�T��:g�b�g�v�vsQ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L��h�g�Q�[#nUS#S�{#t#0��#\��#Rgb�l#N</w:t>
        <w:br/>
        <w:t>N�~�r�[�c�v#Ny�gb�lL��R�v�~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#\͑</w:t>
      </w:r>
    </w:p>
    <w:p>
      <w:pPr>
        <w:pStyle w:val="PreformattedText"/>
        <w:bidi w:val="0"/>
        <w:jc w:val="left"/>
        <w:rPr/>
      </w:pPr>
      <w:r>
        <w:rPr/>
        <w:t>Ygb�l#0</w:t>
      </w:r>
    </w:p>
    <w:p>
      <w:pPr>
        <w:pStyle w:val="PreformattedText"/>
        <w:bidi w:val="0"/>
        <w:jc w:val="left"/>
        <w:rPr/>
      </w:pPr>
      <w:r>
        <w:rPr/>
        <w:t>##��N</w:t>
        <w:tab/>
        <w:t>��O�lgb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%N&lt;hgb�l#0��%N&lt;h=��[L�?egb�l# </w:t>
        <w:tab/>
        <w:t xml:space="preserve">Ny�6R�^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[gb�l#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ĉ#�gb�lL�:N#0��</w:t>
        <w:tab/>
        <w:t>cgq# �V��# �vgb�l��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lgb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N&lt;hgb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N�S�g#Y�[hQ#u�N���W</w:t>
      </w:r>
      <w:r>
        <w:rPr>
          <w:rtl w:val="true"/>
        </w:rPr>
        <w:t>ݏ</w:t>
      </w:r>
      <w:r>
        <w:rPr/>
        <w:t>�</w:t>
      </w:r>
      <w:r>
        <w:rPr/>
        <w:t>lL�: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#c%Ngb�l�v</w:t>
      </w:r>
      <w:r>
        <w:rPr/>
        <w:t>ؚ�</w:t>
      </w:r>
      <w:r>
        <w:rPr/>
        <w:t>S#`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gHe�O#c�[hQ#u�Nb_�R#c�~3z�[#0 #</w:t>
      </w:r>
    </w:p>
    <w:p>
      <w:pPr>
        <w:pStyle w:val="PreformattedText"/>
        <w:bidi w:val="0"/>
        <w:jc w:val="left"/>
        <w:rPr/>
      </w:pPr>
      <w:r>
        <w:rPr/>
        <w:t>##�</w:t>
        <w:tab/>
        <w:t>N</w:t>
        <w:tab/>
        <w:t>�gb�l#Nnf�lv^͑#0����#w=��[#�gb�l#0#�nf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v�{#0#�nf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g�R#0#�nf�l�v��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hQb��cL�# </w:t>
        <w:tab/>
        <w:t>NMO#NSO# gb�l!j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!kgb�l�h�g��#b:N#N!k�[hQ#u�N�v�s:Wnf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!kgb�l�h�g��#b:N#N!k�[hQ#u�N�v�l�l�[ 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Tgb�l�NXT��#b:N#N</w:t>
      </w:r>
    </w:p>
    <w:p>
      <w:pPr>
        <w:pStyle w:val="PreformattedText"/>
        <w:bidi w:val="0"/>
        <w:jc w:val="left"/>
        <w:rPr/>
      </w:pPr>
      <w:r>
        <w:rPr/>
        <w:t>T�[hQ#u�N�vnf�l�[ O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Qb��cGShQ&gt;y#O�[hQ#aƋ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0#2#2#t^�[hQ#u�N�vcw�h�g��#Rh�</w:t>
      </w:r>
    </w:p>
    <w:p>
      <w:pPr>
        <w:pStyle w:val="PreformattedText"/>
        <w:bidi w:val="0"/>
        <w:jc w:val="left"/>
        <w:rPr/>
      </w:pPr>
      <w:r>
        <w:rPr/>
        <w:t>#�^�S###g�N##gb�l�y�[##�vcw�h�g#u�N�~%�USMO##@b^\L�#N##�h�g�e#_###Y�l(#/f&amp;T��:g�b�g)#####1####N#g</w:t>
      </w:r>
    </w:p>
    <w:p>
      <w:pPr>
        <w:pStyle w:val="PreformattedText"/>
        <w:bidi w:val="0"/>
        <w:jc w:val="left"/>
        <w:rPr/>
      </w:pPr>
      <w:r>
        <w:rPr/>
        <w:t>###gb�l/e#�###e�g���e}vl��w#N</w:t>
        <w:tab/>
        <w:t>gP�#��NlQ�S}vl����w##^�dq�wq\##�s:W�h�g##&amp;T####2########e�g����#Os|#f}vl�#t�V</w:t>
        <w:tab/>
        <w:t>gP�lQ�S##�Qё##�s:W�h�g##&amp;T####3#######-N�V�w�l�V�]#e�g��#�.U#RlQ�Sё_l�l�^##qS#S##�s:W�h�g##&amp;T####4#######-N�V�w#S#�.U���N</w:t>
        <w:tab/>
        <w:t>gP�lQ�S�V�]#e�g���w�l#RlQ�S'Y�l]W�l�^##qS#S##�s:W�h�g##&amp;T####5#######�S��:ggb�l�h�g#O#N##�]8�##�s:W�h�g##/f####6#####L�#N�[hQ</w:t>
      </w:r>
    </w:p>
    <w:p>
      <w:pPr>
        <w:pStyle w:val="PreformattedText"/>
        <w:bidi w:val="0"/>
        <w:jc w:val="left"/>
        <w:rPr/>
      </w:pPr>
      <w:r>
        <w:rPr/>
        <w:t>#�vcw�y###e�g����#Os|#f}vl�#t�V</w:t>
        <w:tab/>
        <w:t>gP�lQ�S##�Qё##�s:W�h�g##&amp;T####7#####^�dq�wq\�[hQ�v�{�y###e��Ɩ�V�w#N</w:t>
        <w:tab/>
        <w:t>gP�lQ�S1gpQ���w#RlQ�S1g�[#S#S���w##^�dq�wq\##�s:W�h�g##&amp;T####8########e��Ɩ�V�w#N</w:t>
        <w:tab/>
        <w:t>gP�lQ�S</w:t>
        <w:tab/>
        <w:t>��w#RlQ�Sl��[0u&gt;\�w�^##^�dq�wq\##�s:W�h�g##&amp;T####9#####qSi�#Sf[�T�[hQ�v�{�y###e�g��#^���Q�p��#r�z</w:t>
        <w:tab/>
        <w:t>gP�lQ�S##�p��#r�z##�s:W�h�g##&amp;T####1#0#######�v���S^t%fFU8�</w:t>
        <w:tab/>
        <w:t>gP�#��NlQ�S##�p��#r�z##�s:W�h�g##&amp;T####1#1#######s|#f�S-N#a�p��#r�z</w:t>
        <w:tab/>
        <w:t>gP�#��NlQ�S##�p��#r�z##�s:W�h�g##&amp;T####1#2#######�S��:ggb�l�h�g#O#N##qSi�</w:t>
      </w:r>
    </w:p>
    <w:p>
      <w:pPr>
        <w:pStyle w:val="PreformattedText"/>
        <w:bidi w:val="0"/>
        <w:jc w:val="left"/>
        <w:rPr/>
      </w:pPr>
      <w:r>
        <w:rPr/>
        <w:t>##Sf[�T##�s:W�h�g##/f####1#3#####dq�w�[hQ�v�{�y##�V�]�]dqNSc����n���N</w:t>
        <w:tab/>
        <w:t>gP�lQ�S#N^\dq�w##dq�w##�s:W�h�g##&amp;T####1#4#######�S��:ggb�l�h�g#O#N##dq�w##�f���f�g##/f####1#5###�N#g##gb�l/e#�###e�g��#^���WƖ�V�Qё���e#RlQ�S##�]8�##�s:W�h�g##&amp;T####1#6########e�g���v_l&amp;q#S</w:t>
        <w:tab/>
        <w:t>gP�lQ�S##qS#S##�s:W�h�g##&amp;T####1#7########e�g��#edqT�#T&amp;q#S</w:t>
        <w:tab/>
        <w:t>gP�#��NlQ�S##qS#S##�s:W�h�g##&amp;T####1#8#######�S��:ggb�l�h�g#O#N##ё^\^�ё^\�wq\##�s:W�h�g##/f####1#9#####L�#N�[hQ</w:t>
      </w:r>
    </w:p>
    <w:p>
      <w:pPr>
        <w:pStyle w:val="PreformattedText"/>
        <w:bidi w:val="0"/>
        <w:jc w:val="left"/>
        <w:rPr/>
      </w:pPr>
      <w:r>
        <w:rPr/>
        <w:t>#�vcw�y###e�g�����WƖ�V�Qё���e#RlQ�S##</w:t>
        <w:tab/>
        <w:t>gr�##�s:W�h�g##&amp;T####2#0#####^�dq�wq\�[hQ�v�{�y##�V�]�Qё0W(��R�g@\6#0#1#0W(�'Y#�##</w:t>
      </w:r>
    </w:p>
    <w:p>
      <w:pPr>
        <w:pStyle w:val="PreformattedText"/>
        <w:bidi w:val="0"/>
        <w:jc w:val="left"/>
        <w:rPr/>
      </w:pPr>
      <w:r>
        <w:rPr/>
        <w:t>#^�dq�wq\##�s:W�h�g##</w:t>
      </w:r>
    </w:p>
    <w:p>
      <w:pPr>
        <w:pStyle w:val="PreformattedText"/>
        <w:bidi w:val="0"/>
        <w:jc w:val="left"/>
        <w:rPr/>
      </w:pPr>
      <w:r>
        <w:rPr/>
        <w:t>#&amp;T####2#1#######�S��:ggb�l�h�g#O#N##^�dq�wq\##�s:W�h�g##/f####2#2#####qSi�#Sf[�T�[hQ�v�{�y##-N�V�w�l)Y6q#l���N</w:t>
        <w:tab/>
        <w:t>gP�lQ�S�V�]#e�g��#�.U#RlQ�S##qS ##S ###�s:W�h�g##&amp;T####2#3#######Ŗ#SƖ�V#e�g��R`�l#S�]</w:t>
        <w:tab/>
        <w:t>gP�lQ�S###l#r##�s:W�h�g##&amp;T####2#4#######Zi#e��#l�{S��{#t�#e�g���k##qS#S##�s:W�h�g##&amp;T####2#5#######�S��:ggb�l�h�g#O#N##qS#S##�s:W�h�g##/f####2#6#####dq�w�[hQ�v�{�y##�V�]�]dqNSc����n���N</w:t>
        <w:tab/>
        <w:t>gP�lQ�S#N^\dq�w##dq�w##�s:W�h�g##&amp;T####2#7#######�S��:ggb�l�h�g#O#N##dq�w##�f���f�g##/f####2#8#######�S��:ggb�l�h�g#O#N##dq�w##�f���f�g##/f####2#9###</w:t>
        <w:tab/>
        <w:t>N#g##gb�l/e#�###e��Ɩ�V#e�g������</w:t>
        <w:tab/>
        <w:t>gP�lQ�S�c���p���S##����##�s:W�h�g##&amp;T####3#0#######�V�]#e���h^X#\#lSO�N�T</w:t>
        <w:tab/>
        <w:t>gP�lQ�S##qS#S##�s:W�h�g##&amp;T####3#1########e��Ɩ�V��#N</w:t>
        <w:tab/>
        <w:t>gP�#��NlQ�Swm�~���S##qS#S##�s:W�h�g##&amp;T####3#2########e�g�����WƖ�VŖ#W�[#N</w:t>
        <w:tab/>
        <w:t>gP�lQ�S�xPg#RlQ�S##�]8�##�s:W�h�g##&amp;T####3#3#######�S��:ggb�l�h�g#O#N##qS#S##�s:W�h�g##/f####3#4#######�S��:ggb�l�h�g#O#N##ё^\^�ё^\�wq\##�s:W�h�g##/f####3#5#####L�#N�[hQ</w:t>
      </w:r>
    </w:p>
    <w:p>
      <w:pPr>
        <w:pStyle w:val="PreformattedText"/>
        <w:bidi w:val="0"/>
        <w:jc w:val="left"/>
        <w:rPr/>
      </w:pPr>
      <w:r>
        <w:rPr/>
        <w:t>#�vcw�y###e�g�����WƖ�V#t�V�S##�Qё##�s:W�h�g##&amp;T####3#6########e�g�����WƖ�VŖ#W�[#N</w:t>
        <w:tab/>
        <w:t>gP�lQ�S�xPg#RlQ�S##�Qё##�s:W�h�g##&amp;T####3#7#####^�dq�wq\�[hQ�v�{�y###e��Ɩ�V�w#N</w:t>
        <w:tab/>
        <w:t>gP�lQ�S�wpp�w�w#RlQ�S##</w:t>
      </w:r>
    </w:p>
    <w:p>
      <w:pPr>
        <w:pStyle w:val="PreformattedText"/>
        <w:bidi w:val="0"/>
        <w:jc w:val="left"/>
        <w:rPr/>
      </w:pPr>
      <w:r>
        <w:rPr/>
        <w:t>#^�dq�wq\##�s:W�h�g##</w:t>
      </w:r>
    </w:p>
    <w:p>
      <w:pPr>
        <w:pStyle w:val="PreformattedText"/>
        <w:bidi w:val="0"/>
        <w:jc w:val="left"/>
        <w:rPr/>
      </w:pPr>
      <w:r>
        <w:rPr/>
        <w:t>#&amp;T####3#8#######�S��:ggb�l�h�g#O#N##^�dq�wq\##�s:W�h�g##/f####3#9#######�S��:ggb�l�h�g#O#N##^�dq�wq\##�s:W�h�g##/f####4#0#####dq�w�[hQ�v�{�y##�V�]�]dqNSc����n���N</w:t>
        <w:tab/>
        <w:t>gP�lQ�S#N^\dq�w##dq�w##���`</w:t>
      </w:r>
    </w:p>
    <w:p>
      <w:pPr>
        <w:pStyle w:val="PreformattedText"/>
        <w:bidi w:val="0"/>
        <w:jc w:val="left"/>
        <w:rPr/>
      </w:pPr>
      <w:r>
        <w:rPr/>
        <w:t>Y�g##&amp;T####4#1#######�S��:ggb�l�h�g#O#N##dq�w##�f���f�g##/f####4#2#######�S��:ggb�l�h�g#O#N##dq�w##�f���f�g##/f####4#3###�V#g##gb�l/e#�###e��Ɩ�V#e�g������</w:t>
        <w:tab/>
        <w:t>gP�lQ�S�p���S##����##�s:W�h�g##&amp;T####4#4#######[�2m]W#fnf�R�V�]#r4x�]#z</w:t>
        <w:tab/>
        <w:t>gP�lQ�Ss|#f#RlQ�S###l#r##�s:W�h�g##&amp;T####4#5########e�g���e}vl��w#N</w:t>
        <w:tab/>
        <w:t>gP�#��NlQ�S}vl����w##ё^\^�ё^\�wq\##�s:W�h�g##&amp;T####4#6#######�S��:ggb�l�h�g#O#N##�]8�##�s:W�h�g##/f####4#7#######�S��:ggb�l�h�g#O#N##�]8�##�s:W�h�g##/f####4#8#####L�#N�[hQ</w:t>
      </w:r>
    </w:p>
    <w:p>
      <w:pPr>
        <w:pStyle w:val="PreformattedText"/>
        <w:bidi w:val="0"/>
        <w:jc w:val="left"/>
        <w:rPr/>
      </w:pPr>
      <w:r>
        <w:rPr/>
        <w:t>#�vcw�y###e�g�����WƖ�Vg���#RlQ�S##�Qё##�s:W�h�g##&amp;T####4#9########e�g�����WƖ�VŖ#W�[#N</w:t>
        <w:tab/>
        <w:t>gP�lQ�S##{��]##�s:W�h�g##&amp;T####5#0#####^�dq�wq\�[hQ�v�{�y###e��Ɩ�V�w#N</w:t>
        <w:tab/>
        <w:t>gP�lQ�S</w:t>
        <w:tab/>
        <w:t>��w#RlQ�Sl��[0u&gt;\�w�^#�</w:t>
      </w:r>
    </w:p>
    <w:p>
      <w:pPr>
        <w:pStyle w:val="PreformattedText"/>
        <w:bidi w:val="0"/>
        <w:jc w:val="left"/>
        <w:rPr/>
      </w:pPr>
      <w:r>
        <w:rPr/>
        <w:t>Y</w:t>
        <w:tab/>
        <w:t>�##</w:t>
      </w:r>
    </w:p>
    <w:p>
      <w:pPr>
        <w:pStyle w:val="PreformattedText"/>
        <w:bidi w:val="0"/>
        <w:jc w:val="left"/>
        <w:rPr/>
      </w:pPr>
      <w:r>
        <w:rPr/>
        <w:t>#^�dq�wq\##�s:W�h�g##</w:t>
      </w:r>
    </w:p>
    <w:p>
      <w:pPr>
        <w:pStyle w:val="PreformattedText"/>
        <w:bidi w:val="0"/>
        <w:jc w:val="left"/>
        <w:rPr/>
      </w:pPr>
      <w:r>
        <w:rPr/>
        <w:t>#&amp;T####5#1########e��Ɩ�V�w#N</w:t>
        <w:tab/>
        <w:t>gP�lQ�S1gpQ���w#RlQ�S1g�[#S#S���w#�</w:t>
      </w:r>
    </w:p>
    <w:p>
      <w:pPr>
        <w:pStyle w:val="PreformattedText"/>
        <w:bidi w:val="0"/>
        <w:jc w:val="left"/>
        <w:rPr/>
      </w:pPr>
      <w:r>
        <w:rPr/>
        <w:t>Y</w:t>
        <w:tab/>
        <w:t>�##############&amp;###*###4###6###:###&lt;###Z###\###�###�###�####</w:t>
        <w:tab/>
        <w:t>##D</w:t>
        <w:tab/>
        <w:t>##J</w:t>
        <w:tab/>
        <w:t>##L</w:t>
        <w:tab/>
        <w:t>##N</w:t>
        <w:tab/>
        <w:t>##Z</w:t>
        <w:tab/>
        <w:t>##\</w:t>
        <w:tab/>
        <w:t>##v</w:t>
        <w:tab/>
        <w:t>##x</w:t>
        <w:tab/>
        <w:t>##�</w:t>
        <w:tab/>
        <w:t>##v</w:t>
        <w:br/>
        <w:t>##|</w:t>
        <w:br/>
        <w:t>##�</w:t>
        <w:br/>
        <w:t>##�</w:t>
        <w:br/>
        <w:t>##</w:t>
        <w:br/>
        <w:t>###T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����������ȼ���ԕ���t����i��������i�############################h�g�##h~l##PJ##aJ ## #hO</w:t>
        <w:tab/>
        <w:t>�##h~l##CJ,#PJ##aJ,#mH</w:t>
        <w:tab/>
        <w:t>#sH</w:t>
        <w:tab/>
        <w:t>####hO</w:t>
        <w:tab/>
        <w:t>�##h�#�#aJ ##</w:t>
      </w:r>
    </w:p>
    <w:p>
      <w:pPr>
        <w:pStyle w:val="PreformattedText"/>
        <w:bidi w:val="0"/>
        <w:jc w:val="left"/>
        <w:rPr/>
      </w:pPr>
      <w:r>
        <w:rPr/>
        <w:t>#h�#�#aJ #o(#</w:t>
      </w:r>
    </w:p>
    <w:p>
      <w:pPr>
        <w:pStyle w:val="PreformattedText"/>
        <w:bidi w:val="0"/>
        <w:jc w:val="left"/>
        <w:rPr/>
      </w:pPr>
      <w:r>
        <w:rPr/>
        <w:t>#h~l##aJ #o(###hO</w:t>
        <w:tab/>
        <w:t>�##h~l##\#�aJ ###h�g�##h~l##\#�aJ ###h�g�##h~l##@���\#�aJ ###h�g�##hO</w:t>
        <w:tab/>
        <w:t>�#@���\#�aJ ###hO</w:t>
        <w:tab/>
        <w:t>�##h~l##@���\#�aJ ###hO</w:t>
        <w:tab/>
        <w:t>�##h~l##aJ ####h�g�##h~l##aJ ####h�g�##h~l##CJ,#PJ##aJ,####hO</w:t>
        <w:tab/>
        <w:t>�##h~l##CJ,#PJ##aJ,#$########&lt;###Z###\###v###�###�###�###0</w:t>
        <w:tab/>
        <w:t>##J</w:t>
        <w:tab/>
        <w:t>##N</w:t>
        <w:tab/>
        <w:t>##P</w:t>
        <w:tab/>
        <w:t>##R</w:t>
        <w:tab/>
        <w:t>##T</w:t>
        <w:tab/>
        <w:t>##V</w:t>
        <w:tab/>
        <w:t>##X</w:t>
        <w:tab/>
        <w:t>##Z</w:t>
        <w:tab/>
        <w:t>##\</w:t>
        <w:tab/>
        <w:t>##p</w:t>
        <w:tab/>
        <w:t>##�</w:t>
        <w:tab/>
        <w:t>##�</w:t>
        <w:tab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</w:t>
        <w:br/>
        <w:t>###��##d��##WD�#`��##</w:t>
        <w:br/>
        <w:t>###�`##d��##WD�#`�`######�###d��##`�#######d��#######d��###</w:t>
        <w:br/>
        <w:t>###$##d####a$#gd�g�##</w:t>
        <w:br/>
        <w:t>###$##d####a$#gdO</w:t>
        <w:tab/>
        <w:t>�###�</w:t>
        <w:tab/>
        <w:t>##�</w:t>
        <w:br/>
        <w:t>##�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@###n###�###�###r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�###&gt;###p###�###^###�###�####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</w:t>
      </w:r>
    </w:p>
    <w:p>
      <w:pPr>
        <w:pStyle w:val="PreformattedText"/>
        <w:bidi w:val="0"/>
        <w:jc w:val="left"/>
        <w:rPr/>
      </w:pPr>
      <w:r>
        <w:rPr/>
        <w:t>###��##d��##WD�#`��#gdO</w:t>
        <w:tab/>
        <w:t>�##</w:t>
      </w:r>
    </w:p>
    <w:p>
      <w:pPr>
        <w:pStyle w:val="PreformattedText"/>
        <w:bidi w:val="0"/>
        <w:jc w:val="left"/>
        <w:rPr/>
      </w:pPr>
      <w:r>
        <w:rPr/>
        <w:t>###��##d��##WD�#`��#gd�g�###z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�#######(###R###�###�###�###�###�###�###�###�###�###�###�###�###�����Ư�������r]�]Hr########################################)#hO</w:t>
        <w:tab/>
        <w:t>�##h~l##B*#CJ #OJ##PJ##^J##aJ #ph####)#h�g�##h~l##B*#CJ #OJ##PJ##^J##aJ #ph#### #hO</w:t>
        <w:tab/>
        <w:t>�##h~l##CJ #OJ##PJ##^J##aJ ##)#hO</w:t>
        <w:tab/>
        <w:t>�##h~l##B*#CJ #OJ##PJ##^J##aJ #ph####-#hO</w:t>
        <w:tab/>
        <w:t>�##h~l##B*#CJ #KH##OJ##PJ##^J##aJ #ph####,#hO</w:t>
        <w:tab/>
        <w:t>�##h~l##B*#CJ #OJ##PJ##\#�^J##aJ #ph#######hO</w:t>
        <w:tab/>
        <w:t>�##h~l##B*#KH##PJ##ph######h�g�##h~l##PJ##aJ ####hO</w:t>
        <w:tab/>
        <w:t>�##h~l##aJ ####hO</w:t>
        <w:tab/>
        <w:t>�##h~l##5#�PJ##aJ ###hO</w:t>
        <w:tab/>
        <w:t>�##h~l##PJ##aJ ##�###�###�#######6###�#######(###R###�###�###�###�###�###�###�###&gt;###h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$##�w##d��###�###�##-D##1$#M�</w:t>
        <w:br/>
        <w:t>###����###[$#\$#`�w#a$#gdO</w:t>
        <w:tab/>
        <w:t>�##!###$##��##d��###�###�##-D##1$#M�</w:t>
        <w:br/>
        <w:t>###����###WD�#[$#\$#`��#a$#gdO</w:t>
        <w:tab/>
        <w:t>�#####��##d��##1$#WD�#`��#gdO</w:t>
        <w:tab/>
        <w:t>�##</w:t>
      </w:r>
    </w:p>
    <w:p>
      <w:pPr>
        <w:pStyle w:val="PreformattedText"/>
        <w:bidi w:val="0"/>
        <w:jc w:val="left"/>
        <w:rPr/>
      </w:pPr>
      <w:r>
        <w:rPr/>
        <w:t>###��##d��##WD�#`��#gdO</w:t>
        <w:tab/>
        <w:t>�###h###�###�###</w:t>
        <w:br/>
        <w:t>###d###�###�###L###t###�###�###</w:t>
        <w:br/>
        <w:t xml:space="preserve"> ##* ##` ##� ##� ##�!##�############�############�############�############�############�############�############�############�############�############�############�############�############�############�############�###############</w:t>
      </w:r>
    </w:p>
    <w:p>
      <w:pPr>
        <w:pStyle w:val="PreformattedText"/>
        <w:bidi w:val="0"/>
        <w:jc w:val="left"/>
        <w:rPr/>
      </w:pPr>
      <w:r>
        <w:rPr/>
        <w:t>###��##d��##WD�#`��#gdO</w:t>
        <w:tab/>
        <w:t>�##!###$##��##d��###�###�##-D##1$#M�</w:t>
        <w:br/>
        <w:t>###����###WD�#[$#\$#`��#a$#gdO</w:t>
        <w:tab/>
        <w:t>�##!###$##��##d��###�###�##-D##1$#M�</w:t>
        <w:br/>
        <w:t>###����###WD�#[$#\$#`��#a$#gd�g�##!###$##��##d��###�###�##-D##1$#M�</w:t>
        <w:br/>
        <w:t>###����###WD�#[$#\$#`��#a$#gdO</w:t>
        <w:tab/>
        <w:t>�###�###�###�###</w:t>
        <w:br/>
        <w:t>#######N###R###V###X###b###h###�###�###�###J###L###^###r###t###� ##� ##� ##� ##�!##�!##�!##�!##�!##v"##�����������</w:t>
      </w:r>
      <w:r>
        <w:rPr/>
        <w:t>ܲ����</w:t>
      </w:r>
      <w:r>
        <w:rPr/>
        <w:t>ti`i`UL`##########h�g�##h~l##aJ ####hO</w:t>
        <w:tab/>
        <w:t>�##h~l##KH##aJ ####hO</w:t>
        <w:tab/>
        <w:t>�##h~l##aJ ####hO</w:t>
        <w:tab/>
        <w:t>�##h~l##PJ##aJ ####hO</w:t>
        <w:tab/>
        <w:t>�##h~l##PJ##aJ ## #h�g�##h~l##CJ #OJ##PJ##^J##aJ ## #hO</w:t>
        <w:tab/>
        <w:t>�##h~l##CJ #OJ##PJ##^J##aJ ## #h�g�##h~l##CJ #OJ##PJ##^J##aJ ##(#hO</w:t>
        <w:tab/>
        <w:t>�##h~l##CJ #KH##OJ##PJ##^J##_H##aJ ##)#hO</w:t>
        <w:tab/>
        <w:t>�##h~l##B*#CJ #OJ##PJ##^J##aJ #ph#### #hO</w:t>
        <w:tab/>
        <w:t>�##h~l##CJ #OJ##PJ##^J##aJ ##$#hO</w:t>
        <w:tab/>
        <w:t>�##h~l##CJ #KH #OJ##PJ##^J##aJ ##�!##x"##�###�###�###�###�###�###�###�###�###�###�###�###�###�###�###�####$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$##� ##d��###$#If####VD</w:t>
        <w:br/>
        <w:t>#^� 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#$##d####a$######d��##gdO</w:t>
        <w:tab/>
        <w:t>�##</w:t>
      </w:r>
    </w:p>
    <w:p>
      <w:pPr>
        <w:pStyle w:val="PreformattedText"/>
        <w:bidi w:val="0"/>
        <w:jc w:val="left"/>
        <w:rPr/>
      </w:pPr>
      <w:r>
        <w:rPr/>
        <w:t>###��##d��##WD�#`��#gdO</w:t>
        <w:tab/>
        <w:t>�###v"##x"##�"##�###�###�###�###�###�###�###�####$##p$##t$##�$##�$##�$##�$##�$##�$##�$##�$##�$##�$##�$##�$##�$##�$##,%##.%##2%##4%##@%##B%##H%##L%##^%##`%##d%##f%##z%##|%##�%##�%##�%##�%##�%##����ȹ�ȪȞ�����������������������������������##########################h�g�##h~l##CJ##K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O</w:t>
        <w:tab/>
        <w:t>�##h~l#####hO</w:t>
        <w:tab/>
        <w:t>�##h~l##CJ##KH#####hO</w:t>
        <w:tab/>
        <w:t>�##h~l##5#�CJ##\#�###h�g�##h~l##@���CJ,#PJ##aJ$####hO</w:t>
        <w:tab/>
        <w:t>�##hO</w:t>
        <w:tab/>
        <w:t>�#@���CJ,#PJ##aJ$####hO</w:t>
        <w:tab/>
        <w:t>�##h~l##@���CJ,#PJ##aJ$####h�g�##h~l##5#�aJ ###hO</w:t>
        <w:tab/>
        <w:t>�##h~l##aJ ####hO</w:t>
        <w:tab/>
        <w:t>�##h~l##PJ##aJ ####hO</w:t>
        <w:tab/>
        <w:t>�##h~l##5#�aJ ##.#$###$###$## $##+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#####$##$#If#####�l##4##�##########################��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 $##"$##,$##R$##\$##f$##j$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j$##l$##p$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##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p$##r$##t$##�$##�$##�$##�$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$##�$##�$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##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$##�$##�$##�$##�$##�$##�$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$##�$##�$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##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$##�$##�$##.%##4%##&gt;%##B%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B%##D%##H%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"#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H%##J%##L%##`%##f%##p%##t%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t%##v%##z%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,#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z%##|%##�%##�%##�%##�%##�%##�%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%##�%##�%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6#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%##�%##�%###&amp;###&amp;##"&amp;##&amp;&amp;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%##�%###&amp;###&amp;###&amp;## &amp;##"&amp;##$&amp;##(&amp;##,&amp;##0&amp;##Z&amp;##\&amp;##d&amp;##f&amp;##n&amp;##p&amp;##r&amp;##v&amp;##z&amp;##|&amp;##�&amp;##�&amp;##�&amp;###'###'###'##R'##T'##X'##j'##l'##�'##�'##�'##�'##�'##�'##�'##�'##�'##�'###(###(##</w:t>
        <w:br/>
        <w:t>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#(###(###(###(##F(##H(##N(##V(##b(##d(##h(##~(##�(##�(##�(##�(##�(##�(##�(##�(##�(##�(##�(##�(##�(##�(##�(##�(##�(##�(##�(###)###)###)###)###)##J)##L)##f)##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O</w:t>
        <w:tab/>
        <w:t>�##h~l#####h�g�##h~l##CJ##KH#####hO</w:t>
        <w:tab/>
        <w:t>�##h~l##CJ##KH#####hO</w:t>
        <w:tab/>
        <w:t>�##h~l##CJ##KH##mH##sH##T&amp;&amp;##(&amp;##,&amp;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;#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,&amp;##.&amp;##0&amp;##\&amp;##f&amp;##p&amp;##t&amp;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t&amp;##v&amp;##z&amp;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E#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z&amp;##|&amp;##�&amp;##�&amp;##�&amp;##�&amp;##�&amp;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&amp;##�&amp;##�&amp;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O</w:t>
        <w:tab/>
        <w:t>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&amp;##�&amp;##�&amp;##�&amp;##�&amp;###'###'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#'##</w:t>
        <w:br/>
        <w:t>'###'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Y</w:t>
        <w:br/>
        <w:t>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#'###'###'##4'##&gt;'##H'##L'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L'##N'##T'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c#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T'##V'##X'##l'##r'##z'##�'##�'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'##�'##�'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'##�'##�'##�'##�'##�'##�'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'##�'##�'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w</w:t>
      </w:r>
    </w:p>
    <w:p>
      <w:pPr>
        <w:pStyle w:val="PreformattedText"/>
        <w:bidi w:val="0"/>
        <w:jc w:val="left"/>
        <w:rPr/>
      </w:pPr>
      <w:r>
        <w:rPr/>
        <w:t>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'##�'##�'##�'###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#(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#(###(###(###(##-############!############!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�#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#(##((##H(##N(##X(##\(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\(##^(##d(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�#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d(##f(##h(##�(##�(##�(##�(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(##�(##�(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##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(##�(##�(##�(##�(##�(##�(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(##�(##�(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�#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(##�(##�(##�(###)###)###)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#)###)###)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##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#)###)##&amp;)##.)##L)##R)##\)##`)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`)##b)##h)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�#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f)##h)##j)##|)##~)##�)##�)##�)##�)##�)##�)##�)##�)##�)##�)##�)##�)##�)##�)##�)##�)##�)##�)##�)##b*##d*##h*##�*##�*##�*##�*##�*##�*##�*##�*##�*##�*###+###+###+##F+##J+##f+##h+##l+##~+##�+##�+##�+##�+##�+##�+##�+##�+###,###,##</w:t>
        <w:br/>
        <w:t>,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# ,##",##&amp;,##D,##F,##J,##L,##X,##Z,##`,##b,##f,##�,##�,##�,##�,##�,##�,##�,##�,##�,##�,##�,##�,##�,##�,##�,##������������������������������������������������������������������������������������##hO</w:t>
        <w:tab/>
        <w:t>�##h~l##CJ##KH##mH##sH#####hO</w:t>
        <w:tab/>
        <w:t>�##h~l##CJ##K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O</w:t>
        <w:tab/>
        <w:t>�##h~l#####h�g�##h~l##CJ##KH##Th)##j)##~)##�)##�)##�)##�)##�)##�)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)##�)##�)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##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)##�)##�)##�)##�)##�)##�)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)##�)##�)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�#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)##�)###*##D*##N*##X*##\*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\*##^*##d*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##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d*##f*##h*##�*##�*##�*##�*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*##�*##�*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�#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*##�*##�*##�*##�*##�*##�*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*##�*##�*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##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*##�*##�*##�*##�*###+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##+###+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�#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#+###+##&amp;+##L+##R+##\+##`+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`+##b+##h+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�#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h+##j+##l+##�+##�+##�+##�+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+##�+##�+##+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�!###$##$#If#####�l##4##�##########################�Z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+##�+##�+##�+##�+##�+##�+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+##�+##�+##�+##-############!############!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##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+##�+###,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##,###,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,###,##",##+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|$###$##$#If#####�l##4##�##########################��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",##$,##&amp;,##F,##L,##V,##Z,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Z,##\,##b,##+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�%###$##$#If#####�l##4##�##########################��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b,##d,##f,##�,##�,##�,##�,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,##�,##�,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j'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,##�,##�,##�,##�,##�,##�,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,##�,##�,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�(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,##�,##�,##�,###-###-##</w:t>
        <w:br/>
        <w:t>-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 -##"-##&amp;-##8-##:-##H-##J-##^-##`-##b-##�-##�-##�-##�-##�-##�-##�-##�-##�-##�-###.##*.##,.##4.##6.##&gt;.##@.##D.##H.##L.##N.##R.##f.##n.##p.##x.##z.##|.##�.##�.##�.##�.##�.##�.##�.##�.##�.##�.##�.##�.##�.##�.##�.##�.###/###/###/##(/##*/##D/##F/##J/##\/##^/##x/##z/##�/##�/##�/##�/##�/##������������������������������������������������������������������������������##hO</w:t>
        <w:tab/>
        <w:t>�##h~l##CJ##KH##mH##sH#####h�g�##h~l##CJ##KH##nH</w:t>
        <w:tab/>
        <w:t>#tH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O</w:t>
        <w:tab/>
        <w:t>�##h~l#####h�g�##h~l##CJ##KH#####hO</w:t>
        <w:tab/>
        <w:t>�##h~l##CJ##KH##N�,##�,##�,###-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#-###-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#-###-##"-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B*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"-##$-##&amp;-##:-##J-##T-##X-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X-##Z-##`-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�+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`-##b-##l-##t-##�-##�-##�-##�-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-##�-##�-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#-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-##�-##�-##�-##�-##�-##�-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-##�-##�-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�.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-##�-###.##*.##,.##6.##@.##B.##F.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F.##H.##N.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�/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N.##P.##R.##f.##p.##z.##~.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~.##�.##�.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^1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.##�.##�.##�.##�.##�.##�.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.##�.##�.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�2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.##�.##�.##�.##�.###/##</w:t>
        <w:br/>
        <w:t>/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</w:t>
        <w:br/>
        <w:t>/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##/##+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64###$##$#If#####�l##4##�##########################�Z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#/###/###/##*/##0/##:/##&gt;/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&gt;/##@/##F/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�5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F/##H/##J/##^/##d/##n/##r/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r/##t/##z/##�/##-############!############!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#7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/##�/##�/##�/##�/##�/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�/##�/##�/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~8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/##�/##�/##�/##�/##�/##�/##</w:t>
        <w:br/>
        <w:t>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0###0###0##&lt;0##&gt;0##L0##N0##Z0##\0##b0##d0##h0##z0##|0##�0##�0##�0##�0##�0##�0##�0##�0##�0##�0##�0##�0##�0##�0###1###1###1##81##:1##T1##V1##X1##�1##�1##�1##�1##�1##�1##�1##�1##�1##�1##�1##�1##�1##�1##�1##�1##########</w:t>
        <w:br/>
        <w:t>####################### ###$###8###@###B###J###L###N###R###V###X###Z###�###�###�###�����������������������������������������������������������������������������������##U####hO</w:t>
        <w:tab/>
        <w:t>�##h~l##CJ##KH##mH##sH#####hO</w:t>
        <w:tab/>
        <w:t>�##h~l##CJ##K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O</w:t>
        <w:tab/>
        <w:t>�##h~l#####h�g�##h~l##CJ##KH##S�/##�/##�/##�/##�/###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0###0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#: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#0###0###0##&gt;0##N0##X0##\0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\0##^0##d0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r;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d0##f0##h0##|0##�0##�0##�0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0##�0##�0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�&lt;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0##�0##�0##�0##�0##�0##�0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0##�0##�0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J&gt;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0##�0##�0##�0##�0###1##</w:t>
        <w:br/>
        <w:t>1###1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#1###1###1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�?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#1###1###1##:1##@1##J1##N1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N1##P1##V1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"A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V1##X1##l1##�1##�1##�1##�1##�1##�1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1##�1##�1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�B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1##�1##�1##�1##</w:t>
        <w:br/>
        <w:t>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0W(��R�c##�s:W�h�g##&amp;T####5#2#######�S��:ggb�l�h�g#O#N##^�dq�wq\##�s:W�h�g##/f####5#3#####qSi�#Sf[�T�[hQ�v�{�y###e��Ɩ�V��#N</w:t>
        <w:tab/>
        <w:t>gP�#��NlQ�S/l#S��}v�S###S�]##�s:W�h�g##&amp;T####5#4#######�S��:ggb�l�h�g#O#N##qSi�</w:t>
      </w:r>
    </w:p>
    <w:p>
      <w:pPr>
        <w:pStyle w:val="PreformattedText"/>
        <w:bidi w:val="0"/>
        <w:jc w:val="left"/>
        <w:rPr/>
      </w:pPr>
      <w:r>
        <w:rPr/>
        <w:t>##Sf[�T##�s:W�h�g##/f####5#5#####dq�w�[hQ�v�{�y###e�g��#^�p�_�]8�</w:t>
        <w:tab/>
        <w:t>gP�#��NlQ�SUO�[K\�Wdq�w##dq�w##�s:W�h�g##&amp;T####5#6#######�S��:ggb�l�h�g#O#N##dq�w##�f���f�g##/f#### #5#7#######�S��:ggb�l�h�g#O#N##dq�w##�f�g�f��##/f####5#8###�N#g##gb�l/e#�##�V�]�]dqNSc����n</w:t>
        <w:tab/>
        <w:t>gP�#��NlQ�S��q\dq�w##dq�w##�s:W�h�g##&amp;T####5#9########e��Ɩ�V�w#N</w:t>
        <w:tab/>
        <w:t>gP�lQ�S1gpQ���w#RlQ�S##ё^\^�ё^\�wq\##�s:W�h�g##&amp;T####6#0#######[�2m]W#fnf�R�V�]#r4x�]#z</w:t>
        <w:tab/>
        <w:t>gP�lQ�S#e�g��#RlQ�S###l#r##�s:W�h�g##&amp;T####6#1#######�S��:ggb�l�h�g#O#N##qS#S##�s:W�h�g##/f####6#2#######�S��:ggb�l�h�g#O#N##�]8�##�s:W�h�g##/f####6#3#######�S��:ggb�l�h�g#O#N##qS#S##�s:W�h�g##/f####6#4#####L�#N�[hQ</w:t>
      </w:r>
    </w:p>
    <w:p>
      <w:pPr>
        <w:pStyle w:val="PreformattedText"/>
        <w:bidi w:val="0"/>
        <w:jc w:val="left"/>
        <w:rPr/>
      </w:pPr>
      <w:r>
        <w:rPr/>
        <w:t>#�vcw�y##�V�]��w</w:t>
      </w:r>
    </w:p>
    <w:p>
      <w:pPr>
        <w:pStyle w:val="PreformattedText"/>
        <w:bidi w:val="0"/>
        <w:jc w:val="left"/>
        <w:rPr/>
      </w:pPr>
      <w:r>
        <w:rPr/>
        <w:t>Y#TPg�e</w:t>
        <w:tab/>
        <w:t>gP�lQ�S##</w:t>
        <w:tab/>
        <w:t>gr�##�s:W�h�g##&amp;T####6#5########e�g��#^�m�l�^Pg</w:t>
        <w:tab/>
        <w:t>gP�lQ�S##�^Pg##�s:W�h�g##&amp;T####6#6#####^�dq�wq\�[hQ�v�{�y##�V�]�Qё0W(��R�g@\6#0#1#0W(�'Y#�#�</w:t>
      </w:r>
    </w:p>
    <w:p>
      <w:pPr>
        <w:pStyle w:val="PreformattedText"/>
        <w:bidi w:val="0"/>
        <w:jc w:val="left"/>
        <w:rPr/>
      </w:pPr>
      <w:r>
        <w:rPr/>
        <w:t>Y</w:t>
        <w:tab/>
        <w:t>�##^�dq�wq\##�s:W�h�g##&amp;T####6#7#######�S��:ggb�l�h�g#O#N##^�dq�wq\##�s:W�h�g##/f####6#8#######�S��:ggb�l�h�g#O#N##^�dq�wq\##�s:W�h�g##/f####6#9#####qSi�#Sf[�T�[hQ�v�{�y###e��Ɩ�V�w#N</w:t>
        <w:tab/>
        <w:t>gP�lQ�Swm�~��#RlQ�S##qSi�</w:t>
      </w:r>
    </w:p>
    <w:p>
      <w:pPr>
        <w:pStyle w:val="PreformattedText"/>
        <w:bidi w:val="0"/>
        <w:jc w:val="left"/>
        <w:rPr/>
      </w:pPr>
      <w:r>
        <w:rPr/>
        <w:t>##Sf[�T##�s:W�h�g##&amp;T####7#0#######[�2m]W#fnf�R�V�]#r4x�]#z</w:t>
        <w:tab/>
        <w:t>gP�lQ�Ss|#f#RlQ�S###l#r##�s:W�h�g##&amp;T####7#1#####dq�w�[hQ�v�{�y###e�g��#^�p�_�]8�</w:t>
        <w:tab/>
        <w:t>gP�#��NlQ�SUO�[K\�Wdq�w##dq�w##�s:W�h�g##&amp;T####7#2#######�S��:ggb�l�h�g#O#N##dq�w##�f�g�f��##/f####7#3#######�S��:ggb�l�h�g#O#N##dq�w##�f�g�f��##/f####7#4###mQ#g##gb�l/e#�##�V�]�Vk�:g�h6R �</w:t>
        <w:tab/>
        <w:t>gP�lQ�S##:g�h�R�]##�s:W�h�g##&amp;T####7#5########e�g��#^�V���y�b</w:t>
        <w:tab/>
        <w:t>gP�lQ�S##�Qё##�s:W�h�g##&amp;T####7#6########e��Ɩ�V��#N</w:t>
        <w:tab/>
        <w:t>gP�lQ�S##qS#S##�s:W�h�g##&amp;T####7#7#######�S��:ggb�l�h�g#O#N##qS#S##�f�g�f��##/f####7#8#######�S��:ggb�l�h�g#O#N##�]8�##�f�g�f��##/f####7#9#######�S��:ggb�l�h�g#O#N##ё^\^�ё^\�wq\##�s:W�h�g##/f####8#0#####L�#N�[hQ</w:t>
      </w:r>
    </w:p>
    <w:p>
      <w:pPr>
        <w:pStyle w:val="PreformattedText"/>
        <w:bidi w:val="0"/>
        <w:jc w:val="left"/>
        <w:rPr/>
      </w:pPr>
      <w:r>
        <w:rPr/>
        <w:t>#�vcw�y##�V�]�Vk�:g�h6R �</w:t>
        <w:tab/>
        <w:t>gP�lQ�S##:g�h##�s:W�h�g##&amp;T####8#1########e�g��#^�V���y�b</w:t>
        <w:tab/>
        <w:t>gP�lQ�S##�Qё##�s:W�h�g##&amp;T####8#2########e��Ɩ�V#e�g������</w:t>
        <w:tab/>
        <w:t>gP�lQ�S�c���p���S##����##�s:W�h�g##&amp;T####8#3#####^�dq�wq\�[hQ�v�{�y###e��Ɩ�V�w#N</w:t>
        <w:tab/>
        <w:t>gP�lQ�S1gpQ���w#RlQ�S#\q\0W#N���w##^�dq�wq\##�s:W�h�g##&amp;T####8#4########e��Ɩ�V�w#N</w:t>
        <w:tab/>
        <w:t>gP�lQ�S�wpp�w�w#RlQ�S#�</w:t>
      </w:r>
    </w:p>
    <w:p>
      <w:pPr>
        <w:pStyle w:val="PreformattedText"/>
        <w:bidi w:val="0"/>
        <w:jc w:val="left"/>
        <w:rPr/>
      </w:pPr>
      <w:r>
        <w:rPr/>
        <w:t>Y</w:t>
        <w:tab/>
        <w:t>�##^�dq�wq\##�s:W�h�g##</w:t>
      </w:r>
    </w:p>
    <w:p>
      <w:pPr>
        <w:pStyle w:val="PreformattedText"/>
        <w:bidi w:val="0"/>
        <w:jc w:val="left"/>
        <w:rPr/>
      </w:pPr>
      <w:r>
        <w:rPr/>
        <w:t>#&amp;T####8#5#######�S��:ggb�l�h�g#O#N##^�dq�wq\##�s:W�h�g##/f####8#6#####qSi�#Sf[�T�[hQ�v�{�y###e�g��#N�e��#N</w:t>
        <w:tab/>
        <w:t>gP�lQ�S###S�]##�s:W�h�g##&amp;T####8#7#######[�2m]W#fnf�R�V�]#r4x�]#z</w:t>
        <w:tab/>
        <w:t>gP�lQ�S#e�g��#RlQ�S###l#r##�s:W�h�g##&amp;T####8#8#######�S��:ggb�l�h�g#O#N##qSi�</w:t>
      </w:r>
    </w:p>
    <w:p>
      <w:pPr>
        <w:pStyle w:val="PreformattedText"/>
        <w:bidi w:val="0"/>
        <w:jc w:val="left"/>
        <w:rPr/>
      </w:pPr>
      <w:r>
        <w:rPr/>
        <w:t>##Sf[�T##�s:W�h�g##/f####8#9#####dq�w�[hQ�v�{�y###edq�|dqlQ�S##dq�p#m</w:t>
        <w:tab/>
        <w:t>�##�s:W�h�g##&amp;T####9#0########e�g��#^�l_l�[#N</w:t>
        <w:tab/>
        <w:t>gP�#��NlQ�S0u!Xdq�w#��N�w</w:t>
        <w:tab/>
        <w:t>�##dq�w##�s:W�h�g##&amp;T####9#1########e�g����҇dq#N</w:t>
        <w:tab/>
        <w:t>gP�#��NlQ�S1g�zP[�w�N##dq�w##�s:W�h�g##&amp;T####9#2#######�S��:ggb�l�h�g#O#N##dq�w##�f�g�f��##/f####9#3#######�S��:ggb�l�h�g#O#N##dq�w##�f�g�f��##/f####9#4####N ##g##gb�l/e#�###e�g��#^���WƖ�V�Qё���e#RlQ�S##�]8�##�s:W�h�g##&amp;T####9#5########e��Ɩ�V���Q�p�S##</w:t>
        <w:tab/>
        <w:t>gr�##�s:W�h�g##&amp;T####9#6########e�g�����WƖ�V</w:t>
        <w:tab/>
        <w:t>gP�lQ�S#S�]#RlQ�S##qS#S##�s:W�h�g##&amp;T####9#7#######�S��:ggb�l�h�g#O#N##qS#S##�s:W�h�g##/f####9#8#######�S��:ggb�l�h�g#O#N##qS#S##�f�g�f��##/f####9#9#######�S��:ggb�l�h�g#O#N##�]8�##�f�g�f��##/f####1#0#0#####L�#N�[hQ</w:t>
      </w:r>
    </w:p>
    <w:p>
      <w:pPr>
        <w:pStyle w:val="PreformattedText"/>
        <w:bidi w:val="0"/>
        <w:jc w:val="left"/>
        <w:rPr/>
      </w:pPr>
      <w:r>
        <w:rPr/>
        <w:t>#�vcw�y###e��Ɩ�V#e����</w:t>
        <w:tab/>
        <w:t>gP�lQ�S�p���S##����##�s:W�h�g##&amp;T####1#0#1########e�g�����WƖ�V^t���]#N</w:t>
        <w:tab/>
        <w:t>gP�lQ�S##����##�s:W�h�g##&amp;T####1#0#2########e��Ɩ�V��#N</w:t>
        <w:tab/>
        <w:t>gP�#��NlQ�S���Q�p�S##</w:t>
        <w:tab/>
        <w:t>gr�##�s:W�h�g##&amp;T####1#0#3#####^�dq�wq\�[hQ�v�{�y###e��Ɩ�V#e�g���e}vl��w#N</w:t>
        <w:tab/>
        <w:t>gP�#��NlQ�S#Nt^�l&gt;\�w�^#�</w:t>
      </w:r>
    </w:p>
    <w:p>
      <w:pPr>
        <w:pStyle w:val="PreformattedText"/>
        <w:bidi w:val="0"/>
        <w:jc w:val="left"/>
        <w:rPr/>
      </w:pPr>
      <w:r>
        <w:rPr/>
        <w:t>Y</w:t>
        <w:tab/>
        <w:t>�##^�dq�wq\##�s:W�h�g##&amp;T####1#0#4########e��Ɩ�V#e�g���e}vl��w#N</w:t>
        <w:tab/>
        <w:t>gP�#��NlQ�S0u�[Qg##^�dq�wq\##�s:W�h�g##&amp;T####1#0#5#######�S��:ggb�l�h�g#O#N##^�dq�wq\##�s:W�h�g##/f####1#0#6#####qSi�#Sf[�T�[hQ�v�{�y###e�g�����WƖ�V</w:t>
        <w:tab/>
        <w:t>gP�lQ�S#S�]#RlQ�S##qSi�</w:t>
      </w:r>
    </w:p>
    <w:p>
      <w:pPr>
        <w:pStyle w:val="PreformattedText"/>
        <w:bidi w:val="0"/>
        <w:jc w:val="left"/>
        <w:rPr/>
      </w:pPr>
      <w:r>
        <w:rPr/>
        <w:t>##Sf[�T##�s:W�h�g##&amp;T####1#0#7#######�S��:ggb�l�h�g#O#N##qSi�</w:t>
      </w:r>
    </w:p>
    <w:p>
      <w:pPr>
        <w:pStyle w:val="PreformattedText"/>
        <w:bidi w:val="0"/>
        <w:jc w:val="left"/>
        <w:rPr/>
      </w:pPr>
      <w:r>
        <w:rPr/>
        <w:t>##Sf[�T##�s:W�h�g##/f####1#0#8#####dq�w�[hQ�v�{�y###edq�|dqlQ�S##dq�p#m</w:t>
        <w:tab/>
        <w:t>�##�s:W�h�g##&amp;T####1#0#9########e�g��#^�l_l�[#N</w:t>
        <w:tab/>
        <w:t>gP�#��NlQ�S0u!Xdq�w#��N�w</w:t>
        <w:tab/>
        <w:t>�##dq�w##�s:W�h�g##&amp;T####1#1#0########e�g����҇dq#N</w:t>
        <w:tab/>
        <w:t>gP�#��NlQ�S1g�zP[�w�N##dq�w##�s:W�h�g##&amp;T####1#1#1#######�V�]�]dqNSc����n���N</w:t>
        <w:tab/>
        <w:t>gP�lQ�S#N^\dq�w##dq�w##�s:W�h�g##&amp;T####1#1#2#######�S��:ggb�l�h�g#O#N##dq�w##�f�g�f��##/f####1#1#3#######�S��:ggb�l�h�g#O#N##dq�w##�f�g�f��##/f####1#1#4###kQ#g##gb�l/e#�##�V�]?�0�͑:g</w:t>
        <w:tab/>
        <w:t>gP�lQ�S##:g�h�R�]##�s:W�h�g##&amp;T####1#1#5########e�g��*��S�ePg�e�y�b</w:t>
        <w:tab/>
        <w:t>gP�lQ�S##�Qё##�s:W�h�g##&amp;T####1#1#6########e�g����#O#k�[#S�]</w:t>
        <w:tab/>
        <w:t>gP�lQ�S##qS#S##�s:W�h�g##&amp;T####1#1#7#######�S��:ggb�l�h�g#O#N##qS#S##�s:W�h�g##/f####1#1#8#######�S��:ggb�l�h�g#O#N##�]8�##�s:W�h�g##/f####1#1#9#####L�#N�[hQ</w:t>
      </w:r>
    </w:p>
    <w:p>
      <w:pPr>
        <w:pStyle w:val="PreformattedText"/>
        <w:bidi w:val="0"/>
        <w:jc w:val="left"/>
        <w:rPr/>
      </w:pPr>
      <w:r>
        <w:rPr/>
        <w:t>#�vcw�y##�V�]?�0�͑�W:g�h6R �</w:t>
        <w:tab/>
        <w:t>gP�#��NlQ�S##:g�h##�s:W�h�g##&amp;T####1#2#0#######�S��:ggb�l�h�g#O#N##�Qё##�s:W�h�g##/f####1#2#1#####qSi�#Sf[�T�[hQ�v�{�y###e�g����#O#k�[#S�]</w:t>
        <w:tab/>
        <w:t>gP�lQ�S##qSi�</w:t>
      </w:r>
    </w:p>
    <w:p>
      <w:pPr>
        <w:pStyle w:val="PreformattedText"/>
        <w:bidi w:val="0"/>
        <w:jc w:val="left"/>
        <w:rPr/>
      </w:pPr>
      <w:r>
        <w:rPr/>
        <w:t>##Sf[�T##�s:W�h�g##&amp;T####1#2#2########e�g��#^^t0N#l(u#r�pir�T</w:t>
        <w:tab/>
        <w:t>gP�lQ�S###l#r##�s:W�h�g##&amp;T####1#2#3#######�S��:ggb�l�h�g#O#N##qSi�</w:t>
      </w:r>
    </w:p>
    <w:p>
      <w:pPr>
        <w:pStyle w:val="PreformattedText"/>
        <w:bidi w:val="0"/>
        <w:jc w:val="left"/>
        <w:rPr/>
      </w:pPr>
      <w:r>
        <w:rPr/>
        <w:t>##Sf[�T##�s:W�h�g##/f####1#2#4#####^�dq�wq\�[hQ�v�{�y###e��Ɩ�V#e�g���e}vl��w#N</w:t>
        <w:tab/>
        <w:t>gP�#��NlQ�S�S�SjW##^�dq�wq\##�s:W�h�g##&amp;T####1#2#5########e��Ɩ�V�w#N</w:t>
        <w:tab/>
        <w:t>gP�lQ�S1gpQ���w#RlQ�S#\q\0W#N���w#�</w:t>
      </w:r>
    </w:p>
    <w:p>
      <w:pPr>
        <w:pStyle w:val="PreformattedText"/>
        <w:bidi w:val="0"/>
        <w:jc w:val="left"/>
        <w:rPr/>
      </w:pPr>
      <w:r>
        <w:rPr/>
        <w:t>Y</w:t>
        <w:tab/>
        <w:t>�##^�dq�wq\##�s:W�h�g##&amp;T####1#2#6#######�S��:ggb�l�h�g#O#N##^�dq�wq\##�s:W�h�g##/f####1#2#7#####dq�w�[hQ�v�{�y###e�g��#^%f�y�]8�</w:t>
        <w:tab/>
        <w:t>gP�#��NlQ�S</w:t>
      </w:r>
      <w:r>
        <w:rPr>
          <w:rtl w:val="true"/>
        </w:rPr>
        <w:t>܀</w:t>
      </w:r>
      <w:r>
        <w:rPr/>
        <w:t>)Rdq�w##dq�w##�s:W�h�g##&amp;T####1#2#8########e�g��#^#OtQ�]8�</w:t>
        <w:tab/>
        <w:t>gP�#��NlQ�S _�[~ndq�w##dq�w##�s:W�h�g##&amp;T####1#2#9#######�S��:ggb�l�h�g#O#N##dq�w##�f���f�g##/f####1#3#0#######�S��:ggb�l�h�g#O#N##dq�w##�f�g�f��##/f####1#3#1###]N#g##gb�l/e#�##�V�]�]dqNSc����n</w:t>
        <w:tab/>
        <w:t>gP�#��NlQ�S'Y�[v�dq�w##dq�w##�s:W�h�g##&amp;T####1#3#2########e�g�����WƖ�V^t���]#N</w:t>
        <w:tab/>
        <w:t>gP�lQ�S##����##�s:W�h�g##&amp;T####1#3#3########e�g��#N�e��#N</w:t>
        <w:tab/>
        <w:t>gP�lQ�S###S�]##�s:W�h�g##&amp;T####1#3#4#######�S��:ggb�l�h�g#O#N##ё^\^�ё^\�wq\##�s:W�h�g##/f####1#3#5#######�S��:ggb�l�h�g#O#N##qS#S##�s:W�h�g##/f####1#3#6#####L�#N�[hQ</w:t>
      </w:r>
    </w:p>
    <w:p>
      <w:pPr>
        <w:pStyle w:val="PreformattedText"/>
        <w:bidi w:val="0"/>
        <w:jc w:val="left"/>
        <w:rPr/>
      </w:pPr>
      <w:r>
        <w:rPr/>
        <w:t>#�vcw�y###e�N���[#N</w:t>
        <w:tab/>
        <w:t>gP�lQ�S##�Qё##�s:W�h�g##&amp;T####1#3#7########e��Ɩ�V#u;m</w:t>
      </w:r>
    </w:p>
    <w:p>
      <w:pPr>
        <w:pStyle w:val="PreformattedText"/>
        <w:bidi w:val="0"/>
        <w:jc w:val="left"/>
        <w:rPr/>
      </w:pPr>
      <w:r>
        <w:rPr/>
        <w:t>g�R</w:t>
        <w:tab/>
        <w:t>gP�lQ�S</w:t>
      </w:r>
      <w:r>
        <w:rPr>
          <w:rtl w:val="true"/>
        </w:rPr>
        <w:t>ߘ</w:t>
      </w:r>
      <w:r>
        <w:rPr/>
        <w:t>�</w:t>
      </w:r>
      <w:r>
        <w:rPr/>
        <w:t>T#RlQ�S##{��]##�s:W�h�g##&amp;T####1#3#8#######�S��:ggb�l�h�g#O#N##{��]##�s:W�h�g##/f####1#3#9#####^�dq�wq\�[hQ�v�{�y###e��Ɩ�V#e�g���e}vl��w#N</w:t>
        <w:tab/>
        <w:t>gP�#��NlQ�S�S�SjW#�</w:t>
      </w:r>
    </w:p>
    <w:p>
      <w:pPr>
        <w:pStyle w:val="PreformattedText"/>
        <w:bidi w:val="0"/>
        <w:jc w:val="left"/>
        <w:rPr/>
      </w:pPr>
      <w:r>
        <w:rPr/>
        <w:t>Y</w:t>
        <w:tab/>
        <w:t>�##^�dq�wq\##�s:W�h�g##&amp;T####1#4#0#######�S��:ggb�l�h�g#O#N##^�dq�wq\##�s:W�h�g##/f####1#4#1#######�S��:ggb�l�h�g#O#N##^�dq�wq\##�s:W�h�g##/f####1#4#2#####qSi�#Sf[�T�[hQ�v�{�y###e�g���v_l&amp;q#S</w:t>
        <w:tab/>
        <w:t>gP�lQ�S##qSi�</w:t>
      </w:r>
    </w:p>
    <w:p>
      <w:pPr>
        <w:pStyle w:val="PreformattedText"/>
        <w:bidi w:val="0"/>
        <w:jc w:val="left"/>
        <w:rPr/>
      </w:pPr>
      <w:r>
        <w:rPr/>
        <w:t>##Sf[�T##�s:W�h�g##&amp;T####1#4#3#######�S��:ggb�l�h�g#O#N##qSi�</w:t>
      </w:r>
    </w:p>
    <w:p>
      <w:pPr>
        <w:pStyle w:val="PreformattedText"/>
        <w:bidi w:val="0"/>
        <w:jc w:val="left"/>
        <w:rPr/>
      </w:pPr>
      <w:r>
        <w:rPr/>
        <w:t>##Sf[�T##�s:W�h�g##/f####1#4#4#####dq�w�[hQ�v�{�y###e�g��#^%f�y�]8�</w:t>
        <w:tab/>
        <w:t>gP�#��NlQ�S</w:t>
      </w:r>
      <w:r>
        <w:rPr>
          <w:rtl w:val="true"/>
        </w:rPr>
        <w:t>܀</w:t>
      </w:r>
      <w:r>
        <w:rPr/>
        <w:t>)Rdq�w##dq�w##�s:W�h�g##&amp;T####1#4#5########e�g��#^#OtQ�]8�</w:t>
        <w:tab/>
        <w:t>gP�#��NlQ�S _�[~ndq�w##dq�w##�s:W�h�g##&amp;T####1#4#6########e�g��#^�^ey�w#N</w:t>
        <w:tab/>
        <w:t>gP�#��NlQ�StQ��dq�w##dq�w##�s:W�h�g##&amp;T####1#4#7#######�v���S0N�ndq#N</w:t>
        <w:tab/>
        <w:t>gP�#��NlQ�S�~mW0N�ndq�w##dq�w##�s:W�h�g##&amp;T####1#4#8########edq�|dqlQ�S##dq�p#m</w:t>
        <w:tab/>
        <w:t>�##�s:W�h�g##&amp;T####1#4#9#######�S��:ggb�l�h�g#O#N##dq�w##�f�g�f��##/f####1#5#0#######�S��:ggb�l�h�g#O#N##dq�w##�f�g�f��##/f####1#5#1###AS#g##gb�l/e#�###e�g����#Os|#f}vl�#t�V</w:t>
        <w:tab/>
        <w:t>gP�lQ�S##�]8�##�s:W�h�g##&amp;T####1#5#2########e�g���e}vl��w#N</w:t>
        <w:tab/>
        <w:t>gP�#��NlQ�S}vl����w##ё^\^�ё^\�wq\##�s:W�h�g##&amp;T####1#5#3########e��Ɩ�V��#N</w:t>
        <w:tab/>
        <w:t>gP�#��NlQ�S/l#S��}v�S###S�]##�s:W�h�g##&amp;T####1#5#4#######�S��:ggb�l�h�g#O#N##�]8�##�s:W�h�g##/f####1#5#5#######�S��:ggb�l�h�g#O#N###S�]##�s:W�h�g##/f####1#5#6#####L�#N�[hQ</w:t>
      </w:r>
    </w:p>
    <w:p>
      <w:pPr>
        <w:pStyle w:val="PreformattedText"/>
        <w:bidi w:val="0"/>
        <w:jc w:val="left"/>
        <w:rPr/>
      </w:pPr>
      <w:r>
        <w:rPr/>
        <w:t>#�vcw�y###e�g��#^�e#�:g�h6R �</w:t>
        <w:tab/>
        <w:t>gP�lQ�S##����##�s:W�h�g##&amp;T####1#5#7########e�g��#^R`j��� �</w:t>
        <w:tab/>
        <w:t>gP�lQ�S##����##�s:W�h�g##&amp;T####1#5#8#####^�dq�wq\�[hQ�v�{�y###e��Ɩ�V#e�g���e}vl��w#N</w:t>
        <w:tab/>
        <w:t>gP�#��NlQ�S�S�SjW ###^�dq�wq\##�s:W�h�g##&amp;T####1#5#9#######�S��:ggb�l�h�g#O#N##^�dq�wq\##�s:W�h�g##/f####1#6#0#####qSi�#Sf[�T�[hQ�v�{�y###e�g��#edqT�#T&amp;q#S</w:t>
        <w:tab/>
        <w:t>gP�#��NlQ�S##qSi�</w:t>
      </w:r>
    </w:p>
    <w:p>
      <w:pPr>
        <w:pStyle w:val="PreformattedText"/>
        <w:bidi w:val="0"/>
        <w:jc w:val="left"/>
        <w:rPr/>
      </w:pPr>
      <w:r>
        <w:rPr/>
        <w:t>##Sf[�T##�s:W�h�g##&amp;T####1#6#1#######�S��:ggb�l�h�g#O#N##qSi�</w:t>
      </w:r>
    </w:p>
    <w:p>
      <w:pPr>
        <w:pStyle w:val="PreformattedText"/>
        <w:bidi w:val="0"/>
        <w:jc w:val="left"/>
        <w:rPr/>
      </w:pPr>
      <w:r>
        <w:rPr/>
        <w:t>##Sf[�T##�s:W�h�g##/f####1#6#2#####dq�w�[hQ�v�{�y###e�g��#^�p�_�]8�</w:t>
        <w:tab/>
        <w:t>gP�#��NlQ�SUO�[K\�Wdq�w##dq�w##�s:W�h�g##&amp;T####1#6#3########edq�|dqlQ�S##dq�p#m</w:t>
        <w:tab/>
        <w:t>�##�s:W�h�g##&amp;T####1#6#4########e�g��#^�^ey�w#N</w:t>
        <w:tab/>
        <w:t>gP�#��NlQ�StQ��dq�w##dq�w##�s:W�h�g##&amp;T####</w:t>
      </w:r>
    </w:p>
    <w:p>
      <w:pPr>
        <w:pStyle w:val="PreformattedText"/>
        <w:bidi w:val="0"/>
        <w:jc w:val="left"/>
        <w:rPr/>
      </w:pPr>
      <w:r>
        <w:rPr/>
        <w:t>#1#6#5#######�S��:ggb�l�h�g#O#N##dq�w##�f�g�f��##/f####1#6#6#######�S��:ggb�l�h�g#O#N##dq�w##�f�g�f��##/f####1#6#7###AS#N#g##gb�l/e#�###e��Ɩ�V�w#N</w:t>
        <w:tab/>
        <w:t>gP�lQ�S1gpQ���w#RlQ�S##ё^\^�ё^\�wq\##�s:W�h�g##&amp;T####1#6#8#######Ŗ#SƖ�V#e�g��k�eylQ�S###l#r##�s:W�h�g##&amp;T####1#6#9#######�S��:ggb�l�h�g#O#N##qS#S##�f�g�f��##/f####1#7#0#######�S��:ggb�l�h�g#O#N##�]8�##�f�g�f��##/f####1#7#1#####L�#N�[hQ</w:t>
      </w:r>
    </w:p>
    <w:p>
      <w:pPr>
        <w:pStyle w:val="PreformattedText"/>
        <w:bidi w:val="0"/>
        <w:jc w:val="left"/>
        <w:rPr/>
      </w:pPr>
      <w:r>
        <w:rPr/>
        <w:t>#�vcw�y##�V�]�h0u�e���n�y�b</w:t>
        <w:tab/>
        <w:t>gP�lQ�S##{��]##�s:W�h�g##&amp;T####1#7#2########e�g��#^��?��y�b</w:t>
        <w:tab/>
        <w:t>gP�#��NlQ�S##{��]##�s:W�h�g##&amp;T####1#7#3#####^�dq�wq\�[hQ�v�{�y##2#1#-##e��Ɩ�V</w:t>
        <w:tab/>
        <w:t>gP�lQ�S�]#z�b/glQ�Syr�y#RlQ�S##</w:t>
      </w:r>
    </w:p>
    <w:p>
      <w:pPr>
        <w:pStyle w:val="PreformattedText"/>
        <w:bidi w:val="0"/>
        <w:jc w:val="left"/>
        <w:rPr/>
      </w:pPr>
      <w:r>
        <w:rPr/>
        <w:t>#^�dq�wq\##�s:W�h�g##</w:t>
      </w:r>
    </w:p>
    <w:p>
      <w:pPr>
        <w:pStyle w:val="PreformattedText"/>
        <w:bidi w:val="0"/>
        <w:jc w:val="left"/>
        <w:rPr/>
      </w:pPr>
      <w:r>
        <w:rPr/>
        <w:t>#&amp;T####1#7#4#######�S��:ggb�l�h�g#O#N##^�dq�wq\##�s:W�h�g##</w:t>
      </w:r>
    </w:p>
    <w:p>
      <w:pPr>
        <w:pStyle w:val="PreformattedText"/>
        <w:bidi w:val="0"/>
        <w:jc w:val="left"/>
        <w:rPr/>
      </w:pPr>
      <w:r>
        <w:rPr/>
        <w:t>#/f####1#7#5#####qSi�#Sf[�T�[hQ�v�{�y##�V�]#e���h^X#\#lSO�N�T</w:t>
        <w:tab/>
        <w:t>gP�lQ�S##qSi�</w:t>
      </w:r>
    </w:p>
    <w:p>
      <w:pPr>
        <w:pStyle w:val="PreformattedText"/>
        <w:bidi w:val="0"/>
        <w:jc w:val="left"/>
        <w:rPr/>
      </w:pPr>
      <w:r>
        <w:rPr/>
        <w:t>##Sf[�T##�s:W�h�g##&amp;T####1#7#6#######Ŗ#SƖ�V#e�g��k�ey#S�]</w:t>
        <w:tab/>
        <w:t>gP�lQ�S###l#r##�s:W�h�g##&amp;T####1#7#7#######�S��:ggb�l�h�g#O#N##qSi�</w:t>
      </w:r>
    </w:p>
    <w:p>
      <w:pPr>
        <w:pStyle w:val="PreformattedText"/>
        <w:bidi w:val="0"/>
        <w:jc w:val="left"/>
        <w:rPr/>
      </w:pPr>
      <w:r>
        <w:rPr/>
        <w:t>##Sf[�T##�s:W�h�g##/f####1#7#8#####dq�w�[hQ�v�{�y##�v���S0N�ndq#N</w:t>
        <w:tab/>
        <w:t>gP�#��NlQ�S�~mW0N�ndq�w##dq�w##�s:W�h�g##&amp;T####1#7#9#######�v���SR`��dq#N</w:t>
        <w:tab/>
        <w:t>gP�#��NlQ�S</w:t>
        <w:tab/>
        <w:t>N�ndq�wlQ;N�N##dq�w##�s:W�h�g##&amp;T####1#8#0#######�S��:ggb�l�h�g#O#N##dq�w##�s:W�h�g##/f####1#8#1#######�S��:ggb�l�h�g#O#N##dq�w##�f�g�f��##/f####1#8#2###AS�N#g##gb�l/e#�##Ŗ#SƖ�V#e�g��R`�llQ�S###l#r##�s:W�h�g##&amp;T####1#8#3#######�S��:ggb�l�h�g#O#N##�]8�##�f�g�f��##/f####1#8#4#######�S��:ggb�l�h�g#O#N##qS#S##�s:W�h�g##/f####1#8#5#######�S��:ggb�l�h�g#O#N##ё^\^�ё^\�wq\##�s:W�h�g##/f####1#8#6#####L�#N�[hQ</w:t>
      </w:r>
    </w:p>
    <w:p>
      <w:pPr>
        <w:pStyle w:val="PreformattedText"/>
        <w:bidi w:val="0"/>
        <w:jc w:val="left"/>
        <w:rPr/>
      </w:pPr>
      <w:r>
        <w:rPr/>
        <w:t>#�vcw�y###e��Ɩ�V#e�g��Z����y�b</w:t>
        <w:tab/>
        <w:t>gP�lQ�S##�Qё##�s:W�h�g##&amp;T####1#8#7#######�S��:ggb�l�h�g#O#N##�Qё##�s:W�h�g##/f####1#8#8#####^�dq�wq\�[hQ�v�{�y###e��Ɩ�V</w:t>
        <w:tab/>
        <w:t>gP�lQ�S�]#z�b/glQ�Syr�y#RlQ�S#�</w:t>
      </w:r>
    </w:p>
    <w:p>
      <w:pPr>
        <w:pStyle w:val="PreformattedText"/>
        <w:bidi w:val="0"/>
        <w:jc w:val="left"/>
        <w:rPr/>
      </w:pPr>
      <w:r>
        <w:rPr/>
        <w:t>Y</w:t>
        <w:tab/>
        <w:t>�##^�dq�wq\##�s:W�h�g##</w:t>
      </w:r>
    </w:p>
    <w:p>
      <w:pPr>
        <w:pStyle w:val="PreformattedText"/>
        <w:bidi w:val="0"/>
        <w:jc w:val="left"/>
        <w:rPr/>
      </w:pPr>
      <w:r>
        <w:rPr/>
        <w:t>#&amp;T####1#8#9#######�S��:ggb�l�h�g#O#N##^�dq�wq\##�s:W�h�g##/f####1#9#0#####qSi�#Sf[�T�[hQ�v�{�y##-N*��l#e�g��#RlQ�S#�:g:W�R�l�z</w:t>
        <w:tab/>
        <w:t>�##qSi�</w:t>
      </w:r>
    </w:p>
    <w:p>
      <w:pPr>
        <w:pStyle w:val="PreformattedText"/>
        <w:bidi w:val="0"/>
        <w:jc w:val="left"/>
        <w:rPr/>
      </w:pPr>
      <w:r>
        <w:rPr/>
        <w:t>##Sf[�T##�s:W�h�g##&amp;T####1#9#1#######�S��:ggb�l�h�g#O#N##qSi�</w:t>
      </w:r>
    </w:p>
    <w:p>
      <w:pPr>
        <w:pStyle w:val="PreformattedText"/>
        <w:bidi w:val="0"/>
        <w:jc w:val="left"/>
        <w:rPr/>
      </w:pPr>
      <w:r>
        <w:rPr/>
        <w:t>##Sf[�T##�s:W�h�g##/f####1#9#2#####dq�w�[hQ�v�{�y##�v���SR`��dq#N</w:t>
        <w:tab/>
        <w:t>gP�#��NlQ�S</w:t>
        <w:tab/>
        <w:t>N�ndq�wlQ;N�N##dq�w##�f�g�f��##&amp;T####1#9#3#######�S��:ggb�l�h�g#O#N##dq�w##�f�g�f��##&amp;T####1#9#4#######�S��:ggb�l�h�g#O#N##dq�w##�f�g�f��##/f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e�g��#^�^%`�{#t@\ # # # # # # # # # # # # # # # # # # # # # # # #2#0#2#2#t^2##g2#1#�epS�S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 #\#*# #M#E#R#G#E#F#O#R#M#A#T###-# #4# #-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 #\#*# #M#E#R#G#E#F#O#R#M#A#T###-# #3# #-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 #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�C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 ###"###$###8###B###L###P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P###R###X#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fE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X###Z###p###�###�###�###�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###�###�###�###�###�###�###�###�###�###&amp;###(###8###:###B###D###H###Z###\###n###p###x###z###~###�###�###�###�###�###�###�###�###�###�###�###########&amp;###(###6###8###D###F###L###N###R###~###�###�###�###�###�###�###�###�###�###�###�###�###�###�###�###�###�###�###�###�###�####################### ###"###6###8###:###d###f###�###�###�###�###�###�###�������������������������������������������������������������������������������������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O</w:t>
        <w:tab/>
        <w:t>�##h~l#####hO</w:t>
        <w:tab/>
        <w:t>�##h~l##CJ##KH#####h�g�##h~l##CJ##KH##U�###�###�#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�F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###�###�###�###�###�###�###�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###�###�#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&gt;H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###�###�###(###.###8###&lt;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&lt;###&gt;###D#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�I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D###F###H###\###b###l###p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p###r###z###|###-############$##################################$#If####</w:t>
        <w:tab/>
        <w:t>###d��###$#If#####�##kd#K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|###~###�###�###�###�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###�###�###�###-############!############!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�L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###�###�###�###�###�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�###�#####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�M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############(###8###B###F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F###H###N#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hO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N###P###R###�###�###�###�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###�###�#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�P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###�###�###�###�###�###�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###�###�#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@R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###�###�###�###�###�###�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###�#####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�S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################"###,###0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0###2###8#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#U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8###:###D###L###f###l###v###z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z###|###�#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�V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###�###�###�###�###�###�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###�###�#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�W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###�###�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2###:###&lt;###D###F###H###L###P###R###V###h###j###r###t###|###~###�###�###�###�###�###�###�###�###�###�###2###4###6###n###p###�###�###�###�###�###�###�###�###�###�###�###�###�###�###########&amp;###(###4###6###&lt;###&gt;###B###Z###\###`###b###n###p###v###x###|###�###�###�###������������������������������������������������������������������������������##hO</w:t>
        <w:tab/>
        <w:t>�##h~l##CJ##KH##mH##sH#####h�g�##h~l##CJ##KH#####hO</w:t>
        <w:tab/>
        <w:t>�##h~l##CJ##K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O</w:t>
        <w:tab/>
        <w:t>�##h~l#####h�g�##h~l##CJ##KH##nH</w:t>
        <w:tab/>
        <w:t>#tH</w:t>
        <w:tab/>
        <w:t>#N�###�###�###�###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##########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\Y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############2###&lt;###F###J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J###L###R#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�Z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R###T###V###j###t###~###�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###�###�#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4\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###�###�###�###�###�###�###�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###�###�#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�]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###�###�###########(###,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,###.###4#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4###6###F###p###v###�###�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###�###�###+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x`###$##$#If#####�l##4##�##########################��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###�###�###�###�###�###�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###�###�#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�a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###�###�###�###�###�###�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###�###�###�###-############!############!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Tc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###########(###2###6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6###8###&gt;###+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�d###$##$#If#####�l##4##�##########################�?�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&gt;###@###B###\###b###l###p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p###r###x###+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&gt;f###$##$#If#####�l##4##�##########################�C�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x###z###|###�###�###�###�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###�###�###�###�###�###�###�###�###�###�###�###�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,###.###&lt;###&gt;###J###L###R###T###V###�###�###�###�###�###�###�###�###�###�#### ### ### ### ##  ##b ##d ##l ##n ##v ##x ##z ##~ ##� ##� ##� ##� ##� ##� ##� ##� ##� ##� ##� ##� ##� ##� ##� ##� ##� ##� ###!###!###!##</w:t>
        <w:br/>
        <w:t>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#!##:!##&lt;!##B!##J!##V!##X!##������������������������������������������������������������������������������������##hO</w:t>
        <w:tab/>
        <w:t>�##h~l##CJ##KH##mH##s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O</w:t>
        <w:tab/>
        <w:t>�##h~l#####hO</w:t>
        <w:tab/>
        <w:t>�##h~l##CJ##KH#####h�g�##h~l##CJ##KH##T�###�###�#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�g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###�###�###�###�###�###�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###�###�#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#i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###�###�###�#######</w:t>
        <w:br/>
        <w:t>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##########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�j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############.###&gt;###H###L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L###N###T#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�k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T###V###`###h###�###�###�###�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###�###�#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^m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###�###�###�###�###�###�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###�###�#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�n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###�###�#### ### ### ### 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# ### ### 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6p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# ##  ##4 ##d ##n ##x ##| 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| ##~ ##� 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�q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 ##� ##� ##� ##� ##� ##� ##� 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 ##� ##� 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#s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 ##� ##� ##� ##� ###!###!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#!###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zt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#!##$!##&lt;!##B!##L!##P!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P!##R!##X!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�u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X!##Z!##\!##�!##�!##�!##�!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X!##\!##�!##�!##�!##�!##�!##�!##�!##�!## "##""##&amp;"##R"##T"##d"##f"##n"##p"##t"##�"##�"##�"##�"##�"##�"##�"##�"##�"##�"##�"##�"##�"##�"##################N###P###T###V###j###l###p###�###�###�###�###�###�###�###�###�###�###�###�###�###�###�###�###�###�###�###�###�###�####$###$###$##*$##,$##0$##2$##&gt;$##@$##F$##H$##L$##^$##`$##r$##t$##|$##~$##�$##�$##�$##�$##�$##�$##������������������������������������������������������������������������������������������##h�g�##h~l##CJ##KH#####hO</w:t>
        <w:tab/>
        <w:t>�##h~l##CJ##K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O</w:t>
        <w:tab/>
        <w:t>�##h~l##Z�!##�!##�!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Rw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!##�!##�!##�!##�!##�!##�!##�!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!##�!##�!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�x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!##�!##�!###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#"###"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#"###"##""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*z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""##$"##&amp;"##T"##Z"##d"##h"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h"##j"##p"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�{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p"##r"##t"##�"##�"##�"##�"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"##�"##�"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#}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"##�"##�"##�"##�"##�"##�"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"##�"##�"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n~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"##�"##�"######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############&amp;###-############!############!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�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&amp;###0###P###V###`###d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d###f###l###+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F�###$##$#If#####�l##4##�##########################�?�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l###n###p###�###�###�###�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###�###�###+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��###$##$#If#####�l##4##�##########################�#�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###�###�###�###�###�###�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###�###�###+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&amp;�###$##$#If#####�l##4##�##########################�S�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###�###�###�###�####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$###$##+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��###$##$#If#####�l##4##�##########################���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#$###$###$##,$##2$##&lt;$##@$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@$##B$##H$##+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#�###$##$#If#####�l##4##�##########################�&lt;�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H$##J$##L$##`$##f$##p$##t$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t$##v$##~$##+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v�###$##$#If#####�l##4##�##########################�@�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~$##�$##�$##�$##�$##�$##�$##�$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$##�$##�$##+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�###$##$#If#####�l##4##�##########################�7�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$##�$##�$##�$##�$###%###%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$##�$##�$###%###%###%##6%##:%##R%##T%##V%##j%##�%##�%##�%##�%##�%##�%##�%##�%##�%##�%##�%##�%##�%##�%##�%###&amp;###&amp;##</w:t>
        <w:br/>
        <w:t>&amp;###&amp;###&amp;###&amp;###&amp;##.&amp;##6&amp;##8&amp;##@&amp;##B&amp;##D&amp;##H&amp;##N&amp;##P&amp;##R&amp;##�&amp;##�&amp;##�&amp;##�&amp;##�&amp;##�&amp;##�&amp;##�&amp;##�&amp;##�&amp;##.'##0'##4'##`'##b'##r'##t'##~'##�'##�'##�'##�'##�'##�'##�'##�'##�'##�'##�'###(###(###(##&amp;(##((##6(##������������������������������������������������������������������������������##h�g�##h~l##CJ##KH##nH</w:t>
        <w:tab/>
        <w:t>#tH</w:t>
        <w:tab/>
        <w:t>####hO</w:t>
        <w:tab/>
        <w:t>�##h~l##CJ##KH##mH##s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O</w:t>
        <w:tab/>
        <w:t>�##h~l#####h�g�##h~l##CJ##KH#####hO</w:t>
        <w:tab/>
        <w:t>�##h~l##CJ##KH##N#%###%###%###%##+############"##############################$#If####</w:t>
        <w:tab/>
        <w:t>###d��###$#If#####�##kdV�###$##$#If#####�l##4##�##########################�;�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#%###%##6%##&lt;%##F%##J%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J%##L%##T%##V%##+############"##############################$#If####</w:t>
        <w:tab/>
        <w:t>###d��###$#If#####�##kdƌ###$##$#If#####�l##4##�##########################�?�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V%##j%##�%##�%##�%##�%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�%##�%##�%##+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6�###$##$#If#####�l##4##�##########################�?�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%##�%##�%##�%##�%###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#&amp;###&amp;##+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��###$##$#If#####�l##4##�##########################�?�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#&amp;###&amp;###&amp;##.&amp;##8&amp;##B&amp;##F&amp;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F&amp;##H&amp;##P&amp;##+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#�###$##$#If#####�l##4##�##########################�?�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P&amp;##R&amp;##h&amp;##�&amp;##�&amp;##�&amp;##�&amp;##�&amp;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&amp;##�&amp;##�&amp;##+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��###$##$#If#####�l##4##�##########################�5�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&amp;##�&amp;##�&amp;##�&amp;##�&amp;##�&amp;##�&amp;##�&amp;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&amp;##�&amp;##�&amp;##+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��###$##$#If#####�l##4##�##########################�F�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&amp;##�&amp;###'###'###'##"'##&amp;'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&amp;'##('##0'##+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f�###$##$#If#####�l##4##�##########################�=�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0'##2'##4'##b'##h'##r'##v'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v'##x'##�'##+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</w:t>
      </w:r>
      <w:r>
        <w:rPr/>
        <w:t>֖</w:t>
      </w:r>
      <w:r>
        <w:rPr/>
        <w:t>###$##$#If#####�l##4##�##########################�3�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'##�'##�'##�'##�'##�'##�'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'##�'##�'##+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F�###$##$#If#####�l##4##�##########################�3�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'##�'##�'##�'##�'###(###(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#(###(###(##+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��###$##$#If#####�l##4##�##########################�3�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#(###(###(##((##.(##8(##&lt;(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6(##8(##:(##&lt;(##D(##F(##J(##\(##^(##l(##n(##p(##r(##z(##|(##�(##�(##�(##�(##�(##�(##�(##�(##�(##�(##�(##�(##�(##�(##�(###)###)###)##")##$)##()##*)##6)##8)##@)##B)##F)##X)##Z)##^)##`)##v)##x)##|)##�)##�)##�)##�)##�)##�)##�)##�)##�)###*###*###*###*###*##6*##8*##:*##�*##�*##�*##�*##�*##�*##�*##�*###+###+###+##*+##N+##T+##V+##^+##`+##h+##j+##������������������������������������������������������������������������������������##hO</w:t>
        <w:tab/>
        <w:t>�##h~l##CJ##KH##mH##s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O</w:t>
        <w:tab/>
        <w:t>�##h~l#####hO</w:t>
        <w:tab/>
        <w:t>�##h~l##CJ##KH#####h�g�##h~l##CJ##KH##T&lt;(##&gt;(##F(##+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&amp;�###$##$#If#####�l##4##�##########################�3�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F(##H(##J(##^(##d(##n(##r(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r(##t(##|(##�(##+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��###$##$#If#####�l##4##�##########################�E�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(##�(##�(##�(##�(##�(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�(##�(##�(##+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#�###$##$#If#####�l##4##�##########################�1�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(##�(##�(##�(##�(##�(##�(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(##�(###)##+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��###$##$#If#####�l##4##�##########################���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#)###)###)##$)##*)##4)##8)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8)##:)##B)##+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��###$##$#If#####�l##4##�##########################�u�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B)##D)##F)##Z)##`)##j)##n)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n)##p)##x)##+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d�###$##$#If#####�l##4##�##########################�u�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x)##z)##|)##�)##�)##�)##�)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)##�)##�)##+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ԣ###$##$#If#####�l##4##�##########################�&lt;�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)##�)##�)##�)##�)##�)##�)##�)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)##�)###*##+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D�###$##$#If#####�l##4##�##########################�&gt;�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#*###*###*###*## *##**##.*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.*##0*##8*##+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��###$##$#If#####�l##4##�##########################�A�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8*##:*##P*##l*##r*##z*##�*##�*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*##�*##�*##+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$�###$##$#If#####�l##4##�##########################�;�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*##�*##�*##�*##�*##�*##�*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*##�*##�*##+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��###$##$#If#####�l##4##�##########################�?�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*##�*##�*##�*##�*##�*###+##</w:t>
        <w:br/>
        <w:t>+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</w:t>
        <w:br/>
        <w:t>+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##+##+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#�###$##$#If#####�l##4##�##########################�5�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#+###+##*+##V+##`+##j+##n+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j+##l+##p+##v+##x+##|+##�+##�+##�+##�+##�+##�+##�+##�+##�+##�+##�+##�+##�+##�+##�+###,###,###,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##,###,##D,##F,##X,##Z,##b,##d,##h,##�,##�,##�,##�,##�,##�,##�,##�,##�,##�,##�,###-###-###-##P-##R-##V-##X-##n-##p-##t-##�-##�-##�-##�-##�-##�-##�-##�-##�-##�-##�-##�-##�-##�-##�-##�-##�-##�-###.###.###.###.## .##".##*.##,.##0.##B.##D.##J.##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O</w:t>
        <w:tab/>
        <w:t>�##h~l#####h�g�##h~l##CJ##KH#####hO</w:t>
        <w:tab/>
        <w:t>�##h~l##CJ##KH##mH##sH#####hO</w:t>
        <w:tab/>
        <w:t>�##h~l##CJ##KH##Tn+##p+##x+##+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t�###$##$#If#####�l##4##�##########################�5�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x+##z+##|+##�+##�+##�+##�+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+##�+##�+##+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�###$##$#If#####�l##4##�##########################�5�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+##�+##�+##�+##�+###,###,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#,###,###,##+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T�###$##$#If#####�l##4##�##########################�5�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#,###,## ,##F,##L,##V,##Z,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Z,##\,##d,##+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İ###$##$#If#####�l##4##�##########################�G�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d,##f,##h,##�,##�,##�,##�,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,##�,##�,##+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4�###$##$#If#####�l##4##�##########################�G�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,##�,##�,##�,##�,##�,##�,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,##�,##�,##+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��###$##$#If#####�l##4##�##########################�G�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,##�,##�,##�,###-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#-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#-###-###-## -##+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#�###$##$#If#####�l##4##�##########################�G�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 -##*-##R-##X-##b-##f-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f-##h-##p-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��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p-##r-##t-##�-##�-##�-##�-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-##�-##�-##+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��###$##$#If#####�l##4##�##########################��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-##�-##�-##�-##�-##�-##�-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-##�-##�-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n�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-##�-##�-###.###.###.##".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".##$.##,.##+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</w:t>
      </w:r>
      <w:r>
        <w:rPr>
          <w:rtl w:val="true"/>
        </w:rPr>
        <w:t>ں</w:t>
      </w:r>
      <w:r>
        <w:rPr/>
        <w:t>###$##$#If#####�l##4##�##########################��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,.##..##0.##D.##J.##T.##X.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J.##R.##`.##b.##d.##�.##�.##�.##�.##�.##�.##�.##�.##�.##�.###/##</w:t>
        <w:br/>
        <w:t>/##"/##$/##&amp;/##:/##^/##d/##f/##l/##t/##v/##~/##�/##�/##�/##�/##�/##�/##�/##�/##�/##�/##�/##�/##�/##�/##�/##�/##�/##�/##�/##�/##�/##�/##�/##�/##�/###0###0###0##00##20##V0##X0##\0##n0##p0##�0##�0##�0##�0##�0##�0##�0##�0##�0##�0###1###1##*1##,1##41##61##������������������������������������������������������������������������������##hO</w:t>
        <w:tab/>
        <w:t>�##h~l##CJ##KH##mH##sH#####h�g�##h~l##CJ##KH##nH</w:t>
        <w:tab/>
        <w:t>#tH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O</w:t>
        <w:tab/>
        <w:t>�##h~l#####hO</w:t>
        <w:tab/>
        <w:t>�##h~l##CJ##KH#####h�g�##h~l##CJ##KH##NX.##Z.##b.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J�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b.##d.##n.##v.##�.##�.##�.##�.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.##�.##�.##+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��###$##$#If#####�l##4##�##########################��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.##�.##�.##�.##�.##�.##�.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.##�.##�.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4�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.##�.##�.###/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##/###/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#/###/##$/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��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$/##&amp;/##:/##l/##v/##�/##�/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/##�/##�/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/##�/##�/##�/##�/##�/##�/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/##�/##�/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x�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/##�/##�/##�/##�/##�/##�/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/##�/###0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��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#0###0###0##20##80##@0##J0##N0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N0##P0##X0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P�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X0##Z0##\0##p0##v0##~0##�0##�0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0##�0##�0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��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0##�0##�0##�0##�0##�0##�0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0##�0##�0##+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6�###$##$#If#####�l##4##�##########################�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0##�0##�0###1###1##(1##,1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,1##.1##61##+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��###$##$#If#####�l##4##�##########################��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61##81##:1##`1##f1##p1##t1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61##:1##`1##d1##n1##p1##r1##t1##|1##~1##�1##�1##�1##�1##�1##�1##�1##�1##�1##�1##�1##�1###2###2###2##02##22##62##J2##N2##f2##h2##�2##�2##�2##�2##�2##�2##�2##�2##�2##�2##�2##�2##�2###3###3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.3##03##43##63##B3##D3##L3##N3##R3##d3##f3##j3##l3##�3##�3##�3##�3##�3##�3##�3##�3##�3##�3##�3##�3###4##</w:t>
        <w:br/>
        <w:t>4###4##&amp;4##(4##D4##F4##H4##\4##�4##�4##�4##������������������������������������������������������������������������������������##hO</w:t>
        <w:tab/>
        <w:t>�##h~l##CJ##KH##mH##sH#####h�g�##h~l##CJ##KH#####hO</w:t>
        <w:tab/>
        <w:t>�##h~l##CJ##K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O</w:t>
        <w:tab/>
        <w:t>�##h~l##Tt1##v1##~1##+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$�###$##$#If#####�l##4##�##########################��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~1##�1##�1##�1##�1##�1##�1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1##�1##�1##+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��###$##$#If#####�l##4##�##########################��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1##�1##�1##�1##�1##�1##�1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1##�1##�1##+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#�###$##$#If#####�l##4##�##########################��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1##�1###2###2###2##$2##(2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(2##*2##22##+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t�###$##$#If#####�l##4##�##########################��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22##42##62##J2##P2##Z2##^2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^2##`2##h2##n2##+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��###$##$#If#####�l##4##�##########################��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n2##x2##�2##�2##�2##�2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�2##�2##�2##+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T�###$##$#If#####�l##4##�##########################�O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2##�2##�2##�2##�2##�2##�2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2###3###3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��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#3##</w:t>
        <w:br/>
        <w:t>3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03##63##@3##D3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D3##F3##N3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L�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N3##P3##R3##f3##l3##v3##z3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z3##|3##�3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��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3##�3##�3##�3##�3##�3##�3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3##�3##�3##+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$�###$##$#If#####�l##4##�##########################��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3##�3##�3##�3##�3##�3##�3###4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#4###4##</w:t>
        <w:br/>
        <w:t>4##+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��###$##$#If#####�l##4##�##########################��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</w:t>
        <w:br/>
        <w:t>4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##4##(4##.4##84##&lt;4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&lt;4##&gt;4##F4##+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#�###$##$#If#####�l##4##�##########################��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F4##H4##\4##�4##�4##�4##�4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4##�4##�4##�4##�4##�4##�4##�4##�4##�4##�4##�4##�4##�4##�4##�4##�4##�4##�4##�4##�4###5###5##B5##D5##H5##Z5##\5##�5##�5##�5##�5##�5##�5##�5##�5##�5##�5##�5##�5###6###6###6###6###6##:6##&gt;6##L6##N6##X6##Z6##^6##r6##v6##�6##�6##�6##�6##�6##�6##�6##�6##�6##</w:t>
        <w:br/>
        <w:t>7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#"7##$7##(7##&gt;7##@7##D7##F7##\7##^7##b7##t7##v7##z7##|7##�7##�7##�7##�7##�7##�7##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O</w:t>
        <w:tab/>
        <w:t>�##h~l#####hO</w:t>
        <w:tab/>
        <w:t>�##h~l##CJ##KH##mH##sH#####h�g�##h~l##CJ##KH#####hO</w:t>
        <w:tab/>
        <w:t>�##h~l##CJ##KH##T�4##�4##�4##+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t�###$##$#If#####�l##4##�##########################��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4##�4##�4##�4##�4##�4##�4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4##�4##�4##+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��###$##$#If#####�l##4##�##########################��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4##�4##�4###5##$5##,5##65##:5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:5##&lt;5##D5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T�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D5##F5##H5##\5##b5##j5##t5##x5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x5##z5##�5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��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5##�5##�5##�5##�5##�5##�5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5##�5##�5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,�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5##�5##�5##�5##�5###6###6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#6###6###6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��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#6###6###6##:6##@6##J6##N6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N6##P6##R6##Z6##-############!############!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#�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Z6##\6##^6##r6##x6##�6##�6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6##�6##�6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p�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6##�6##�6##�6##�6##�6##�6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6##�6##�6##�6##-############!############!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��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6##�6##�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##7###7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7###7##$7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H�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$7##&amp;7##(7##@7##F7##P7##T7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T7##V7##^7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��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^7##`7##b7##v7##|7##�7##�7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7##�7##�7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.�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7##�7##�7##�7##�7##�7##�7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7##�7##�7##�7##�7##�7##�7##�7##�7##�7##�7###8###8###8##88##:8##V8##X8##Z8##t8##�8##�8##�8##�8##�8##�8##�8##�8##�8##�8##�8##�8##�8##�8##�8##�8##�8##�8##�8##�8##�8###9##49##69##Z9##\9##`9##~9##�9##�9##�9##�9##�9##�9##�9##�9##�9##�9##�9###:###:##2:##4:##8:##b:##f:##~:##�:##�:##�:##�:##�:##�:##�:##�:##�:##�:##�:###;##������������������������������������������������������������������������������##h�g�##h~l##CJ##KH##nH</w:t>
        <w:tab/>
        <w:t>#tH</w:t>
        <w:tab/>
        <w:t>####hO</w:t>
        <w:tab/>
        <w:t>�##h~l##CJ##KH##mH##s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O</w:t>
        <w:tab/>
        <w:t>�##h~l#####hO</w:t>
        <w:tab/>
        <w:t>�##h~l##CJ##KH#####h�g�##h~l##CJ##KH##N�7##�7##�7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��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7##�7##�7##�7##�7###8##</w:t>
        <w:br/>
        <w:t>8###8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#8###8###8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#�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#8###8###8##:8##@8##J8##N8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N8##P8##X8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��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X8##Z8##n8##�8##�8##�8##�8##�8##�8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8##�8##�8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#�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8##�8##�8##�8##�8##�8##�8##�8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8##�8##�8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t�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8###9###9##69##&lt;9##D9##N9##R9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R9##T9##\9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��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\9##^9##`9##�9##�9##�9##�9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9##�9##�9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h�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9##�9##�9##�9##�9##�9##�9##�9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9##�9##�9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��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9##�9##�9###:###:##&amp;:##*: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*:##,:##4:##+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N�###$##$#If#####�l##4##�##########################�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4:##6:##8:##b:##h:##r:##v: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v:##x:##�: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��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:##�:##�:##�:##�:##�:##�: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:##�:##�: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8�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:##�:##�:##�:##�:##�:##�: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:##�:##�:##�:##-############!############!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��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:##�:###;###;##&amp;;##*;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;###;###;###;##2;##4;##8;##P;##R;##Z;##\;##h;##j;##n;##�;##�;##�;##�;##�;##�;##�;##�;##�;##�;##�;##�;##�;##�;###&lt;###&lt;##0&lt;##2&lt;##6&lt;##J&lt;##N&lt;##f&lt;##h&lt;##j&lt;##~&lt;##�&lt;##�&lt;##�&lt;##�&lt;##�&lt;##�&lt;##�&lt;##�&lt;##�&lt;##�&lt;##�&lt;##�&lt;##�&lt;##�&lt;##�&lt;##�&lt;###=###=##</w:t>
        <w:br/>
        <w:t>=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#B=##D=##h=##j=##n=##�=##�=##�=##�=##�=##�=##�=###&gt;###&gt;###&gt;###&gt;###&gt;##*&gt;##,&gt;##6&gt;##������������������������������������������������������������������������������##hO</w:t>
        <w:tab/>
        <w:t>�##h~l##CJ##KH##mH##sH#####h�g�##h~l##CJ##KH##nH</w:t>
        <w:tab/>
        <w:t>#tH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O</w:t>
        <w:tab/>
        <w:t>�##h~l#####hO</w:t>
        <w:tab/>
        <w:t>�##h~l##CJ##KH#####h�g�##h~l##CJ##KH##N*;##,;##4;##+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#####$##$#If#####�l##4##�##########################��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4;##6;##8;##L;##R;##\;##`;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`;##b;##j;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�#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j;##l;##n;##�;##�;##�;##�;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;##�;##�;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�#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;##�;##�;##�;##�;##�;##�;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;##�;##�;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f#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;##�;##�;##�;###&lt;###&lt;##$&lt;##(&lt;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(&lt;##*&lt;##2&lt;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�#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2&lt;##4&lt;##6&lt;##J&lt;##P&lt;##Z&lt;##^&lt;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^&lt;##`&lt;##h&lt;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Z#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h&lt;##j&lt;##~&lt;##�&lt;##�&lt;##�&lt;##�&lt;##�&lt;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&lt;##�&lt;##�&lt;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�#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&lt;##�&lt;##�&lt;##�&lt;##�&lt;##�&lt;###=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#=###=##</w:t>
        <w:br/>
        <w:t>=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@</w:t>
        <w:br/>
        <w:t>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</w:t>
        <w:br/>
        <w:t>=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#"=##D=##J=##R=##\=##`=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`=##b=##j=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�#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j=##l=##n=##�=##�=##�=##�=##�=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=##�=##�=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4</w:t>
      </w:r>
    </w:p>
    <w:p>
      <w:pPr>
        <w:pStyle w:val="PreformattedText"/>
        <w:bidi w:val="0"/>
        <w:jc w:val="left"/>
        <w:rPr/>
      </w:pPr>
      <w:r>
        <w:rPr/>
        <w:t>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�=##�=##�=##�=##�=##�=##�=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�=##�=###&gt;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�#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#&gt;###&gt;###&gt;###&gt;## &gt;##*&gt;##.&gt;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.&gt;##0&gt;##8&gt;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(#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6&gt;##8&gt;##&lt;&gt;##P&gt;##T&gt;##f&gt;##h&gt;##�&gt;##�&gt;##�&gt;##�&gt;##�&gt;##�&gt;##�&gt;##�&gt;##�&gt;##�&gt;##�&gt;##�&gt;##�&gt;##�&gt;##�&gt;##�&gt;##�&gt;##�&gt;##�&gt;###?###?###?##</w:t>
        <w:br/>
        <w:t>?##�������Ǿ���{�r�j�j�_WSWSWSWS##############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S####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S#U####h�g�##h~l##KH##aJ#####h�g�#CJ##aJ#####h�g�#CJ##aJ##o(#(#j#####h�L###h�g�#CJ##U##aJ##mH##nH##u###$#j#####h�L###h�g�#U##aJ #mH##nH##u#####j#####h�g�#U##aJ #mH##nH##u#####h�L###h�g�#CJ##aJ#####h�L###h�g�#aJ ####h�g�##h�g�#KH##aJ##o(###h�g�#KH##aJ#####h~l##KH##aJ#####hO</w:t>
        <w:tab/>
        <w:t>�##h~l##CJ##K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O</w:t>
        <w:tab/>
        <w:t>�##h~l#####h�g�##h~l##CJ##KH###8&gt;##:&gt;##&lt;&gt;##P&gt;##V&gt;##`&gt;##d&gt;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##d&gt;##f&gt;##h&gt;##j&gt;##-######################################################</w:t>
        <w:tab/>
        <w:t>###d`###9D##G$#H$##�##kd�####$##$#If#####�l##4##�##########################</w:t>
      </w:r>
      <w:r>
        <w:rPr/>
        <w:t>֞</w:t>
      </w:r>
      <w:r>
        <w:rPr/>
        <w:t>##��k#g#�</w:t>
        <w:br/>
        <w:t>�#Y#U �#�#�#################�#�#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H#################�#�#################�#r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l#a�#####j&gt;##l&gt;##n&gt;##p&gt;##r&gt;##t&gt;##v&gt;##x&gt;##z&gt;##|&gt;##~&gt;##�&gt;##�&gt;##�&gt;##�&gt;##�&gt;##�&gt;##�&gt;##�&gt;##�&gt;##�&gt;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</w:t>
      </w:r>
    </w:p>
    <w:p>
      <w:pPr>
        <w:pStyle w:val="PreformattedText"/>
        <w:bidi w:val="0"/>
        <w:jc w:val="left"/>
        <w:rPr/>
      </w:pPr>
      <w:r>
        <w:rPr/>
        <w:t>###��##d��##WD7#`��#gd�g�##</w:t>
      </w:r>
    </w:p>
    <w:p>
      <w:pPr>
        <w:pStyle w:val="PreformattedText"/>
        <w:bidi w:val="0"/>
        <w:jc w:val="left"/>
        <w:rPr/>
      </w:pPr>
      <w:r>
        <w:rPr/>
        <w:t>###��##d��##WD7#`��#gd�g�######��##d��##`��#gd�g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l�##9D##G$#H$#gd�g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9D##G$#H$#gd�g�##</w:t>
        <w:tab/>
        <w:t>###d`###9D##G$#H$###�&gt;##�&gt;##�&gt;##�&gt;##�&gt;###?###?###?##</w:t>
        <w:br/>
        <w:t>?##F?##H?##J?##�?##�?##�?##�?##�?##�?##�?##�?##�?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�##d��##WD7#`��#gd�g�#####$#4$#a$######$#a$#########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6?##8?##:?##B?##D?##F?##J?##L?##v?##x?##z?##�?##�?##�?##�?##�?##�?##�?##�?##�?##���ɱ�����ɱ�</w:t>
      </w:r>
      <w:r>
        <w:rPr/>
        <w:t>᭩����</w:t>
      </w:r>
      <w:r>
        <w:rPr/>
        <w:t>#################################################################################################################################################################################################h�g�##h~l##KH##aJ#####h�#�####h�g�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S####h~l###/#h�#�##h�#�#CJ##OJ##PJ##aJ##mH##nH##sH##tH##u##/#h�#�##h�#�#CJ##OJ##PJ##aJ##mH##nH##sH##tH##u####h~l##CJ##OJ##PJ##aJ##o(#"#j#####h~l##CJ##OJ##PJ##U##aJ##o(##5##090p����1�C##��. ��A!�4#"��##�2#$��#%�###�S##�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�##�0###�#######�#######�#######�#######�#######�#####�####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#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#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#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#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#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#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#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#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#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#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#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#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#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#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�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/�#######�####/�#######�####x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/�#######�####x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/�#######�####x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/�#######�####�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/�#######�####/�#######�####�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/�#######�####/�#######�####x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/�#######�####�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/�#######�####/�#######�####x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/�#######�####x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/�#######�####x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/�#######�####�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/�#######�####/�#######�####|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Z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/�#######�####x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/�#######�####|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�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/�#######�####n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�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j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j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j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j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j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j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j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j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j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n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Z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j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j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�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/�#######�####/�#######�####j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j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j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j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j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j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j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j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j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j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j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j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j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j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x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/�#######�####j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j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j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j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j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j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j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j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j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j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j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j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n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�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j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j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|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?�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/�#######�####n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C�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j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j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j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j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j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j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j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j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j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j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j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j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j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j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j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j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j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j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n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?�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n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#�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n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S�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n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��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n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&lt;�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n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@�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n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7�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n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;�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n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?�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n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?�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n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?�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n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?�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n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5�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n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F�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n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=�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n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3�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n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3�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n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3�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n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3�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n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E�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|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1�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/�#######�####n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��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n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u�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n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u�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n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&lt;�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n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&gt;�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n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A�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n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;�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n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?�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n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5�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n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5�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n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5�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n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5�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n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G�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n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G�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n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G�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n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G�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x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/�#######�####n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�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j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n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�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j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|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�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/�#######�####j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j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j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j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j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x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/�#######�####j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|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#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/�#######�####n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�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n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�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n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�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n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�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n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�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n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�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�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O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/�#######�####/�#######�####j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j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j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n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�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n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�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n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�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n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�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n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�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j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j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j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j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j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j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j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x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/�#######�####j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j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x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/�#######�####x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/�#######�####x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/�#######�####j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x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/�#######�####x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/�#######�####j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x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/�#######�####|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#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/�#######�####j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j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j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|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�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/�#######�####j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j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x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/�#######�####x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/�#######�####x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/�#######�####j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x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/�#######�####x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/�#######�####x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/�#######�####x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/�#######�####j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j##$##$#If#####�##!v##h#5�####�#5�####�#5�####?#5�####I</w:t>
      </w:r>
    </w:p>
    <w:p>
      <w:pPr>
        <w:pStyle w:val="PreformattedText"/>
        <w:bidi w:val="0"/>
        <w:jc w:val="left"/>
        <w:rPr/>
      </w:pPr>
      <w:r>
        <w:rPr/>
        <w:t>5�####j#5�####�#5�####�##v##�##v##�##v##?##v##I</w:t>
      </w:r>
    </w:p>
    <w:p>
      <w:pPr>
        <w:pStyle w:val="PreformattedText"/>
        <w:bidi w:val="0"/>
        <w:jc w:val="left"/>
        <w:rPr/>
      </w:pPr>
      <w:r>
        <w:rPr/>
        <w:t>#v##j##v##�##v##�#:V###�l##4##�0###�#######�#######�#######�#######�#######�#####�####�###+�###+�###,�####5�####�#5�####�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H#5�####�#5�####r#/�#######�####/�#######�####/�#######�####/�#######�####/�#######�####/�#######�####/�#######�####################################################################################################################################################################################################################################################################n#############</w:t>
        <w:tab/>
        <w:t>###</w:t>
        <w:tab/>
        <w:t>#</w:t>
        <w:tab/>
        <w:t>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p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$###OJ</w:t>
        <w:tab/>
        <w:t>#PJ##QJ</w:t>
        <w:tab/>
        <w:t>#^J</w:t>
        <w:tab/>
        <w:t>#_H##mH</w:t>
        <w:tab/>
        <w:t>#nH##sH</w:t>
        <w:tab/>
        <w:t>#tH######V##`�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�e#######$#1$#a$##,#CJ #KH##OJ##QJ##^J##_H##aJ##mH</w:t>
        <w:tab/>
        <w:t>#nH##sH</w:t>
        <w:tab/>
        <w:t>#tH##L###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h�� #1########$##$##dB####�T##�J#1$#@&amp;###5#�CJ,#KH,#\#�R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h�� #2########$##$##d�####�###�##1$#@&amp;###5#�CJ #OJ</w:t>
        <w:br/>
        <w:t>#QJ</w:t>
        <w:br/>
        <w:t>#PJ###T###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h�� #3########$#a$##�d##�d#[$#\$#@&amp;####5#�CJ##KH##OJ##PJ##aJ###X###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h�� #4########$##$##dx####�###�"#1$#@&amp;###5#�CJ##OJ##QJ##PJ##\#�aJ############$#A`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>
          <w:rtl w:val="true"/>
        </w:rPr>
        <w:t>؞</w:t>
      </w:r>
      <w:r>
        <w:rPr/>
        <w:t>���</w:t>
      </w:r>
      <w:r>
        <w:rPr/>
        <w:t>k=�W[SO####F#i@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##nf#�h�&lt;h## #:V###�###4�#######4�###</w:t>
        <w:br/>
        <w:t>#l#a�######### #k ���# ##</w:t>
      </w:r>
    </w:p>
    <w:p>
      <w:pPr>
        <w:pStyle w:val="PreformattedText"/>
        <w:bidi w:val="0"/>
        <w:jc w:val="left"/>
        <w:rPr/>
      </w:pPr>
      <w:r>
        <w:rPr/>
        <w:t>######0###�e#Rh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6#Y###�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ech�~�g�V########CJ##OJ##PJ##aJ##2#Z#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~�e,g########CJ##OJ##PJ##aJ##,#L####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e#g#######��</w:t>
        <w:tab/>
        <w:t>VD�</w:t>
        <w:tab/>
        <w:t>^��</w:t>
        <w:tab/>
        <w:t>##.#�###"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yb�lFh�e,g########CJ##aJ##&lt;# @##2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�#�#######$#a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G$###CJ##aJ##`#####B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�</w:t>
        <w:tab/>
        <w:t>w##'####$#a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G$#P�####�####&amp;d#######CJ##aJ##eh####r�####�#####X#^@##R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�(#Q�z)########$#a$##�d##�d#[$#\$#1$####CJ##KH##OJ##PJ##^J##_H####)#�#a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�#x####0#V ��q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]��v�����c##</w:t>
        <w:tab/>
        <w:t>#&gt;*#ph#3f##(#U ���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��c##</w:t>
        <w:tab/>
        <w:t>#&gt;*#ph#3f##�#�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"#r#e#a#d#e#r#-#w#o#r#d#-#l#a#y#e#r# #r#e#a#d#e#r#-#w#o#r#d#-#s#1#-#4########$#a$##�d##�d#[$#\$#1$####CJ##KH##OJ##PJ##^J##_H##^#�/���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$#a$#0#CJ##KH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#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H##aJ##mH</w:t>
        <w:tab/>
        <w:t>#nH##sH</w:t>
        <w:tab/>
        <w:t>#tH##0#�O##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0#######1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H##PJ##aJ #Z#�#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a#b#l#e# #P#a#r#a#g#r#a#p#h####### #OJ##PJ##^J##_H##mH##nH##sH##tH##Z#B ��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�e�e,g#######$#1$#a$##,#CJ #KH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_H##aJ #mH##nH##sH##tH#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,�_�###Q#######theme/theme/theme1.xml�YMo#E#�#�#F{oc'vjGu�</w:t>
      </w:r>
      <w:r>
        <w:rPr>
          <w:rtl w:val="true"/>
        </w:rPr>
        <w:t>ر</w:t>
      </w:r>
      <w:r>
        <w:rPr/>
        <w:t>#h�F�[��xw�;���jf��7�#��##�@%ą##*�#H�_�RT�Կ�;3��N�&amp;I#A#�!��&gt;��Ǽ3�x�N��&gt;#���U�W&lt;D#�#4</w:t>
        <w:tab/>
        <w:t>[</w:t>
      </w:r>
      <w:r>
        <w:rPr>
          <w:rtl w:val="true"/>
        </w:rPr>
        <w:t>ލ</w:t>
      </w:r>
      <w:r>
        <w:rPr/>
        <w:t>A�\�CR�$��'��M��.����E��"###�\�-/R*][Z�&gt;,cy��$�w#.b��Q�K��#�7fK˕��R�i�#����hD}����ˋo#x�9�.##��z�g��y#��`���Fȉ�0��1ky (�##rGy�a��E˫�?oi��#^ˈ�Z@[��t��N/��#��e#S�é�j�</w:t>
      </w:r>
      <w:r>
        <w:rPr/>
        <w:t>ּ�</w:t>
      </w:r>
      <w:r>
        <w:rPr/>
        <w:t>9�o#L���n�[��3#��`�եȳ�kT�9�#�~��</w:t>
      </w:r>
      <w:r>
        <w:rPr>
          <w:rtl w:val="true"/>
        </w:rPr>
        <w:t>ݩ�</w:t>
      </w:r>
      <w:r>
        <w:rPr>
          <w:rtl w:val="true"/>
        </w:rPr>
        <w:t>+</w:t>
      </w:r>
      <w:r>
        <w:rPr/>
        <w:t>5</w:t>
      </w:r>
      <w:r>
        <w:rPr>
          <w:rtl w:val="true"/>
        </w:rPr>
        <w:t>#_�</w:t>
      </w:r>
      <w:r>
        <w:rPr/>
        <w:t>2</w:t>
      </w:r>
      <w:r>
        <w:rPr/>
        <w:t>�s��n</w:t>
      </w:r>
      <w:r>
        <w:rPr>
          <w:rtl w:val="true"/>
        </w:rPr>
        <w:t>כ�</w:t>
      </w:r>
      <w:r>
        <w:rPr>
          <w:rtl w:val="true"/>
        </w:rPr>
        <w:t>.��#</w:t>
      </w:r>
      <w:r>
        <w:rPr>
          <w:rtl w:val="true"/>
        </w:rPr>
        <w:t>ٯ�</w:t>
      </w:r>
      <w:r>
        <w:rPr/>
        <w:t>9</w:t>
      </w:r>
      <w:r>
        <w:rPr/>
        <w:t>|��Z�Xv�#d��9|����:x#���9|�Bs���</w:t>
      </w:r>
    </w:p>
    <w:p>
      <w:pPr>
        <w:pStyle w:val="PreformattedText"/>
        <w:bidi w:val="0"/>
        <w:jc w:val="left"/>
        <w:rPr/>
      </w:pPr>
      <w:r>
        <w:rPr/>
        <w:t>(b4</w:t>
      </w:r>
      <w:r>
        <w:rPr/>
        <w:t>ٛ</w:t>
      </w:r>
      <w:r>
        <w:rPr/>
        <w:t>C����L!#ζ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*�23#d�4���#OԢ\��m.z#�@�#M���d�}H�#���b-#�#\xc�|9��e!�#����a��$f�^=��������û?#</w:t>
      </w:r>
      <w:r>
        <w:rPr>
          <w:rtl w:val="true"/>
        </w:rPr>
        <w:t>޻</w:t>
      </w:r>
      <w:r>
        <w:rPr/>
        <w:t>wx�G�ȡ��IX�z��g&gt;�#������(��"��#&gt;y����@(��:Ͽ|���G�#|���%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��D�k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^q5'Cq:�A�i�b#</w:t>
        <w:tab/>
        <w:t>%N��R¿�"#}m�Y##G�6q=xS@�(#^#�v#�Gb�h��+Q�#�9gm.J�pE�*�y0N�r�b\��b�_&amp;��#'��q</w:t>
        <w:br/>
        <w:t>}3OK��ND#5w#N##IB#���#!%�</w:t>
      </w:r>
      <w:r>
        <w:rPr>
          <w:rtl w:val="true"/>
        </w:rPr>
        <w:t>ݢ���</w:t>
      </w:r>
      <w:r>
        <w:rPr/>
        <w:t>6</w:t>
      </w:r>
      <w:r>
        <w:rPr>
          <w:rtl w:val="true"/>
        </w:rPr>
        <w:t>�#�|��-�</w:t>
      </w:r>
      <w:r>
        <w:rPr>
          <w:rtl w:val="true"/>
        </w:rPr>
        <w:t>ژ</w:t>
      </w:r>
      <w:r>
        <w:rPr/>
        <w:t>��</w:t>
      </w:r>
      <w:r>
        <w:rPr/>
        <w:t>d@�N6͈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|�}#�9+�z��H�</w:t>
        <w:br/>
        <w:t>�J�##��2#+#��#��##~#��L��D�E\W*�tH#G</w:t>
      </w:r>
      <w:r>
        <w:rPr/>
        <w:t>݀</w:t>
      </w:r>
      <w:r>
        <w:rPr/>
        <w:t>HYFs]����_�бJþ�&amp;��#���9/"7�^'�qZ���$*b?�{��#�pU#��n��g�#N#��&amp;%N���#7h�4K#�f,t,�U;#8��</w:t>
      </w:r>
      <w:r>
        <w:rPr>
          <w:rtl w:val="true"/>
        </w:rPr>
        <w:t>ߵ</w:t>
      </w:r>
      <w:r>
        <w:rPr/>
        <w:t>cF�#�#8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#K2�mm�#�'�U�</w:t>
      </w:r>
      <w:r>
        <w:rPr/>
        <w:t>֑��</w:t>
      </w:r>
      <w:r>
        <w:rPr/>
        <w:t>#w��v�#���s7�8�!���#ϻ����z������O�hg�#</w:t>
      </w:r>
      <w:r>
        <w:rPr>
          <w:rtl w:val="true"/>
        </w:rPr>
        <w:t>ڮ</w:t>
      </w:r>
      <w:r>
        <w:rPr/>
        <w:t>�</w:t>
      </w:r>
      <w:r>
        <w:rPr/>
        <w:t>#�PlF�x�&lt;���Մ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���##��ĔF�5��#.#�� ��GTE�#�0`W=�$�#�P��K8</w:t>
      </w:r>
      <w:r>
        <w:rPr/>
        <w:t>ؙ�</w:t>
      </w:r>
      <w:r>
        <w:rPr/>
        <w:t>R�##C���º&gt;0�~ ���]^����`���6�9|�V4��</w:t>
        <w:br/>
        <w:t>[��1#�_GXU+ubiU��iu����#�y�`q�M#@#�-��U8�k�p0��#��v���b�p�!�##H##m�|��&amp;Hy���#ȝ�#�C�1^+Hkj�o �$A*��-#�G�M��g�,J�n��#K���#t���</w:t>
      </w:r>
      <w:r>
        <w:rPr/>
        <w:t>庇</w:t>
      </w:r>
      <w:r>
        <w:rPr/>
        <w:t>|���#�i�k�Bԥ��0#�f�W¦���l�|#�fn�[#U���~�3��#��j#�Ȧ�y��#K�$��r#�zV#�L</w:t>
      </w:r>
    </w:p>
    <w:p>
      <w:pPr>
        <w:pStyle w:val="PreformattedText"/>
        <w:bidi w:val="0"/>
        <w:jc w:val="left"/>
        <w:rPr/>
      </w:pPr>
      <w:r>
        <w:rPr/>
        <w:t>-V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G7�d4"�*#���}g#�V�Ǌ�~##�!#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ש</w:t>
      </w:r>
      <w:r>
        <w:rPr/>
        <w:br/>
        <w:t>�#T�Մ�#�#�Ѵ��+�9gEW��28��Y#���#�+��M#Ou0O#���R</w:t>
      </w:r>
      <w:r>
        <w:rPr>
          <w:rtl w:val="true"/>
        </w:rPr>
        <w:t>ݍ</w:t>
      </w:r>
      <w:r>
        <w:rPr/>
        <w:t>q�7Ŕ�#�RL���)z?����@G��{\���</w:t>
      </w:r>
      <w:r>
        <w:rPr>
          <w:rtl w:val="true"/>
        </w:rPr>
        <w:t>ז</w:t>
      </w:r>
      <w:r>
        <w:rPr/>
        <w:t>ǅ�8t�4�~O��`z#d#���kH*�M6����O[s��)k8�]#"Aa?R� d#</w:t>
      </w:r>
      <w:r>
        <w:rPr>
          <w:rtl w:val="true"/>
        </w:rPr>
        <w:t>ڒ</w:t>
      </w:r>
      <w:r>
        <w:rPr/>
        <w:t>ɾc�U��˲d##�Q#uej�#�}�#�#���C#���&amp;Y#0����&gt;g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7��L�^[#���c�#�r��#hr�OU,�U-�!��</w:t>
      </w:r>
      <w:r>
        <w:rPr>
          <w:rtl w:val="true"/>
        </w:rPr>
        <w:t>ޢ</w:t>
      </w:r>
      <w:r>
        <w:rPr/>
        <w:t>!��l̪�U#�</w:t>
        <w:br/>
        <w:t>[A3+��T�[��Xs#/�s� ��#��t J�#���Q�3b�Xo�#�#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d�9;x � ��##'�h�I����F'�|�&gt;�Iw*����f'��)�=#�\qN-���3#;��k#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Z��4�#2&amp;0�7��N|x##�</w:t>
        <w:tab/>
        <w:t>��c��I&amp;�MI`#=��#���DC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t,�_�###Q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####�(##����######����##################����##################����####################################��########�(##</w:t>
      </w:r>
    </w:p>
    <w:p>
      <w:pPr>
        <w:pStyle w:val="PreformattedText"/>
        <w:bidi w:val="0"/>
        <w:jc w:val="left"/>
        <w:rPr/>
      </w:pPr>
      <w:r>
        <w:rPr/>
        <w:t>##�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###L###L###L###O#######z</w:t>
      </w:r>
    </w:p>
    <w:p>
      <w:pPr>
        <w:pStyle w:val="PreformattedText"/>
        <w:bidi w:val="0"/>
        <w:jc w:val="left"/>
        <w:rPr/>
      </w:pPr>
      <w:r>
        <w:rPr/>
        <w:t>##�###v"##�%##f)##�,##�/##�###�###�###X!##�$##6(##j+##J.##61##�4##�7###;##6&gt;##</w:t>
        <w:br/>
        <w:t>?##�?##############!###0###J###e###|###�###�###�###�###########8###O###f######�###�###�###�#######�</w:t>
        <w:tab/>
        <w:t>##�###h###�!###$## $##j$##p$##�$##�$##�$##�$##B%##H%##t%##z%##�%##�%##&amp;&amp;##,&amp;##t&amp;##z&amp;##�&amp;##�&amp;###'###'##L'##T'##�'##�'##�'##�'###(###(##\(##d(##�(##�(##�(##�(###)###)##`)##h)##�)##�)##�)##�)##\*##d*##�*##�*##�*##�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##+##`+##h+##�+##�+##�+##�+###,##",##Z,##b,##�,##�,##�,##�,###-##"-##X-##`-##�-##�-##�-##�-##F.##N.##~.##�.##�.##�.##</w:t>
        <w:br/>
        <w:t>/###/##&gt;/##F/##r/##�/##�/##�/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0##\0##d0##�0##�0##�0##�0###1###1##N1##V1##�1##�1###### ###P###X###�###�###�###�###&lt;###D###p###|###�###�###�#######F###N###�###�###�###�###�#######0###8###z###�###�###�###########J###R###�###�###�###�###,###4###�###�###�###�###�###�###6###&gt;###p###x###�###�###�###�###########L###T###�###�###�###�#### ### ##| ##� ##� ##� ###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P!##X!##�!##�!##�!##�!###"##""##h"##p"##�"##�"##�"##�"######&amp;###d###l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$##@$##H$##t$##~$##�$##�$###%###%##J%##V%##�%##�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#&amp;##F&amp;##P&amp;##�&amp;##�&amp;##�&amp;##�&amp;##&amp;'##0'##v'##�'##�'##�'###(###(##&lt;(##F(##r(##�(##�(##�(##�(###)##8)##B)##n)##x)##�)##�)##�)###*##.*##8*##�*##�*##�*##�*##</w:t>
        <w:br/>
        <w:t>+###+##n+##x+##�+##�+###,###,##Z,##d,##�,##�,##�,##�,###-## -##f-##p-##�-##�-##�-##�-##".##,.##X.##b.##�.##�.##�.##�.###/##$/##�/##�/##�/##�/##�/###0##N0##X0##�0##�0##�0##�0##,1##61##t1##~1##�1##�1##�1##�1##(2##22##^2##n2##�2##�2##�2###3##D3##N3##z3##�3##�3##�3###4##</w:t>
        <w:br/>
        <w:t>4##&lt;4##F4##�4##�4##�4##�4##:5##D5##x5##�5##�5##�5###6###6##N6##Z6##�6##�6##�6##�6###7##$7##T7##^7##�7##�7##�7##�7###8###8##N8##X8##�8##�8##�8##�8##R9##\9##�9##�9##�9##�9##*:##4:##v:##�:##�:##�:##�:##�:##*;##4;##`;##j;##�;##�;##�;##�;##(&lt;##2&lt;##^&lt;##h&lt;##�&lt;##�&lt;###=##</w:t>
        <w:br/>
        <w:t>=##`=##j=##�=##�=##�=###&gt;##.&gt;##8&gt;##d&gt;##j&gt;##�&gt;##�?################## ###"#######$###%###&amp;###'###(###)###*###+###,###-###.###/###1###2###3###4###5###6###7###8###9###:###;###&lt;###=###&gt;###?###@###A###B###C###D###E###F###G###H###I###K###L###M###N###O###P###Q###R###S###T###U###V###W###X###Y###Z###[###\###]###^###_###`###a###b###c###d###f###g###h###i###j###k###l###m###n###o###p###q###r###s###t###u###v###w###x###y###z###{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 ###!###"#######$###%###&amp;###'###(###)###*###+###,###-###.###/###0###1###2###3###4###5###6###7###9###:###;###&lt;###=###&gt;###?###@###A###B###C###D###E###F###G###H###I###J###K###L###M###N###P###Q###R###S###T###U###V###W###X###Y###Z###[###\###]###^###_###`###a###b###c###d###e###g###h###i###j###k###l###m###n###o###p###q###r###s###t###u###v###w###x###y###z###{###|###}###~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"###(###,###B###H###O####!#���#!#���###�~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�##�6###�#���#�#####�#####�#5%##�#####�#####�#######���#?#####@##�####��####�#���#�#######��### ##�###############�z######�(#####</w:t>
        <w:tab/>
        <w:t>�######################</w:t>
        <w:br/>
        <w:t>�###############�\###B#</w:t>
        <w:br/>
        <w:t>�#########</w:t>
        <w:br/>
        <w:t>##C##�####�#####�#####?#####�### 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###�###########�###########�\###B#</w:t>
        <w:br/>
        <w:t>�#########</w:t>
        <w:br/>
        <w:t>##C##�####�#####�#####?#####�### 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###�###########�###########�z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?#####S#"�####?##########�#####�#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�H######�###############�0######�(#####</w:t>
        <w:tab/>
        <w:t>�######################</w:t>
        <w:br/>
        <w:t>�############F(##G(##H(##�(######�###�###�###\###t#########����O#######O###t#########�����#######�###t#########</w:t>
        <w:tab/>
        <w:t>###</w:t>
        <w:br/>
        <w:t>###############.###:###I###n###�###�###�###�###�###�###�###�###X###�###�###�###�###�###�###�###�###�###�###�###�###%###C###I###�###�###�###�###�###�###!###5###:###N###S###v###{###�###�###�###�###�#######0###5###s###x###�###�###�###�###�###�###�###3###i###o###�###�###�#######?###E###n###q###�###�###�###�###�###�###�###�#######################"###$###&amp;###+###.###E###G###N###P###Z###]###_###g###n###r###x###�###�###�###�###�###�###�###�###�###�###�###�###�###�###�###�###�###�###�########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2###4###&lt;###=###?###@###N###P###U###Y###d###l###q###t###�###�###�###�###�###�###�###�###�###�###�###�###�###�###�###�###�###�###�###�###�###�###�###�###�###�###�###�###�###�###�###�####</w:t>
        <w:tab/>
        <w:t>###</w:t>
        <w:tab/>
        <w:t>###</w:t>
        <w:tab/>
        <w:t>###</w:t>
        <w:tab/>
        <w:t>###</w:t>
        <w:tab/>
        <w:t>##</w:t>
        <w:br/>
        <w:tab/>
        <w:t>###</w:t>
        <w:tab/>
        <w:t>###</w:t>
        <w:tab/>
        <w:t>###</w:t>
        <w:tab/>
        <w:t>##$</w:t>
        <w:tab/>
        <w:t>##&amp;</w:t>
        <w:tab/>
        <w:t>##'</w:t>
        <w:tab/>
        <w:t>##5</w:t>
        <w:tab/>
        <w:t>##8</w:t>
        <w:tab/>
        <w:t>##J</w:t>
        <w:tab/>
        <w:t>##L</w:t>
        <w:tab/>
        <w:t>##U</w:t>
        <w:tab/>
        <w:t>##V</w:t>
        <w:tab/>
        <w:t>##X</w:t>
        <w:tab/>
        <w:t>##Y</w:t>
        <w:tab/>
        <w:t>##b</w:t>
        <w:tab/>
        <w:t>##d</w:t>
        <w:tab/>
        <w:t>##i</w:t>
        <w:tab/>
        <w:t>##m</w:t>
        <w:tab/>
        <w:t>##u</w:t>
        <w:tab/>
        <w:t>##}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#</w:t>
        <w:br/>
        <w:t>###</w:t>
        <w:br/>
        <w:t>###</w:t>
        <w:br/>
        <w:t xml:space="preserve">## </w:t>
        <w:br/>
        <w:t>##.</w:t>
        <w:br/>
        <w:t>##1</w:t>
        <w:br/>
        <w:t>##C</w:t>
        <w:br/>
        <w:t>##E</w:t>
        <w:br/>
        <w:t>##M</w:t>
        <w:br/>
        <w:t>##N</w:t>
        <w:br/>
        <w:t>##P</w:t>
        <w:br/>
        <w:t>##Q</w:t>
        <w:br/>
        <w:t>##_</w:t>
        <w:br/>
        <w:t>##b</w:t>
        <w:br/>
        <w:t>##g</w:t>
        <w:br/>
        <w:t>##k</w:t>
        <w:br/>
        <w:t>##u</w:t>
        <w:br/>
        <w:t>##y</w:t>
        <w:br/>
        <w:t>##~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,###1###3###4###]###b###d###e###w###|###~###�###�###�###�###�###�###�###�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</w:t>
      </w:r>
    </w:p>
    <w:p>
      <w:pPr>
        <w:pStyle w:val="PreformattedText"/>
        <w:bidi w:val="0"/>
        <w:jc w:val="left"/>
        <w:rPr/>
      </w:pPr>
      <w:r>
        <w:rPr/>
        <w:t>###########(###.###2###:###I###M###Q###Y###k###o###s###{###�###�###�###�###�###�###�###�###�###�###�###�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-###3###7###&gt;###H###X###\###b###c###j###w###}###�###�###�###�###�###�###�###�###�###�###�###�###�###�###�###�###�###�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'###+###4###?###C###G###P###_###c###g###p###y###�###�###�###�###�###�###�###�###�###�###�###�###�###�###�###�###�###�###�###�###�###</w:t>
        <w:tab/>
        <w:t>###"#######'###+###4###C###G###K###T###]###b###d###j###k###r###{######�###�###�###�###�###�###�###�###�###�###�###�###�###�###�###�###�###�###########</w:t>
        <w:br/>
        <w:t>#######"###&amp;###*###3###C###G###K###T###h###l###p###y###�###�###�###�###�###�###�###�###�###�###�###�###�###�###�###�###�###�###############!###"###)###2###8###&lt;###E###N###T###X###`###g###{###}###�###�###�###�###�###�###�###�###�###�###�###�###�###�###�###�###�###�###�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'###+###4###=###A###E###N###W###[###_###g###k###p###|###�###�###�###�###�###�###�###�###�###�###�###�###�###�###�###�###########################+###5###H###J###P###Q###X###a###e###h###n###o###u###|###�###�###�###�###�###�###�###�###�###�###�###�###�###�###�###�###�###�###�###�###################'###=###A###E###N###W###[###_###h###q###u###y###�###�###�###�###�###�###�###�###�###�###�###�###�###�###�###�###�###�###�###�###########</w:t>
      </w:r>
    </w:p>
    <w:p>
      <w:pPr>
        <w:pStyle w:val="PreformattedText"/>
        <w:bidi w:val="0"/>
        <w:jc w:val="left"/>
        <w:rPr/>
      </w:pPr>
      <w:r>
        <w:rPr/>
        <w:t>########### ###)###2###8###&lt;###D###N###`###b###g###k###t###�###�###�###�###�###�###�###�###�###�###�###�###�###�###�###�###�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+###/###3###&lt;###F###J###N###W###`###d###h###q###z###~###�###�###�###�###�###�###�###�###�###�###�###�###�###�###�###�###�###################0###4###:###;###B###T###W###[###b###c###j###s###y###}###�###�###�###�###�###�###�###�###�###�###�###�###�###�###�###�###�###�###�#######</w:t>
        <w:tab/>
        <w:t>###</w:t>
        <w:br/>
        <w:t>#######'###+###/###8###J###N###R###[###d###h###l###u###~###�###�###�###�###�###�###�###�###�###�###�###�###�###�###�###�###�###�###�###�###�#######</w:t>
        <w:br/>
        <w:t>###############$###-###1###5###&gt;###B###G###U###Y###]###g###v###z###~###�###�###�###�###�###�###�###�###�###�###�###�###�###�###########################'###1###C###E###J###N###X###a###e###h###n###o###v###}###�###�###�###�###�###�###�###�###�###�###�###�###�###�###�###�###�###########################,###0###4###&lt;###&gt;###D###N###T###X###b###p###t###x###�###�###�###�###�###�###�###�###�###�###�###�###�###�###�###�###�###�###�###�#######</w:t>
        <w:br/>
        <w:t>###############%###4###6###;###?###I###Y###]###a###k###t###x###{###�###�###�###�###�###�###�###�###�###�###�###�###�###�###�###�#######</w:t>
      </w:r>
    </w:p>
    <w:p>
      <w:pPr>
        <w:pStyle w:val="PreformattedText"/>
        <w:bidi w:val="0"/>
        <w:jc w:val="left"/>
        <w:rPr/>
      </w:pPr>
      <w:r>
        <w:rPr/>
        <w:t>###!#######)###*###2###E###I###M###W###`###d###h###r###{######�###�###�###�###�###�###�###�###�###�###�###�###�###�###�###�###�###�###�####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 ### ### ##' ##0 ##4 ##9 ##B ##F ##J ##T ##e ##i ##m ##w ##� ##� ##� ##� ##� ##� ##� ##� ##� ##� ##� ##� ##� ##� ##� ##� ##� ###!##</w:t>
        <w:br/>
        <w:t>!###!###!###!##"!##,!##5!##9!##&lt;!##B!##C!##J!##Q!##e!##g!##m!##n!##v!##�!##�!##�!##�!##�!##�!##�!##�!##�!##�!##�!##�!##�!##�!##�!##�!###"###"###"###"##""##&amp;"##*"##2"##4"##:"##I"##M"##Q"##["##m"##v"##z"##�"##�"##�"##�"##�"##�"##�"##�"##�"##�"##�"##�"##�"##�"##�"##�"##�"##�"##################"###+###C###G###M###N###V###_###e###i###r###|###�###�###�###�###�###�###�###�###�###�###�###�###�###�###�###�###�###�###�###�####$###$###$##"$##-$##6$##:$##&gt;$##H$##Q$##U$##Y$##a$##d$##j$##{$##�$##�$##�$##�$##�$##�$##�$##�$##�$##�$##�$##�$##�$##�$##�$##�$##�$##�$##�$###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#%###%##"%##+%##4%##8%##K%##R%##V%##a%##j%##p%##t%##~%##�%##�%##�%##�%##�%##�%##�%##�%##�%##�%##�%##�%##�%##�%##�%##�%##�%##</w:t>
        <w:tab/>
        <w:t>&amp;###&amp;###&amp;###&amp;###&amp;##.&amp;##2&amp;##6&amp;##@&amp;##I&amp;##M&amp;##Q&amp;##[&amp;##d&amp;##h&amp;##l&amp;##t&amp;##w&amp;##}&amp;##�&amp;##�&amp;##�&amp;##�&amp;##�&amp;##�&amp;##�&amp;##�&amp;##�&amp;##�&amp;##�&amp;##�&amp;##�&amp;##�&amp;##�&amp;##�&amp;##�&amp;##�&amp;##�&amp;##�&amp;###'###'###'###'##"'##&amp;'##*'##3'##&lt;'##Q'##S'##Y'##]'##h'##q'##w'##{'##�'##�'##�'##�'##�'##�'##�'##�'##�'##�'##�'##�'##�'##�'##�'##�'##�'##�'##�'##�'###(##</w:t>
        <w:br/>
        <w:t>(###(###(###(##%(##)(##-(##I(##R(##n(##o(##p(##q(##s(##v(##w(##w(##y(##y(##z(##z(##|(##}(##(##�(##�(##�(##�(##�(##�(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(###)###�###�###�###�###�###�###,###-###J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:###A###l###n###�###�###�###�###j###o###@###B###S###W###`###b###�###�###T###Z###b###d###|###~#######%###D###F###Y###_###�###�###�###�###�###�###�###�###X###Z###�###�###�###�###�###�#######'###G###I###a###c###�###�###########�###�###�###�###########l###r###�###�###�###�###b###j###�###�###�###�###�###�###)###-###�###�###�###�###  ##" ##9 ##&lt; ##� ##� ##�!##�!##:"##A"##�"##�"######</w:t>
      </w:r>
    </w:p>
    <w:p>
      <w:pPr>
        <w:pStyle w:val="PreformattedText"/>
        <w:bidi w:val="0"/>
        <w:jc w:val="left"/>
        <w:rPr/>
      </w:pPr>
      <w:r>
        <w:rPr/>
        <w:t>###?###@###�###�###�###�###�$##�$##�$##�$###%###%##�%##�%###&amp;###&amp;###&amp;##!&amp;##�&amp;##�&amp;##�&amp;###'##�'##�'##w(##w(##y(##y(##z(##z(##|(##}(##(##�(##�(##�(##�(##�(##�(####s###s###s###s###3###s###3###3###3###3###3###3###3###3###3###3###3###3###3###3###3###3###3###3###3###s###3###3###3###s###3###3###3###3###3###3###3###3###3###3###3###3###3###3###3###3###s###3###3###3###s###s###3###3###3###s###3###s###s###3###3###s###s###3###3###3###3###################################</w:t>
        <w:br/>
        <w:t>###�###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)###:###J###Y###l###{###�###�###�###�###########.###&gt;###X###j###x###�###�###�###�#######$###4###@###P###`###�###�###�###�###�###"###4###D###T###b###�###�###�###############3###D###T###i###�###�###�###�###########h###{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p###}###�###�###�###�###�###�###+###H###}###�###�###�###########'###&gt;###�###�###�###�###�###�###D###`###t###�###�###�#######</w:t>
      </w:r>
    </w:p>
    <w:p>
      <w:pPr>
        <w:pStyle w:val="PreformattedText"/>
        <w:bidi w:val="0"/>
        <w:jc w:val="left"/>
        <w:rPr/>
      </w:pPr>
      <w:r>
        <w:rPr/>
        <w:t>#######,###&lt;###G###�###�###�###�###�###�#######0###B###W###�###�###�###�#######(###8###K###�###�###�###�###G###V###g###w###�###�###�###�###�###�###'###C###�###�###�###�###�###�###D###O###b###q###�###�###�###�#######4###I###Z###�###�###�###�#######!###2###F###�###�###�###�###�###�###T ##f ##� ##� ###!###!##R!##e!##v!##�!##�!##�!##�!##�!##:"##J"##["##n"##�"##�"##�"##�"##########,###C###r###�###�###�####$###$##j$##|$##�$##�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#%##5%##M%##~%##�%##�%##�%##�%##</w:t>
        <w:tab/>
        <w:t>&amp;###&amp;##/&amp;##}&amp;##�&amp;##�&amp;###'##='##T'##�'##�'##�'##�'##1(##w(##w(##y(##y(##z(##z(##|(##}(##(##�(##�(##�(##�(##�(##�(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|��#@�»=#�#�#�#�#�#�#�#�###}��#����&lt;#�#�#�#�#�#�#�#�###~��#4#��;#�#�#�#�#�#�#�#�###��#�e#�:#�#�#�#�#�#�#�#�###���#�y�i9#�#�#�#�#�#�#�#�###���#�.��8#�#�#�#�#�#�#�#�###���#�?Vh7#�#�#�#�#�#�#�#�###���#����6#�#�#�#�#�#�#�#�###���#��D�1#�#�#�#�#�#�#�#�###���#</w:t>
      </w:r>
      <w:r>
        <w:rPr/>
        <w:t>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�#�#�#�#�#�#�#�################################��##���#�###�##^��#`���####.##############################�T##���#�###T##^�T#`���####.##############################��##���#�###�##^��#`���####.#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���####.##############################��##���#�###�##^��#`���OJ</w:t>
        <w:tab/>
        <w:t>#QJ</w:t>
        <w:tab/>
        <w:t>#o(###�%#############################�T##���#�###T##^�T#`���OJ</w:t>
        <w:tab/>
        <w:t>#QJ</w:t>
        <w:tab/>
        <w:t>#o(###�%#############################��##���#�###�##^��#`���OJ</w:t>
        <w:tab/>
        <w:t>#QJ</w:t>
        <w:tab/>
        <w:t>#o(###�%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���OJ</w:t>
        <w:tab/>
        <w:t>#QJ</w:t>
        <w:tab/>
        <w:t>#o(###�%#############################�h##���#�###h##^�h#`���####.##############################�h##���#�###h##^�h#`���OJ</w:t>
        <w:tab/>
        <w:t>#QJ</w:t>
        <w:tab/>
        <w:t>#o(###�%</w:t>
        <w:br/>
        <w:t>###|��#############}��#############~��#############��#############���#############���#############���#############���#############���#############���#############������������������������������������������</w:t>
        <w:br/>
        <w:t>#######################��</w:t>
        <w:br/>
        <w:t>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�3##~l##�y#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S#�#Z#]#{#�#�#�g�#�#�#F?�#O</w:t>
        <w:tab/>
        <w:t>�#####w(##y(##########�@#�##�###�####�~#####�#######�########(###########�###�(##h#######h##(####h###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Y#�#�###################################�eck#\#h�[�{SO##A#r#i#a#l# #U#n#i#c#o#d#e# #M#S###;=�#�####</w:t>
        <w:tab/>
        <w:t>######�##��|�8################ўSO##S#i#m#H#e#i###]4�#�</w:t>
        <w:br/>
        <w:t>###</w:t>
        <w:tab/>
        <w:t>##############################wiSO_#G#B#2#3#1#2###A#r#i#a#l# #U#n#i#c#o#d#e# #M#S###]4�#�</w:t>
        <w:br/>
        <w:t>###</w:t>
        <w:tab/>
        <w:t>##############################�N�[_#G#B#2#3#1#2###A#r#i#a#l# #U#n#i#c#o#d#e# #M#S###[E�#�</w:t>
        <w:tab/>
        <w:t>###</w:t>
        <w:tab/>
        <w:t>##############################�eckwiSO_#G#B#K###A#r#i#a#l# #U#n#i#c#o#d#e# #M#S###;#�#�#################�(################�[SO##S#i#m#S#u#n###]D�#�</w:t>
        <w:br/>
        <w:t>##################################�eckpQ�Nў_#G#B#K###A#r#i#a#l# #U#n#i#c#o#d#e# #M#S###]#�##</w:t>
        <w:br/>
        <w:t>##################################L#u#x#i# #S#a#n#s###A#r#i#a#l# #U#n#i#c#o#d#e# #M#S###7#�#############�##��$#B########�#######C#a#m#b#r#i#a###7.�#############�.#�{$#�</w:t>
        <w:tab/>
        <w:t>#######�#######C#a#l#i#b#r#i###[D�#�</w:t>
        <w:tab/>
        <w:t>###</w:t>
        <w:tab/>
        <w:t>##############################�eck�N�[_#G#B#K###A#r#i#a#l# #U#n#i#c#o#d#e# #M#S###A#�#############�##��$#B########�#######C#a#m#b#r#i#a# #M#a#t#h###!###1</w:t>
        <w:br/>
        <w:t>�###�###h######b�G#b�GkʡG######</w:t>
        <w:br/>
        <w:t>###m"############I###</w:t>
        <w:br/>
        <w:t>###m"########I#######!#########-###!#)#,#.#:#;#?#]#}#�#�#�#�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��################################################################################################################(#[#{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����################################################################4#2#�#C#��################c(##c(#########################################################################2�q#####���#################################�#####?######���������������������%7+#####2#####################!#################################x###x###########�###��##########sQ�N2#0#0#5#t^#�8h�v#h��g�`�Q�v�bJT########v#5###�ylb####################4######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�#######�###</w:t>
        <w:tab/>
        <w:t>###############</w:t>
        <w:br/>
        <w:t>###4####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d#######l#######t#######|#######�#######$###����2005�</w:t>
      </w:r>
      <w:r>
        <w:rPr/>
        <w:t>꿼��</w:t>
      </w:r>
      <w:r>
        <w:rPr/>
        <w:t>Ŀ���Բ�����ı���########################v5######################Normal##########����############3###########Microsoft Office Word###@###########@####jw�#�#@####К����#@####\!����#############</w:t>
        <w:br/>
        <w:t>#######m"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�###�###</w:t>
        <w:br/>
        <w:t>#######X#######`#######x#######�#######�#######�#######�#######�#######�#######�#######�###########Microsoft China#####I###############c(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d########### #######?#######G###############KSOProductBuildVer#####�###########2052-11.8.2.9864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����[###\###]###^###_###`###a###b###c###d###e###f###g###h###i###j###k###l###m###n###o###p###q###r###s###t###u###v###w###x###y###z###{###|###}###~######�###�###�###�###�###�###�###�###�###�###�����###�###�###�###�###�###�###�����###�###�###�###�###�###�###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#r#���#�###�#######D#a#t#a#########################################################</w:t>
        <w:br/>
        <w:t>###������������####################################�###########1#T#a#b#l#e#################################################################����####################################Z###D^######W#o#r#d#D#o#c#u#m#e#n#t#####################################################����########################################7�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u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Office Word 97-2003 �ĵ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