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i###########h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x,####KSKS�#########################9�##########&lt;###############################��##########��##########��##################�#c###�###c###�###################################p###################################################l###o###�###########H</w:t>
        <w:tab/>
        <w:t>######################################################################/########################################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3</w:t>
        <w:tab/>
        <w:t>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C#######################################################################################################################################[############################################################################################################################################################################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�]�R#O�~�V?eV{#f}va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z6e/e#c</w:t>
      </w:r>
    </w:p>
    <w:p>
      <w:pPr>
        <w:pStyle w:val="PreformattedText"/>
        <w:bidi w:val="0"/>
        <w:jc w:val="left"/>
        <w:rPr/>
      </w:pPr>
      <w:r>
        <w:rPr/>
        <w:t>##�#N</w:t>
        <w:tab/>
        <w:t>�# mQ#z$N9�# �QMQ</w:t>
      </w:r>
    </w:p>
    <w:p>
      <w:pPr>
        <w:pStyle w:val="PreformattedText"/>
        <w:bidi w:val="0"/>
        <w:jc w:val="left"/>
        <w:rPr/>
      </w:pPr>
      <w:r>
        <w:rPr/>
        <w:t>##b#w�X&lt;P#z#\ĉ!j�~#z�N#0#\�W�_)R#O#N�T*NSO�]FU7b</w:t>
        <w:tab/>
        <w:t>cgq5#0#%#�Q�_D��n#z#�</w:t>
      </w:r>
    </w:p>
    <w:p>
      <w:pPr>
        <w:pStyle w:val="PreformattedText"/>
        <w:bidi w:val="0"/>
        <w:jc w:val="left"/>
        <w:rPr/>
      </w:pPr>
      <w:r>
        <w:rPr/>
        <w:t>N+T4lD��n#z</w:t>
        <w:tab/>
        <w:t>�#0�W#^�~�b�^��#z#0?b�N#z#0�WG�#W0WO(u#z#0pS��#z#�</w:t>
      </w:r>
    </w:p>
    <w:p>
      <w:pPr>
        <w:pStyle w:val="PreformattedText"/>
        <w:bidi w:val="0"/>
        <w:jc w:val="left"/>
        <w:rPr/>
      </w:pPr>
      <w:r>
        <w:rPr/>
        <w:t>N+T��8R�N#fpS��#z</w:t>
        <w:tab/>
        <w:t>�#0#�0W`S(u#z�TYe��9�D��R#00W�eYe��D��R#0</w:t>
      </w:r>
    </w:p>
    <w:p>
      <w:pPr>
        <w:pStyle w:val="PreformattedText"/>
        <w:bidi w:val="0"/>
        <w:jc w:val="left"/>
        <w:rPr/>
      </w:pPr>
      <w:r>
        <w:rPr/>
        <w:t>##�(u#��V#��X&lt;P#z#\ĉ!j�~#z�N#0#\�W�_)R#O#N�T*NSO�]FU7b</w:t>
      </w:r>
    </w:p>
    <w:p>
      <w:pPr>
        <w:pStyle w:val="PreformattedText"/>
        <w:bidi w:val="0"/>
        <w:jc w:val="left"/>
        <w:rPr/>
      </w:pPr>
      <w:r>
        <w:rPr/>
        <w:t>##�(u#gP�#�2#0#2#2#t^1##g1#�e�2#0#2#4#t^1#2##g3#1#�e</w:t>
      </w:r>
    </w:p>
    <w:p>
      <w:pPr>
        <w:pStyle w:val="PreformattedText"/>
        <w:bidi w:val="0"/>
        <w:jc w:val="left"/>
        <w:rPr/>
      </w:pPr>
      <w:r>
        <w:rPr/>
        <w:t>#�N�S�e#_#��L�3u�b</w:t>
      </w:r>
    </w:p>
    <w:p>
      <w:pPr>
        <w:pStyle w:val="PreformattedText"/>
        <w:bidi w:val="0"/>
        <w:jc w:val="left"/>
        <w:rPr/>
      </w:pPr>
      <w:r>
        <w:rPr/>
        <w:t>#�S#^USMO#�#w#z�R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\�_#O#N@b�_#z#O�`</w:t>
      </w:r>
    </w:p>
    <w:p>
      <w:pPr>
        <w:pStyle w:val="PreformattedText"/>
        <w:bidi w:val="0"/>
        <w:jc w:val="left"/>
        <w:rPr/>
      </w:pPr>
      <w:r>
        <w:rPr/>
        <w:t>#�[#\�W�_)R#O#Nt^�^�~#z@b�_����Ǐ1#0#0##NCQFO</w:t>
      </w:r>
    </w:p>
    <w:p>
      <w:pPr>
        <w:pStyle w:val="PreformattedText"/>
        <w:bidi w:val="0"/>
        <w:jc w:val="left"/>
        <w:rPr/>
      </w:pPr>
      <w:r>
        <w:rPr/>
        <w:t>N��Ǐ3#0#0##NCQ�v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  <w:tab/>
        <w:t>c2#5#%#��eQ�^�~#z@b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2#0#%#�v#z�s4�~#O#N@b�_#z#0</w:t>
      </w:r>
    </w:p>
    <w:p>
      <w:pPr>
        <w:pStyle w:val="PreformattedText"/>
        <w:bidi w:val="0"/>
        <w:jc w:val="left"/>
        <w:rPr/>
      </w:pPr>
      <w:r>
        <w:rPr/>
        <w:t>##�(u#��V#�#\�W�_)R#O#N#�t^�^�^�~#z@b�_��</w:t>
      </w:r>
    </w:p>
    <w:p>
      <w:pPr>
        <w:pStyle w:val="PreformattedText"/>
        <w:bidi w:val="0"/>
        <w:jc w:val="left"/>
        <w:rPr/>
      </w:pPr>
      <w:r>
        <w:rPr/>
        <w:t>N��Ǐ3#0#0##NCQ#0�N#N�Npe</w:t>
      </w:r>
    </w:p>
    <w:p>
      <w:pPr>
        <w:pStyle w:val="PreformattedText"/>
        <w:bidi w:val="0"/>
        <w:jc w:val="left"/>
        <w:rPr/>
      </w:pPr>
      <w:r>
        <w:rPr/>
        <w:t>N��Ǐ3#0#0#�N#0D��N;`��</w:t>
      </w:r>
    </w:p>
    <w:p>
      <w:pPr>
        <w:pStyle w:val="PreformattedText"/>
        <w:bidi w:val="0"/>
        <w:jc w:val="left"/>
        <w:rPr/>
      </w:pPr>
      <w:r>
        <w:rPr/>
        <w:t>N��Ǐ5#0#0#0##NCQ</w:t>
        <w:tab/>
        <w:t>�</w:t>
      </w:r>
    </w:p>
    <w:p>
      <w:pPr>
        <w:pStyle w:val="PreformattedText"/>
        <w:bidi w:val="0"/>
        <w:jc w:val="left"/>
        <w:rPr/>
      </w:pPr>
      <w:r>
        <w:rPr/>
        <w:t>##�(u#gP�#�2#0#2#2#t^1##g1#�e�2#0#2#4#t^1#2##g3#1#�e</w:t>
      </w:r>
    </w:p>
    <w:p>
      <w:pPr>
        <w:pStyle w:val="PreformattedText"/>
        <w:bidi w:val="0"/>
        <w:jc w:val="left"/>
        <w:rPr/>
      </w:pPr>
      <w:r>
        <w:rPr/>
        <w:t>#�N�S�e#_#��L�3u�b</w:t>
      </w:r>
    </w:p>
    <w:p>
      <w:pPr>
        <w:pStyle w:val="PreformattedText"/>
        <w:bidi w:val="0"/>
        <w:jc w:val="left"/>
        <w:rPr/>
      </w:pPr>
      <w:r>
        <w:rPr/>
        <w:t>#�S#^USMO#��V�[#z�R;`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X&lt;P#z�QMQ</w:t>
      </w:r>
    </w:p>
    <w:p>
      <w:pPr>
        <w:pStyle w:val="PreformattedText"/>
        <w:bidi w:val="0"/>
        <w:jc w:val="left"/>
        <w:rPr/>
      </w:pPr>
      <w:r>
        <w:rPr/>
        <w:t>#�X&lt;P#z#\ĉ!j�~#z�N#�(u3#%#�_6e�s�v�^#z#�.U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_�X&lt;P#z#�#�(u3#%#���_�s�v��4�X&lt;P#z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\P��4�X&lt;P#z#0</w:t>
      </w:r>
    </w:p>
    <w:p>
      <w:pPr>
        <w:pStyle w:val="PreformattedText"/>
        <w:bidi w:val="0"/>
        <w:jc w:val="left"/>
        <w:rPr/>
      </w:pPr>
      <w:r>
        <w:rPr/>
        <w:t>##�(u#��V#��X&lt;P#z#\ĉ!j�~#z�N</w:t>
      </w:r>
    </w:p>
    <w:p>
      <w:pPr>
        <w:pStyle w:val="PreformattedText"/>
        <w:bidi w:val="0"/>
        <w:jc w:val="left"/>
        <w:rPr/>
      </w:pPr>
      <w:r>
        <w:rPr/>
        <w:t>##�(u#gP�#�2#0#2#2#t^4##g1#�e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L�3u�b</w:t>
      </w:r>
    </w:p>
    <w:p>
      <w:pPr>
        <w:pStyle w:val="PreformattedText"/>
        <w:bidi w:val="0"/>
        <w:jc w:val="left"/>
        <w:rPr/>
      </w:pPr>
      <w:r>
        <w:rPr/>
        <w:t>#�S#^USMO#��V�[#z�R;`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</w:t>
      </w:r>
    </w:p>
    <w:p>
      <w:pPr>
        <w:pStyle w:val="PreformattedText"/>
        <w:bidi w:val="0"/>
        <w:jc w:val="left"/>
        <w:rPr/>
      </w:pPr>
      <w:r>
        <w:rPr/>
        <w:t>g�R#N�X&lt;P#z�R���b�Q</w:t>
      </w:r>
    </w:p>
    <w:p>
      <w:pPr>
        <w:pStyle w:val="PreformattedText"/>
        <w:bidi w:val="0"/>
        <w:jc w:val="left"/>
        <w:rPr/>
      </w:pPr>
      <w:r>
        <w:rPr/>
        <w:t>#�[#u�N#0#u;m'`</w:t>
      </w:r>
    </w:p>
    <w:p>
      <w:pPr>
        <w:pStyle w:val="PreformattedText"/>
        <w:bidi w:val="0"/>
        <w:jc w:val="left"/>
        <w:rPr/>
      </w:pPr>
      <w:r>
        <w:rPr/>
        <w:t>g�R#N�~#z�NS_#g�S�bcb</w:t>
      </w:r>
      <w:r>
        <w:rPr>
          <w:rtl w:val="true"/>
        </w:rPr>
        <w:t>ۏ</w:t>
      </w:r>
      <w:r>
        <w:rPr/>
        <w:t>y�#z���~�~#R+R</w:t>
        <w:tab/>
        <w:t>c1#0#%#�T1#5#%#�R���b�Q�^�~#z��#0</w:t>
      </w:r>
    </w:p>
    <w:p>
      <w:pPr>
        <w:pStyle w:val="PreformattedText"/>
        <w:bidi w:val="0"/>
        <w:jc w:val="left"/>
        <w:rPr/>
      </w:pPr>
      <w:r>
        <w:rPr/>
        <w:t>##�(u#��V#�#u�N#0#u;m'`</w:t>
      </w:r>
    </w:p>
    <w:p>
      <w:pPr>
        <w:pStyle w:val="PreformattedText"/>
        <w:bidi w:val="0"/>
        <w:jc w:val="left"/>
        <w:rPr/>
      </w:pPr>
      <w:r>
        <w:rPr/>
        <w:t>g�R#N#^:W;NSO</w:t>
      </w:r>
    </w:p>
    <w:p>
      <w:pPr>
        <w:pStyle w:val="PreformattedText"/>
        <w:bidi w:val="0"/>
        <w:jc w:val="left"/>
        <w:rPr/>
      </w:pPr>
      <w:r>
        <w:rPr/>
        <w:t>##�(u#gP�#�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L�3u�b</w:t>
      </w:r>
    </w:p>
    <w:p>
      <w:pPr>
        <w:pStyle w:val="PreformattedText"/>
        <w:bidi w:val="0"/>
        <w:jc w:val="left"/>
        <w:rPr/>
      </w:pPr>
      <w:r>
        <w:rPr/>
        <w:t>#�S#^USMO#��V�[#z�R;`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�#YhVwQ#zMRcbd�?eV{</w:t>
      </w:r>
    </w:p>
    <w:p>
      <w:pPr>
        <w:pStyle w:val="PreformattedText"/>
        <w:bidi w:val="0"/>
        <w:jc w:val="left"/>
        <w:rPr/>
      </w:pPr>
      <w:r>
        <w:rPr/>
        <w:t>#-N#\�_#O#N(W2#0#2#2#t^1##g1#�e�2#0#2#2#t^1#2##g3#1#�e#g���e-�n�v��#Y#0hV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�N&lt;P(W5#0#0##NCQ�N</w:t>
        <w:br/>
        <w:t>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USMO�N&lt;P�v#N�[�k�O�?a</w:t>
        <w:tab/>
        <w:t>��b(W#O#N@b�_#z#zMRcbd�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@b�_#z�l�[�eag�Oĉ�[#gNO�b�et^P�:N3#t^�v��#YhV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�N&lt;P�v1#0#0#%#�S(WS_t^#N!k'`#zMRcbd�#�#gNO�b�et^P�:N4#t^#05#t^#01#0#t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�N&lt;P�v5#0#%#�S(WS_t^#N!k'`#zMRc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5#0#%#</w:t>
        <w:tab/>
        <w:t>cĉ�[(WiRYOt^�^���{�b�e</w:t>
      </w:r>
      <w:r>
        <w:rPr>
          <w:rtl w:val="true"/>
        </w:rPr>
        <w:t>ۏ</w:t>
      </w:r>
      <w:r>
        <w:rPr/>
        <w:t>L�#zMRcbd�#0</w:t>
      </w:r>
    </w:p>
    <w:p>
      <w:pPr>
        <w:pStyle w:val="PreformattedText"/>
        <w:bidi w:val="0"/>
        <w:jc w:val="left"/>
        <w:rPr/>
      </w:pPr>
      <w:r>
        <w:rPr/>
        <w:t>##�(u#��V#�-N#\�_#O#N</w:t>
      </w:r>
    </w:p>
    <w:p>
      <w:pPr>
        <w:pStyle w:val="PreformattedText"/>
        <w:bidi w:val="0"/>
        <w:jc w:val="left"/>
        <w:rPr/>
      </w:pPr>
      <w:r>
        <w:rPr/>
        <w:t>##�(u#gP�#�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L�3u�b</w:t>
      </w:r>
    </w:p>
    <w:p>
      <w:pPr>
        <w:pStyle w:val="PreformattedText"/>
        <w:bidi w:val="0"/>
        <w:jc w:val="left"/>
        <w:rPr/>
      </w:pPr>
      <w:r>
        <w:rPr/>
        <w:t>#�S#^USMO#��V�[#z�R;`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mQ</w:t>
        <w:tab/>
        <w:t>��X&lt;P#zYu�b#�#z?eV{</w:t>
      </w:r>
    </w:p>
    <w:p>
      <w:pPr>
        <w:pStyle w:val="PreformattedText"/>
        <w:bidi w:val="0"/>
        <w:jc w:val="left"/>
        <w:rPr/>
      </w:pPr>
      <w:r>
        <w:rPr/>
        <w:t>#�R'Y#\�_#O#N�X&lt;P#z#g+gYu�b#�#z?eV{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HQ</w:t>
      </w:r>
      <w:r>
        <w:rPr>
          <w:rtl w:val="true"/>
        </w:rPr>
        <w:t>ۏ</w:t>
      </w:r>
      <w:r>
        <w:rPr/>
        <w:t>6</w:t>
      </w:r>
      <w:r>
        <w:rPr/>
        <w:t>R �#N</w:t>
        <w:tab/>
        <w:t>c#ghQ��#�</w:t>
      </w:r>
      <w:r>
        <w:rPr/>
        <w:t>؏�</w:t>
      </w:r>
      <w:r>
        <w:rPr/>
        <w:t>X&lt;P#z�XϑYu�b#z��?eV{#��Vib'Y�&amp;{#Tag�N�v#\�_#O#N#�+T*NSO�]FU7b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!k'`#�</w:t>
      </w:r>
      <w:r>
        <w:rPr/>
        <w:t>؏</w:t>
      </w:r>
      <w:r>
        <w:rPr/>
        <w:t>#\�_#O#NX[ϑYu�b#z��#0�R'Y# 6R �#N# #0# �yf[#xvz�T�b/g</w:t>
      </w:r>
    </w:p>
    <w:p>
      <w:pPr>
        <w:pStyle w:val="PreformattedText"/>
        <w:bidi w:val="0"/>
        <w:jc w:val="left"/>
        <w:rPr/>
      </w:pPr>
      <w:r>
        <w:rPr/>
        <w:t>g�R#N# #0# 5u�R#0�p�R#0�q#l�S4l#u�N�T�O�^#N# #0# o��N�T�Oo`�b/g</w:t>
      </w:r>
    </w:p>
    <w:p>
      <w:pPr>
        <w:pStyle w:val="PreformattedText"/>
        <w:bidi w:val="0"/>
        <w:jc w:val="left"/>
        <w:rPr/>
      </w:pPr>
      <w:r>
        <w:rPr/>
        <w:t>g�R#N# #0# #u#`�O�b�T�s�X�l#t#N# �T# �N#�Џ��#0�N�P�T��?e#N# �X&lt;P#z#g+gYu�b#�#z?eV{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HQ</w:t>
      </w:r>
      <w:r>
        <w:rPr>
          <w:rtl w:val="true"/>
        </w:rPr>
        <w:t>ۏ</w:t>
      </w:r>
      <w:r>
        <w:rPr/>
        <w:t>6</w:t>
      </w:r>
      <w:r>
        <w:rPr/>
        <w:t>R �#N</w:t>
        <w:tab/>
        <w:t>c#ghQ��#�</w:t>
      </w:r>
      <w:r>
        <w:rPr/>
        <w:t>؏�</w:t>
      </w:r>
      <w:r>
        <w:rPr/>
        <w:t>X&lt;P#z�XϑYu�b#z��?eV{#��Vib'Y�&amp;{#Tag�N�v6R �#NI{L�#N#O#N#�+T*NSO�]FU7b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!k'`#�</w:t>
      </w:r>
      <w:r>
        <w:rPr/>
        <w:t>؏</w:t>
      </w:r>
      <w:r>
        <w:rPr/>
        <w:t>6R �#NI{L�#N#O#NX[ϑYu�b#z��#0</w:t>
      </w:r>
    </w:p>
    <w:p>
      <w:pPr>
        <w:pStyle w:val="PreformattedText"/>
        <w:bidi w:val="0"/>
        <w:jc w:val="left"/>
        <w:rPr/>
      </w:pPr>
      <w:r>
        <w:rPr/>
        <w:t>##�(u#��V#�#\�_#O#N#0&amp;{#Tag�N�v6R �#NI{L�#N</w:t>
      </w:r>
    </w:p>
    <w:p>
      <w:pPr>
        <w:pStyle w:val="PreformattedText"/>
        <w:bidi w:val="0"/>
        <w:jc w:val="left"/>
        <w:rPr/>
      </w:pPr>
      <w:r>
        <w:rPr/>
        <w:t>##�(u#gP�#�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L�3u�b</w:t>
      </w:r>
    </w:p>
    <w:p>
      <w:pPr>
        <w:pStyle w:val="PreformattedText"/>
        <w:bidi w:val="0"/>
        <w:jc w:val="left"/>
        <w:rPr/>
      </w:pPr>
      <w:r>
        <w:rPr/>
        <w:t>#�S#^USMO#��V�[#z�R;`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lQqQ�N#�#z9��QMQ</w:t>
      </w:r>
    </w:p>
    <w:p>
      <w:pPr>
        <w:pStyle w:val="PreformattedText"/>
        <w:bidi w:val="0"/>
        <w:jc w:val="left"/>
        <w:rPr/>
      </w:pPr>
      <w:r>
        <w:rPr/>
        <w:t>#�[�~#z�N�c�OlQqQ�N#�Џ��</w:t>
      </w:r>
    </w:p>
    <w:p>
      <w:pPr>
        <w:pStyle w:val="PreformattedText"/>
        <w:bidi w:val="0"/>
        <w:jc w:val="left"/>
        <w:rPr/>
      </w:pPr>
      <w:r>
        <w:rPr/>
        <w:t>g�R�S�_�v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_�X&lt;P#z#0</w:t>
      </w:r>
    </w:p>
    <w:p>
      <w:pPr>
        <w:pStyle w:val="PreformattedText"/>
        <w:bidi w:val="0"/>
        <w:jc w:val="left"/>
        <w:rPr/>
      </w:pPr>
      <w:r>
        <w:rPr/>
        <w:t>##�(u#��V#�&amp;{#Tag�N�vlQqQ�N#�#O#N</w:t>
      </w:r>
    </w:p>
    <w:p>
      <w:pPr>
        <w:pStyle w:val="PreformattedText"/>
        <w:bidi w:val="0"/>
        <w:jc w:val="left"/>
        <w:rPr/>
      </w:pPr>
      <w:r>
        <w:rPr/>
        <w:t>##�(u#gP�#�2#0#2#2#t^1##g1#�e�2#0#2#2#t^1#2##g3#1#�e</w:t>
      </w:r>
    </w:p>
    <w:p>
      <w:pPr>
        <w:pStyle w:val="PreformattedText"/>
        <w:bidi w:val="0"/>
        <w:jc w:val="left"/>
        <w:rPr/>
      </w:pPr>
      <w:r>
        <w:rPr/>
        <w:t>#�N�S�e#_#�&amp;{#Tag�N�v#^:W;NSO�?a3u��</w:t>
      </w:r>
    </w:p>
    <w:p>
      <w:pPr>
        <w:pStyle w:val="PreformattedText"/>
        <w:bidi w:val="0"/>
        <w:jc w:val="left"/>
        <w:rPr/>
      </w:pPr>
      <w:r>
        <w:rPr/>
        <w:t>#�S#^USMO#��V�[#z�R;`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M�NO�~%�#b,g</w:t>
      </w:r>
    </w:p>
    <w:p>
      <w:pPr>
        <w:pStyle w:val="PreformattedText"/>
        <w:bidi w:val="0"/>
        <w:jc w:val="left"/>
        <w:rPr/>
      </w:pPr>
      <w:r>
        <w:rPr/>
        <w:t>##�kQ</w:t>
        <w:tab/>
        <w:t>�?b�y�QMQ</w:t>
      </w:r>
    </w:p>
    <w:p>
      <w:pPr>
        <w:pStyle w:val="PreformattedText"/>
        <w:bidi w:val="0"/>
        <w:jc w:val="left"/>
        <w:rPr/>
      </w:pPr>
      <w:r>
        <w:rPr/>
        <w:t>##u�N�~%��f�e</w:t>
        <w:tab/>
        <w:t>g�V��FO�N�T</w:t>
        <w:tab/>
        <w:t>g#^:W#0y��v</w:t>
        <w:tab/>
        <w:t>gMRof#0�b/g</w:t>
        <w:tab/>
        <w:t>g�z�N�R�v-N#\�_#O#N�N�S�R�R�[Ɩ#0&gt;y#OHe�v</w:t>
      </w:r>
      <w:r>
        <w:rPr/>
        <w:t>ؚ�</w:t>
      </w:r>
      <w:r>
        <w:rPr/>
        <w:t>v#l#u���W</w:t>
      </w:r>
    </w:p>
    <w:p>
      <w:pPr>
        <w:pStyle w:val="PreformattedText"/>
        <w:bidi w:val="0"/>
        <w:jc w:val="left"/>
        <w:rPr/>
      </w:pPr>
      <w:r>
        <w:rPr/>
        <w:t>g�R�W-N�W#O#N#�wQSO�S�_:N#ReQ0W�e-N#\�_#O#N�~�V#Ny�D�ё/e#c#��V#b1u@b(W0W�S�~�N</w:t>
        <w:br/>
        <w:t>N?e�^�vsQ�</w:t>
      </w:r>
      <w:r>
        <w:rPr/>
        <w:t>蕤��</w:t>
      </w:r>
      <w:r>
        <w:rPr/>
        <w:t>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2#t^MQd�3#*N#g?b�y#�2#0#2#2#t^��#R:N�u�`-N</w:t>
      </w:r>
      <w:r>
        <w:rPr/>
        <w:t>ؚ</w:t>
      </w:r>
      <w:r>
        <w:rPr/>
        <w:t>Θi�0W:S@b(W�v�S�~L�?e:S�W�Q�v</w:t>
      </w:r>
    </w:p>
    <w:p>
      <w:pPr>
        <w:pStyle w:val="PreformattedText"/>
        <w:bidi w:val="0"/>
        <w:jc w:val="left"/>
        <w:rPr/>
      </w:pPr>
      <w:r>
        <w:rPr/>
        <w:t>g�R#N#\�_#O#N�T*NSO�]FU7bb�y�V</w:t>
        <w:tab/>
        <w:t>g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2#t^�QMQ6#*N#g�y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0W:S�QMQ3#*N#g�yё#0</w:t>
      </w:r>
    </w:p>
    <w:p>
      <w:pPr>
        <w:pStyle w:val="PreformattedText"/>
        <w:bidi w:val="0"/>
        <w:jc w:val="left"/>
        <w:rPr/>
      </w:pPr>
      <w:r>
        <w:rPr/>
        <w:t>##�(u#��V#�-N#\�_#O#N#0*NSO�]FU7b</w:t>
      </w:r>
    </w:p>
    <w:p>
      <w:pPr>
        <w:pStyle w:val="PreformattedText"/>
        <w:bidi w:val="0"/>
        <w:jc w:val="left"/>
        <w:rPr/>
      </w:pPr>
      <w:r>
        <w:rPr/>
        <w:t>##�(u#gP�#�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?a3u��</w:t>
      </w:r>
    </w:p>
    <w:p>
      <w:pPr>
        <w:pStyle w:val="PreformattedText"/>
        <w:bidi w:val="0"/>
        <w:jc w:val="left"/>
        <w:rPr/>
      </w:pPr>
      <w:r>
        <w:rPr/>
        <w:t>#�S#^USMO#�"�?e�S#0#w�VD��Y#0#w�~:gsQ�N�R�{#t@\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]N</w:t>
        <w:tab/>
        <w:t>�2��ue�4�</w:t>
      </w:r>
    </w:p>
    <w:p>
      <w:pPr>
        <w:pStyle w:val="PreformattedText"/>
        <w:bidi w:val="0"/>
        <w:jc w:val="left"/>
        <w:rPr/>
      </w:pPr>
      <w:r>
        <w:rPr/>
        <w:t>##��R</w:t>
        <w:tab/>
        <w:t>gag�N�v0W�e�[#�n�#O#N#0��.U#O#NMQ9�#_U\XT�]�[#g8hx�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O#N2��u#0�m@g/e�Q�~�Ne�4�/e#c#02#0#2#2#t^�S#R</w:t>
        <w:br/>
        <w:t>N�^�~�N#�n�#O#NXT�]�[#g8hx��hKm</w:t>
      </w:r>
    </w:p>
    <w:p>
      <w:pPr>
        <w:pStyle w:val="PreformattedText"/>
        <w:bidi w:val="0"/>
        <w:jc w:val="left"/>
        <w:rPr/>
      </w:pPr>
      <w:r>
        <w:rPr/>
        <w:t>NNO�N5#0#%#�k�O�ve�4�/e#c#0</w:t>
      </w:r>
    </w:p>
    <w:p>
      <w:pPr>
        <w:pStyle w:val="PreformattedText"/>
        <w:bidi w:val="0"/>
        <w:jc w:val="left"/>
        <w:rPr/>
      </w:pPr>
      <w:r>
        <w:rPr/>
        <w:t>##�(u#��V#�#�n�#0��.U#O#N</w:t>
      </w:r>
    </w:p>
    <w:p>
      <w:pPr>
        <w:pStyle w:val="PreformattedText"/>
        <w:bidi w:val="0"/>
        <w:jc w:val="left"/>
        <w:rPr/>
      </w:pPr>
      <w:r>
        <w:rPr/>
        <w:t>##�(u#gP�#�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?a3u��</w:t>
      </w:r>
    </w:p>
    <w:p>
      <w:pPr>
        <w:pStyle w:val="PreformattedText"/>
        <w:bidi w:val="0"/>
        <w:jc w:val="left"/>
        <w:rPr/>
      </w:pPr>
      <w:r>
        <w:rPr/>
        <w:t>#�S#^USMO#�"�?e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</w:t>
        <w:tab/>
        <w:t>�(u��e�4�</w:t>
      </w:r>
    </w:p>
    <w:p>
      <w:pPr>
        <w:pStyle w:val="PreformattedText"/>
        <w:bidi w:val="0"/>
        <w:jc w:val="left"/>
        <w:rPr/>
      </w:pPr>
      <w:r>
        <w:rPr/>
        <w:t>#&amp;{#T�vsQĉ�[�v@b</w:t>
        <w:tab/>
        <w:t>g{Q#�:g�g#0Xb��:g�g(u5u#0(u4l#0(u#l�N&lt;h</w:t>
        <w:tab/>
        <w:t>cE\#l#u;m{|�N&lt;hgbL�#0</w:t>
      </w:r>
    </w:p>
    <w:p>
      <w:pPr>
        <w:pStyle w:val="PreformattedText"/>
        <w:bidi w:val="0"/>
        <w:jc w:val="left"/>
        <w:rPr/>
      </w:pPr>
      <w:r>
        <w:rPr/>
        <w:t>##�(u#��V#�{Q#�#0Xb��:g�g</w:t>
      </w:r>
    </w:p>
    <w:p>
      <w:pPr>
        <w:pStyle w:val="PreformattedText"/>
        <w:bidi w:val="0"/>
        <w:jc w:val="left"/>
        <w:rPr/>
      </w:pPr>
      <w:r>
        <w:rPr/>
        <w:t>##�(u#gP�#��#g</w:t>
      </w:r>
    </w:p>
    <w:p>
      <w:pPr>
        <w:pStyle w:val="PreformattedText"/>
        <w:bidi w:val="0"/>
        <w:jc w:val="left"/>
        <w:rPr/>
      </w:pPr>
      <w:r>
        <w:rPr/>
        <w:t>#�N�S�e#_#�#T@b^\4l5u#l#O#N3u���R#t</w:t>
      </w:r>
    </w:p>
    <w:p>
      <w:pPr>
        <w:pStyle w:val="PreformattedText"/>
        <w:bidi w:val="0"/>
        <w:jc w:val="left"/>
        <w:rPr/>
      </w:pPr>
      <w:r>
        <w:rPr/>
        <w:t>#�S#^USMO#�#w�SU\9ei��Y#0#l?e�SI{</w:t>
      </w:r>
    </w:p>
    <w:p>
      <w:pPr>
        <w:pStyle w:val="PreformattedText"/>
        <w:bidi w:val="0"/>
        <w:jc w:val="left"/>
        <w:rPr/>
      </w:pPr>
      <w:r>
        <w:rPr/>
        <w:t>#</w:t>
        <w:tab/>
        <w:t>N#0�N#�#0irAm/e#c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��;m�Q�N�TЏ��# �~r�#�S�# ?eV{</w:t>
      </w:r>
    </w:p>
    <w:p>
      <w:pPr>
        <w:pStyle w:val="PreformattedText"/>
        <w:bidi w:val="0"/>
        <w:jc w:val="left"/>
        <w:rPr/>
      </w:pPr>
      <w:r>
        <w:rPr/>
        <w:t>#tef�#T�lň}�Џ��hQ�V�~#N�v</w:t>
        <w:br/>
        <w:t>0��;m�Q�N�T�T�y�vU_#0�Q�v�N�T�v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6ef���#�L�9�#0</w:t>
      </w:r>
    </w:p>
    <w:p>
      <w:pPr>
        <w:pStyle w:val="PreformattedText"/>
        <w:bidi w:val="0"/>
        <w:jc w:val="left"/>
        <w:rPr/>
      </w:pPr>
      <w:r>
        <w:rPr/>
        <w:t>##�(u#��V#�Џ��#O#N#0*NSO�]FU7b</w:t>
      </w:r>
    </w:p>
    <w:p>
      <w:pPr>
        <w:pStyle w:val="PreformattedText"/>
        <w:bidi w:val="0"/>
        <w:jc w:val="left"/>
        <w:rPr/>
      </w:pPr>
      <w:r>
        <w:rPr/>
        <w:t>##�(u#gP�#��#g</w:t>
      </w:r>
    </w:p>
    <w:p>
      <w:pPr>
        <w:pStyle w:val="PreformattedText"/>
        <w:bidi w:val="0"/>
        <w:jc w:val="left"/>
        <w:rPr/>
      </w:pPr>
      <w:r>
        <w:rPr/>
        <w:t>#�N�S�e#_#�6e9��z�Q�S�g��#T&lt;hsS�N�S</w:t>
      </w:r>
    </w:p>
    <w:p>
      <w:pPr>
        <w:pStyle w:val="PreformattedText"/>
        <w:bidi w:val="0"/>
        <w:jc w:val="left"/>
        <w:rPr/>
      </w:pPr>
      <w:r>
        <w:rPr/>
        <w:t>#�S#^USMO#��N#�Џ���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#</w:t>
      </w:r>
      <w:r>
        <w:rPr/>
        <w:t>0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</w:t>
      </w:r>
      <w:r>
        <w:rPr/>
        <w:t>ؚ</w:t>
      </w:r>
      <w:r>
        <w:rPr/>
        <w:t>#�lQ�E#T#C#f���#O�`?eV{</w:t>
      </w:r>
    </w:p>
    <w:p>
      <w:pPr>
        <w:pStyle w:val="PreformattedText"/>
        <w:bidi w:val="0"/>
        <w:jc w:val="left"/>
        <w:rPr/>
      </w:pPr>
      <w:r>
        <w:rPr/>
        <w:t>#E#T#C#f���#�L�#b#w</w:t>
      </w:r>
      <w:r>
        <w:rPr/>
        <w:t>ؚ</w:t>
      </w:r>
      <w:r>
        <w:rPr/>
        <w:t>#�lQ�f���#�L�9�#O�`5#%#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2#t^2##g1#8#�e�2#0#2#3#t^1#2##g3#1#�e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T#C#'�f�#�L�9�#O�`�Q�c</w:t>
      </w:r>
      <w:r>
        <w:rPr/>
        <w:t>ؚ</w:t>
      </w:r>
      <w:r>
        <w:rPr/>
        <w:t>1#*N~v#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h�v�QMQ9�(u1u#w�~"�?e�~�Ne�4�#0</w:t>
      </w:r>
    </w:p>
    <w:p>
      <w:pPr>
        <w:pStyle w:val="PreformattedText"/>
        <w:bidi w:val="0"/>
        <w:jc w:val="left"/>
        <w:rPr/>
      </w:pPr>
      <w:r>
        <w:rPr/>
        <w:t>##�(u#��V#�&amp;{#Tag�N�vE#T#C#f���</w:t>
      </w:r>
    </w:p>
    <w:p>
      <w:pPr>
        <w:pStyle w:val="PreformattedText"/>
        <w:bidi w:val="0"/>
        <w:jc w:val="left"/>
        <w:rPr/>
      </w:pPr>
      <w:r>
        <w:rPr/>
        <w:t>##�(u#gP�#��#g</w:t>
      </w:r>
    </w:p>
    <w:p>
      <w:pPr>
        <w:pStyle w:val="PreformattedText"/>
        <w:bidi w:val="0"/>
        <w:jc w:val="left"/>
        <w:rPr/>
      </w:pPr>
      <w:r>
        <w:rPr/>
        <w:t>#�N�S�e#_#��[ňv^ck8^O(uE#T#C#sS�N�S</w:t>
      </w:r>
    </w:p>
    <w:p>
      <w:pPr>
        <w:pStyle w:val="PreformattedText"/>
        <w:bidi w:val="0"/>
        <w:jc w:val="left"/>
        <w:rPr/>
      </w:pPr>
      <w:r>
        <w:rPr/>
        <w:t>#�S#^USMO#��N#�Џ���#0"�?e�SI{1#0#*N�S@\USMO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</w:t>
        <w:tab/>
        <w:t>N</w:t>
        <w:tab/>
        <w:t>��VE�#h�QƖň�{Џ��f���</w:t>
      </w:r>
      <w:r>
        <w:rPr/>
        <w:t>ؚ</w:t>
      </w:r>
      <w:r>
        <w:rPr/>
        <w:t>#�lQ�#�L�9�#O�`</w:t>
      </w:r>
    </w:p>
    <w:p>
      <w:pPr>
        <w:pStyle w:val="PreformattedText"/>
        <w:bidi w:val="0"/>
        <w:jc w:val="left"/>
        <w:rPr/>
      </w:pPr>
      <w:r>
        <w:rPr/>
        <w:t>#�VE�#h�QƖň�{Џ��f���#�L�#b#w</w:t>
      </w:r>
      <w:r>
        <w:rPr/>
        <w:t>ؚ</w:t>
      </w:r>
      <w:r>
        <w:rPr/>
        <w:t>#�lQ�#�L�9�#O�`3#0#%##�2#0#�:\#04#0#�:\�VE�#h�QƖň�{Џ��f���</w:t>
      </w:r>
      <w:r>
        <w:rPr>
          <w:rtl w:val="true"/>
        </w:rPr>
        <w:t>ۏ</w:t>
      </w:r>
      <w:r>
        <w:rPr/>
        <w:t>�</w:t>
      </w:r>
      <w:r>
        <w:rPr/>
        <w:t>Q�l�]�T�[�[4lЏ/n�S#b#w</w:t>
      </w:r>
      <w:r>
        <w:rPr/>
        <w:t>ؚ</w:t>
      </w:r>
      <w:r>
        <w:rPr/>
        <w:t>#�lQ�#�L�9�#O�`6#0#%##0</w:t>
      </w:r>
    </w:p>
    <w:p>
      <w:pPr>
        <w:pStyle w:val="PreformattedText"/>
        <w:bidi w:val="0"/>
        <w:jc w:val="left"/>
        <w:rPr/>
      </w:pPr>
      <w:r>
        <w:rPr/>
        <w:t>##�(u#��V#�Џ��#O#N#0*NSO�]FU7b</w:t>
      </w:r>
    </w:p>
    <w:p>
      <w:pPr>
        <w:pStyle w:val="PreformattedText"/>
        <w:bidi w:val="0"/>
        <w:jc w:val="left"/>
        <w:rPr/>
      </w:pPr>
      <w:r>
        <w:rPr/>
        <w:t>##�(u#gP�#��2#0#2#4#t^3##g3#1#�e</w:t>
      </w:r>
    </w:p>
    <w:p>
      <w:pPr>
        <w:pStyle w:val="PreformattedText"/>
        <w:bidi w:val="0"/>
        <w:jc w:val="left"/>
        <w:rPr/>
      </w:pPr>
      <w:r>
        <w:rPr/>
        <w:t>#�N�S�e#_#�6e9��z�Q�S�g��#T&lt;hsS�N�S</w:t>
      </w:r>
    </w:p>
    <w:p>
      <w:pPr>
        <w:pStyle w:val="PreformattedText"/>
        <w:bidi w:val="0"/>
        <w:jc w:val="left"/>
        <w:rPr/>
      </w:pPr>
      <w:r>
        <w:rPr/>
        <w:t>#�S#^USMO#��N#�Џ���S#0#w�S9e�Y#0"�?e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�V</w:t>
        <w:tab/>
        <w:t>�)Y�^:g:W</w:t>
      </w:r>
      <w:r>
        <w:rPr/>
        <w:t>ؚ</w:t>
      </w:r>
      <w:r>
        <w:rPr/>
        <w:t>#�lQ�f���#�L�9�#O�`</w:t>
      </w:r>
    </w:p>
    <w:p>
      <w:pPr>
        <w:pStyle w:val="PreformattedText"/>
        <w:bidi w:val="0"/>
        <w:jc w:val="left"/>
        <w:rPr/>
      </w:pPr>
      <w:r>
        <w:rPr/>
        <w:t>##b��M|�]8n�Q�yf��T)Y�^:g:W'Y�]f�#�L�)Y�^:g:W</w:t>
      </w:r>
      <w:r>
        <w:rPr/>
        <w:t>ؚ</w:t>
      </w:r>
      <w:r>
        <w:rPr/>
        <w:t>#�lQ�f���#�L�9�#O�`5#0#%##0</w:t>
      </w:r>
    </w:p>
    <w:p>
      <w:pPr>
        <w:pStyle w:val="PreformattedText"/>
        <w:bidi w:val="0"/>
        <w:jc w:val="left"/>
        <w:rPr/>
      </w:pPr>
      <w:r>
        <w:rPr/>
        <w:t>##�(u#��V#�&amp;{#Tag�N�vE#T#C#f���</w:t>
      </w:r>
    </w:p>
    <w:p>
      <w:pPr>
        <w:pStyle w:val="PreformattedText"/>
        <w:bidi w:val="0"/>
        <w:jc w:val="left"/>
        <w:rPr/>
      </w:pPr>
      <w:r>
        <w:rPr/>
        <w:t>##�(u#gP�#��2#0#3#2#t^3##g1#7#�e</w:t>
      </w:r>
    </w:p>
    <w:p>
      <w:pPr>
        <w:pStyle w:val="PreformattedText"/>
        <w:bidi w:val="0"/>
        <w:jc w:val="left"/>
        <w:rPr/>
      </w:pPr>
      <w:r>
        <w:rPr/>
        <w:t>#�N�S�e#_#�#b��M|�]8n�Q�yf��T)Y�^:g:W'Y�]f��[ňv^ck8^O(uE#T#C#sS�N�S</w:t>
      </w:r>
    </w:p>
    <w:p>
      <w:pPr>
        <w:pStyle w:val="PreformattedText"/>
        <w:bidi w:val="0"/>
        <w:jc w:val="left"/>
        <w:rPr/>
      </w:pPr>
      <w:r>
        <w:rPr/>
        <w:t>#�S#^USMO#��N#�Џ���S#0#w�S9e�Y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�N�RD��n�T&gt;y#O�O��/e#c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M�NO1Y#N�Oi�9��s</w:t>
      </w:r>
    </w:p>
    <w:p>
      <w:pPr>
        <w:pStyle w:val="PreformattedText"/>
        <w:bidi w:val="0"/>
        <w:jc w:val="left"/>
        <w:rPr/>
      </w:pPr>
      <w:r>
        <w:rPr/>
        <w:t>#�^�~�[�e6��k'`M�NO1Y#N�Oi�9��s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(u�NUSMO49�9��sM��0#.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�N49�9��sM��0#.#4#%##0</w:t>
      </w:r>
    </w:p>
    <w:p>
      <w:pPr>
        <w:pStyle w:val="PreformattedText"/>
        <w:bidi w:val="0"/>
        <w:jc w:val="left"/>
        <w:rPr/>
      </w:pPr>
      <w:r>
        <w:rPr/>
        <w:t>##�(u#��V#�#O#N#0�NUSMOb_#_�S�O�v*NSO�]FU7b</w:t>
      </w:r>
    </w:p>
    <w:p>
      <w:pPr>
        <w:pStyle w:val="PreformattedText"/>
        <w:bidi w:val="0"/>
        <w:jc w:val="left"/>
        <w:rPr/>
      </w:pPr>
      <w:r>
        <w:rPr/>
        <w:t>##�(u#gP�#��2#0#2#3#t^4##g3#0#�e</w:t>
      </w:r>
    </w:p>
    <w:p>
      <w:pPr>
        <w:pStyle w:val="PreformattedText"/>
        <w:bidi w:val="0"/>
        <w:jc w:val="left"/>
        <w:rPr/>
      </w:pPr>
      <w:r>
        <w:rPr/>
        <w:t>#�N�S�e#_#�MQ3usS�N</w:t>
      </w:r>
    </w:p>
    <w:p>
      <w:pPr>
        <w:pStyle w:val="PreformattedText"/>
        <w:bidi w:val="0"/>
        <w:jc w:val="left"/>
        <w:rPr/>
      </w:pPr>
      <w:r>
        <w:rPr/>
        <w:t>#�S#^USMO#��N�RD��n�T&gt;y#O�O��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mQ</w:t>
        <w:tab/>
        <w:t>�3z�\e�4�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N��XT#b#\��XT�v�S�O#O#N�[�e3z�\ԏ</w:t>
      </w:r>
      <w:r>
        <w:rPr/>
        <w:t>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\�_#O#N#g</w:t>
      </w:r>
      <w:r>
        <w:rPr/>
        <w:t>ؚ</w:t>
      </w:r>
      <w:r>
        <w:rPr/>
        <w:tab/>
        <w:t>c#O#N�SvQL��]</w:t>
        <w:br/>
        <w:t>Nt^�^�[E�4�~1Y#N�Oi�9��v9#0#%#ԏ</w:t>
      </w:r>
      <w:r>
        <w:rPr/>
        <w:t>؏</w:t>
      </w:r>
      <w:r>
        <w:rPr/>
        <w:t>#0�NUSMOb_#_�S�O�v*NSO�]FU7b�Sgq�[�e#0</w:t>
      </w:r>
    </w:p>
    <w:p>
      <w:pPr>
        <w:pStyle w:val="PreformattedText"/>
        <w:bidi w:val="0"/>
        <w:jc w:val="left"/>
        <w:rPr/>
      </w:pPr>
      <w:r>
        <w:rPr/>
        <w:t>##�(u#��V#�-N#\�_#O#N#0�NUSMOb_#_�S�O�v*NSO�]FU7b</w:t>
      </w:r>
    </w:p>
    <w:p>
      <w:pPr>
        <w:pStyle w:val="PreformattedText"/>
        <w:bidi w:val="0"/>
        <w:jc w:val="left"/>
        <w:rPr/>
      </w:pPr>
      <w:r>
        <w:rPr/>
        <w:t>##�(u#gP�#��2#0#2#2#t^1#2##g3#1#�e</w:t>
      </w:r>
    </w:p>
    <w:p>
      <w:pPr>
        <w:pStyle w:val="PreformattedText"/>
        <w:bidi w:val="0"/>
        <w:jc w:val="left"/>
        <w:rPr/>
      </w:pPr>
      <w:r>
        <w:rPr/>
        <w:t>#�N�S�e#_#�MQ3usS�N</w:t>
      </w:r>
    </w:p>
    <w:p>
      <w:pPr>
        <w:pStyle w:val="PreformattedText"/>
        <w:bidi w:val="0"/>
        <w:jc w:val="left"/>
        <w:rPr/>
      </w:pPr>
      <w:r>
        <w:rPr/>
        <w:t>#�S#^USMO#��N�RD��n�T&gt;y#O�O��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yr�VL�#N&gt;y�O#4</w:t>
      </w:r>
    </w:p>
    <w:p>
      <w:pPr>
        <w:pStyle w:val="PreformattedText"/>
        <w:bidi w:val="0"/>
        <w:jc w:val="left"/>
        <w:rPr/>
      </w:pPr>
      <w:r>
        <w:rPr/>
        <w:t>#yr�VL�#N6��k'`#4#O#N&gt;y#O�Oi�9�#0�[#�n�#0��.U#0�e8n#0#l*�#0lQ�4l����Џ��#O#N6��k'`#4#O#NL��]�W,g{Q#��Oi�9�#01Y#N�Oi�9�#0�]$O�Oi�9��vUSMO�^4�~�#R#0</w:t>
        <w:br/>
        <w:t>N��L�#N-N�NUSMO�e#_�S�R&gt;y#O�Oi��v</w:t>
        <w:tab/>
        <w:t>gǖ�]�v*NSO�]FU7b�N�SvQ�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#O#N�R�l#4#0</w:t>
      </w:r>
    </w:p>
    <w:p>
      <w:pPr>
        <w:pStyle w:val="PreformattedText"/>
        <w:bidi w:val="0"/>
        <w:jc w:val="left"/>
        <w:rPr/>
      </w:pPr>
      <w:r>
        <w:rPr/>
        <w:t>##�(u#��V#�#�n�#0��.U#0�e8n#0#l*�#0lQ�4l����Џ��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br/>
        <w:t>N��L�#N-N�NUSMO�e#_�S�R&gt;y#O�Oi��v</w:t>
        <w:tab/>
        <w:t>gǖ�]�v*NSO�]FU7b�N�SvQ�NUSMO#0</w:t>
      </w:r>
    </w:p>
    <w:p>
      <w:pPr>
        <w:pStyle w:val="PreformattedText"/>
        <w:bidi w:val="0"/>
        <w:jc w:val="left"/>
        <w:rPr/>
      </w:pPr>
      <w:r>
        <w:rPr/>
        <w:t>##�(u#gP�#�#O#NL��]�W,g{Q#��Oi�2#0#2#2#t^4##g�6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#N�Oi�#0�]$O�Oi�2#0#2#2#t^4##g�2#0#2#3#t^3##g</w:t>
      </w:r>
    </w:p>
    <w:p>
      <w:pPr>
        <w:pStyle w:val="PreformattedText"/>
        <w:bidi w:val="0"/>
        <w:jc w:val="left"/>
        <w:rPr/>
      </w:pPr>
      <w:r>
        <w:rPr/>
        <w:t>#�N�S�e#_#��?a3u��</w:t>
      </w:r>
    </w:p>
    <w:p>
      <w:pPr>
        <w:pStyle w:val="PreformattedText"/>
        <w:bidi w:val="0"/>
        <w:jc w:val="left"/>
        <w:rPr/>
      </w:pPr>
      <w:r>
        <w:rPr/>
        <w:t>#�S#^USMO#��N�RD��n�T&gt;y#O�O��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SkQ</w:t>
        <w:tab/>
        <w:t>�*NSO�]FU7b�Sup;m1\#N�NXT&gt;y�O#4</w:t>
      </w:r>
    </w:p>
    <w:p>
      <w:pPr>
        <w:pStyle w:val="PreformattedText"/>
        <w:bidi w:val="0"/>
        <w:jc w:val="left"/>
        <w:rPr/>
      </w:pPr>
      <w:r>
        <w:rPr/>
        <w:t>#�N*N�N���N�S�R#O#NL��]�W,g{Q#��Oi��v*NSO�]FU7b�T#T{|up;m1\#N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2#t^�S�?a�f#49�#0</w:t>
      </w:r>
    </w:p>
    <w:p>
      <w:pPr>
        <w:pStyle w:val="PreformattedText"/>
        <w:bidi w:val="0"/>
        <w:jc w:val="left"/>
        <w:rPr/>
      </w:pPr>
      <w:r>
        <w:rPr/>
        <w:t>##�(u#��V#�*NSO�]FU7b#0up;m1\#N�NXT</w:t>
      </w:r>
    </w:p>
    <w:p>
      <w:pPr>
        <w:pStyle w:val="PreformattedText"/>
        <w:bidi w:val="0"/>
        <w:jc w:val="left"/>
        <w:rPr/>
      </w:pPr>
      <w:r>
        <w:rPr/>
        <w:t>##�(u#gP�#�2#0#2#2#t^1#2##g3#1#�e</w:t>
      </w:r>
    </w:p>
    <w:p>
      <w:pPr>
        <w:pStyle w:val="PreformattedText"/>
        <w:bidi w:val="0"/>
        <w:jc w:val="left"/>
        <w:rPr/>
      </w:pPr>
      <w:r>
        <w:rPr/>
        <w:t>#�N�S�e#_#��?a#4</w:t>
      </w:r>
    </w:p>
    <w:p>
      <w:pPr>
        <w:pStyle w:val="PreformattedText"/>
        <w:bidi w:val="0"/>
        <w:jc w:val="left"/>
        <w:rPr/>
      </w:pPr>
      <w:r>
        <w:rPr/>
        <w:t>#�S#^USMO#��N�RD��n�T&gt;y#O�O��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"�?e/e#c</w:t>
      </w:r>
    </w:p>
    <w:p>
      <w:pPr>
        <w:pStyle w:val="PreformattedText"/>
        <w:bidi w:val="0"/>
        <w:jc w:val="left"/>
        <w:rPr/>
      </w:pPr>
      <w:r>
        <w:rPr/>
        <w:t>##�AS]N</w:t>
        <w:tab/>
        <w:t>�/e#c#^:W�bU\</w:t>
      </w:r>
    </w:p>
    <w:p>
      <w:pPr>
        <w:pStyle w:val="PreformattedText"/>
        <w:bidi w:val="0"/>
        <w:jc w:val="left"/>
        <w:rPr/>
      </w:pPr>
      <w:r>
        <w:rPr/>
        <w:t>##T�~#T��;N�R�v#^:W�bU\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R�e�[-N#\�_#O#N�T*NSO�]FU7b�v�c�QMQ5#0#%#U\MO9�#0</w:t>
      </w:r>
    </w:p>
    <w:p>
      <w:pPr>
        <w:pStyle w:val="PreformattedText"/>
        <w:bidi w:val="0"/>
        <w:jc w:val="left"/>
        <w:rPr/>
      </w:pPr>
      <w:r>
        <w:rPr/>
        <w:t>##�(u#��V#�-N#\�_#O#N#0*NSO�]FU7b</w:t>
      </w:r>
    </w:p>
    <w:p>
      <w:pPr>
        <w:pStyle w:val="PreformattedText"/>
        <w:bidi w:val="0"/>
        <w:jc w:val="left"/>
        <w:rPr/>
      </w:pPr>
      <w:r>
        <w:rPr/>
        <w:t>#�N�S�e#_#��?a3u��</w:t>
      </w:r>
    </w:p>
    <w:p>
      <w:pPr>
        <w:pStyle w:val="PreformattedText"/>
        <w:bidi w:val="0"/>
        <w:jc w:val="left"/>
        <w:rPr/>
      </w:pPr>
      <w:r>
        <w:rPr/>
        <w:t>#�S#^USMO#�"�?e�S</w:t>
      </w:r>
    </w:p>
    <w:p>
      <w:pPr>
        <w:pStyle w:val="PreformattedText"/>
        <w:bidi w:val="0"/>
        <w:jc w:val="left"/>
        <w:rPr/>
      </w:pPr>
      <w:r>
        <w:rPr/>
        <w:t>#�T�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ё��/e#c</w:t>
      </w:r>
    </w:p>
    <w:p>
      <w:pPr>
        <w:pStyle w:val="PreformattedText"/>
        <w:bidi w:val="0"/>
        <w:jc w:val="left"/>
        <w:rPr/>
      </w:pPr>
      <w:r>
        <w:rPr/>
        <w:t>##��NAS</w:t>
        <w:tab/>
        <w:t>�/e#\�`FU7�</w:t>
      </w:r>
    </w:p>
    <w:p>
      <w:pPr>
        <w:pStyle w:val="PreformattedText"/>
        <w:bidi w:val="0"/>
        <w:jc w:val="left"/>
        <w:rPr/>
      </w:pPr>
      <w:r>
        <w:rPr/>
        <w:t>#�[0W�e�l�Nё��:g�gO(u/e#\�Q7�&gt;kD�ё�S&gt;e�v#\�_#O#N#�+T*NSO�]FU7b#0#\�_#O#N;N</w:t>
        <w:tab/>
        <w:t>�7�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���~�N1#.#5#%#�v4�o`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`#T#P&gt;k�N�[E�b�b�v7�&gt;k)R�s</w:t>
      </w:r>
    </w:p>
    <w:p>
      <w:pPr>
        <w:pStyle w:val="PreformattedText"/>
        <w:bidi w:val="0"/>
        <w:jc w:val="left"/>
        <w:rPr/>
      </w:pPr>
      <w:r>
        <w:rPr/>
        <w:t>N��Ǐ7�&gt;k#^:W�b�N)R�s#�L#P#R#</w:t>
        <w:tab/>
        <w:t>�+#0#.#1#5#*N~v#R�p#��N2#0#2#2#t^5##g�v#Nt^#g�vL#P#R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`#T7�&gt;kt^)R�s:N</w:t>
      </w:r>
    </w:p>
    <w:p>
      <w:pPr>
        <w:pStyle w:val="PreformattedText"/>
        <w:bidi w:val="0"/>
        <w:jc w:val="left"/>
        <w:rPr/>
      </w:pPr>
      <w:r>
        <w:rPr/>
        <w:t>N��Ǐ3#.#8#5#%#</w:t>
        <w:tab/>
        <w:t>�#0</w:t>
      </w:r>
    </w:p>
    <w:p>
      <w:pPr>
        <w:pStyle w:val="PreformattedText"/>
        <w:bidi w:val="0"/>
        <w:jc w:val="left"/>
        <w:rPr/>
      </w:pPr>
      <w:r>
        <w:rPr/>
        <w:t>##�(u#��V#�#\�_#O#N#�+T*NSO�]FU7b#0#\�_#O#N;N</w:t>
        <w:tab/>
        <w:t>�</w:t>
      </w:r>
    </w:p>
    <w:p>
      <w:pPr>
        <w:pStyle w:val="PreformattedText"/>
        <w:bidi w:val="0"/>
        <w:jc w:val="left"/>
        <w:rPr/>
      </w:pPr>
      <w:r>
        <w:rPr/>
        <w:t>##�(u#gP�#��2#0#2#3#t^1#2##g3#1#�e</w:t>
      </w:r>
    </w:p>
    <w:p>
      <w:pPr>
        <w:pStyle w:val="PreformattedText"/>
        <w:bidi w:val="0"/>
        <w:jc w:val="left"/>
        <w:rPr/>
      </w:pPr>
      <w:r>
        <w:rPr/>
        <w:t>#�N�S�e#_#�#ThQ#w�l�N�W#^FU#N��L�#0�QQgFU#N��L��TQgG���L��c�Q7�&gt;k3u��</w:t>
      </w:r>
    </w:p>
    <w:p>
      <w:pPr>
        <w:pStyle w:val="PreformattedText"/>
        <w:bidi w:val="0"/>
        <w:jc w:val="left"/>
        <w:rPr/>
      </w:pPr>
      <w:r>
        <w:rPr/>
        <w:t>#�T⋹e#_#�hQ#w#T�l�N�W#^FU#N��L�#0�QQgFU#N��L��TQgG���L�%�#NQ�p</w:t>
      </w:r>
    </w:p>
    <w:p>
      <w:pPr>
        <w:pStyle w:val="PreformattedText"/>
        <w:bidi w:val="0"/>
        <w:jc w:val="left"/>
        <w:rPr/>
      </w:pPr>
      <w:r>
        <w:rPr/>
        <w:t>#�S#^USMO#�"�?e�S#0-N�V�N#l��L�#b��#RL�</w:t>
      </w:r>
    </w:p>
    <w:p>
      <w:pPr>
        <w:pStyle w:val="PreformattedText"/>
        <w:bidi w:val="0"/>
        <w:jc w:val="left"/>
        <w:rPr/>
      </w:pPr>
      <w:r>
        <w:rPr/>
        <w:t>##��NAS#N</w:t>
        <w:tab/>
        <w:t>��R�Q/ctQ7�</w:t>
      </w:r>
    </w:p>
    <w:p>
      <w:pPr>
        <w:pStyle w:val="PreformattedText"/>
        <w:bidi w:val="0"/>
        <w:jc w:val="left"/>
        <w:rPr/>
      </w:pPr>
      <w:r>
        <w:rPr/>
        <w:t>#�[0W�e�l�Nё��:g�gO(u/e�Q�Q7�&gt;kD�ё�S&gt;e�v�e�W�Q#N�~%�;NSO#�+T�Q7b</w:t>
        <w:tab/>
        <w:t>�7�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���~�N1#.#5#%#�v4�o`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`#T#P&gt;k�N�[E�b�b�v7�&gt;k)R�s</w:t>
      </w:r>
    </w:p>
    <w:p>
      <w:pPr>
        <w:pStyle w:val="PreformattedText"/>
        <w:bidi w:val="0"/>
        <w:jc w:val="left"/>
        <w:rPr/>
      </w:pPr>
      <w:r>
        <w:rPr/>
        <w:t>N��Ǐ7�&gt;k#^:W�b�N)R�s#�L#P#R#</w:t>
        <w:tab/>
        <w:t>�+#0#.#1#5#*N~v#R�p#��N2#0#2#2#t^5##g�v#Nt^#g�vL#P#R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`#T7�&gt;kt^)R�s:N</w:t>
      </w:r>
    </w:p>
    <w:p>
      <w:pPr>
        <w:pStyle w:val="PreformattedText"/>
        <w:bidi w:val="0"/>
        <w:jc w:val="left"/>
        <w:rPr/>
      </w:pPr>
      <w:r>
        <w:rPr/>
        <w:t>N��Ǐ3#.#8#5#%#</w:t>
        <w:tab/>
        <w:t>�#0</w:t>
      </w:r>
    </w:p>
    <w:p>
      <w:pPr>
        <w:pStyle w:val="PreformattedText"/>
        <w:bidi w:val="0"/>
        <w:jc w:val="left"/>
        <w:rPr/>
      </w:pPr>
      <w:r>
        <w:rPr/>
        <w:t>##�(u#��V#��e�W�Q#N�~%�;NSO#�+T�Q7b</w:t>
        <w:tab/>
        <w:t>�</w:t>
      </w:r>
    </w:p>
    <w:p>
      <w:pPr>
        <w:pStyle w:val="PreformattedText"/>
        <w:bidi w:val="0"/>
        <w:jc w:val="left"/>
        <w:rPr/>
      </w:pPr>
      <w:r>
        <w:rPr/>
        <w:t>##�(u#gP�#��2#0#2#3#t^1#2##g3#1#�e</w:t>
      </w:r>
    </w:p>
    <w:p>
      <w:pPr>
        <w:pStyle w:val="PreformattedText"/>
        <w:bidi w:val="0"/>
        <w:jc w:val="left"/>
        <w:rPr/>
      </w:pPr>
      <w:r>
        <w:rPr/>
        <w:t>#�N�S�e#_#�#ThQ#w�l�N�QQgFU#N��L�#0�QQg�O(u&gt;y�TQgG���L��c�Q7�&gt;k3u��</w:t>
      </w:r>
    </w:p>
    <w:p>
      <w:pPr>
        <w:pStyle w:val="PreformattedText"/>
        <w:bidi w:val="0"/>
        <w:jc w:val="left"/>
        <w:rPr/>
      </w:pPr>
      <w:r>
        <w:rPr/>
        <w:t>#�T⋹e#_#�hQ#w#T�l�N�QQgFU#N��L�#0�QQg�O(u&gt;y�TQgG���L�%�#NQ�p</w:t>
      </w:r>
    </w:p>
    <w:p>
      <w:pPr>
        <w:pStyle w:val="PreformattedText"/>
        <w:bidi w:val="0"/>
        <w:jc w:val="left"/>
        <w:rPr/>
      </w:pPr>
      <w:r>
        <w:rPr/>
        <w:t>#�S#^USMO#�"�?e�S#0-N�V�N#l��L�#b��#RL�</w:t>
      </w:r>
    </w:p>
    <w:p>
      <w:pPr>
        <w:pStyle w:val="PreformattedText"/>
        <w:bidi w:val="0"/>
        <w:jc w:val="left"/>
        <w:rPr/>
      </w:pPr>
      <w:r>
        <w:rPr/>
        <w:t>##��NAS�N</w:t>
        <w:tab/>
        <w:t>�#R#N�b�O7�&gt;k</w:t>
      </w:r>
    </w:p>
    <w:p>
      <w:pPr>
        <w:pStyle w:val="PreformattedText"/>
        <w:bidi w:val="0"/>
        <w:jc w:val="left"/>
        <w:rPr/>
      </w:pPr>
      <w:r>
        <w:rPr/>
        <w:t>#�[&amp;{#Tag�N�v#R#N#�*N�N�T8T6e͑�p/e#c�N�1\#N��0R#N�[�k�O�v#\�_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Ǐ#R#N�b�O7�&gt;k�b�O�Wё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~�R��L�:g�g3u��#R#N�b�O7�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���[7�&gt;k</w:t>
      </w:r>
      <w:r>
        <w:rPr>
          <w:rtl w:val="true"/>
        </w:rPr>
        <w:t>ۏ</w:t>
      </w:r>
      <w:r>
        <w:rPr/>
        <w:t>L�4�o`#0*N�N#g</w:t>
      </w:r>
      <w:r>
        <w:rPr/>
        <w:t>ؚ�</w:t>
      </w:r>
      <w:r>
        <w:rPr/>
        <w:t>S3u��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_#O#N#g</w:t>
      </w:r>
      <w:r>
        <w:rPr/>
        <w:t>ؚ�</w:t>
      </w:r>
      <w:r>
        <w:rPr/>
        <w:t>S3u��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`#T7�&gt;kt^)R�s:N7�&gt;k#^:W�b�N)R�s#�L#P#R#</w:t>
        <w:tab/>
        <w:t>�-# #1#.#5#*N~v#R�p#��N2#0#2#2#t^5##g�v#Nt^#g�vL#P#R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`#T7�&gt;kt^)R�s:N2#.#2#%#</w:t>
        <w:tab/>
        <w:t>�</w:t>
      </w:r>
    </w:p>
    <w:p>
      <w:pPr>
        <w:pStyle w:val="PreformattedText"/>
        <w:bidi w:val="0"/>
        <w:jc w:val="left"/>
        <w:rPr/>
      </w:pPr>
      <w:r>
        <w:rPr/>
        <w:t>##�(u#��V#�&amp;{#Tag�N�v#R#N#��N�S8T�~͑�p/e#c�N�1\#N��0R#N�[�k�O�v#\�_#O#N</w:t>
      </w:r>
    </w:p>
    <w:p>
      <w:pPr>
        <w:pStyle w:val="PreformattedText"/>
        <w:bidi w:val="0"/>
        <w:jc w:val="left"/>
        <w:rPr/>
      </w:pPr>
      <w:r>
        <w:rPr/>
        <w:t>#�N�S�e#_#�*N�N#T#R#N@b(W0W�v1\#N</w:t>
      </w:r>
    </w:p>
    <w:p>
      <w:pPr>
        <w:pStyle w:val="PreformattedText"/>
        <w:bidi w:val="0"/>
        <w:jc w:val="left"/>
        <w:rPr/>
      </w:pPr>
      <w:r>
        <w:rPr/>
        <w:t>g�R�{#t:g�g�c�Q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#T�S�~�N</w:t>
        <w:br/>
        <w:t>N1\#N</w:t>
      </w:r>
    </w:p>
    <w:p>
      <w:pPr>
        <w:pStyle w:val="PreformattedText"/>
        <w:bidi w:val="0"/>
        <w:jc w:val="left"/>
        <w:rPr/>
      </w:pPr>
      <w:r>
        <w:rPr/>
        <w:t>g�R�{#t:g�g�c�Q3u��</w:t>
      </w:r>
    </w:p>
    <w:p>
      <w:pPr>
        <w:pStyle w:val="PreformattedText"/>
        <w:bidi w:val="0"/>
        <w:jc w:val="left"/>
        <w:rPr/>
      </w:pPr>
      <w:r>
        <w:rPr/>
        <w:t>#�S#^USMO#�-N�V�N#l��L�#b��#RL�#0"�?e�S#0�N�RD��n�T&gt;y#O�O���S</w:t>
      </w:r>
    </w:p>
    <w:p>
      <w:pPr>
        <w:pStyle w:val="PreformattedText"/>
        <w:bidi w:val="0"/>
        <w:jc w:val="left"/>
        <w:rPr/>
      </w:pPr>
      <w:r>
        <w:rPr/>
        <w:t>##��NAS</w:t>
        <w:tab/>
        <w:t>N</w:t>
        <w:tab/>
        <w:t>�NOo`7�&gt;k</w:t>
      </w:r>
    </w:p>
    <w:p>
      <w:pPr>
        <w:pStyle w:val="PreformattedText"/>
        <w:bidi w:val="0"/>
        <w:jc w:val="left"/>
        <w:rPr/>
      </w:pPr>
      <w:r>
        <w:rPr/>
        <w:t>#Џ(u�N#l��L�NO#b,gD�ё#0"�?eVYe�I{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wё��:g�g:N-N#\�_#O#N�T*NSO�]FU7b�c�Q�N4#1#5#&gt;kё��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&gt;k)R�sNO�3#.#3#%##0�meQ�[�e"�?eё���N�R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_�[ё��:g�g#T-N#\�_#O#N�S&gt;e��7�#0�O(u7�#0�c�R# �V�O7�# # </w:t>
      </w:r>
    </w:p>
    <w:p>
      <w:pPr>
        <w:pStyle w:val="PreformattedText"/>
        <w:bidi w:val="0"/>
        <w:jc w:val="left"/>
        <w:rPr/>
      </w:pPr>
      <w:r>
        <w:rPr/>
        <w:t>g�O7�# # )Y�^�y#R7�# # �e�N7�# I{�N�T#T\O��L�ib'Y7�&gt;kĉ!j;#�[�e6R �#N#O#N# 6R�`7�# Ջ�p#0</w:t>
      </w:r>
    </w:p>
    <w:p>
      <w:pPr>
        <w:pStyle w:val="PreformattedText"/>
        <w:bidi w:val="0"/>
        <w:jc w:val="left"/>
        <w:rPr/>
      </w:pPr>
      <w:r>
        <w:rPr/>
        <w:t>##�(u#��V#�-N#\�_#O#N#0*NSO�]FU7b#06R �#N#O#N</w:t>
      </w:r>
    </w:p>
    <w:p>
      <w:pPr>
        <w:pStyle w:val="PreformattedText"/>
        <w:bidi w:val="0"/>
        <w:jc w:val="left"/>
        <w:rPr/>
      </w:pPr>
      <w:r>
        <w:rPr/>
        <w:t>#�N�S�e#_#��?a3u��</w:t>
      </w:r>
    </w:p>
    <w:p>
      <w:pPr>
        <w:pStyle w:val="PreformattedText"/>
        <w:bidi w:val="0"/>
        <w:jc w:val="left"/>
        <w:rPr/>
      </w:pPr>
      <w:r>
        <w:rPr/>
        <w:t>#�S#^USMO#��e�N7��m�S0R�~�O#0"�?e#0�y�b�SI{��</w:t>
      </w:r>
    </w:p>
    <w:p>
      <w:pPr>
        <w:pStyle w:val="PreformattedText"/>
        <w:bidi w:val="0"/>
        <w:jc w:val="left"/>
        <w:rPr/>
      </w:pPr>
      <w:r>
        <w:rPr/>
        <w:t>##��NAS�V</w:t>
        <w:tab/>
        <w:t>��m#Y#O#NGl�s�i�</w:t>
      </w:r>
    </w:p>
    <w:p>
      <w:pPr>
        <w:pStyle w:val="PreformattedText"/>
        <w:bidi w:val="0"/>
        <w:jc w:val="left"/>
        <w:rPr/>
      </w:pPr>
      <w:r>
        <w:rPr/>
        <w:t>#hQ#w4#4#�[ё��:g�g���[�m#Y#O#N�c�O�NNO#b,g#0*N'`#S�vGl�s�i��N�T#0#b��#^7#�[ё��:g�g�S�c�O���[-N#\�_#O#N�v# MQ�O��ё#0MQ�b�O9�# �vGl�s�i��N�T#0</w:t>
      </w:r>
    </w:p>
    <w:p>
      <w:pPr>
        <w:pStyle w:val="PreformattedText"/>
        <w:bidi w:val="0"/>
        <w:jc w:val="left"/>
        <w:rPr/>
      </w:pPr>
      <w:r>
        <w:rPr/>
        <w:t>##�(u#��V#��m#Y#O#N</w:t>
      </w:r>
    </w:p>
    <w:p>
      <w:pPr>
        <w:pStyle w:val="PreformattedText"/>
        <w:bidi w:val="0"/>
        <w:jc w:val="left"/>
        <w:rPr/>
      </w:pPr>
      <w:r>
        <w:rPr/>
        <w:t>#�N�S�e#_#��?a3u��</w:t>
      </w:r>
    </w:p>
    <w:p>
      <w:pPr>
        <w:pStyle w:val="PreformattedText"/>
        <w:bidi w:val="0"/>
        <w:jc w:val="left"/>
        <w:rPr/>
      </w:pPr>
      <w:r>
        <w:rPr/>
        <w:t>#�S#^USMO#��V�[#YGl�{#t@\�V�]#w#R@\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&gt;###@####</w:t>
        <w:tab/>
        <w:t>###</w:t>
        <w:tab/>
        <w:t>###</w:t>
        <w:tab/>
        <w:t>##:</w:t>
        <w:tab/>
        <w:t>##&lt;</w:t>
        <w:tab/>
        <w:t>##F</w:t>
        <w:tab/>
        <w:t>##p</w:t>
        <w:tab/>
        <w:t>##r</w:t>
        <w:tab/>
        <w:t>##���ƻ�����sh]OD9###############################CJ #OJ##PJ##QJ##aJ(###CJ #OJ##PJ##QJ##aJ(###CJ #OJ##PJ##QJ##aJ(#5##\####CJ #OJ##PJ##QJ##aJ(###CJ #OJ##PJ##QJ##aJ(###CJ #OJ##PJ##QJ##aJ(#5##\####CJ #OJ##PJ##QJ##aJ(###CJ #OJ##PJ##QJ##aJ(###CJ #OJ##PJ##QJ##aJ(###CJ #OJ##PJ##QJ##aJ(###CJ #OJ##PJ##QJ##aJ(#5##\####CJ #OJ##PJ##QJ##aJ(###CJ #OJ##PJ##QJ##aJ(###CJ,#OJ##PJ##QJ##^J##o(#aJ4##CJ,#OJ##PJ##QJ##^J##o(#aJ4##CJ,#OJ##PJ##QJ##^J##o(#aJ,#nH##tH####r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���®��p\H=2'##########CJ #OJ##PJ##QJ##aJ(###CJ #OJ##PJ##QJ##aJ(###CJ #OJ##PJ##QJ##aJ(##'CJ #OJ##PJ##QJ##o(#aJ(#mH</w:t>
        <w:tab/>
        <w:t>#sH</w:t>
        <w:tab/>
        <w:t>#nH##tH##'CJ #OJ##PJ##QJ##o(#aJ(#mH</w:t>
        <w:tab/>
        <w:t>#sH</w:t>
        <w:tab/>
        <w:t>#nH##tH##+CJ #OJ##PJ##QJ##^J##o(#aJ(#mH</w:t>
        <w:tab/>
        <w:t>#sH</w:t>
        <w:tab/>
        <w:t>#nH##tH##1CJ #OJ##PJ##QJ##^J##o(#aJ(#5##mH</w:t>
        <w:tab/>
        <w:t>#sH</w:t>
        <w:tab/>
        <w:t>#nH##tH##\###CJ #OJ##PJ##QJ##o(#aJ(#5##\##'CJ #OJ##PJ##QJ##o(#aJ(#mH</w:t>
        <w:tab/>
        <w:t>#sH</w:t>
        <w:tab/>
        <w:t>#nH##tH##-CJ #OJ##PJ##QJ##o(#aJ(#5##mH</w:t>
        <w:tab/>
        <w:t>#sH</w:t>
        <w:tab/>
        <w:t>#nH##tH##\###CJ #OJ##PJ##QJ##aJ(###CJ #OJ##PJ##QJ##o(#aJ(##CJ #OJ##PJ##QJ##o(#aJ(#5##\###</w:t>
      </w:r>
    </w:p>
    <w:p>
      <w:pPr>
        <w:pStyle w:val="PreformattedText"/>
        <w:bidi w:val="0"/>
        <w:jc w:val="left"/>
        <w:rPr/>
      </w:pPr>
      <w:r>
        <w:rPr/>
        <w:t>H</w:t>
        <w:br/>
        <w:t>##J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$###&amp;###����·����o[#A+#######+CJ #OJ##PJ##QJ##^J##o(#aJ(#mH</w:t>
        <w:tab/>
        <w:t>#sH</w:t>
        <w:tab/>
        <w:t>#nH##tH##1CJ #OJ##PJ##QJ##^J##o(#aJ(#5##mH</w:t>
        <w:tab/>
        <w:t>#sH</w:t>
        <w:tab/>
        <w:t>#nH##tH##\####'CJ #OJ##PJ##QJ##o(#aJ(#mH</w:t>
        <w:tab/>
        <w:t>#sH</w:t>
        <w:tab/>
        <w:t>#nH##tH##-CJ #OJ##PJ##QJ##o(#aJ(#5##mH</w:t>
        <w:tab/>
        <w:t>#sH</w:t>
        <w:tab/>
        <w:t>#nH##tH##\###CJ #OJ##PJ##QJ##aJ(###CJ #OJ##PJ##QJ##o(#aJ(##CJ #OJ##PJ##QJ##o(#aJ(#5##\###CJ #OJ##PJ##QJ##aJ(###CJ #OJ##PJ##QJ##aJ(###CJ #OJ##PJ##QJ##aJ(#5##\####CJ #OJ##PJ##QJ##aJ(###CJ #OJ##PJ##QJ##aJ(###CJ #OJ##PJ##QJ##aJ(#5##\####CJ #OJ##PJ##QJ##aJ(####&amp;###0###2###B###D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ƺ����|qfWK@#############################################CJ #OJ##PJ##QJ##aJ(###CJ #OJ##PJ##QJ##o(#aJ(##CJ #OJ##PJ##QJ##o(#aJ(#5##\###CJ #OJ##PJ##QJ##aJ(###CJ #OJ##PJ##QJ##aJ(###CJ #OJ##PJ##QJ##aJ(#5##\####CJ #OJ##PJ##QJ##aJ(###CJ #OJ##PJ##QJ##aJ(###CJ #OJ##PJ##QJ##o(#aJ(##CJ #OJ##PJ##QJ##aJ(#5##\####CJ #OJ##PJ##QJ##o(#aJ(##CJ #OJ##PJ##QJ##o(#aJ(##CJ #OJ##PJ##QJ##aJ(###CJ #OJ##PJ##QJ##aJ(###CJ #OJ##PJ##QJ##aJ(###CJ #OJ##PJ##QJ##o(#aJ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��veZL&gt;3#############################CJ #OJ##PJ##QJ##aJ(###CJ #OJ##PJ##QJ##aJ(#5##\####CJ #OJ##PJ##QJ##aJ(#5##\####CJ #OJ##PJ##QJ##aJ(## B*#ph####CJ #OJ##PJ##QJ##o(#aJ(###CJ #OJ##PJ##QJ##o(#aJ(##CJ #OJ##PJ##QJ##aJ(###CJ #OJ##PJ##QJ##aJ(###CJ #OJ##PJ##QJ##o(#aJ(#+CJ #OJ##PJ##QJ##^J##o(#aJ(#mH</w:t>
        <w:tab/>
        <w:t>#sH</w:t>
        <w:tab/>
        <w:t>#nH##tH##1CJ #OJ##PJ##QJ##^J##o(#aJ(#5##mH</w:t>
        <w:tab/>
        <w:t>#sH</w:t>
        <w:tab/>
        <w:t>#nH##tH##\####'CJ #OJ##PJ##QJ##o(#aJ(#mH</w:t>
        <w:tab/>
        <w:t>#sH</w:t>
        <w:tab/>
        <w:t>#nH##tH##-CJ #OJ##PJ##QJ##o(#aJ(#5##mH</w:t>
        <w:tab/>
        <w:t>#sH</w:t>
        <w:tab/>
        <w:t>#nH##tH##\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��;���yW&gt;(################+CJ #OJ##PJ##QJ##^J##o(#aJ(#mH</w:t>
        <w:tab/>
        <w:t>#sH</w:t>
        <w:tab/>
        <w:t>#nH##tH##1CJ #OJ##PJ##QJ##^J##o(#aJ(#5##mH</w:t>
        <w:tab/>
        <w:t>#sH</w:t>
        <w:tab/>
        <w:t>#nH##tH##\##BB*#ph�###CJ #OJ##PJ##QJ##^J##o(#aJ(#5##KH##mH</w:t>
        <w:tab/>
        <w:t>#sH</w:t>
        <w:tab/>
        <w:t>#nH##tH##_H##\###'CJ #OJ##PJ##QJ##o(#aJ(#mH</w:t>
        <w:tab/>
        <w:t>#sH</w:t>
        <w:tab/>
        <w:t>#nH##tH##-CJ #OJ##PJ##QJ##o(#aJ(#5##mH</w:t>
        <w:tab/>
        <w:t>#sH</w:t>
        <w:tab/>
        <w:t>#nH##tH##\###CJ #OJ##PJ##QJ##aJ(#5##\####CJ #OJ##PJ##QJ##o(#aJ(##CJ #OJ##PJ##QJ##o(#aJ(#5##\###CJ #OJ##PJ##QJ##aJ(###CJ #OJ##PJ##QJ##aJ(###CJ #OJ##PJ##QJ##aJ(#5##\####CJ #OJ##PJ##QJ##aJ(#5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�###�###�###�########### ###*###2###4###��Ƚ�����rg\MA3########################CJ #OJ##PJ##QJ##aJ(#5##\####CJ #OJ##PJ##QJ##o(#aJ(##CJ #OJ##PJ##QJ##o(#aJ(#5##\###CJ #OJ##PJ##QJ##aJ(###CJ #OJ##PJ##QJ##aJ(###CJ #OJ##PJ##QJ##aJ(#5##\####CJ #OJ##PJ##QJ##aJ(#5##\####CJ #OJ##PJ##QJ##aJ(###CJ #OJ##PJ##QJ##aJ(#5##\####CJ #OJ##PJ##QJ##aJ(###CJ #OJ##PJ##QJ##aJ(###CJ #OJ##PJ##QJ##aJ(###CJ #OJ##PJ##QJ##aJ(##?B*#ph�###CJ #OJ##PJ##QJ##^J##aJ(#5##KH##mH</w:t>
        <w:tab/>
        <w:t>#sH</w:t>
        <w:tab/>
        <w:t>#nH##tH##_H##\###CJ #OJ##PJ##QJ##o(#aJ(###4###&gt;###J###L###V###`###b###d###f###h###z###|###�Բ��shTI5*##########################CJ #OJ##PJ##QJ##aJ(##'CJ #OJ##PJ##QJ##o(#aJ(#mH</w:t>
        <w:tab/>
        <w:t>#sH</w:t>
        <w:tab/>
        <w:t>#nH##tH###CJ #OJ##PJ##QJ##aJ(##'CJ #OJ##PJ##QJ##o(#aJ(#mH</w:t>
        <w:tab/>
        <w:t>#sH</w:t>
        <w:tab/>
        <w:t>#nH##tH###CJ #OJ##PJ##QJ##aJ(##'CJ #OJ##PJ##QJ##o(#aJ(#mH</w:t>
        <w:tab/>
        <w:t>#sH</w:t>
        <w:tab/>
        <w:t>#nH##tH##'CJ #OJ##PJ##QJ##o(#aJ(#mH</w:t>
        <w:tab/>
        <w:t>#sH</w:t>
        <w:tab/>
        <w:t>#nH##tH##-CJ #OJ##PJ##QJ##o(#aJ(#5##mH</w:t>
        <w:tab/>
        <w:t>#sH</w:t>
        <w:tab/>
        <w:t>#nH##tH##\##BB*#ph�###CJ #OJ##PJ##QJ##^J##o(#aJ(#5##KH##mH</w:t>
        <w:tab/>
        <w:t>#sH</w:t>
        <w:tab/>
        <w:t>#nH##tH##_H##\###'CJ #OJ##PJ##QJ##o(#aJ(#mH</w:t>
        <w:tab/>
        <w:t>#sH</w:t>
        <w:tab/>
        <w:t>#nH##tH##-CJ #OJ##PJ##QJ##o(#aJ(#5##mH</w:t>
        <w:tab/>
        <w:t>#sH</w:t>
        <w:tab/>
        <w:t>#nH##tH##\####|###j###l###v###x###~###�###�###�###�###�###�###�###�###�###�###��ͽ����}rgXLA*#####-CJ #OJ##PJ##QJ##o(#aJ(#5##mH</w:t>
        <w:tab/>
        <w:t>#sH</w:t>
        <w:tab/>
        <w:t>#nH##tH##\###CJ #OJ##PJ##QJ##aJ(###CJ #OJ##PJ##QJ##o(#aJ(##CJ #OJ##PJ##QJ##o(#aJ(#5##\###CJ #OJ##PJ##QJ##aJ(###CJ #OJ##PJ##QJ##aJ(###CJ #OJ##PJ##QJ##aJ(#5##\####CJ #OJ##PJ##QJ##aJ(###CJ #OJ##PJ##QJ##o(#aJ(##CJ #OJ##PJ##QJ##o(#aJ(#nH##tH###CJ #OJ##PJ##QJ##aJ(###CJ #OJ##PJ##QJ##o(#aJ(#nH##tH###CJ #OJ##PJ##QJ##aJ(#5##\####CJ #OJ##PJ##QJ##^J##o(#aJ(#nH##tH###CJ #OJ##PJ##QJ##^J##o(#aJ(#nH##tH####�###�###�###�###�###�###################J###�ɲ��xbP&gt;#########&lt;B*#ph###�CJ #OJ##PJ##QJ##^J##o(#aJ(#KH##mH</w:t>
        <w:tab/>
        <w:t>#sH</w:t>
        <w:tab/>
        <w:t>#nH##tH##_H####CJ #OJ##PJ##QJ##^J##o(#aJ(#mH</w:t>
        <w:tab/>
        <w:t>#sH</w:t>
        <w:tab/>
        <w:t>##CJ #OJ##PJ##QJ##^J##o(#aJ(#mH</w:t>
        <w:tab/>
        <w:t>#sH</w:t>
        <w:tab/>
        <w:t>#+CJ #OJ##PJ##QJ##^J##o(#aJ(#mH</w:t>
        <w:tab/>
        <w:t>#sH</w:t>
        <w:tab/>
        <w:t>#nH##tH###CJ #OJ##PJ##QJ##^J##o(#aJ(#mH</w:t>
        <w:tab/>
        <w:t>#sH</w:t>
        <w:tab/>
        <w:t>#'CJ #OJ##PJ##QJ##o(#aJ(#mH</w:t>
        <w:tab/>
        <w:t>#sH</w:t>
        <w:tab/>
        <w:t>#nH##tH##'CJ #OJ##PJ##QJ##o(#aJ(#mH</w:t>
        <w:tab/>
        <w:t>#sH</w:t>
        <w:tab/>
        <w:t>#nH##tH##-CJ #OJ##PJ##QJ##o(#aJ(#5##mH</w:t>
        <w:tab/>
        <w:t>#sH</w:t>
        <w:tab/>
        <w:t>#nH##tH##\##BB*#ph�###CJ #OJ##PJ##QJ##^J##o(#aJ(#5##KH##mH</w:t>
        <w:tab/>
        <w:t>#sH</w:t>
        <w:tab/>
        <w:t>#nH##tH##_H##\###'CJ #OJ##PJ##QJ##o(#aJ(#mH</w:t>
        <w:tab/>
        <w:t>#sH</w:t>
        <w:tab/>
        <w:t>#nH##tH###</w:t>
        <w:br/>
        <w:t>J###L###V###h###l###n###x###�###�###�ί�q_@!######################&lt;B*#ph###�CJ #OJ##PJ##QJ##^J##o(#aJ(#KH##mH</w:t>
        <w:tab/>
        <w:t>#sH</w:t>
        <w:tab/>
        <w:t>#nH##tH##_H###&lt;B*#ph###�CJ #OJ##PJ##QJ##^J##o(#aJ(#KH##mH</w:t>
        <w:tab/>
        <w:t>#sH</w:t>
        <w:tab/>
        <w:t>#nH##tH##_H###"CJ #OJ##PJ##QJ##aJ(#5##mH</w:t>
        <w:tab/>
        <w:t>#sH</w:t>
        <w:tab/>
        <w:t>#\###&lt;B*#ph###�CJ #OJ##PJ##QJ##^J##o(#aJ(#KH##mH</w:t>
        <w:tab/>
        <w:t>#sH</w:t>
        <w:tab/>
        <w:t>#nH##tH##_H###&lt;B*#ph###�CJ #OJ##PJ##QJ##^J##o(#aJ(#KH##mH</w:t>
        <w:tab/>
        <w:t>#sH</w:t>
        <w:tab/>
        <w:t>#nH##tH##_H###&lt;B*#ph###�CJ #OJ##PJ##QJ##^J##o(#aJ(#KH##mH</w:t>
        <w:tab/>
        <w:t>#sH</w:t>
        <w:tab/>
        <w:t>#nH##tH##_H###"CJ #OJ##PJ##QJ##aJ(#5##mH</w:t>
        <w:tab/>
        <w:t>#sH</w:t>
        <w:tab/>
        <w:t>#\###&lt;B*#ph###�CJ #OJ##PJ##QJ##^J##o(#aJ(#KH##mH</w:t>
        <w:tab/>
        <w:t>#sH</w:t>
        <w:tab/>
        <w:t>#nH##tH##_H##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̵��mTJ&lt;.########CJ #OJ##PJ##QJ##aJ(###CJ #OJ##PJ##QJ##^J##o(#aJ(##CJ #OJ##PJ##QJ##^J##o(#aJ(##o(#mH</w:t>
        <w:tab/>
        <w:t>#sH</w:t>
        <w:tab/>
        <w:t>#nH##tH##1CJ #OJ##PJ##QJ##^J##o(#aJ(#5##mH</w:t>
        <w:tab/>
        <w:t>#sH</w:t>
        <w:tab/>
        <w:t>#nH##tH##\##1CJ #OJ##PJ##QJ##^J##o(#aJ(#5##mH</w:t>
        <w:tab/>
        <w:t>#sH</w:t>
        <w:tab/>
        <w:t>#nH##tH##\###CJ #OJ##PJ##QJ##o(#aJ(#nH##tH##&lt;B*#ph###�CJ #OJ##PJ##QJ##^J##o(#aJ(#KH##mH</w:t>
        <w:tab/>
        <w:t>#sH</w:t>
        <w:tab/>
        <w:t>#nH##tH##_H###-CJ #OJ##PJ##QJ##o(#aJ(#5##mH</w:t>
        <w:tab/>
        <w:t>#sH</w:t>
        <w:tab/>
        <w:t>#nH##tH##\###CJ #OJ##PJ##QJ##aJ(##1CJ #OJ##PJ##QJ##^J##o(#aJ(#5##mH</w:t>
        <w:tab/>
        <w:t>#sH</w:t>
        <w:tab/>
        <w:t>#nH##tH##\###CJ #OJ##PJ##QJ##o(#aJ(#5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�###�###�###�###�###��</w:t>
      </w:r>
      <w:r>
        <w:rPr>
          <w:rtl w:val="true"/>
        </w:rPr>
        <w:t>ٺ</w:t>
      </w:r>
      <w:r>
        <w:rPr/>
        <w:t>��</w:t>
      </w:r>
      <w:r>
        <w:rPr/>
        <w:t>nOD9+ #CJ #OJ##PJ##QJ##aJ(###CJ #OJ##PJ##QJ##aJ(#5##\####CJ #OJ##PJ##QJ##aJ(###CJ #OJ##PJ##QJ##aJ(##&lt;B*#ph###�CJ #OJ##PJ##QJ##^J##o(#aJ(#KH##mH</w:t>
        <w:tab/>
        <w:t>#sH</w:t>
        <w:tab/>
        <w:t>#nH##tH##_H###&lt;B*#ph###�CJ #OJ##PJ##QJ##^J##o(#aJ(#KH##mH</w:t>
        <w:tab/>
        <w:t>#sH</w:t>
        <w:tab/>
        <w:t>#nH##tH##_H####CJ #OJ##PJ##QJ##aJ(#5##\###&lt;B*#ph###�CJ #OJ##PJ##QJ##^J##o(#aJ(#KH##mH</w:t>
        <w:tab/>
        <w:t>#sH</w:t>
        <w:tab/>
        <w:t>#nH##tH##_H###&lt;B*#ph###�CJ #OJ##PJ##QJ##^J##o(#aJ(#KH##mH</w:t>
        <w:tab/>
        <w:t>#sH</w:t>
        <w:tab/>
        <w:t>#nH##tH##_H####CJ #OJ##PJ##QJ##aJ(###CJ #OJ##PJ##QJ##aJ(###CJ #OJ##PJ##QJ##o(#aJ(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###&amp;###&gt;###@###���η��pYC$#############&lt;B*#ph###�CJ #OJ##PJ##QJ##^J##o(#aJ(#KH##mH</w:t>
        <w:tab/>
        <w:t>#sH</w:t>
        <w:tab/>
        <w:t>#nH##tH##_H###*CJ #OJ##PJ##QJ##o(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-CJ #OJ##PJ##QJ##o(#aJ(#5##mH</w:t>
        <w:tab/>
        <w:t>#sH</w:t>
        <w:tab/>
        <w:t>#nH##tH##\##'CJ #OJ##PJ##QJ##o(#aJ(#mH</w:t>
        <w:tab/>
        <w:t>#sH</w:t>
        <w:tab/>
        <w:t>#nH##tH##'CJ #OJ##PJ##QJ##o(#aJ(#mH</w:t>
        <w:tab/>
        <w:t>#sH</w:t>
        <w:tab/>
        <w:t>#nH##tH##&lt;B*#ph###�CJ #OJ##PJ##QJ##^J##o(#aJ(#KH##mH</w:t>
        <w:tab/>
        <w:t>#sH</w:t>
        <w:tab/>
        <w:t>#nH##tH##_H###-CJ #OJ##PJ##QJ##o(#aJ(#5##mH</w:t>
        <w:tab/>
        <w:t>#sH</w:t>
        <w:tab/>
        <w:t>#nH##tH##\###CJ #OJ##PJ##QJ##aJ(###CJ #OJ##PJ##QJ##o(#aJ(##CJ #OJ##PJ##QJ##o(#aJ(#5##\###CJ #OJ##PJ##QJ##aJ(####@###B###D###N###P###j###l###t###�###�###############���λ��ubPA/##############################"CJ #OJ##PJ##QJ##aJ(#5##mH</w:t>
        <w:tab/>
        <w:t>#sH</w:t>
        <w:tab/>
        <w:t>#\####CJ #OJ##PJ##QJ##aJ(#mH</w:t>
        <w:tab/>
        <w:t>#sH</w:t>
        <w:tab/>
        <w:t>##"CJ #OJ##PJ##QJ##aJ(#5##mH</w:t>
        <w:tab/>
        <w:t>#sH</w:t>
        <w:tab/>
        <w:t>#\###%B*#ph�###CJ #OJ##PJ##QJ##aJ(#mH</w:t>
        <w:tab/>
        <w:t>#sH</w:t>
        <w:tab/>
        <w:t>#%B*#ph###�CJ #OJ##PJ##QJ##aJ(#mH</w:t>
        <w:tab/>
        <w:t>#sH</w:t>
        <w:tab/>
        <w:t>#3B*#ph###�CJ #OJ##PJ##QJ##o(#aJ(#&gt;*#mH</w:t>
        <w:tab/>
        <w:t>#sH</w:t>
        <w:tab/>
        <w:t>#nH##tH##0B*#ph###�CJ #OJ##PJ##QJ##o(#aJ(#mH</w:t>
        <w:tab/>
        <w:t>#sH</w:t>
        <w:tab/>
        <w:t>#nH##tH###%B*#ph###�CJ #OJ##PJ##QJ##aJ(#mH</w:t>
        <w:tab/>
        <w:t>#sH</w:t>
        <w:tab/>
        <w:t>##CJ #OJ##PJ##QJ##aJ(###CJ #OJ##PJ##QJ##aJ(###CJ #OJ##PJ##QJ##o(#aJ(#nH##tH###CJ #OJ##PJ##QJ##aJ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"###8###:###D###L###N###X###^###`###j###�###�###���ȹ���rfO;%#####+B*#ph�###CJ #OJ##PJ##QJ##aJ(#5##mH</w:t>
        <w:tab/>
        <w:t>#sH</w:t>
        <w:tab/>
        <w:t>#\##'CJ #OJ##PJ##QJ##o(#aJ(#mH</w:t>
        <w:tab/>
        <w:t>#sH</w:t>
        <w:tab/>
        <w:t>#nH##tH##-CJ #OJ##PJ##QJ##o(#aJ(#5##mH</w:t>
        <w:tab/>
        <w:t>#sH</w:t>
        <w:tab/>
        <w:t>#nH##tH##\###CJ #OJ##PJ##QJ##o(#aJ(#0B*#ph###�CJ #OJ##PJ##QJ##o(#aJ(#mH</w:t>
        <w:tab/>
        <w:t>#sH</w:t>
        <w:tab/>
        <w:t>#nH##tH###-CJ #OJ##PJ##QJ##o(#aJ(#5##mH</w:t>
        <w:tab/>
        <w:t>#sH</w:t>
        <w:tab/>
        <w:t>#nH##tH##\###CJ #OJ##PJ##QJ##aJ(###CJ #OJ##PJ##QJ##o(#aJ(##CJ #OJ##PJ##QJ##o(#aJ(#5##\###CJ #OJ##PJ##QJ##aJ(###CJ #OJ##PJ##QJ##aJ(###CJ #OJ##PJ##QJ##aJ(#mH</w:t>
        <w:tab/>
        <w:t>#sH</w:t>
        <w:tab/>
        <w:t>##"CJ #OJ##PJ##QJ##aJ(#5##mH</w:t>
        <w:tab/>
        <w:t>#sH</w:t>
        <w:tab/>
        <w:t>#\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####��ų��}jWG7$########%CJ #OJ##PJ##QJ##o(#aJ(#5##mH</w:t>
        <w:tab/>
        <w:t>#sH</w:t>
        <w:tab/>
        <w:t>#\###CJ #OJ##PJ##QJ##o(#aJ(#mH</w:t>
        <w:tab/>
        <w:t>#sH</w:t>
        <w:tab/>
        <w:t>##CJ #OJ##PJ##QJ##o(#aJ(#mH</w:t>
        <w:tab/>
        <w:t>#sH</w:t>
        <w:tab/>
        <w:t>#%CJ #OJ##PJ##QJ##o(#aJ(#5##mH</w:t>
        <w:tab/>
        <w:t>#sH</w:t>
        <w:tab/>
        <w:t>#\##%CJ #OJ##PJ##QJ##o(#aJ(#5##mH</w:t>
        <w:tab/>
        <w:t>#sH</w:t>
        <w:tab/>
        <w:t>#\###CJ #OJ##PJ##QJ##o(#aJ(#mH</w:t>
        <w:tab/>
        <w:t>#sH</w:t>
        <w:tab/>
        <w:t>#+B*#ph####CJ #OJ##PJ##QJ##o(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o(#aJ(#mH</w:t>
        <w:tab/>
        <w:t>#sH</w:t>
        <w:tab/>
        <w:t>##CJ #OJ##PJ##QJ##^J##o(#aJ(#mH</w:t>
        <w:tab/>
        <w:t>#sH</w:t>
        <w:tab/>
        <w:t>##CJ #OJ##PJ##QJ##^J##o(#aJ(#mH</w:t>
        <w:tab/>
        <w:t>#sH</w:t>
        <w:tab/>
        <w:t>#+CJ #OJ##PJ##QJ##^J##o(#aJ(#mH</w:t>
        <w:tab/>
        <w:t>#sH</w:t>
        <w:tab/>
        <w:t>#nH##tH###CJ #OJ##PJ##QJ##^J##o(#aJ(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&lt;###R###T###V###f###h###l###��ͷ��kfVG8&amp;#############CJ #OJ</w:t>
        <w:br/>
        <w:t>#PJ</w:t>
        <w:br/>
        <w:t>#QJ</w:t>
        <w:br/>
        <w:t>#^J</w:t>
        <w:br/>
        <w:t>#o(#aJ(#mH</w:t>
        <w:tab/>
        <w:t>#sH</w:t>
        <w:tab/>
        <w:t>##CJ #OJ##PJ##QJ##aJ(#mH</w:t>
        <w:tab/>
        <w:t>#sH</w:t>
        <w:tab/>
        <w:t>###CJ #OJ##PJ##QJ##aJ(#mH</w:t>
        <w:tab/>
        <w:t>#sH</w:t>
        <w:tab/>
        <w:t>###CJ #OJ##PJ##QJ##o(#aJ(#mH</w:t>
        <w:tab/>
        <w:t>#sH</w:t>
        <w:tab/>
        <w:t>#</w:t>
        <w:tab/>
        <w:t>B*#ph�###BB*#ph###�CJ #OJ##PJ##QJ##^J##o(#aJ(#5##KH##mH</w:t>
        <w:tab/>
        <w:t>#sH</w:t>
        <w:tab/>
        <w:t>#nH##tH##_H##\###-CJ #OJ##PJ##QJ##o(#aJ(#5##mH</w:t>
        <w:tab/>
        <w:t>#sH</w:t>
        <w:tab/>
        <w:t>#nH##tH##\##%CJ #OJ##PJ##QJ##o(#aJ(#5##mH</w:t>
        <w:tab/>
        <w:t>#sH</w:t>
        <w:tab/>
        <w:t>#\##+CJ #OJ##PJ</w:t>
        <w:tab/>
        <w:t>#QJ##^J##o(#aJ #mH</w:t>
        <w:tab/>
        <w:t>#sH</w:t>
        <w:tab/>
        <w:t>#nH##tH###CJ #OJ##PJ##QJ##o(#aJ(#5##\##%CJ #OJ##PJ##QJ##o(#aJ(#5##mH</w:t>
        <w:tab/>
        <w:t>#sH</w:t>
        <w:tab/>
        <w:t>#\###CJ #OJ##PJ##QJ##o(#aJ(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n###p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j_Q8-###########################CJ #OJ##PJ##QJ##aJ(##1CJ #OJ##PJ</w:t>
        <w:tab/>
        <w:t>#QJ##^J##o(#aJ #5##mH</w:t>
        <w:tab/>
        <w:t>#sH</w:t>
        <w:tab/>
        <w:t>#nH##tH##\###CJ #OJ##PJ##QJ##aJ(#5##\####CJ #OJ##PJ##QJ##aJ(##1CJ #OJ##PJ</w:t>
        <w:tab/>
        <w:t>#QJ##^J##o(#aJ #5##mH</w:t>
        <w:tab/>
        <w:t>#sH</w:t>
        <w:tab/>
        <w:t>#nH##tH##\###CJ #OJ##PJ##QJ##aJ(#5##\####CJ #OJ##PJ##QJ##aJ(#5##\###'CJ #OJ##PJ</w:t>
        <w:tab/>
        <w:t>#QJ##o(#aJ #mH</w:t>
        <w:tab/>
        <w:t>#sH</w:t>
        <w:tab/>
        <w:t>#nH##tH###CJ #OJ</w:t>
        <w:br/>
        <w:t>#PJ</w:t>
        <w:br/>
        <w:t>#QJ</w:t>
        <w:br/>
        <w:t>#^J</w:t>
        <w:br/>
        <w:t>#o(#aJ(#+CJ #OJ</w:t>
        <w:br/>
        <w:t>#PJ</w:t>
        <w:br/>
        <w:t>#QJ</w:t>
        <w:br/>
        <w:t>#^J</w:t>
        <w:br/>
        <w:t>#o(#aJ #mH</w:t>
        <w:tab/>
        <w:t>#sH</w:t>
        <w:tab/>
        <w:t>#nH##tH###CJ #OJ</w:t>
        <w:br/>
        <w:t>#PJ</w:t>
        <w:br/>
        <w:t>#QJ</w:t>
        <w:br/>
        <w:t>#^J</w:t>
        <w:br/>
        <w:t>#o(#aJ(#mH</w:t>
        <w:tab/>
        <w:t>#sH</w:t>
        <w:tab/>
        <w:t>#+CJ #OJ</w:t>
        <w:br/>
        <w:t>#PJ</w:t>
        <w:br/>
        <w:t>#QJ</w:t>
        <w:br/>
        <w:t>#^J</w:t>
        <w:br/>
        <w:t>#o(#aJ(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###6###@###J###L###V###b###z###|###�###��й��|cO@.##################################CJ #OJ##PJ##QJ##^J##o(#aJ(#mH</w:t>
        <w:tab/>
        <w:t>#sH</w:t>
        <w:tab/>
        <w:t>##CJ #OJ##PJ##QJ##aJ(#mH</w:t>
        <w:tab/>
        <w:t>#sH</w:t>
        <w:tab/>
        <w:t>##'CJ #OJ##PJ</w:t>
        <w:tab/>
        <w:t>#QJ##o(#aJ #mH</w:t>
        <w:tab/>
        <w:t>#sH</w:t>
        <w:tab/>
        <w:t>#nH##tH##1CJ #OJ##PJ##QJ##^J##o(#aJ(#5##mH</w:t>
        <w:tab/>
        <w:t>#sH</w:t>
        <w:tab/>
        <w:t>#nH##tH##\##1CJ #OJ##PJ##QJ##^J##o(#aJ(#5##mH</w:t>
        <w:tab/>
        <w:t>#sH</w:t>
        <w:tab/>
        <w:t>#nH##tH##\###CJ #OJ##PJ##QJ##o(#aJ(#nH##tH##'CJ #OJ##PJ##QJ##o(#aJ(#mH</w:t>
        <w:tab/>
        <w:t>#sH</w:t>
        <w:tab/>
        <w:t>#nH##tH##-CJ #OJ##PJ##QJ##o(#aJ(#5##mH</w:t>
        <w:tab/>
        <w:t>#sH</w:t>
        <w:tab/>
        <w:t>#nH##tH##\###CJ #OJ##PJ##QJ##o(#aJ(#nH##tH###CJ #OJ##PJ##QJ##o(#aJ(#nH##tH###CJ #OJ##PJ##QJ##o(#aJ(#5##\####�###�###�###�###�###N###P###Z###d###j###n###�</w:t>
      </w:r>
      <w:r>
        <w:rPr>
          <w:rtl w:val="true"/>
        </w:rPr>
        <w:t>׾</w:t>
      </w:r>
      <w:r>
        <w:rPr/>
        <w:t>��</w:t>
      </w:r>
      <w:r>
        <w:rPr/>
        <w:t>~pW&gt;%###################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#CJ #OJ##PJ##QJ##aJ(#5##\###1CJ #OJ##PJ##QJ##^J##o(#aJ(#5##mH</w:t>
        <w:tab/>
        <w:t>#sH</w:t>
        <w:tab/>
        <w:t>#nH##tH##\##1CJ #OJ##PJ##QJ##^J##o(#aJ(#5##mH</w:t>
        <w:tab/>
        <w:t>#sH</w:t>
        <w:tab/>
        <w:t>#nH##tH##\###CJ #OJ##PJ##QJ##^J##o(#aJ(#1CJ #OJ##PJ##QJ##^J##o(#aJ(#5##mH</w:t>
        <w:tab/>
        <w:t>#sH</w:t>
        <w:tab/>
        <w:t>#nH##tH##\###CJ #OJ##PJ##QJ##^J##o(#aJ(#mH</w:t>
        <w:tab/>
        <w:t>#sH</w:t>
        <w:tab/>
        <w:t>#+CJ #OJ##PJ##QJ##^J##o(#aJ(#mH</w:t>
        <w:tab/>
        <w:t>#sH</w:t>
        <w:tab/>
        <w:t>#nH##tH###</w:t>
        <w:br/>
        <w:t>n###p###z###~###�###�###�###�###�###�###�###�###�###���³��s_K7'###############CJ #OJ##PJ##QJ##o(#aJ(#nH##tH##'CJ #OJ##PJ##QJ##o(#aJ(#mH</w:t>
        <w:tab/>
        <w:t>#sH</w:t>
        <w:tab/>
        <w:t>#nH##tH##'CJ #OJ##PJ##QJ##o(#aJ(#mH</w:t>
        <w:tab/>
        <w:t>#sH</w:t>
        <w:tab/>
        <w:t>#nH##tH##'CJ #OJ##PJ##QJ##o(#aJ(#mH</w:t>
        <w:tab/>
        <w:t>#sH</w:t>
        <w:tab/>
        <w:t>#nH##tH##-CJ #OJ##PJ##QJ##o(#aJ(#5##mH</w:t>
        <w:tab/>
        <w:t>#sH</w:t>
        <w:tab/>
        <w:t>#nH##tH##\###CJ #OJ##PJ##QJ##o(#aJ(#nH##tH##1CJ #OJ##PJ##QJ##^J##o(#aJ(#5##mH</w:t>
        <w:tab/>
        <w:t>#sH</w:t>
        <w:tab/>
        <w:t>#nH##tH##\###CJ #OJ##PJ##QJ##o(#aJ(#5##\###CJ #OJ##PJ##QJ##aJ(##1CJ #OJ##PJ##QJ##^J##o(#aJ(#5##mH</w:t>
        <w:tab/>
        <w:t>#sH</w:t>
        <w:tab/>
        <w:t>#nH##tH##\###CJ #OJ##PJ##QJ##aJ(#5##\####CJ #OJ##PJ##QJ##aJ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T###f###�###�###�ʹ��gL1########(CJ #OJ##PJ##QJ##o(#aJ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\###4CJ #OJ##PJ##QJ##^J##o(#aJ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CJ #OJ##PJ##QJ##^J##o(#aJ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CJ #OJ##PJ##QJ##^J##o(#aJ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#</w:t>
        <w:tab/>
        <w:t>�###�###�###�###�###�###�###�###########"###&gt;###@###��ʷ���tdM9)###################CJ #OJ##PJ##QJ##o(#aJ(#nH##tH##'CJ #OJ##PJ##QJ##o(#aJ(#mH</w:t>
        <w:tab/>
        <w:t>#sH</w:t>
        <w:tab/>
        <w:t>#nH##tH##-CJ #OJ##PJ##QJ##o(#aJ(#5##mH</w:t>
        <w:tab/>
        <w:t>#sH</w:t>
        <w:tab/>
        <w:t>#nH##tH##\###CJ #OJ##PJ##QJ##o(#aJ(#nH##tH###CJ #OJ##PJ##QJ##o(#aJ(#nH##tH##%CJ #OJ##PJ##QJ##o(#aJ(#5##mH</w:t>
        <w:tab/>
        <w:t>#sH</w:t>
        <w:tab/>
        <w:t>#\###CJ #OJ##PJ##QJ##o(#aJ(#mH</w:t>
        <w:tab/>
        <w:t>#sH</w:t>
        <w:tab/>
        <w:t>##CJ #OJ##PJ##QJ##o(#aJ(#mH</w:t>
        <w:tab/>
        <w:t>#sH</w:t>
        <w:tab/>
        <w:t>#%CJ #OJ##PJ##QJ##o(#aJ(#5##mH</w:t>
        <w:tab/>
        <w:t>#sH</w:t>
        <w:tab/>
        <w:t>#\##"CJ #OJ##PJ##QJ##aJ(#5##mH</w:t>
        <w:tab/>
        <w:t>#sH</w:t>
        <w:tab/>
        <w:t>#\####CJ #OJ##PJ##QJ##o(#aJ(#mH</w:t>
        <w:tab/>
        <w:t>#sH</w:t>
        <w:tab/>
        <w:t>#%CJ #OJ##PJ##QJ##o(#aJ(#5##mH</w:t>
        <w:tab/>
        <w:t>#sH</w:t>
        <w:tab/>
        <w:t>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J###T###V###Z###\###^###j###v###|###~###�ͽ���v]D6#######################################################CJ #OJ##PJ##QJ##^J##o(#aJ(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#CJ #OJ##PJ##QJ##^J##o(#aJ(##CJ #OJ##PJ##QJ##^J##o(#aJ(#nH##tH###CJ #OJ##PJ##QJ##^J##o(#aJ(##CJ #OJ##PJ##QJ##o(#aJ(#nH##tH##1CJ #OJ##PJ##QJ##^J##o(#aJ(#5##mH</w:t>
        <w:tab/>
        <w:t>#sH</w:t>
        <w:tab/>
        <w:t>#nH##tH##\##1CJ #OJ##PJ##QJ##^J##o(#aJ(#5##mH</w:t>
        <w:tab/>
        <w:t>#sH</w:t>
        <w:tab/>
        <w:t>#nH##tH##\###</w:t>
        <w:br/>
        <w:t>~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;��sgXLA3############################################CJ #OJ##PJ##QJ##aJ(#5##\####CJ #OJ##PJ##QJ##aJ(###CJ #OJ##PJ##QJ##o(#aJ(##CJ #OJ##PJ##QJ##o(#aJ(#5##\###CJ #OJ##PJ##QJ##o(#aJ(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#CJ #OJ##PJ##QJ##o(#aJ(#5##\##1CJ #OJ##PJ##QJ##^J##o(#aJ(#5##mH</w:t>
        <w:tab/>
        <w:t>#sH</w:t>
        <w:tab/>
        <w:t>#nH##tH##\##1CJ #OJ##PJ##QJ##^J##o(#aJ(#5##mH</w:t>
        <w:tab/>
        <w:t>#sH</w:t>
        <w:tab/>
        <w:t>#nH##tH##\########P###R###\###p###r###|###�###�###�###�###�###�###��İ��nUI&gt;3(#################CJ #OJ##PJ##QJ##aJ ###CJ #OJ##PJ##QJ##aJ(###CJ #OJ##PJ##QJ##aJ(###CJ #OJ##PJ##QJ##o(#aJ(#1CJ #OJ##PJ##QJ##^J##o(#aJ(#5##mH</w:t>
        <w:tab/>
        <w:t>#sH</w:t>
        <w:tab/>
        <w:t>#nH##tH##\##1CJ #OJ##PJ##QJ##^J##o(#aJ(#5##mH</w:t>
        <w:tab/>
        <w:t>#sH</w:t>
        <w:tab/>
        <w:t>#nH##tH##\##1CJ #OJ##PJ##QJ##^J##o(#aJ(#5##mH</w:t>
        <w:tab/>
        <w:t>#sH</w:t>
        <w:tab/>
        <w:t>#nH##tH##\###CJ #OJ##PJ##QJ##o(#aJ(#nH##tH##'CJ #OJ##PJ##QJ##o(#aJ(#mH</w:t>
        <w:tab/>
        <w:t>#sH</w:t>
        <w:tab/>
        <w:t>#nH##tH##-CJ #OJ##PJ##QJ##o(#aJ(#5##mH</w:t>
        <w:tab/>
        <w:t>#sH</w:t>
        <w:tab/>
        <w:t>#nH##tH##\###CJ #OJ##PJ##QJ##aJ(##1CJ #OJ##PJ##QJ##^J##o(#aJ(#5##mH</w:t>
        <w:tab/>
        <w:t>#sH</w:t>
        <w:tab/>
        <w:t>#nH##tH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###########(###H###J###T###V###\###����������qeYK@5##################CJ #OJ##PJ##QJ##aJ ###CJ #OJ##PJ##QJ##aJ ###CJ #OJ##PJ##QJ##aJ #5##\####CJ #OJ##PJ##QJ##o(#aJ ##CJ #OJ##PJ##QJ##o(#aJ ##CJ #OJ##PJ##QJ##aJ #5##\####CJ #OJ##PJ##QJ##aJ ###CJ #OJ##PJ##QJ##aJ ###CJ #OJ##PJ##QJ##aJ ###CJ #OJ##PJ##QJ##aJ ###CJ #OJ##PJ##QJ##aJ ###CJ #OJ##PJ##QJ##aJ ###CJ #OJ##PJ##QJ##aJ ###CJ #OJ##PJ##QJ##o(#aJ ##CJ #OJ##PJ##QJ##aJ ###CJ #OJ##PJ##QJ##o(#aJ #nH##tH###CJ #OJ##PJ##QJ##o(#aJ ###\###^###`###b###d###f###h###j###l###v###~###�###�###�###�###�###�###����ƺ����~ocRD8#############################CJ #OJ##PJ##QJ##o(#aJ ##CJ #OJ##PJ##QJ##aJ #5##\### B*#ph�###CJ #OJ##PJ##QJ##aJ #5####CJ #OJ##PJ##QJ##o(#aJ ##CJ #OJ##PJ##QJ##o(#aJ #5##\###CJ #OJ##PJ##QJ##aJ ###CJ #OJ##PJ##QJ##o(#aJ ##CJ #OJ##PJ##QJ##o(#aJ #5##\###CJ #OJ##PJ##QJ##aJ ###CJ #OJ##PJ##QJ##aJ ###CJ #OJ##PJ##QJ##o(#aJ ##CJ #OJ##PJ##QJ##aJ ###CJ #OJ##PJ##QJ##aJ ###CJ #OJ##PJ##QJ##o(#aJ ##CJ #OJ##PJ##QJ##aJ ###CJ #OJ##PJ##QJ##o(#aJ ###�###�###�###�###�###�###&amp;###,###V###X###b###�###�###�###�###�###�###�###�###����ƺ����{#k_SG;/#CJ #OJ##PJ##QJ##o(#aJ ##CJ #OJ##PJ##QJ##o(#aJ ##CJ #OJ##PJ##QJ##o(#aJ ##CJ #OJ##PJ##QJ##o(#aJ ##CJ #OJ##PJ##QJ##o(#aJ ##CJ #OJ##PJ##QJ##o(#aJ #5##\#####CJ #OJ##PJ##QJ##o(#aJ ##CJ #OJ##PJ##QJ##o(#aJ #5##\###CJ #OJ##PJ##QJ##o(#aJ ##CJ #OJ##PJ##QJ##o(#aJ ##CJ #OJ##PJ##QJ##o(#aJ ##CJ #OJ##PJ##QJ##o(#aJ ##CJ #OJ##PJ##aJ ###CJ #OJ##PJ##o(#aJ ##CJ #OJ##PJ##o(#aJ #nH##tH###CJ #OJ##PJ##o(#aJ ##CJ #OJ##PJ##QJ##aJ #5##\#####�###�###�###�###�###�###�###�###�###�###�###�###�###�###�###�#######���������{odYM=2#################CJ #OJ##PJ##QJ##aJ ###CJ #OJ##PJ##QJ##o(#aJ #nH##tH###CJ #OJ##PJ##QJ##o(#aJ ##CJ #OJ##PJ##QJ##aJ ###CJ #OJ##PJ##QJ##aJ ###CJ #OJ##PJ##QJ##o(#aJ ##CJ #OJ##PJ##QJ##o(#aJ #5##\###CJ #OJ##PJ##QJ##o(#aJ ##CJ #OJ##PJ##QJ##o(#aJ ##CJ #OJ##PJ##QJ##o(#aJ #5##\###CJ #OJ##PJ##QJ##o(#aJ #5##\###CJ #OJ##PJ##QJ##o(#aJ ##CJ #OJ##PJ##QJ##o(#aJ #5##\###CJ #OJ##PJ##QJ##o(#aJ ##CJ #OJ##PJ##QJ##o(#aJ ##CJ #OJ##PJ##QJ##o(#aJ #############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 ##� ##� ##� ##� ##� ##� ##� ##� ##� ##� ##���������}qeYMA7###########################CJ #OJ##PJ##o(#aJ ##CJ #OJ##PJ##QJ##o(#aJ ##CJ #OJ##PJ##QJ##o(#aJ ##CJ #OJ##PJ##QJ##o(#aJ ##CJ #OJ##PJ##QJ##o(#aJ ##CJ #OJ##PJ##QJ##o(#aJ ##CJ #OJ##PJ##QJ##o(#aJ ##CJ #OJ##PJ##QJ##o(#aJ ##CJ #OJ##PJ##QJ##aJ #5##\####B*#ph�###CJ #OJ##PJ##QJ##aJ #5##\###CJ #OJ##PJ##QJ##o(#aJ ##CJ #OJ##PJ##QJ##aJ #5##\####CJ #OJ##PJ##QJ##aJ ###CJ #OJ##PJ##QJ##aJ ###CJ #OJ##PJ##QJ##aJ #5##\####CJ #OJ##PJ##QJ##o(#aJ ###� ##� ##� ##� ##� ###!###!###!##&amp;!##0!##2!##4!##6!##8!##:!##Z!##\!##���˼����~sgWL@5#######################CJ #OJ##PJ##QJ##aJ ###CJ #OJ##PJ##QJ##o(#aJ ##CJ #OJ##PJ##QJ##aJ ###CJ #OJ##PJ##QJ##o(#aJ #nH##tH###CJ #OJ##PJ##QJ##o(#aJ ##CJ #OJ##PJ##QJ##aJ ###CJ #OJ##PJ##QJ##aJ ###CJ #OJ##PJ##QJ##o(#aJ ##CJ #OJ##PJ##QJ##o(#aJ #5##\###CJ #OJ##PJ##QJ##o(#aJ ##CJ #OJ##PJ##QJ##o(#aJ ##CJ #OJ##PJ##QJ##o(#aJ #5##\###CJ #OJ##PJ##QJ##aJ ###CJ #OJ##PJ##QJ##o(#aJ ##CJ #OJ##PJ##QJ##o(#aJ #5##\###CJ #OJ##PJ##QJ##aJ #5##\#####\!##�!##�!##�!##�!##�!##�!##�!##�!##�!##�!##�!##�!##�!##�!###"##</w:t>
        <w:br/>
        <w:t>"###"##����Ź����|pdXI:.####CJ #OJ##PJ##QJ##o(#aJ ##CJ #OJ##PJ##QJ##o(#aJ #5##\###CJ #OJ##PJ##QJ##o(#aJ #5##\###CJ #OJ##PJ##QJ##o(#aJ ##CJ #OJ##PJ##QJ##o(#aJ ##CJ #OJ##PJ##QJ##o(#aJ ##CJ #OJ##PJ##QJ##o(#aJ ##CJ #OJ##PJ##QJ##o(#aJ ##CJ #OJ##PJ##QJ##o(#aJ ##CJ #OJ##PJ##QJ##aJ #5##\####CJ #OJ##PJ##QJ##aJ ###CJ #OJ##PJ##QJ##o(#aJ ##CJ #OJ##PJ##QJ##aJ #5##\####CJ #OJ##PJ##QJ##aJ ###CJ #OJ##PJ##QJ##aJ ###CJ #OJ##PJ##QJ##aJ ###CJ #OJ##PJ##QJ##aJ #####"###"###"##2"##4"##&gt;"##H"##J"##L"##V"##X"##Z"##^"##l"##n"##����Ź����q]N?#####################################################CJ #OJ##PJ##QJ##aJ(#mH</w:t>
        <w:tab/>
        <w:t>#sH</w:t>
        <w:tab/>
        <w:t>###CJ #OJ##PJ##QJ##aJ(#mH</w:t>
        <w:tab/>
        <w:t>#sH</w:t>
        <w:tab/>
        <w:t>##'CJ #OJ##PJ##QJ##o(#aJ(#mH</w:t>
        <w:tab/>
        <w:t>#sH</w:t>
        <w:tab/>
        <w:t>#nH##tH###CJ #OJ##PJ##QJ##aJ(#mH</w:t>
        <w:tab/>
        <w:t>#sH</w:t>
        <w:tab/>
        <w:t>###CJ #OJ##PJ##QJ##aJ(#mH</w:t>
        <w:tab/>
        <w:t>#sH</w:t>
        <w:tab/>
        <w:t>###CJ #OJ##PJ##QJ##aJ(#mH</w:t>
        <w:tab/>
        <w:t>#sH</w:t>
        <w:tab/>
        <w:t>###CJ #OJ##PJ##QJ##o(#aJ(#mH</w:t>
        <w:tab/>
        <w:t>#sH</w:t>
        <w:tab/>
        <w:t>##CJ #OJ##PJ##QJ##aJ ###CJ #OJ##PJ##QJ##o(#aJ ##CJ #OJ##PJ##QJ##o(#aJ #5##\##</w:t>
        <w:tab/>
        <w:t>B*#ph�####CJ #OJ##PJ##QJ##o(#aJ ##CJ #OJ##PJ##QJ##o(#aJ #5##\###CJ #OJ##PJ##QJ##aJ ####n"##�"##�"##�"##�"##�"##�"##�"##�"##�"##########�ӷ���|p^G.#################################0B*#ph###�CJ #OJ##PJ##QJ##o(#aJ(#mH</w:t>
        <w:tab/>
        <w:t>#sH</w:t>
        <w:tab/>
        <w:t>#nH##tH###-CJ #OJ##PJ##QJ##o(#aJ(#5##mH</w:t>
        <w:tab/>
        <w:t>#sH</w:t>
        <w:tab/>
        <w:t>#nH##tH##\##"CJ #OJ##PJ##QJ##aJ(#5##mH</w:t>
        <w:tab/>
        <w:t>#sH</w:t>
        <w:tab/>
        <w:t>#\####CJ #OJ##PJ##QJ##o(#aJ(##CJ #OJ##PJ##QJ##o(#aJ(#5##\###CJ #OJ##PJ##QJ##aJ(#5##\####CJ #OJ##PJ##QJ##o(#aJ(#"CJ #OJ##PJ##QJ##aJ(#5##mH</w:t>
        <w:tab/>
        <w:t>#sH</w:t>
        <w:tab/>
        <w:t>#\###6B*#ph###�CJ #OJ##PJ##QJ##o(#aJ(#5##mH</w:t>
        <w:tab/>
        <w:t>#sH</w:t>
        <w:tab/>
        <w:t>#nH##tH##\###%B*#ph###�CJ #OJ##PJ##QJ##aJ(#mH</w:t>
        <w:tab/>
        <w:t>#sH</w:t>
        <w:tab/>
        <w:t>#0B*#ph###�CJ #OJ##PJ##QJ##o(#aJ(#mH</w:t>
        <w:tab/>
        <w:t>#sH</w:t>
        <w:tab/>
        <w:t>#nH##tH#########</w:t>
        <w:br/>
        <w:t>#######,###.###6###8###J###L###�###\$##^$##`$##�Ʋ���}k\L=.#############################CJ #OJ##PJ##QJ##aJ(#mH</w:t>
        <w:tab/>
        <w:t>#sH</w:t>
        <w:tab/>
        <w:t>###CJ #OJ##PJ##QJ##aJ(#mH</w:t>
        <w:tab/>
        <w:t>#sH</w:t>
        <w:tab/>
        <w:t>#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aJ(#mH</w:t>
        <w:tab/>
        <w:t>#sH</w:t>
        <w:tab/>
        <w:t>###CJ #OJ##PJ##QJ##^J##o(#aJ(#mH</w:t>
        <w:tab/>
        <w:t>#sH</w:t>
        <w:tab/>
        <w:t>##CJ #OJ##PJ##QJ##^J##o(#aJ(#mH</w:t>
        <w:tab/>
        <w:t>#sH</w:t>
        <w:tab/>
        <w:t>##CJ #OJ##PJ##QJ##aJ(#mH</w:t>
        <w:tab/>
        <w:t>#sH</w:t>
        <w:tab/>
        <w:t>###CJ #OJ##PJ##QJ##aJ(#mH</w:t>
        <w:tab/>
        <w:t>#sH</w:t>
        <w:tab/>
        <w:t>##</w:t>
        <w:tab/>
        <w:t>B*#ph�###'CJ #OJ##PJ##QJ##o(#aJ(#mH</w:t>
        <w:tab/>
        <w:t>#sH</w:t>
        <w:tab/>
        <w:t>#nH##tH##-CJ #OJ##PJ##QJ##o(#aJ(#5##mH</w:t>
        <w:tab/>
        <w:t>#sH</w:t>
        <w:tab/>
        <w:t>#nH##tH##\##BB*#ph�###CJ #OJ##PJ##QJ##^J##o(#aJ(#5##KH##mH</w:t>
        <w:tab/>
        <w:t>#sH</w:t>
        <w:tab/>
        <w:t>#nH##tH##_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##j$##�$##�$##�$##�$##�$##�$##�$##�$##�$###%##:%##&lt;%##��Ͻ���~o`N?-#####################"CJ #OJ##PJ##QJ##aJ(#5##mH</w:t>
        <w:tab/>
        <w:t>#sH</w:t>
        <w:tab/>
        <w:t>#\####CJ #OJ##PJ##QJ##aJ(#mH</w:t>
        <w:tab/>
        <w:t>#sH</w:t>
        <w:tab/>
        <w:t>##"CJ #OJ##PJ##QJ##aJ(#5##mH</w:t>
        <w:tab/>
        <w:t>#sH</w:t>
        <w:tab/>
        <w:t>#\#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CJ #OJ##PJ##QJ##o(#aJ(#5##\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</w:t>
      </w:r>
    </w:p>
    <w:p>
      <w:pPr>
        <w:pStyle w:val="PreformattedText"/>
        <w:bidi w:val="0"/>
        <w:jc w:val="left"/>
        <w:rPr/>
      </w:pPr>
      <w:r>
        <w:rPr/>
        <w:t>&lt;%##F%##b%##d%##j%##l%##x%##z%##�%##�&amp;##�&amp;##�&amp;##�ȸ��~l]M=+###########################"CJ #OJ##PJ##QJ##aJ(#5##mH</w:t>
        <w:tab/>
        <w:t>#sH</w:t>
        <w:tab/>
        <w:t>#\##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aJ(#mH</w:t>
        <w:tab/>
        <w:t>#sH</w:t>
        <w:tab/>
        <w:t>###CJ #OJ##PJ##QJ##^J##o(#aJ(#mH</w:t>
        <w:tab/>
        <w:t>#sH</w:t>
        <w:tab/>
        <w:t>##CJ #OJ##PJ##QJ##^J##o(#aJ(#mH</w:t>
        <w:tab/>
        <w:t>#sH</w:t>
        <w:tab/>
        <w:t>#+CJ #OJ##PJ##QJ##^J##o(#aJ(#mH</w:t>
        <w:tab/>
        <w:t>#sH</w:t>
        <w:tab/>
        <w:t>#nH##tH###CJ #OJ##PJ##QJ##^J##o(#aJ(#mH</w:t>
        <w:tab/>
        <w:t>#sH</w:t>
        <w:tab/>
        <w:t>##B*#ph####CJ##aJ##5##6##@�##;###3CJ #OJ##PJ##QJ##^J##o(#aJ(#KH##mH</w:t>
        <w:tab/>
        <w:t>#sH</w:t>
        <w:tab/>
        <w:t>#nH##tH##_H##9CJ #OJ##PJ##QJ##^J##o(#aJ(#5##KH##mH</w:t>
        <w:tab/>
        <w:t>#sH</w:t>
        <w:tab/>
        <w:t>#nH##tH##_H##\####�&amp;##�&amp;##�&amp;##�&amp;##�&amp;##�&amp;##�&amp;###'###'###'##P'##R'##\'##��̽���~l]K.############################9CJ #OJ##PJ##QJ##^J##o(#aJ(#5##KH##mH</w:t>
        <w:tab/>
        <w:t>#sH</w:t>
        <w:tab/>
        <w:t>#nH##tH##_H##\##"CJ #OJ##PJ##QJ##aJ(#5##mH</w:t>
        <w:tab/>
        <w:t>#sH</w:t>
        <w:tab/>
        <w:t>#\####CJ #OJ##PJ##QJ##aJ(#mH</w:t>
        <w:tab/>
        <w:t>#sH</w:t>
        <w:tab/>
        <w:t>##"CJ #OJ##PJ##QJ##aJ(#5##mH</w:t>
        <w:tab/>
        <w:t>#sH</w:t>
        <w:tab/>
        <w:t>#\#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"CJ #OJ##PJ##QJ##aJ(#5##mH</w:t>
        <w:tab/>
        <w:t>#sH</w:t>
        <w:tab/>
        <w:t>#\####CJ #OJ##PJ##QJ##aJ(#mH</w:t>
        <w:tab/>
        <w:t>#s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#x'##z'##�'##�'##�'##�'##�(##�(##�(##0)##2)##&lt;)##�)##��θ���tbSD2###CJ #OJ##PJ##QJ##aJ(#mH</w:t>
        <w:tab/>
        <w:t>#sH</w:t>
        <w:tab/>
        <w:t>##"CJ #OJ##PJ##QJ##aJ(#5##mH</w:t>
        <w:tab/>
        <w:t>#sH</w:t>
        <w:tab/>
        <w:t>#\#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^J##o(#aJ(#mH</w:t>
        <w:tab/>
        <w:t>#sH</w:t>
        <w:tab/>
        <w:t>##CJ #OJ##PJ##QJ##^J##o(#aJ(#mH</w:t>
        <w:tab/>
        <w:t>#sH</w:t>
        <w:tab/>
        <w:t>#+CJ #OJ##PJ##QJ##^J##o(#aJ(#mH</w:t>
        <w:tab/>
        <w:t>#sH</w:t>
        <w:tab/>
        <w:t>#nH##tH###CJ #OJ##PJ##QJ##^J##o(#aJ(#mH</w:t>
        <w:tab/>
        <w:t>#sH</w:t>
        <w:tab/>
        <w:t>#</w:t>
        <w:tab/>
        <w:t>B*#ph�###3CJ #OJ##PJ##QJ##^J##o(#aJ(#KH##mH</w:t>
        <w:tab/>
        <w:t>#sH</w:t>
        <w:tab/>
        <w:t>#nH##tH##_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)##�)##�)##�)##�)##�)##�)##�)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ӷ���iN&gt;.#####################################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4B*#ph###�CJ #OJ##PJ##QJ##^J##o(#aJ(#mH</w:t>
        <w:tab/>
        <w:t>#sH</w:t>
        <w:tab/>
        <w:t>#nH##tH###,B*#ph###�CJ #OJ##PJ##QJ##^J##o(#aJ(#mH</w:t>
        <w:tab/>
        <w:t>#sH</w:t>
        <w:tab/>
        <w:t>##4B*#ph###�CJ #OJ##PJ##QJ##^J##o(#aJ(#mH</w:t>
        <w:tab/>
        <w:t>#sH</w:t>
        <w:tab/>
        <w:t>#nH##tH###,B*#ph###�CJ #OJ##PJ##QJ##^J##o(#aJ(#mH</w:t>
        <w:tab/>
        <w:t>#sH</w:t>
        <w:tab/>
        <w:t>##</w:t>
        <w:tab/>
        <w:t>B*#ph�###6CJ #OJ##PJ##QJ##^J##o(#aJ(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#9CJ #OJ##PJ##QJ##^J##o(#aJ(#5##KH##mH</w:t>
        <w:tab/>
        <w:t>#sH</w:t>
        <w:tab/>
        <w:t>#nH##tH##_H##\###CJ #OJ##PJ##QJ##aJ(#mH</w:t>
        <w:tab/>
        <w:t>#sH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,+##.+##8+##:+##D+##L+##N+##X+##|+##~+##�+##��ʻ���tW;6$#########CJ #OJ##PJ##QJ##^J##o(#aJ(#mH</w:t>
        <w:tab/>
        <w:t>#sH</w:t>
        <w:tab/>
        <w:t>#</w:t>
        <w:tab/>
        <w:t>B*#ph�###6CJ #OJ##PJ##QJ##^J##o(#aJ(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#9CJ #OJ##PJ##QJ##^J##o(#aJ(#5##KH##mH</w:t>
        <w:tab/>
        <w:t>#sH</w:t>
        <w:tab/>
        <w:t>#nH##tH##_H##\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-CJ #OJ##PJ##QJ##o(#aJ(#5##mH</w:t>
        <w:tab/>
        <w:t>#sH</w:t>
        <w:tab/>
        <w:t>#nH##tH##\###CJ #OJ##PJ##QJ##aJ(#mH</w:t>
        <w:tab/>
        <w:t>#sH</w:t>
        <w:tab/>
        <w:t>##'CJ #OJ##PJ##QJ##o(#aJ(#mH</w:t>
        <w:tab/>
        <w:t>#sH</w:t>
        <w:tab/>
        <w:t>#nH##tH###CJ #OJ##PJ##QJ##aJ(#mH</w:t>
        <w:tab/>
        <w:t>#sH</w:t>
        <w:tab/>
        <w:t>##"CJ #OJ##PJ##QJ##aJ(#5##mH</w:t>
        <w:tab/>
        <w:t>#sH</w:t>
        <w:tab/>
        <w:t>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*,##,,##6,##&gt;,##@,##J,##R,##T,##^,##��ŵ���ucTE(################9CJ #OJ##PJ##QJ##^J##o(#aJ(#5##KH##mH</w:t>
        <w:tab/>
        <w:t>#sH</w:t>
        <w:tab/>
        <w:t>#nH##tH##_H##\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CJ #OJ##PJ##QJ##aJ(#mH</w:t>
        <w:tab/>
        <w:t>#sH</w:t>
        <w:tab/>
        <w:t>###CJ #OJ##PJ##QJ##aJ(#mH</w:t>
        <w:tab/>
        <w:t>#sH</w:t>
        <w:tab/>
        <w:t>##"CJ #OJ##PJ##QJ##aJ(#5##mH</w:t>
        <w:tab/>
        <w:t>#sH</w:t>
        <w:tab/>
        <w:t>#\##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CJ #OJ##PJ##QJ##^J##o(#aJ(#mH</w:t>
        <w:tab/>
        <w:t>#sH</w:t>
        <w:tab/>
        <w:t>##CJ #OJ##PJ##QJ##^J##o(#aJ(#mH</w:t>
        <w:tab/>
        <w:t>#sH</w:t>
        <w:tab/>
        <w:t>#+CJ #OJ##PJ##QJ##^J##o(#aJ(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##v,##x,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CJ,#OJ##PJ##QJ##^J##o(#aJ,#mH</w:t>
        <w:tab/>
        <w:t>#sH</w:t>
        <w:tab/>
        <w:t>#nH##tH##6CJ #OJ##PJ##QJ##^J##o(#aJ(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###############(###@####</w:t>
        <w:tab/>
        <w:t>##&lt;</w:t>
        <w:tab/>
        <w:t>##r</w:t>
        <w:tab/>
        <w:t>##�############�############�############�############w############`############I#######################################d��##G$#7$##$##$##$#9D##4$#5$#6$#3$#H$#A$#####d��##G$#7$##$##$##$#9D##4$#5$#6$#3$#H$#A$#####d��##G$#7$##$##$##$#9D##4$#5$#6$#3$#H$#A$#WD�##��#`��#####d��##G$#7$##$##$##$#9D##4$#5$#6$#3$#H$#A$#####d��##G$#7$##$##$##$#9D##4$#5$#6$#3$#H$#A$#WD2##��#`��#####d��##G$#7$##$##$##$#9D##4$#5$#6$#3$#H$#A$#WD2##��#`��#####d��##a$##$#A$#G$#7$##$##$##$#9D##4$#5$#6$#3$#H$###r</w:t>
        <w:tab/>
        <w:t>##�</w:t>
        <w:tab/>
        <w:t>##�</w:t>
        <w:tab/>
        <w:t>##�</w:t>
        <w:tab/>
        <w:t>##�</w:t>
        <w:tab/>
        <w:t>##J</w:t>
        <w:br/>
        <w:t>##�</w:t>
        <w:br/>
        <w:t>##�</w:t>
        <w:br/>
        <w:t>##�############�############�############�############}############f############O###################################################d��##G$#7$##$##$##$#9D##4$#5$#6$#3$#H$#A$#####d��##G$#7$##$##$##$#9D##4$#5$#6$#3$#H$#A$#####d��##G$#7$##$##$##$#9D##4$#5$#6$#3$#H$#A$#WD�##��#`��######d��##G$#7$##$##$##$#9D##4$#5$#6$#3$#H$#-D##M�</w:t>
        <w:br/>
        <w:t>###����###A$#####d��##G$#7$##$##$##$#9D##4$#5$#6$#3$#H$#A$#####d��##G$#7$##$##$##$#9D##4$#5$#6$#3$#H$#A$#####d��##G$#7$##$##$##$#9D##4$#5$#6$#3$#H$#A$###�</w:t>
        <w:br/>
        <w:t>##########2###D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i############R#########################################################d��##G$#7$##$##$##$#9D##4$#5$#6$#3$#H$#A$#####d��##G$#7$##$##$##$#9D##4$#5$#6$#3$#H$#A$#####d��##G$#7$##$##$##$#9D##4$#5$#6$#3$#H$#A$#WD�##��#`��#####d��##G$#7$##$##$##$#9D##4$#5$#6$#3$#H$#A$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i############R#########################################################d��##G$#7$##$##$##$#9D##4$#5$#6$#3$#H$#A$#####d��##G$#7$##$##$##$#9D##4$#5$#6$#3$#H$#A$#####d��##G$#7$##$##$##$#9D##4$#5$#6$#3$#H$#A$#WD�##��#`��#####d��##G$#7$##$##$##$#9D##4$#5$#6$#3$#H$#A$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�### ###�############�############�############�############�############i############R#########################################################d��##G$#7$##$##$##$#9D##4$#5$#6$#3$#H$#A$#####d��##G$#7$##$##$##$#9D##4$#5$#6$#3$#H$#A$#####d��##G$#7$##$##$##$#9D##4$#5$#6$#3$#H$#A$#WD�##��#`��#####d��##G$#7$##$##$##$#9D##4$#5$#6$#3$#H$#A$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 ###4###L###b###|###l###�###�###�############�############�############�############s############\############E###############################d��##G$#7$##$##$##$#9D##4$#5$#6$#3$#H$#A$#####d��##G$#7$##$##$##$#9D##4$#5$#6$#3$#H$#A$#*###d��##a$##$#A$#G$#8$#7$##$##$##$#9D##4$#5$#6$#3$#H$#-D##M�</w:t>
        <w:br/>
        <w:t>���####�##WD�##��#`��#####d��##G$#7$##$##$##$#9D##4$#5$#6$#3$#H$#A$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�###�###�###�#######L###n###�###�############�############�############�############z############c############L#############################################d��##G$#7$##$##$##$#9D##4$#5$#6$#3$#H$#A$#####d��##G$#7$##$##$##$#9D##4$#5$#6$#3$#H$#A$#####d��##G$#7$##$##$##$#9D##4$#5$#6$#3$#H$#A$#WD�##��#`��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�###�###�###�###</w:t>
        <w:br/>
        <w:t>#######�############�############�############�############�###################################################################################################################################################################################################d��##G$#7$##$##$##$#9D##4$#5$#6$#3$#H$#A$#####d��##G$#7$##$##$##$#9D##4$#5$#6$#3$#H$#A$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###�###�###�###�#######�############�############z############c############F##############################################################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#d��##G$#7$##$##$##$#9D##4$#5$#6$#3$#H$#A$#####d��##G$#7$##$##$##$#9D##4$#5$#6$#3$#H$#A$##V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-D##M�</w:t>
        <w:br/>
        <w:t>###����###[$##�##\$##�###�##^�###�##]�##WD�##��#`��#######@###P###�#######:###N###`###�############�############�############�############�############i############L########################################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#d��##G$#7$##$##$##$#9D##4$#5$#6$#3$#H$#A$#####d��##G$#7$##$##$##$#9D##4$#5$#6$#3$#H$#A$#####d��##G$#7$##$##$##$#9D##4$#5$#6$#3$#H$#A$#WD�##��#`��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`###�###�###�###�#######2###T###�############�############�############�############�############o############R####################################################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#d��##G$#7$##$##$##$#9D##4$#5$#6$#3$#H$#A$#####d��##G$#7$##$##$##$#9D##4$#5$#6$#3$#H$#A$#####d��##G$#7$##$##$##$#9D##4$#5$#6$#3$#H$#A$#WD�##��#`��#####d��##G$#7$##$##$##$#9D##4$#5$#6$#3$#H$#A$#####d��##G$#7$##$##$##$#9D##4$#5$#6$#3$#H$#A$###T###h###�###�###########6###L###|###�############�############�############�############�############{############^############G#############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#d��##G$#7$##$##$##$#9D##4$#5$#6$#3$#H$#A$#####d��##G$#7$##$##$##$#9D##4$#5$#6$#3$#H$#A$#####d��##G$#7$##$##$##$#9D##4$#5$#6$#3$#H$#A$#WD�##��#`��##</w:t>
        <w:br/>
        <w:t>###d��##WD###�##`�######d��##G$#7$##$##$##$#9D##4$#5$#6$#3$#H$#A$###|###�###P###p###�###�###�###�###�############�############�############�############�############c############J##########################################d��##G$#8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#d��##G$#8$#7$##$##$##$#9D##4$#5$#6$#3$#H$#A$######d��##G$#8$#7$##$##$##$#9D##4$#5$#6$#3$#H$#A$######d��##G$#8$#7$##$##$##$#9D##4$#5$#6$#3$#H$#A$#####d��##G$#7$##$##$##$#9D##4$#5$#6$#3$#H$#A$#WD�##��#`��#####d��##G$#7$##$##$##$#9D##4$#5$#6$#3$#H$#A$###�#######�###�###�#######@###V###~###�############�############�############�############~############a############H############F#####################d��##G$#8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#d��##G$#8$#7$##$##$##$#9D##4$#5$#6$#3$#H$#A$######d��##G$#8$#7$##$##$##$#9D##4$#5$#6$#3$#H$#A$######d��##G$#8$#7$##$##$##$#9D##4$#5$#6$#3$#H$#A$######d��##G$#8$#7$##$##$##$#9D##4$#5$#6$#3$#H$#A$#WD�##��#`��#####d��##G$#7$##$##$##$#9D##4$#5$#6$#3$#H$#A$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r###�###�###�#######J###l###�############�############�############�############�############�############|############v############j############h############f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8$#WD�##��#`��#####d��##8$#####d��##G$#7$##$##$##$#9D##4$#5$#6$#3$#H$#A$##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####d��##G$#7$##$##$##$#9D##4$#5$#6$#3$#H$#A$#########d��##G$#7$##$##$##$#9D##4$#5$#6$#3$#H$#A$#WD�##��#`��###l###�###�###�###�###X###�###�###�###�###�######## ##� ##� ##� ##�############�############�############�############�############�############�############�############�############�############�############�############�############�############�#########################################d��##8$##</w:t>
        <w:br/>
        <w:t>###d��##a$##$#8$#1$#####d��#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8$#WD�##��#`��#####d��##8$#####d��##8$##</w:t>
        <w:br/>
        <w:t>###d��##a$##$#8$#1$#####d��##8$#####d��##8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8$#WD�##��#`��#####d��##8$#####d��##8$##</w:t>
        <w:br/>
        <w:t>###d��##a$##$#8$#1$#####d��##8$###� ###!##2!##\!##�!##�!###"###"##4"##J"##X"##n"##�"##�############�############�############�############�############�############�############�############�############�############�############n############################d��##G$#7$##$##$##$#9D##4$#5$#6$#3$#H$#A$#WD�##��#`��#####d��##G$#7$##$##$##$#9D##4$#5$#6$#3$#H$#A$#####d��##G$#7$##$##$##$#9D##4$#5$#6$#3$#H$#A$#####d��##8$##</w:t>
        <w:br/>
        <w:t>###d��##a$##$#8$#1$#####d��##8$#####d��##8$#####d��#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8$#WD�##��#`��#####d��##8$#####d��##8$##</w:t>
        <w:br/>
        <w:t>###d��##a$##$#8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�"##</w:t>
        <w:br/>
        <w:t>###.###8###L###`$##�############�############�############�############|############a############D#############################d��##G$#7$##$##$##$#9D##4$#5$#6$#3$#H$#A$#WD�##��#`��#####</w:t>
        <w:br/>
        <w:t>&amp;##F###d��##G$#7$##$##$##$#9D##4$#5$#6$#3$#H$#A$#####</w:t>
        <w:br/>
        <w:t>&amp;##F###d��##G$#7$##$##$##$#9D##4$#5$#6$#3$#H$#A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a$##$#A$#G$#7$#1$##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5$#6$#3$#H$#####d��##G$#7$##$##$##$#9D##4$#5$#6$#3$#H$#A$#####d��##G$#7$##$##$##$#9D##4$#5$#6$#3$#H$#A$###`$##�$##�$##�$##&lt;%##d%##z%##�############�############�############�############N############7####################d��##G$#7$##$##$##$#9D##4$#5$#6$#3$#H$#A$##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-D##M�</w:t>
        <w:br/>
        <w:t>###����###[$##�##\$##�###�##^�###�##]�###�##`�######d��##G$#7$##$##$##$#9D##4$#5$#6$#3$#H$#A$#####d��##G$#7$##$##$##$#9D##4$#5$#6$#3$#H$#A$#####d��##G$#7$##$##$##$#9D##4$#5$#6$#3$#H$#A$#####d��##G$#7$##$##$##$#9D##4$#5$#6$#3$#H$#A$###z%##�&amp;##�&amp;##�&amp;###'##R'##�############�############�############�############�###################################################################################################################################################################################################d��##G$#7$##$##$##$#9D##4$#5$#6$#3$#H$#A$#####d��##G$#7$##$##$##$#9D##4$#5$#6$#3$#H$#A$#####d��##G$#7$##$##$##$#9D##4$#5$#6$#3$#H$#A$#####d��##G$#7$##$##$##$#9D##4$#5$#6$#3$#H$#A$#####d��##G$#7$##$##$##$#9D##4$#5$#6$#3$#H$#A$#WD�##��#`��###R'##z'##�'##�(##2)##�)##�############�############v############_############H#######################################################################d��##G$#7$##$##$##$#9D##4$#5$#6$#3$#H$#A$#####d��##G$#7$##$##$##$#9D##4$#5$#6$#3$#H$#A$#####d��##G$#7$##$##$##$#9D##4$#5$#6$#3$#H$#A$#WD�##��#`��#####d��##G$#7$##$##$##$#9D##4$#5$#6$#3$#H$#A$##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-D##M�</w:t>
        <w:br/>
        <w:t>###����###[$##�##\$##�###�##^�###�##]�###�##`�####�)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:+##N+##�############�############v############_############H#######################################################################d��##G$#7$##$##$##$#9D##4$#5$#6$#3$#H$#A$#####d��##G$#7$##$##$##$#9D##4$#5$#6$#3$#H$#A$#####d��##G$#7$##$##$##$#9D##4$#5$#6$#3$#H$#A$#WD�##��#`��#####d��##G$#7$##$##$##$#9D##4$#5$#6$#3$#H$#A$##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-D##M�</w:t>
        <w:br/>
        <w:t>###����###[$##�##\$##�###�##^�###�##]�###�##`�####N+##~+##�+##,,##@,##T,##�############�############v############_############H#######################################################################d��##G$#7$##$##$##$#9D##4$#5$#6$#3$#H$#A$#####d��##G$#7$##$##$##$#9D##4$#5$#6$#3$#H$#A$#####d��##G$#7$##$##$##$#9D##4$#5$#6$#3$#H$#A$#WD�##��#`��#####d��##G$#7$##$##$##$#9D##4$#5$#6$#3$#H$#A$##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-D##M�</w:t>
        <w:br/>
        <w:t>###����###[$##�##\$##�###�##^�###�##]�###�##`�####T,##x,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4$#-D##M�</w:t>
        <w:br/>
        <w:t>###����###[$##�##\$##�###�##^�###�##]�###�##`�####7#</w:t>
        <w:tab/>
        <w:t>0##��. ��A!�###��#"�##$��#%�###�S##��#2P##1�8#��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6x#Q6x�#######################%#######################o(######0#####Q6x############������######&amp;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Z##@��2#Z#############ck�e######a$##$#1$##0#CJ##OJ##PJ##QJ##^J##aJ##KH##mH</w:t>
        <w:tab/>
        <w:t>#sH</w:t>
        <w:tab/>
        <w:t>#nH##tH##_H##n##@####n##############h�� #1#######a$##$#[$##�d#\$##�d#6#CJ0#OJ##PJ##QJ##^J##o(#aJ0#5##KH,#mH</w:t>
        <w:tab/>
        <w:t>#sH</w:t>
        <w:tab/>
        <w:t>#nH##tH##_H####R##@####R##############h�� #3###'####d�###[$#XD###�##\$#YD###�###$##$#@&amp;####CJ #5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�#e@##�#�###########</w:t>
        <w:tab/>
        <w:t>#H#T#M#L# #����&lt;h#_##=##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3#CJ##OJ##PJ##QJ##^J##o(#aJ##KH##mH</w:t>
        <w:tab/>
        <w:t>#sH</w:t>
        <w:tab/>
        <w:t>#nH##tH##_H###,#^@####,#############nf#�(#Q�z)#########CJ######r</w:t>
        <w:tab/>
        <w:t>##H</w:t>
        <w:br/>
        <w:t>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4###|###�###J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@#######�#######l#######�###n###�###�###@###~#######�###\###�###�#######� ##\!###"##n"######`$##&lt;%##�&amp;##\'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+##^,##x,###################################### ###!###"#######$###%###&amp;###'###(###)###*###+###,###-###.###/###0###1###2###3###4###5###6###7###8###9###:###;###&lt;###=###&gt;###?###@###A###B###C#######r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 ###�###�###########`###T###|###�###~###l###� ##�"##`$##z%##R'##�)##N+##T,##x,##D###E###F###G###H###I###J###K###L###M###N###O###P###Q###R###S###T###U###V###W###X###Y###Z###[############&lt;###############_#�#####################################T#i#m#e#s# #N#e#w# #R#o#m#a#n###D#e#j#a#V#u# #S#a#n#s###?#�#�###################################�[SO##�eckfN�[_#G#B#K###O$�#############################�#######C#a#l#i#b#r#i###D#e#j#a#V#u# #S#a#n#s###?#�###################�(################�[SO##�eckfN�[_#G#B#K###;#�#�###################################�eck#\#h�[_#G#B#K###7#�#�###########�##��lO#################�eck#\#h�[�{SO##G#�#####################################�eckўSO�{SO##�eckўSO_#G#B#K###G#�#####################################�eck�N�[�{SO##�eck�N�[_#G#B#K###G#�#####################################�eckwiSO�{SO##�eckwiSO_#G#B#K###M4�##</w:t>
        <w:br/>
        <w:t>###</w:t>
        <w:tab/>
        <w:t>##############################�N�[_#G#B#2#3#1#2###�eck�N�[_#G#B#K###9#�#�###################################�eckwiSO_#G#B#K###��##################UOs��s##u#s#e#r##################### #####�###�#�Qh#####��#4ĥG######################################################!#########�#d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0#####################################################################################################���###########################P####)��###$P##�###############################�2w�####2##################�##################################Q###########�###########q��#�[�-x#�/�i#7;tU;���&gt;ZTe?�?~?</w:t>
      </w:r>
      <w:r>
        <w:rPr/>
        <w:t>֕�</w:t>
      </w:r>
      <w:r>
        <w:rPr/>
        <w:t>?#��O�_�R�\�V�h�V�D�V</w:t>
        <w:br/>
        <w:t>�_WNh�[ �w]  �^�#�_�&gt;�_�#�bQ��l�#�l���n��oV#�rχ�t�3�u:�?w���wr-�x5�/}VHN}h#y}���}�O�}##+~ʍ�~�c�~Hg�~���~y�}�g��L�y���&gt;��`���</w:t>
      </w:r>
      <w:r>
        <w:rPr>
          <w:rtl w:val="true"/>
        </w:rPr>
        <w:t>ݦ</w:t>
      </w:r>
      <w:r>
        <w:rPr/>
        <w:t>����</w:t>
      </w:r>
      <w:r>
        <w:rPr/>
        <w:t>&lt;�"���#���#��#��#�����^ͦ&amp;��Qy���{��#��</w:t>
      </w:r>
      <w:r>
        <w:rPr>
          <w:rtl w:val="true"/>
        </w:rPr>
        <w:t>ߑ��ߌ</w:t>
      </w:r>
      <w:r>
        <w:rPr/>
        <w:t>#=��p������u��w#���o��Η�4�������X���##�~o��=~������=d_�ш���T=�˲��џ���2w��#��####&lt;######�####����###� ######�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x#######�#######�#######�###</w:t>
        <w:tab/>
        <w:t>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��#######�###########UOs��s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u#s#e#r#############1###@####���a[O#@####0�#Ns�#@####sW��o�#############################=###W#P#S# #O#f#f#i#c#e#_#1#1#.#8#.#2#.#1#0#1#2#5#_#F#1#E#3#2#7#B#C#-#2#6#9#C#-#4#3#5#d#-#A#1#5#2#-#0#5#C#5#4#0#8#0#0#2#C#A#####################################################################��###########################��՜.##��##+,��D####��՜.##��##+,���###�###########H#######P#######X#######`#######h#######t#######|######��#######�###############################################################�###########(#######\#######d######��###############K#S#O#P#r#o#d#u#c#t#B#u#i#l#d#V#e#r#########�###########2#0#5#2#-#1#1#.#8#.#2#.#9#6#9#5##############################################################################################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f###�#######W#o#r#d#D#o#c#u#m#e#n#t#############################################������������########################################9�######0#T#a#b#l#e#################################################################����####################################]###1#######D#a#t#a#########################################################</w:t>
        <w:br/>
        <w:t>###������������####################################����########W#p#s#C#u#s#t#o#m#D#a#t#a###################################################����##################################################S#u#m#m#a#r#y#I#n#f#o#r#m#a#t#i#o#n###########################(###����####����########################################�#########D#o#c#u#m#e#n#t#S#u#m#m#a#r#y#I#n#f#o#r#m#a#t#i#o#n###########8###������������####################################</w:t>
        <w:tab/>
        <w:t>###h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����^###_###`###a###b###c###d###e###����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