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]</w:t>
        <w:br/>
        <w:t>##########t</w:t>
        <w:br/>
        <w:t>######����##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 xml:space="preserve"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7 </w:t>
        <w:tab/>
        <w:t>###�R�#####################bjbjU#U###################</w:t>
        <w:tab/>
        <w:t>###;&amp;###########�##############################��##########��##########��##################�#�###�###�###�###################################�,######################################q###8###g###�#######�###########�.##�###########################################o.####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################################################ .##$####2##h###########D.#######################################################################################################################################-######Y.######################################################################################################################################################################################�###�#########################################################################################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</w:t>
      </w:r>
    </w:p>
    <w:p>
      <w:pPr>
        <w:pStyle w:val="PreformattedText"/>
        <w:bidi w:val="0"/>
        <w:jc w:val="left"/>
        <w:rPr/>
      </w:pPr>
      <w:r>
        <w:rPr/>
        <w:t>##e�g��#^�^%`�{#t@\Cg#�#nUS#�2#0#2#1#t^,g</w:t>
        <w:tab/>
        <w:t>�</w:t>
      </w:r>
    </w:p>
    <w:p>
      <w:pPr>
        <w:pStyle w:val="PreformattedText"/>
        <w:bidi w:val="0"/>
        <w:jc w:val="left"/>
        <w:rPr/>
      </w:pPr>
      <w:r>
        <w:rPr/>
        <w:t>#�^�S##Cg�R#nUS###��N#nUS###Y�l######Cg�R{|�W##Cg�R</w:t>
      </w:r>
    </w:p>
    <w:p>
      <w:pPr>
        <w:pStyle w:val="PreformattedText"/>
        <w:bidi w:val="0"/>
        <w:jc w:val="left"/>
        <w:rPr/>
      </w:pPr>
      <w:r>
        <w:rPr/>
        <w:t>T�y###^�~�^�S#�2#0#2#1#t^,g</w:t>
        <w:tab/>
        <w:t>�##���[�Onc###��N;NSO###��N�Ny�##��#��`b_##�vcw�e#_######1###L�?e���S##^�dq�w�wq\#O#N�[hQ#u�N���S��8h�S##2#2#0###</w:t>
        <w:br/>
        <w:t>0�[hQ#u�N���S��ag�O#0,{�Nag#0,{</w:t>
        <w:tab/>
        <w:t>Nag##^�dq�wq\�y#0?eV{�lĉ#�L�?e�[yb</w:t>
        <w:tab/>
        <w:t>��y##1#.#�S#t#��N#�lQ:yy��v�[�g�^S_�c�N�v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!k'`JT�we�ck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S#t#b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^S_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[�g#��N#�</w:t>
        <w:tab/>
        <w:t>cgq�[hQ#u�N���S��ag�OI{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fNb�3u��Pg�e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�[8h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N�[�s: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3u���NUSMO�N</w:t>
        <w:tab/>
        <w:t>g�vCg)R#0</w:t>
      </w:r>
    </w:p>
    <w:p>
      <w:pPr>
        <w:pStyle w:val="PreformattedText"/>
        <w:bidi w:val="0"/>
        <w:jc w:val="left"/>
        <w:rPr/>
      </w:pPr>
      <w:r>
        <w:rPr/>
        <w:t>#3#.#�Q�[#��N#�\O�QL�?e���S#b#�</w:t>
      </w:r>
    </w:p>
    <w:p>
      <w:pPr>
        <w:pStyle w:val="PreformattedText"/>
        <w:bidi w:val="0"/>
        <w:jc w:val="left"/>
        <w:rPr/>
      </w:pPr>
      <w:r>
        <w:rPr/>
        <w:t>N�NL�?e���S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[JT�w#�</w:t>
      </w:r>
    </w:p>
    <w:p>
      <w:pPr>
        <w:pStyle w:val="PreformattedText"/>
        <w:bidi w:val="0"/>
        <w:jc w:val="left"/>
        <w:rPr/>
      </w:pPr>
      <w:r>
        <w:rPr/>
        <w:t>N�N���S�v�^S_fNb�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[#g�T</w:t>
      </w:r>
    </w:p>
    <w:p>
      <w:pPr>
        <w:pStyle w:val="PreformattedText"/>
        <w:bidi w:val="0"/>
        <w:jc w:val="left"/>
        <w:rPr/>
      </w:pPr>
      <w:r>
        <w:rPr/>
        <w:t>N�[#g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�l�_�lĉ?eV{ĉ�[�^e\L��vvQ�N#��N#0##</w:t>
        <w:br/>
        <w:t>0-NNS�N#lqQ�T�VL�?e���S�l#0,{#NAS�Nag#0,{#NAS�V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��S��ag�O#0,{ASk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/>
        <w:t>###L�?e���S##^�dq�w�wq\�^��y��v�[hQ���e�����[�g##2#2#1###</w:t>
        <w:br/>
        <w:t>0-NNS�N#lqQ�T�V�[hQ#u�N�l#0,{</w:t>
        <w:tab/>
        <w:t>NAS</w:t>
        <w:tab/>
        <w:t>Nag#0,{</w:t>
        <w:tab/>
        <w:t>NAS�Vag##^�dq�wq\�y#0?eV{�lĉ#�L�?e�[yb</w:t>
        <w:tab/>
        <w:t>��y##1#.#�S#t#��N#�lQ:y3u��^�dq�w�wq\�^��y��v�[hQ���e�����[�g�^S_�c�N�vPg�e#�#N!k'`JT�we�ck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S#t#b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^S_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[�g#��N#��[3u��Pg�e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�[8h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3u���N#0)R�[�vsQ�N�N</w:t>
        <w:tab/>
        <w:t>g,T��Cg)R#��m�SlQqQ)R�v�v͑'Y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y#OlQJTv^&gt;NL�,T��#0</w:t>
      </w:r>
    </w:p>
    <w:p>
      <w:pPr>
        <w:pStyle w:val="PreformattedText"/>
        <w:bidi w:val="0"/>
        <w:jc w:val="left"/>
        <w:rPr/>
      </w:pPr>
      <w:r>
        <w:rPr/>
        <w:t>#3#.#�Q�[#��N#�(Wĉ�[�eP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\O�QL�?e���S#b#�</w:t>
      </w:r>
    </w:p>
    <w:p>
      <w:pPr>
        <w:pStyle w:val="PreformattedText"/>
        <w:bidi w:val="0"/>
        <w:jc w:val="left"/>
        <w:rPr/>
      </w:pPr>
      <w:r>
        <w:rPr/>
        <w:t>N�NL�?e���S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[JT�w#�</w:t>
      </w:r>
    </w:p>
    <w:p>
      <w:pPr>
        <w:pStyle w:val="PreformattedText"/>
        <w:bidi w:val="0"/>
        <w:jc w:val="left"/>
        <w:rPr/>
      </w:pPr>
      <w:r>
        <w:rPr/>
        <w:t>N�N���S�v�^S_fNb�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h�g��#R#_U\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  <w:br/>
        <w:t>0-NNS�N#lqQ�T�VL�?e���S�l#0,{#NAS�Nag#0,{#NAS�V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/>
        <w:t>###L�?e���S##ё^\�Q�p�^��y��v�[hQ���e�����[�g##2#2#2###</w:t>
        <w:br/>
        <w:t>0-NNS�N#lqQ�T�V�[hQ#u�N�l#0,{</w:t>
        <w:tab/>
        <w:t>NAS</w:t>
        <w:tab/>
        <w:t>Nag#0,{</w:t>
        <w:tab/>
        <w:t>NAS�Vag##L�#N�[hQ�vcw�y#0?eV{�lĉ#�L�?e�[yb</w:t>
        <w:tab/>
        <w:t>��y##1#.#�S#t#��N#�lQ:y3u��ё^\�Q�p�^��y��v�[hQ���e�����[�g�^S_�c�N�vPg�e#�#N!k'`JT�we�ck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S#t#b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^S_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[�g#��N#��[3u��Pg�e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�[8h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3u���N#0)R�[�vsQ�N�N</w:t>
        <w:tab/>
        <w:t>g,T��Cg)R#��m�SlQqQ)R�v�v͑'Y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y#OlQJTv^&gt;NL�,T��#0</w:t>
      </w:r>
    </w:p>
    <w:p>
      <w:pPr>
        <w:pStyle w:val="PreformattedText"/>
        <w:bidi w:val="0"/>
        <w:jc w:val="left"/>
        <w:rPr/>
      </w:pPr>
      <w:r>
        <w:rPr/>
        <w:t>#3#.#�Q�[#��N#�(Wĉ�[�eP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\O�QL�?e���S#b#�</w:t>
      </w:r>
    </w:p>
    <w:p>
      <w:pPr>
        <w:pStyle w:val="PreformattedText"/>
        <w:bidi w:val="0"/>
        <w:jc w:val="left"/>
        <w:rPr/>
      </w:pPr>
      <w:r>
        <w:rPr/>
        <w:t>N�NL�?e���S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[JT�w#�</w:t>
      </w:r>
    </w:p>
    <w:p>
      <w:pPr>
        <w:pStyle w:val="PreformattedText"/>
        <w:bidi w:val="0"/>
        <w:jc w:val="left"/>
        <w:rPr/>
      </w:pPr>
      <w:r>
        <w:rPr/>
        <w:t>N�N���S�v�^S_fNb�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h�g��#R#_U\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  <w:br/>
        <w:t>0-NNS�N#lqQ�T�VL�?e���S�l#0,{#NAS�Nag#0,{#NAS�V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/>
        <w:t># ###L�?e���S##yr�y\O#N�d\OD�&lt;h��8h�S##2#2#3###1#.#</w:t>
        <w:br/>
        <w:t>0-NNS�N#lqQ�T�V�[hQ#u�N�l#0,{</w:t>
        <w:tab/>
        <w:t>NASag</w:t>
      </w:r>
    </w:p>
    <w:p>
      <w:pPr>
        <w:pStyle w:val="PreformattedText"/>
        <w:bidi w:val="0"/>
        <w:jc w:val="left"/>
        <w:rPr/>
      </w:pPr>
      <w:r>
        <w:rPr/>
        <w:t>#2#.#</w:t>
        <w:br/>
        <w:t>0yr�y\O#N�NXT�[hQ�b/g�W��#�8h�{#tĉ�[#0,{�Nag#0,{#Nag,{</w:t>
        <w:tab/>
        <w:t>N&gt;k##�N�N�W���y#0?eV{�lĉ#�L�?e�[yb</w:t>
        <w:tab/>
        <w:t>��y##1#.#�S#t#��N#�lQ:y3u���R#tyr�y\O#N�NXT�d\OD�&lt;h���^S_�c�N�vPg�e#�#N!k'`JT�we�ck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S#t#b#�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^S_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[�g#��N#��[3u��Pg�e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�[8h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3u���N#0)R�[�vsQ�N�N</w:t>
        <w:tab/>
        <w:t>g,T��Cg)R#��m�SlQqQ)R�v�v͑'Y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y#OlQJTv^&gt;NL�,T��#0</w:t>
      </w:r>
    </w:p>
    <w:p>
      <w:pPr>
        <w:pStyle w:val="PreformattedText"/>
        <w:bidi w:val="0"/>
        <w:jc w:val="left"/>
        <w:rPr/>
      </w:pPr>
      <w:r>
        <w:rPr/>
        <w:t>#3#.#�Q�[#��N#�(Wĉ�[�eP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�QL�?e���S#b#�</w:t>
      </w:r>
    </w:p>
    <w:p>
      <w:pPr>
        <w:pStyle w:val="PreformattedText"/>
        <w:bidi w:val="0"/>
        <w:jc w:val="left"/>
        <w:rPr/>
      </w:pPr>
      <w:r>
        <w:rPr/>
        <w:t>N�NL�?e���S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[JT�w#�</w:t>
      </w:r>
    </w:p>
    <w:p>
      <w:pPr>
        <w:pStyle w:val="PreformattedText"/>
        <w:bidi w:val="0"/>
        <w:jc w:val="left"/>
        <w:rPr/>
      </w:pPr>
      <w:r>
        <w:rPr/>
        <w:t>N�N���S�v�^S_fNb�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vcw�h�g��#R#_U\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  <w:br/>
        <w:t>0-NNS�N#lqQ�T�VL�?e���S�l#0,{#NAS�Nag#0,{#NAS�V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5</w:t>
      </w:r>
      <w:r>
        <w:rPr/>
        <w:t>###L�?e���S###u�N#0�PX[�p��#r�z�^��y��v�[hQ���e�����[�g##2#2#4###</w:t>
        <w:br/>
        <w:t>0-NNS�N#lqQ�T�V�[hQ#u�N�l#0,{</w:t>
        <w:tab/>
        <w:t>NAS</w:t>
        <w:tab/>
        <w:t>Nag#0,{</w:t>
        <w:tab/>
        <w:t>NAS�Vag##qSi�#Sf[�T�[hQ�v�{�y#0?eV{�lĉ#�L�?e�[yb</w:t>
        <w:tab/>
        <w:t>��y##1#.#�S#t#��N#�lQ:y3u��#u�N#0�PX[�p��#r�z�^��y��v�[hQ���e�����[�g�^S_�c�N�vPg�e#�#N!k'`JT�we�ck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S#t#b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^S_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[�g#��N#��[3u��Pg�e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�[8h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3u���N#0)R�[�vsQ�N�N</w:t>
        <w:tab/>
        <w:t>g,T��Cg)R#��m�SlQqQ)R�v�v͑'Y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y#OlQJTv^&gt;NL�,T��#0</w:t>
      </w:r>
    </w:p>
    <w:p>
      <w:pPr>
        <w:pStyle w:val="PreformattedText"/>
        <w:bidi w:val="0"/>
        <w:jc w:val="left"/>
        <w:rPr/>
      </w:pPr>
      <w:r>
        <w:rPr/>
        <w:t>#3#.#�Q�[#��N#�(Wĉ�[�eP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\O�QL�?e���S#b#�</w:t>
      </w:r>
    </w:p>
    <w:p>
      <w:pPr>
        <w:pStyle w:val="PreformattedText"/>
        <w:bidi w:val="0"/>
        <w:jc w:val="left"/>
        <w:rPr/>
      </w:pPr>
      <w:r>
        <w:rPr/>
        <w:t>N�NL�?e���S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[JT�w#�</w:t>
      </w:r>
    </w:p>
    <w:p>
      <w:pPr>
        <w:pStyle w:val="PreformattedText"/>
        <w:bidi w:val="0"/>
        <w:jc w:val="left"/>
        <w:rPr/>
      </w:pPr>
      <w:r>
        <w:rPr/>
        <w:t>N�N���S�v�^S_fNb�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h�g��#R#_U\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  <w:br/>
        <w:t>0-NNS�N#lqQ�T�VL�?e���S�l#0,{#NAS�Nag#0,{#NAS�V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.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6</w:t>
      </w:r>
      <w:r>
        <w:rPr/>
        <w:t>###L�?e���S##qSi�#Sf[�T�^��y��v�[hQag�N�[�g##2#2#5###</w:t>
        <w:br/>
        <w:t>0qSi�#Sf[�T�[hQ�{#tag�O#0,{AS�Nag##qSi�#Sf[�T�[hQ�v�{�y#0?eV{�lĉ#�L�?e�[yb</w:t>
        <w:tab/>
        <w:t>��y##1#.#�S#t#��N#�lQ:y3u��qSi�#Sf[�T�^��y��v�[hQag�N�[�g�^S_�c�N�vPg�e#�#N!k'`JT�we�ck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S#t#b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^S_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[�g#��N#��[3u��Pg�e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�[8h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3u���N#0)R�[�vsQ�N�N</w:t>
        <w:tab/>
        <w:t>g,T��Cg)R#��m�SlQqQ)R�v�v͑'Y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y#OlQJTv^&gt;NL�,T��#0</w:t>
      </w:r>
    </w:p>
    <w:p>
      <w:pPr>
        <w:pStyle w:val="PreformattedText"/>
        <w:bidi w:val="0"/>
        <w:jc w:val="left"/>
        <w:rPr/>
      </w:pPr>
      <w:r>
        <w:rPr/>
        <w:t>#3#.#�Q�[#��N#�(Wĉ�[�eP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\O�QL�?e���S#b#�</w:t>
      </w:r>
    </w:p>
    <w:p>
      <w:pPr>
        <w:pStyle w:val="PreformattedText"/>
        <w:bidi w:val="0"/>
        <w:jc w:val="left"/>
        <w:rPr/>
      </w:pPr>
      <w:r>
        <w:rPr/>
        <w:t>N�NL�?e���S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[JT�w#�</w:t>
      </w:r>
    </w:p>
    <w:p>
      <w:pPr>
        <w:pStyle w:val="PreformattedText"/>
        <w:bidi w:val="0"/>
        <w:jc w:val="left"/>
        <w:rPr/>
      </w:pPr>
      <w:r>
        <w:rPr/>
        <w:t>N�N���S�v�^S_fNb�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h�g��#R#_U\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  <w:br/>
        <w:t>0-NNS�N#lqQ�T�VL�?e���S�l#0,{#NAS�Nag#0,{#NAS�V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7</w:t>
      </w:r>
      <w:r>
        <w:rPr/>
        <w:t>###L�?e���S##qSi�#Sf[�T�^��y��v�[hQ���e�����[�g##2#2#6###</w:t>
        <w:br/>
        <w:t>0-NNS�N#lqQ�T�V�[hQ#u�N�l#0,{</w:t>
        <w:tab/>
        <w:t>NAS</w:t>
        <w:tab/>
        <w:t>Nag#0,{</w:t>
        <w:tab/>
        <w:t>NAS�Vag##qSi�#Sf[�T�[hQ�v�{�y#0?eV{�lĉ#�L�?e�[yb</w:t>
        <w:tab/>
        <w:t>��y##1#.#�S#t#��N#�lQ:y3u��qSqSi�#Sf[�T�^��y��v�[hQ���e�����[�g�^S_�c�N�vPg�e#�#N!k'`JT�we�ck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S#t#b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^S_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[�g#��N#��[3u��Pg�e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�[8h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3u���N#0)R�[�vsQ�N�N</w:t>
        <w:tab/>
        <w:t>g,T��Cg)R#��m�SlQqQ)R�v�v͑'Y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y#OlQJTv^&gt;NL�,T��#0</w:t>
      </w:r>
    </w:p>
    <w:p>
      <w:pPr>
        <w:pStyle w:val="PreformattedText"/>
        <w:bidi w:val="0"/>
        <w:jc w:val="left"/>
        <w:rPr/>
      </w:pPr>
      <w:r>
        <w:rPr/>
        <w:t>#3#.#�Q�[#��N#�(Wĉ�[�eP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\O�QL�?e���S#b#�</w:t>
      </w:r>
    </w:p>
    <w:p>
      <w:pPr>
        <w:pStyle w:val="PreformattedText"/>
        <w:bidi w:val="0"/>
        <w:jc w:val="left"/>
        <w:rPr/>
      </w:pPr>
      <w:r>
        <w:rPr/>
        <w:t>N�NL�?e���S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[JT�w#�</w:t>
      </w:r>
    </w:p>
    <w:p>
      <w:pPr>
        <w:pStyle w:val="PreformattedText"/>
        <w:bidi w:val="0"/>
        <w:jc w:val="left"/>
        <w:rPr/>
      </w:pPr>
      <w:r>
        <w:rPr/>
        <w:t>N�N���S�v�^S_fNb�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h�g��#R#_U\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  <w:br/>
        <w:t>0-NNS�N#lqQ�T�VL�?e���S�l#0,{#NAS�Nag#0,{#NAS�V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8</w:t>
      </w:r>
      <w:r>
        <w:rPr/>
        <w:t>###L�?e���S###w�~#��V�QqSi�#Sf[�T#u�N#O#N�[hQ#u�N���S��8h�S#�^�-N.Y#O#N�SvQ�v�c�c���m�SqSi�#Sf[�T#u�N#O#N#0;`�#0</w:t>
        <w:tab/>
        <w:t>�##2#2#7###1#.#</w:t>
        <w:br/>
        <w:t>0�[hQ#u�N���S��ag�O#0,{�Nag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#u�N#O#N�[hQ#u�N���S���[�e�R�l#0,{</w:t>
        <w:tab/>
        <w:t>Nag#0,{�Nag##qSi�#Sf[�T�[hQ�v�{�y#0?eV{�lĉ#�L�?e�[yb</w:t>
        <w:tab/>
        <w:t>��y##1#.#�S#t#��N#�lQ:y3u���R#t�~#��V�QqSi�#Sf[�T#u�N#O#N�[hQ#u�N���S���^S_�c�N�vPg�e#�#N!k'`JT�we�ckPg�e#��O�l�S#t#b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^S_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[�g#��N#��[3u��Pg�e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�[8h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3u���N#0)R�[�vsQ�N�N</w:t>
        <w:tab/>
        <w:t>g,T��Cg)R#��m�SlQqQ)R�v�v͑'Y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y#OlQJTv^&gt;NL�,T��#0</w:t>
      </w:r>
    </w:p>
    <w:p>
      <w:pPr>
        <w:pStyle w:val="PreformattedText"/>
        <w:bidi w:val="0"/>
        <w:jc w:val="left"/>
        <w:rPr/>
      </w:pPr>
      <w:r>
        <w:rPr/>
        <w:t>#3#.#�Q�[#��N#�(Wĉ�[�eP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\O�QL�?e���S#b#�</w:t>
      </w:r>
    </w:p>
    <w:p>
      <w:pPr>
        <w:pStyle w:val="PreformattedText"/>
        <w:bidi w:val="0"/>
        <w:jc w:val="left"/>
        <w:rPr/>
      </w:pPr>
      <w:r>
        <w:rPr/>
        <w:t>N�NL�?e���S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b�JT�w#�</w:t>
      </w:r>
    </w:p>
    <w:p>
      <w:pPr>
        <w:pStyle w:val="PreformattedText"/>
        <w:bidi w:val="0"/>
        <w:jc w:val="left"/>
        <w:rPr/>
      </w:pPr>
      <w:r>
        <w:rPr/>
        <w:t>N�N���S�v�^S_fNb�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vcw�h�g��#R#_U\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  <w:br/>
        <w:t>0-NNS�N#lqQ�T�VL�?e���S�l#0,{#NAS�Nag#0,{#NAS�V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��S��ag�O#0,{ASk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9</w:t>
      </w:r>
      <w:r>
        <w:rPr/>
        <w:t>###L�?e���S##qSi�#Sf[�T�[hQO(u���S��8h�S##2#2#8###</w:t>
        <w:br/>
        <w:t>0qSi�#Sf[�T�[hQ�{#tag�O#0,{�NAS]Nag####qSi�#Sf[�T�[hQ�v�{�y#0?eV{�lĉ#�L�?e�[yb</w:t>
        <w:tab/>
        <w:t>��y##1#.#�S#t#��N#�lQ:y3u���R#t�~#��V�QqSi�#Sf[�TO(u#O#NqSi�#Sf[�T�[hQO(u���S�� #�^S_�c�N�vPg�e#�#N!k'`JT�we�ckPg�e#��O�l�S#t#b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^S_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[�g#��N#��[3u��Pg�e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�[8h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3u���N#0)R�[�vsQ�N�N</w:t>
        <w:tab/>
        <w:t>g,T��Cg)R#��m�SlQqQ)R�v�v͑'Y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y#OlQJTv^&gt;NL�,T��#0</w:t>
      </w:r>
    </w:p>
    <w:p>
      <w:pPr>
        <w:pStyle w:val="PreformattedText"/>
        <w:bidi w:val="0"/>
        <w:jc w:val="left"/>
        <w:rPr/>
      </w:pPr>
      <w:r>
        <w:rPr/>
        <w:t>#3#.#�Q�[#��N#�(Wĉ�[�eP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\O�QL�?e���S#b#�</w:t>
      </w:r>
    </w:p>
    <w:p>
      <w:pPr>
        <w:pStyle w:val="PreformattedText"/>
        <w:bidi w:val="0"/>
        <w:jc w:val="left"/>
        <w:rPr/>
      </w:pPr>
      <w:r>
        <w:rPr/>
        <w:t>N�NL�?e���S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b�JT�w#�</w:t>
      </w:r>
    </w:p>
    <w:p>
      <w:pPr>
        <w:pStyle w:val="PreformattedText"/>
        <w:bidi w:val="0"/>
        <w:jc w:val="left"/>
        <w:rPr/>
      </w:pPr>
      <w:r>
        <w:rPr/>
        <w:t>N�N���S�v�^S_fNb�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vcw�h�g��#R#_U\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  <w:br/>
        <w:t>0-NNS�N#lqQ�T�VL�?e���S�l#0,{#NAS�Nag#0,{#NAS�V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��S��ag�O#0,{ASk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/>
        <w:t>###L�?e���S##qSi�#Sf[�T#�+T�N�P�~%�</w:t>
        <w:tab/>
        <w:t>��~%����S##2#2#9###</w:t>
        <w:br/>
        <w:t>0qSi�#Sf[�T�[hQ�{#tag�O#0,{</w:t>
        <w:tab/>
        <w:t>NAS</w:t>
        <w:tab/>
        <w:t>Nag##qSi�#Sf[�T�[hQ�v�{�y#0?eV{�lĉ#�L�?e�[yb</w:t>
        <w:tab/>
        <w:t>��y##1#.#�S#t#��N#�lQ:y3u���R#t�~#��V�QqSi�#Sf[�T�~%�#O#NqSi�#Sf[�T�~%����S���^S_�c�N�vPg�e#�#N!k'`JT�we�ckPg�e#��O�l�S#t#b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^S_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[�g#��N#��[3u��Pg�e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�[8h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3u���N#0)R�[�vsQ�N�N</w:t>
        <w:tab/>
        <w:t>g,T��Cg)R#��m�SlQqQ)R�v�v͑'Y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y#OlQJTv^&gt;NL�,T��#0</w:t>
      </w:r>
    </w:p>
    <w:p>
      <w:pPr>
        <w:pStyle w:val="PreformattedText"/>
        <w:bidi w:val="0"/>
        <w:jc w:val="left"/>
        <w:rPr/>
      </w:pPr>
      <w:r>
        <w:rPr/>
        <w:t>#3#.#�Q�[#��N#�(Wĉ�[�eP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\O�QL�?e���S#b#�</w:t>
      </w:r>
    </w:p>
    <w:p>
      <w:pPr>
        <w:pStyle w:val="PreformattedText"/>
        <w:bidi w:val="0"/>
        <w:jc w:val="left"/>
        <w:rPr/>
      </w:pPr>
      <w:r>
        <w:rPr/>
        <w:t>N�NL�?e���S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b�JT�w#�</w:t>
      </w:r>
    </w:p>
    <w:p>
      <w:pPr>
        <w:pStyle w:val="PreformattedText"/>
        <w:bidi w:val="0"/>
        <w:jc w:val="left"/>
        <w:rPr/>
      </w:pPr>
      <w:r>
        <w:rPr/>
        <w:t>N�N���S�v�^S_fNb�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vcw�h�g��#R#_U\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  <w:br/>
        <w:t>0-NNS�N#lqQ�T�VL�?e���S�l#0,{#NAS�Nag#0,{#NAS�V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��S��ag�O#0,{ASk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/>
        <w:t>###L�?e���S##�p��#r�z�~%�#�yb�S</w:t>
        <w:tab/>
        <w:t>����S��8h�S##2#3#0###</w:t>
        <w:br/>
        <w:t>0�p��#r�z�[hQ�{#tag�O#0##,{</w:t>
        <w:tab/>
        <w:t>Nag##qSi�#Sf[�T�[hQ�v�{�y#0?eV{�lĉ#�L�?e�[yb</w:t>
        <w:tab/>
        <w:t>��y##1#.#�S#t#��N#�lQ:y3u���R#t�~#��V�Q�p��#r�z�~%�#�yb�S</w:t>
        <w:tab/>
        <w:t>�#O#N�p��#r�z�~%�#�yb�S</w:t>
        <w:tab/>
        <w:t>����S���^S_�c�N�vPg�e#�#N!k'`JT�we�ckPg�e#��O�l�S#t#b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^S_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[�g#��N#��[3u��Pg�e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�[8h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3u���N#0)R�[�vsQ�N�N</w:t>
        <w:tab/>
        <w:t>g,T��Cg)R#��m�SlQqQ)R�v�v͑'Y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y#OlQJTv^&gt;NL�,T��#0</w:t>
      </w:r>
    </w:p>
    <w:p>
      <w:pPr>
        <w:pStyle w:val="PreformattedText"/>
        <w:bidi w:val="0"/>
        <w:jc w:val="left"/>
        <w:rPr/>
      </w:pPr>
      <w:r>
        <w:rPr/>
        <w:t>#3#.#�Q�[#��N#�(Wĉ�[�eP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\O�QL�?e���S#b#�</w:t>
      </w:r>
    </w:p>
    <w:p>
      <w:pPr>
        <w:pStyle w:val="PreformattedText"/>
        <w:bidi w:val="0"/>
        <w:jc w:val="left"/>
        <w:rPr/>
      </w:pPr>
      <w:r>
        <w:rPr/>
        <w:t>N�NL�?e���S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b�JT�w#�</w:t>
      </w:r>
    </w:p>
    <w:p>
      <w:pPr>
        <w:pStyle w:val="PreformattedText"/>
        <w:bidi w:val="0"/>
        <w:jc w:val="left"/>
        <w:rPr/>
      </w:pPr>
      <w:r>
        <w:rPr/>
        <w:t>N�N���S�v�^S_fNb�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vcw�h�g��#R#_U\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  <w:br/>
        <w:t>0-NNS�N#lqQ�T�VL�?e���S�l#0,{#NAS�Nag#0,{#NAS�V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��S��ag�O#0,{ASk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###L�?e���S##dq�w�^��y��v8h�Q##2#3#1###1#.#</w:t>
        <w:br/>
        <w:t>0�w�ND��n�l#0,{AS�Nag</w:t>
      </w:r>
    </w:p>
    <w:p>
      <w:pPr>
        <w:pStyle w:val="PreformattedText"/>
        <w:bidi w:val="0"/>
        <w:jc w:val="left"/>
        <w:rPr/>
      </w:pPr>
      <w:r>
        <w:rPr/>
        <w:t>#2#.#</w:t>
        <w:br/>
        <w:t>0dq�p�l#0,{AS]Nag#0,{�NAS#Nag</w:t>
      </w:r>
    </w:p>
    <w:p>
      <w:pPr>
        <w:pStyle w:val="PreformattedText"/>
        <w:bidi w:val="0"/>
        <w:jc w:val="left"/>
        <w:rPr/>
      </w:pPr>
      <w:r>
        <w:rPr/>
        <w:t>#3#.#</w:t>
        <w:br/>
        <w:t>0#0-NNS�N#lqQ�T�V�w�ND��n�l</w:t>
        <w:tab/>
        <w:t>0�[�e�~#R#0,{�NAS]Nag</w:t>
      </w:r>
    </w:p>
    <w:p>
      <w:pPr>
        <w:pStyle w:val="PreformattedText"/>
        <w:bidi w:val="0"/>
        <w:jc w:val="left"/>
        <w:rPr/>
      </w:pPr>
      <w:r>
        <w:rPr/>
        <w:t>#4#.#</w:t>
        <w:br/>
        <w:t>0�V�Rb�sQ�N�bD�SO6R9ei��v�Q�[#0,{�Nag</w:t>
      </w:r>
    </w:p>
    <w:p>
      <w:pPr>
        <w:pStyle w:val="PreformattedText"/>
        <w:bidi w:val="0"/>
        <w:jc w:val="left"/>
        <w:rPr/>
      </w:pPr>
      <w:r>
        <w:rPr/>
        <w:t>#5#.#</w:t>
        <w:br/>
        <w:t>0�V�Rb�sQ�N�S#^?e�^8h�Q�v�bD�y��v�vU_#�2#0#1#4#t^,g</w:t>
        <w:tab/>
        <w:t>��v#��w#0##dq�w�[hQ�v�{�y ###1#.#�[�g#��N#�Ǐ[�g</w:t>
        <w:tab/>
        <w:t>�#��[3u��Pg�e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�[8h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3u���N#0)R�[�vsQ�N�N</w:t>
        <w:tab/>
        <w:t>g,T��Cg)R#��m�SlQqQ)R�v�v͑'Y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y#OlQJTv^&gt;NL�,T��#0</w:t>
      </w:r>
    </w:p>
    <w:p>
      <w:pPr>
        <w:pStyle w:val="PreformattedText"/>
        <w:bidi w:val="0"/>
        <w:jc w:val="left"/>
        <w:rPr/>
      </w:pPr>
      <w:r>
        <w:rPr/>
        <w:t>#2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vcw�h�g��#R#_U\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3#.#vQ�N#��N#��l�_�lĉĉ�zĉ�[�^e\L��vvQ�N#��N#0##</w:t>
        <w:br/>
        <w:t>0-NNS�N#lqQ�T�VL�?e���S�l#0,{#NAS�Nag#0,{#NAS�V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/>
        <w:t>###L�?e���S##dq�w�^��y��v�����[�g#�+T�����O9e</w:t>
        <w:tab/>
        <w:t>�##2#3#2###</w:t>
        <w:br/>
        <w:t>0-NNS�N#lqQ�T�V�[hQ#u�N�l#0,{</w:t>
        <w:tab/>
        <w:t>NAS</w:t>
        <w:tab/>
        <w:t>Nag#0,{</w:t>
        <w:tab/>
        <w:t>NAS�Vag##dq�w�[hQ�v�{�y ###1#.#�[�g#��N#�Ǐ[�g</w:t>
        <w:tab/>
        <w:t>�#��[3u��Pg�e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�[8h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3u���N#0)R�[�vsQ�N�N</w:t>
        <w:tab/>
        <w:t>g,T��Cg)R#��m�SlQqQ)R�v�v͑'Y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y#OlQJTv^&gt;NL�,T��#0</w:t>
      </w:r>
    </w:p>
    <w:p>
      <w:pPr>
        <w:pStyle w:val="PreformattedText"/>
        <w:bidi w:val="0"/>
        <w:jc w:val="left"/>
        <w:rPr/>
      </w:pPr>
      <w:r>
        <w:rPr/>
        <w:t>#2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h�g��#R#_U\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3#.#vQ�N#��N#��l�_�lĉĉ�zĉ�[�^e\L��vvQ�N#��N#0##</w:t>
        <w:br/>
        <w:t>0-NNS�N#lqQ�T�VL�?e���S�l#0,{#NAS�Nag#0,{#NAS�V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/>
        <w:t>###L�?e���S##qS�[0W#��vKm���e�TKm�s�X�^��y��v�[�g##2#3#3###1#.#</w:t>
        <w:br/>
        <w:t>0-NNS�N#lqQ�T�V2�#��Q~p�l#0,{�NAS�Vag</w:t>
      </w:r>
    </w:p>
    <w:p>
      <w:pPr>
        <w:pStyle w:val="PreformattedText"/>
        <w:bidi w:val="0"/>
        <w:jc w:val="left"/>
        <w:rPr/>
      </w:pPr>
      <w:r>
        <w:rPr/>
        <w:t>#2#.#</w:t>
        <w:br/>
        <w:t>00W#��vKm�{#tag�O#0,{</w:t>
        <w:tab/>
        <w:t>NAS�Nag #</w:t>
      </w:r>
    </w:p>
    <w:p>
      <w:pPr>
        <w:pStyle w:val="PreformattedText"/>
        <w:bidi w:val="0"/>
        <w:jc w:val="left"/>
        <w:rPr/>
      </w:pPr>
      <w:r>
        <w:rPr/>
        <w:t>#3#.#</w:t>
        <w:br/>
        <w:t>0�V�]#w2�#��Q~pag�O#0,{�NAS</w:t>
        <w:tab/>
        <w:t>Nag ###~p�[Qe�c�{#t�y#0?eV{�lĉ#�L�?e�[yb</w:t>
        <w:tab/>
        <w:t>��y##1##��S#t#��N#�lQ:y�^S_�c�N�v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!k'`JT�we�ck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S#t#b</w:t>
      </w:r>
    </w:p>
    <w:p>
      <w:pPr>
        <w:pStyle w:val="PreformattedText"/>
        <w:bidi w:val="0"/>
        <w:jc w:val="left"/>
        <w:rPr/>
      </w:pPr>
      <w:r>
        <w:rPr/>
        <w:t>N�N�S#t#� #</w:t>
      </w:r>
    </w:p>
    <w:p>
      <w:pPr>
        <w:pStyle w:val="PreformattedText"/>
        <w:bidi w:val="0"/>
        <w:jc w:val="left"/>
        <w:rPr/>
      </w:pPr>
      <w:r>
        <w:rPr/>
        <w:t>#2##��[�g#��N#�</w:t>
        <w:tab/>
        <w:t>cgq2�#��Q~p�l�_�lĉ�vsQag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fNb�3u��Pg�e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y{�^�v�[8h#a��#�</w:t>
      </w:r>
    </w:p>
    <w:p>
      <w:pPr>
        <w:pStyle w:val="PreformattedText"/>
        <w:bidi w:val="0"/>
        <w:jc w:val="left"/>
        <w:rPr/>
      </w:pPr>
      <w:r>
        <w:rPr/>
        <w:t>#3##��Q�[#��N#�\O�QL�?e���S#b#�</w:t>
      </w:r>
    </w:p>
    <w:p>
      <w:pPr>
        <w:pStyle w:val="PreformattedText"/>
        <w:bidi w:val="0"/>
        <w:jc w:val="left"/>
        <w:rPr/>
      </w:pPr>
      <w:r>
        <w:rPr/>
        <w:t>N�NL�?e���S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fNb�b_#_�l�[JT�w#�</w:t>
      </w:r>
    </w:p>
    <w:p>
      <w:pPr>
        <w:pStyle w:val="PreformattedText"/>
        <w:bidi w:val="0"/>
        <w:jc w:val="left"/>
        <w:rPr/>
      </w:pPr>
      <w:r>
        <w:rPr/>
        <w:t>#4##�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[#g�T</w:t>
      </w:r>
    </w:p>
    <w:p>
      <w:pPr>
        <w:pStyle w:val="PreformattedText"/>
        <w:bidi w:val="0"/>
        <w:jc w:val="left"/>
        <w:rPr/>
      </w:pPr>
      <w:r>
        <w:rPr/>
        <w:t>N�[#g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�</w:t>
      </w:r>
    </w:p>
    <w:p>
      <w:pPr>
        <w:pStyle w:val="PreformattedText"/>
        <w:bidi w:val="0"/>
        <w:jc w:val="left"/>
        <w:rPr/>
      </w:pPr>
      <w:r>
        <w:rPr/>
        <w:t>#5##�vQ�N#��N#��l�_�lĉĉ�z�e�Nĉ�[�^e\L��vvQ�N#��N#0##�[</w:t>
      </w:r>
    </w:p>
    <w:p>
      <w:pPr>
        <w:pStyle w:val="PreformattedText"/>
        <w:bidi w:val="0"/>
        <w:jc w:val="left"/>
        <w:rPr/>
      </w:pPr>
      <w:r>
        <w:rPr/>
        <w:t>Ne\L�#b</w:t>
      </w:r>
    </w:p>
    <w:p>
      <w:pPr>
        <w:pStyle w:val="PreformattedText"/>
        <w:bidi w:val="0"/>
        <w:jc w:val="left"/>
        <w:rPr/>
      </w:pPr>
      <w:r>
        <w:rPr/>
        <w:t>Ncknxe\L�L�?eL�#��vL�?e:gsQ�SvQ�]\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</w:t>
        <w:br/>
        <w:t>0-NNS�N#lqQ�T�VL�?e�v�[�l#0#0</w:t>
        <w:br/>
        <w:t>0-NNS�N#lqQ�T�VL�?e���S�l#0#0</w:t>
        <w:br/>
        <w:t>0L�?e:gsQlQ�RXT#Y#Rag�O#0#0</w:t>
        <w:br/>
        <w:t>0�V�]#wL�?e�[yb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~L�:N#��N��vz�R�l#0I{�l�_�lĉĉ�z�v�vsQĉ�[��vz�v�^�v#��N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/>
        <w:t>###L�?e#YZ##�[b�b�[hQċ�N#0����#0�hKm#0�h��L�#��v:g�g#b#��[hQ#u�N�b/g</w:t>
      </w:r>
    </w:p>
    <w:p>
      <w:pPr>
        <w:pStyle w:val="PreformattedText"/>
        <w:bidi w:val="0"/>
        <w:jc w:val="left"/>
        <w:rPr/>
      </w:pPr>
      <w:r>
        <w:rPr/>
        <w:t>g�R:g�g�c�S�YXb#_U\�b/g</w:t>
      </w:r>
    </w:p>
    <w:p>
      <w:pPr>
        <w:pStyle w:val="PreformattedText"/>
        <w:bidi w:val="0"/>
        <w:jc w:val="left"/>
        <w:rPr/>
      </w:pPr>
      <w:r>
        <w:rPr/>
        <w:t>g�R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wQ1Y�[�bJT�vL�?e#YZ##2#7#9#3###1#.#</w:t>
        <w:br/>
        <w:t>0-NNS�N#lqQ�T�V�[hQ#u�N�l#0,{]NAS�Nag,{#N&gt;k</w:t>
      </w:r>
    </w:p>
    <w:p>
      <w:pPr>
        <w:pStyle w:val="PreformattedText"/>
        <w:bidi w:val="0"/>
        <w:jc w:val="left"/>
        <w:rPr/>
      </w:pPr>
      <w:r>
        <w:rPr/>
        <w:t>#2#.#</w:t>
        <w:br/>
        <w:t>0�]8�#O#N�|#\2�#r�[hQĉ�[#0,{</w:t>
        <w:tab/>
        <w:t>NAS#Nag,{#N&gt;k##L�#N�[hQ�vcw�y#0dq�w�[hQ�v�{�y#0qSi�#Sf[�T�[hQ�v�{�y#0^�dq�wq\�[hQ�v�{�y#0�y�bĉ#R#N"��R�y#0�y�bĉ#R#N"��R�y#0�[hQ#u�N�v�[gb�l/e#�##1#.#�zHh#��N#��S�sb�b�[hQċ�N#0����#0�hKm#0�h��L�#��v:g�g#b#��[hQ#u�N�b/g</w:t>
      </w:r>
    </w:p>
    <w:p>
      <w:pPr>
        <w:pStyle w:val="PreformattedText"/>
        <w:bidi w:val="0"/>
        <w:jc w:val="left"/>
        <w:rPr/>
      </w:pPr>
      <w:r>
        <w:rPr/>
        <w:t>g�R:g�g�c�S�YXb#_U\�b/g</w:t>
      </w:r>
    </w:p>
    <w:p>
      <w:pPr>
        <w:pStyle w:val="PreformattedText"/>
        <w:bidi w:val="0"/>
        <w:jc w:val="left"/>
        <w:rPr/>
      </w:pPr>
      <w:r>
        <w:rPr/>
        <w:t>g�R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wQ1Y�[�bJ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 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/>
        <w:t>###L�?e#YZ##�[sQ�#04xOW�v�csQ�|#u�N�[hQ�v�v�c#0�bf�#02��b#0Qe#u��#Y#0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{9e#0���w#0#��kvQ�vsQpenc#0�Oo`�vL�?e#YZ##2#7#9#4###1#.#</w:t>
        <w:br/>
        <w:t>0-NNS�N#lqQ�T�V�[hQ#u�N�l#0,{]NAS]Nag,{�Vy�</w:t>
      </w:r>
    </w:p>
    <w:p>
      <w:pPr>
        <w:pStyle w:val="PreformattedText"/>
        <w:bidi w:val="0"/>
        <w:jc w:val="left"/>
        <w:rPr/>
      </w:pPr>
      <w:r>
        <w:rPr/>
        <w:t>#2#.#</w:t>
        <w:br/>
        <w:t>0�]8�#O#N�|#\2�#r�[hQĉ�[#0,{�NAS#Nag,{�Ny��###L�#N�[hQ�vcw�y#0dq�w�[hQ�v�{�y#0qSi�#Sf[�T�[hQ�v�{�y#0^�dq�wq\�[hQ�v�{�y#0�[hQ#u�N�v�[gb�l/e#�##1#.#�zHh#��N#��S�ssQ�#04xOW�v�csQ�|#u�N�[hQ�v�v�c#0�bf�#02��b#0Qe#u��#Y#0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{9e#0���w#0#��kvQ�vsQpenc#0�Oo`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/>
        <w:t>###L�?e#YZ##�[*g�^�z�[hQΘi�#R�~�{�c6R�^#b#�*g</w:t>
        <w:tab/>
        <w:t>cgq�[hQΘi�#R�~Ǒ�S�v�^�{�c�c�e�vL�?e#YZ##2#7#9#5###</w:t>
        <w:br/>
        <w:t>0-NNS�N#lqQ�T�V�[hQ#u�N�l#0,{#N~v��#Nag,{�Vy�##L�#N�[hQ�vcw�y#0dq�w�[hQ�v�{�y#0qSi�#Sf[�T�[hQ�v�{�y#0^�dq�wq\�[hQ�v�{�y#0�[hQ#u�N�v�[gb�l/e#�##1#.#�zHh#��N#��S�s*g�^�z�[hQΘi�#R�~�{�c6R�^#b#�*g</w:t>
        <w:tab/>
        <w:t>cgq�[hQΘi�#R�~Ǒ�S�v�^�{�c�c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 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/>
        <w:t>###L�?e#YZ##�[�wq\#0ё^\�Q�p�^��y��v�T(u�N#u�N#0�PX[#0ňxSqSi�ir�T�v�^��y��v�v�e�]USMO*g</w:t>
        <w:tab/>
        <w:t>cgqĉ�[�[�e�]y��v</w:t>
      </w:r>
      <w:r>
        <w:rPr>
          <w:rtl w:val="true"/>
        </w:rPr>
        <w:t>ۏ</w:t>
      </w:r>
      <w:r>
        <w:rPr/>
        <w:t>L��[hQ�{#t�vL�?e#YZ##2#7#9#6###</w:t>
        <w:br/>
        <w:t>0-NNS�N#lqQ�T�V�[hQ#u�N�l#0,{#N~v��</w:t>
        <w:tab/>
        <w:t>Nag,{</w:t>
        <w:tab/>
        <w:t>N&gt;k##L�#N�[hQ�vcw�y#0dq�w�[hQ�v�{�y#0qSi�#Sf[�T�[hQ�v�{�y#0^�dq�wq\�[hQ�v�{�y#0�[hQ#u�N�v�[gb�l/e#�##1#.#�zHh#��N#��S�s�wq\#0ё^\�Q�p�^��y��v�T(u�N#u�N#0�PX[#0ňxSqSi�ir�T�v�^��y��v�v�e�]USMO*g</w:t>
        <w:tab/>
        <w:t>cgqĉ�[�[�e�]y��v</w:t>
      </w:r>
      <w:r>
        <w:rPr>
          <w:rtl w:val="true"/>
        </w:rPr>
        <w:t>ۏ</w:t>
      </w:r>
      <w:r>
        <w:rPr/>
        <w:t>L��[hQ�{#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 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/>
        <w:t>###L�?e#YZ##�[</w:t>
      </w:r>
      <w:r>
        <w:rPr/>
        <w:t>ؚ</w:t>
      </w:r>
      <w:r>
        <w:rPr/>
        <w:t>qSL�#N#0���W�v#u�N�~%�USMO*g</w:t>
        <w:tab/>
        <w:t>cgq�V�[ĉ�[�b�O�[hQ#u�N#��N�Oi��vL�?e#YZ##2#7#9#7###</w:t>
        <w:br/>
        <w:t>0-NNS�N#lqQ�T�V�[hQ#u�N�l#0,{#N~v��]Nag##L�#N�[hQ�vcw�y#0dq�w�[hQ�v�{�y#0qSi�#Sf[�T�[hQ�v�{�y#0^�dq�wq\�[hQ�v�{�y#0�[hQ#u�N�v�[gb�l/e#�##1#.#�zHh#��N#��S�s</w:t>
      </w:r>
      <w:r>
        <w:rPr/>
        <w:t>ؚ</w:t>
      </w:r>
      <w:r>
        <w:rPr/>
        <w:t>qSL�#N#0���W�v#u�N�~%�USMO*g</w:t>
        <w:tab/>
        <w:t>cgq�V�[ĉ�[�b�O�[hQ#u�N#��N�Oi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 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/>
        <w:t>###L�?e#YZ##�[#u�N�~%�USMO</w:t>
      </w:r>
      <w:r>
        <w:rPr>
          <w:rtl w:val="true"/>
        </w:rPr>
        <w:t>ݏ</w:t>
      </w:r>
      <w:r>
        <w:rPr/>
        <w:t>�</w:t>
      </w:r>
      <w:r>
        <w:rPr/>
        <w:t>S</w:t>
        <w:br/>
        <w:t>0-NNS�N#lqQ�T�V�[hQ#u�N�l#0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N9eck#N�S0RZ&gt;k#Y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N9eck�vL�?e#YZ##2#7#9#8###</w:t>
        <w:br/>
        <w:t>0-NNS�N#lqQ�T�V�[hQ#u�N�l#0,{#N~v#NAS�Nag##L�#N�[hQ�vcw�y#0dq�w�[hQ�v�{�y#0qSi�#Sf[�T�[hQ�v�{�y#0^�dq�wq\�[hQ�v�{�y#0�[hQ#u�N�v�[gb�l/e#�##1#.#�zHh#��N#��S�s#u�N�~%�USMO</w:t>
      </w:r>
      <w:r>
        <w:rPr>
          <w:rtl w:val="true"/>
        </w:rPr>
        <w:t>ݏ</w:t>
      </w:r>
      <w:r>
        <w:rPr/>
        <w:t>�</w:t>
      </w:r>
      <w:r>
        <w:rPr/>
        <w:t>S</w:t>
        <w:br/>
        <w:t>0-NNS�N#lqQ�T�V�[hQ#u�N�l#0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N9eck#N�S0RZ&gt;k#Y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N9eck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 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/>
        <w:t>###L�?e#YZ##�[#O#N�e�^#09e�^#0ib�^�]#zy��v�[hQ���e�l</w:t>
        <w:tab/>
        <w:t>g</w:t>
      </w:r>
      <w:r>
        <w:rPr>
          <w:rtl w:val="true"/>
        </w:rPr>
        <w:t>ۏ</w:t>
      </w:r>
      <w:r>
        <w:rPr/>
        <w:t>L��|#\2�#r�[h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</w:t>
        <w:tab/>
        <w:t>cgq����</w:t>
      </w:r>
      <w:r>
        <w:rPr>
          <w:rtl w:val="true"/>
        </w:rPr>
        <w:t>ۏ</w:t>
      </w:r>
      <w:r>
        <w:rPr/>
        <w:t>L��e�]�v#�#b#�*g</w:t>
        <w:tab/>
        <w:t>cgqĉ�[�^�z�|#\2�#r�[hQ�{#t6R�^#b#��Q�[</w:t>
      </w:r>
    </w:p>
    <w:p>
      <w:pPr>
        <w:pStyle w:val="PreformattedText"/>
        <w:bidi w:val="0"/>
        <w:jc w:val="left"/>
        <w:rPr/>
      </w:pPr>
      <w:r>
        <w:rPr/>
        <w:t>N&amp;{#T#O#N�[E��v#�#b#�*g</w:t>
        <w:tab/>
        <w:t>cgqĉ�[��Ƌċ0O�{�c�|#\#r�p�[hQΘ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^�z�[hQΘi�#nUS#b#�*g�S�e�~�b�vsQ�Oo`chHh�v#�#b#��|#\2�#r�[hQ��#Y*gck8^ЏL��vL�?e#YZ##2#7#9#9###</w:t>
        <w:br/>
        <w:t>0�]8�#O#N�|#\2�#r�[hQĉ�[#0,{</w:t>
        <w:tab/>
        <w:t>NASag##L�#N�[hQ�vcw�y#0dq�w�[hQ�v�{�y#0qSi�#Sf[�T�[hQ�v�{�y#0^�dq�wq\�[hQ�v�{�y#0�[hQ#u�N�v�[gb�l/e#�##1#.#�zHh#��N#��S�s#O#N�e�^#09e�^#0ib�^�]#zy��v�[hQ���e�l</w:t>
        <w:tab/>
        <w:t>g</w:t>
      </w:r>
      <w:r>
        <w:rPr>
          <w:rtl w:val="true"/>
        </w:rPr>
        <w:t>ۏ</w:t>
      </w:r>
      <w:r>
        <w:rPr/>
        <w:t>L��|#\2�#r�[h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</w:t>
        <w:tab/>
        <w:t>cgq����</w:t>
      </w:r>
      <w:r>
        <w:rPr>
          <w:rtl w:val="true"/>
        </w:rPr>
        <w:t>ۏ</w:t>
      </w:r>
      <w:r>
        <w:rPr/>
        <w:t>L��e�]�v#�#b#�*g</w:t>
        <w:tab/>
        <w:t>cgqĉ�[�^�z�|#\2�#r�[hQ�{#t6R�^#b#��Q�[</w:t>
      </w:r>
    </w:p>
    <w:p>
      <w:pPr>
        <w:pStyle w:val="PreformattedText"/>
        <w:bidi w:val="0"/>
        <w:jc w:val="left"/>
        <w:rPr/>
      </w:pPr>
      <w:r>
        <w:rPr/>
        <w:t>N&amp;{#T#O#N�[E��v#�#b#�*g</w:t>
        <w:tab/>
        <w:t>cgqĉ�[��Ƌċ0O�{�c�|#\#r�p�[hQΘ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^�z�[hQΘi�#nUS#b#�*g�S�e�~�b�vsQ�Oo`chHh�v#�#b#��|#\2�#r�[hQ��#Y*gck8^ЏL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/>
        <w:t>###L�?e#YZ##�[b�b�[hQċ�N#0����#0�hKm#0�h��L�#��v:g�g�y#PD�(�#0#c`�#0�QwQZ�GP�bJT�v#�#b#��[hQ#u�N�b/g</w:t>
      </w:r>
    </w:p>
    <w:p>
      <w:pPr>
        <w:pStyle w:val="PreformattedText"/>
        <w:bidi w:val="0"/>
        <w:jc w:val="left"/>
        <w:rPr/>
      </w:pPr>
      <w:r>
        <w:rPr/>
        <w:t>g�R:g�g�c�S�YXb#_U\�b/g</w:t>
      </w:r>
    </w:p>
    <w:p>
      <w:pPr>
        <w:pStyle w:val="PreformattedText"/>
        <w:bidi w:val="0"/>
        <w:jc w:val="left"/>
        <w:rPr/>
      </w:pPr>
      <w:r>
        <w:rPr/>
        <w:t>g�R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wQZ�GP�bJT�vL�?e#YZ##2#8#0#0###1#.#</w:t>
        <w:br/>
        <w:t>0-NNS�N#lqQ�T�V�[hQ#u�N�l#0,{]NAS�Nag,{�N&gt;k#0,{</w:t>
        <w:tab/>
        <w:t>N&gt;k</w:t>
      </w:r>
    </w:p>
    <w:p>
      <w:pPr>
        <w:pStyle w:val="PreformattedText"/>
        <w:bidi w:val="0"/>
        <w:jc w:val="left"/>
        <w:rPr/>
      </w:pPr>
      <w:r>
        <w:rPr/>
        <w:t>#2#.#</w:t>
        <w:br/>
        <w:t>0#u�N�[hQ�NEe�bJT�T#��g#Y#tag�O#0,{�VASag,{�N&gt;k</w:t>
      </w:r>
    </w:p>
    <w:p>
      <w:pPr>
        <w:pStyle w:val="PreformattedText"/>
        <w:bidi w:val="0"/>
        <w:jc w:val="left"/>
        <w:rPr/>
      </w:pPr>
      <w:r>
        <w:rPr/>
        <w:t>#3#.#</w:t>
        <w:br/>
        <w:t>0^�dq�w�wq\#O#N�[hQ#u�N���S���[�e�R�l#0,{</w:t>
        <w:tab/>
        <w:t>NAS]Nag</w:t>
      </w:r>
    </w:p>
    <w:p>
      <w:pPr>
        <w:pStyle w:val="PreformattedText"/>
        <w:bidi w:val="0"/>
        <w:jc w:val="left"/>
        <w:rPr/>
      </w:pPr>
      <w:r>
        <w:rPr/>
        <w:t>#4#.#</w:t>
        <w:br/>
        <w:t xml:space="preserve">0�^��y��v�[hQ���e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 �vcw�{#t�R�l#0,{</w:t>
        <w:tab/>
        <w:t>NAS#Nag</w:t>
      </w:r>
    </w:p>
    <w:p>
      <w:pPr>
        <w:pStyle w:val="PreformattedText"/>
        <w:bidi w:val="0"/>
        <w:jc w:val="left"/>
        <w:rPr/>
      </w:pPr>
      <w:r>
        <w:rPr/>
        <w:t>#5#.#</w:t>
        <w:br/>
        <w:t>0qSi�#Sf[�T͑'YqSi��n�vcw�{#t�fL�ĉ�[#0,{</w:t>
        <w:tab/>
        <w:t>NASmQag</w:t>
      </w:r>
    </w:p>
    <w:p>
      <w:pPr>
        <w:pStyle w:val="PreformattedText"/>
        <w:bidi w:val="0"/>
        <w:jc w:val="left"/>
        <w:rPr/>
      </w:pPr>
      <w:r>
        <w:rPr/>
        <w:t>#6#.#</w:t>
        <w:br/>
        <w:t>0qSi�#Sf[�T#u�N#O#N�[hQ#u�N���S���[�e�R�l#0,{�NAS#Nag</w:t>
      </w:r>
    </w:p>
    <w:p>
      <w:pPr>
        <w:pStyle w:val="PreformattedText"/>
        <w:bidi w:val="0"/>
        <w:jc w:val="left"/>
        <w:rPr/>
      </w:pPr>
      <w:r>
        <w:rPr/>
        <w:t>#7#.#</w:t>
        <w:br/>
        <w:t>0qSi�#Sf[�T�^��y��v�[hQ�vcw�{#t�R�l#0,{</w:t>
        <w:tab/>
        <w:t>NAS]Nag</w:t>
      </w:r>
    </w:p>
    <w:p>
      <w:pPr>
        <w:pStyle w:val="PreformattedText"/>
        <w:bidi w:val="0"/>
        <w:jc w:val="left"/>
        <w:rPr/>
      </w:pPr>
      <w:r>
        <w:rPr/>
        <w:t>#8#.#</w:t>
        <w:br/>
        <w:t>0qSi�#Sf[�T�[hQO(u���S���[�e�R�l#0,{�VAS</w:t>
        <w:tab/>
        <w:t>Nag,{#N&gt;k</w:t>
      </w:r>
    </w:p>
    <w:p>
      <w:pPr>
        <w:pStyle w:val="PreformattedText"/>
        <w:bidi w:val="0"/>
        <w:jc w:val="left"/>
        <w:rPr/>
      </w:pPr>
      <w:r>
        <w:rPr/>
        <w:t>#9#.#</w:t>
        <w:br/>
        <w:t>0�[hQċ�N�hKm�h��:g�g�{#t�R�l#0,{</w:t>
        <w:tab/>
        <w:t>NAS#Nag</w:t>
      </w:r>
    </w:p>
    <w:p>
      <w:pPr>
        <w:pStyle w:val="PreformattedText"/>
        <w:bidi w:val="0"/>
        <w:jc w:val="left"/>
        <w:rPr/>
      </w:pPr>
      <w:r>
        <w:rPr/>
        <w:t>#1#0#.#</w:t>
        <w:br/>
        <w:t>0dq�w#O#N�[hQ#u�N���S���[�e�R�l#0,{</w:t>
        <w:tab/>
        <w:t>NAS#Nag</w:t>
      </w:r>
    </w:p>
    <w:p>
      <w:pPr>
        <w:pStyle w:val="PreformattedText"/>
        <w:bidi w:val="0"/>
        <w:jc w:val="left"/>
        <w:rPr/>
      </w:pPr>
      <w:r>
        <w:rPr/>
        <w:t>#1#1#.#</w:t>
        <w:br/>
        <w:t>0�]8�#O#N�|#\2�#r�[hQĉ�[#0,{</w:t>
        <w:tab/>
        <w:t>NAS#Nag,{�N&gt;k##L�#N�[hQ�vcw�y#0dq�w�[hQ�v�{�y#0qSi�#Sf[�T�[hQ�v�{�y#0^�dq�wq\�[hQ�v�{�y#0�y�bĉ#R#N"��R�y#0�[hQ#u�N�v�[gb�l/e#�##1#.#�zHh#��N#��S�sb�b�[hQċ�N#0����#0�hKm#0�h��L�#��v:g�g�y#PD�(�#0#c`�#0�QwQZ�GP�bJT�v#�#b#��[hQ#u�N�b/g</w:t>
      </w:r>
    </w:p>
    <w:p>
      <w:pPr>
        <w:pStyle w:val="PreformattedText"/>
        <w:bidi w:val="0"/>
        <w:jc w:val="left"/>
        <w:rPr/>
      </w:pPr>
      <w:r>
        <w:rPr/>
        <w:t>g�R:g�g�c�S�YXb#_U\�b/g</w:t>
      </w:r>
    </w:p>
    <w:p>
      <w:pPr>
        <w:pStyle w:val="PreformattedText"/>
        <w:bidi w:val="0"/>
        <w:jc w:val="left"/>
        <w:rPr/>
      </w:pPr>
      <w:r>
        <w:rPr/>
        <w:t>g�R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wQZ�GP�bJ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/>
        <w:t>###L�?e#YZ##�[#u�N�~%�USMO�v�QV{:g�g#0;N��#�#��N#b#�*N�N�~%��v�bD��N*g�O���[hQ#u�N@b�_#��vD�ё�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O#u�N�~%�USMO</w:t>
      </w:r>
    </w:p>
    <w:p>
      <w:pPr>
        <w:pStyle w:val="PreformattedText"/>
        <w:bidi w:val="0"/>
        <w:jc w:val="left"/>
        <w:rPr/>
      </w:pPr>
      <w:r>
        <w:rPr/>
        <w:t>NwQ#Y�[hQ#u�Nag�N�vL�?e#YZ##2#8#0#1###1#.#</w:t>
        <w:br/>
        <w:t>0-NNS�N#lqQ�T�V�[hQ#u�N�l#0,{]NAS</w:t>
        <w:tab/>
        <w:t>Nag,{#N&gt;k</w:t>
      </w:r>
    </w:p>
    <w:p>
      <w:pPr>
        <w:pStyle w:val="PreformattedText"/>
        <w:bidi w:val="0"/>
        <w:jc w:val="left"/>
        <w:rPr/>
      </w:pPr>
      <w:r>
        <w:rPr/>
        <w:t>#2#.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VAS</w:t>
        <w:tab/>
        <w:t>Nag,{#N&gt;k##L�#N�[hQ�vcw�y#0dq�w�[hQ�v�{�y#0qSi�#Sf[�T�[hQ�v�{�y#0^�dq�wq\�[hQ�v�{�y#0�[hQ#u�N�v�[gb�l/e#� ###1#.#�zHh#��N#��S�s#u�N�~%�USMO�v�QV{:g�g#0;N��#�#��N#b#�*N�N�~%��v�bD��N*g�O���[hQ#u�N@b�_#��vD�ё�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O#u�N�~%�USMO</w:t>
      </w:r>
    </w:p>
    <w:p>
      <w:pPr>
        <w:pStyle w:val="PreformattedText"/>
        <w:bidi w:val="0"/>
        <w:jc w:val="left"/>
        <w:rPr/>
      </w:pPr>
      <w:r>
        <w:rPr/>
        <w:t>NwQ#Y�[hQ#u�N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g*g9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/>
        <w:t>###L�?e#YZ##�[#u�N�~%�USMO�v�QV{:g�g#0;N��#�#��N#b#�*N�N�~%��v�bD��N*g�O���[hQ#u�N@b�_#��vD�ё�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O#u�N�~%�USMO</w:t>
      </w:r>
    </w:p>
    <w:p>
      <w:pPr>
        <w:pStyle w:val="PreformattedText"/>
        <w:bidi w:val="0"/>
        <w:jc w:val="left"/>
        <w:rPr/>
      </w:pPr>
      <w:r>
        <w:rPr/>
        <w:t>NwQ#Y�[hQ#u�N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S#u#u�N�[hQ�NEe�vL�?e#YZ##2#8#0#2###1#.#</w:t>
        <w:br/>
        <w:t>0-NNS�N#lqQ�T�V�[hQ#u�N�l#0,{]NAS</w:t>
        <w:tab/>
        <w:t>Nag,{�N&gt;k</w:t>
      </w:r>
    </w:p>
    <w:p>
      <w:pPr>
        <w:pStyle w:val="PreformattedText"/>
        <w:bidi w:val="0"/>
        <w:jc w:val="left"/>
        <w:rPr/>
      </w:pPr>
      <w:r>
        <w:rPr/>
        <w:t>#2#.#</w:t>
        <w:br/>
        <w:t>0#u�N�[hQ�NEeZ&gt;k#YZĉ�[#�ՋL�</w:t>
        <w:tab/>
        <w:t>�#0,{AS]Nag##L�#N�[hQ�vcw�y#0dq�w�[hQ�v�{�y#0qSi�#Sf[�T�[hQ�v�{�y#0^�dq�wq\�[hQ�v�{�y#0�[hQ#u�N�v�[gb�l/e#� ###1#.#�zHh#��N#��S�s#u�N�~%�USMO�v�QV{:g�g#0;N��#�#��N#b#�*N�N�~%��v�bD��N*g�O���[hQ#u�N@b�_#��vD�ё�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O#u�N�~%�USMO</w:t>
      </w:r>
    </w:p>
    <w:p>
      <w:pPr>
        <w:pStyle w:val="PreformattedText"/>
        <w:bidi w:val="0"/>
        <w:jc w:val="left"/>
        <w:rPr/>
      </w:pPr>
      <w:r>
        <w:rPr/>
        <w:t>NwQ#Y�[hQ#u�N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S#u#u�N�[hQ�NE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/>
        <w:t>###L�?e#YZ##�[#u�N�~%�USMO�v;N��#�#��N*ge\L�</w:t>
        <w:br/>
        <w:t>0-NNS�N#lqQ�T�V�[hQ#u�N�l#0ĉ�[�v�[hQ#u�N�{#tL�#��vL�?e#YZ##2#8#0#3###</w:t>
        <w:br/>
        <w:t>0-NNS�N#lqQ�T�V�[hQ#u�N�l#0,{�NAS#Nag#0,{]NAS�Vag##L�#N�[hQ�vcw�y#0dq�w�[hQ�v�{�y#0qSi�#Sf[�T�[hQ�v�{�y#0^�dq�wq\�[hQ�v�{�y#0�[hQ#u�N�v�[gb�l/e#� ###1#.#�zHh#��N#��S�s#u�N�~%�USMO�v;N��#�#��N*ge\L�</w:t>
        <w:br/>
        <w:t>0-NNS�N#lqQ�T�V�[hQ#u�N�l#0ĉ�[�v�[hQ#u�N�{#tL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/>
        <w:t>###L�?e#YZ##�[#u�N�~%�USMO�v;N��#�#��N*ge\L�</w:t>
        <w:br/>
        <w:t>0�[hQ#u�N�l#0ĉ�[�v�[hQ#u�N�{#t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S#u#u�N�[hQ�NEe�vL�?e#YZ##2#8#0#4###</w:t>
        <w:br/>
        <w:t>0-NNS�N#lqQ�T�V�[hQ#u�N�l#0,{]NAS�Nag##L�#N�[hQ�vcw�y#0dq�w�[hQ�v�{�y#0qSi�#Sf[�T�[hQ�v�{�y#0^�dq�wq\�[hQ�v�{�y#0�[hQ#u�N�v�[gb�l/e#� ###1#.#�zHh#��N#��S�s#u�N�~%�USMO�v;N��#�#��N*ge\L�</w:t>
        <w:br/>
        <w:t>0-NNS�N#lqQ�T�V�[hQ#u�N�l#0ĉ�[�v�[hQ#u�N�{#t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S#u#u�N�[hQ�NE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/>
        <w:t>###L�?e#YZ##�[#u�N�~%�USMO�vvQ�N#�#��N�T�[hQ#u�N�{#t�NXT*ge\L�</w:t>
        <w:br/>
        <w:t>0-NNS�N#lqQ�T�V�[hQ#u�N�l#0ĉ�[�v�[hQ#u�N�{#tL�#��vL�?e#YZ##2#8#0#5###</w:t>
        <w:br/>
        <w:t>0-NNS�N#lqQ�T�V�[hQ#u�N�l#0,{]NASmQag##L�#N�[hQ�vcw�y#0dq�w�[hQ�v�{�y#0qSi�#Sf[�T�[hQ�v�{�y#0^�dq�wq\�[hQ�v�{�y#0�[hQ#u�N�v�[gb�l/e#� ###1#.#�zHh#��N#��S�s#u�N�~%�USMO�vvQ�N#�#��N�T�[hQ#u�N�{#t�NXT*ge\L�</w:t>
        <w:br/>
        <w:t>0-NNS�N#lqQ�T�V�[hQ#u�N�l#0ĉ�[�v�[hQ#u�N�{#tL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/>
        <w:t>###L�?e#YZ##�[*g</w:t>
        <w:tab/>
        <w:t>cgqĉ�[��n�[hQ#u�N�{#t:g�g#b#�M�#Y�[hQ#u�N�{#t�NXT#0�l�Q�[hQ�]#z#^�vL�?e#YZ##2#8#0#6###1#.#</w:t>
        <w:br/>
        <w:t>0-NNS�N#lqQ�T�V�[hQ#u�N�l#0,{]NAS#Nag,{#Ny�</w:t>
      </w:r>
    </w:p>
    <w:p>
      <w:pPr>
        <w:pStyle w:val="PreformattedText"/>
        <w:bidi w:val="0"/>
        <w:jc w:val="left"/>
        <w:rPr/>
      </w:pPr>
      <w:r>
        <w:rPr/>
        <w:t>#2#.#</w:t>
        <w:br/>
        <w:t>0</w:t>
      </w:r>
      <w:r>
        <w:rPr>
          <w:rtl w:val="true"/>
        </w:rPr>
        <w:t>ߘ</w:t>
      </w:r>
      <w:r>
        <w:rPr/>
        <w:t>�</w:t>
      </w:r>
      <w:r>
        <w:rPr/>
        <w:t>T#u�N#O#N�[hQ#u�N�vcw�{#t�fL�ĉ�[#0,{�NASmQag</w:t>
      </w:r>
    </w:p>
    <w:p>
      <w:pPr>
        <w:pStyle w:val="PreformattedText"/>
        <w:bidi w:val="0"/>
        <w:jc w:val="left"/>
        <w:rPr/>
      </w:pPr>
      <w:r>
        <w:rPr/>
        <w:t>#3#.#</w:t>
        <w:br/>
        <w:t>0ё^\#N^�ё^\�w�ND��n0W(��R�c�[hQ#u�N�vcw�{#t�fL�ĉ�[#0,{�NAS�Nag##L�#N�[hQ�vcw�y#0dq�w�[hQ�v�{�y#0qSi�#Sf[�T�[hQ�v�{�y#0^�dq�wq\�[hQ�v�{�y#0�[hQ#u�N�v�[gb�l/e#� ###1#.#�zHh#��N#��S�s*g</w:t>
        <w:tab/>
        <w:t>cgqĉ�[��n�[hQ#u�N�{#t:g�g#b#�M�#Y�[hQ#u�N�{#t�NXT#0�l�Q�[hQ�]#z#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/>
        <w:t>###L�?e#YZ##�[dq�w#0^�dq�wq\#0qSi�#Sf[�T#0�p��#r�z#0ё^\�Q�pI{#u�N�~%�USMO;N��#�#��N�T�[hQ�{#t�NXT*g</w:t>
        <w:tab/>
        <w:t>cgqĉ�[�~#�8h#T&lt;h�vL�?e#YZ##2#8#0#7###1#.#</w:t>
        <w:br/>
        <w:t>0-NNS�N#lqQ�T�V�[hQ#u�N�l#0,{]NAS#Nag,{�Ny�</w:t>
      </w:r>
    </w:p>
    <w:p>
      <w:pPr>
        <w:pStyle w:val="PreformattedText"/>
        <w:bidi w:val="0"/>
        <w:jc w:val="left"/>
        <w:rPr/>
      </w:pPr>
      <w:r>
        <w:rPr/>
        <w:t>#2#.#</w:t>
        <w:br/>
        <w:t>0#u�N�~%�USMO�[hQ�W��ĉ�[#0,{</w:t>
        <w:tab/>
        <w:t>NASag,{#N&gt;k,{#Ny�##L�#N�[hQ�vcw�y#0dq�w�[hQ�v�{�y#0qSi�#Sf[�T�[hQ�v�{�y#0^�dq�wq\�[hQ�v�{�y#0�[hQ#u�N�v�[gb�l/e#� ###1#.#�zHh#��N#��S�sqSi�ir�T�v#u�N#0�~%�#0�PX[USMO�N�S�wq\#0ё^\�Q�p#0�^Q{�e�]#0S��Џ��USMO�v;N��#�#��N�T�[hQ#u�N�{#t�NXT*g</w:t>
        <w:tab/>
        <w:t>cgqĉ�[�~#�8h#T&lt;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/>
        <w:t>###L�?e#YZ##�[*g</w:t>
        <w:tab/>
        <w:t>cgqĉ�[�[�N#N�NXT#0��&gt;mc��R�R#�#0�[`Nf[#u</w:t>
      </w:r>
      <w:r>
        <w:rPr>
          <w:rtl w:val="true"/>
        </w:rPr>
        <w:t>ۏ</w:t>
      </w:r>
      <w:r>
        <w:rPr/>
        <w:t>L��[hQ#u�NYe���T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</w:t>
        <w:tab/>
        <w:t>cgqĉ�[�Y�[JT�w</w:t>
        <w:tab/>
        <w:t>gsQ�v�[hQ#u�N�Ny��vL�?e#YZ##2#8#0#8###1#.#</w:t>
        <w:br/>
        <w:t>0-NNS�N#lqQ�T�V�[hQ#u�N�l#0,{]NAS#Nag,{</w:t>
        <w:tab/>
        <w:t>Ny�</w:t>
      </w:r>
    </w:p>
    <w:p>
      <w:pPr>
        <w:pStyle w:val="PreformattedText"/>
        <w:bidi w:val="0"/>
        <w:jc w:val="left"/>
        <w:rPr/>
      </w:pPr>
      <w:r>
        <w:rPr/>
        <w:t>#2#.#</w:t>
        <w:br/>
        <w:t>0#u�N�~%�USMO�[hQ�W��ĉ�[#0,{</w:t>
        <w:tab/>
        <w:t>NASag,{#N&gt;k,{�Ny�</w:t>
      </w:r>
    </w:p>
    <w:p>
      <w:pPr>
        <w:pStyle w:val="PreformattedText"/>
        <w:bidi w:val="0"/>
        <w:jc w:val="left"/>
        <w:rPr/>
      </w:pPr>
      <w:r>
        <w:rPr/>
        <w:t>#3#.#</w:t>
        <w:br/>
        <w:t>0ё^\#N^�ё^\�w�ND��n0W(��R�c�[hQ#u�N�vcw�{#t�fL�ĉ�[#0,{�NAS�Nag</w:t>
      </w:r>
    </w:p>
    <w:p>
      <w:pPr>
        <w:pStyle w:val="PreformattedText"/>
        <w:bidi w:val="0"/>
        <w:jc w:val="left"/>
        <w:rPr/>
      </w:pPr>
      <w:r>
        <w:rPr/>
        <w:t>#4#.#</w:t>
        <w:br/>
        <w:t>0�]8�#O#N�|#\2�#r�[hQĉ�[#0,{�NASkQag,{#Ny�##L�#N�[hQ�vcw�y#0dq�w�[hQ�v�{�y#0qSi�#Sf[�T�[hQ�v�{�y#0^�dq�wq\�[hQ�v�{�y#0�[hQ#u�N�v�[gb�l/e#� ###1#.#�zHh#��N#��S�s*g</w:t>
        <w:tab/>
        <w:t>cgqĉ�[�[�N#N�NXT#0��&gt;mc��R�R#�#0�[`Nf[#u</w:t>
      </w:r>
      <w:r>
        <w:rPr>
          <w:rtl w:val="true"/>
        </w:rPr>
        <w:t>ۏ</w:t>
      </w:r>
      <w:r>
        <w:rPr/>
        <w:t>L��[hQ#u�NYe���T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</w:t>
        <w:tab/>
        <w:t>cgqĉ�[�Y�[JT�w</w:t>
        <w:tab/>
        <w:t>gsQ�v�[hQ#u�N�N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/>
        <w:t>###L�?e#YZ##�[*g�Y�[��U_�[hQ#u�NYe���T�W���`�Q�vL�?e#YZ##2#8#0#9###1#.#</w:t>
        <w:br/>
        <w:t>0-NNS�N#lqQ�T�V�[hQ#u�N�l#0,{]NAS#Nag,{�Vy�</w:t>
      </w:r>
    </w:p>
    <w:p>
      <w:pPr>
        <w:pStyle w:val="PreformattedText"/>
        <w:bidi w:val="0"/>
        <w:jc w:val="left"/>
        <w:rPr/>
      </w:pPr>
      <w:r>
        <w:rPr/>
        <w:t>#2#.#</w:t>
        <w:br/>
        <w:t>0#u�N�~%�USMO�[hQ�W��ĉ�[#0,{</w:t>
        <w:tab/>
        <w:t>NASag,{#N&gt;k,{</w:t>
        <w:tab/>
        <w:t>Ny�</w:t>
      </w:r>
    </w:p>
    <w:p>
      <w:pPr>
        <w:pStyle w:val="PreformattedText"/>
        <w:bidi w:val="0"/>
        <w:jc w:val="left"/>
        <w:rPr/>
      </w:pPr>
      <w:r>
        <w:rPr/>
        <w:t>#3#.#</w:t>
        <w:br/>
        <w:t>0</w:t>
      </w:r>
      <w:r>
        <w:rPr>
          <w:rtl w:val="true"/>
        </w:rPr>
        <w:t>ߘ</w:t>
      </w:r>
      <w:r>
        <w:rPr/>
        <w:t>�</w:t>
      </w:r>
      <w:r>
        <w:rPr/>
        <w:t>T#u�N#O#N�[hQ#u�N�vcw�{#t�fL�ĉ�[#0,{�NASmQag,{�Ny�</w:t>
      </w:r>
    </w:p>
    <w:p>
      <w:pPr>
        <w:pStyle w:val="PreformattedText"/>
        <w:bidi w:val="0"/>
        <w:jc w:val="left"/>
        <w:rPr/>
      </w:pPr>
      <w:r>
        <w:rPr/>
        <w:t>#4#.#</w:t>
        <w:br/>
        <w:t>0�]8�#O#N�|#\2�#r�[hQĉ�[#0,{�NASkQag,{#Ny�##L�#N�[hQ�vcw�y#0dq�w�[hQ�v�{�y#0qSi�#Sf[�T�[hQ�v�{�y#0^�dq�wq\�[hQ�v�{�y#0�[hQ#u�N�v�[gb�l/e#� ###1#.#�zHh#��N#��S�s*g�Y�[��U_�[hQ#u�NYe���T�W���`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/>
        <w:t>###L�?e#YZ##�[*g#\�NEe���`�c�g�l#t�`�Q�Y�[��U_#b#�*g#T�N#N�NXT#��b�vL�?e#YZ##2#8#1#0###1#.#</w:t>
        <w:br/>
        <w:t>0-NNS�N#lqQ�T�V�[hQ#u�N�l#0,{]NAS#Nag,{�Ny�</w:t>
      </w:r>
    </w:p>
    <w:p>
      <w:pPr>
        <w:pStyle w:val="PreformattedText"/>
        <w:bidi w:val="0"/>
        <w:jc w:val="left"/>
        <w:rPr/>
      </w:pPr>
      <w:r>
        <w:rPr/>
        <w:t>#2#.#</w:t>
        <w:br/>
        <w:t>0</w:t>
      </w:r>
      <w:r>
        <w:rPr>
          <w:rtl w:val="true"/>
        </w:rPr>
        <w:t>ߘ</w:t>
      </w:r>
      <w:r>
        <w:rPr/>
        <w:t>�</w:t>
      </w:r>
      <w:r>
        <w:rPr/>
        <w:t>T#u�N#O#N�[hQ#u�N�vcw�{#t�fL�ĉ�[#0,{�NASmQag</w:t>
      </w:r>
    </w:p>
    <w:p>
      <w:pPr>
        <w:pStyle w:val="PreformattedText"/>
        <w:bidi w:val="0"/>
        <w:jc w:val="left"/>
        <w:rPr/>
      </w:pPr>
      <w:r>
        <w:rPr/>
        <w:t>#3#.#</w:t>
        <w:br/>
        <w:t>0�]8�#O#N�|#\2�#r�[hQĉ�[#0,{�NASkQag,{�Ny�##L�#N�[hQ�vcw�y#0dq�w�[hQ�v�{�y#0qSi�#Sf[�T�[hQ�v�{�y#0^�dq�wq\�[hQ�v�{�y#0�[hQ#u�N�v�[gb�l/e#� ###1#.#�zHh#��N#��S�s*g#\�NEe���`�c�g�l#t�`�Q�Y�[��U_#b#�*g#T�N#N�NXT#��b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/>
        <w:t>###L�?e#YZ##�[*g</w:t>
        <w:tab/>
        <w:t>cgqĉ�[6R�[#u�N�[hQ�NEe�^%`Qe�c��Hh#b#�*g�[#g�~�~#o�~�vL�?e#YZ##2#8#1#1###1#.#</w:t>
        <w:br/>
        <w:t>0-NNS�N#lqQ�T�V�[hQ#u�N�l#0,{]NAS#Nag,{mQy�</w:t>
      </w:r>
    </w:p>
    <w:p>
      <w:pPr>
        <w:pStyle w:val="PreformattedText"/>
        <w:bidi w:val="0"/>
        <w:jc w:val="left"/>
        <w:rPr/>
      </w:pPr>
      <w:r>
        <w:rPr/>
        <w:t>#2#.#</w:t>
        <w:br/>
        <w:t>0#u�N�[hQ�NEe�^%`��Hh�{#t�R�l#0,{�VAS�Vag</w:t>
      </w:r>
    </w:p>
    <w:p>
      <w:pPr>
        <w:pStyle w:val="PreformattedText"/>
        <w:bidi w:val="0"/>
        <w:jc w:val="left"/>
        <w:rPr/>
      </w:pPr>
      <w:r>
        <w:rPr/>
        <w:t>#3#</w:t>
        <w:br/>
        <w:t>0�]8�#O#N�|#\2�#r�[hQĉ�[#0,{�NASkQag,{</w:t>
        <w:tab/>
        <w:t>Ny�##L�#N�[hQ�vcw�y#0dq�w�[hQ�v�{�y#0qSi�#Sf[�T�[hQ�v�{�y#0^�dq�wq\�[hQ�v�{�y#0�[hQ#u�N�v�[gb�l/e#� ###1#.#�zHh#��N#��S�s*g</w:t>
        <w:tab/>
        <w:t>cgqĉ�[6R�[#u�N�[hQ�NEe�^%`Qe�c��Hh#b#�*g�[#g�~�~#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/>
        <w:t>###L�?e#YZ##�[yr�y\O#N�NXT*g</w:t>
        <w:tab/>
        <w:t>cgqĉ�[�~#N</w:t>
      </w:r>
      <w:r>
        <w:rPr/>
        <w:t>蕄</w:t>
      </w:r>
      <w:r>
        <w:rPr/>
        <w:t>v�[hQ\O#N�W��v^�S�_�v�^D�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�\\O#N�vL�?e#YZ##2#8#1#2###1#.#</w:t>
        <w:br/>
        <w:t>0-NNS�N#lqQ�T�V�[hQ#u�N�l#0,{]NAS#Nag,{#Ny�</w:t>
      </w:r>
    </w:p>
    <w:p>
      <w:pPr>
        <w:pStyle w:val="PreformattedText"/>
        <w:bidi w:val="0"/>
        <w:jc w:val="left"/>
        <w:rPr/>
      </w:pPr>
      <w:r>
        <w:rPr/>
        <w:t>#2#.#</w:t>
        <w:br/>
        <w:t>0#u�N�~%�USMO�[hQ�W��ĉ�[#0,{</w:t>
        <w:tab/>
        <w:t>NASag,{#N&gt;k,{�Vy�</w:t>
      </w:r>
    </w:p>
    <w:p>
      <w:pPr>
        <w:pStyle w:val="PreformattedText"/>
        <w:bidi w:val="0"/>
        <w:jc w:val="left"/>
        <w:rPr/>
      </w:pPr>
      <w:r>
        <w:rPr/>
        <w:t>#3#.#</w:t>
        <w:br/>
        <w:t>0yr�y\O#N�NXT�[hQ�b/g�W��#�8h�{#tĉ�[#0,{</w:t>
        <w:tab/>
        <w:t>NAS]Nag,{#N&gt;k</w:t>
      </w:r>
    </w:p>
    <w:p>
      <w:pPr>
        <w:pStyle w:val="PreformattedText"/>
        <w:bidi w:val="0"/>
        <w:jc w:val="left"/>
        <w:rPr/>
      </w:pPr>
      <w:r>
        <w:rPr/>
        <w:t>#4#.#</w:t>
        <w:br/>
        <w:t>0ё^\^�ё^\�w�ND��n0W(��R�c�[hQ#u�N�vcw�{#t�fL�ĉ�[#0,{�NAS�Nag,{�Ny�##L�#N�[hQ�vcw�y#0dq�w�[hQ�v�{�y#0qSi�#Sf[�T�[hQ�v�{�y#0^�dq�wq\�[hQ�v�{�y#0�[hQ#u�N�v�[gb�l/e#� ###1#.#�zHh#��N#��S�syr�y\O#N�NXT*g</w:t>
        <w:tab/>
        <w:t>cgqĉ�[�~#N</w:t>
      </w:r>
      <w:r>
        <w:rPr/>
        <w:t>蕄</w:t>
      </w:r>
      <w:r>
        <w:rPr/>
        <w:t>v�[hQ\O#N�W��v^�S�_�v�^D�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�\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/>
        <w:t>###L�?e#YZ##�[*g</w:t>
        <w:tab/>
        <w:t>cgqĉ�[�[�wq\#0ё^\�Q�p�^��y��v#b#�(u�N#u�N#0�PX[#0ňxSqSi�ir�T�v�^��y��v</w:t>
      </w:r>
      <w:r>
        <w:rPr>
          <w:rtl w:val="true"/>
        </w:rPr>
        <w:t>ۏ</w:t>
      </w:r>
      <w:r>
        <w:rPr/>
        <w:t>L��[hQċ�N�vL�?e#YZ##2#8#1#3###1#.#</w:t>
        <w:br/>
        <w:t>0-NNS�N#lqQ�T�V�[hQ#u�N�l#0,{]NASkQag,{#Ny�</w:t>
      </w:r>
    </w:p>
    <w:p>
      <w:pPr>
        <w:pStyle w:val="PreformattedText"/>
        <w:bidi w:val="0"/>
        <w:jc w:val="left"/>
        <w:rPr/>
      </w:pPr>
      <w:r>
        <w:rPr/>
        <w:t>#2#.#</w:t>
        <w:br/>
        <w:t xml:space="preserve">0�^��y��v�[hQ���e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 �vcw�{#t�R�l#0,{�NASkQag,{#Ny�##L�#N�[hQ�vcw�y#0dq�w�[hQ�v�{�y#0qSi�#Sf[�T�[hQ�v�{�y#0^�dq�wq\�[hQ�v�{�y#0�[hQ#u�N�v�[gb�l/e#� ###1#.#�zHh#��N#��S�s*g</w:t>
        <w:tab/>
        <w:t>cgqĉ�[�[�wq\#0ё^\�Q�p�^��y��v#b#�(u�N#u�N#0�PX[#0ňxSqSi�ir�T�v�^��y��v</w:t>
      </w:r>
      <w:r>
        <w:rPr>
          <w:rtl w:val="true"/>
        </w:rPr>
        <w:t>ۏ</w:t>
      </w:r>
      <w:r>
        <w:rPr/>
        <w:t>L��[hQċ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/>
        <w:t>###L�?e#YZ##�[�wq\#0ё^\�Q�p�^��y��v#b#�(u�N#u�N#0�PX[#0ňxSqSi�ir�T�v�^��y��v�l</w:t>
        <w:tab/>
        <w:t>g�[hQ���e����#b#��[hQ���e����*g</w:t>
        <w:tab/>
        <w:t>cgqĉ�[�b�~</w:t>
        <w:tab/>
        <w:t>gsQ�</w:t>
      </w:r>
      <w:r>
        <w:rPr/>
        <w:t>蕡</w:t>
      </w:r>
      <w:r>
        <w:rPr/>
        <w:t>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L�?e#YZ##2#8#1#4###1#.#</w:t>
        <w:br/>
        <w:t>0-NNS�N#lqQ�T�V�[hQ#u�N�l#0,{]NASkQag,{�Ny�</w:t>
      </w:r>
    </w:p>
    <w:p>
      <w:pPr>
        <w:pStyle w:val="PreformattedText"/>
        <w:bidi w:val="0"/>
        <w:jc w:val="left"/>
        <w:rPr/>
      </w:pPr>
      <w:r>
        <w:rPr/>
        <w:t>#2#.#</w:t>
        <w:br/>
        <w:t xml:space="preserve">0�^��y��v�[hQ���e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 �vcw�{#t�R�l#0,{#Nag#0,{�NASkQag,{�Ny�</w:t>
      </w:r>
    </w:p>
    <w:p>
      <w:pPr>
        <w:pStyle w:val="PreformattedText"/>
        <w:bidi w:val="0"/>
        <w:jc w:val="left"/>
        <w:rPr/>
      </w:pPr>
      <w:r>
        <w:rPr/>
        <w:t>#3#.#</w:t>
        <w:br/>
        <w:t>0#\�W2�)YǑ�w:W�[hQ�{#t#N�vcw�h�gĉ�[#0,{ASag#0,{</w:t>
        <w:tab/>
        <w:t>NAS#Nag##L�#N�[hQ�vcw�y#0dq�w�[hQ�v�{�y#0qSi�#Sf[�T�[hQ�v�{�y#0^�dq�wq\�[hQ�v�{�y#0�[hQ#u�N�v�[gb�l/e#� ###1#.#�zHh#��N#��S�s�wq\#0ё^\�Q�p�^��y��v#b#�(u�N#u�N#0�PX[#0ňxSqSi�ir�T�v�^��y��v�l</w:t>
        <w:tab/>
        <w:t>g�[hQ���e����#b#��[hQ���e����*g</w:t>
        <w:tab/>
        <w:t>cgqĉ�[�b�~</w:t>
        <w:tab/>
        <w:t>gsQ�</w:t>
      </w:r>
      <w:r>
        <w:rPr/>
        <w:t>蕡</w:t>
      </w:r>
      <w:r>
        <w:rPr/>
        <w:t>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/>
        <w:t>###L�?e#YZ##�[�wq\#0ё^\�Q�p�^��y��v#b#�(u�N#u�N#0�PX[#0ňxSqSi�ir�T�v�^��y��v�v�e�]USMO*g</w:t>
        <w:tab/>
        <w:t>cgqyb�Q�v�[hQ���e�����e�]�vL�?e#YZ##2#8#1#5#</w:t>
      </w:r>
    </w:p>
    <w:p>
      <w:pPr>
        <w:pStyle w:val="PreformattedText"/>
        <w:bidi w:val="0"/>
        <w:jc w:val="left"/>
        <w:rPr/>
      </w:pPr>
      <w:r>
        <w:rPr/>
        <w:t>###1#.#</w:t>
        <w:br/>
        <w:t>0-NNS�N#lqQ�T�V�[hQ#u�N�l#0,{]NASkQag,{</w:t>
        <w:tab/>
        <w:t>Ny�</w:t>
      </w:r>
    </w:p>
    <w:p>
      <w:pPr>
        <w:pStyle w:val="PreformattedText"/>
        <w:bidi w:val="0"/>
        <w:jc w:val="left"/>
        <w:rPr/>
      </w:pPr>
      <w:r>
        <w:rPr/>
        <w:t>#2#.#</w:t>
        <w:br/>
        <w:t xml:space="preserve">0�^��y��v�[hQ���e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 �vcw�{#t�R�l#0,{#Nag,{#Ny�# ,{�Vy�#0,{�NASkQag##L�#N�[hQ�vcw�y#0dq�w�[hQ�v�{�y#0qSi�#Sf[�T�[hQ�v�{�y#0^�dq�wq\�[hQ�v�{�y#0�[hQ#u�N�v�[gb�l/e#� ###1#.#�zHh#��N#��S�s�wq\#0ё^\�Q�p�^��y��v#b#�(u�N#u�N#0�PX[#0ňxSqSi�ir�T�v�^��y��v�v�e�]USMO*g</w:t>
        <w:tab/>
        <w:t>cgqyb�Q�v�[hQ���e�����e�]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8</w:t>
      </w:r>
      <w:r>
        <w:rPr/>
        <w:t>###L�?e#YZ##�[�wq\#0ё^\�Q�p�^��y��v#b#�(u�N#u�N#0�PX[#0ňxSqSi�ir�T�v�^��y��v�z�]�beQ#u�N#b#�O(u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��e*g�~��6e#T&lt;h�vL�?e#YZ##2#8#1#6###1#.#</w:t>
        <w:br/>
        <w:t>0-NNS�N#lqQ�T�V�[hQ#u�N�l#0,{]NASkQag,{�Vy�</w:t>
      </w:r>
    </w:p>
    <w:p>
      <w:pPr>
        <w:pStyle w:val="PreformattedText"/>
        <w:bidi w:val="0"/>
        <w:jc w:val="left"/>
        <w:rPr/>
      </w:pPr>
      <w:r>
        <w:rPr/>
        <w:t>#2#.#</w:t>
        <w:br/>
        <w:t xml:space="preserve">0�^��y��v�[hQ���e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 �vcw�{#t�R�l#0,{#Nag,{#Ny�# ,{�Vy�#0,{�NASkQag##L�#N�[hQ�vcw�y#0dq�w�[hQ�v�{�y#0qSi�#Sf[�T�[hQ�v�{�y#0^�dq�wq\�[hQ�v�{�y#0�[hQ#u�N�v�[gb�l/e#� ###1#.#�zHh#��N#��S�s�wq\#0ё^\�Q�p�^��y��v#b#�(u�N#u�N#0�PX[#0ňxSqSi�ir�T�v�^��y��v�z�]�beQ#u�N#b#�O(u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��e*g�~��6e#T&lt;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 # 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/>
        <w:t>###L�?e#YZ##�[*g(W</w:t>
        <w:tab/>
        <w:t>g��'YqSi��V }�v#u�N�~%�:W@b�T</w:t>
        <w:tab/>
        <w:t>gsQ���e#0��#Y</w:t>
        <w:br/>
        <w:t>N��n#f&gt;f�v�[hQf�:y#h�_�vL�?e#YZ##2#8#1#7###1#.#</w:t>
        <w:br/>
        <w:t>0-NNS�N#lqQ�T�V�[hQ#u�N�l#0,{]NAS]Nag,{#Ny�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͑'YqSi��n�vcw�{#t�fL�ĉ�[#0,{</w:t>
        <w:tab/>
        <w:t>NAS</w:t>
        <w:tab/>
        <w:t>Nag,{#Ny�</w:t>
      </w:r>
    </w:p>
    <w:p>
      <w:pPr>
        <w:pStyle w:val="PreformattedText"/>
        <w:bidi w:val="0"/>
        <w:jc w:val="left"/>
        <w:rPr/>
      </w:pPr>
      <w:r>
        <w:rPr/>
        <w:t>#3#.#qSi�#Sf[�T��#��{S��[hQ�{#tĉ�[#0,{</w:t>
        <w:tab/>
        <w:t>NAS�Vag</w:t>
      </w:r>
    </w:p>
    <w:p>
      <w:pPr>
        <w:pStyle w:val="PreformattedText"/>
        <w:bidi w:val="0"/>
        <w:jc w:val="left"/>
        <w:rPr/>
      </w:pPr>
      <w:r>
        <w:rPr/>
        <w:t>#4#.#</w:t>
        <w:br/>
        <w:t>0�]8�#O#N</w:t>
        <w:tab/>
        <w:t>gP�zz��\O#N�[hQ�{#t#N�vcw�fL�ĉ�[#0,{�NASkQag,{#Ny�</w:t>
      </w:r>
    </w:p>
    <w:p>
      <w:pPr>
        <w:pStyle w:val="PreformattedText"/>
        <w:bidi w:val="0"/>
        <w:jc w:val="left"/>
        <w:rPr/>
      </w:pPr>
      <w:r>
        <w:rPr/>
        <w:t>#5#.#</w:t>
        <w:br/>
        <w:t>0�]8�#O#N�|#\2�#r�[hQĉ�[#0,{�NAS#Nag,{#Ny�</w:t>
      </w:r>
    </w:p>
    <w:p>
      <w:pPr>
        <w:pStyle w:val="PreformattedText"/>
        <w:bidi w:val="0"/>
        <w:jc w:val="left"/>
        <w:rPr/>
      </w:pPr>
      <w:r>
        <w:rPr/>
        <w:t>###L�#N�[hQ�vcw�y#0dq�w�[hQ�v�{�y#0qSi�#Sf[�T�[hQ�v�{�y#0^�dq�wq\�[hQ�v�{�y#0�[hQ#u�N�v�[gb�l/e#� ###1#.#�zHh#��N#��S�s*g(W</w:t>
        <w:tab/>
        <w:t>g��'YqSi��V }�v#u�N�~%�:W@b�T</w:t>
        <w:tab/>
        <w:t>gsQ���e#0��#Y</w:t>
        <w:br/>
        <w:t>N��n#f&gt;f�v�[hQf�:y#h�_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/>
        <w:t>###L�?e#YZ##�[�[hQ��#Y�v�[ň#0O(u#0�hKm#09e ��T�b�^</w:t>
      </w:r>
    </w:p>
    <w:p>
      <w:pPr>
        <w:pStyle w:val="PreformattedText"/>
        <w:bidi w:val="0"/>
        <w:jc w:val="left"/>
        <w:rPr/>
      </w:pPr>
      <w:r>
        <w:rPr/>
        <w:t>N&amp;{#T�V�[#h�Q#b#�L�#N#h�Q�vL�?e#YZ##2#8#1#8###1#.#</w:t>
        <w:br/>
        <w:t>0-NNS�N#lqQ�T�V�[hQ#u�N�l#0,{]NAS]Nag,{�Ny�</w:t>
      </w:r>
    </w:p>
    <w:p>
      <w:pPr>
        <w:pStyle w:val="PreformattedText"/>
        <w:bidi w:val="0"/>
        <w:jc w:val="left"/>
        <w:rPr/>
      </w:pPr>
      <w:r>
        <w:rPr/>
        <w:t>#2#.#</w:t>
        <w:br/>
        <w:t>0�]8�#O#N�|#\2�#r�[hQĉ�[#0,{�NAS#Nag,{�Ny�</w:t>
      </w:r>
    </w:p>
    <w:p>
      <w:pPr>
        <w:pStyle w:val="PreformattedText"/>
        <w:bidi w:val="0"/>
        <w:jc w:val="left"/>
        <w:rPr/>
      </w:pPr>
      <w:r>
        <w:rPr/>
        <w:t>###L�#N�[hQ�vcw�y#0dq�w�[hQ�v�{�y#0qSi�#Sf[�T�[hQ�v�{�y#0^�dq�wq\�[hQ�v�{�y#0�[hQ#u�N�v�[gb�l/e#� ###1#.#�zHh#��N#��S�s�[hQ��#Y�v�[ň#0O(u#0�hKm#09e ��T�b�^</w:t>
      </w:r>
    </w:p>
    <w:p>
      <w:pPr>
        <w:pStyle w:val="PreformattedText"/>
        <w:bidi w:val="0"/>
        <w:jc w:val="left"/>
        <w:rPr/>
      </w:pPr>
      <w:r>
        <w:rPr/>
        <w:t>N&amp;{#T�V�[#h�Q#b#�L�#N#h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1</w:t>
      </w:r>
      <w:r>
        <w:rPr/>
        <w:t>###L�?e#YZ##�[*g�[�[hQ��#Y</w:t>
      </w:r>
      <w:r>
        <w:rPr>
          <w:rtl w:val="true"/>
        </w:rPr>
        <w:t>ۏ</w:t>
      </w:r>
      <w:r>
        <w:rPr/>
        <w:t>L��~8^'`�~�b#0�O{Q�T�[#g�hKm#��h�g</w:t>
        <w:tab/>
        <w:t>��vL�?e#YZ##2#8#1#9###1#.#</w:t>
        <w:br/>
        <w:t>0-NNS�N#lqQ�T�V�[hQ#u�N�l#0,{]NAS]Nag,{</w:t>
        <w:tab/>
        <w:t>Ny�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͑'YqSi��n�vcw�{#t�fL�ĉ�[#0,{</w:t>
        <w:tab/>
        <w:t>NAS</w:t>
        <w:tab/>
        <w:t>Nag,{�Ny�</w:t>
      </w:r>
    </w:p>
    <w:p>
      <w:pPr>
        <w:pStyle w:val="PreformattedText"/>
        <w:bidi w:val="0"/>
        <w:jc w:val="left"/>
        <w:rPr/>
      </w:pPr>
      <w:r>
        <w:rPr/>
        <w:t>#3#.#</w:t>
        <w:br/>
        <w:t>0�]8�#O#N�|#\2�#r�[hQĉ�[#0,{�NAS#Nag,{</w:t>
        <w:tab/>
        <w:t>Ny�</w:t>
      </w:r>
    </w:p>
    <w:p>
      <w:pPr>
        <w:pStyle w:val="PreformattedText"/>
        <w:bidi w:val="0"/>
        <w:jc w:val="left"/>
        <w:rPr/>
      </w:pPr>
      <w:r>
        <w:rPr/>
        <w:t>###L�#N�[hQ�vcw�y#0dq�w�[hQ�v�{�y#0qSi�#Sf[�T�[hQ�v�{�y#0^�dq�wq\�[hQ�v�{�y#0�[hQ#u�N�v�[gb�l/e#� ###1#.#�zHh#��N#��S�s*g�[�[hQ��#Y</w:t>
      </w:r>
      <w:r>
        <w:rPr>
          <w:rtl w:val="true"/>
        </w:rPr>
        <w:t>ۏ</w:t>
      </w:r>
      <w:r>
        <w:rPr/>
        <w:t>L��~8^'`�~�b#0�O{Q�T�[#g�hKm#��h�g</w:t>
        <w:tab/>
        <w:t>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2</w:t>
      </w:r>
      <w:r>
        <w:rPr/>
        <w:t>###L�?e#YZ##�[*g:N�N#N�NXT�c�O&amp;{#T�V�[#h�Q#b#�L�#N#h�Q�v�R�R2��b(u�T�vL�?e#YZ##2#8#2#0###1#.#</w:t>
        <w:br/>
        <w:t>0-NNS�N#lqQ�T�V�[hQ#u�N�l#0,{]NAS]Nag,{�Ny�</w:t>
      </w:r>
    </w:p>
    <w:p>
      <w:pPr>
        <w:pStyle w:val="PreformattedText"/>
        <w:bidi w:val="0"/>
        <w:jc w:val="left"/>
        <w:rPr/>
      </w:pPr>
      <w:r>
        <w:rPr/>
        <w:t>#2#.#</w:t>
        <w:br/>
        <w:t>0�]8�#O#N</w:t>
        <w:tab/>
        <w:t>gP�zz��\O#N�[hQ�{#t#N�vcw�fL�ĉ�[#0,{�NASkQag,{�Ny�</w:t>
      </w:r>
    </w:p>
    <w:p>
      <w:pPr>
        <w:pStyle w:val="PreformattedText"/>
        <w:bidi w:val="0"/>
        <w:jc w:val="left"/>
        <w:rPr/>
      </w:pPr>
      <w:r>
        <w:rPr/>
        <w:t>#3#.#</w:t>
        <w:br/>
        <w:t>0�]8�#O#N�|#\2�#r�[hQĉ�[#0,{�NAS#Nag,{�Vy�</w:t>
      </w:r>
    </w:p>
    <w:p>
      <w:pPr>
        <w:pStyle w:val="PreformattedText"/>
        <w:bidi w:val="0"/>
        <w:jc w:val="left"/>
        <w:rPr/>
      </w:pPr>
      <w:r>
        <w:rPr/>
        <w:t>###L�#N�[hQ�vcw�y#0dq�w�[hQ�v�{�y#0qSi�#Sf[�T�[hQ�v�{�y#0^�dq�wq\�[hQ�v�{�y#0�[hQ#u�N�v�[gb�l/e#� ###1#.#�zHh#��N#��S�s*g:N�N#N�NXT�c�O&amp;{#T�V�[#h�Q#b#�L�#N#h�Q�v�R�R2��b(u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3</w:t>
      </w:r>
      <w:r>
        <w:rPr/>
        <w:t>###L�?e#YZ##�[qSi�ir�T�v�[hV#0Џ���]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m�S�N���[hQ#0qSi�'`��'Y�vwm#m�w�l#_Ǒyr�y��#Y�T�wq\�N#Nyr�y��#Y*g�~wQ</w:t>
        <w:tab/>
        <w:t>g#N#ND�(��v:g�g�hKm#0�h��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�[hQO(u��#b#��[hQ#h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eQO(u�vL�?e#YZ##2#8#2#1###</w:t>
        <w:br/>
        <w:t>0-NNS�N#lqQ�T�V�[hQ#u�N�l#0,{]NAS]Nag,{mQy�##L�#N�[hQ�vcw�y#0dq�w�[hQ�v�{�y#0qSi�#Sf[�T�[hQ�v�{�y#0^�dq�wq\�[hQ�v�{�y#0�[hQ#u�N�v�[gb�l/e#� ###1#.#�zHh#��N#��S�sqSi�ir�T�v�[hV#0Џ���]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m�S�N���[hQ#0qSi�'`��'Y�vwm#m�w�l#_Ǒyr�y��#Y�T�wq\�N#Nyr�y��#Y*g�~wQ</w:t>
        <w:tab/>
        <w:t>g#N#ND�(��v:g�g�hKm#0�h��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�[hQO(u��#b#��[hQ#h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eQO(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4</w:t>
      </w:r>
      <w:r>
        <w:rPr/>
        <w:t>###L�?e#YZ##�[O(u�^S_�mpl�vqS�S#u�N�[hQ�v�]z�#0��#Y�vL�?e#YZ##2#8#2#2###</w:t>
        <w:br/>
        <w:t>0-NNS�N#lqQ�T�V�[hQ#u�N�l#0,{]NAS]Nag,{#Ny�##L�#N�[hQ�vcw�y#0dq�w�[hQ�v�{�y#0qSi�#Sf[�T�[hQ�v�{�y#0^�dq�wq\�[hQ�v�{�y#0�[hQ#u�N�v�[gb�l/e#� ###1#.#�zHh#��N#��S�sO(u�^S_�mpl�vqS�S#u�N�[hQ�v�]z�#0��#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5</w:t>
      </w:r>
      <w:r>
        <w:rPr/>
        <w:t>###L�?e#YZ##�[#u�N#0�~%�#0Џ��#0�PX[#0O(uqSi�ir�T#b#�#Yn�^#_qSi�i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^�z#N</w:t>
      </w:r>
      <w:r>
        <w:rPr/>
        <w:t>蕉</w:t>
      </w:r>
      <w:r>
        <w:rPr/>
        <w:t>[hQ�{#t6R�^#0*gǑ�S�S`��v�[hQ�c�e�vL�?e#YZ##2#8#2#3###</w:t>
        <w:br/>
        <w:t>0-NNS�N#lqQ�T�V�[hQ#u�N�l#0,{#N~v��#Nag,{#Ny�##L�#N�[hQ�vcw�y#0qSi�#Sf[�T�[hQ�v�{�y#0�[hQ#u�N�v�[gb�l/e#� ###1#.#�zHh#��N#��S�s#u�N#0�~%�#0Џ��#0�PX[#0O(uqSi�ir�T#b#�#Yn�^#_qSi�i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^�z#N</w:t>
      </w:r>
      <w:r>
        <w:rPr/>
        <w:t>蕉</w:t>
      </w:r>
      <w:r>
        <w:rPr/>
        <w:t>[hQ�{#t6R�^#0*gǑ�S�S`��v�[hQ�c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/>
        <w:t>###L�?e#YZ##�[͑'YqSi��n*g{v���^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>
          <w:rtl w:val="true"/>
        </w:rPr>
        <w:t>ۏ</w:t>
      </w:r>
      <w:r>
        <w:rPr/>
        <w:t>L��[#g�hKm#0ċ0O#0�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6R�[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JT�w�^%`�c�e�vL�?e#YZ##2#8#2#4###1#.#</w:t>
        <w:br/>
        <w:t>0-NNS�N#lqQ�T�V�[hQ#u�N�l#0,{#N~v��#Nag,{�Ny�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͑'YqSi��n�vcw�{#t�fL�ĉ�[#0,{</w:t>
        <w:tab/>
        <w:t>NAS�Nag##L�#N�[hQ�vcw�y#0dq�w�[hQ�v�{�y#0qSi�#Sf[�T�[hQ�v�{�y#0^�dq�wq\�[hQ�v�{�y#0�[hQ#u�N�v�[gb�l/e#� ###1#.#�zHh#��N#��S�s͑'YqSi��n*g{v���^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>
          <w:rtl w:val="true"/>
        </w:rPr>
        <w:t>ۏ</w:t>
      </w:r>
      <w:r>
        <w:rPr/>
        <w:t>L��[#g�hKm#0ċ0O#0�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6R�[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JT�w�^%`�c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7</w:t>
      </w:r>
      <w:r>
        <w:rPr/>
        <w:t>###L�?e#YZ##�[</w:t>
      </w:r>
      <w:r>
        <w:rPr>
          <w:rtl w:val="true"/>
        </w:rPr>
        <w:t>ۏ</w:t>
      </w:r>
      <w:r>
        <w:rPr/>
        <w:t>L�#r4x#0</w:t>
        <w:br/>
        <w:t>Tň#0�Rkp#04N�e(u5u�N�S�V�Rb��^%`�{#t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�Rb�</w:t>
        <w:tab/>
        <w:t>gsQ��ĉ�[�vvQ�NqSi�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[�c#N</w:t>
      </w:r>
      <w:r>
        <w:rPr/>
        <w:t>蕺</w:t>
      </w:r>
      <w:r>
        <w:rPr/>
        <w:t>NXT</w:t>
      </w:r>
      <w:r>
        <w:rPr>
          <w:rtl w:val="true"/>
        </w:rPr>
        <w:t>ۏ</w:t>
      </w:r>
      <w:r>
        <w:rPr/>
        <w:t>L��s:W�[hQ�{#t�vL�?e#YZ##2#8#2#5###</w:t>
        <w:br/>
        <w:t>0-NNS�N#lqQ�T�V�[hQ#u�N�l#0,{#N~v��#Nag,{</w:t>
        <w:tab/>
        <w:t>Ny�##L�#N�[hQ�vcw�y#0dq�w�[hQ�v�{�y#0qSi�#Sf[�T�[hQ�v�{�y#0^�dq�wq\�[hQ�v�{�y#0�[hQ#u�N�v�[gb�l/e#� ###1#.#�zHh#��N#��S�s</w:t>
      </w:r>
      <w:r>
        <w:rPr>
          <w:rtl w:val="true"/>
        </w:rPr>
        <w:t>ۏ</w:t>
      </w:r>
      <w:r>
        <w:rPr/>
        <w:t>L�#r4x#0</w:t>
        <w:br/>
        <w:t>Tň#0�Rkp#04N�e(u5u�N�S�V�Rb��^%`�{#t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�Rb�</w:t>
        <w:tab/>
        <w:t>gsQ��ĉ�[�vvQ�NqSi�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[�c#N</w:t>
      </w:r>
      <w:r>
        <w:rPr/>
        <w:t>蕺</w:t>
      </w:r>
      <w:r>
        <w:rPr/>
        <w:t>NXT</w:t>
      </w:r>
      <w:r>
        <w:rPr>
          <w:rtl w:val="true"/>
        </w:rPr>
        <w:t>ۏ</w:t>
      </w:r>
      <w:r>
        <w:rPr/>
        <w:t>L��s:W�[hQ�{#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/>
        <w:t>###L�?e#YZ##�[*g�^�z�NEe���`�c�g�l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͑'Y�NEe���`�c�g�l#t�`�Q*g</w:t>
        <w:tab/>
        <w:t>cgqĉ�[�bJT�vL�?e#YZ##2#8#2#6###</w:t>
        <w:br/>
        <w:t>0-NNS�N#lqQ�T�V�[hQ#u�N�l#0,{#N~v��#Nag,{�Ny�##L�#N�[hQ�vcw�y#0dq�w�[hQ�v�{�y#0qSi�#Sf[�T�[hQ�v�{�y#0^�dq�wq\�[hQ�v�{�y#0�[hQ#u�N�v�[gb�l/e#� ###1#.#�zHh#��N#��S�s*g�^�z�NEe���`�c�g�l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͑'Y�NEe���`�c�g�l#t�`�Q*g</w:t>
        <w:tab/>
        <w:t>cgqĉ�[�bJ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/>
        <w:t>###L�?e#YZ##�[#u�N�~%�USMO*gǑ�S�c�e�md��NEe���`�vL�?e#YZ##2#8#2#7###1#.#</w:t>
        <w:br/>
        <w:t>0-NNS�N#lqQ�T�V�[hQ#u�N�l#0,{#N~v���Nag</w:t>
      </w:r>
    </w:p>
    <w:p>
      <w:pPr>
        <w:pStyle w:val="PreformattedText"/>
        <w:bidi w:val="0"/>
        <w:jc w:val="left"/>
        <w:rPr/>
      </w:pPr>
      <w:r>
        <w:rPr/>
        <w:t>#2#.#</w:t>
        <w:br/>
        <w:t>0^�dq�wq\#Y#S�]#z�[hQ�{#t�fL��R�l#0,{�NAS</w:t>
        <w:tab/>
        <w:t>Nag#0,{</w:t>
        <w:tab/>
        <w:t>NAS#Nag,{�N&gt;k</w:t>
      </w:r>
    </w:p>
    <w:p>
      <w:pPr>
        <w:pStyle w:val="PreformattedText"/>
        <w:bidi w:val="0"/>
        <w:jc w:val="left"/>
        <w:rPr/>
      </w:pPr>
      <w:r>
        <w:rPr/>
        <w:t>#3#.#</w:t>
        <w:br/>
        <w:t>0�]8�#O#N�|#\2�#r�[hQĉ�[#0,{�NAS]Nag##L�#N�[hQ�vcw�y#0dq�w�[hQ�v�{�y#0qSi�#Sf[�T�[hQ�v�{�y#0^�dq�wq\�[hQ�v�{�y#0�[hQ#u�N�v�[gb�l/e#� ###1#.#�zHh#��N#��S�s#u�N�~%�USMO*gǑ�S�c�e�md��NEe���`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5</w:t>
      </w:r>
      <w:r>
        <w:rPr>
          <w:rtl w:val="true"/>
        </w:rPr>
        <w:t>#</w:t>
      </w:r>
      <w:r>
        <w:rPr/>
        <w:t>0</w:t>
      </w:r>
      <w:r>
        <w:rPr/>
        <w:t>###L�?e#YZ##�[#u�N�~%�USMO#\#u�N�~%�y��v#0:W@b#0��#Y�S#S#b#��Q�y�~</w:t>
      </w:r>
    </w:p>
    <w:p>
      <w:pPr>
        <w:pStyle w:val="PreformattedText"/>
        <w:bidi w:val="0"/>
        <w:jc w:val="left"/>
        <w:rPr/>
      </w:pPr>
      <w:r>
        <w:rPr/>
        <w:t>NwQ#Y�[hQ#u�Nag�N#b#��v�^D�(��vUSMO#b#�*N�N�vL�?e#YZ##2#8#2#8###1#.#</w:t>
        <w:br/>
        <w:t>0-NNS�N#lqQ�T�V�[hQ#u�N�l#0,{#N~v��</w:t>
        <w:tab/>
        <w:t>Nag,{#N&gt;k</w:t>
      </w:r>
    </w:p>
    <w:p>
      <w:pPr>
        <w:pStyle w:val="PreformattedText"/>
        <w:bidi w:val="0"/>
        <w:jc w:val="left"/>
        <w:rPr/>
      </w:pPr>
      <w:r>
        <w:rPr/>
        <w:t>#2#.#</w:t>
        <w:br/>
        <w:t>0�p��#r�z#u�N#O#N�[hQ#u�N���S���[�e�R�l#0,{�VAS#Nag##L�#N�[hQ�vcw�y#0dq�w�[hQ�v�{�y#0qSi�#Sf[�T�[hQ�v�{�y#0^�dq�wq\�[hQ�v�{�y#0�[hQ#u�N�v�[gb�l/e#� ###1#.#�zHh#��N#��S�s#u�N�~%�USMO#\#u�N�~%�y��v#0:W@b#0��#Y�S#S#b#��Q�y�~</w:t>
      </w:r>
    </w:p>
    <w:p>
      <w:pPr>
        <w:pStyle w:val="PreformattedText"/>
        <w:bidi w:val="0"/>
        <w:jc w:val="left"/>
        <w:rPr/>
      </w:pPr>
      <w:r>
        <w:rPr/>
        <w:t>NwQ#Y�[hQ#u�Nag�N#b#��v�^D�(��vUSMO#b#�*N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/>
        <w:t>###L�?e#YZ##�[#u�N�~%�USMO*g#Nb#SUSMO#0b�yUSMO~{��#N</w:t>
      </w:r>
      <w:r>
        <w:rPr/>
        <w:t>蕄</w:t>
      </w:r>
      <w:r>
        <w:rPr/>
        <w:t>v�[hQ#u�N�{#tOS��#b#�*g(Wb#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�yA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#fnx#T</w:t>
      </w:r>
      <w:r>
        <w:rPr/>
        <w:t>ꁄ</w:t>
      </w:r>
      <w:r>
        <w:rPr/>
        <w:t>v�[hQ#u�N�{#t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�[b#SUSMO#0b�yUSMO�v�[hQ#u�N�~#NOS#�#0�{#t�vL�?e#YZ##2#8#2#9###</w:t>
        <w:br/>
        <w:t>0-NNS�N#lqQ�T�V�[hQ#u�N�l#0,{#N~v��</w:t>
        <w:tab/>
        <w:t>Nag,{�N&gt;k##L�#N�[hQ�vcw�y#0dq�w�[hQ�v�{�y#0qSi�#Sf[�T�[hQ�v�{�y#0^�dq�wq\�[hQ�v�{�y#0�[hQ#u�N�v�[gb�l/e#� ###1#.#�zHh#��N#��S�s#u�N�~%�USMO*g#Nb#SUSMO#0b�yUSMO~{��#N</w:t>
      </w:r>
      <w:r>
        <w:rPr/>
        <w:t>蕄</w:t>
      </w:r>
      <w:r>
        <w:rPr/>
        <w:t>v�[hQ#u�N�{#tOS��#b#�*g(Wb#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�yA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#fnx#T</w:t>
      </w:r>
      <w:r>
        <w:rPr/>
        <w:t>ꁄ</w:t>
      </w:r>
      <w:r>
        <w:rPr/>
        <w:t>v�[hQ#u�N�{#t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�[b#SUSMO#0b�yUSMO�v�[hQ#u�N�~#NOS#�#0�{#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5</w:t>
      </w:r>
      <w:r>
        <w:rPr>
          <w:rtl w:val="true"/>
        </w:rPr>
        <w:t>#</w:t>
      </w:r>
      <w:r>
        <w:rPr/>
        <w:t>2</w:t>
      </w:r>
      <w:r>
        <w:rPr/>
        <w:t>###L�?e#YZ##�[$N*N�N</w:t>
        <w:br/>
        <w:t>N#u�N�~%�USMO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\O#N:S�W�Q</w:t>
      </w:r>
      <w:r>
        <w:rPr>
          <w:rtl w:val="true"/>
        </w:rPr>
        <w:t>ۏ</w:t>
      </w:r>
      <w:r>
        <w:rPr/>
        <w:t>L��S��qS�S�[�e�[hQ#u�N�v#u�N�~%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~{���[hQ#u�N�{#tOS��#b#�*g#c�[#NL��[hQ#u�N�{#t�NXT</w:t>
      </w:r>
      <w:r>
        <w:rPr>
          <w:rtl w:val="true"/>
        </w:rPr>
        <w:t>ۏ</w:t>
      </w:r>
      <w:r>
        <w:rPr/>
        <w:t>L��[hQ�h�g#NOS#��vL�?e#YZ##2#8#3#0###</w:t>
        <w:br/>
        <w:t>0-NNS�N#lqQ�T�V�[hQ#u�N�l#0,{#N~v���Vag##L�#N�[hQ�vcw�y#0dq�w�[hQ�v�{�y#0qSi�#Sf[�T�[hQ�v�{�y#0^�dq�wq\�[hQ�v�{�y#0�[hQ#u�N�v�[gb�l/e#� ###1#.#�zHh#��N#��S�s$N*N�N</w:t>
        <w:br/>
        <w:t>N#u�N�~%�USMO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\O#N:S�W�Q</w:t>
      </w:r>
      <w:r>
        <w:rPr>
          <w:rtl w:val="true"/>
        </w:rPr>
        <w:t>ۏ</w:t>
      </w:r>
      <w:r>
        <w:rPr/>
        <w:t>L��S��qS�S�[�e�[hQ#u�N�v#u�N�~%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~{���[hQ#u�N�{#tOS��#b#�*g#c�[#NL��[hQ#u�N�{#t�NXT</w:t>
      </w:r>
      <w:r>
        <w:rPr>
          <w:rtl w:val="true"/>
        </w:rPr>
        <w:t>ۏ</w:t>
      </w:r>
      <w:r>
        <w:rPr/>
        <w:t>L��[hQ�h�g#NO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5</w:t>
      </w:r>
      <w:r>
        <w:rPr>
          <w:rtl w:val="true"/>
        </w:rPr>
        <w:t>#</w:t>
      </w:r>
      <w:r>
        <w:rPr/>
        <w:t>3</w:t>
      </w:r>
      <w:r>
        <w:rPr/>
        <w:t>###L�?e#YZ##�[#u�N#0�~%�#0�PX[#0O(uqSi�ir�T�vf���#0FU�^#0�N�^#NXT�]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�^�^Q{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NXT�]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</w:r>
      <w:r>
        <w:rPr>
          <w:rtl w:val="true"/>
        </w:rPr>
        <w:t>ݍ</w:t>
      </w:r>
      <w:r>
        <w:rPr/>
        <w:t>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N&amp;{#T�[hQ��Bl�vL�?e#YZ##2#8#3#1###</w:t>
        <w:br/>
        <w:t>0-NNS�N#lqQ�T�V�[hQ#u�N�l#0,{#N~v���Nag,{#Ny�##qSi�#Sf[�T�[hQ�v�{�y#0�[hQ#u�N�v�[gb�l/e#� ###1#.#�zHh#��N#��S�s#u�N#0�~%�#0�PX[#0O(uqSi�ir�T�vf���#0FU�^#0�N�^#NXT�]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�^�^Q{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NXT�]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</w:r>
      <w:r>
        <w:rPr>
          <w:rtl w:val="true"/>
        </w:rPr>
        <w:t>ݍ</w:t>
      </w:r>
      <w:r>
        <w:rPr/>
        <w:t>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N&amp;{#T�[hQ��B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5</w:t>
      </w:r>
      <w:r>
        <w:rPr>
          <w:rtl w:val="true"/>
        </w:rPr>
        <w:t>#</w:t>
      </w:r>
      <w:r>
        <w:rPr/>
        <w:t>4</w:t>
      </w:r>
      <w:r>
        <w:rPr/>
        <w:t>###L�?e#YZ##�[#u�N�~%�:W@b�TXT�]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�</w:t>
        <w:tab/>
        <w:t>g&amp;{#T'}%`�uce#���#0#h�_#f&gt;f#0�O#cEu#��v�Q�S#0�uce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`S(u#0#��#0#\5X#u�N�~%�:W@b#b#�XT�]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S#0�uce#�S��vL�?e#YZ##2#8#3#2###</w:t>
        <w:br/>
        <w:t>0-NNS�N#lqQ�T�V�[hQ#u�N�l#0,{#N~v���Nag,{�Ny�##L�#N�[hQ�vcw�y#0dq�w�[hQ�v�{�y#0qSi�#Sf[�T�[hQ�v�{�y#0^�dq�wq\�[hQ�v�{�y#0�[hQ#u�N�v�[gb�l/e#� ###1#.#�zHh#��N#��S�s#u�N�~%�:W@b�TXT�]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�</w:t>
        <w:tab/>
        <w:t>g&amp;{#T'}%`�uce#���#0#h�_#f&gt;f#0�O#cEu#��v�Q�S#0�uce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`S(u#0#��#0#\5X#u�N�~%�:W@b#b#�XT�]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S#0�uce#�S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 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5</w:t>
      </w:r>
      <w:r>
        <w:rPr>
          <w:rtl w:val="true"/>
        </w:rPr>
        <w:t>#</w:t>
      </w:r>
      <w:r>
        <w:rPr/>
        <w:t>5</w:t>
      </w:r>
      <w:r>
        <w:rPr/>
        <w:t>###L�?e#YZ##�[#u�N�~%�USMO#N�N#N�NXT���z�v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(WMQd�#b#��Q{�vQ�[�N#N�NXT�V#u�N�[hQ�NEe$O�N�O�l�^b�b�v#��N�vL�?e#YZ##2#8#3#3###1#.#</w:t>
        <w:br/>
        <w:t>0-NNS�N#lqQ�T�V�[hQ#u�N�l#0,{#N~v��mQag</w:t>
      </w:r>
    </w:p>
    <w:p>
      <w:pPr>
        <w:pStyle w:val="PreformattedText"/>
        <w:bidi w:val="0"/>
        <w:jc w:val="left"/>
        <w:rPr/>
      </w:pPr>
      <w:r>
        <w:rPr/>
        <w:t>#2#.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VAS#Nag##L�#N�[hQ�vcw�y#0dq�w�[hQ�v�{�y#0qSi�#Sf[�T�[hQ�v�{�y#0^�dq�wq\�[hQ�v�{�y#0�[hQ#u�N�v�[gb�l/e#� ###1#.#�zHh#��N#��S�s#u�N�~%�USMO#N�N#N�NXT���z�v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(WMQd�#b#��Q{�vQ�[�N#N�NXT�V#u�N�[hQ�NEe$O�N�O�l�^b�b�v#��N�vL�: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5</w:t>
      </w:r>
      <w:r>
        <w:rPr>
          <w:rtl w:val="true"/>
        </w:rPr>
        <w:t>#</w:t>
      </w:r>
      <w:r>
        <w:rPr/>
        <w:t>6</w:t>
      </w:r>
      <w:r>
        <w:rPr/>
        <w:t>###L�?e#YZ##�[#u�N�~%�USMO�b�~#0;��x#�</w:t>
        <w:tab/>
        <w:t>g�[hQ#u�N�vcw�{#tL�#��v�</w:t>
      </w:r>
      <w:r>
        <w:rPr/>
        <w:t>蕝</w:t>
      </w:r>
      <w:r>
        <w:rPr/>
        <w:t>O�l�[�e�vcw�h�g�vL�?e#YZ##2#8#3#4###</w:t>
        <w:br/>
        <w:t>0-NNS�N#lqQ�T�V�[hQ#u�N�l#0,{#N~v��kQag##L�#N�[hQ�vcw�y#0dq�w�[hQ�v�{�y#0qSi�#Sf[�T�[hQ�v�{�y#0^�dq�wq\�[hQ�v�{�y#0�[hQ#u�N�v�[gb�l/e#� ###1#.#�zHh#��N#��S�s#u�N�~%�USMO�b�~#0;��x#�</w:t>
        <w:tab/>
        <w:t>g�[hQ#u�N�vcw�{#tL�#��v�</w:t>
      </w:r>
      <w:r>
        <w:rPr/>
        <w:t>蕝</w:t>
      </w:r>
      <w:r>
        <w:rPr/>
        <w:t>O�l�[�e�vcw�h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5</w:t>
      </w:r>
      <w:r>
        <w:rPr>
          <w:rtl w:val="true"/>
        </w:rPr>
        <w:t>#</w:t>
      </w:r>
      <w:r>
        <w:rPr/>
        <w:t>7</w:t>
      </w:r>
      <w:r>
        <w:rPr/>
        <w:t>###L�?e#YZ##�[#u�N�~%�USMO�v;N��#�#��N(W,gUSMO�S#u#u�N�[hQ�NE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zsS�~�~�bQe#b#�(W�NEe#��g#Y#t#g���d�yL��[#b#�#�?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[#u�N�[hQ�NEe���w</w:t>
      </w:r>
    </w:p>
    <w:p>
      <w:pPr>
        <w:pStyle w:val="PreformattedText"/>
        <w:bidi w:val="0"/>
        <w:jc w:val="left"/>
        <w:rPr/>
      </w:pPr>
      <w:r>
        <w:rPr/>
        <w:t>N�b#0#��b�vL�?e#YZ##2#8#3#5###1#.#</w:t>
        <w:br/>
        <w:t>0-NNS�N#lqQ�T�V�[hQ#u�N�l#0,{#N~v#NASag</w:t>
      </w:r>
    </w:p>
    <w:p>
      <w:pPr>
        <w:pStyle w:val="PreformattedText"/>
        <w:bidi w:val="0"/>
        <w:jc w:val="left"/>
        <w:rPr/>
      </w:pPr>
      <w:r>
        <w:rPr/>
        <w:t>#2#.#</w:t>
        <w:br/>
        <w:t>0#u�N�[hQ�NEe�bJT�T#��g#Y#tag�O#0,{</w:t>
        <w:tab/>
        <w:t>NASmQag,{#Ny�#0,{mQy�</w:t>
      </w:r>
    </w:p>
    <w:p>
      <w:pPr>
        <w:pStyle w:val="PreformattedText"/>
        <w:bidi w:val="0"/>
        <w:jc w:val="left"/>
        <w:rPr/>
      </w:pPr>
      <w:r>
        <w:rPr/>
        <w:t>#3#.#</w:t>
        <w:br/>
        <w:t>0#u�N�[hQ�NEeZ&gt;k#YZĉ�[#�ՋL�</w:t>
        <w:tab/>
        <w:t>�#0,{AS#Nag#0,{AS</w:t>
        <w:tab/>
        <w:t>Nag,{�Ny�##L�#N�[hQ�vcw�y#0dq�w�[hQ�v�{�y#0qSi�#Sf[�T�[hQ�v�{�y#0^�dq�wq\�[hQ�v�{�y#0�[hQ#u�N�v�[gb�l/e#� ###1#.#�zHh#��N#��S�s#u�N�~%�USMO�v;N��#�#��N(W,gUSMO�S#u#u�N�[hQ�NE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zsS�~�~�bQe#b#�(W�NEe#��g#Y#t#g���d�yL��[#b#�#�?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[#u�N�[hQ�NEe���w</w:t>
      </w:r>
    </w:p>
    <w:p>
      <w:pPr>
        <w:pStyle w:val="PreformattedText"/>
        <w:bidi w:val="0"/>
        <w:jc w:val="left"/>
        <w:rPr/>
      </w:pPr>
      <w:r>
        <w:rPr/>
        <w:t>N�b#0#��b#b#�</w:t>
      </w:r>
      <w:r>
        <w:rPr>
          <w:rtl w:val="true"/>
        </w:rPr>
        <w:t>ߏ</w:t>
      </w:r>
      <w:r>
        <w:rPr/>
        <w:t>�</w:t>
      </w:r>
      <w:r>
        <w:rPr/>
        <w:t>b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5</w:t>
      </w:r>
      <w:r>
        <w:rPr>
          <w:rtl w:val="true"/>
        </w:rPr>
        <w:t>#</w:t>
      </w:r>
      <w:r>
        <w:rPr/>
        <w:t>8</w:t>
      </w:r>
      <w:r>
        <w:rPr/>
        <w:t>###L�?e#YZ##�[X[(W͑'Y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~vkQAS�e�Q</w:t>
        <w:tab/>
        <w:t>N!k#b#�#Nt^�Q�V!k�S0R</w:t>
        <w:br/>
        <w:t>0�[hQ#u�N�l#0ĉ�[�v#YZ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~\P�N\P#Nte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wQ#Y�l�_#0L�?e�lĉ�T�V�[#h�Q#b#�L�#N#h�Qĉ�[�v�[hQ#u�Nag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wQ#Y�l�_#0L�?e�lĉ�T�V�[#h�Q#b#�L�#N#h�Qĉ�[�v�[hQ#u�N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S#u͑'Y#0yr+R͑'Y#u�N�[hQ�NE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b</w:t>
      </w:r>
    </w:p>
    <w:p>
      <w:pPr>
        <w:pStyle w:val="PreformattedText"/>
        <w:bidi w:val="0"/>
        <w:jc w:val="left"/>
        <w:rPr/>
      </w:pPr>
      <w:r>
        <w:rPr/>
        <w:t>NgbL�#�</w:t>
        <w:tab/>
        <w:t>g�[hQ#u�N�vcw�{#tL�#��v��\O�Q�v\P�N\P#Nte��Q�[�vL�?e#YZ##2#8#3#6###</w:t>
        <w:br/>
        <w:t>0-NNS�N#lqQ�T�V�[hQ#u�N�l#0,{#N~v#NAS</w:t>
        <w:tab/>
        <w:t>Nag##L�#N�[hQ�vcw�y#0dq�w�[hQ�v�{�y#0qSi�#Sf[�T�[hQ�v�{�y#0^�dq�wq\�[hQ�v�{�y#0�[hQ#u�N�v�[gb�l/e#� ###1#.#�zHh#��N#��S�sX[(W͑'Y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~vkQAS�e�Q</w:t>
        <w:tab/>
        <w:t>N!k#b#�#Nt^�Q�V!k�S0R,g�lĉ�[�vL�?e#YZ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~\P�N\P#Nte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wQ#Y�l�_#0L�?e�lĉ�T�V�[#h�Q#b#�L�#N#h�Qĉ�[�v�[hQ#u�Nag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wQ#Y�l�_#0L�?e�lĉ�T�V�[#h�Q#b#�L�#N#h�Qĉ�[�v�[hQ#u�N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S#u͑'Y#0yr+R͑'Y#u�N�[hQ�NE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b</w:t>
      </w:r>
    </w:p>
    <w:p>
      <w:pPr>
        <w:pStyle w:val="PreformattedText"/>
        <w:bidi w:val="0"/>
        <w:jc w:val="left"/>
        <w:rPr/>
      </w:pPr>
      <w:r>
        <w:rPr/>
        <w:t>NgbL�#�</w:t>
        <w:tab/>
        <w:t>g�[hQ#u�N�vcw�{#tL�#��v��\O�Q�v\P�N\P#Nte��Q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5</w:t>
      </w:r>
      <w:r>
        <w:rPr>
          <w:rtl w:val="true"/>
        </w:rPr>
        <w:t>#</w:t>
      </w:r>
      <w:r>
        <w:rPr/>
        <w:t>9</w:t>
      </w:r>
      <w:r>
        <w:rPr/>
        <w:t>###L�?e#YZ##�[�S#u#u�N�[hQ�NEe#�</w:t>
        <w:tab/>
        <w:t>g#��N�v#u�N�~%�USMO�vL�?e#YZ##2#8#3#7###</w:t>
        <w:br/>
        <w:t>0-NNS�N#lqQ�T�V�[hQ#u�N�l#0,{#N~v#NAS�Vag##L�#N�[hQ�vcw�y#0dq�w�[hQ�v�{�y#0qSi�#Sf[�T�[hQ�v�{�y#0^�dq�wq\�[hQ�v�{�y#0�[hQ#u�N�v�[gb�l/e#� ###1#.#�zHh#��N#��S�s#u�N�~%�USMO�[�S#u#u�N�[hQ�NEe#�</w:t>
        <w:tab/>
        <w:t>g#�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##L�?e#YZ##�[*g�[L��]</w:t>
      </w:r>
      <w:r>
        <w:rPr>
          <w:rtl w:val="true"/>
        </w:rPr>
        <w:t>ۏ</w:t>
      </w:r>
      <w:r>
        <w:rPr/>
        <w:t>L��[hQYe��#0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M�L��]</w:t>
        <w:br/>
        <w:t>N�\\O#N�vL�?e#YZ##2#8#3#8###1#.#</w:t>
        <w:br/>
        <w:t>0-NNS�N#lqQ�T�V�wq\�[hQ�l#0,{�VASag,{#Ny�</w:t>
      </w:r>
    </w:p>
    <w:p>
      <w:pPr>
        <w:pStyle w:val="PreformattedText"/>
        <w:bidi w:val="0"/>
        <w:jc w:val="left"/>
        <w:rPr/>
      </w:pPr>
      <w:r>
        <w:rPr/>
        <w:t>#2#.#</w:t>
        <w:br/>
        <w:t>0-NNS�N#lqQ�T�V�wq\�[hQ�l�[�eag�O#0,{�NAS�Nag,{#Ny�##L�#N�[hQ�vcw�y#0dq�w�[hQ�v�{�y#0qSi�#Sf[�T�[hQ�v�{�y#0^�dq�wq\�[hQ�v�{�y#0�[hQ#u�N�v�[gb�l/e#� ###1#.#�zHh#��N#��S�s*g�[L��]</w:t>
      </w:r>
      <w:r>
        <w:rPr>
          <w:rtl w:val="true"/>
        </w:rPr>
        <w:t>ۏ</w:t>
      </w:r>
      <w:r>
        <w:rPr/>
        <w:t>L��[hQYe��#0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M�L��]</w:t>
        <w:br/>
        <w:t>N�\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/>
        <w:t>###L�?e#YZ##�[O(u</w:t>
      </w:r>
    </w:p>
    <w:p>
      <w:pPr>
        <w:pStyle w:val="PreformattedText"/>
        <w:bidi w:val="0"/>
        <w:jc w:val="left"/>
        <w:rPr/>
      </w:pPr>
      <w:r>
        <w:rPr/>
        <w:t>N&amp;{#T�V�[�[hQ#h�Q#b#�L�#N�[hQ#h�Q�v��#Y#0hVPg#02��b(u�T#0�[hQ�hKm�NhV�vL�?e#YZ##2#8#3#9###1#.#</w:t>
        <w:br/>
        <w:t>0-NNS�N#lqQ�T�V�wq\�[hQ�l#0,{�VASag,{�Ny�</w:t>
      </w:r>
    </w:p>
    <w:p>
      <w:pPr>
        <w:pStyle w:val="PreformattedText"/>
        <w:bidi w:val="0"/>
        <w:jc w:val="left"/>
        <w:rPr/>
      </w:pPr>
      <w:r>
        <w:rPr/>
        <w:t>#2#.#</w:t>
        <w:br/>
        <w:t>0-NNS�N#lqQ�T�V�wq\�[hQ�l�[�eag�O#0,{�NAS�Nag,{�Ny�##L�#N�[hQ�vcw�y#0dq�w�[hQ�v�{�y#0qSi�#Sf[�T�[hQ�v�{�y#0^�dq�wq\�[hQ�v�{�y#0�[hQ#u�N�v�[gb�l/e#� ###1#.#�zHh#��N#��S�sO(u</w:t>
      </w:r>
    </w:p>
    <w:p>
      <w:pPr>
        <w:pStyle w:val="PreformattedText"/>
        <w:bidi w:val="0"/>
        <w:jc w:val="left"/>
        <w:rPr/>
      </w:pPr>
      <w:r>
        <w:rPr/>
        <w:t>N&amp;{#T�V�[�[hQ#h�Q#b#�L�#N�[hQ#h�Q�v��#Y#0hVPg#02��b(u�T#0�[hQ�hKm�Nh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6</w:t>
      </w:r>
      <w:r>
        <w:rPr>
          <w:rtl w:val="true"/>
        </w:rPr>
        <w:t>#</w:t>
      </w:r>
      <w:r>
        <w:rPr/>
        <w:t>2</w:t>
      </w:r>
      <w:r>
        <w:rPr/>
        <w:t>###L�?e#YZ##�[*g</w:t>
        <w:tab/>
        <w:t>cgqĉ�[�c�S#b#�O(u�[hQ�b/g�c�e#Ny�9�(u�vL�?e#YZ##2#8#4#0###1#.#</w:t>
        <w:br/>
        <w:t>0-NNS�N#lqQ�T�V�wq\�[hQ�l#0,{�VASag,{</w:t>
        <w:tab/>
        <w:t>Ny�</w:t>
      </w:r>
    </w:p>
    <w:p>
      <w:pPr>
        <w:pStyle w:val="PreformattedText"/>
        <w:bidi w:val="0"/>
        <w:jc w:val="left"/>
        <w:rPr/>
      </w:pPr>
      <w:r>
        <w:rPr/>
        <w:t>#2#.#</w:t>
        <w:br/>
        <w:t>0-NNS�N#lqQ�T�V�wq\�[hQ�l�[�eag�O#0,{�NAS�Nag,{</w:t>
        <w:tab/>
        <w:t>Ny�##L�#N�[hQ�vcw�y#0dq�w�[hQ�v�{�y#0qSi�#Sf[�T�[hQ�v�{�y#0^�dq�wq\�[hQ�v�{�y#0�[hQ#u�N�v�[gb�l/e#� ###1#.#�zHh#��N#��S�s*g</w:t>
        <w:tab/>
        <w:t>cgqĉ�[�c�S#b#�O(u�[hQ�b/g�c�e#Ny�9�(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6</w:t>
      </w:r>
      <w:r>
        <w:rPr>
          <w:rtl w:val="true"/>
        </w:rPr>
        <w:t>#</w:t>
      </w:r>
      <w:r>
        <w:rPr/>
        <w:t>3</w:t>
      </w:r>
      <w:r>
        <w:rPr/>
        <w:t>###L�?e#YZ##�[�b�~�wq\�[hQ�vcw�NXT�s:W�h�g#b#�(W���h�g�e���w�NEe���`#0</w:t>
      </w:r>
    </w:p>
    <w:p>
      <w:pPr>
        <w:pStyle w:val="PreformattedText"/>
        <w:bidi w:val="0"/>
        <w:jc w:val="left"/>
        <w:rPr/>
      </w:pPr>
      <w:r>
        <w:rPr/>
        <w:t>N�Y�[�S f�`�Q�vL�?e#YZ##2#8#4#1###1#.#</w:t>
        <w:br/>
        <w:t>0-NNS�N#lqQ�T�V�wq\�[hQ�l#0,{�VASag,{�Vy�</w:t>
      </w:r>
    </w:p>
    <w:p>
      <w:pPr>
        <w:pStyle w:val="PreformattedText"/>
        <w:bidi w:val="0"/>
        <w:jc w:val="left"/>
        <w:rPr/>
      </w:pPr>
      <w:r>
        <w:rPr/>
        <w:t>#2#.#</w:t>
        <w:br/>
        <w:t>0-NNS�N#lqQ�T�V�wq\�[hQ�l�[�eag�O#0,{�NAS�Nag,{�Vy�## #dq�w�[hQ�v�{�y#0 #^�dq�wq\�[hQ�v�{�y#0�[hQ#u�N�v�[gb�l/e#� ###1#.#�zHh#��N#��S�s�b�~�wq\�[hQ�vcw�NXT�s:W�h�g#b#�(W���h�g�e���w�NEe���`#0</w:t>
      </w:r>
    </w:p>
    <w:p>
      <w:pPr>
        <w:pStyle w:val="PreformattedText"/>
        <w:bidi w:val="0"/>
        <w:jc w:val="left"/>
        <w:rPr/>
      </w:pPr>
      <w:r>
        <w:rPr/>
        <w:t>N�Y�[�S f�`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/>
        <w:t>###L�?e#YZ##�[�]�~�beQ#u�N�v�wq\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wQ#Y�[hQ#u�N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L�#_Ǒ�vL�?e#YZ##2#8#4#2###</w:t>
        <w:br/>
        <w:t>0-NNS�N#lqQ�T�V�wq\�[hQ�l#0,{�VAS�Vag## #dq�w�[hQ�v�{�y#0^�dq�wq\�[hQ�v�{�y#0�[hQ#u�N�v�[gb�l/e#� ###1#.#�zHh#��N#��S�s�]�~�beQ#u�N�v�wq\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wQ#Y�[hQ#u�N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L�#_Ǒ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6</w:t>
      </w:r>
      <w:r>
        <w:rPr>
          <w:rtl w:val="true"/>
        </w:rPr>
        <w:t>#</w:t>
      </w:r>
      <w:r>
        <w:rPr/>
        <w:t>5</w:t>
      </w:r>
      <w:r>
        <w:rPr/>
        <w:t>###L�?e#YZ##�[#_Ǒdq�pD��n*g��0R�V�Rb�dq�p�{#t��ĉ�[�vdq�pD��n�VǑ�s�vL�?e#YZ##2#8#4#3###1#.#</w:t>
        <w:br/>
        <w:t>0-NNS�N#lqQ�T�Vdq�p�l#0,{�NAS]Nag</w:t>
      </w:r>
    </w:p>
    <w:p>
      <w:pPr>
        <w:pStyle w:val="PreformattedText"/>
        <w:bidi w:val="0"/>
        <w:jc w:val="left"/>
        <w:rPr/>
      </w:pPr>
      <w:r>
        <w:rPr/>
        <w:t>#2#.#</w:t>
        <w:br/>
        <w:t>0#u�Ndq�w�VǑ�s�{#t�fL�ĉ�[#0,{�NASkQag##dq�w�[hQ�v�{�y#0�[hQ#u�N�v�[gb�l/e#� ###1#.#�zHh#��N#��S�s�[#_Ǒdq�pD��n*g��0R�V�Rb�dq�p�{#t��ĉ�[�vdq�pD��n�VǑ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rPr/>
        <w:t>###L�?e#YZ##�[�d�#_Ǒ�O�[dq�g#b#�Ǒ(uqS�S�v��dq�w#u�N�[hQ�vqSi��e�l</w:t>
      </w:r>
      <w:r>
        <w:rPr>
          <w:rtl w:val="true"/>
        </w:rPr>
        <w:t>ۏ</w:t>
      </w:r>
      <w:r>
        <w:rPr/>
        <w:t>L�Ǒ�w\O#N�vL�?e#YZ##2#8#4#4###</w:t>
        <w:br/>
        <w:t>0-NNS�N#lqQ�T�Vdq�p�l#0,{mQASag##dq�w�[hQ�v�{�y#0�[hQ#u�N�v�[gb�l/e#� ###1#.#�zHh#��N#��S�s�d�#_Ǒ�O�[dq�g#b#�Ǒ(uqS�S�v��dq�w#u�N�[hQ�vqSi��e�l</w:t>
      </w:r>
      <w:r>
        <w:rPr>
          <w:rtl w:val="true"/>
        </w:rPr>
        <w:t>ۏ</w:t>
      </w:r>
      <w:r>
        <w:rPr/>
        <w:t>L�Ǒ�w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6</w:t>
      </w:r>
      <w:r>
        <w:rPr>
          <w:rtl w:val="true"/>
        </w:rPr>
        <w:t>#</w:t>
      </w:r>
      <w:r>
        <w:rPr/>
        <w:t>7</w:t>
      </w:r>
      <w:r>
        <w:rPr/>
        <w:t>###L�?e#YZ##�[�SǑdqB\"N#_</w:t>
      </w:r>
    </w:p>
    <w:p>
      <w:pPr>
        <w:pStyle w:val="PreformattedText"/>
        <w:bidi w:val="0"/>
        <w:jc w:val="left"/>
        <w:rPr/>
      </w:pPr>
      <w:r>
        <w:rPr/>
        <w:t>NǑ�vL�?e#YZ##2#8#4#5###</w:t>
        <w:br/>
        <w:t>0#u�Ndq�w�VǑ�s�{#t�fL�ĉ�[#0,{�NAS]Nag,{#Ny�##dq�w�[hQ�v�{�y#0�[hQ#u�N�v�[gb�l/e#� ###1#.#�zHh#��N#��S�s�SǑdqB\"N#_</w:t>
      </w:r>
    </w:p>
    <w:p>
      <w:pPr>
        <w:pStyle w:val="PreformattedText"/>
        <w:bidi w:val="0"/>
        <w:jc w:val="left"/>
        <w:rPr/>
      </w:pPr>
      <w:r>
        <w:rPr/>
        <w:t>NǑ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/>
        <w:t>###L�?e#YZ##�[</w:t>
      </w:r>
      <w:r>
        <w:rPr>
          <w:rtl w:val="true"/>
        </w:rPr>
        <w:t>ݏ</w:t>
      </w:r>
      <w:r>
        <w:rPr/>
        <w:t>�</w:t>
      </w:r>
      <w:r>
        <w:rPr/>
        <w:t>Sdq�p#_Ǒz��^�vL�?e#YZ##2#8#4#6###</w:t>
        <w:br/>
        <w:t>0#u�Ndq�w�VǑ�s�{#t�fL�ĉ�[#0,{�NAS]Nag,{�Ny�##dq�w�[hQ�v�{�y#0�[hQ#u�N�v�[gb�l/e#� ###1#.#�zHh#��N#��S�s</w:t>
      </w:r>
      <w:r>
        <w:rPr>
          <w:rtl w:val="true"/>
        </w:rPr>
        <w:t>ݏ</w:t>
      </w:r>
      <w:r>
        <w:rPr/>
        <w:t>�</w:t>
      </w:r>
      <w:r>
        <w:rPr/>
        <w:t>Sdq�p#_Ǒz�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6</w:t>
      </w:r>
      <w:r>
        <w:rPr>
          <w:rtl w:val="true"/>
        </w:rPr>
        <w:t>#</w:t>
      </w:r>
      <w:r>
        <w:rPr/>
        <w:t>9</w:t>
      </w:r>
      <w:r>
        <w:rPr/>
        <w:t>###L�?e#YZ##�[#N!kǑhQ</w:t>
      </w:r>
      <w:r>
        <w:rPr/>
        <w:t>ؚ</w:t>
      </w:r>
      <w:r>
        <w:rPr/>
        <w:t>#_Ǒ"Nv�dq#0�^dq#b#�(udq�v\OGPv��vL�?e#YZ##2#8#4#7###</w:t>
        <w:br/>
        <w:t>0#u�Ndq�w�VǑ�s�{#t�fL�ĉ�[#0,{�NAS]Nag,{</w:t>
        <w:tab/>
        <w:t>Ny�##dq�w�[hQ�v�{�y#0�[hQ#u�N�v�[gb�l/e#� ###1#.#�zHh#��N#��S�s#N!kǑhQ</w:t>
      </w:r>
      <w:r>
        <w:rPr/>
        <w:t>ؚ</w:t>
      </w:r>
      <w:r>
        <w:rPr/>
        <w:t>#_Ǒ"Nv�dq#0�^dq#b#�(udq�v\OGPv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7</w:t>
      </w:r>
      <w:r>
        <w:rPr>
          <w:rtl w:val="true"/>
        </w:rPr>
        <w:t>#</w:t>
      </w:r>
      <w:r>
        <w:rPr/>
        <w:t>0</w:t>
      </w:r>
      <w:r>
        <w:rPr/>
        <w:t>###L�?e#YZ##�[Yu���O�bdq�g</w:t>
      </w:r>
    </w:p>
    <w:p>
      <w:pPr>
        <w:pStyle w:val="PreformattedText"/>
        <w:bidi w:val="0"/>
        <w:jc w:val="left"/>
        <w:rPr/>
      </w:pPr>
      <w:r>
        <w:rPr/>
        <w:t>N&amp;{#T</w:t>
        <w:tab/>
        <w:t>gsQĉ�[�vL�?e#YZ##2#8#4#8###</w:t>
        <w:br/>
        <w:t>0#u�Ndq�w�VǑ�s�{#t�fL�ĉ�[#0,{�NAS]Nag,{�Vy�##dq�w�[hQ�v�{�y#0�[hQ#u�N�v�[gb�l/e#� ###1#.#�zHh#��N#��S�sYu���O�bdq�g</w:t>
      </w:r>
    </w:p>
    <w:p>
      <w:pPr>
        <w:pStyle w:val="PreformattedText"/>
        <w:bidi w:val="0"/>
        <w:jc w:val="left"/>
        <w:rPr/>
      </w:pPr>
      <w:r>
        <w:rPr/>
        <w:t>N&amp;{#T</w:t>
        <w:tab/>
        <w:t>gsQ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7</w:t>
      </w:r>
      <w:r>
        <w:rPr>
          <w:rtl w:val="true"/>
        </w:rPr>
        <w:t>#</w:t>
      </w:r>
      <w:r>
        <w:rPr/>
        <w:t>1</w:t>
      </w:r>
      <w:r>
        <w:rPr/>
        <w:t>###L�?e#YZ##�[*g</w:t>
        <w:tab/>
        <w:t>cĉ�[�c�NǑ:S�VǑ�s�bJT�vL�?e#YZ##2#8#4#9###</w:t>
        <w:br/>
        <w:t>0#u�Ndq�w�VǑ�s�{#t�fL�ĉ�[#0,{�NAS]Nag,{�Ny�##dq�w�[hQ�v�{�y#0�[hQ#u�N�v�[gb�l/e#� ###1#.#�zHh#��N#��S�s*g</w:t>
        <w:tab/>
        <w:t>cĉ�[�c�NǑ:S�VǑ�s�bJ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/>
        <w:t>###L�?e#YZ##�[dq�w#O#N*g�Ogqĉ�[�~�~�c�g͑'Y�[hQ#u�N���`�T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ĉ�[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g*g9eck�vL�?e#YZ##2#8#5#0###</w:t>
        <w:br/>
        <w:t>0#u�Ndq�w�VǑ�s�{#t�fL�ĉ�[#0,{�NAS]Nag,{�Ny�##dq�w�[hQ�v�{�y#0�[hQ#u�N�v�[gb�l/e#� ###1#.#�zHh#��N#��S�sdq�w#O#N*g�Ogqĉ�[�c�g͑'Y�[hQ#u�N���`�T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ĉ�[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g*g9eck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7</w:t>
      </w:r>
      <w:r>
        <w:rPr>
          <w:rtl w:val="true"/>
        </w:rPr>
        <w:t>#</w:t>
      </w:r>
      <w:r>
        <w:rPr/>
        <w:t>3</w:t>
      </w:r>
      <w:r>
        <w:rPr/>
        <w:t>###L�?e#YZ##�[dq�w�����R#0��:_�^#b#����[XT�~�~#u�N�vL�?e#YZ##2#8#5#1###</w:t>
        <w:br/>
        <w:t>0�V�Rb�sQ�N��2�dq�w#u�N�[hQ�NEe�vyr+Rĉ�[#0,{kQag,{�N&gt;k,{#Ny�#0,{ASag,{#N&gt;k##dq�w�[hQ�v�{�y#0�[hQ#u�N�v�[gb�l/e#� ###1#.#�zHh#��N#��S�sdq�w�����R#0��:_�^#b#����[XT�~�~#u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7</w:t>
      </w:r>
      <w:r>
        <w:rPr>
          <w:rtl w:val="true"/>
        </w:rPr>
        <w:t>#</w:t>
      </w:r>
      <w:r>
        <w:rPr/>
        <w:t>4</w:t>
      </w:r>
      <w:r>
        <w:rPr/>
        <w:t>###L�?e#YZ##�[dq�w�t�e��P�\O#N�vL�?e#YZ##2#8#5#2###</w:t>
        <w:br/>
        <w:t>0�V�Rb�sQ�N��2�dq�w#u�N�[hQ�NEe�vyr+Rĉ�[#0,{kQag,{�N&gt;k,{�Ny�#0,{ASag,{#N&gt;k##dq�w�[hQ�v�{�y#0�[hQ#u�N�v�[gb�l/e#� ###1#.#�zHh#��N#��S�sdq�w�t�e��P�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7</w:t>
      </w:r>
      <w:r>
        <w:rPr>
          <w:rtl w:val="true"/>
        </w:rPr>
        <w:t>#</w:t>
      </w:r>
      <w:r>
        <w:rPr/>
        <w:t>5</w:t>
      </w:r>
      <w:r>
        <w:rPr/>
        <w:t>###L�?e#YZ##�[dq#N�t�e�z�Q�w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Ogqĉ�[�[�e2��z�Q�c�e�vL�?e#YZ##2#8#5#3###</w:t>
        <w:br/>
        <w:t>0�V�Rb�sQ�N��2�dq�w#u�N�[hQ�NEe�vyr+Rĉ�[#0,{kQag,{�N&gt;k,{</w:t>
        <w:tab/>
        <w:t>Ny�#0,{ASag,{#N&gt;k##dq�w�[hQ�v�{�y#0�[hQ#u�N�v�[gb�l/e#� ###1#.#�zHh#��N#��S�sdq#N�t�e�z�Q�w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Ogqĉ�[�[�e2��z�Q�c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7</w:t>
      </w:r>
      <w:r>
        <w:rPr>
          <w:rtl w:val="true"/>
        </w:rPr>
        <w:t>#</w:t>
      </w:r>
      <w:r>
        <w:rPr/>
        <w:t>6</w:t>
      </w:r>
      <w:r>
        <w:rPr/>
        <w:t>###L�?e#YZ##�[</w:t>
      </w:r>
      <w:r>
        <w:rPr/>
        <w:t>ؚ�</w:t>
      </w:r>
      <w:r>
        <w:rPr/>
        <w:t>t�e�w�N*g�^�z�t�e�b&gt;e�|�~�T�v�c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t�e�v�c�|�~</w:t>
      </w:r>
    </w:p>
    <w:p>
      <w:pPr>
        <w:pStyle w:val="PreformattedText"/>
        <w:bidi w:val="0"/>
        <w:jc w:val="left"/>
        <w:rPr/>
      </w:pPr>
      <w:r>
        <w:rPr/>
        <w:t>N��ck8^ЏL��vL�?e#YZ##2#8#5#4###</w:t>
        <w:br/>
        <w:t>0�V�Rb�sQ�N��2�dq�w#u�N�[hQ�NEe�vyr+Rĉ�[#0,{kQag,{�N&gt;k,{�Vy�#0,{ASag,{#N&gt;k##dq�w�[hQ�v�{�y#0�[hQ#u�N�v�[gb�l/e#� ###1#.#�zHh#��N#��S�s</w:t>
      </w:r>
      <w:r>
        <w:rPr/>
        <w:t>ؚ�</w:t>
      </w:r>
      <w:r>
        <w:rPr/>
        <w:t>t�e�w�N*g�^�z�t�e�b&gt;e�|�~�T�v�c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t�e�v�c�|�~</w:t>
      </w:r>
    </w:p>
    <w:p>
      <w:pPr>
        <w:pStyle w:val="PreformattedText"/>
        <w:bidi w:val="0"/>
        <w:jc w:val="left"/>
        <w:rPr/>
      </w:pPr>
      <w:r>
        <w:rPr/>
        <w:t>N��ck8^ЏL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7</w:t>
      </w:r>
      <w:r>
        <w:rPr>
          <w:rtl w:val="true"/>
        </w:rPr>
        <w:t>#</w:t>
      </w:r>
      <w:r>
        <w:rPr/>
        <w:t>7</w:t>
      </w:r>
      <w:r>
        <w:rPr/>
        <w:t>###L�?e#YZ##�[dq�w#�Θ�|�~</w:t>
      </w:r>
    </w:p>
    <w:p>
      <w:pPr>
        <w:pStyle w:val="PreformattedText"/>
        <w:bidi w:val="0"/>
        <w:jc w:val="left"/>
        <w:rPr/>
      </w:pPr>
      <w:r>
        <w:rPr/>
        <w:t>N�[�U#0</w:t>
      </w:r>
    </w:p>
    <w:p>
      <w:pPr>
        <w:pStyle w:val="PreformattedText"/>
        <w:bidi w:val="0"/>
        <w:jc w:val="left"/>
        <w:rPr/>
      </w:pPr>
      <w:r>
        <w:rPr/>
        <w:t>N�S`��vL�?e#YZ##2#8#5#5###</w:t>
        <w:br/>
        <w:t>0�V�Rb�sQ�N��2�dq�w#u�N�[hQ�NEe�vyr+Rĉ�[#0,{kQag,{�N&gt;k,{�Ny�#0,{ASag,{#N&gt;k##dq�w�[hQ�v�{�y#0�[hQ#u�N�v�[gb�l/e#� ###1#.#�zHh#��N#��S�sdq�w#�Θ�|�~</w:t>
      </w:r>
    </w:p>
    <w:p>
      <w:pPr>
        <w:pStyle w:val="PreformattedText"/>
        <w:bidi w:val="0"/>
        <w:jc w:val="left"/>
        <w:rPr/>
      </w:pPr>
      <w:r>
        <w:rPr/>
        <w:t>N�[�U#0</w:t>
      </w:r>
    </w:p>
    <w:p>
      <w:pPr>
        <w:pStyle w:val="PreformattedText"/>
        <w:bidi w:val="0"/>
        <w:jc w:val="left"/>
        <w:rPr/>
      </w:pPr>
      <w:r>
        <w:rPr/>
        <w:t>N�S`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7</w:t>
      </w:r>
      <w:r>
        <w:rPr>
          <w:rtl w:val="true"/>
        </w:rPr>
        <w:t>#</w:t>
      </w:r>
      <w:r>
        <w:rPr/>
        <w:t>8</w:t>
      </w:r>
      <w:r>
        <w:rPr/>
        <w:t>###L�?e#YZ##�[dq�w</w:t>
        <w:tab/>
        <w:t>g%N͑4l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Ǒ�S</w:t>
        <w:tab/>
        <w:t>gHe�c�e�vL�?e#YZ##2#8#5#6###</w:t>
        <w:br/>
        <w:t>0�V�Rb�sQ�N��2�dq�w#u�N�[hQ�NEe�vyr+Rĉ�[#0,{kQag,{�N&gt;k,{mQy�#0,{ASag,{#N&gt;k##dq�w�[hQ�v�{�y#0�[hQ#u�N�v�[gb�l/e#� ###1#.#�zHh#��N#��S�sdq�w</w:t>
        <w:tab/>
        <w:t>g%N͑4l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Ǒ�S</w:t>
        <w:tab/>
        <w:t>gHe�c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7</w:t>
      </w:r>
      <w:r>
        <w:rPr>
          <w:rtl w:val="true"/>
        </w:rPr>
        <w:t>#</w:t>
      </w:r>
      <w:r>
        <w:rPr/>
        <w:t>9</w:t>
      </w:r>
      <w:r>
        <w:rPr/>
        <w:t>###L�?e#YZ##�[dq�w��B\��Lu#_Ǒ�vL�?e#YZ##2#8#5#7###</w:t>
        <w:br/>
        <w:t>0�V�Rb�sQ�N��2�dq�w#u�N�[hQ�NEe�vyr+Rĉ�[#0,{kQag,{�N&gt;k,{#Ny�#0,{ASag,{#N&gt;k##dq�w�[hQ�v�{�y#0�[hQ#u�N�v�[gb�l/e#� ###1#.#�zHh#��N#��S�sdq�w��B\��Lu#_Ǒ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8</w:t>
      </w:r>
      <w:r>
        <w:rPr>
          <w:rtl w:val="true"/>
        </w:rPr>
        <w:t>#</w:t>
      </w:r>
      <w:r>
        <w:rPr/>
        <w:t>0</w:t>
      </w:r>
      <w:r>
        <w:rPr/>
        <w:t>###L�?e#YZ##�[dq�w</w:t>
        <w:tab/>
        <w:t>g�Q�Q0W�SqS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Ǒ�S</w:t>
        <w:tab/>
        <w:t>gHe�c�e�vL�?e#YZ##2#8#5#8###</w:t>
        <w:br/>
        <w:t>0�V�Rb�sQ�N��2�dq�w#u�N�[hQ�NEe�vyr+Rĉ�[#0,{kQag,{�N&gt;k,{kQy�#0,{ASag,{#N&gt;k##dq�w�[hQ�v�{�y#0�[hQ#u�N�v�[gb�l/e#� ###1#.#�zHh#��N#��S�sdq�w</w:t>
        <w:tab/>
        <w:t>g�Q�Q0W�SqS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Ǒ�S</w:t>
        <w:tab/>
        <w:t>gHe�c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/>
        <w:t>###L�?e#YZ##�[dq�w�6q�Skp%N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Ǒ�S</w:t>
        <w:tab/>
        <w:t>gHe�c�e�vL�?e#YZ##2#8#5#9###</w:t>
        <w:br/>
        <w:t>0�V�Rb�sQ�N��2�dq�w#u�N�[hQ�NEe�vyr+Rĉ�[#0,{kQag,{�N&gt;k,{]Ny�#0,{ASag,{#N&gt;k##dq�w�[hQ�v�{�y#0�[hQ#u�N�v�[gb�l/e#� ###1#.#�zHh#��N#��S�sdq�w�6q�Skp%N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Ǒ�S</w:t>
        <w:tab/>
        <w:t>gHe�c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8</w:t>
      </w:r>
      <w:r>
        <w:rPr>
          <w:rtl w:val="true"/>
        </w:rPr>
        <w:t>#</w:t>
      </w:r>
      <w:r>
        <w:rPr/>
        <w:t>2</w:t>
      </w:r>
      <w:r>
        <w:rPr/>
        <w:t>###L�?e#YZ##�[dq�wO(u#f�N�ybkO(u#b#��mpl�v��#Y#0�]z��vL�?e#YZ##2#8#6#0###</w:t>
        <w:br/>
        <w:t>0�V�Rb�sQ�N��2�dq�w#u�N�[hQ�NEe�vyr+Rĉ�[#0,{kQag,{�N&gt;k,{ASy�#0,{ASag,{#N&gt;k##dq�w�[hQ�v�{�y#0�[hQ#u�N�v�[gb�l/e#� ###1#.#�zHh#��N#��S�sdq�wO(u#f�N�ybkO(u#b#��mpl�v��#Y#0�]z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8</w:t>
      </w:r>
      <w:r>
        <w:rPr>
          <w:rtl w:val="true"/>
        </w:rPr>
        <w:t>#</w:t>
      </w:r>
      <w:r>
        <w:rPr/>
        <w:t>3</w:t>
      </w:r>
      <w:r>
        <w:rPr/>
        <w:t>###L�?e#YZ##�[dq�w�l</w:t>
        <w:tab/>
        <w:t>g�S�VO5u�|�~�vL�?e#YZ##2#8#6#1###</w:t>
        <w:br/>
        <w:t>0�V�Rb�sQ�N��2�dq�w#u�N�[hQ�NEe�vyr+Rĉ�[#0,{kQag,{�N&gt;k,{AS#Ny�#0,{ASag,{#N&gt;k##dq�w�[hQ�v�{�y#0�[hQ#u�N�v�[gb�l/e#� ###1#.#�zHh#��N#��S�sdq�w�l</w:t>
        <w:tab/>
        <w:t>g�S�VO5u�|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8</w:t>
      </w:r>
      <w:r>
        <w:rPr>
          <w:rtl w:val="true"/>
        </w:rPr>
        <w:t>#</w:t>
      </w:r>
      <w:r>
        <w:rPr/>
        <w:t>4</w:t>
      </w:r>
      <w:r>
        <w:rPr/>
        <w:t>###L�?e#YZ##�[�e�^dq�w���^����#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w9eib�^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9eib�^�v:S�W#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vQ�N:S�W�v#u�N���Q�[hQ����ĉ�[�v#��V�Tĉ!j�vL�?e#YZ##2#8#6#2###</w:t>
        <w:br/>
        <w:t>0�V�Rb�sQ�N��2�dq�w#u�N�[hQ�NEe�vyr+Rĉ�[#0,{kQag,{�N&gt;k,{AS�Ny�#0,{ASag,{#N&gt;k##dq�w�[hQ�v�{�y#0�[hQ#u�N�v�[gb�l/e#� ###1#.#�zHh#��N#��S�s�e�^dq�w���^����#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w9eib�^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9eib�^�v:S�W#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vQ�N:S�W�v#u�N���Q�[hQ����ĉ�[�v#��V�Tĉ!j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8</w:t>
      </w:r>
      <w:r>
        <w:rPr>
          <w:rtl w:val="true"/>
        </w:rPr>
        <w:t>#</w:t>
      </w:r>
      <w:r>
        <w:rPr/>
        <w:t>5</w:t>
      </w:r>
      <w:r>
        <w:rPr/>
        <w:t>###L�?e#YZ##�[dq�w�[L�teSOb#S#u�N�~%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͑�e�S�_�[hQ#u�N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#u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b#S�e�Q!kl�#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dq�w#\�N#NǑ�c�]\Ob��T�N�]�~�O\O#N</w:t>
      </w:r>
      <w:r>
        <w:rPr>
          <w:rtl w:val="true"/>
        </w:rPr>
        <w:t>ۏ</w:t>
      </w:r>
      <w:r>
        <w:rPr/>
        <w:t>L��R�Rb#S�vL�?e#YZ##2#8#6#3###</w:t>
        <w:br/>
        <w:t>0�V�Rb�sQ�N��2�dq�w#u�N�[hQ�NEe�vyr+Rĉ�[#0,{kQag,{�N&gt;k,{AS</w:t>
        <w:tab/>
        <w:t>Ny�#0,{ASag,{#N&gt;k##dq�w�[hQ�v�{�y#0�[hQ#u�N�v�[gb�l/e#� ###1#.#�zHh#��N#��S�sdq�w�[L�teSOb#S#u�N�~%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͑�e�S�_�[hQ#u�N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#u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b#S�e�Q!kl�#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dq�w#\�N#NǑ�c�]\Ob��T�N�]�~�O\O#N</w:t>
      </w:r>
      <w:r>
        <w:rPr>
          <w:rtl w:val="true"/>
        </w:rPr>
        <w:t>ۏ</w:t>
      </w:r>
      <w:r>
        <w:rPr/>
        <w:t>L��R�Rb#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/>
        <w:t>###L�?e#YZ##�[dq�w9e6R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fnx�[hQ#u�N#��N�N�T�[hQ�{#t:g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�[#b9e6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͑�e�S�_#b#��S�fǑ�w���S��#0�[hQ#u�N���S���T%�#Ngbgq�vL�?e#YZ##2#8#6#4###</w:t>
        <w:br/>
        <w:t>0�V�Rb�sQ�N��2�dq�w#u�N�[hQ�NEe�vyr+Rĉ�[#0,{kQag,{�N&gt;k,{AS�Vy�#0,{ASag,{#N&gt;k##dq�w�[hQ�v�{�y#0�[hQ#u�N�v�[gb�l/e#� ###1#.#�zHh#��N#��S�sdq�w9e6R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fnx�[hQ#u�N#��N�N�T�[hQ�{#t:g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�[#b9e6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͑�e�S�_#b#��S�fǑ�w���S��#0�[hQ#u�N���S���T%�#Ngbg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8</w:t>
      </w:r>
      <w:r>
        <w:rPr>
          <w:rtl w:val="true"/>
        </w:rPr>
        <w:t>#</w:t>
      </w:r>
      <w:r>
        <w:rPr/>
        <w:t>7</w:t>
      </w:r>
      <w:r>
        <w:rPr/>
        <w:t>###L�?e#YZ##�[dq�w3#*N#g�Q2#!k#b#�2#!k�N</w:t>
        <w:br/>
        <w:t>N�S�s</w:t>
        <w:tab/>
        <w:t>g͑'Y�[hQ#u�N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6q</w:t>
      </w:r>
      <w:r>
        <w:rPr>
          <w:rtl w:val="true"/>
        </w:rPr>
        <w:t>ۏ</w:t>
      </w:r>
      <w:r>
        <w:rPr/>
        <w:t>L�#u�N�vL�?e#YZ##2#8#6#5###</w:t>
        <w:br/>
        <w:t>0�V�Rb�sQ�N��2�dq�w#u�N�[hQ�NEe�vyr+Rĉ�[#0,{ASag,{�N&gt;k##dq�w�[hQ�v�{�y#0�[hQ#u�N�v�[gb�l/e#� ###1#.#�zHh#��N#��S�sdq�w3#*N#g�Q2#!k#b#�2#!k�N</w:t>
        <w:br/>
        <w:t>N�S�s</w:t>
        <w:tab/>
        <w:t>g͑'Y�[hQ#u�N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6q</w:t>
      </w:r>
      <w:r>
        <w:rPr>
          <w:rtl w:val="true"/>
        </w:rPr>
        <w:t>ۏ</w:t>
      </w:r>
      <w:r>
        <w:rPr/>
        <w:t>L�#u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8</w:t>
      </w:r>
      <w:r>
        <w:rPr>
          <w:rtl w:val="true"/>
        </w:rPr>
        <w:t>#</w:t>
      </w:r>
      <w:r>
        <w:rPr/>
        <w:t>8</w:t>
      </w:r>
      <w:r>
        <w:rPr/>
        <w:t>###L�?e#YZ##�[��#��N\P�Nte��vdq�w�d��N�N#u�N�vL�?e#YZ##2#8#6#6###</w:t>
        <w:br/>
        <w:t>0�V�Rb�sQ�N��2�dq�w#u�N�[hQ�NEe�vyr+Rĉ�[#0,{AS#Nag,{</w:t>
        <w:tab/>
        <w:t>N&gt;k##dq�w�[hQ�v�{�y#0�[hQ#u�N�v�[gb�l/e#� ###1#.#�zHh#��N#��S�s��#��N\P�Nte��vdq�w�d��N�N#u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/>
        <w:t>###L�?e#YZ##�[dq�w#O#N*g�Ogq�V�[</w:t>
        <w:tab/>
        <w:t>gsQĉ�[�[�N#N\O#N�NXT</w:t>
      </w:r>
      <w:r>
        <w:rPr>
          <w:rtl w:val="true"/>
        </w:rPr>
        <w:t>ۏ</w:t>
      </w:r>
      <w:r>
        <w:rPr/>
        <w:t>L��[hQ#u�NYe���T�W���vL�?e#YZ##2#8#6#7###</w:t>
        <w:br/>
        <w:t>0�V�Rb�sQ�N��2�dq�w#u�N�[hQ�NEe�vyr+Rĉ�[#0,{ASmQag,{�N&gt;k##dq�w�[hQ�v�{�y#0�[hQ#u�N�v�[gb�l/e#� ###1#.#�zHh#��N#��S�sdq�w#O#N*g�Ogq�V�[</w:t>
        <w:tab/>
        <w:t>gsQĉ�[�[�N#N\O#N�NXT</w:t>
      </w:r>
      <w:r>
        <w:rPr>
          <w:rtl w:val="true"/>
        </w:rPr>
        <w:t>ۏ</w:t>
      </w:r>
      <w:r>
        <w:rPr/>
        <w:t>L��[hQ#u�NYe���T�W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9</w:t>
      </w:r>
      <w:r>
        <w:rPr>
          <w:rtl w:val="true"/>
        </w:rPr>
        <w:t>#</w:t>
      </w:r>
      <w:r>
        <w:rPr/>
        <w:t>0</w:t>
      </w:r>
      <w:r>
        <w:rPr/>
        <w:t>###L�?e#YZ##�[dq�w#O#N(W#u�N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hT�QvQ#�#��N#b#�#u�N�~%��{#t�NXT�l</w:t>
        <w:tab/>
        <w:t>g</w:t>
        <w:tab/>
        <w:t>cgq�V�[ĉ�[&amp;^�s#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N�N{v��chHhZ�GP�vL�?e#YZ##2#8#6#8###</w:t>
        <w:br/>
        <w:t>0�V�Rb�sQ�N��2�dq�w#u�N�[hQ�NEe�vyr+Rĉ�[#0,{�NAS#Nag,{�N&gt;k##dq�w�[hQ�v�{�y#0�[hQ#u�N�v�[gb�l/e#� ###1#.#�zHh#��N#��S�sdq�w#O#N(W#u�N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hT�QvQ#�#��N#b#�#u�N�~%��{#t�NXT�l</w:t>
        <w:tab/>
        <w:t>g</w:t>
        <w:tab/>
        <w:t>cgq�V�[ĉ�[&amp;^�s#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N�N{v��chHhZ�GP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9</w:t>
      </w:r>
      <w:r>
        <w:rPr>
          <w:rtl w:val="true"/>
        </w:rPr>
        <w:t>#</w:t>
      </w:r>
      <w:r>
        <w:rPr/>
        <w:t>1</w:t>
      </w:r>
      <w:r>
        <w:rPr/>
        <w:t>###L�?e#YZ##�[dq�w#O#N�l</w:t>
        <w:tab/>
        <w:t>g:N�kMOL��]�S&gt;e&amp;{#T��Bl�vL��]�[hQKb�Q�vL�?e#YZ##2#8#6#9###</w:t>
        <w:br/>
        <w:t>0�V�Rb�sQ�N��2�dq�w#u�N�[hQ�NEe�vyr+Rĉ�[#0,{�NAS�Nag,{</w:t>
        <w:tab/>
        <w:t>N&gt;k##dq�w�[hQ�v�{�y#0�[hQ#u�N�v�[gb�l/e#� ###1#.#�zHh#��N#��S�sdq�w#O#N�l</w:t>
        <w:tab/>
        <w:t>g:N�kMOL��]�S&gt;e&amp;{#T��Bl�vL��]�[hQKb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9</w:t>
      </w:r>
      <w:r>
        <w:rPr>
          <w:rtl w:val="true"/>
        </w:rPr>
        <w:t>#</w:t>
      </w:r>
      <w:r>
        <w:rPr/>
        <w:t>2</w:t>
      </w:r>
      <w:r>
        <w:rPr/>
        <w:t>###L�?e#YZ##�[�wq\#O#N�SvQ</w:t>
        <w:tab/>
        <w:t>gsQ�NXT</w:t>
      </w:r>
      <w:r>
        <w:rPr>
          <w:rtl w:val="true"/>
        </w:rPr>
        <w:t>ݏ</w:t>
      </w:r>
      <w:r>
        <w:rPr/>
        <w:t>ĉ�h�g#0�~�O#0�d\O:g5u��#Y�SvQ2��bňn#0�[hQ�hKm�NhV�vL�?e#YZ##2#8#7#0###</w:t>
        <w:br/>
        <w:t>0-NNS�N#lqQ�T�V�wq\�[hQ�l�[�eag�O#0,{AS�Nag#0,{�NAS�Vag##^�dq�wq\�[hQ�v�{�y#0dq�w�[hQ�v�{�y#0�[hQ#u�N�v�[gb�l/e#� ###1#.#�zHh#��N#��S�s�wq\#O#N�SvQ</w:t>
        <w:tab/>
        <w:t>gsQ�NXT</w:t>
      </w:r>
      <w:r>
        <w:rPr>
          <w:rtl w:val="true"/>
        </w:rPr>
        <w:t>ݏ</w:t>
      </w:r>
      <w:r>
        <w:rPr/>
        <w:t>ĉ�h�g#0�~�O#0�d\O:g5u��#Y�SvQ2��bňn#0�[hQ�hKm�Nh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/>
        <w:t>###L�?e#YZ##�[�wq\#O#N*g</w:t>
        <w:tab/>
        <w:t>cgq�V�[ĉ�[�v�e�l�T��Bl�[#g�hKm\O#N:W@bzz#l-N�v</w:t>
        <w:tab/>
        <w:t>g�k</w:t>
        <w:tab/>
        <w:t>g�[ir(�Sm�^�vL�?e#YZ##2#8#7#1###</w:t>
        <w:br/>
        <w:t>0-NNS�N#lqQ�T�V�wq\�[hQ�l�[�eag�O#0,{ASmQag#0,{�NAS�Vag##^�dq�wq\�[hQ�v�{�y#0dq�w�[hQ�v�{�y#0�[hQ#u�N�v�[gb�l/e#� ###1#.#�zHh#��N#��S�s�wq\#O#N*g</w:t>
        <w:tab/>
        <w:t>cgq�V�[ĉ�[�v�e�l�T��Bl�[#g�hKm\O#N:W@bzz#l-N�v</w:t>
        <w:tab/>
        <w:t>g�k</w:t>
        <w:tab/>
        <w:t>g�[ir(�Sm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9</w:t>
      </w:r>
      <w:r>
        <w:rPr>
          <w:rtl w:val="true"/>
        </w:rPr>
        <w:t>#</w:t>
      </w:r>
      <w:r>
        <w:rPr/>
        <w:t>4</w:t>
      </w:r>
      <w:r>
        <w:rPr/>
        <w:t>###L�?e#YZ##�[�wq\�N#NǑ�c\O#N#02�)YǑeR\O#N</w:t>
      </w:r>
    </w:p>
    <w:p>
      <w:pPr>
        <w:pStyle w:val="PreformattedText"/>
        <w:bidi w:val="0"/>
        <w:jc w:val="left"/>
        <w:rPr/>
      </w:pPr>
      <w:r>
        <w:rPr/>
        <w:t>N&amp;{#T</w:t>
        <w:tab/>
        <w:t>gsQĉ�[�vL�?e#YZ##2#8#7#2###</w:t>
        <w:br/>
        <w:t>0-NNS�N#lqQ�T�V�wq\�[hQ�l�[�eag�O#0,{AS#Nag#0,{�NAS�Vag##^�dq�wq\�[hQ�v�{�y#0dq�w�[hQ�v�{�y#0�[hQ#u�N�v�[gb�l/e#� ###1#.#�zHh#��N#��S�s�wq\�N#NǑ�c\O#N#02�)YǑeR\O#N</w:t>
      </w:r>
    </w:p>
    <w:p>
      <w:pPr>
        <w:pStyle w:val="PreformattedText"/>
        <w:bidi w:val="0"/>
        <w:jc w:val="left"/>
        <w:rPr/>
      </w:pPr>
      <w:r>
        <w:rPr/>
        <w:t>N&amp;{#T</w:t>
        <w:tab/>
        <w:t>gsQ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9</w:t>
      </w:r>
      <w:r>
        <w:rPr>
          <w:rtl w:val="true"/>
        </w:rPr>
        <w:t>#</w:t>
      </w:r>
      <w:r>
        <w:rPr/>
        <w:t>5</w:t>
      </w:r>
      <w:r>
        <w:rPr/>
        <w:t>###L�?e#YZ##�[dq�w�TvQ�N</w:t>
        <w:tab/>
        <w:t>g�t�e#r�p�S��'`�v�w�N*g%N&lt;hgbL��t�e�h�g6R�^�vL�?e#YZ##2#8#7#3###</w:t>
        <w:br/>
        <w:t>0-NNS�N#lqQ�T�V�wq\�[hQ�l�[�eag�O#0,{ASkQag#0,{�NAS�Vag##^�dq�wq\�[hQ�v�{�y#0dq�w�[hQ�v�{�y#0�[hQ#u�N�v�[gb�l/e#� ###1#.#�zHh#��N#��S�sdq�w�TvQ�N</w:t>
        <w:tab/>
        <w:t>g�t�e#r�p�S��'`�v�w�N*g%N&lt;hgbL��t�e�h�g6R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/>
        <w:t>###L�?e#YZ##�[</w:t>
        <w:tab/>
        <w:t>g�t�e�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Q�Q0W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����O�b�v�^Q{ir#0�gQ{ir�T���#Nb�#_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4lSO#Nb�#_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0W)n#_8^#b#�</w:t>
        <w:tab/>
        <w:t>g�p4l�m�Q�v0W:S#_Ǒ�v�w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��Bl#6R#N</w:t>
      </w:r>
      <w:r>
        <w:rPr/>
        <w:t>蕾����</w:t>
      </w:r>
      <w:r>
        <w:rPr/>
        <w:t>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b�{#t�wq\#O#N�v;N�{��yb�Q�vL�?e#YZ##2#8#7#4###</w:t>
        <w:br/>
        <w:t>0-NNS�N#lqQ�T�V�wq\�[hQ�l�[�eag�O#0,{AS]Nag#0,{�NAS�Vag##^�dq�wq\�[hQ�v�{�y#0dq�w�[hQ�v�{�y#0�[hQ#u�N�v�[gb�l/e#� ###1#.#�zHh#��N#��S�s</w:t>
        <w:tab/>
        <w:t>g�t�e�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Q�Q0W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����O�b�v�^Q{ir#0�gQ{ir�T���#Nb�#_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4lSO#Nb�#_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0W)n#_8^#b#�</w:t>
        <w:tab/>
        <w:t>g�p4l�m�Q�v0W:S#_Ǒ�v�w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��Bl#6R#N</w:t>
      </w:r>
      <w:r>
        <w:rPr/>
        <w:t>蕾����</w:t>
      </w:r>
      <w:r>
        <w:rPr/>
        <w:t>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b�{#t�wq\#O#N�v;N�{��yb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9</w:t>
      </w:r>
      <w:r>
        <w:rPr>
          <w:rtl w:val="true"/>
        </w:rPr>
        <w:t>#</w:t>
      </w:r>
      <w:r>
        <w:rPr/>
        <w:t>7</w:t>
      </w:r>
      <w:r>
        <w:rPr/>
        <w:t>###L�?e#YZ##�[</w:t>
        <w:tab/>
        <w:t>g�6q�Skp�S��'`�v�w�N*g</w:t>
        <w:tab/>
        <w:t>cĉ�[Ǒ�S�vsQ�c�e�vL�?e#YZ##2#8#7#5###</w:t>
        <w:br/>
        <w:t>0-NNS�N#lqQ�T�V�wq\�[hQ�l�[�eag�O#0,{�NASag#0,{�NAS�Vag##^�dq�wq\�[hQ�v�{�y#0dq�w�[hQ�v�{�y#0�[hQ#u�N�v�[gb�l/e#� ###1#.#�zHh#��N#��S�s</w:t>
        <w:tab/>
        <w:t>g�6q�Skp�S��'`�v�w�N*g</w:t>
        <w:tab/>
        <w:t>cĉ�[Ǒ�S�vsQ�c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9</w:t>
      </w:r>
      <w:r>
        <w:rPr>
          <w:rtl w:val="true"/>
        </w:rPr>
        <w:t>#</w:t>
      </w:r>
      <w:r>
        <w:rPr/>
        <w:t>8</w:t>
      </w:r>
      <w:r>
        <w:rPr/>
        <w:t>###L�?e#YZ##�[�N#NǑ�c\O#N�^S_�c4lMR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c4lMR</w:t>
      </w:r>
      <w:r>
        <w:rPr>
          <w:rtl w:val="true"/>
        </w:rPr>
        <w:t>ۏ</w:t>
      </w:r>
      <w:r>
        <w:rPr/>
        <w:t>�</w:t>
      </w:r>
      <w:r>
        <w:rPr/>
        <w:t>vL�?e#YZ##2#8#7#6###</w:t>
        <w:br/>
        <w:t>0-NNS�N#lqQ�T�V�wq\�[hQ�l�[�eag�O#0,{�NAS#Nag#0,{�NAS�Vag##^�dq�wq\�[hQ�v�{�y#0dq�w�[hQ�v�{�y#0�[hQ#u�N�v�[gb�l/e#� ###1#.#�zHh#��N#��S�s�N#NǑ�c\O#N�^S_�c4lMR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c4lMR</w:t>
      </w:r>
      <w:r>
        <w:rPr>
          <w:rtl w:val="true"/>
        </w:rPr>
        <w:t>ۏ</w:t>
      </w:r>
      <w:r>
        <w:rPr/>
        <w:t>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9</w:t>
      </w:r>
      <w:r>
        <w:rPr>
          <w:rtl w:val="true"/>
        </w:rPr>
        <w:t>#</w:t>
      </w:r>
      <w:r>
        <w:rPr/>
        <w:t>9</w:t>
      </w:r>
      <w:r>
        <w:rPr/>
        <w:t>###L�?e#YZ##�[�N#NΘϑ#0Θ(�#0Θ#��T\O#N�s�X�v#l#P</w:t>
      </w:r>
    </w:p>
    <w:p>
      <w:pPr>
        <w:pStyle w:val="PreformattedText"/>
        <w:bidi w:val="0"/>
        <w:jc w:val="left"/>
        <w:rPr/>
      </w:pPr>
      <w:r>
        <w:rPr/>
        <w:t>N&amp;{#T�wq\�[hQĉ#zĉ�[�vL�?e#YZ##2#8#7#7###</w:t>
        <w:br/>
        <w:t>0-NNS�N#lqQ�T�V�wq\�[hQ�l�[�eag�O#0,{�NAS�Nag#0,{�NAS�Vag##^�dq�wq\�[hQ�v�{�y#0dq�w�[hQ�v�{�y#0�[hQ#u�N�v�[gb�l/e#� ###1#.#�zHh#��N#��S�s�N#NΘϑ#0Θ(�#0Θ#��T\O#N�s�X�v#l#P</w:t>
      </w:r>
    </w:p>
    <w:p>
      <w:pPr>
        <w:pStyle w:val="PreformattedText"/>
        <w:bidi w:val="0"/>
        <w:jc w:val="left"/>
        <w:rPr/>
      </w:pPr>
      <w:r>
        <w:rPr/>
        <w:t>N&amp;{#T�wq\�[hQĉ#z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/>
        <w:t>###L�?e#YZ##�[#_Ǒ&gt;e#\'`�wir�v�w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Ǒ�S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'l#l�g�Qϑ�vL�?e#YZ##2#8#7#8###</w:t>
        <w:br/>
        <w:t>0-NNS�N#lqQ�T�V�wq\�[hQ�l�[�eag�O#0,{�NAS</w:t>
        <w:tab/>
        <w:t>Nag#0,{�NAS�Vag##^�dq�wq\�[hQ�v�{�y#0dq�w�[hQ�v�{�y#0�[hQ#u�N�v�[gb�l/e#� ###1#.#�zHh#��N#��S�s�[#_Ǒ&gt;e#\'`�wir�v�w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Ǒ�S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'l#l�g�Qϑ�v#Y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1</w:t>
      </w:r>
      <w:r>
        <w:rPr/>
        <w:t>###L�?e#YZ##�[�wq\#O#N�[0Wb�#0�N#N�N#u�|#\�v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Ǒ�S�~#T2�#\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6R�|#\qS�[�vL�?e#YZ##2#8#7#9###</w:t>
        <w:br/>
        <w:t>0-NNS�N#lqQ�T�V�wq\�[hQ�l�[�eag�O#0,{�NAS�Nag#0,{�NAS�Vag##^�dq�wq\�[hQ�v�{�y#0dq�w�[hQ�v�{�y#0�[hQ#u�N�v�[gb�l/e#� ###1#.#�zHh#��N#��S�s�wq\#O#N�[0Wb�#0�N#N�N#u�|#\�v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Ǒ�S�~#T2�#\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6R�|#\qS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/>
        <w:t>###L�?e#YZ##�[#u�N#0�~%�#0O(u�V�[�ybk#u�N#0�~%�#0O(uqSi�#Sf[�T�vL�?e#YZ##2#8#8#0###</w:t>
        <w:br/>
        <w:t>0qSi�#Sf[�T�[hQ�{#tag�O#0,{#NAS�Nag##qSi�#Sf[�T�[hQ�v�{�y#0�[hQ#u�N�v�[gb�l/e#�##1#.#�zHh#��N#��S�s#u�N#0�~%�#0O(u�V�[�ybk#u�N#0�~%�#0O(uqSi�#Sf[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/>
        <w:t>###L�?e#YZ##�[*g�~�[hQag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^#09e�^#0ib�^#u�N#0�PX[qSi�#Sf[�T�v�^��y��v�vL�?e#YZ##2#8#8#1###1#.#</w:t>
        <w:br/>
        <w:t>0qSi�#Sf[�T�[hQ�{#tag�O#0,{#NASmQag,{#N&gt;k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�#��{S��[hQ�{#tĉ�[#0,{</w:t>
        <w:tab/>
        <w:t>NAS</w:t>
        <w:tab/>
        <w:t>Nag,{#N&gt;k</w:t>
      </w:r>
    </w:p>
    <w:p>
      <w:pPr>
        <w:pStyle w:val="PreformattedText"/>
        <w:bidi w:val="0"/>
        <w:jc w:val="left"/>
        <w:rPr/>
      </w:pPr>
      <w:r>
        <w:rPr/>
        <w:t>#3#.#</w:t>
        <w:br/>
        <w:t>0qSi�#Sf[�T�^��y��v�[hQ�vcw�{#t�R�l#0,{</w:t>
        <w:tab/>
        <w:t>NAS�Nag,{#N&gt;k##qSi�#Sf[�T�[hQ�v�{�y#0�[hQ#u�N�v�[gb�l/e#�##1#.#�zHh#��N#��S�s*g�~�[hQag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^#09e�^#0ib�^#u�N#0�PX[qSi�#Sf[�T�v�^��y��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4</w:t>
      </w:r>
      <w:r>
        <w:rPr/>
        <w:t>###L�?e#YZ##�[#S�]#O#N*g�S�_qSi�#Sf[�T�[hQO(u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qSi�#Sf[�T�N�N#u�N�vL�?e#YZ##2#8#8#2###1#.#</w:t>
        <w:br/>
        <w:t>0qSi�#Sf[�T�[hQ�{#tag�O#0,{#NAS#Nag,{�N&gt;k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[hQO(u���S���[�e�R�l#0,{</w:t>
        <w:tab/>
        <w:t>NAS#Nag,{#N&gt;k##qSi�#Sf[�T�[hQ�v�{�y#0�[hQ#u�N�v�[gb�l/e#�##1#.#�zHh#��N#��S�s#S�]#O#N*g�S�_qSi�#Sf[�T�[hQO(u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qSi�#Sf[�T�N�N#u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5</w:t>
      </w:r>
      <w:r>
        <w:rPr/>
        <w:t>###L�?e#YZ##�[*g�S�_qSi�#Sf[�T�~%����S���N�NqSi�#Sf[�T�~%��vL�?e#YZ##2#8#8#3###</w:t>
        <w:br/>
        <w:t>0qSi�#Sf[�T�[hQ�{#tag�O#0,{#NAS#Nag,{</w:t>
        <w:tab/>
        <w:t>N&gt;k##qSi�#Sf[�T�[hQ�v�{�y#0�[hQ#u�N�v�[gb�l/e#�##1#.#�zHh#��N#��S�s*g�S�_qSi�#Sf[�T�~%����S���N�NqSi�#Sf[�T�~%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6</w:t>
      </w:r>
      <w:r>
        <w:rPr/>
        <w:t>###L�?e#YZ##�[#u�N#0�PX[qSi�#Sf[�T�vUSMO*g�[vQ�����vqSi�#Sf[�T�{S���n#f&gt;f�v#h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�[qSi�#Sf[�T�{S��[#g�h�g#0�hKm�vL�?e#YZ##2#8#8#4###1#.#</w:t>
        <w:br/>
        <w:t>0qSi�#Sf[�T�[hQ�{#tag�O#0,{#NASkQag,{#N&gt;k,{#Ny�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�#��{S��[hQ�{#tĉ�[#0,{</w:t>
        <w:tab/>
        <w:t>NAS�Nag,{#Ny�##qSi�#Sf[�T�[hQ�v�{�y#0�[hQ#u�N�v�[gb�l/e#�##1#.#�zHh#��N#��S�s#u�N#0�PX[qSi�#Sf[�T�vUSMO*g�[vQ�����vqSi�#Sf[�T�{S���n#f&gt;f�v#h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�[qSi�#Sf[�T�{S��[#g�h�g#0�hKm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7</w:t>
      </w:r>
      <w:r>
        <w:rPr/>
        <w:t>###L�?e#YZ##�[</w:t>
      </w:r>
      <w:r>
        <w:rPr>
          <w:rtl w:val="true"/>
        </w:rPr>
        <w:t>ۏ</w:t>
      </w:r>
      <w:r>
        <w:rPr/>
        <w:t>L��S��qS�SqSi�#Sf[�T�{S��[hQ�v�e�]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]USMO*g</w:t>
        <w:tab/>
        <w:t>cgqĉ�[fNb�#��w�{S�@b^\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#N�{S�@b^\USM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R�[�^%`��Hh#0Ǒ�S�v�^�v�[hQ2��b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{S�@b^\USMO*g#c&gt;m#N</w:t>
      </w:r>
      <w:r>
        <w:rPr/>
        <w:t>蕺</w:t>
      </w:r>
      <w:r>
        <w:rPr/>
        <w:t>NXT0R�s:W</w:t>
      </w:r>
      <w:r>
        <w:rPr>
          <w:rtl w:val="true"/>
        </w:rPr>
        <w:t>ۏ</w:t>
      </w:r>
      <w:r>
        <w:rPr/>
        <w:t>L��{S��[hQ�O�b#c�[�vL�?e#YZ##2#8#8#5###1#.#</w:t>
        <w:br/>
        <w:t>0qSi�#Sf[�T�[hQ�{#tag�O#0,{#NASkQag,{#N&gt;k,{�Ny�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�#��{S��[hQ�{#tĉ�[#0,{</w:t>
        <w:tab/>
        <w:t>NAS�Nag,{�Ny�##qSi�#Sf[�T�[hQ�v�{�y#0�[hQ#u�N�v�[gb�l/e#�##1#.#�zHh#��N#��S�s</w:t>
      </w:r>
      <w:r>
        <w:rPr>
          <w:rtl w:val="true"/>
        </w:rPr>
        <w:t>ۏ</w:t>
      </w:r>
      <w:r>
        <w:rPr/>
        <w:t>L��S��qS�SqSi�#Sf[�T�{S��[hQ�v�e�]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]USMO*g</w:t>
        <w:tab/>
        <w:t>cgqĉ�[fNb�#��w�{S�@b^\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#N�{S�@b^\USM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R�[�^%`��Hh#0Ǒ�S�v�^�v�[hQ2��b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{S�@b^\USMO*g#c&gt;m#N</w:t>
      </w:r>
      <w:r>
        <w:rPr/>
        <w:t>蕺</w:t>
      </w:r>
      <w:r>
        <w:rPr/>
        <w:t>NXT0R�s:W</w:t>
      </w:r>
      <w:r>
        <w:rPr>
          <w:rtl w:val="true"/>
        </w:rPr>
        <w:t>ۏ</w:t>
      </w:r>
      <w:r>
        <w:rPr/>
        <w:t>L��{S��[hQ�O�b#c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/>
        <w:t>###L�?e#YZ##�[qSi�#Sf[�T#u�N#O#N*g�c�O#Sf[�T�[hQ�b/g�#f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(W#Sň#�#S�b#Y#Sň�N</w:t>
        <w:tab/>
        <w:t>�</w:t>
        <w:br/>
        <w:t>N�|4�#0�b#c#Sf[�T�[hQ#h~{�vL�?e#YZ##2#8#8#6###</w:t>
        <w:br/>
        <w:t>0qSi�#Sf[�T�[hQ�{#tag�O#0,{#NASkQag,{#N&gt;k,{</w:t>
        <w:tab/>
        <w:t>Ny�##qSi�#Sf[�T�[hQ�v�{�y#0�[hQ#u�N�v�[gb�l/e#�##1#.#�zHh#��N#��S�sqSi�#Sf[�T#u�N#O#N*g�c�O#Sf[�T�[hQ�b/g�#f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(W#Sň#�#S�b#Y#Sň�N</w:t>
        <w:tab/>
        <w:t>�</w:t>
        <w:br/>
        <w:t>N�|4�#0�b#c#Sf[�T�[hQ#h~{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9</w:t>
      </w:r>
      <w:r>
        <w:rPr/>
        <w:t>###L�?e#YZ##�[qSi�#Sf[�T#u�N#O#N�c�O�v#Sf[�T�[hQ�b/g�#ffN#NvQ#u�N�vqSi�#Sf[�T</w:t>
      </w:r>
    </w:p>
    <w:p>
      <w:pPr>
        <w:pStyle w:val="PreformattedText"/>
        <w:bidi w:val="0"/>
        <w:jc w:val="left"/>
        <w:rPr/>
      </w:pPr>
      <w:r>
        <w:rPr/>
        <w:t>N�v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#Sň#�#S�b#Y#Sň�N</w:t>
        <w:tab/>
        <w:t>��|4�#0�b#c�v#Sf[�T�[hQ#h~{#N#Sň�QqSi�#Sf[�T</w:t>
      </w:r>
    </w:p>
    <w:p>
      <w:pPr>
        <w:pStyle w:val="PreformattedText"/>
        <w:bidi w:val="0"/>
        <w:jc w:val="left"/>
        <w:rPr/>
      </w:pPr>
      <w:r>
        <w:rPr/>
        <w:t>N�v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Sf[�T�[hQ�b/g�#ffN#0#Sf[�T�[hQ#h~{@b}�#f�v�Q�[</w:t>
      </w:r>
    </w:p>
    <w:p>
      <w:pPr>
        <w:pStyle w:val="PreformattedText"/>
        <w:bidi w:val="0"/>
        <w:jc w:val="left"/>
        <w:rPr/>
      </w:pPr>
      <w:r>
        <w:rPr/>
        <w:t>N&amp;{#T�V�[#h�Q��Bl�vL�?e#YZ##2#8#8#7###</w:t>
        <w:br/>
        <w:t>0qSi�#Sf[�T�[hQ�{#tag�O#0,{#NASkQag,{#N&gt;k,{�Vy�##qSi�#Sf[�T�[hQ�v�{�y#0�[hQ#u�N�v�[gb�l/e#�##1#.#�zHh#��N#��S�sqSi�#Sf[�T#u�N#O#N�c�O�v#Sf[�T�[hQ�b/g�#ffN#NvQ#u�N�vqSi�#Sf[�T</w:t>
      </w:r>
    </w:p>
    <w:p>
      <w:pPr>
        <w:pStyle w:val="PreformattedText"/>
        <w:bidi w:val="0"/>
        <w:jc w:val="left"/>
        <w:rPr/>
      </w:pPr>
      <w:r>
        <w:rPr/>
        <w:t>N�v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#Sň#�#S�b#Y#Sň�N</w:t>
        <w:tab/>
        <w:t>��|4�#0�b#c�v#Sf[�T�[hQ#h~{#N#Sň�QqSi�#Sf[�T</w:t>
      </w:r>
    </w:p>
    <w:p>
      <w:pPr>
        <w:pStyle w:val="PreformattedText"/>
        <w:bidi w:val="0"/>
        <w:jc w:val="left"/>
        <w:rPr/>
      </w:pPr>
      <w:r>
        <w:rPr/>
        <w:t>N�v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Sf[�T�[hQ�b/g�#ffN#0#Sf[�T�[hQ#h~{@b}�#f�v�Q�[</w:t>
      </w:r>
    </w:p>
    <w:p>
      <w:pPr>
        <w:pStyle w:val="PreformattedText"/>
        <w:bidi w:val="0"/>
        <w:jc w:val="left"/>
        <w:rPr/>
      </w:pPr>
      <w:r>
        <w:rPr/>
        <w:t>N&amp;{#T�V�[#h�Q��B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/>
        <w:t>###L�?e#YZ##�[qSi�#Sf[�T#u�N#O#N�S�svQ#u�N�vqSi�#Sf[�T</w:t>
        <w:tab/>
        <w:t>g�e�vqSi�yr'`</w:t>
      </w:r>
    </w:p>
    <w:p>
      <w:pPr>
        <w:pStyle w:val="PreformattedText"/>
        <w:bidi w:val="0"/>
        <w:jc w:val="left"/>
        <w:rPr/>
      </w:pPr>
      <w:r>
        <w:rPr/>
        <w:t>N�zsS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�S�e�O��vQ#Sf[�T�[hQ�b/g�#ffN�T#Sf[�T�[hQ#h~{�vL�?e#YZ##2#8#8#8###</w:t>
        <w:br/>
        <w:t>0qSi�#Sf[�T�[hQ�{#tag�O#0,{#NASkQag,{#N&gt;k,{�Ny�##qSi�#Sf[�T�[hQ�v�{�y#0�[hQ#u�N�v�[gb�l/e#�##1#.#�zHh#��N#��S�sqSi�#Sf[�T#u�N#O#N�S�svQ#u�N�vqSi�#Sf[�T</w:t>
        <w:tab/>
        <w:t>g�e�vqSi�yr'`</w:t>
      </w:r>
    </w:p>
    <w:p>
      <w:pPr>
        <w:pStyle w:val="PreformattedText"/>
        <w:bidi w:val="0"/>
        <w:jc w:val="left"/>
        <w:rPr/>
      </w:pPr>
      <w:r>
        <w:rPr/>
        <w:t>N�zsS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�S�e�O��vQ#Sf[�T�[hQ�b/g�#ffN�T#Sf[�T�[hQ#h~{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/>
        <w:t>###L�?e#YZ##�[qSi�#Sf[�T�~%�#O#N�~%��l</w:t>
        <w:tab/>
        <w:t>g#Sf[�T�[hQ�b/g�#ffN�T#Sf[�T�[hQ#h~{�vqSi�#Sf[�T�vL�?e#YZ##2#8#8#9###</w:t>
        <w:br/>
        <w:t>0qSi�#Sf[�T�[hQ�{#tag�O#0,{#NASkQag,{#N&gt;k,{mQy�##qSi�#Sf[�T�[hQ�v�{�y#0�[hQ#u�N�v�[gb�l/e#�##1#.#�zHh#��N#��S�sqSi�#Sf[�T�~%�#O#N�~%��l</w:t>
        <w:tab/>
        <w:t>g#Sf[�T�[hQ�b/g�#ffN�T#Sf[�T�[hQ#h~{�vqSi�#Sf[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###L�?e#YZ##�[qSi�#Sf[�T#Sňir#0�[hV�vPg(��N�S#Sň�v�W#_#0ĉ&lt;h#0�e�l�TUS�N(�ϑ#�͑ϑ</w:t>
        <w:tab/>
        <w:t>�#N@b#Sň�vqSi�#Sf[�T�v'`(��T(u#�</w:t>
      </w:r>
    </w:p>
    <w:p>
      <w:pPr>
        <w:pStyle w:val="PreformattedText"/>
        <w:bidi w:val="0"/>
        <w:jc w:val="left"/>
        <w:rPr/>
      </w:pPr>
      <w:r>
        <w:rPr/>
        <w:t>N�v#��^�vL�?e#YZ##2#8#9#0###</w:t>
        <w:br/>
        <w:t>0qSi�#Sf[�T�[hQ�{#tag�O#0,{#NASkQag,{#N&gt;k,{#Ny�##qSi�#Sf[�T�[hQ�v�{�y#0�[hQ#u�N�v�[gb�l/e#�##1#.#�zHh#��N#��S�sqSi�#Sf[�T#Sňir#0�[hV�vPg(��N�S#Sň�v�W#_#0ĉ&lt;h#0�e�l�TUS�N(�ϑ#�͑ϑ</w:t>
        <w:tab/>
        <w:t>�#N@b#Sň�vqSi�#Sf[�T�v'`(��T(u#�</w:t>
      </w:r>
    </w:p>
    <w:p>
      <w:pPr>
        <w:pStyle w:val="PreformattedText"/>
        <w:bidi w:val="0"/>
        <w:jc w:val="left"/>
        <w:rPr/>
      </w:pPr>
      <w:r>
        <w:rPr/>
        <w:t>N�v#�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/>
        <w:t>###L�?e#YZ##�[#u�N#0�PX[qSi�#Sf[�T�vUSMO*g(W\O#N:W@b�T�[hQ���e#0��#Y</w:t>
        <w:br/>
        <w:t>N��n#f&gt;f�v�[hQf�:y#h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(W\O#N:W@b��n#��O#0�bf�ňn�vL�?e#YZ##2#8#9#1###</w:t>
        <w:br/>
        <w:t>0qSi�#Sf[�T�[hQ�{#tag�O#0,{#NASkQag,{#N&gt;k,{kQy�##qSi�#Sf[�T�[hQ�v�{�y#0�[hQ#u�N�v�[gb�l/e#�##1#.#�zHh#��N#��S�s#u�N#0�PX[qSi�#Sf[�T�vUSMO*g(W\O#N:W@b�T�[hQ���e#0��#Y</w:t>
        <w:br/>
        <w:t>N��n#f&gt;f�v�[hQf�:y#h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(W\O#N:W@b��n#��O#0�bf�ňn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/>
        <w:t>###L�?e#YZ##�[qSi�#Sf[�T#N(u�N�^*g��#N�N#�#�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[�PX[�vgR�k#Sf[�T�N�S�PX[peϑ�g#b͑'YqSi��n�vvQ�NqSi�#Sf[�T*g�[L��S�N6e�S#0�S�N�O�{6R�^�vL�?e#YZ##2#8#9#2###</w:t>
        <w:br/>
        <w:t>0qSi�#Sf[�T�[hQ�{#tag�O#0,{#NASkQag,{#N&gt;k,{]Ny�##qSi�#Sf[�T�[hQ�v�{�y#0�[hQ#u�N�v�[gb�l/e#�##1#.#�zHh#��N#��S�sqSi�#Sf[�T#N(u�N�^*g��#N�N#�#�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[�PX[�vgR�k#Sf[�T�N�S�PX[peϑ�g#b͑'YqSi��n�vvQ�NqSi�#Sf[�T*g�[L��S�N6e�S#0�S�N�O�{6R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/>
        <w:t>###L�?e#YZ##�[�PX[qSi�#Sf[�T�vUSMO*g�^�zqSi�#Sf[�T�QeQ�^8h�g#0{v��6R�^�vL�?e#YZ##2#8#9#3###</w:t>
        <w:br/>
        <w:t>0qSi�#Sf[�T�[hQ�{#tag�O#0,{#NASkQag,{#N&gt;k,{ASy�##qSi�#Sf[�T�[hQ�v�{�y#0�[hQ#u�N�v�[gb�l/e#�##1#.#�zHh#��N#��S�s�PX[qSi�#Sf[�T�vUSMO*g�^�zqSi�#Sf[�T�QeQ�^8h�g#0{v��6R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/>
        <w:t>###L�?e#YZ##�[qSi�#Sf[�T#N(u�N�^*g��n#f&gt;f#h�_�vL�?e#YZ##2#8#9#4###</w:t>
        <w:br/>
        <w:t>0qSi�#Sf[�T�[hQ�{#tag�O#0,{#NASkQag,{#N&gt;k,{AS#Ny�##qSi�#Sf[�T�[hQ�v�{�y#0�[hQ#u�N�v�[gb�l/e#�##1#.#�zHh#��N#��S�sqSi�#Sf[�T#N(u�N�^*g��n#f&gt;f#h�_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/>
        <w:t>###L�?e#YZ##�[qSi�#Sf[�T#u�N#O#N#0</w:t>
      </w:r>
      <w:r>
        <w:rPr>
          <w:rtl w:val="true"/>
        </w:rPr>
        <w:t>ۏ</w:t>
      </w:r>
      <w:r>
        <w:rPr/>
        <w:t>�</w:t>
      </w:r>
      <w:r>
        <w:rPr/>
        <w:t>S#O#N</w:t>
      </w:r>
    </w:p>
    <w:p>
      <w:pPr>
        <w:pStyle w:val="PreformattedText"/>
        <w:bidi w:val="0"/>
        <w:jc w:val="left"/>
        <w:rPr/>
      </w:pPr>
      <w:r>
        <w:rPr/>
        <w:t>N�R#tqSi�#Sf[�T{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S�svQ#u�N#0</w:t>
      </w:r>
      <w:r>
        <w:rPr>
          <w:rtl w:val="true"/>
        </w:rPr>
        <w:t>ۏ</w:t>
      </w:r>
      <w:r>
        <w:rPr/>
        <w:t>�</w:t>
      </w:r>
      <w:r>
        <w:rPr/>
        <w:t>S�vqSi�#Sf[�T</w:t>
        <w:tab/>
        <w:t>g�e�vqSi�yr'`</w:t>
      </w:r>
    </w:p>
    <w:p>
      <w:pPr>
        <w:pStyle w:val="PreformattedText"/>
        <w:bidi w:val="0"/>
        <w:jc w:val="left"/>
        <w:rPr/>
      </w:pPr>
      <w:r>
        <w:rPr/>
        <w:t>N�R#tqSi�#Sf[�T{v���Q�[�S�fKb�~�vL�?e#YZ##2#8#9#5###</w:t>
        <w:br/>
        <w:t>0qSi�#Sf[�T�[hQ�{#tag�O#0,{#NASkQag,{#N&gt;k,{AS�Ny�##qSi�#Sf[�T�[hQ�v�{�y#0�[hQ#u�N�v�[gb�l/e#�##1#.#�zHh#��N#��S�sqSi�#Sf[�T#u�N#O#N#0</w:t>
      </w:r>
      <w:r>
        <w:rPr>
          <w:rtl w:val="true"/>
        </w:rPr>
        <w:t>ۏ</w:t>
      </w:r>
      <w:r>
        <w:rPr/>
        <w:t>�</w:t>
      </w:r>
      <w:r>
        <w:rPr/>
        <w:t>S#O#N</w:t>
      </w:r>
    </w:p>
    <w:p>
      <w:pPr>
        <w:pStyle w:val="PreformattedText"/>
        <w:bidi w:val="0"/>
        <w:jc w:val="left"/>
        <w:rPr/>
      </w:pPr>
      <w:r>
        <w:rPr/>
        <w:t>N�R#tqSi�#Sf[�T{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S�svQ#u�N#0</w:t>
      </w:r>
      <w:r>
        <w:rPr>
          <w:rtl w:val="true"/>
        </w:rPr>
        <w:t>ۏ</w:t>
      </w:r>
      <w:r>
        <w:rPr/>
        <w:t>�</w:t>
      </w:r>
      <w:r>
        <w:rPr/>
        <w:t>S�vqSi�#Sf[�T</w:t>
        <w:tab/>
        <w:t>g�e�vqSi�yr'`</w:t>
      </w:r>
    </w:p>
    <w:p>
      <w:pPr>
        <w:pStyle w:val="PreformattedText"/>
        <w:bidi w:val="0"/>
        <w:jc w:val="left"/>
        <w:rPr/>
      </w:pPr>
      <w:r>
        <w:rPr/>
        <w:t>N�R#tqSi�#Sf[�T{v���Q�[�S�fKb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/>
        <w:t>###L�?e#YZ##�[͑</w:t>
      </w:r>
    </w:p>
    <w:p>
      <w:pPr>
        <w:pStyle w:val="PreformattedText"/>
        <w:bidi w:val="0"/>
        <w:jc w:val="left"/>
        <w:rPr/>
      </w:pPr>
      <w:r>
        <w:rPr/>
        <w:t>YO(u�vqSi�#Sf[�T#Sňir#0�[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͑</w:t>
      </w:r>
    </w:p>
    <w:p>
      <w:pPr>
        <w:pStyle w:val="PreformattedText"/>
        <w:bidi w:val="0"/>
        <w:jc w:val="left"/>
        <w:rPr/>
      </w:pPr>
      <w:r>
        <w:rPr/>
        <w:t>YO(uMR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ۏ</w:t>
      </w:r>
      <w:r>
        <w:rPr/>
        <w:t>L��h�g�vL�?e#YZ##2#8#9#6###1#.#</w:t>
        <w:br/>
        <w:t>0qSi�#Sf[�T�[hQ�{#tag�O#0,{kQASag,{#N&gt;k,{#Ny�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~%����S���{#t�R�l#0,{</w:t>
        <w:tab/>
        <w:t>NASag,{#Ny�##qSi�#Sf[�T�[hQ�v�{�y#0�[hQ#u�N�v�[gb�l/e#�##1#.#�zHh#��N#��S�s͑</w:t>
      </w:r>
    </w:p>
    <w:p>
      <w:pPr>
        <w:pStyle w:val="PreformattedText"/>
        <w:bidi w:val="0"/>
        <w:jc w:val="left"/>
        <w:rPr/>
      </w:pPr>
      <w:r>
        <w:rPr/>
        <w:t>YO(u�vqSi�#Sf[�T#Sňir#0�[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͑</w:t>
      </w:r>
    </w:p>
    <w:p>
      <w:pPr>
        <w:pStyle w:val="PreformattedText"/>
        <w:bidi w:val="0"/>
        <w:jc w:val="left"/>
        <w:rPr/>
      </w:pPr>
      <w:r>
        <w:rPr/>
        <w:t>YO(uMR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ۏ</w:t>
      </w:r>
      <w:r>
        <w:rPr/>
        <w:t>L��h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/>
        <w:t>###L�?e#YZ##�[*g9hncvQ#u�N#0�PX[�vqSi�#Sf[�T�v�y{|�TqSi�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\O#N:W@b��n�vsQ�[hQ���e#0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</w:t>
        <w:tab/>
        <w:t>cgq�V�[#h�Q#0L�#N#h�Q#b#��V�[</w:t>
        <w:tab/>
        <w:t>gsQĉ�[�[�[hQ���e#0��#Y</w:t>
      </w:r>
      <w:r>
        <w:rPr>
          <w:rtl w:val="true"/>
        </w:rPr>
        <w:t>ۏ</w:t>
      </w:r>
      <w:r>
        <w:rPr/>
        <w:t>L��~8^'`�~�b#0�O{Q�vL�?e#YZ##2#8#9#7###1#.#</w:t>
        <w:br/>
        <w:t>0qSi�#Sf[�T�[hQ�{#tag�O#0,{kQASag,{#N&gt;k,{�Ny�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~%����S���{#t�R�l#0,{</w:t>
        <w:tab/>
        <w:t>NASag,{�Ny�##qSi�#Sf[�T�[hQ�v�{�y#0�[hQ#u�N�v�[gb�l/e#�##1#.#�zHh#��N#��S�s*g9hncvQ#u�N#0�PX[�vqSi�#Sf[�T�v�y{|�TqSi�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\O#N:W@b��n�vsQ�[hQ���e#0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</w:t>
        <w:tab/>
        <w:t>cgq�V�[#h�Q#0L�#N#h�Q#b#��V�[</w:t>
        <w:tab/>
        <w:t>gsQĉ�[�[�[hQ���e#0��#Y</w:t>
      </w:r>
      <w:r>
        <w:rPr>
          <w:rtl w:val="true"/>
        </w:rPr>
        <w:t>ۏ</w:t>
      </w:r>
      <w:r>
        <w:rPr/>
        <w:t>L��~8^'`�~�b#0�O{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/>
        <w:t>###L�?e#YZ##�[#u�N#0�PX[#0O(uqSi�#Sf[�T�vUSMO*g</w:t>
        <w:tab/>
        <w:t>cĉ�[�[vQ�[hQ#u�Nag�N�[#g</w:t>
      </w:r>
      <w:r>
        <w:rPr>
          <w:rtl w:val="true"/>
        </w:rPr>
        <w:t>ۏ</w:t>
      </w:r>
      <w:r>
        <w:rPr/>
        <w:t>L��[hQċ�N�vL�?e#YZ##2#8#9#8###1#.#</w:t>
        <w:br/>
        <w:t>0qSi�#Sf[�T�[hQ�{#tag�O#0,{kQASag,{#N&gt;k,{</w:t>
        <w:tab/>
        <w:t>Ny�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~%����S���{#t�R�l#0,{</w:t>
        <w:tab/>
        <w:t>NASag,{�Vy�##qSi�#Sf[�T�[hQ�v�{�y#0�[hQ#u�N�v�[gb�l/e#�##1#.#�zHh#��N#��S�s*g�Ogq,gag�Oĉ�[�[vQ�[hQ#u�Nag�N�[#g</w:t>
      </w:r>
      <w:r>
        <w:rPr>
          <w:rtl w:val="true"/>
        </w:rPr>
        <w:t>ۏ</w:t>
      </w:r>
      <w:r>
        <w:rPr/>
        <w:t>L��[hQċ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/>
        <w:t>###L�?e#YZ##�[*g#\qSi�#Sf[�T�PX[(W#N(u�N�^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#\gR�k#Sf[�T�N�S�PX[peϑ�g#b͑'YqSi��n�vvQ�NqSi�#Sf[�T(W#N(u�N�^�QUS�rX[&gt;e�vL�?e#YZ##2#8#9#9###1#.#</w:t>
        <w:br/>
        <w:t>0qSi�#Sf[�T�[hQ�{#tag�O#0,{kQASag,{#N&gt;k,{�Vy�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~%����S���{#t�R�l#0,{</w:t>
        <w:tab/>
        <w:t>NASag,{</w:t>
        <w:tab/>
        <w:t>Ny�##qSi�#Sf[�T�[hQ�v�{�y#0�[hQ#u�N�v�[gb�l/e#�##1#.#�zHh#��N#��S�s*g#\qSi�#Sf[�T�PX[(W#N(u�N�^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#\gR�k#Sf[�T�N�S�PX[peϑ�g#b͑'YqSi��n�vvQ�NqSi�#Sf[�T(W#N(u�N�^�QUS�rX[&gt;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/>
        <w:t>###L�?e#YZ##�[qSi�#Sf[�T�v�PX[�e#_#0�e�l#b#��PX[peϑ</w:t>
      </w:r>
    </w:p>
    <w:p>
      <w:pPr>
        <w:pStyle w:val="PreformattedText"/>
        <w:bidi w:val="0"/>
        <w:jc w:val="left"/>
        <w:rPr/>
      </w:pPr>
      <w:r>
        <w:rPr/>
        <w:t>N&amp;{#T�V�[#h�Q#b#��V�[</w:t>
        <w:tab/>
        <w:t>gsQĉ�[�vL�?e#YZ##2#9#0#0###1#.#</w:t>
        <w:br/>
        <w:t>0qSi�#Sf[�T�[hQ�{#tag�O#0,{kQASag,{#N&gt;k,{�Ny�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~%����S���{#t�R�l#0,{</w:t>
        <w:tab/>
        <w:t>NASag,{�Ny�##qSi�#Sf[�T�[hQ�v�{�y#0�[hQ#u�N�v�[gb�l/e#�##1#.#�zHh#��N#��S�sqSi�#Sf[�T�v�PX[�e#_#0�e�l#b#��PX[peϑ</w:t>
      </w:r>
    </w:p>
    <w:p>
      <w:pPr>
        <w:pStyle w:val="PreformattedText"/>
        <w:bidi w:val="0"/>
        <w:jc w:val="left"/>
        <w:rPr/>
      </w:pPr>
      <w:r>
        <w:rPr/>
        <w:t>N&amp;{#T�V�[#h�Q#b#��V�[</w:t>
        <w:tab/>
        <w:t>gsQ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/>
        <w:t>###L�?e#YZ##�[qSi�#Sf[�T#N(u�N�^</w:t>
      </w:r>
    </w:p>
    <w:p>
      <w:pPr>
        <w:pStyle w:val="PreformattedText"/>
        <w:bidi w:val="0"/>
        <w:jc w:val="left"/>
        <w:rPr/>
      </w:pPr>
      <w:r>
        <w:rPr/>
        <w:t>N&amp;{#T�V�[#h�Q#0L�#N#h�Q�v��Bl�vL�?e#YZ##2#9#0#1###1#.#</w:t>
        <w:br/>
        <w:t>0qSi�#Sf[�T�[hQ�{#tag�O#0,{kQASag,{#N&gt;k,{mQy�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~%����S���{#t�R�l#0,{</w:t>
        <w:tab/>
        <w:t>NASag,{mQy�##qSi�#Sf[�T�[hQ�v�{�y#0�[hQ#u�N�v�[gb�l/e#�##1#.#�zHh#��N#��S�sqSi�#Sf[�T#N(u�N�^</w:t>
      </w:r>
    </w:p>
    <w:p>
      <w:pPr>
        <w:pStyle w:val="PreformattedText"/>
        <w:bidi w:val="0"/>
        <w:jc w:val="left"/>
        <w:rPr/>
      </w:pPr>
      <w:r>
        <w:rPr/>
        <w:t>N&amp;{#T�V�[#h�Q#0L�#N#h�Q�v��B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/>
        <w:t>###L�?e#YZ##�[*g�[qSi�#Sf[�T#N(u�N�^�v�[hQ���e#0��#Y�[#g</w:t>
      </w:r>
      <w:r>
        <w:rPr>
          <w:rtl w:val="true"/>
        </w:rPr>
        <w:t>ۏ</w:t>
      </w:r>
      <w:r>
        <w:rPr/>
        <w:t>L��hKm#0�h���vL�?e#YZ##2#9#0#2###1#.#</w:t>
        <w:br/>
        <w:t>0qSi�#Sf[�T�[hQ�{#tag�O#0,{kQASag,{#N&gt;k,{#Ny�</w:t>
      </w:r>
    </w:p>
    <w:p>
      <w:pPr>
        <w:pStyle w:val="PreformattedText"/>
        <w:bidi w:val="0"/>
        <w:jc w:val="left"/>
        <w:rPr/>
      </w:pPr>
      <w:r>
        <w:rPr/>
        <w:t>#2#.#qSi�#Sf[�T�~%����S���{#t�R�l#0,{</w:t>
        <w:tab/>
        <w:t>NASag,{#Ny�##qSi�#Sf[�T�[hQ�v�{�y#0�[hQ#u�N�v�[gb�l/e#�##1#.#�zHh#��N#��S�s*g�[qSi�#Sf[�T#N(u�N�^�v�[hQ���e#0��#Y�[#g</w:t>
      </w:r>
      <w:r>
        <w:rPr>
          <w:rtl w:val="true"/>
        </w:rPr>
        <w:t>ۏ</w:t>
      </w:r>
      <w:r>
        <w:rPr/>
        <w:t>L��hKm#0�h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/>
        <w:t>###L�?e#YZ##�[#u�N#0�PX[qSi�#Sf[�T�v#O#N#b#�O(uqSi�#Sf[�T�N�N#u�N�v#O#N*g</w:t>
        <w:tab/>
        <w:t>cgq</w:t>
        <w:br/>
        <w:t>0qSi�#Sf[�T�[hQ�{#tag�O#0ĉ�[#\�[hQċ�N�bJT�N�Ste9e�eHh�v=��[�`�Q�b�[hQ#u�N�vcw�{#t��#Y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PX[qSi�#Sf[�T�vUSMO*g#\vQgR�k#Sf[�T�N�S�PX[peϑ�g#b͑'YqSi��n�vvQ�NqSi�#Sf[�T�v�PX[peϑ#0�PX[0W�p�N�S�{#t�NXT�v�`�Q�b�[hQ#u�N�vcw�{#t��#YHh�vL�?e#YZ##2#9#0#3###</w:t>
        <w:br/>
        <w:t>0qSi�#Sf[�T�[hQ�{#tag�O#0,{kQAS#Nag,{#N&gt;k,{</w:t>
        <w:tab/>
        <w:t>Ny�#0,{kQAS#Nag,{�N&gt;k##�[hQ#u�N�v�[gb�l/e#�##1#.#�zHh#��N#��S�s#u�N#0�PX[qSi�#Sf[�T�v#O#N#b#�O(uqSi�#Sf[�T�N�N#u�N�v#O#N*g</w:t>
        <w:tab/>
        <w:t>cgq</w:t>
        <w:br/>
        <w:t>0qSi�#Sf[�T�[hQ�{#tag�O#0ĉ�[#\�[hQċ�N�bJT�N�Ste9e�eHh�v=��[�`�Q�b�^%`�{#t��#Y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PX[qSi�#Sf[�T�vUSMO*g#\vQgR�k#Sf[�T�N�S�PX[peϑ�g#b͑'YqSi��n�vvQ�NqSi�#Sf[�T�v�PX[peϑ#0�PX[0W�p�N�S�{#t�NXT�v�`�Q�b�^%`�{#t��#YH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/>
        <w:t>###L�?e#YZ##�[#u�N#0�PX[#0O(uqSi�#Sf[�T�vUSMOl��N#0\P�N#0\P#N#b#��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Ǒ�S</w:t>
        <w:tab/>
        <w:t>gHe�c�e�S�e#0�Y�U#YnvQqSi�#Sf[�T#u�Nňn#0�PX[���e�N�S�^X[�vqSi�#Sf[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"N#_qSi�#Sf[�T�vL�?e#YZ##2#9#0#4###1#.#</w:t>
        <w:br/>
        <w:t>0qSi�#Sf[�T�[hQ�{#tag�O#0,{kQAS�Nag,{#N&gt;k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�#��{S��[hQ�{#tĉ�[#0,{</w:t>
        <w:tab/>
        <w:t>NASmQag,{#N&gt;k##qSi�#Sf[�T�[hQ�v�{�y#0�[hQ#u�N�v�[gb�l/e#�##1#.#�zHh#��N#��S�s#u�N#0�PX[#0O(uqSi�#Sf[�T�vUSMOl��N#0\P�N#0\P#N#b#��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Ǒ�S</w:t>
        <w:tab/>
        <w:t>gHe�c�e�S�e#0�Y�U#YnvQqSi�#Sf[�T#u�Nňn#0�PX[���e�N�S�^X[�vqSi�#Sf[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"N#_qSi�#Sf[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/>
        <w:t>###L�?e#YZ##�[#u�N#0�PX[#0O(uqSi�#Sf[�T�vUSMOl��N#0\P�N#0\P#N#b#��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Ogq</w:t>
        <w:br/>
        <w:t>0qSi�#Sf[�T�[hQ�{#tag�O#0ĉ�[#\vQqSi�#Sf[�T#u�Nňn#0�PX[���e�N�S�^X[qSi�#Sf[�T�v#Yn�eHh�b�[hQ#u�N�vcw�{#t��#YHh�vL�?e#YZ##2#9#0#5###1#.#</w:t>
        <w:br/>
        <w:t>0qSi�#Sf[�T�[hQ�{#tag�O#0,{kQAS�Nag,{�N&gt;k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�#��{S��[hQ�{#tĉ�[#0,{</w:t>
        <w:tab/>
        <w:t>NASmQag,{�N&gt;k##qSi�#Sf[�T�[hQ�v�{�y#0�[hQ#u�N�v�[gb�l/e#�##1#.#�zHh#��N#��S�s#u�N#0�PX[#0O(uqSi�#Sf[�T�vUSMOl��N#0\P�N#0\P#N#b#��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Ogq</w:t>
        <w:br/>
        <w:t>0qSi�#Sf[�T�[hQ�{#tag�O#0ĉ�[#\vQqSi�#Sf[�T#u�Nňn#0�PX[���e�N�S�^X[qSi�#Sf[�T�v#Yn�eHh�b�[hQ#u�N�vcw�{#t��#YH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/>
        <w:t>###L�?e#YZ##�[qSi�#Sf[�T�~%�#O#N#T*g�~���S�N�NqSi�#Sf[�T#u�N#0�~%�;m�R�v#O#NǑ-�qSi�#Sf[�T�vL�?e#YZ##2#9#0#6###</w:t>
        <w:br/>
        <w:t>0qSi�#Sf[�T�[hQ�{#tag�O#0,{kQAS</w:t>
        <w:tab/>
        <w:t>Nag##qSi�#Sf[�T�[hQ�v�{�y#0�[hQ#u�N�v�[gb�l/e#�##1#.#�zHh#��N#��S�sqSi�#Sf[�T�~%�#O#N#T*g�~���S�N�NqSi�#Sf[�T#u�N#0�~%�;m�R�v#O#NǑ-�qSi�#Sf[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/>
        <w:t>###L�?e#YZ##�[#T</w:t>
      </w:r>
    </w:p>
    <w:p>
      <w:pPr>
        <w:pStyle w:val="PreformattedText"/>
        <w:bidi w:val="0"/>
        <w:jc w:val="left"/>
        <w:rPr/>
      </w:pPr>
      <w:r>
        <w:rPr/>
        <w:t>NwQ</w:t>
        <w:tab/>
        <w:t>g</w:t>
        <w:br/>
        <w:t>0qSi�#Sf[�T�[hQ�{#tag�O#0ĉ�[�v�vsQ���S���N#b#���#f�e�N�vUSMO#�.UgR�k#Sf[�T#0#f6R#rqSi�#Sf[�T�vL�?e#YZ##2#9#0#7###</w:t>
        <w:br/>
        <w:t>0qSi�#Sf[�T�[hQ�{#tag�O#0,{</w:t>
        <w:tab/>
        <w:t>NASkQag,{#N&gt;k#0,{</w:t>
        <w:tab/>
        <w:t>NASkQag,{�N&gt;k#0,{kQAS�Vag,{#N&gt;k,{#Ny�##qSi�#Sf[�T�[hQ�v�{�y#0�[hQ#u�N�v�[gb�l/e#�##1#.#�zHh#��N#��S�s#T</w:t>
      </w:r>
    </w:p>
    <w:p>
      <w:pPr>
        <w:pStyle w:val="PreformattedText"/>
        <w:bidi w:val="0"/>
        <w:jc w:val="left"/>
        <w:rPr/>
      </w:pPr>
      <w:r>
        <w:rPr/>
        <w:t>NwQ</w:t>
        <w:tab/>
        <w:t>g</w:t>
        <w:br/>
        <w:t>0qSi�#Sf[�T�[hQ�{#tag�O#0ĉ�[�v�vsQ���S���N#b#���#f�e�N�vUSMO#�.UgR�k#Sf[�T#0#f6R#rqSi�#Sf[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/>
        <w:t>###L�?e#YZ##�[</w:t>
      </w:r>
    </w:p>
    <w:p>
      <w:pPr>
        <w:pStyle w:val="PreformattedText"/>
        <w:bidi w:val="0"/>
        <w:jc w:val="left"/>
        <w:rPr/>
      </w:pPr>
      <w:r>
        <w:rPr/>
        <w:t>N</w:t>
        <w:tab/>
        <w:t>cgqgR�k#Sf[�T-�pN���S��}�#f�v�T�y#0peϑ#�.UgR�k#Sf[�T�vL�?e#YZ##2#9#0#8###</w:t>
        <w:br/>
        <w:t>0qSi�#Sf[�T�[hQ�{#tag�O#0,{kQAS�Vag,{#N&gt;k,{�Ny�##qSi�#Sf[�T�[hQ�v�{�y#0�[hQ#u�N�v�[gb�l/e#�##1#.#�zHh#��N#��S�s</w:t>
      </w:r>
    </w:p>
    <w:p>
      <w:pPr>
        <w:pStyle w:val="PreformattedText"/>
        <w:bidi w:val="0"/>
        <w:jc w:val="left"/>
        <w:rPr/>
      </w:pPr>
      <w:r>
        <w:rPr/>
        <w:t>N</w:t>
        <w:tab/>
        <w:t>cgqgR�k#Sf[�T-�pN���S��}�#f�v�T�y#0peϑ#�.UgR�k#Sf[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/>
        <w:t>###L�?e#YZ##�[#T*N�N#�.UgR�k#Sf[�T#�^\�NgR�k#Sf[�T�v�Qo�d�#Y</w:t>
        <w:tab/>
        <w:t>�#0#f6R#rqSi�#Sf[�T�vL�?e#YZ##2#9#0#9###</w:t>
        <w:br/>
        <w:t>0qSi�#Sf[�T�[hQ�{#tag�O#0,{kQAS�Vag,{#N&gt;k,{</w:t>
        <w:tab/>
        <w:t>Ny�##qSi�#Sf[�T�[hQ�v�{�y#0�[hQ#u�N�v�[gb�l/e#�##1#.#�zHh#��N#��S�s#T*N�N#�.UgR�k#Sf[�T#�^\�NgR�k#Sf[�T�v�Qo�d�#Y</w:t>
        <w:tab/>
        <w:t>�#0#f6R#rqSi�#Sf[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/>
        <w:t>###L�?e#YZ##�[*O �#0�S �#b#��Q�y#0�Q#P#0l���qSi�#Sf[�T�[hQ�~%����S��#b#��[hQO(u���S���vL�?e#YZ##2#9#1#0###1#.#</w:t>
        <w:br/>
        <w:t>0qSi�#Sf[�T�[hQ�{#tag�O#0,{]NAS</w:t>
        <w:tab/>
        <w:t>Nag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~%����S���{#t�R�l#0,{</w:t>
        <w:tab/>
        <w:t>NAS#Nag ###qSi�#Sf[�T�[hQ�v�{�y#0�[hQ#u�N�v�[gb�l/e#�##1#.#�zHh#��N#��S�s�[*O �#0�S �#b#��Q�y#0�Q#P#0l���qSi�#Sf[�T�[hQ�~%����S��#b#��[hQO(u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/>
        <w:t>###L�?e#YZ##�[*g�~���S#u�N#0�~%��p��#r�z6R�T�vL�?e#YZ##2#9#1#1###1#.#</w:t>
        <w:br/>
        <w:t>0�p��#r�z�[hQ�{#tag�O#0,{</w:t>
        <w:tab/>
        <w:t>NASmQag,{#N&gt;k</w:t>
      </w:r>
    </w:p>
    <w:p>
      <w:pPr>
        <w:pStyle w:val="PreformattedText"/>
        <w:bidi w:val="0"/>
        <w:jc w:val="left"/>
        <w:rPr/>
      </w:pPr>
      <w:r>
        <w:rPr/>
        <w:t>#2#.#</w:t>
        <w:br/>
        <w:t>0�p��#r�z�~%����S�[�e�R�l#0,{</w:t>
        <w:tab/>
        <w:t>NAS#Nag##qSi�#Sf[�T�[hQ�v�{�y#0�[hQ#u�N�v�[gb�l/e#�##1#.#�zHh#��N#��S�s*g�~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#0�~%��p��#r�z6R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/>
        <w:t>###L�?e#YZ##�[#T*g�S�_�p��#r�z�[hQ#u�N���S�vUSMO#b#�*N�N#�.Uўkpo�#0�pkpo�#0#_kp�~�vL�?e#YZ##2#9#1#2###1#.#</w:t>
        <w:br/>
        <w:t>0�p��#r�z�[hQ�{#tag�O#0,{</w:t>
        <w:tab/>
        <w:t>NASmQag,{#N&gt;k</w:t>
      </w:r>
    </w:p>
    <w:p>
      <w:pPr>
        <w:pStyle w:val="PreformattedText"/>
        <w:bidi w:val="0"/>
        <w:jc w:val="left"/>
        <w:rPr/>
      </w:pPr>
      <w:r>
        <w:rPr/>
        <w:t>#2#.#</w:t>
        <w:br/>
        <w:t>0�p��#r�z�~%����S�[�e�R�l#0,{</w:t>
        <w:tab/>
        <w:t>NAS</w:t>
        <w:tab/>
        <w:t>Nag,{#Ny�##qSi�#Sf[�T�[hQ�v�{�y#0�[hQ#u�N�v�[gb�l/e#�##1#.#�zHh#��N#��S�s#T*g�S�_�p��#r�z�[hQ#u�N���S�vUSMO#b#�*N�N#�.Uўkpo�#0�pkpo�#0#_kp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/>
        <w:t>###L�?e#YZ##�[*g</w:t>
        <w:tab/>
        <w:t>cgq�[hQ#u�N���S��8h�[�v�N�T�y{|</w:t>
      </w:r>
      <w:r>
        <w:rPr>
          <w:rtl w:val="true"/>
        </w:rPr>
        <w:t>ۏ</w:t>
      </w:r>
      <w:r>
        <w:rPr/>
        <w:t>L�#u�N�vL�?e#YZ##2#9#1#3###</w:t>
        <w:br/>
        <w:t>0�p��#r�z�[hQ�{#tag�O#0,{</w:t>
        <w:tab/>
        <w:t>NAS#Nag,{#Ny�##qSi�#Sf[�T�[hQ�v�{�y#0�[hQ#u�N�v�[gb�l/e#�##1#.#�zHh#��N#��S�s*g</w:t>
        <w:tab/>
        <w:t>cgq�[hQ#u�N���S��8h�[�v�N�T�y{|</w:t>
      </w:r>
      <w:r>
        <w:rPr>
          <w:rtl w:val="true"/>
        </w:rPr>
        <w:t>ۏ</w:t>
      </w:r>
      <w:r>
        <w:rPr/>
        <w:t>L�#u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/>
        <w:t>###L�?e#YZ##�[#u�N�]�^#b#�#u�N\O#N</w:t>
      </w:r>
    </w:p>
    <w:p>
      <w:pPr>
        <w:pStyle w:val="PreformattedText"/>
        <w:bidi w:val="0"/>
        <w:jc w:val="left"/>
        <w:rPr/>
      </w:pPr>
      <w:r>
        <w:rPr/>
        <w:t>N&amp;{#T�V�[#h�Q#0L�#N#h�Q�vL�?e#YZ##2#9#1#4###</w:t>
        <w:br/>
        <w:t>0�p��#r�z�[hQ�{#tag�O#0,{</w:t>
        <w:tab/>
        <w:t>NAS#Nag,{�Ny�##qSi�#Sf[�T�[hQ�v�{�y#0�[hQ#u�N�v�[gb�l/e#�##1#.#�zHh#��N#��S�s#u�N�]�^#b#�#u�N\O#N</w:t>
      </w:r>
    </w:p>
    <w:p>
      <w:pPr>
        <w:pStyle w:val="PreformattedText"/>
        <w:bidi w:val="0"/>
        <w:jc w:val="left"/>
        <w:rPr/>
      </w:pPr>
      <w:r>
        <w:rPr/>
        <w:t>N&amp;{#T�V�[#h�Q#0L�#N#h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/>
        <w:t>###L�?e#YZ##�[ǖcO*g�~�[hQ#�Ջ#T&lt;h�v�NXT�N�NqSi��]�^\O#N�vL�?e#YZ##2#9#1#5###</w:t>
        <w:br/>
        <w:t>0�p��#r�z�[hQ�{#tag�O#0,{</w:t>
        <w:tab/>
        <w:t>NAS#Nag,{</w:t>
        <w:tab/>
        <w:t>Ny�##qSi�#Sf[�T�[hQ�v�{�y#0�[hQ#u�N�v�[gb�l/e#�##1#.#�zHh#��N#��S�sǖcO*g�~�[hQ#�Ջ#T&lt;h�v�NXT�N�NqSi��]�^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8</w:t>
      </w:r>
      <w:r>
        <w:rPr/>
        <w:t>###L�?e#YZ##�[#u�N�p��#r�zO(u�v�S�e</w:t>
      </w:r>
    </w:p>
    <w:p>
      <w:pPr>
        <w:pStyle w:val="PreformattedText"/>
        <w:bidi w:val="0"/>
        <w:jc w:val="left"/>
        <w:rPr/>
      </w:pPr>
      <w:r>
        <w:rPr/>
        <w:t>N&amp;{#T�V�[#h�Q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O(u�v�S�e��Ǐ�V�[#h�Qĉ�[(uϑ�vL�?e#YZ##2#9#1#6###</w:t>
        <w:br/>
        <w:t>0�p��#r�z�[hQ�{#tag�O#0,{</w:t>
        <w:tab/>
        <w:t>NAS#Nag,{�Vy�##qSi�#Sf[�T�[hQ�v�{�y#0�[hQ#u�N�v�[gb�l/e#�##1#.#�zHh#��N#��S�s#u�N�p��#r�zO(u�v�S�e</w:t>
      </w:r>
    </w:p>
    <w:p>
      <w:pPr>
        <w:pStyle w:val="PreformattedText"/>
        <w:bidi w:val="0"/>
        <w:jc w:val="left"/>
        <w:rPr/>
      </w:pPr>
      <w:r>
        <w:rPr/>
        <w:t>N&amp;{#T�V�[#h�Q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O(u�v�S�e��Ǐ�V�[#h�Qĉ�[(uϑ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/>
        <w:t>###L�?e#YZ##�[O(u</w:t>
        <w:tab/>
        <w:t>cgq�V�[#h�Qĉ�[�ybkO(u#b#��y�_M�</w:t>
      </w:r>
    </w:p>
    <w:p>
      <w:pPr>
        <w:pStyle w:val="PreformattedText"/>
        <w:bidi w:val="0"/>
        <w:jc w:val="left"/>
        <w:rPr/>
      </w:pPr>
      <w:r>
        <w:rPr/>
        <w:t>O�vir(�#u�N�p��#r�z�vL�?e#YZ##2#9#1#7###</w:t>
        <w:br/>
        <w:t>0�p��#r�z�[hQ�{#tag�O#0,{</w:t>
        <w:tab/>
        <w:t>NAS#Nag,{�Ny�##qSi�#Sf[�T�[hQ�v�{�y#0�[hQ#u�N�v�[gb�l/e#�##1#.#�zHh#��N#��S�sO(u</w:t>
        <w:tab/>
        <w:t>cgq�V�[#h�Qĉ�[�ybkO(u#b#��y�_M�</w:t>
      </w:r>
    </w:p>
    <w:p>
      <w:pPr>
        <w:pStyle w:val="PreformattedText"/>
        <w:bidi w:val="0"/>
        <w:jc w:val="left"/>
        <w:rPr/>
      </w:pPr>
      <w:r>
        <w:rPr/>
        <w:t>O�vir(�#u�N�p��#r�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/>
        <w:t>###L�?e#YZ##�[*g</w:t>
        <w:tab/>
        <w:t>cgq�V�[#h�Q�vĉ�[(W�p��#r�z�N�T</w:t>
        <w:br/>
        <w:t>N#h�l�q&gt;e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(W�p��#r�z�v#Sňir</w:t>
        <w:br/>
        <w:t>NpS6R#f�q#f#rqSi�ir�Tf�:y#h�_�vL�?e#YZ##2#9#1#8###</w:t>
        <w:br/>
        <w:t>0�p��#r�z�[hQ�{#tag�O#0,{</w:t>
        <w:tab/>
        <w:t>NAS#Nag,{mQy�##qSi�#Sf[�T�[hQ�v�{�y#0�[hQ#u�N�v�[gb�l/e#�##1#.#�zHh#��N#��S�s*g</w:t>
        <w:tab/>
        <w:t>cgq�V�[#h�Q�vĉ�[(W�p��#r�z�N�T</w:t>
        <w:br/>
        <w:t>N#h�l�q&gt;e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(W�p��#r�z�v#Sňir</w:t>
        <w:br/>
        <w:t>NpS6R#f�q#f#rqSi�ir�Tf�:y#h�_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1</w:t>
      </w:r>
      <w:r>
        <w:rPr/>
        <w:t>###L�?e#YZ##�[�N�N�p��#r�zyb�S�v#O#N#T�N�N�p��#r�z��.U�v�~%�#��O�^^��l#u�N#0�~%��v�p��#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O�^</w:t>
        <w:tab/>
        <w:t>cgq�V�[#h�Qĉ�[�^1u#N#N�q&gt;e�NXT�q&gt;e�v�p��#r�z�vL�?e#YZ##2#9#1#9###1#.#</w:t>
        <w:br/>
        <w:t>0�p��#r�z�[hQ�{#tag�O#0,{</w:t>
        <w:tab/>
        <w:t>NASkQag,{#N&gt;k</w:t>
      </w:r>
    </w:p>
    <w:p>
      <w:pPr>
        <w:pStyle w:val="PreformattedText"/>
        <w:bidi w:val="0"/>
        <w:jc w:val="left"/>
        <w:rPr/>
      </w:pPr>
      <w:r>
        <w:rPr/>
        <w:t>#2#.#</w:t>
        <w:br/>
        <w:t>0�p��#r�z�~%����S�[�e�R�l#0,{</w:t>
        <w:tab/>
        <w:t>NAS</w:t>
        <w:tab/>
        <w:t>Nag,{�Ny�#0,{</w:t>
        <w:tab/>
        <w:t>Ny�##qSi�#Sf[�T�[hQ�v�{�y#0�[hQ#u�N�v�[gb�l/e#�##1#.#�zHh#��N#��S�s�N�N�p��#r�zyb�S�v#O#N#T�N�N�p��#r�z��.U�v�~%�#��O�^^��l#u�N#0�~%��v�p��#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O�^</w:t>
        <w:tab/>
        <w:t>cgq�V�[#h�Qĉ�[�^1u#N#N�q&gt;e�NXT�q&gt;e�v�p��#r�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2</w:t>
      </w:r>
      <w:r>
        <w:rPr/>
        <w:t>###L�?e#YZ##�[�N�N�p��#r�z��.U�v�~%�#�#�.U^��l#u�N#0�~%��v�p��#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�.U</w:t>
        <w:tab/>
        <w:t>cgq�V�[#h�Qĉ�[�^1u#N#N�q&gt;e�NXT�q&gt;e�v�p��#r�z�vL�?e#YZ##2#9#2#0###1#.#</w:t>
        <w:br/>
        <w:t>0�p��#r�z�[hQ�{#tag�O#0,{</w:t>
        <w:tab/>
        <w:t>NASkQag,{�N&gt;k</w:t>
      </w:r>
    </w:p>
    <w:p>
      <w:pPr>
        <w:pStyle w:val="PreformattedText"/>
        <w:bidi w:val="0"/>
        <w:jc w:val="left"/>
        <w:rPr/>
      </w:pPr>
      <w:r>
        <w:rPr/>
        <w:t>#2#.#</w:t>
        <w:br/>
        <w:t>0�p��#r�z�~%����S�[�e�R�l#0,{</w:t>
        <w:tab/>
        <w:t>NAS�Vag##qSi�#Sf[�T�[hQ�v�{�y#0�[hQ#u�N�v�[gb�l/e#�##1#.#�zHh#��N#��S�s�N�N�p��#r�z��.U�v�~%�#�#�.U^��l#u�N#0�~%��v�p��#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�.U</w:t>
        <w:tab/>
        <w:t>cgq�V�[#h�Qĉ�[�^1u#N#N�q&gt;e�NXT�q&gt;e�v�p��#r�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3</w:t>
      </w:r>
      <w:r>
        <w:rPr/>
        <w:t>###L�?e#YZ##�[*g�S�_�[hQ#u�N���S���d�</w:t>
      </w:r>
      <w:r>
        <w:rPr>
          <w:rtl w:val="true"/>
        </w:rPr>
        <w:t>ۏ</w:t>
      </w:r>
      <w:r>
        <w:rPr/>
        <w:t>L�#u�N�vL�?e#YZ##2#9#2#1###1#.#</w:t>
        <w:br/>
        <w:t>0�[hQ#u�N���S��ag�O#0,{AS]Nag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[hQ�{#tag�O#0,{#NAS#Nag,{#N&gt;k</w:t>
      </w:r>
    </w:p>
    <w:p>
      <w:pPr>
        <w:pStyle w:val="PreformattedText"/>
        <w:bidi w:val="0"/>
        <w:jc w:val="left"/>
        <w:rPr/>
      </w:pPr>
      <w:r>
        <w:rPr/>
        <w:t>#3#.#</w:t>
        <w:br/>
        <w:t>0qSi�#Sf[�T#u�N#O#N�[hQ#u�N���S���[�e�R�l#0,{�VAS�Nag,{#Ny�</w:t>
      </w:r>
    </w:p>
    <w:p>
      <w:pPr>
        <w:pStyle w:val="PreformattedText"/>
        <w:bidi w:val="0"/>
        <w:jc w:val="left"/>
        <w:rPr/>
      </w:pPr>
      <w:r>
        <w:rPr/>
        <w:t>#4#.#</w:t>
        <w:br/>
        <w:t>0�p��#r�z#u�N#O#N�[hQ#u�N���S���[�e�R�l#0,{�VASmQag,{#Ny�</w:t>
      </w:r>
    </w:p>
    <w:p>
      <w:pPr>
        <w:pStyle w:val="PreformattedText"/>
        <w:bidi w:val="0"/>
        <w:jc w:val="left"/>
        <w:rPr/>
      </w:pPr>
      <w:r>
        <w:rPr/>
        <w:t>#5#.#</w:t>
        <w:br/>
        <w:t>0^�dq�w�wq\#O#N�[hQ#u�N���S���[�e�R�l#0,{�VAS�Nag,{#Ny�</w:t>
      </w:r>
    </w:p>
    <w:p>
      <w:pPr>
        <w:pStyle w:val="PreformattedText"/>
        <w:bidi w:val="0"/>
        <w:jc w:val="left"/>
        <w:rPr/>
      </w:pPr>
      <w:r>
        <w:rPr/>
        <w:t>#6#.#</w:t>
        <w:br/>
        <w:t>0#\�W2�)YǑ�w:W�[hQ�{#t#N�vcw�h�gĉ�[#0,{</w:t>
        <w:tab/>
        <w:t>NASkQag</w:t>
      </w:r>
    </w:p>
    <w:p>
      <w:pPr>
        <w:pStyle w:val="PreformattedText"/>
        <w:bidi w:val="0"/>
        <w:jc w:val="left"/>
        <w:rPr/>
      </w:pPr>
      <w:r>
        <w:rPr/>
        <w:t>#7#.#</w:t>
        <w:br/>
        <w:t>0dq�w#O#N�[hQ#u�N���S���[�e�R�l#0,{�VASag,{#Ny�##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*g�S�_�[hQ#u�N���S���d�</w:t>
      </w:r>
      <w:r>
        <w:rPr>
          <w:rtl w:val="true"/>
        </w:rPr>
        <w:t>ۏ</w:t>
      </w:r>
      <w:r>
        <w:rPr/>
        <w:t>L�#u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4</w:t>
      </w:r>
      <w:r>
        <w:rPr/>
        <w:t>###L�?e#YZ##�[�[hQ#u�N���S��</w:t>
        <w:tab/>
        <w:t>gHe#g�n*g�R#t�^#gK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</w:t>
      </w:r>
      <w:r>
        <w:rPr>
          <w:rtl w:val="true"/>
        </w:rPr>
        <w:t>ۏ</w:t>
      </w:r>
      <w:r>
        <w:rPr/>
        <w:t>L�#u�N�vL�?e#YZ##2#9#2#2###1#.#</w:t>
        <w:br/>
        <w:t>0�[hQ#u�N���S��ag�O#0,{�NASag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#u�N#O#N�[hQ#u�N���S���[�e�R�l#0,{�VASmQag</w:t>
      </w:r>
    </w:p>
    <w:p>
      <w:pPr>
        <w:pStyle w:val="PreformattedText"/>
        <w:bidi w:val="0"/>
        <w:jc w:val="left"/>
        <w:rPr/>
      </w:pPr>
      <w:r>
        <w:rPr/>
        <w:t>#3#.#</w:t>
        <w:br/>
        <w:t>0^�dq�w�wq\#O#N�[hQ#u�N���S���[�e�R�l#0,{�VAS�Nag</w:t>
      </w:r>
    </w:p>
    <w:p>
      <w:pPr>
        <w:pStyle w:val="PreformattedText"/>
        <w:bidi w:val="0"/>
        <w:jc w:val="left"/>
        <w:rPr/>
      </w:pPr>
      <w:r>
        <w:rPr/>
        <w:t>#4#.#</w:t>
        <w:br/>
        <w:t>0dq�w#O#N�[hQ#u�N���S���[�e�R�l#0,{�VAS#Nag##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[hQ#u�N���S��</w:t>
        <w:tab/>
        <w:t>gHe#g�n*g�R#t�^#gK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</w:t>
      </w:r>
      <w:r>
        <w:rPr>
          <w:rtl w:val="true"/>
        </w:rPr>
        <w:t>ۏ</w:t>
      </w:r>
      <w:r>
        <w:rPr/>
        <w:t>L�#u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5</w:t>
      </w:r>
      <w:r>
        <w:rPr/>
        <w:t>###L�?e#YZ##�[l���#0�c�Sl���#0�Q(u#b#�O(u*O ��v�[hQ#u�N���S���vL�?e#YZ##2#9#2#3###1#.#</w:t>
        <w:br/>
        <w:t>0�[hQ#u�N���S��ag�O#0,{�NAS#Nag,{#N&gt;k#0,{�N&gt;k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#u�N#O#N�[hQ#u�N���S���[�e�R�l#0,{�VAS�Vag#0,{�VAS�Nag,{�Ny�#0,{</w:t>
        <w:tab/>
        <w:t>Ny�</w:t>
      </w:r>
    </w:p>
    <w:p>
      <w:pPr>
        <w:pStyle w:val="PreformattedText"/>
        <w:bidi w:val="0"/>
        <w:jc w:val="left"/>
        <w:rPr/>
      </w:pPr>
      <w:r>
        <w:rPr/>
        <w:t>#3#.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VAS]Nag</w:t>
      </w:r>
    </w:p>
    <w:p>
      <w:pPr>
        <w:pStyle w:val="PreformattedText"/>
        <w:bidi w:val="0"/>
        <w:jc w:val="left"/>
        <w:rPr/>
      </w:pPr>
      <w:r>
        <w:rPr/>
        <w:t>#4#.#</w:t>
        <w:br/>
        <w:t>0�p��#r�z#u�N#O#N�[hQ#u�N���S���[�e�R�l#0,{�VAS�Nag,{#N&gt;k,{#Ny�#0,{�N&gt;k</w:t>
      </w:r>
    </w:p>
    <w:p>
      <w:pPr>
        <w:pStyle w:val="PreformattedText"/>
        <w:bidi w:val="0"/>
        <w:jc w:val="left"/>
        <w:rPr/>
      </w:pPr>
      <w:r>
        <w:rPr/>
        <w:t>#5#.#</w:t>
        <w:br/>
        <w:t>0^�dq�w�wq\#O#N�[hQ#u�N���S���[�e�R�l#0,{�VASmQag</w:t>
      </w:r>
    </w:p>
    <w:p>
      <w:pPr>
        <w:pStyle w:val="PreformattedText"/>
        <w:bidi w:val="0"/>
        <w:jc w:val="left"/>
        <w:rPr/>
      </w:pPr>
      <w:r>
        <w:rPr/>
        <w:t>#6#.#</w:t>
        <w:br/>
        <w:t>0dq�w#O#N�[hQ#u�N���S���[�e�R�l#0,{�VASag,{�N#0</w:t>
        <w:tab/>
        <w:t>N#0�Vy�##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l���#0�c�Sl���#0�Q(u#b#�O(u*O ��v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/>
        <w:t>###L�?e#YZ##�[�NEe�S#uUSMO;N��#�#��N</w:t>
      </w:r>
      <w:r>
        <w:rPr>
          <w:rtl w:val="true"/>
        </w:rPr>
        <w:t>ߏ</w:t>
      </w:r>
      <w:r>
        <w:rPr/>
        <w:t>�</w:t>
      </w:r>
      <w:r>
        <w:rPr/>
        <w:t>b#b#�#o�b�NEe�vL�?e#YZ##2#9#2#4###1#.#</w:t>
        <w:br/>
        <w:t>0#u�N�[hQ�NEe�bJT�T#��g#Y#tag�O#0,{</w:t>
        <w:tab/>
        <w:t>NAS�Nag,{�Ny�</w:t>
      </w:r>
    </w:p>
    <w:p>
      <w:pPr>
        <w:pStyle w:val="PreformattedText"/>
        <w:bidi w:val="0"/>
        <w:jc w:val="left"/>
        <w:rPr/>
      </w:pPr>
      <w:r>
        <w:rPr/>
        <w:t>#2#.#</w:t>
        <w:br/>
        <w:t>0#u�N�[hQ�NEeZ&gt;k#YZĉ�[#�ՋL�</w:t>
        <w:tab/>
        <w:t>�#0,{AS#Nag,{�Ny�</w:t>
      </w:r>
    </w:p>
    <w:p>
      <w:pPr>
        <w:pStyle w:val="PreformattedText"/>
        <w:bidi w:val="0"/>
        <w:jc w:val="left"/>
        <w:rPr/>
      </w:pPr>
      <w:r>
        <w:rPr/>
        <w:t>#3#.#</w:t>
        <w:br/>
        <w:t>0�V�]#w#u�N�~%�USMO�[hQ#u�N#��Nĉ�[#0,{�VASmQag,{�Ny�##L�#N�[hQ�vcw�y#0dq�w�[hQ�v�{�y#0qSi�#Sf[�T�[hQ�v�{�y#0^�dq�wq\�[hQ�v�{�y#0�[hQ�NEeQe�c�{#t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NEe�S#uUSMO;N��#�#��N</w:t>
      </w:r>
      <w:r>
        <w:rPr>
          <w:rtl w:val="true"/>
        </w:rPr>
        <w:t>ߏ</w:t>
      </w:r>
      <w:r>
        <w:rPr/>
        <w:t>�</w:t>
      </w:r>
      <w:r>
        <w:rPr/>
        <w:t>b#b#�#o�b�NE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7</w:t>
      </w:r>
      <w:r>
        <w:rPr/>
        <w:t>###L�?e#YZ##�[�NEe�S#uUSMO�SvQ</w:t>
        <w:tab/>
        <w:t>gsQ�NXT#��b#b#��w�b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O �#b#�Ee#a4xOW�NEe�s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y#0��?SD�ё#0"��N#b#�#��k</w:t>
        <w:tab/>
        <w:t>gsQ��nc#0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~�c�S#��g#b#��b�~�c�O</w:t>
        <w:tab/>
        <w:t>gsQ�`�Q�T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NEe#��g-N\O*O��#b#�#cO�N�N\O*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Ee�S#u#T#�?S�vL�?e#YZ##2#9#2#5###1#.#</w:t>
        <w:br/>
        <w:t>0#u�N�[hQ�NEe�bJT�T#��g#Y#tag�O#0,{</w:t>
        <w:tab/>
        <w:t>NASmQag</w:t>
      </w:r>
    </w:p>
    <w:p>
      <w:pPr>
        <w:pStyle w:val="PreformattedText"/>
        <w:bidi w:val="0"/>
        <w:jc w:val="left"/>
        <w:rPr/>
      </w:pPr>
      <w:r>
        <w:rPr/>
        <w:t>#2#.#</w:t>
        <w:br/>
        <w:t>0#u�N�[hQ�NEeZ&gt;k#YZĉ�[#�ՋL�</w:t>
        <w:tab/>
        <w:t>�#0,{AS</w:t>
        <w:tab/>
        <w:t>Nag</w:t>
      </w:r>
    </w:p>
    <w:p>
      <w:pPr>
        <w:pStyle w:val="PreformattedText"/>
        <w:bidi w:val="0"/>
        <w:jc w:val="left"/>
        <w:rPr/>
      </w:pPr>
      <w:r>
        <w:rPr/>
        <w:t>#3#.#</w:t>
        <w:br/>
        <w:t>0�V�]#w#u�N�~%�USMO�[hQ#u�N#��Nĉ�[#0,{�VAS#Nag##L�#N�[hQ�vcw�y#0dq�w�[hQ�v�{�y#0qSi�#Sf[�T�[hQ�v�{�y#0^�dq�wq\�[hQ�v�{�y#0�[hQ�NEeQe�c�{#t�y#0�[hQ#u�N�v�[gb�l/e#�##1#.#�zHh#��N#��S�s�NEe�S#uUSMO�SvQ</w:t>
        <w:tab/>
        <w:t>gsQ�NXT#��b#b#��w�b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O �#b#�Ee#a4xOW�NEe�s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y#0��?SD�ё#0"��N#b#�#��k</w:t>
        <w:tab/>
        <w:t>gsQ��nc#0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~�c�S#��g#b#��b�~�c�O</w:t>
        <w:tab/>
        <w:t>gsQ�`�Q�T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NEe#��g-N\O*O��#b#�#cO�N�N\O*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Ee�S#u#T#�?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/>
        <w:t>###L�?e#YZ##�[�NEe�S#uUSMO�SvQ</w:t>
        <w:tab/>
        <w:t>gsQ�NXT*ge\L��[hQ#u�N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Ee�S#u#�</w:t>
        <w:tab/>
        <w:t>g#��N�vL�?e#YZ##2#9#2#6###</w:t>
        <w:br/>
        <w:t>0#u�N�[hQ�NEe�bJT�T#��g#Y#tag�O#0,{�VASag,{#N&gt;k##L�#N�[hQ�vcw�y#0dq�w�[hQ�v�{�y#0qSi�#Sf[�T�[hQ�v�{�y#0^�dq�wq\�[hQ�v�{�y#0�[hQ�NEeQe�c�{#t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NEe�S#uUSMO�SvQ</w:t>
        <w:tab/>
        <w:t>gsQ�NXT*ge\L��[hQ#u�N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Ee�S#u#�</w:t>
        <w:tab/>
        <w:t>g#�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/>
        <w:t>###L�?e#YZ##�[*O �3u��Pg�e���S^�o��T{|#f6R�k#Sf[�T#u�N#0�~%����S��#b#�#YHh��#f�vL�?e#YZ##2#9#2#7###1#.#</w:t>
        <w:br/>
        <w:t>0#f6R�k#Sf[�T�{#tag�O#0,{</w:t>
        <w:tab/>
        <w:t>NASkQag</w:t>
      </w:r>
    </w:p>
    <w:p>
      <w:pPr>
        <w:pStyle w:val="PreformattedText"/>
        <w:bidi w:val="0"/>
        <w:jc w:val="left"/>
        <w:rPr/>
      </w:pPr>
      <w:r>
        <w:rPr/>
        <w:t>#2#.#</w:t>
        <w:br/>
        <w:t>0^�o��T{|#f6R�k#Sf[�T#u�N#0�~%����S�R�l#0,{�NAS]Nag,{�Ny�## #qSi�#Sf[�T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*O �3u��Pg�e���S^�o��T{|#f6R�k#Sf[�T#u�N#0�~%����S��#b#�#YHh��#f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0</w:t>
      </w:r>
      <w:r>
        <w:rPr/>
        <w:t>###L�?e#YZ##�[O(u�N�N�v^�o��T{|#f6R�k#Sf[�T#u�N#0�~%����S��#b#�#YHh��#f�vL�?e#YZ##2#9#2#8###1#.#</w:t>
        <w:br/>
        <w:t>0#f6R�k#Sf[�T�{#tag�O#0,{</w:t>
        <w:tab/>
        <w:t>NASkQag</w:t>
      </w:r>
    </w:p>
    <w:p>
      <w:pPr>
        <w:pStyle w:val="PreformattedText"/>
        <w:bidi w:val="0"/>
        <w:jc w:val="left"/>
        <w:rPr/>
      </w:pPr>
      <w:r>
        <w:rPr/>
        <w:t>#2#.#</w:t>
        <w:br/>
        <w:t>0^�o��T{|#f6R�k#Sf[�T#u�N#0�~%����S�R�l#0,{�NAS]Nag,{</w:t>
        <w:tab/>
        <w:t>Ny�##qSi�#Sf[�T�[hQ�v�{�y#0�[hQ#u�N�v�[gb�l/e#�##1#.#�zHh#��N#��S�sO(u�N�N�v^�o��T{|#f6R�k#Sf[�T#u�N#0�~%����S��#b#�#YHh��#f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/>
        <w:t>###L�?e#YZ##�[O(u*O �#0�S �#01YHe�v^�o��T{|#f6R�k#Sf[�T#u�N#0�~%����S��#b#�#YHh��#f�vL�?e#YZ##2#9#2#9###1#.#</w:t>
        <w:br/>
        <w:t>0#f6R�k#Sf[�T�{#tag�O#0,{</w:t>
        <w:tab/>
        <w:t>NASkQag</w:t>
      </w:r>
    </w:p>
    <w:p>
      <w:pPr>
        <w:pStyle w:val="PreformattedText"/>
        <w:bidi w:val="0"/>
        <w:jc w:val="left"/>
        <w:rPr/>
      </w:pPr>
      <w:r>
        <w:rPr/>
        <w:t>#2#.#</w:t>
        <w:br/>
        <w:t>0^�o��T{|#f6R�k#Sf[�T#u�N#0�~%����S�R�l#0,{�NAS]Nag,{�Vy�##qSi�#Sf[�T�[hQ�v�{�y#0�[hQ#u�N�v�[gb�l/e#�##1#.#�zHh#��N#��S�sO(u*O �#0�S �#01YHe�v^�o��T{|#f6R�k#Sf[�T#u�N#0�~%����S��#b#�#YHh��#f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2</w:t>
      </w:r>
      <w:r>
        <w:rPr/>
        <w:t>###L�?e#YZ##�[#f6R�k#Sf[�T#u�N#0�~%�USMO*g</w:t>
        <w:tab/>
        <w:t>cĉ�[�^�z#f6R�k#Sf[�T�v�{#t6R�^�T�[hQ�{#t6R�^�vL�?e#YZ##2#9#3#0###1#.#</w:t>
        <w:br/>
        <w:t>0#f6R�k#Sf[�T�{#tag�O#0,{�VASag,{#N&gt;k,{#Ny�</w:t>
      </w:r>
    </w:p>
    <w:p>
      <w:pPr>
        <w:pStyle w:val="PreformattedText"/>
        <w:bidi w:val="0"/>
        <w:jc w:val="left"/>
        <w:rPr/>
      </w:pPr>
      <w:r>
        <w:rPr/>
        <w:t>#2#.#</w:t>
        <w:br/>
        <w:t>0^�o��T{|#f6R�k#Sf[�T#u�N#0�~%����S�R�l#0,{</w:t>
        <w:tab/>
        <w:t>NASag,{#Ny�##qSi�#Sf[�T�[hQ�v�{�y#0�[hQ#u�N�v�[gb�l/e#�##1#.#�zHh#��N#��S�s#f6R�k#Sf[�T#u�N#0�~%�USMO*g</w:t>
        <w:tab/>
        <w:t>cĉ�[�^�z#f6R�k#Sf[�T�v�{#t6R�^�T�[hQ�{#t6R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3</w:t>
      </w:r>
      <w:r>
        <w:rPr/>
        <w:t>###L�?e#YZ##�[#\^�o��T{|#f6R�k#Sf[�T#u�N#0�~%����S��#b#�#YHh��#fl�#P�N�NO(u�vL�?e#YZ##2#9#3#1###1#.#</w:t>
        <w:br/>
        <w:t>0#f6R�k#Sf[�T�{#tag�O#0,{�VASag,{#N&gt;k,{�Ny�</w:t>
      </w:r>
    </w:p>
    <w:p>
      <w:pPr>
        <w:pStyle w:val="PreformattedText"/>
        <w:bidi w:val="0"/>
        <w:jc w:val="left"/>
        <w:rPr/>
      </w:pPr>
      <w:r>
        <w:rPr/>
        <w:t>#2#.#</w:t>
        <w:br/>
        <w:t>0^�o��T{|#f6R�k#Sf[�T#u�N#0�~%����S�R�l#0,{</w:t>
        <w:tab/>
        <w:t>NASag,{�Ny�##qSi�#Sf[�T�[hQ�v�{�y#0�[hQ#u�N�v�[gb�l/e#�##1#.#�zHh#��N#��S�s#\^�o��T{|#f6R�k#Sf[�T#u�N#0�~%����S��#b#�#YHh��#fl�#P�N�NO(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4</w:t>
      </w:r>
      <w:r>
        <w:rPr/>
        <w:t>###L�?e#YZ##�[���Q���S�v�T�y#0pe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#0�~%�^�o��T{|#f6R�k#Sf[�T�vL�?e#YZ##2#9#3#2###1#.#</w:t>
        <w:br/>
        <w:t>0#f6R�k#Sf[�T�{#tag�O#0,{�VASag,{#N&gt;k,{</w:t>
        <w:tab/>
        <w:t>Ny�</w:t>
      </w:r>
    </w:p>
    <w:p>
      <w:pPr>
        <w:pStyle w:val="PreformattedText"/>
        <w:bidi w:val="0"/>
        <w:jc w:val="left"/>
        <w:rPr/>
      </w:pPr>
      <w:r>
        <w:rPr/>
        <w:t>#2#.#</w:t>
        <w:br/>
        <w:t>0^�o��T{|#f6R�k#Sf[�T#u�N#0�~%����S�R�l#0,{</w:t>
        <w:tab/>
        <w:t>NASag,{</w:t>
        <w:tab/>
        <w:t>Ny�##qSi�#Sf[�T�[hQ�v�{�y#0�[hQ#u�N�v�[gb�l/e#�##1#.#�zHh#��N#��S�s���Q���S�v�T�y#0pe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#0�~%�^�o��T{|#f6R�k#Sf[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5</w:t>
      </w:r>
      <w:r>
        <w:rPr/>
        <w:t>###L�?e#YZ##�[^�o��T{|#f6R�k#Sf[�T�v�N�T#Sň�TO(u�#ffN</w:t>
      </w:r>
    </w:p>
    <w:p>
      <w:pPr>
        <w:pStyle w:val="PreformattedText"/>
        <w:bidi w:val="0"/>
        <w:jc w:val="left"/>
        <w:rPr/>
      </w:pPr>
      <w:r>
        <w:rPr/>
        <w:t>N&amp;{#T</w:t>
        <w:br/>
        <w:t>0#f6R�k#Sf[�T�{#tag�O#0ĉ�[��Bl�vL�?e#YZ##2#9#3#3###1#.#</w:t>
        <w:br/>
        <w:t>0#f6R�k#Sf[�T�{#tag�O#0,{�VASag,{#N&gt;k,{#Ny�</w:t>
      </w:r>
    </w:p>
    <w:p>
      <w:pPr>
        <w:pStyle w:val="PreformattedText"/>
        <w:bidi w:val="0"/>
        <w:jc w:val="left"/>
        <w:rPr/>
      </w:pPr>
      <w:r>
        <w:rPr/>
        <w:t>#2#.#</w:t>
        <w:br/>
        <w:t>0^�o��T{|#f6R�k#Sf[�T#u�N#0�~%����S�R�l#0,{</w:t>
        <w:tab/>
        <w:t>NASag,{�Vy�##qSi�#Sf[�T�[hQ�v�{�y#0�[hQ#u�N�v�[gb�l/e#�##1#.#�zHh#��N#��S�s^�o��T{|#f6R�k#Sf[�T�v�N�T#Sň�TO(u�#ffN</w:t>
      </w:r>
    </w:p>
    <w:p>
      <w:pPr>
        <w:pStyle w:val="PreformattedText"/>
        <w:bidi w:val="0"/>
        <w:jc w:val="left"/>
        <w:rPr/>
      </w:pPr>
      <w:r>
        <w:rPr/>
        <w:t>N&amp;{#T</w:t>
        <w:br/>
        <w:t>0#f6R�k#Sf[�T�{#tag�O#0ĉ�[��B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6</w:t>
      </w:r>
      <w:r>
        <w:rPr/>
        <w:t>###L�?e#YZ##�[#u�N#0�~%�^�o��T{|#f6R�k#Sf[�T�vUSMO</w:t>
      </w:r>
    </w:p>
    <w:p>
      <w:pPr>
        <w:pStyle w:val="PreformattedText"/>
        <w:bidi w:val="0"/>
        <w:jc w:val="left"/>
        <w:rPr/>
      </w:pPr>
      <w:r>
        <w:rPr/>
        <w:t>N�Y�[#b#�</w:t>
      </w:r>
    </w:p>
    <w:p>
      <w:pPr>
        <w:pStyle w:val="PreformattedText"/>
        <w:bidi w:val="0"/>
        <w:jc w:val="left"/>
        <w:rPr/>
      </w:pPr>
      <w:r>
        <w:rPr/>
        <w:t>N</w:t>
        <w:tab/>
        <w:t>c�e#T�[hQ#u�N�vcw�{#t�</w:t>
      </w:r>
      <w:r>
        <w:rPr/>
        <w:t>蕥</w:t>
      </w:r>
      <w:r>
        <w:rPr/>
        <w:t>bJTt^�^#u�N#0�~%�I{�`�Q�vL�?e#YZ##2#9#3#4###1#.#</w:t>
        <w:br/>
        <w:t>0#f6R�k#Sf[�T�{#tag�O#0,{�VASag,{#N&gt;k,{kQy�</w:t>
      </w:r>
    </w:p>
    <w:p>
      <w:pPr>
        <w:pStyle w:val="PreformattedText"/>
        <w:bidi w:val="0"/>
        <w:jc w:val="left"/>
        <w:rPr/>
      </w:pPr>
      <w:r>
        <w:rPr/>
        <w:t>#2#.#</w:t>
        <w:br/>
        <w:t>0^�o��T{|#f6R�k#Sf[�T#u�N#0�~%����S�R�l#0,{</w:t>
        <w:tab/>
        <w:t>NASag,{�Ny�##qSi�#Sf[�T�[hQ�v�{�y#0�[hQ#u�N�v�[gb�l/e#�##1#.#�zHh#��N#��S�s#u�N#0�~%�^�o��T{|#f6R�k#Sf[�T�vUSMO</w:t>
      </w:r>
    </w:p>
    <w:p>
      <w:pPr>
        <w:pStyle w:val="PreformattedText"/>
        <w:bidi w:val="0"/>
        <w:jc w:val="left"/>
        <w:rPr/>
      </w:pPr>
      <w:r>
        <w:rPr/>
        <w:t>N�Y�[#b#�</w:t>
      </w:r>
    </w:p>
    <w:p>
      <w:pPr>
        <w:pStyle w:val="PreformattedText"/>
        <w:bidi w:val="0"/>
        <w:jc w:val="left"/>
        <w:rPr/>
      </w:pPr>
      <w:r>
        <w:rPr/>
        <w:t>N</w:t>
        <w:tab/>
        <w:t>c�e#T�^%`�{#t�</w:t>
      </w:r>
      <w:r>
        <w:rPr/>
        <w:t>蕥</w:t>
      </w:r>
      <w:r>
        <w:rPr/>
        <w:t>bJTt^�^#u�N#0�~%�I{�`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7</w:t>
      </w:r>
      <w:r>
        <w:rPr/>
        <w:t>###L�?e#YZ##�[#u�N#0�~%�^�o��T{|#f6R�k#Sf[�T�vUSMO#b#�*N�N�b</w:t>
      </w:r>
    </w:p>
    <w:p>
      <w:pPr>
        <w:pStyle w:val="PreformattedText"/>
        <w:bidi w:val="0"/>
        <w:jc w:val="left"/>
        <w:rPr/>
      </w:pPr>
      <w:r>
        <w:rPr/>
        <w:t>N�c�S�[hQ#u�N�vcw�{#t���vcw�h�g�vL�?e#YZ##2#9#3#5###1#.#</w:t>
        <w:br/>
        <w:t>0#f6R�k#Sf[�T�{#tag�O#0,{�VAS�Nag</w:t>
      </w:r>
    </w:p>
    <w:p>
      <w:pPr>
        <w:pStyle w:val="PreformattedText"/>
        <w:bidi w:val="0"/>
        <w:jc w:val="left"/>
        <w:rPr/>
      </w:pPr>
      <w:r>
        <w:rPr/>
        <w:t>#2#.#</w:t>
        <w:br/>
        <w:t>0^�o��T{|#f6R�k#Sf[�T#u�N#0�~%����S�R�l#0,{</w:t>
        <w:tab/>
        <w:t>NAS#Nag##qSi�#Sf[�T�[hQ�v�{�y#0�[hQ#u�N�v�[gb�l/e#�##1#.#�zHh#��N#��S�s#u�N#0�~%�^�o��T{|#f6R�k#Sf[�T�vUSMO#b#�*N�N�b</w:t>
      </w:r>
    </w:p>
    <w:p>
      <w:pPr>
        <w:pStyle w:val="PreformattedText"/>
        <w:bidi w:val="0"/>
        <w:jc w:val="left"/>
        <w:rPr/>
      </w:pPr>
      <w:r>
        <w:rPr/>
        <w:t>N�c�S�^%`�{#t���vcw�h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8</w:t>
      </w:r>
      <w:r>
        <w:rPr/>
        <w:t>###L�?e#YZ##�[#u�N�~%�USMO;N��#�#��N*ge\L�</w:t>
        <w:br/>
        <w:t>0�V�]#w�[hQ#u�Nag�O#0ĉ�[�v�[hQ#u�N�{#tL�#��vL�?e#YZ##2#9#3#6###</w:t>
        <w:br/>
        <w:t>0�V�]#w�[hQ#u�Nag�O#0,{AS�Vag#0,{mQASmQag##L�#N�[hQ�vcw�y#0dq�w�[hQ�v�{�y#0qSi�#Sf[�T�[hQ�v�{�y#0^�dq�wq\�[hQ�v�{�y#0�[hQ#u�N�v�[gb�l/e#�##1#.#�zHh#��N#��S�s#u�N�~%�USMO�N�S;N��#�#��N*ge\L�</w:t>
        <w:br/>
        <w:t>0�V�]#w�[hQ#u�Nag�O#0ĉ�[�v�[hQ#u�N�{#tL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9</w:t>
      </w:r>
      <w:r>
        <w:rPr/>
        <w:t>###L�?e#YZ##�[#u�N�~%�USMO�V�N#N�NXT�[,gUSMO�[hQ#u�N�]\O�c�Qybċ#0�h&gt;N#0�cJT#b#��b�~</w:t>
      </w:r>
      <w:r>
        <w:rPr>
          <w:rtl w:val="true"/>
        </w:rPr>
        <w:t>ݏ</w:t>
      </w:r>
      <w:r>
        <w:rPr/>
        <w:t>�</w:t>
      </w:r>
      <w:r>
        <w:rPr/>
        <w:t>z#c%c#0:_�N�Qi�\O#N#b#�(W'}%`�`�Q#N\Pbk\O#N#0Ǒ�S'}%`�d�y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NOvQ�]D�#0�y)RI{�_G�#b#��d��R�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L�?e#YZ##2#9#3#7###</w:t>
        <w:br/>
        <w:t>0�V�]#w�[hQ#u�Nag�O#0,{�NAS�Nag,{#N&gt;k#0,{mQAS#N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�V�N#N�NXT�[,gUSMO�[hQ#u�N�]\O�c�Qybċ#0�h&gt;N#0�cJT#b#��b�~</w:t>
      </w:r>
      <w:r>
        <w:rPr>
          <w:rtl w:val="true"/>
        </w:rPr>
        <w:t>ݏ</w:t>
      </w:r>
      <w:r>
        <w:rPr/>
        <w:t>�</w:t>
      </w:r>
      <w:r>
        <w:rPr/>
        <w:t>z#c%c#0:_�N�Qi�\O#N#b#�(W'}%`�`�Q#N\Pbk\O#N#0Ǒ�S'}%`�d�y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NOvQ�]D�#0�y)RI{�_G�#b#��d��R�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##L�?e#YZ##�[#u�N�~%�USMO*g�^�z�c�S�[hQ#u�N9�(u6R�^#b#�*g=��[�[hQ#u�NΘi��b�bё6R�^�vL�?e#YZ##2#9#3#8###1#.#</w:t>
        <w:br/>
        <w:t>0�V�]#w�[hQ#u�Nag�O#0,{ASmQag#0,{mQAS]Nag</w:t>
      </w:r>
    </w:p>
    <w:p>
      <w:pPr>
        <w:pStyle w:val="PreformattedText"/>
        <w:bidi w:val="0"/>
        <w:jc w:val="left"/>
        <w:rPr/>
      </w:pPr>
      <w:r>
        <w:rPr/>
        <w:t>#2#.#</w:t>
        <w:br/>
        <w:t>0�V�]#w#u�N�~%�USMO�[hQ#u�N#��Nĉ�[#0,{�VAS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*g�^�z�c�S�[hQ#u�N9�(u6R�^�N�S*g�[L��[hQ#u�NΘi��b�bё6R�^�v#YZ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/>
        <w:t>###L�?e#YZ##�[#u�N�~%�USMO*g�O�l�~�N#N�NXT�R#t�N��#a#Y$O�[�Oi��vL�?e#YZ##2#9#3#9###</w:t>
        <w:br/>
        <w:t>0�V�]#w�[hQ#u�Nag�O#0,{�NAS�Vag,{#N&gt;k#0,{mQAS]N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*g�O�l�~�N#N�NXT�R#t�N��#a#Y$O�[�Oi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2</w:t>
      </w:r>
      <w:r>
        <w:rPr/>
        <w:t>###L�?e#YZ##�[</w:t>
        <w:tab/>
        <w:t>g#f�q#0#f#r#lSO�T�|#\�v\O#N:W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O(u2�#r�W5u#l��#Y#b#�Ǒ�S</w:t>
        <w:tab/>
        <w:t>gHe�v2�#r�b/g�c�e�vL�?e#YZ##2#9#4#0###</w:t>
        <w:br/>
        <w:t>0�V�]#w�[hQ#u�Nag�O#0,{</w:t>
        <w:tab/>
        <w:t>NAS�Nag,{�N&gt;k#0,{mQAS]N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</w:t>
        <w:tab/>
        <w:t>g#f�q#0#f#r#lSO�T�|#\�v\O#N:W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O(u2�#r�W5u#l��#Y#b#�Ǒ�S</w:t>
        <w:tab/>
        <w:t>gHe�v2�#r�b/g�c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3</w:t>
      </w:r>
      <w:r>
        <w:rPr/>
        <w:t>###L�?e#YZ##�[qSi�\O#N�s:W*g�NHQ6R�[�[hQ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[�c#N�N�v�b�vL�?e#YZ##2#9#4#1###</w:t>
        <w:br/>
        <w:t>0�V�]#w�[hQ#u�Nag�O#0,{</w:t>
        <w:tab/>
        <w:t>NAS�Nag,{#N&gt;k#0,{#NAS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qSi�\O#N�s:W*g�NHQ6R�[�[hQ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[�c#N�N�v�b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/>
        <w:t>###L�?e#YZ##�[�[hQ#u�N-N�N:g�g</w:t>
      </w:r>
    </w:p>
    <w:p>
      <w:pPr>
        <w:pStyle w:val="PreformattedText"/>
        <w:bidi w:val="0"/>
        <w:jc w:val="left"/>
        <w:rPr/>
      </w:pPr>
      <w:r>
        <w:rPr/>
        <w:t>NwQ#Y�v�^D�(�#b#���n#R/e: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l�#P#0�Q�y#0�Q��D�(���fN�vL�?e#YZ##2#9#4#2###</w:t>
        <w:br/>
        <w:t>0�V�]#w�[hQ#u�Nag�O#0,{�NAS#Nag#0,{#NAS�N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[hQ#u�N-N�N:g�g</w:t>
      </w:r>
    </w:p>
    <w:p>
      <w:pPr>
        <w:pStyle w:val="PreformattedText"/>
        <w:bidi w:val="0"/>
        <w:jc w:val="left"/>
        <w:rPr/>
      </w:pPr>
      <w:r>
        <w:rPr/>
        <w:t>NwQ#Y�v�^D�(�#b#���n#R/e: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l�#P#0�Q�y#0�Q��D�(���f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5</w:t>
      </w:r>
      <w:r>
        <w:rPr/>
        <w:t>###L�?e#YZ##�[yr�y\O#N�W��:g�g</w:t>
      </w:r>
      <w:r>
        <w:rPr>
          <w:rtl w:val="true"/>
        </w:rPr>
        <w:t>ݏ</w:t>
      </w:r>
      <w:r>
        <w:rPr/>
        <w:t>�</w:t>
      </w:r>
      <w:r>
        <w:rPr/>
        <w:t>S</w:t>
        <w:tab/>
        <w:t>gsQĉ�[�vL�?e#YZ##2#9#4#3###</w:t>
        <w:br/>
        <w:t>0�V�]#w�[hQ#u�Nag�O#0,{�NAS�Nag,{#N&gt;k#0,{�NAS�Nag,{</w:t>
        <w:tab/>
        <w:t>N&gt;k#0,{#NAS</w:t>
        <w:tab/>
        <w:t>Nag##L�#N�[hQ�vcw�y#0dq�w�[hQ�v�{�y#0qSi�#Sf[�T�[hQ�v�{�y#0^�dq�wq\�[hQ�v�{�y#0�N�N�W��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yr�y\O#N�W��:g�g</w:t>
      </w:r>
      <w:r>
        <w:rPr>
          <w:rtl w:val="true"/>
        </w:rPr>
        <w:t>ݏ</w:t>
      </w:r>
      <w:r>
        <w:rPr/>
        <w:t>�</w:t>
      </w:r>
      <w:r>
        <w:rPr/>
        <w:t>S</w:t>
        <w:tab/>
        <w:t>gsQĉ�[�v#YZ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rPr/>
        <w:t>###L�?e#YZ##�[(W�[hQ</w:t>
      </w:r>
      <w:r>
        <w:rPr>
          <w:rtl w:val="true"/>
        </w:rPr>
        <w:t>ݍ</w:t>
      </w:r>
      <w:r>
        <w:rPr/>
        <w:t>�</w:t>
      </w:r>
      <w:r>
        <w:rPr/>
        <w:t>y#��V�Q�d</w:t>
      </w:r>
      <w:r>
        <w:rPr/>
        <w:t>ꁰ</w:t>
      </w:r>
      <w:r>
        <w:rPr/>
        <w:t>e�^�^Q{ir#b#�vQ�N���e�vL�?e#YZ##2#9#4#4###</w:t>
        <w:br/>
        <w:t>0�V�]#w�[hQ#u�Nag�O#0,{ASkQag#0,{#NAS�V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(W�[hQ</w:t>
      </w:r>
      <w:r>
        <w:rPr>
          <w:rtl w:val="true"/>
        </w:rPr>
        <w:t>ݍ</w:t>
      </w:r>
      <w:r>
        <w:rPr/>
        <w:t>�</w:t>
      </w:r>
      <w:r>
        <w:rPr/>
        <w:t>y#��V�Q�d</w:t>
      </w:r>
      <w:r>
        <w:rPr/>
        <w:t>ꁰ</w:t>
      </w:r>
      <w:r>
        <w:rPr/>
        <w:t>e�^�^Q{ir#b#�vQ�N��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 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7</w:t>
      </w:r>
      <w:r>
        <w:rPr/>
        <w:t>###L�?e#YZ##�[f[!h*ge\L��[hQ�{#t�T�[hQYe���]\OL�#��vL�?e#YZ##2#9#4#5###</w:t>
        <w:br/>
        <w:t>0�V�]#w�[hQ#u�Nag�O#0,{�NASag#0,{#NAS�Nag## #hQ#u�N�v�[gb�l/e#�##1#.#�zHh#��N#��S�sf[!h*ge\L��[hQ�{#t�T�[hQYe���]\OL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/>
        <w:t>###L�?e#YZ##�[�S#u$O�N�NEe�v#u�N�~%�USMOd�;N��#�#��N�N#Y�vvQ�N�NEe#��N�NXT�vL�?e#YZ##2#9#4#6###1#.#</w:t>
        <w:br/>
        <w:t>0�V�]#w�[hQ#u�Nag�O#0,{#NASkQag,{#N&gt;k</w:t>
      </w:r>
    </w:p>
    <w:p>
      <w:pPr>
        <w:pStyle w:val="PreformattedText"/>
        <w:bidi w:val="0"/>
        <w:jc w:val="left"/>
        <w:rPr/>
      </w:pPr>
      <w:r>
        <w:rPr/>
        <w:t>#2#.#</w:t>
        <w:br/>
        <w:t>0�V�]#w#u�N�[hQ�NEe�bJT�T#��g#Y#tĉ�[#0,{</w:t>
        <w:tab/>
        <w:t>NASkQag,{#N&gt;k#0,{�N&gt;k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S#u$O�N�NEe�v#u�N�~%�USMO;N��#�#��N#YvQ�N�NEe#��N�NX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9</w:t>
      </w:r>
      <w:r>
        <w:rPr/>
        <w:t>###L�?e#YZ##�[�S#u#u�N�[hQ�NEe��\P�N\P#Nte��v#u�N�~%�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~��6e#b#���6e</w:t>
      </w:r>
    </w:p>
    <w:p>
      <w:pPr>
        <w:pStyle w:val="PreformattedText"/>
        <w:bidi w:val="0"/>
        <w:jc w:val="left"/>
        <w:rPr/>
      </w:pPr>
      <w:r>
        <w:rPr/>
        <w:t>N#T&lt;h�d��N�N#u�N�~%�;m�R�vL�?e#YZ##2#9#4#7###1#.#</w:t>
        <w:br/>
        <w:t>0�V�]#w�[hQ#u�Nag�O#0,{#NASkQag,{�N&gt;k</w:t>
      </w:r>
    </w:p>
    <w:p>
      <w:pPr>
        <w:pStyle w:val="PreformattedText"/>
        <w:bidi w:val="0"/>
        <w:jc w:val="left"/>
        <w:rPr/>
      </w:pPr>
      <w:r>
        <w:rPr/>
        <w:t>#2#.#</w:t>
        <w:br/>
        <w:t>0�V�]#w#u�N�[hQ�NEe�bJT�T#��g#Y#tĉ�[#0,{</w:t>
        <w:tab/>
        <w:t>NASmQ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S#u#u�N�[hQ�NEe��\P�N\P#Nte��v#u�N�~%�USMO,#*g�~��6e#b#���6e</w:t>
      </w:r>
    </w:p>
    <w:p>
      <w:pPr>
        <w:pStyle w:val="PreformattedText"/>
        <w:bidi w:val="0"/>
        <w:jc w:val="left"/>
        <w:rPr/>
      </w:pPr>
      <w:r>
        <w:rPr/>
        <w:t>N#T&lt;h�d��N�N#u�N�~%�;m�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0</w:t>
      </w:r>
      <w:r>
        <w:rPr/>
        <w:t>###L�?e#YZ##�[#u�N�~%�USMO*g#\�[hQ�W���]\O�~eQ,gUSMO��#Rv^�O���[hQ�W���]\O@b#�D�ё�vL�?e#YZ##2#9#4#8###</w:t>
        <w:br/>
        <w:t>0#u�N�~%�USMO�[hQ�W��ĉ�[#0,{�NAS]Nag,{#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*g#\�[hQ�W���]\O�~eQ,gUSMO��#Rv^�O���[hQ�W���]\O@b#�D�ё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1</w:t>
      </w:r>
      <w:r>
        <w:rPr/>
        <w:t>###L�?e#YZ##�[#u�N�~%�USMO(W�N#N�NXT�[hQ�W��#g��*g/e�N�]D�v^b�b�[hQ�W��9�(u�vL�?e#YZ##2#9#4#9###</w:t>
        <w:br/>
        <w:t>0#u�N�~%�USMO�[hQ�W��ĉ�[#0,{�NAS]Nag,{�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(W�N#N�NXT�[hQ�W��#g��*g/e�N�]D�v^b�b�[hQ�W��9�(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 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/>
        <w:t>###L�?e#YZ##�[#u�N�~%�USMO*g�^�z�^%`&lt;P�s6R�^#b#�M�#Y�^%`&lt;P�s�NXT�vL�?e#YZ##2#9#5#0###</w:t>
        <w:br/>
        <w:t>0#u�N�[hQ�NEe�^%`ag�O#0,{</w:t>
        <w:tab/>
        <w:t>NAS�N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*g�^�z�^%`&lt;P�s6R�^#b#�M�#Y�^%`&lt;P�s�NX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3</w:t>
      </w:r>
      <w:r>
        <w:rPr/>
        <w:t>###L�?e#YZ##�[dq�w*g</w:t>
        <w:tab/>
        <w:t>cgqĉ�[�[�N#N\O#N�NXT</w:t>
      </w:r>
      <w:r>
        <w:rPr>
          <w:rtl w:val="true"/>
        </w:rPr>
        <w:t>ۏ</w:t>
      </w:r>
      <w:r>
        <w:rPr/>
        <w:t>L��[hQ�W���vL�?e#YZ##2#9#5#1###</w:t>
        <w:br/>
        <w:t>0#u�N�~%�USMO�[hQ�W��ĉ�[#0,{</w:t>
        <w:tab/>
        <w:t>NASag,{�N&gt;k## #dq�w�[hQ�v�{�y#0 #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dq�w*g</w:t>
        <w:tab/>
        <w:t>cgq,gĉ�[�[�N#N\O#N�NXT</w:t>
      </w:r>
      <w:r>
        <w:rPr>
          <w:rtl w:val="true"/>
        </w:rPr>
        <w:t>ۏ</w:t>
      </w:r>
      <w:r>
        <w:rPr/>
        <w:t>L��[hQ�W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4</w:t>
      </w:r>
      <w:r>
        <w:rPr/>
        <w:t>###L�?e#YZ##�[*g�~�l�Q�d��N�l�Q�[hQ�]#z#^</w:t>
      </w:r>
    </w:p>
    <w:p>
      <w:pPr>
        <w:pStyle w:val="PreformattedText"/>
        <w:bidi w:val="0"/>
        <w:jc w:val="left"/>
        <w:rPr/>
      </w:pPr>
      <w:r>
        <w:rPr/>
        <w:t>TINgb#N�vL�?e#YZ##2#9#5#2###</w:t>
        <w:br/>
        <w:t>0�l�Q�[hQ�]#z#^�{#tĉ�[#0,{</w:t>
        <w:tab/>
        <w:t>NASag##�N�N�W��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*g�~�l�Q�d��N�l�Q�[hQ�]#z#^</w:t>
      </w:r>
    </w:p>
    <w:p>
      <w:pPr>
        <w:pStyle w:val="PreformattedText"/>
        <w:bidi w:val="0"/>
        <w:jc w:val="left"/>
        <w:rPr/>
      </w:pPr>
      <w:r>
        <w:rPr/>
        <w:t>TINgb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5</w:t>
      </w:r>
      <w:r>
        <w:rPr/>
        <w:t>###L�?e#YZ##�[�l�Q�[hQ�]#z#^�N:k��#0?�B�I{</w:t>
      </w:r>
    </w:p>
    <w:p>
      <w:pPr>
        <w:pStyle w:val="PreformattedText"/>
        <w:bidi w:val="0"/>
        <w:jc w:val="left"/>
        <w:rPr/>
      </w:pPr>
      <w:r>
        <w:rPr/>
        <w:t>NckS_Kb�k�S�_gb#N���vL�?e#YZ##2#9#5#3###</w:t>
        <w:br/>
        <w:t>0�l�Q�[hQ�]#z#^�{#tĉ�[#0,{</w:t>
        <w:tab/>
        <w:t>NAS#Nag##�N�N�W��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l�Q�[hQ�]#z#^�N:k��#0?�B�I{</w:t>
      </w:r>
    </w:p>
    <w:p>
      <w:pPr>
        <w:pStyle w:val="PreformattedText"/>
        <w:bidi w:val="0"/>
        <w:jc w:val="left"/>
        <w:rPr/>
      </w:pPr>
      <w:r>
        <w:rPr/>
        <w:t>NckS_Kb�k�S�_gb#N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6</w:t>
      </w:r>
      <w:r>
        <w:rPr/>
        <w:t>###L�?e#YZ##�[�l�Q�[hQ�]#z#^�Q���N�N�N,g�N</w:t>
      </w:r>
    </w:p>
    <w:p>
      <w:pPr>
        <w:pStyle w:val="PreformattedText"/>
        <w:bidi w:val="0"/>
        <w:jc w:val="left"/>
        <w:rPr/>
      </w:pPr>
      <w:r>
        <w:rPr/>
        <w:t>TINgb#N�vL�?e#YZ##2#9#5#4###</w:t>
        <w:br/>
        <w:t>0�l�Q�[hQ�]#z#^�{#tĉ�[#0,{</w:t>
        <w:tab/>
        <w:t>NAS�Nag,{#Ny�##�N�N�W��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l�Q�[hQ�]#z#^�Q���N�N�N,g�N</w:t>
      </w:r>
    </w:p>
    <w:p>
      <w:pPr>
        <w:pStyle w:val="PreformattedText"/>
        <w:bidi w:val="0"/>
        <w:jc w:val="left"/>
        <w:rPr/>
      </w:pPr>
      <w:r>
        <w:rPr/>
        <w:t>TINgb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7</w:t>
      </w:r>
      <w:r>
        <w:rPr/>
        <w:t>###L�?e#YZ##�[�l�Q�[hQ�]#z#^�N*N�N</w:t>
      </w:r>
    </w:p>
    <w:p>
      <w:pPr>
        <w:pStyle w:val="PreformattedText"/>
        <w:bidi w:val="0"/>
        <w:jc w:val="left"/>
        <w:rPr/>
      </w:pPr>
      <w:r>
        <w:rPr/>
        <w:t>TINb�c#N�R#06e�S9�(u�vL�?e#YZ##2#9#5#5###</w:t>
        <w:br/>
        <w:t>0�l�Q�[hQ�]#z#^�{#tĉ�[#0,{</w:t>
        <w:tab/>
        <w:t>NAS�Nag,{�Ny�##�N�N�W���y#0 #</w:t>
      </w:r>
    </w:p>
    <w:p>
      <w:pPr>
        <w:pStyle w:val="PreformattedText"/>
        <w:bidi w:val="0"/>
        <w:jc w:val="left"/>
        <w:rPr/>
      </w:pPr>
      <w:r>
        <w:rPr/>
        <w:t>#�[hQ#u�N�v�[gb�l/e#�##1#.#�zHh#��N#��S�s�l�Q�[hQ�]#z#^�N*N�N</w:t>
      </w:r>
    </w:p>
    <w:p>
      <w:pPr>
        <w:pStyle w:val="PreformattedText"/>
        <w:bidi w:val="0"/>
        <w:jc w:val="left"/>
        <w:rPr/>
      </w:pPr>
      <w:r>
        <w:rPr/>
        <w:t>TINb�c#N�R#06e�S9�(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�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8</w:t>
      </w:r>
      <w:r>
        <w:rPr/>
        <w:t>###L�?e#YZ##�[�l�Q�[hQ�]#z#^�Q�y#0�Q#P#0�m9e#0�S �gb#N���Tgb#NpS�z�vL�?e#YZ##2#9#5#6###</w:t>
        <w:br/>
        <w:t>0�l�Q�[hQ�]#z#^�{#tĉ�[#0,{</w:t>
        <w:tab/>
        <w:t>NAS�Nag,{</w:t>
        <w:tab/>
        <w:t>Ny�##�N�N�W���y#0�[hQ#u�N�v�[gb�l/e#�</w:t>
      </w:r>
    </w:p>
    <w:p>
      <w:pPr>
        <w:pStyle w:val="PreformattedText"/>
        <w:bidi w:val="0"/>
        <w:jc w:val="left"/>
        <w:rPr/>
      </w:pPr>
      <w:r>
        <w:rPr/>
        <w:t># ###1#.#�zHh#��N#��S�s�l�Q�[hQ�]#z#^�Q�y#0�Q#P#0�m9e#0�S �gb#N���Tgb#NpS�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9</w:t>
      </w:r>
      <w:r>
        <w:rPr/>
        <w:t>###L�?e#YZ##�[�l�Q�[hQ�]#z#^�l#ogb#NǏ#z-N�^S_�O�[�v�y�[v^ �#b%N͑#T�g�vL�?e#YZ##2#9#5#7###</w:t>
        <w:br/>
        <w:t>0�l�Q�[hQ�]#z#^�{#tĉ�[#0,{</w:t>
        <w:tab/>
        <w:t>NAS�Nag,{�Vy�##�N�N�W��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l�Q�[hQ�]#z#^�l#ogb#NǏ#z-N�^S_�O�[�v�y�[v^ �#b%N͑#T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0</w:t>
      </w:r>
      <w:r>
        <w:rPr/>
        <w:t>###L�?e#YZ##�[�l�Q�[hQ�]#z#^)R(ugb#NKN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al#0"}?�#0�S?�#b#�#��S</w:t>
      </w:r>
    </w:p>
    <w:p>
      <w:pPr>
        <w:pStyle w:val="PreformattedText"/>
        <w:bidi w:val="0"/>
        <w:jc w:val="left"/>
        <w:rPr/>
      </w:pPr>
      <w:r>
        <w:rPr/>
        <w:t>NckS_)R�v�vL�?e#YZ##2#9#5#8###</w:t>
        <w:br/>
        <w:t>0�l�Q�[hQ�]#z#^�{#tĉ�[#0,{</w:t>
        <w:tab/>
        <w:t>NAS�Nag,{�Ny�##�N�N�W��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l�Q�[hQ�]#z#^)R(ugb#NKN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al#0"}?�#0�S?�#b#�#��S</w:t>
      </w:r>
    </w:p>
    <w:p>
      <w:pPr>
        <w:pStyle w:val="PreformattedText"/>
        <w:bidi w:val="0"/>
        <w:jc w:val="left"/>
        <w:rPr/>
      </w:pPr>
      <w:r>
        <w:rPr/>
        <w:t>NckS_)R�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/>
        <w:t>###L�?e#YZ##�[�l�Q�[hQ�]#z#^�c�OZ�GPgb#N�b�R#b�g�vL�?e#YZ##2#9#5#9###</w:t>
        <w:br/>
        <w:t>0�l�Q�[hQ�]#z#^�{#tĉ�[#0,{</w:t>
        <w:tab/>
        <w:t>NAS�Nag,{mQy�##�N�N�W��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l�Q�[hQ�]#z#^�c�OZ�GPgb#N;m�R#b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2</w:t>
      </w:r>
      <w:r>
        <w:rPr/>
        <w:t>###L�?e#YZ##�[�l�Q�[hQ�]#z#^���Qgb#N#��V#b#�X�(uUSMO#N�R#��V�N�Ngb#N;m�R�vL�?e#YZ##2#9#6#0###</w:t>
        <w:br/>
        <w:t>0�l�Q�[hQ�]#z#^�{#tĉ�[#0,{</w:t>
        <w:tab/>
        <w:t>NAS�Nag,{#Ny�##�N�N�W��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l�Q�[hQ�]#z#^���Qgb#N#��V#b#�X�(uUSMO#N�R#��V�N�Ngb#N;m�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3</w:t>
      </w:r>
      <w:r>
        <w:rPr/>
        <w:t>###L�?e#YZ##�[#u�N�~%�USMO�SvQ;N��#�#��N#b#�vQ�N�NXT</w:t>
      </w:r>
      <w:r>
        <w:rPr>
          <w:rtl w:val="true"/>
        </w:rPr>
        <w:t>ݏ</w:t>
      </w:r>
      <w:r>
        <w:rPr/>
        <w:t>�</w:t>
      </w:r>
      <w:r>
        <w:rPr/>
        <w:t>S�d\Oĉ#z#b#��[hQ�{#tĉ�[\O#N�vL�?e#YZ##2#9#6#1##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VAS�Nag,{#Ny�##L�#N�[hQ�vcw�y#0dq�w�[hQ�v�{�y#0qSi�#Sf[�T�[hQ�v�{�y#0^�dq�wq\�[hQ�v�{�y#0�[hQ#u�N�v�[gb�l/e#�##1#.#�zHh#��N#��S�s#u�N�~%�USMO�SvQ;N��#�#��N#b#�vQ�N</w:t>
      </w:r>
      <w:r>
        <w:rPr>
          <w:rtl w:val="true"/>
        </w:rPr>
        <w:t>ݏ</w:t>
      </w:r>
      <w:r>
        <w:rPr/>
        <w:t>�</w:t>
      </w:r>
      <w:r>
        <w:rPr/>
        <w:t>S�d\Oĉ#z#b#��[hQ�{#tĉ�[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4</w:t>
      </w:r>
      <w:r>
        <w:rPr/>
        <w:t>###L�?e#YZ##�[#u�N�~%�USMO�SvQ;N��#�#��N#b#�vQ�N�NXT</w:t>
      </w:r>
      <w:r>
        <w:rPr>
          <w:rtl w:val="true"/>
        </w:rPr>
        <w:t>ݏ</w:t>
      </w:r>
      <w:r>
        <w:rPr/>
        <w:t>�</w:t>
      </w:r>
      <w:r>
        <w:rPr/>
        <w:t>z#c%c�N#N�NXT#b#�:_�N�N#N�NXT</w:t>
      </w:r>
      <w:r>
        <w:rPr>
          <w:rtl w:val="true"/>
        </w:rPr>
        <w:t>ݏ</w:t>
      </w:r>
      <w:r>
        <w:rPr/>
        <w:t>�</w:t>
      </w:r>
      <w:r>
        <w:rPr/>
        <w:t>z#0�Qi�\O#N�vL�?e#YZ##2#9#6#2##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VAS�Nag,{�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�SvQ;N��#�#��N#b#�vQ�N�NXT</w:t>
      </w:r>
      <w:r>
        <w:rPr>
          <w:rtl w:val="true"/>
        </w:rPr>
        <w:t>ݏ</w:t>
      </w:r>
      <w:r>
        <w:rPr/>
        <w:t>�</w:t>
      </w:r>
      <w:r>
        <w:rPr/>
        <w:t>z#c%c�N#N�NXT#b#�:_�N�N#N�NXT</w:t>
      </w:r>
      <w:r>
        <w:rPr>
          <w:rtl w:val="true"/>
        </w:rPr>
        <w:t>ݏ</w:t>
      </w:r>
      <w:r>
        <w:rPr/>
        <w:t>�</w:t>
      </w:r>
      <w:r>
        <w:rPr/>
        <w:t>z#0�Qi�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5</w:t>
      </w:r>
      <w:r>
        <w:rPr/>
        <w:t>###L�?e#YZ##�[#u�N�~%�USMO�SvQ;N��#�#��N#b#�vQ�N�NXT�S�s�N#N�NXT</w:t>
      </w:r>
      <w:r>
        <w:rPr>
          <w:rtl w:val="true"/>
        </w:rPr>
        <w:t>ݏ</w:t>
      </w:r>
      <w:r>
        <w:rPr/>
        <w:t>�</w:t>
      </w:r>
      <w:r>
        <w:rPr/>
        <w:t>z\O#N</w:t>
      </w:r>
    </w:p>
    <w:p>
      <w:pPr>
        <w:pStyle w:val="PreformattedText"/>
        <w:bidi w:val="0"/>
        <w:jc w:val="left"/>
        <w:rPr/>
      </w:pPr>
      <w:r>
        <w:rPr/>
        <w:t>N�R6Rbk�vL�?e#YZ##2#9#6#3##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VAS�Nag,{</w:t>
        <w:tab/>
        <w:t>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�SvQ;N��#�#��N#b#�vQ�N�NXT�S�s�N#N�NXT</w:t>
      </w:r>
      <w:r>
        <w:rPr>
          <w:rtl w:val="true"/>
        </w:rPr>
        <w:t>ݏ</w:t>
      </w:r>
      <w:r>
        <w:rPr/>
        <w:t>�</w:t>
      </w:r>
      <w:r>
        <w:rPr/>
        <w:t>z\O#N</w:t>
      </w:r>
    </w:p>
    <w:p>
      <w:pPr>
        <w:pStyle w:val="PreformattedText"/>
        <w:bidi w:val="0"/>
        <w:jc w:val="left"/>
        <w:rPr/>
      </w:pPr>
      <w:r>
        <w:rPr/>
        <w:t>N�R6Rbk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/>
        <w:t>###L�?e#YZ##�[#u�N�~%�USMO�SvQ;N��#�#��N#b#�vQ�N�NXT��Ǐ8h�[�v#u�N���R#0:_�^#b#��[XT</w:t>
      </w:r>
      <w:r>
        <w:rPr>
          <w:rtl w:val="true"/>
        </w:rPr>
        <w:t>ۏ</w:t>
      </w:r>
      <w:r>
        <w:rPr/>
        <w:t>L�#u�N�vL�?e#YZ##2#9#6#4##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VAS�Nag,{�V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�SvQ;N��#�#��N#b#�vQ�N�NXT��Ǐ8h�[�v#u�N���R#0:_�^#b#��[XT</w:t>
      </w:r>
      <w:r>
        <w:rPr>
          <w:rtl w:val="true"/>
        </w:rPr>
        <w:t>ۏ</w:t>
      </w:r>
      <w:r>
        <w:rPr/>
        <w:t>L�#u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7</w:t>
      </w:r>
      <w:r>
        <w:rPr/>
        <w:t>###L�?e#YZ##�[#u�N�~%�USMO�SvQ;N��#�#��N#b#�vQ�N�NXT�[���g#\#b#�cb�b�v���e#0��#Y#0hV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/T#\#b#�O(u�vL�?e#YZ##2#9#6#5##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VAS�Nag,{�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�SvQ;N��#�#��N#b#�vQ�N�NXT�[���g#\#b#�cb�b�v���e#0��#Y#0hV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/T#\#b#�O(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8</w:t>
      </w:r>
      <w:r>
        <w:rPr/>
        <w:t>###L�?e#YZ##�[#u�N�~%�USMO�SvQ;N��#�#��N#b#�vQ�N�NXTEe#a�c�OZ�GP�`�Q#b#����wX[(W�v�NEe���`�N�SvQ�N�[hQ��vL�?e#YZ##2#9#6#6##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VAS�Nag,{mQ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�SvQ;N��#�#��N#b#�vQ�N�NXTEe#a�c�OZ�GP�`�Q#b#����wX[(W�v�NEe���`�N�SvQ�N�[hQ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/>
        <w:t>###L�?e#YZ##�[#u�N�~%�USMO�SvQ;N��#�#��N#b#�vQ�N�NXT�b</w:t>
      </w:r>
    </w:p>
    <w:p>
      <w:pPr>
        <w:pStyle w:val="PreformattedText"/>
        <w:bidi w:val="0"/>
        <w:jc w:val="left"/>
        <w:rPr/>
      </w:pPr>
      <w:r>
        <w:rPr/>
        <w:t>NgbL��[hQ�v�{�v�[�</w:t>
      </w:r>
      <w:r>
        <w:rPr/>
        <w:t>蕝</w:t>
      </w:r>
      <w:r>
        <w:rPr/>
        <w:t>O�l#N���v�[hQ�v�{�v�[#c�N�vL�?e#YZ##2#9#6#7##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VAS�Nag,{#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�SvQ;N��#�#��N#b#�vQ�N�NXT�b</w:t>
      </w:r>
    </w:p>
    <w:p>
      <w:pPr>
        <w:pStyle w:val="PreformattedText"/>
        <w:bidi w:val="0"/>
        <w:jc w:val="left"/>
        <w:rPr/>
      </w:pPr>
      <w:r>
        <w:rPr/>
        <w:t>NgbL��[hQ�v�{�v�[�</w:t>
      </w:r>
      <w:r>
        <w:rPr/>
        <w:t>蕝</w:t>
      </w:r>
      <w:r>
        <w:rPr/>
        <w:t>O�l#N���v�[hQ�v�{�v�[#c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0</w:t>
      </w:r>
      <w:r>
        <w:rPr/>
        <w:t>###L�?e#YZ##�[qSi�ir�T�v#u�N#0�~%�#0�PX[USMO�N�S�wq\#0ё^\�Q�pUSMO*g�^�z�^%`Qe�c�~�~#b#�#u�N�~%�ĉ!j��#\#0*g#c�[|QL��^%`Qe�c�NXT�vL�?e#YZ##2#9#6#8##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VASmQag,{#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qSi�ir�T�v#u�N#0�~%�#0�PX[USMO�N�S�wq\#0ё^\�Q�pUSMO*g�^�z�^%`Qe�c�~�~#b#�#u�N�~%�ĉ!j��#\#0*g#c�[|QL��^%`Qe�c�NX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1</w:t>
      </w:r>
      <w:r>
        <w:rPr/>
        <w:t>###L�?e#YZ##�[*gM�#Y�_���v�^%`Qe�chVPg#0��#Y�Tir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>
          <w:rtl w:val="true"/>
        </w:rPr>
        <w:t>ۏ</w:t>
      </w:r>
      <w:r>
        <w:rPr/>
        <w:t>L��~8^'`�~�b#0�O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ck8^Џl��vL�?e#YZ##2#9#6#9##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VASmQag,{�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*gM�#Y�_���v�^%`Qe�chVPg#0��#Y�Tir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>
          <w:rtl w:val="true"/>
        </w:rPr>
        <w:t>ۏ</w:t>
      </w:r>
      <w:r>
        <w:rPr/>
        <w:t>L��~8^'`�~�b#0�O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ck8^Џl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2</w:t>
      </w:r>
      <w:r>
        <w:rPr/>
        <w:t>###L�?e#YZ##�[�wS�#b#��^S_�wS�#u�N�~%�USMO*g�S�_�[hQ#u�N���S��#b#�vQ�Nyb�Q�e�N�d��N�N#u�N�~%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:NvQ�c�O#u�N�~%�:W@b#0Џ��#0�O�{#0�N�PI{ag�N�vL�?e#YZ##2#9#7#0##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NAS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wS�#b#��^S_�wS�#u�N�~%�USMO*g�S�_�[hQ#u�N���S��#b#�vQ�Nyb�Q�e�N�d��N�N#u�N�~%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:NvQ�c�O#u�N�~%�:W@b#0Џ��#0�O�{#0�N�PI{ag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/>
        <w:t>###L�?e#YZ##�[#u�N�~%�USMO�SvQ</w:t>
        <w:tab/>
        <w:t>gsQ�NXT#_Z�\O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#b#��R�~#02N#�L�?e�[yb�]\O�NXT�S�_�[hQ#u�N���S��fN�SvQ�Nyb�Q�e�N�vL�?e#YZ##2#9#7#1##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NAS#Nag,{#N&gt;k#0,{�N&gt;k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�SvQ</w:t>
        <w:tab/>
        <w:t>gsQ�NXT#_Z�\O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#b#��R�~#02N#�L�?e�[yb�]\O�NXT�S�_�[hQ#u�N���S��fN�SvQ�Nyb�Q�e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4</w:t>
      </w:r>
      <w:r>
        <w:rPr/>
        <w:t>###L�?e#YZ##�[#u�N�~%�USMO�SvQ</w:t>
        <w:tab/>
        <w:t>gsQ�NXT*g�O�l�R#t�[hQ#u�N���S��fN�S�fKb�~�vL�?e#YZ##2#9#7#2##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NAS#Nag,{</w:t>
        <w:tab/>
        <w:t>N&gt;k## #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�SvQ</w:t>
        <w:tab/>
        <w:t>gsQ�NXT*g�O�l�R#t�[hQ#u�N���S��fN�S�fKb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5</w:t>
      </w:r>
      <w:r>
        <w:rPr/>
        <w:t>###L�?e#YZ##�[*g�S�_�v�^D�&lt;h#0D�(���fN�v:g�g�SvQ</w:t>
        <w:tab/>
        <w:t>gsQ�NXT�N�N�[hQċ�N#0����#0�hKm#0�h���]\O�vL�?e#YZ##2#9#7#3##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�NAS�Nag## #�y�bĉ#R#N"��R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*g�S�_�v�^D�&lt;h#0D�(���fN�v:g�g�SvQ</w:t>
        <w:tab/>
        <w:t>gsQ�NXT�N�N�[hQċ�N#0����#0�hKm#0�h���]\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/>
        <w:t>###L�?e#YZ##�[*g�^�z�[hQ#u�N�NEe���`�cI{�vsQ6R�^�vL�?e#YZ##2#9#7#4###</w:t>
        <w:br/>
        <w:t>0�[hQ#u�N�NEe���`�c�g�l#t�fL�ĉ�[#0,{�NASmQag,{#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*g�^�z�[hQ#u�N�NEe���`�c�g�l#tI{�vsQ6R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7</w:t>
      </w:r>
      <w:r>
        <w:rPr/>
        <w:t>###L�?e#YZ##�[#u�N�~%�USMO*g</w:t>
        <w:tab/>
        <w:t>cĉ�[</w:t>
        <w:br/>
        <w:t>N�b�NEe���`�c�g�l#t�~��#R�gh��vL�?e#YZ##2#9#7#5###</w:t>
        <w:br/>
        <w:t>0�[hQ#u�N�NEe���`�c�g�l#t�fL�ĉ�[#0,{�NASmQag,{�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*g</w:t>
        <w:tab/>
        <w:t>cĉ�[</w:t>
        <w:br/>
        <w:t>N�b�NEe���`�c�g�l#t�~��#R�gh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8</w:t>
      </w:r>
      <w:r>
        <w:rPr/>
        <w:t>###L�?e#YZ##�[#u�N�~%�USMO*g6R�[�NEe���`�l#t�eHh�vL�?e#YZ##2#9#7#6###</w:t>
        <w:br/>
        <w:t>0�[hQ#u�N�NEe���`�c�g�l#t�fL�ĉ�[#0,{�NASmQag,{</w:t>
        <w:tab/>
        <w:t>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*g6R�[�NEe���`�l#t�eH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9</w:t>
      </w:r>
      <w:r>
        <w:rPr/>
        <w:t>###L�?e#YZ##�[#u�N�~%�USMO</w:t>
      </w:r>
    </w:p>
    <w:p>
      <w:pPr>
        <w:pStyle w:val="PreformattedText"/>
        <w:bidi w:val="0"/>
        <w:jc w:val="left"/>
        <w:rPr/>
      </w:pPr>
      <w:r>
        <w:rPr/>
        <w:t>N�b#b#�*g�S�e�bJT͑'Y�NEe���`�vL�?e#YZ##2#9#7#7###</w:t>
        <w:br/>
        <w:t>0�[hQ#u�N�NEe���`�c�g�l#t�fL�ĉ�[#0,{�NASmQag,{�V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</w:t>
      </w:r>
    </w:p>
    <w:p>
      <w:pPr>
        <w:pStyle w:val="PreformattedText"/>
        <w:bidi w:val="0"/>
        <w:jc w:val="left"/>
        <w:rPr/>
      </w:pPr>
      <w:r>
        <w:rPr/>
        <w:t>N�b#b#�*g�S�e�bJT͑'Y�NEe���`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/>
        <w:t>###L�?e#YZ##�[*g�[�NEe���`</w:t>
      </w:r>
      <w:r>
        <w:rPr>
          <w:rtl w:val="true"/>
        </w:rPr>
        <w:t>ۏ</w:t>
      </w:r>
      <w:r>
        <w:rPr/>
        <w:t>L��c�g�l#t�d�#u�N�~%��vL�?e#YZ##2#9#7#8###</w:t>
        <w:br/>
        <w:t>0�[hQ#u�N�NEe���`�c�g�l#t�fL�ĉ�[#0,{�NASmQag,{�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*g�[�NEe���`</w:t>
      </w:r>
      <w:r>
        <w:rPr>
          <w:rtl w:val="true"/>
        </w:rPr>
        <w:t>ۏ</w:t>
      </w:r>
      <w:r>
        <w:rPr/>
        <w:t>L��c�g�l#t�d�#u�N�~%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1</w:t>
      </w:r>
      <w:r>
        <w:rPr/>
        <w:t>###L�?e#YZ##�[te9e</w:t>
      </w:r>
    </w:p>
    <w:p>
      <w:pPr>
        <w:pStyle w:val="PreformattedText"/>
        <w:bidi w:val="0"/>
        <w:jc w:val="left"/>
        <w:rPr/>
      </w:pPr>
      <w:r>
        <w:rPr/>
        <w:t>N#T&lt;h#b#�*g�~�[hQ�v�{�v�[�</w:t>
      </w:r>
      <w:r>
        <w:rPr/>
        <w:t>蕡</w:t>
      </w:r>
      <w:r>
        <w:rPr/>
        <w:t>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d�b`</w:t>
      </w:r>
    </w:p>
    <w:p>
      <w:pPr>
        <w:pStyle w:val="PreformattedText"/>
        <w:bidi w:val="0"/>
        <w:jc w:val="left"/>
        <w:rPr/>
      </w:pPr>
      <w:r>
        <w:rPr/>
        <w:t>Y#u�N�~%��vL�?e#YZ##2#9#7#9###</w:t>
        <w:br/>
        <w:t>0�[hQ#u�N�NEe���`�c�g�l#t�fL�ĉ�[#0,{�NASmQag,{mQ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te9e</w:t>
      </w:r>
    </w:p>
    <w:p>
      <w:pPr>
        <w:pStyle w:val="PreformattedText"/>
        <w:bidi w:val="0"/>
        <w:jc w:val="left"/>
        <w:rPr/>
      </w:pPr>
      <w:r>
        <w:rPr/>
        <w:t>N#T&lt;h#b#�*g�~�[hQ�v�{�v�[�</w:t>
      </w:r>
      <w:r>
        <w:rPr/>
        <w:t>蕡</w:t>
      </w:r>
      <w:r>
        <w:rPr/>
        <w:t>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d�b`</w:t>
      </w:r>
    </w:p>
    <w:p>
      <w:pPr>
        <w:pStyle w:val="PreformattedText"/>
        <w:bidi w:val="0"/>
        <w:jc w:val="left"/>
        <w:rPr/>
      </w:pPr>
      <w:r>
        <w:rPr/>
        <w:t>Y#u�N�~%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/>
        <w:t>###L�?e#YZ##�[#u�N�~%�USMO(W�^%`��Hh#6RMR*g</w:t>
        <w:tab/>
        <w:t>cgqĉ�[#_U\Θi���Ƌ#0ċ0O�T�^%`D��n#��g�vL�?e#YZ##2#9#8#0###</w:t>
        <w:br/>
        <w:t>0#u�N�[hQ�NEe�^%`��Hh�{#t�R�l#0,{�VAS�Nag,{#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(W�^%`��Hh#6RMR*g</w:t>
        <w:tab/>
        <w:t>cgqĉ�[#_U\Θi���Ƌ#0ċ0O�T�^%`D��n#�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/>
        <w:t>###L�?e#YZ##�[#u�N�~%�USMO*g</w:t>
        <w:tab/>
        <w:t>cgqĉ�[#_U\�^%`��Hhċ�[�vL�?e#YZ##2#9#8#1###</w:t>
        <w:br/>
        <w:t>0#u�N�[hQ�NEe�^%`��Hh�{#t�R�l#0,{�VAS�Nag,{�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*g</w:t>
        <w:tab/>
        <w:t>cgqĉ�[#_U\�^%`��Hhċ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4</w:t>
      </w:r>
      <w:r>
        <w:rPr/>
        <w:t>###L�?e#YZ##�[#u�N�~%�USMO�^%`��Hh*g</w:t>
        <w:tab/>
        <w:t>cĉ�[#YHh�vL�?e#YZ##2#9#8#2###</w:t>
        <w:br/>
        <w:t>0#u�N�[hQ�NEe�^%`��Hh�{#t�R�l#0,{�VAS�Nag,{�N&gt;k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�^%`��Hh*g</w:t>
        <w:tab/>
        <w:t>cĉ�[#YH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5</w:t>
      </w:r>
      <w:r>
        <w:rPr/>
        <w:t>###L�?e#YZ##�[�NEeΘi��S��q_�ThT��USMO#0�NX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\�NEeΘi��v'`(�#0q_�T#��V�T�^%`2�#��c�eJT�whT��USMO�T�NXT�vL�?e#YZ##2#9#8#3###</w:t>
        <w:br/>
        <w:t>0#u�N�[hQ�NEe�^%`��Hh�{#t�R�l#0,{�VAS�Nag,{</w:t>
        <w:tab/>
        <w:t>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NEeΘi��S��q_�ThT��USMO#0�NX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\�NEeΘi��v'`(�#0q_�T#��V�T�^%`2�#��c�eJT�whT��USMO�T�NX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6</w:t>
      </w:r>
      <w:r>
        <w:rPr/>
        <w:t>###L�?e#YZ##�[#u�N�~%�USMO*g</w:t>
        <w:tab/>
        <w:t>cgqĉ�[#_U\�^%`��Hhċ0O�vL�?e#YZ##2#9#8#4###</w:t>
        <w:br/>
        <w:t>0#u�N�[hQ�NEe�^%`��Hh�{#t�R�l#0,{�VAS�Nag,{�V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*g</w:t>
        <w:tab/>
        <w:t>cgqĉ�[#_U\�^%`��Hhċ0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7</w:t>
      </w:r>
      <w:r>
        <w:rPr/>
        <w:t>###L�?e#YZ##�[#u�N�~%�USMO*g</w:t>
        <w:tab/>
        <w:t>cgqĉ�[</w:t>
      </w:r>
      <w:r>
        <w:rPr>
          <w:rtl w:val="true"/>
        </w:rPr>
        <w:t>ۏ</w:t>
      </w:r>
      <w:r>
        <w:rPr/>
        <w:t>L��^%`��Hh�O���vL�?e#YZ##2#9#8#5###</w:t>
        <w:br/>
        <w:t>0#u�N�[hQ�NEe�^%`��Hh�{#t�R�l#0,{�VAS�Nag,{�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#u�N�~%�USMO*g</w:t>
        <w:tab/>
        <w:t>cgqĉ�[</w:t>
      </w:r>
      <w:r>
        <w:rPr>
          <w:rtl w:val="true"/>
        </w:rPr>
        <w:t>ۏ</w:t>
      </w:r>
      <w:r>
        <w:rPr/>
        <w:t>L��^%`��Hh�O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/>
        <w:t>###L�?e#YZ##�[#u�N�~%�USMO*g=��[�^%`��Hhĉ�[�v�^%`irD��Sň#Y�vL�?e#YZ##2#9#8#6###</w:t>
        <w:br/>
        <w:t>0#u�N�[hQ�NEe�^%`��Hh�{#t�R�l#0,{�VAS�Nag,{mQ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*g=��[�^%`��Hhĉ�[�v�^%`irD��Sň#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9</w:t>
      </w:r>
      <w:r>
        <w:rPr/>
        <w:t>###L�?e#YZ##�[�]�~yb�Q�v�^��y��v�[hQ���e�����S#u͑'Y�S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�~%�USMO*g�b�Syb�Q�</w:t>
      </w:r>
      <w:r>
        <w:rPr/>
        <w:t>蕡</w:t>
      </w:r>
      <w:r>
        <w:rPr/>
        <w:t>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d�#_�]�^���vL�?e#YZ##2#9#8#7###</w:t>
        <w:br/>
        <w:t xml:space="preserve">0�^��y��v�[hQ���e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 �vcw�{#t�R�l#0,{�NAS]N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]�~yb�Q�v�^��y��v�[hQ���e�����S#u͑'Y�S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�~%�USMO*g�b�Syb�Q�</w:t>
      </w:r>
      <w:r>
        <w:rPr/>
        <w:t>蕡</w:t>
      </w:r>
      <w:r>
        <w:rPr/>
        <w:t>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d�#_�]�^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 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/>
        <w:t>###L�?e#YZ##�[d�^�dq�w�wq\#0qSi�#Sf[�T#0�p��#r�z#0ё^\�Q�p�N#Y�v�^��y��v�l</w:t>
        <w:tab/>
        <w:t>g�[hQ���e�����vL�?e#YZ##2#9#8#8###</w:t>
        <w:br/>
        <w:t xml:space="preserve">0�^��y��v�[hQ���e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 �vcw�{#t�R�l#0,{#Nag#0,{</w:t>
        <w:tab/>
        <w:t>NASag,{#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d�^�dq�w�wq\#0qSi�#Sf[�T#0�p��#r�z#0ё^\�Q�p�N#Y�v�^��y��v�l</w:t>
        <w:tab/>
        <w:t>g�[hQ���e�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/>
        <w:t>###L�?e#YZ##�[d�^�dq�w�wq\#0qSi�#Sf[�T#0�p��#r�z#0ё^\�Q�p�N#Y�v�^��y��v�[hQ���e����*g�~�~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b_#bfNb��[�g�bJT�vL�?e#YZ##2#9#8#9###</w:t>
        <w:br/>
        <w:t xml:space="preserve">0�^��y��v�[hQ���e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 �vcw�{#t�R�l#0,{#Nag#0,{</w:t>
        <w:tab/>
        <w:t>NASag,{�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d�^�dq�w�wq\#0qSi�#Sf[�T#0�p��#r�z#0ё^\�Q�p�N#Y�v�^��y��v�[hQ���e����*g�~�~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b_#bfNb��[�g�bJ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###L�?e#YZ##�[d�^�dq�w�wq\#0qSi�#Sf[�T#0�p��#r�z#0ё^\�Q�p�N#Y�v�^��y��v�e�]USMO*g</w:t>
        <w:tab/>
        <w:t>cgq�[hQ���e�����e�]�vL�?e#YZ##2#9#9#0###</w:t>
        <w:br/>
        <w:t xml:space="preserve">0�^��y��v�[hQ���e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 �vcw�{#t�R�l#0,{#Nag#0,{</w:t>
        <w:tab/>
        <w:t>NASag,{</w:t>
        <w:tab/>
        <w:t>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d�^�dq�w�wq\#0qSi�#Sf[�T#0�p��#r�z#0ё^\�Q�p�N#Y�v�^��y��v�e�]USMO*g</w:t>
        <w:tab/>
        <w:t>cgq�[hQ���e�����e�]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/>
        <w:t>###L�?e#YZ##�[d�^�dq�w�wq\#0qSi�#Sf[�T#0�p��#r�z#0ё^\�Q�p�N#Y�v�^��y��v�beQ#u�N#b#�O(u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��e*g�~�z�]��6e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b_#bfNb��bJT�vL�?e#YZ##2#9#9#1###</w:t>
        <w:br/>
        <w:t xml:space="preserve">0�^��y��v�[hQ���e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 �vcw�{#t�R�l#0,{#Nag#0,{</w:t>
        <w:tab/>
        <w:t>NASag,{�V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d�^�dq�w�wq\#0qSi�#Sf[�T#0�p��#r�z#0ё^\�Q�p�N#Y�v�^��y��v�beQ#u�N#b#�O(u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��e*g�~�z�]��6e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b_#bfNb��bJ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/>
        <w:t>###L�?e#YZ##�[#u�N�~%�USMO*g�^�zePhQyr�y\O#N�NXTchHh�vL�?e#YZ##2#9#9#2###</w:t>
        <w:br/>
        <w:t>0yr�y\O#N�NXT�[hQ�b/g�W��#�8h�{#tĉ�[#0,{</w:t>
        <w:tab/>
        <w:t>NASkQ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*g�^�zePhQyr�y\O#N�NXTchH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/>
        <w:t>###L�?e#YZ##�[#u�N�~%�USMO^��lpS6R#0*O �#0#PVSyr�y\O#N�d\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O(u^��lpS6R#0*O �#0#PVS�vyr�y\O#N�d\O���vL�?e#YZ##2#9#9#3###</w:t>
        <w:br/>
        <w:t>0yr�y\O#N�NXT�[hQ�b/g�W��#�8h�{#tĉ�[#0,{�VAS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^��lpS6R#0*O �#0#PVSyr�y\O#N�d\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O(u^��lpS6R#0*O �#0#PVS�vyr�y\O#N�d\O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/>
        <w:t>###L�?e#YZ##�[yr�y\O#N�NXT*O �#0�m9eyr�y\O#N�d\O��#b#�O(u*O ��vyr�y\O#N�d\O���vL�?e#YZ##2#9#9#4###</w:t>
        <w:br/>
        <w:t>0yr�y\O#N�NXT�[hQ�b/g�W��#�8h�{#tĉ�[#0,{�VAS#Nag,{#N&gt;k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yr�y\O#N�NXT*O �#0�m9eyr�y\O#N�d\O��#b#�O(u*O ��vyr�y\O#N�d\O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/>
        <w:t>###L�?e#YZ##�[yr�y\O#N�NXTl�#P#0l���#0�Q(uyr�y\O#N�d\O���vL�?e#YZ##2#9#9#5###</w:t>
        <w:br/>
        <w:t>0yr�y\O#N�NXT�[hQ�b/g�W��#�8h�{#tĉ�[#0,{�VAS#Nag,{�N&gt;k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yr�y\O#N�NXTl�#P#0l���#0�Q(uyr�y\O#N�d\O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/>
        <w:t>###L�?e#YZ##�[qSi�#Sf[�TUSMO*g</w:t>
        <w:tab/>
        <w:t>cgq#h�Q�[͑'YqSi��n</w:t>
      </w:r>
      <w:r>
        <w:rPr>
          <w:rtl w:val="true"/>
        </w:rPr>
        <w:t>ۏ</w:t>
      </w:r>
      <w:r>
        <w:rPr/>
        <w:t>L���Ƌ�vL�?e#YZ##2#9#9#6###</w:t>
        <w:br/>
        <w:t>0qSi�#Sf[�T͑'YqSi��n�vcw�{#t�fL�ĉ�[#0,{</w:t>
        <w:tab/>
        <w:t>NAS�Vag,{#Ny�## #qSi�#Sf[�T�[hQ�v�{�y#0 #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qSi�#Sf[�TUSMO*g</w:t>
        <w:tab/>
        <w:t>cgq#h�Q�[͑'YqSi��n</w:t>
      </w:r>
      <w:r>
        <w:rPr>
          <w:rtl w:val="true"/>
        </w:rPr>
        <w:t>ۏ</w:t>
      </w:r>
      <w:r>
        <w:rPr/>
        <w:t>L���Ƌ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/>
        <w:t>###L�?e#YZ##�[qSi�#Sf[�TUSMO*g</w:t>
        <w:tab/>
        <w:t>cgqĉ�[#fnx͑'YqSi��n-NsQ.�ňn#0͑�p�MO�v#��N�N#b#�#��N:g�g�vL�?e#YZ##2#9#9#7###</w:t>
        <w:br/>
        <w:t>0qSi�#Sf[�T͑'YqSi��n�vcw�{#t�fL�ĉ�[#0,{</w:t>
        <w:tab/>
        <w:t>NAS�Vag,{�Ny�##qSi�#Sf[�T�[hQ�v�{�y#0 #hQ#u�N�v�[gb�l/e#�##1#.#�zHh#��N#��S�sqSi�#Sf[�TUSMO*g</w:t>
        <w:tab/>
        <w:t>cgqĉ�[#fnx͑'YqSi��n-NsQ.�ňn#0͑�p�MO�v#��N�N#b#�#��N:g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/>
        <w:t>###L�?e#YZ##�[qSi�#Sf[�TUSMO*g</w:t>
        <w:tab/>
        <w:t>cgqĉ�[�^�z�^%`Qe�c�~�~#b#�M�#Y�^%`Qe�c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M�#Y�_���v2��bň#Y�ShVPg#0��#Y#0ir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O��vQ�[}Y�vL�?e#YZ##2#9#9#8###</w:t>
        <w:br/>
        <w:t>0qSi�#Sf[�T͑'YqSi��n�vcw�{#t�fL�ĉ�[#0,{</w:t>
        <w:tab/>
        <w:t>NAS�Vag,{</w:t>
        <w:tab/>
        <w:t>Ny�##qSi�#Sf[�T�[hQ�v�{�y#0 #hQ#u�N�v�[gb�l/e#�##1#.#�zHh#��N#��S�sqSi�#Sf[�TUSMO*g</w:t>
        <w:tab/>
        <w:t>cgqĉ�[�^�z�^%`Qe�c�~�~#b#�M�#Y�^%`Qe�c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M�#Y�_���v2��bň#Y�ShVPg#0��#Y#0ir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O��vQ�[}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/>
        <w:t>###L�?e#YZ##�[qSi�#Sf[�TUSMO*g</w:t>
        <w:tab/>
        <w:t>cgqĉ�[</w:t>
      </w:r>
      <w:r>
        <w:rPr>
          <w:rtl w:val="true"/>
        </w:rPr>
        <w:t>ۏ</w:t>
      </w:r>
      <w:r>
        <w:rPr/>
        <w:t>L�͑'YqSi��n#YHh#b#�8h#��vL�?e#YZ##2#9#9#9###</w:t>
        <w:br/>
        <w:t>0qSi�#Sf[�T͑'YqSi��n�vcw�{#t�fL�ĉ�[#0,{</w:t>
        <w:tab/>
        <w:t>NAS�Vag,{�Vy�##qSi�#Sf[�T�[hQ�v�{�y#0 #hQ#u�N�v�[gb�l/e#�##1#.#�zHh#��N#��S�sqSi�#Sf[�TUSMO*g</w:t>
        <w:tab/>
        <w:t>cgqĉ�[</w:t>
      </w:r>
      <w:r>
        <w:rPr>
          <w:rtl w:val="true"/>
        </w:rPr>
        <w:t>ۏ</w:t>
      </w:r>
      <w:r>
        <w:rPr/>
        <w:t>L�͑'YqSi��n#YHh#b#�8h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/>
        <w:t>###L�?e#YZ##�[qSi�#Sf[�TUSMO*g#\͑'YqSi��n�S��#_�S�v�NEe#T�g#0�^%`�c�eI{�Oo`JT�w�S���Sq_�T�vUSMO#0:S�W�S�NXT�vL�?e#YZ##3#0#0#0###</w:t>
        <w:br/>
        <w:t>0qSi�#Sf[�T͑'YqSi��n�vcw�{#t�fL�ĉ�[#0,{</w:t>
        <w:tab/>
        <w:t>NAS�Vag,{�Ny�##qSi�#Sf[�T�[hQ�v�{�y#0 #hQ#u�N�v�[gb�l/e#�##1#.#�zHh#��N#��S�sqSi�#Sf[�TUSMO*g#\͑'YqSi��n�S��#_�S�v�NEe#T�g#0�^%`�c�eI{�Oo`JT�w�S���Sq_�T�vUSMO#0:S�W�S�NX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/>
        <w:t>###L�?e#YZ##�[qSi�#Sf[�TUSMO*g</w:t>
        <w:tab/>
        <w:t>cgqĉ�[��Bl#_U\͑'YqSi��n�NEe�^%`��Hh#o�~�vL�?e#YZ##3#0#0#1###</w:t>
        <w:br/>
        <w:t>0qSi�#Sf[�T͑'YqSi��n�vcw�{#t�fL�ĉ�[#0,{</w:t>
        <w:tab/>
        <w:t>NAS�Vag,{mQy�##qSi�#Sf[�T�[hQ�v�{�y#0 #hQ#u�N�v�[gb�l/e#�##1#.#�zHh#��N#��S�sqSi�#Sf[�TUSMO*g</w:t>
        <w:tab/>
        <w:t>cgqĉ�[��Bl#_U\͑'YqSi��n�NEe�^%`��Hh#o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/>
        <w:t>###L�?e#YZ##�[qSi�#Sf[�TUSMO*g</w:t>
        <w:tab/>
        <w:t>cgqĉ�[�[͑'YqSi��n�v�[hQ#u�N�r�Q</w:t>
      </w:r>
      <w:r>
        <w:rPr>
          <w:rtl w:val="true"/>
        </w:rPr>
        <w:t>ۏ</w:t>
      </w:r>
      <w:r>
        <w:rPr/>
        <w:t>L��[#g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�S�c�e�md��NEe���`�vL�?e#YZ##3#0#0#2###</w:t>
        <w:br/>
        <w:t>0qSi�#Sf[�T͑'YqSi��n�vcw�{#t�fL�ĉ�[#0,{</w:t>
        <w:tab/>
        <w:t>NAS�Nag##qSi�#Sf[�T�[hQ�v�{�y#0 #hQ#u�N�v�[gb�l/e#�##1#.#�zHh#��N#��S�sqSi�#Sf[�TUSMO*g</w:t>
        <w:tab/>
        <w:t>cgqĉ�[�[͑'YqSi��n�v�[hQ#u�N�r�Q</w:t>
      </w:r>
      <w:r>
        <w:rPr>
          <w:rtl w:val="true"/>
        </w:rPr>
        <w:t>ۏ</w:t>
      </w:r>
      <w:r>
        <w:rPr/>
        <w:t>L��[#g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�S�c�e�md��NEe���`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/>
        <w:t>###L�?e#YZ##�[qSi�#Sf[�T#u�N#O#N�S�_�[hQ#u�N���S��#T</w:t>
      </w:r>
    </w:p>
    <w:p>
      <w:pPr>
        <w:pStyle w:val="PreformattedText"/>
        <w:bidi w:val="0"/>
        <w:jc w:val="left"/>
        <w:rPr/>
      </w:pPr>
      <w:r>
        <w:rPr/>
        <w:t>NwQ#Yĉ�[�v�[hQ#u�Nag�N�vL�?e#YZ##3#0#0#3###</w:t>
        <w:br/>
        <w:t>0qSi�#Sf[�T#u�N#O#N�[hQ#u�N���S���[�e�R�l#0,{�VAS</w:t>
        <w:tab/>
        <w:t>Nag##qSi�#Sf[�T�[hQ�v�{�y#0 #hQ#u�N�v�[gb�l/e#�##1#.#�zHh#��N#��S�sqSi�#Sf[�T#u�N#O#N�S�_�[hQ#u�N���S��#T</w:t>
      </w:r>
    </w:p>
    <w:p>
      <w:pPr>
        <w:pStyle w:val="PreformattedText"/>
        <w:bidi w:val="0"/>
        <w:jc w:val="left"/>
        <w:rPr/>
      </w:pPr>
      <w:r>
        <w:rPr/>
        <w:t>NwQ#Yĉ�[�v�[hQ#u�Nag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/>
        <w:t>###L�?e#YZ##�[qSi�#Sf[�T#u�N#O#N(W�[hQ#u�N���S��</w:t>
        <w:tab/>
        <w:t>gHe#g�Q;N��#�#��N#0#O#N</w:t>
      </w:r>
    </w:p>
    <w:p>
      <w:pPr>
        <w:pStyle w:val="PreformattedText"/>
        <w:bidi w:val="0"/>
        <w:jc w:val="left"/>
        <w:rPr/>
      </w:pPr>
      <w:r>
        <w:rPr/>
        <w:t>T�y#0�l�Q0W@W#0��^\sQ�|�S#u�S�f#b#��e�X�N�T#09e�S�]z��b/g�[#O#N�[hQ#u�N�N#u͑'Yq_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gqĉ�[�v�eP��c�Q�[hQ#u�N���S���S�f3u���vL�?e#YZ##3#0#0#4###</w:t>
        <w:br/>
        <w:t>0qSi�#Sf[�T#u�N#O#N�[hQ#u�N���S���[�e�R�l#0,{�VAS#Nag##qSi�#Sf[�T�[hQ�v�{�y#0 #hQ#u�N�v�[gb�l/e#�##1#.#�zHh#��N#��S�sqSi�#Sf[�T#u�N#O#N(W�[hQ#u�N���S��</w:t>
        <w:tab/>
        <w:t>gHe#g�Q;N��#�#��N#0#O#N</w:t>
      </w:r>
    </w:p>
    <w:p>
      <w:pPr>
        <w:pStyle w:val="PreformattedText"/>
        <w:bidi w:val="0"/>
        <w:jc w:val="left"/>
        <w:rPr/>
      </w:pPr>
      <w:r>
        <w:rPr/>
        <w:t>T�y#0�l�Q0W@W#0��^\sQ�|�S#u�S�f#b#��e�X�N�T#09e�S�]z��b/g�[#O#N�[hQ#u�N�N#u͑'Yq_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gqĉ�[�v�eP��c�Q�[hQ#u�N���S���S�f3u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/>
        <w:t>###L�?e#YZ##�[qSi�#Sf[�T#u�N#O#N*g</w:t>
        <w:tab/>
        <w:t>cgq�vsQĉ�[�v�eP��c�Q�[hQ#u�N���S���S�f3u��v^#N�d</w:t>
      </w:r>
      <w:r>
        <w:rPr/>
        <w:t>ꁕ</w:t>
      </w:r>
      <w:r>
        <w:rPr/>
        <w:t>beQЏL��vL�?e#YZ##3#0#0#5###</w:t>
        <w:br/>
        <w:t>0qSi�#Sf[�T#u�N#O#N�[hQ#u�N���S���[�e�R�l#0,{�VASkQag##qSi�#Sf[�T�[hQ�v�{�y#0 #hQ#u�N�v�[gb�l/e#�##1#.#�zHh#��N#��S�sqSi�#Sf[�T#u�N#O#N*g</w:t>
        <w:tab/>
        <w:t>cgq�vsQĉ�[�v�eP��c�Q�[hQ#u�N���S���S�f3u��v^#N�d</w:t>
      </w:r>
      <w:r>
        <w:rPr/>
        <w:t>ꁕ</w:t>
      </w:r>
      <w:r>
        <w:rPr/>
        <w:t>beQЏL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/>
        <w:t>###L�?e#YZ##�[qSi�#Sf[�T#u�N#O#N���w</w:t>
        <w:tab/>
        <w:t>gsQ�`�Q#b#��c�OZ�GPPg�e3u��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N:k��#0?�B�I{</w:t>
      </w:r>
    </w:p>
    <w:p>
      <w:pPr>
        <w:pStyle w:val="PreformattedText"/>
        <w:bidi w:val="0"/>
        <w:jc w:val="left"/>
        <w:rPr/>
      </w:pPr>
      <w:r>
        <w:rPr/>
        <w:t>NckS_Kb�k�S�_�[hQ#u�N���S���vL�?e#YZ##3#0#0#6###</w:t>
        <w:br/>
        <w:t>0qSi�#Sf[�T#u�N#O#N�[hQ#u�N���S���[�e�R�l#0,{�VAS]Nag,{#N&gt;k#0,{�N&gt;k##qSi�#Sf[�T�[hQ�v�{�y#0 #hQ#u�N�v�[gb�l/e#�##1#.#�zHh#��N#��S�sqSi�#Sf[�T#u�N#O#N���w</w:t>
        <w:tab/>
        <w:t>gsQ�`�Q#b#��c�OZ�GPPg�e3u��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N:k��#0?�B�I{</w:t>
      </w:r>
    </w:p>
    <w:p>
      <w:pPr>
        <w:pStyle w:val="PreformattedText"/>
        <w:bidi w:val="0"/>
        <w:jc w:val="left"/>
        <w:rPr/>
      </w:pPr>
      <w:r>
        <w:rPr/>
        <w:t>NckS_Kb�k�S�_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/>
        <w:t>###L�?e#YZ##�[qSi�#Sf[�T��#��{S�USMO*g</w:t>
        <w:tab/>
        <w:t>cgqĉ�[�[�{S�</w:t>
      </w:r>
      <w:r>
        <w:rPr>
          <w:rtl w:val="true"/>
        </w:rPr>
        <w:t>ۏ</w:t>
      </w:r>
      <w:r>
        <w:rPr/>
        <w:t>L��hKm#0�~�b�vL�?e#YZ##3#0#0#7###</w:t>
        <w:br/>
        <w:t>0qSi�#Sf[�T��#��{S��[hQ�{#tĉ�[#0,{</w:t>
        <w:tab/>
        <w:t>NAS�Nag,{#Ny�##qSi�#Sf[�T�[hQ�v�{�y#0 #hQ#u�N�v�[gb�l/e#�##1#.#�zHh#��N#��S�sqSi�#Sf[�T��#��{S�USMO*g</w:t>
        <w:tab/>
        <w:t>cgqĉ�[�[�{S�</w:t>
      </w:r>
      <w:r>
        <w:rPr>
          <w:rtl w:val="true"/>
        </w:rPr>
        <w:t>ۏ</w:t>
      </w:r>
      <w:r>
        <w:rPr/>
        <w:t>L��hKm#0�~�b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/>
        <w:t>###L�?e#YZ##�[qSi�#Sf[�T�^��y��v�S#u�vsQĉ�[�v�S#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͑�e3u���[hQag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[�g*g#�Ǐ�d��^���vL�?e#YZ##3#0#0#8###qSi�#Sf[�T�^��y��v�[hQ�vcw�{#t�R�l#0,{AS�Vag#0,{</w:t>
        <w:tab/>
        <w:t>NAS�Nag##qSi�#Sf[�T�[hQ�v�{�y#0 #hQ#u�N�v�[gb�l/e#�##1#.#�zHh#��N#��S�sqSi�#Sf[�T�^��y��v�S#u�vsQĉ�[�v�S#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͑�e3u���[hQag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[�g*g#�Ǐ�d��^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/>
        <w:t>###L�?e#YZ##�[qSi�#Sf[�T�^��y��v�[hQ���e�z�]#T*g</w:t>
      </w:r>
      <w:r>
        <w:rPr>
          <w:rtl w:val="true"/>
        </w:rPr>
        <w:t>ۏ</w:t>
      </w:r>
      <w:r>
        <w:rPr/>
        <w:t>L��h��#0�hKm�vL�?e#YZ##3#0#0#9###</w:t>
        <w:br/>
        <w:t>0qSi�#Sf[�T�^��y��v�[hQ�vcw�{#t�R�l#0,{</w:t>
        <w:tab/>
        <w:t>NAS#Nag,{#Ny�##qSi�#Sf[�T�[hQ�v�{�y#0 #hQ#u�N�v�[gb�l/e#�##1#.#�zHh#��N#��S�sqSi�#Sf[�T�^��y��v�[hQ���e�z�]#T*g</w:t>
      </w:r>
      <w:r>
        <w:rPr>
          <w:rtl w:val="true"/>
        </w:rPr>
        <w:t>ۏ</w:t>
      </w:r>
      <w:r>
        <w:rPr/>
        <w:t>L��h��#0�hKm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/>
        <w:t>###L�?e#YZ##�[(W3u��qSi�#Sf[�T�^��y��v�[hQ�[�g�e�c�OZ�GP�e�N#0D��e�vL�?e#YZ##3#0#1#0###</w:t>
        <w:br/>
        <w:t>0qSi�#Sf[�T�^��y��v�[hQ�vcw�{#t�R�l#0,{</w:t>
        <w:tab/>
        <w:t>NAS#Nag,{�Ny�##qSi�#Sf[�T�[hQ�v�{�y#0 #hQ#u�N�v�[gb�l/e#�##1#.#�zHh#��N#��S�s(W3u��qSi�#Sf[�T�^��y��v�[hQ�[�g�e�c�OZ�GP�e�N#0D�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/>
        <w:t>###L�?e#YZ##�[qSi�#Sf[�T�^��y��v*g�~�~</w:t>
        <w:tab/>
        <w:t>gsQUSMO�T#N�[#xvz�c�QՋ#u�N#�O(u</w:t>
        <w:tab/>
        <w:t>��S���Q�s�v�[hQ��S�[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6R�[hT�[�vՋ#u�N#�O(u</w:t>
        <w:tab/>
        <w:t>�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Ջ#u�N#�O(u</w:t>
        <w:tab/>
        <w:t>��vL�?e#YZ##3#0#1#1###</w:t>
        <w:br/>
        <w:t>0qSi�#Sf[�T�^��y��v�[hQ�vcw�{#t�R�l#0,{</w:t>
        <w:tab/>
        <w:t>NAS#Nag,{</w:t>
        <w:tab/>
        <w:t>Ny�##qSi�#Sf[�T�[hQ�v�{�y#0 #hQ#u�N�v�[gb�l/e#�##1#.#�zHh#��N#��S�sqSi�#Sf[�T�^��y��v*g�~�~</w:t>
        <w:tab/>
        <w:t>gsQUSMO�T#N�[#xvz�c�QՋ#u�N#�O(u</w:t>
        <w:tab/>
        <w:t>��S���Q�s�v�[hQ��S�[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6R�[hT�[�vՋ#u�N#�O(u</w:t>
        <w:tab/>
        <w:t>�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Ջ#u�N#�O(u</w:t>
        <w:tab/>
        <w:t>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/>
        <w:t>###L�?e#YZ##�[qSi�#Sf[�T�^��y��v*g�~�~</w:t>
        <w:tab/>
        <w:t>gsQ#N�[�[Ջ#u�N#�O(u</w:t>
        <w:tab/>
        <w:t>��eHh</w:t>
      </w:r>
      <w:r>
        <w:rPr>
          <w:rtl w:val="true"/>
        </w:rPr>
        <w:t>ۏ</w:t>
      </w:r>
      <w:r>
        <w:rPr/>
        <w:t>L��[�g#0�[Ջ#u�N#�O(u</w:t>
        <w:tab/>
        <w:t>�ag�N</w:t>
      </w:r>
      <w:r>
        <w:rPr>
          <w:rtl w:val="true"/>
        </w:rPr>
        <w:t>ۏ</w:t>
      </w:r>
      <w:r>
        <w:rPr/>
        <w:t>L��h�gnx���vL�?e#YZ##3#0#1#2###</w:t>
        <w:br/>
        <w:t>0qSi�#Sf[�T�^��y��v�[hQ�vcw�{#t�R�l#0,{</w:t>
        <w:tab/>
        <w:t>NAS#Nag,{�Vy�##qSi�#Sf[�T�[hQ�v�{�y#0 #hQ#u�N�v�[gb�l/e#�##1#.#�zHh#��N#��S�sqSi�#Sf[�T�^��y��v*g�~�~</w:t>
        <w:tab/>
        <w:t>gsQ#N�[�[Ջ#u�N#�O(u</w:t>
        <w:tab/>
        <w:t>��eHh</w:t>
      </w:r>
      <w:r>
        <w:rPr>
          <w:rtl w:val="true"/>
        </w:rPr>
        <w:t>ۏ</w:t>
      </w:r>
      <w:r>
        <w:rPr/>
        <w:t>L��[�g#0�[Ջ#u�N#�O(u</w:t>
        <w:tab/>
        <w:t>�ag�N</w:t>
      </w:r>
      <w:r>
        <w:rPr>
          <w:rtl w:val="true"/>
        </w:rPr>
        <w:t>ۏ</w:t>
      </w:r>
      <w:r>
        <w:rPr/>
        <w:t>L��h�gnx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/>
        <w:t>###L�?e#YZ##�[qSi�#Sf[�T{v��#O#N</w:t>
      </w:r>
    </w:p>
    <w:p>
      <w:pPr>
        <w:pStyle w:val="PreformattedText"/>
        <w:bidi w:val="0"/>
        <w:jc w:val="left"/>
        <w:rPr/>
      </w:pPr>
      <w:r>
        <w:rPr/>
        <w:t>N�R#tqSi�#Sf[�T{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v���T�y�S#u�S#S#b#��S�svQ#u�N#0</w:t>
      </w:r>
      <w:r>
        <w:rPr>
          <w:rtl w:val="true"/>
        </w:rPr>
        <w:t>ۏ</w:t>
      </w:r>
      <w:r>
        <w:rPr/>
        <w:t>�</w:t>
      </w:r>
      <w:r>
        <w:rPr/>
        <w:t>S�vqSi�#Sf[�T</w:t>
        <w:tab/>
        <w:t>g�e�vqSi�yr'`</w:t>
      </w:r>
    </w:p>
    <w:p>
      <w:pPr>
        <w:pStyle w:val="PreformattedText"/>
        <w:bidi w:val="0"/>
        <w:jc w:val="left"/>
        <w:rPr/>
      </w:pPr>
      <w:r>
        <w:rPr/>
        <w:t>N�R#tqSi�#Sf[�T{v���Q�[�S�fKb�~�vL�?e#YZ##3#0#1#3###</w:t>
        <w:br/>
        <w:t>0qSi�#Sf[�T{v���{#t�R�l#0,{�NAS]Nag##qSi�#Sf[�T�[hQ�v�{�y#0 #hQ#u�N�v�[gb�l/e#�##1#.#�zHh#��N#��S�sqSi�#Sf[�T{v��#O#N</w:t>
      </w:r>
    </w:p>
    <w:p>
      <w:pPr>
        <w:pStyle w:val="PreformattedText"/>
        <w:bidi w:val="0"/>
        <w:jc w:val="left"/>
        <w:rPr/>
      </w:pPr>
      <w:r>
        <w:rPr/>
        <w:t>N�R#tqSi�#Sf[�T{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v���T�y�S#u�S#S#b#��S�svQ#u�N#0</w:t>
      </w:r>
      <w:r>
        <w:rPr>
          <w:rtl w:val="true"/>
        </w:rPr>
        <w:t>ۏ</w:t>
      </w:r>
      <w:r>
        <w:rPr/>
        <w:t>�</w:t>
      </w:r>
      <w:r>
        <w:rPr/>
        <w:t>S�vqSi�#Sf[�T</w:t>
        <w:tab/>
        <w:t>g�e�vqSi�yr'`</w:t>
      </w:r>
    </w:p>
    <w:p>
      <w:pPr>
        <w:pStyle w:val="PreformattedText"/>
        <w:bidi w:val="0"/>
        <w:jc w:val="left"/>
        <w:rPr/>
      </w:pPr>
      <w:r>
        <w:rPr/>
        <w:t>N�R#tqSi�#Sf[�T{v���Q�[�S�fKb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/>
        <w:t>###L�?e#YZ##�[qSi�#Sf[�T{v��#O#N*g#T(u7b�c�O�^%`�T�</w:t>
      </w:r>
    </w:p>
    <w:p>
      <w:pPr>
        <w:pStyle w:val="PreformattedText"/>
        <w:bidi w:val="0"/>
        <w:jc w:val="left"/>
        <w:rPr/>
      </w:pPr>
      <w:r>
        <w:rPr/>
        <w:t>g�R#b#��^%`�T�</w:t>
      </w:r>
    </w:p>
    <w:p>
      <w:pPr>
        <w:pStyle w:val="PreformattedText"/>
        <w:bidi w:val="0"/>
        <w:jc w:val="left"/>
        <w:rPr/>
      </w:pPr>
      <w:r>
        <w:rPr/>
        <w:t>g�R</w:t>
      </w:r>
    </w:p>
    <w:p>
      <w:pPr>
        <w:pStyle w:val="PreformattedText"/>
        <w:bidi w:val="0"/>
        <w:jc w:val="left"/>
        <w:rPr/>
      </w:pPr>
      <w:r>
        <w:rPr/>
        <w:t>N&amp;{#T�vsQĉ�[�vL�?e#YZ##3#0#1#4###</w:t>
        <w:br/>
        <w:t>0qSi�#Sf[�T{v���{#t�R�l#0,{</w:t>
        <w:tab/>
        <w:t>NASag,{#Ny�##qSi�#Sf[�T�[hQ�v�{�y#0 #hQ#u�N�v�[gb�l/e#�##1#.#�zHh#��N#��S�sqSi�#Sf[�T{v��#O#N*g#T(u7b�c�O�^%`�T�</w:t>
      </w:r>
    </w:p>
    <w:p>
      <w:pPr>
        <w:pStyle w:val="PreformattedText"/>
        <w:bidi w:val="0"/>
        <w:jc w:val="left"/>
        <w:rPr/>
      </w:pPr>
      <w:r>
        <w:rPr/>
        <w:t>g�R#b#��^%`�T�</w:t>
      </w:r>
    </w:p>
    <w:p>
      <w:pPr>
        <w:pStyle w:val="PreformattedText"/>
        <w:bidi w:val="0"/>
        <w:jc w:val="left"/>
        <w:rPr/>
      </w:pPr>
      <w:r>
        <w:rPr/>
        <w:t>g�R</w:t>
      </w:r>
    </w:p>
    <w:p>
      <w:pPr>
        <w:pStyle w:val="PreformattedText"/>
        <w:bidi w:val="0"/>
        <w:jc w:val="left"/>
        <w:rPr/>
      </w:pPr>
      <w:r>
        <w:rPr/>
        <w:t>N&amp;{#T�vsQ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/>
        <w:t>###L�?e#YZ##�[(WqSi�#Sf[�T{v����</w:t>
        <w:tab/>
        <w:t>gHe#g�Q#O#N</w:t>
      </w:r>
    </w:p>
    <w:p>
      <w:pPr>
        <w:pStyle w:val="PreformattedText"/>
        <w:bidi w:val="0"/>
        <w:jc w:val="left"/>
        <w:rPr/>
      </w:pPr>
      <w:r>
        <w:rPr/>
        <w:t>T�y#0�l�Q0W@W#0�^%`�T�</w:t>
      </w:r>
    </w:p>
    <w:p>
      <w:pPr>
        <w:pStyle w:val="PreformattedText"/>
        <w:bidi w:val="0"/>
        <w:jc w:val="left"/>
        <w:rPr/>
      </w:pPr>
      <w:r>
        <w:rPr/>
        <w:t>g�R5u</w:t>
      </w:r>
      <w:r>
        <w:rPr>
          <w:rtl w:val="true"/>
        </w:rPr>
        <w:t>݋</w:t>
      </w:r>
      <w:r>
        <w:rPr/>
        <w:t>�</w:t>
      </w:r>
      <w:r>
        <w:rPr/>
        <w:t>S#u�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</w:t>
        <w:tab/>
        <w:t>c�e�R#tqSi�#Sf[�T{v���S�fKb�~�vL�?e#YZ##3#0#1#5###</w:t>
        <w:br/>
        <w:t>0qSi�#Sf[�T{v���{#t�R�l#0,{</w:t>
        <w:tab/>
        <w:t>NASag,{�Ny�##qSi�#Sf[�T�[hQ�v�{�y#0 #hQ#u�N�v�[gb�l/e#�##1#.#�zHh#��N#��S�s(WqSi�#Sf[�T{v����</w:t>
        <w:tab/>
        <w:t>gHe#g�Q#O#N</w:t>
      </w:r>
    </w:p>
    <w:p>
      <w:pPr>
        <w:pStyle w:val="PreformattedText"/>
        <w:bidi w:val="0"/>
        <w:jc w:val="left"/>
        <w:rPr/>
      </w:pPr>
      <w:r>
        <w:rPr/>
        <w:t>T�y#0�l�Q0W@W#0�^%`�T�</w:t>
      </w:r>
    </w:p>
    <w:p>
      <w:pPr>
        <w:pStyle w:val="PreformattedText"/>
        <w:bidi w:val="0"/>
        <w:jc w:val="left"/>
        <w:rPr/>
      </w:pPr>
      <w:r>
        <w:rPr/>
        <w:t>g�R5u</w:t>
      </w:r>
      <w:r>
        <w:rPr>
          <w:rtl w:val="true"/>
        </w:rPr>
        <w:t>݋</w:t>
      </w:r>
      <w:r>
        <w:rPr/>
        <w:t>�</w:t>
      </w:r>
      <w:r>
        <w:rPr/>
        <w:t>S#u�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</w:t>
        <w:tab/>
        <w:t>c�e�R#tqSi�#Sf[�T{v���S�fKb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8</w:t>
      </w:r>
      <w:r>
        <w:rPr/>
        <w:t>###L�?e#YZ##�[qSi�#Sf[�T{v����</w:t>
        <w:tab/>
        <w:t>gHe#g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3u��</w:t>
      </w:r>
    </w:p>
    <w:p>
      <w:pPr>
        <w:pStyle w:val="PreformattedText"/>
        <w:bidi w:val="0"/>
        <w:jc w:val="left"/>
        <w:rPr/>
      </w:pPr>
      <w:r>
        <w:rPr/>
        <w:t>Y8hb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</w:t>
      </w:r>
      <w:r>
        <w:rPr>
          <w:rtl w:val="true"/>
        </w:rPr>
        <w:t>ۏ</w:t>
      </w:r>
      <w:r>
        <w:rPr/>
        <w:t>L�#u�N#b#�</w:t>
      </w:r>
      <w:r>
        <w:rPr>
          <w:rtl w:val="true"/>
        </w:rPr>
        <w:t>ۏ</w:t>
      </w:r>
      <w:r>
        <w:rPr/>
        <w:t>�</w:t>
      </w:r>
      <w:r>
        <w:rPr/>
        <w:t>S�vL�?e#YZ##3#0#1#6###</w:t>
        <w:br/>
        <w:t>0qSi�#Sf[�T{v���{#t�R�l#0,{</w:t>
        <w:tab/>
        <w:t>NASag,{</w:t>
        <w:tab/>
        <w:t>Ny�##qSi�#Sf[�T�[hQ�v�{�y#0 #hQ#u�N�v�[gb�l/e#�##1#.#�zHh#��N#��S�sqSi�#Sf[�T{v����</w:t>
        <w:tab/>
        <w:t>gHe#g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3u��</w:t>
      </w:r>
    </w:p>
    <w:p>
      <w:pPr>
        <w:pStyle w:val="PreformattedText"/>
        <w:bidi w:val="0"/>
        <w:jc w:val="left"/>
        <w:rPr/>
      </w:pPr>
      <w:r>
        <w:rPr/>
        <w:t>Y8hb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</w:t>
      </w:r>
      <w:r>
        <w:rPr>
          <w:rtl w:val="true"/>
        </w:rPr>
        <w:t>ۏ</w:t>
      </w:r>
      <w:r>
        <w:rPr/>
        <w:t>L�#u�N#b#�</w:t>
      </w:r>
      <w:r>
        <w:rPr>
          <w:rtl w:val="true"/>
        </w:rPr>
        <w:t>ۏ</w:t>
      </w:r>
      <w:r>
        <w:rPr/>
        <w:t>�</w:t>
      </w:r>
      <w:r>
        <w:rPr/>
        <w:t>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/>
        <w:t>###L�?e#YZ##�[l���#0�Q(u#b#�O(u*O ��vqSi�#Sf[�T{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�Y�[kX�b{v���Q�[#0�c�N</w:t>
        <w:tab/>
        <w:t>gsQPg�e�vL�?e#YZ##3#0#1#7###</w:t>
        <w:br/>
        <w:t>0qSi�#Sf[�T{v���{#t�R�l#0,{</w:t>
        <w:tab/>
        <w:t>NASag,{�Vy�##qSi�#Sf[�T�[hQ�v�{�y#0 #hQ#u�N�v�[gb�l/e#�##1#.#�zHh#��N#��S�sl���#0�Q(u#b#�O(u*O ��vqSi�#Sf[�T{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�Y�[kX�b{v���Q�[#0�c�N</w:t>
        <w:tab/>
        <w:t>gsQPg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/>
        <w:t>###L�?e#YZ##�[�b�~#0;�pb{v��:g�g�[,g#O#NqSi�#Sf[�T{v���`�Q</w:t>
      </w:r>
      <w:r>
        <w:rPr>
          <w:rtl w:val="true"/>
        </w:rPr>
        <w:t>ۏ</w:t>
      </w:r>
      <w:r>
        <w:rPr/>
        <w:t>L��s:W8h�g�vL�?e#YZ##3#0#1#8###</w:t>
        <w:br/>
        <w:t>0qSi�#Sf[�T{v���{#t�R�l#0,{</w:t>
        <w:tab/>
        <w:t>NASag,{�Ny�##qSi�#Sf[�T�[hQ�v�{�y#0 #hQ#u�N�v�[gb�l/e#�##1#.#�zHh#��N#��S�s�b�~#0;�pb{v��:g�g�[,g#O#NqSi�#Sf[�T{v���`�Q</w:t>
      </w:r>
      <w:r>
        <w:rPr>
          <w:rtl w:val="true"/>
        </w:rPr>
        <w:t>ۏ</w:t>
      </w:r>
      <w:r>
        <w:rPr/>
        <w:t>L��s:W8h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1</w:t>
      </w:r>
      <w:r>
        <w:rPr/>
        <w:t>###L�?e#YZ##�[�]�~�S�_qSi�#Sf[�T�~%����S���v#O#N</w:t>
      </w:r>
    </w:p>
    <w:p>
      <w:pPr>
        <w:pStyle w:val="PreformattedText"/>
        <w:bidi w:val="0"/>
        <w:jc w:val="left"/>
        <w:rPr/>
      </w:pPr>
      <w:r>
        <w:rPr/>
        <w:t>N�QwQ#Y�l�_#0�lĉ�T�vsQĉ�[�v�[hQ#u�Nag�N�vL�?e#YZ##3#0#1#9###</w:t>
        <w:br/>
        <w:t>0qSi�#Sf[�T�~%����S���{#t�R�l#0 #,{mQag ###qSi�#Sf[�T�[hQ�v�{�y#0 #hQ#u�N�v�[gb�l/e#�##1#.#�zHh#��N#��S�s�[�]�~�S�_qSi�#Sf[�T�~%����S���v#O#N</w:t>
      </w:r>
    </w:p>
    <w:p>
      <w:pPr>
        <w:pStyle w:val="PreformattedText"/>
        <w:bidi w:val="0"/>
        <w:jc w:val="left"/>
        <w:rPr/>
      </w:pPr>
      <w:r>
        <w:rPr/>
        <w:t>N�QwQ#Y�l�_#0�lĉ�T�vsQĉ�[�v�[hQ#u�Nag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2</w:t>
      </w:r>
      <w:r>
        <w:rPr/>
        <w:t>###L�?e#YZ##�[�]�~�S�_qSi�#Sf[�T�~%����S���v#O#N*g�Ogq�vsQĉ�[3u���S�f�vL�?e#YZ##3#0#2#0###</w:t>
        <w:br/>
        <w:t>0qSi�#Sf[�T�~%����S���{#t�R�l#0,{AS�Vag#0,{ASmQag#0,{</w:t>
        <w:tab/>
        <w:t>NAS</w:t>
        <w:tab/>
        <w:t>Nag##qSi�#Sf[�T�[hQ�v�{�y#0 #hQ#u�N�v�[gb�l/e#�##1#.#�zHh#��N#��S�s�]�~�S�_qSi�#Sf[�T�~%����S���v#O#N*g�Ogq�vsQĉ�[3u���S�f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3</w:t>
      </w:r>
      <w:r>
        <w:rPr/>
        <w:t>###L�?e#YZ##�[#O#N(W�[hQO(u���S��</w:t>
        <w:tab/>
        <w:t>gHe#gJ\�n#T*g�R#t�^#gK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6qO(uqSi�#Sf[�T�N�N#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0RqSi�#Sf[�TO(uϑ�vpeϑ#h�Qĉ�[�vL�?e#YZ##3#0#2#1###</w:t>
        <w:br/>
        <w:t>0qSi�#Sf[�T�[hQO(u���S���[�e�R�l#0,{</w:t>
        <w:tab/>
        <w:t>NAS#Nag,{�N&gt;k##qSi�#Sf[�T�[hQ�v�{�y#0 #hQ#u�N�v�[gb�l/e#�##1#.#�zHh#��N#��S�s#O#N(W�[hQO(u���S��</w:t>
        <w:tab/>
        <w:t>gHe#gJ\�n#T*g�R#t�^#gK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6qO(uqSi�#Sf[�T�N�N#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0RqSi�#Sf[�TO(uϑ�vpeϑ#h�Q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4</w:t>
      </w:r>
      <w:r>
        <w:rPr/>
        <w:t>###L�?e#YZ##�[qSi�#Sf[�TO(u#O#N(W�[hQO(u���S��</w:t>
        <w:tab/>
        <w:t>gHe#g�Q;N��#�#��N#0#O#N</w:t>
      </w:r>
    </w:p>
    <w:p>
      <w:pPr>
        <w:pStyle w:val="PreformattedText"/>
        <w:bidi w:val="0"/>
        <w:jc w:val="left"/>
        <w:rPr/>
      </w:pPr>
      <w:r>
        <w:rPr/>
        <w:t>T�y#0�l�Q0W@W#0��^\sQ�|�S#u�S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gq�vsQĉ�[�v�eP��c�Q�[hQO(u���S���S�f3u��#b#�#\��^\sQ�|�S�f��#fPg�e�b�S��:gsQ�vL�?e#YZ##3#0#2#2###1#.#</w:t>
        <w:br/>
        <w:t>0qSi�#Sf[�T�[hQO(u���S���[�e�R�l#0,{</w:t>
        <w:tab/>
        <w:t>NAS]Nag</w:t>
      </w:r>
    </w:p>
    <w:p>
      <w:pPr>
        <w:pStyle w:val="PreformattedText"/>
        <w:bidi w:val="0"/>
        <w:jc w:val="left"/>
        <w:rPr/>
      </w:pPr>
      <w:r>
        <w:rPr/>
        <w:t>#2#.#</w:t>
        <w:br/>
        <w:t>0qSi�#Sf[�T�[hQO(u���S���[�e�R�l#0,{�NAS�Vag##qSi�#Sf[�T�[hQ�v�{�y#0 #hQ#u�N�v�[gb�l/e#�##1#.#�zHh#��N#��S�sqSi�#Sf[�TO(u#O#N(W�[hQO(u���S��</w:t>
        <w:tab/>
        <w:t>gHe#g�Q;N��#�#��N#0#O#N</w:t>
      </w:r>
    </w:p>
    <w:p>
      <w:pPr>
        <w:pStyle w:val="PreformattedText"/>
        <w:bidi w:val="0"/>
        <w:jc w:val="left"/>
        <w:rPr/>
      </w:pPr>
      <w:r>
        <w:rPr/>
        <w:t>T�y#0�l�Q0W@W#0��^\sQ�|�S#u�S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gq�vsQĉ�[�v�eP��c�Q�[hQO(u���S���S�f3u��#b#�#\��^\sQ�|�S�f��#fPg�e�b�S��:gs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5</w:t>
      </w:r>
      <w:r>
        <w:rPr/>
        <w:t>###L�?e#YZ##�[�X�RO(u�vqSi�#Sf[�T�T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0RqSi�#Sf[�TO(uϑ�vpeϑ#h�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�c�Q�S�f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N�N#u�N�vL�?e#YZ##3#0#2#3###</w:t>
        <w:br/>
        <w:t>0qSi�#Sf[�T�[hQO(u���S���[�e�R�l#0,{�NAS�Nag#0,{�VASag,{#Ny�##qSi�#Sf[�T�[hQ�v�{�y#0 #hQ#u�N�v�[gb�l/e#�##1#.#�zHh#��N#��S�s�X�RO(u�vqSi�#Sf[�T�T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0RqSi�#Sf[�TO(uϑ�vpeϑ#h�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�c�Q�S�f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N�N#u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/>
        <w:t>###L�?e#YZ##�[�m�SqSi�#Sf[�T�[hQO(u���S#��V�v�e�^#09e�^#0ib�^�^��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[hQ���e�]�~�z�]��6e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gqĉ�[�c�Q�S�f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N�N#u�N�vL�?e#YZ##3#0#2#4###</w:t>
        <w:br/>
        <w:t>0qSi�#Sf[�T�[hQO(u���S���[�e�R�l#0,{�NAS�Nag#0,{�VASag,{�Ny�##qSi�#Sf[�T�[hQ�v�{�y#0 #hQ#u�N�v�[gb�l/e#�##1#.#�zHh#��N#��S�s�m�SqSi�#Sf[�T�[hQO(u���S#��V�v�e�^#09e�^#0ib�^�^��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[hQ���e�]�~�z�]��6e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gqĉ�[�c�Q�S�f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N�N#u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7</w:t>
      </w:r>
      <w:r>
        <w:rPr/>
        <w:t>###L�?e#YZ##�[qSi�#Sf[�TO(u#O#N9e�S�]z��b/g�[#O#N�v�[hQ#u�Nag�N�N#u͑'Yq_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�c�Q�S�f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N�N#u�N�vL�?e#YZ##3#0#2#5###</w:t>
        <w:br/>
        <w:t>0qSi�#Sf[�T�[hQO(u���S���[�e�R�l#0,{�NAS�Nag#0,{�VASag,{</w:t>
        <w:tab/>
        <w:t>Ny�##qSi�#Sf[�T�[hQ�v�{�y#0 #hQ#u�N�v�[gb�l/e#�##1#.#�zHh#��N#��S�sqSi�#Sf[�TO(u#O#N9e�S�]z��b/g�[#O#N�v�[hQ#u�Nag�N�N#u͑'Yq_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�c�Q�S�f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N�N#u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/>
        <w:t>###L�?e#YZ##�[#O#N���w</w:t>
        <w:tab/>
        <w:t>gsQ�`�Q#b#��c�OZ�GP�e�N#0D��e3u���[hQO(u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O#N�N:k��#0?�B�I{</w:t>
      </w:r>
    </w:p>
    <w:p>
      <w:pPr>
        <w:pStyle w:val="PreformattedText"/>
        <w:bidi w:val="0"/>
        <w:jc w:val="left"/>
        <w:rPr/>
      </w:pPr>
      <w:r>
        <w:rPr/>
        <w:t>NckS_Kb�k�S�_�[hQO(u���S���vL�?e#YZ##3#0#2#6###</w:t>
        <w:br/>
        <w:t>0qSi�#Sf[�T�[hQO(u���S���[�e�R�l#0,{�VAS#Nag,{#N&gt;k#0,{�N&gt;k##qSi�#Sf[�T�[hQ�v�{�y#0 #hQ#u�N�v�[gb�l/e#�##1#.#�zHh#��N#��S�sqSi�#Sf[�TO(u#O#N#O#N���w</w:t>
        <w:tab/>
        <w:t>gsQ�`�Q#b#��c�OZ�GP�e�N#0D��e3u���[hQO(u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O#N�N:k��#0?�B�I{</w:t>
      </w:r>
    </w:p>
    <w:p>
      <w:pPr>
        <w:pStyle w:val="PreformattedText"/>
        <w:bidi w:val="0"/>
        <w:jc w:val="left"/>
        <w:rPr/>
      </w:pPr>
      <w:r>
        <w:rPr/>
        <w:t>NckS_Kb�k�S�_�[hQO(u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/>
        <w:t>###L�?e#YZ##�[*g</w:t>
        <w:tab/>
        <w:t>cgqĉ�[�[#Sf[�T</w:t>
      </w:r>
      <w:r>
        <w:rPr>
          <w:rtl w:val="true"/>
        </w:rPr>
        <w:t>ۏ</w:t>
      </w:r>
      <w:r>
        <w:rPr/>
        <w:t>L�ir#tqSi�'`t��[#b#�#R{|�vL�?e#YZ##3#0#2#7###</w:t>
        <w:br/>
        <w:t>0#Sf[�Tir#tqSi�'`t��[#N#R{|�{#t�R�l#0,{AS]Nag,{#Ny�##qSi�#Sf[�T�[hQ�v�{�y#0 #hQ#u�N�v�[gb�l/e#�##1#.#�zHh#��N#��S�s*g</w:t>
        <w:tab/>
        <w:t>cgqĉ�[�[#Sf[�T</w:t>
      </w:r>
      <w:r>
        <w:rPr>
          <w:rtl w:val="true"/>
        </w:rPr>
        <w:t>ۏ</w:t>
      </w:r>
      <w:r>
        <w:rPr/>
        <w:t>L�ir#tqSi�'`t��[#b#�#R{|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0</w:t>
      </w:r>
      <w:r>
        <w:rPr/>
        <w:t>###L�?e#YZ##�[*g</w:t>
        <w:tab/>
        <w:t>cgqĉ�[�^�z#Sf[�Tir#tqSi�'`t��[#N#R{|�{#tchHh�vL�?e#YZ##3#0#2#8###</w:t>
        <w:br/>
        <w:t>0#Sf[�Tir#tqSi�'`t��[#N#R{|�{#t�R�l#0,{AS]Nag,{�Ny�##qSi�#Sf[�T�[hQ�v�{�y#0 #hQ#u�N�v�[gb�l/e#�##1#.#�zHh#��N#��S�s*g</w:t>
        <w:tab/>
        <w:t>cgqĉ�[�^�z#Sf[�Tir#tqSi�'`t��[#N#R{|�{#tchH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/>
        <w:t>###L�?e#YZ##�[(W�R#t#Sf[�Tir#tqSi�'`�vt��[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Sf[�T�vqSi�'`#b#R#0+TϑI{�vsQ�Oo`#b#��c�OZ�GPPg�e�vL�?e#YZ##3#0#2#9###</w:t>
        <w:br/>
        <w:t>0#Sf[�Tir#tqSi�'`t��[#N#R{|�{#t�R�l#0,{AS]Nag,{</w:t>
        <w:tab/>
        <w:t>Ny�##qSi�#Sf[�T�[hQ�v�{�y#0 #hQ#u�N�v�[gb�l/e#�##1#.#�zHh#��N#��S�s(W�R#t#Sf[�Tir#tqSi�'`�vt��[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Sf[�T�vqSi�'`#b#R#0+TϑI{�vsQ�Oo`#b#��c�OZ�GPPg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2</w:t>
      </w:r>
      <w:r>
        <w:rPr/>
        <w:t>###L�?e#YZ##�[ir#tqSi�'`t��[:g�g*O �#0�{9epenc#b#�</w:t>
        <w:tab/>
        <w:t>gvQ�N#_Z�\OGPL�:N�vL�?e#YZ##3#0#3#0###</w:t>
        <w:br/>
        <w:t>0#Sf[�Tir#tqSi�'`t��[#N#R{|�{#t�R�l#0,{�NASag,{#Ny�##qSi�#Sf[�T�[hQ�v�{�y#0 #hQ#u�N�v�[gb�l/e#�##1#.#�zHh#��N#��S�sir#tqSi�'`t��[:g�g*O �#0�{9epenc#b#�</w:t>
        <w:tab/>
        <w:t>gvQ�N#_Z�\OGPL�: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3</w:t>
      </w:r>
      <w:r>
        <w:rPr/>
        <w:t>###L�?e#YZ##�[ir#tqSi�'`t��[:g�g*g#�Ǐ�[hQ#u�N�vcw�{#t�</w:t>
      </w:r>
      <w:r>
        <w:rPr/>
        <w:t>蕄</w:t>
      </w:r>
      <w:r>
        <w:rPr/>
        <w:t>v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Nt��[�]\O�vL�?e#YZ##3#0#3#1###</w:t>
        <w:br/>
        <w:t>0#Sf[�Tir#tqSi�'`t��[#N#R{|�{#t�R�l#0,{�NASag,{�Ny�##qSi�#Sf[�T�[hQ�v�{�y#0 #hQ#u�N�v�[gb�l/e#�##1#.#�zHh#��N#��S�sir#tqSi�'`t��[:g�g*g#�Ǐ�[hQ#u�N�vcw�{#t�</w:t>
      </w:r>
      <w:r>
        <w:rPr/>
        <w:t>蕄</w:t>
      </w:r>
      <w:r>
        <w:rPr/>
        <w:t>v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Nt��[�]\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4</w:t>
      </w:r>
      <w:r>
        <w:rPr/>
        <w:t>###L�?e#YZ##�[ir#tqSi�'`t��[:g�g�l2�#Sf[�TUSMOFU#N�y�[�vL�?e#YZ##3#0#3#2###</w:t>
        <w:br/>
        <w:t>0#Sf[�Tir#tqSi�'`t��[#N#R{|�{#t�R�l#0,{�NASag,{</w:t>
        <w:tab/>
        <w:t>Ny�##qSi�#Sf[�T�[hQ�v�{�y#0 #hQ#u�N�v�[gb�l/e#�##1#.#�zHh#��N#��S�sir#tqSi�'`t��[:g�g�l2�#Sf[�TUSMOFU#N�y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5</w:t>
      </w:r>
      <w:r>
        <w:rPr/>
        <w:t>###L�?e#YZ##�[�p��#r�z#u�N#O#N(W�[hQ#u�N���S��</w:t>
        <w:tab/>
        <w:t>gHe#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f#O#N;N��#�#��N#b#�</w:t>
      </w:r>
    </w:p>
    <w:p>
      <w:pPr>
        <w:pStyle w:val="PreformattedText"/>
        <w:bidi w:val="0"/>
        <w:jc w:val="left"/>
        <w:rPr/>
      </w:pPr>
      <w:r>
        <w:rPr/>
        <w:t>T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R#t�[hQ#u�N���S���S�fKb�~�vL�?e#YZ##3#0#3#3###</w:t>
        <w:br/>
        <w:t>0�p��#r�z#u�N#O#N�[hQ#u�N���S���[�e�R�l#0,{�VAS</w:t>
        <w:tab/>
        <w:t>Nag,{#Ny� ###qSi�#Sf[�T�[hQ�v�{�y#0 #hQ#u�N�v�[gb�l/e#�##1#.#�zHh#��N#��S�s�p��#r�z#u�N#O#N(W�[hQ#u�N���S��</w:t>
        <w:tab/>
        <w:t>gHe#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f#O#N;N��#�#��N#b#�</w:t>
      </w:r>
    </w:p>
    <w:p>
      <w:pPr>
        <w:pStyle w:val="PreformattedText"/>
        <w:bidi w:val="0"/>
        <w:jc w:val="left"/>
        <w:rPr/>
      </w:pPr>
      <w:r>
        <w:rPr/>
        <w:t>T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R#t�[hQ#u�N���S���S�fKb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6</w:t>
      </w:r>
      <w:r>
        <w:rPr/>
        <w:t>###L�?e#YZ##�[�p��#r�z#u�N#O#N�NvQ�N#O#N-�pN�p��#r�zJS#b�T�R�]#T#�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-�pNvQ�N#O#N�p��#r�z#b�T�R4�,g#O#N#h~{#T#�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TvQ�N#O#N#�.U�p��#r�zJS#b�T�vL�?e#YZ##3#0#3#4###</w:t>
        <w:br/>
        <w:t>0�p��#r�z#u�N#O#N�[hQ#u�N���S���[�e�R�l#0,{�VAS</w:t>
        <w:tab/>
        <w:t>Nag,{�Ny� ###qSi�#Sf[�T�[hQ�v�{�y#0 #hQ#u�N�v�[gb�l/e#�##1#.#�zHh#��N#��S�s�p��#r�z#u�N#O#N�NvQ�N#O#N-�pN�p��#r�zJS#b�T�R�]#T#�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-�pNvQ�N#O#N�p��#r�z#b�T�R4�,g#O#N#h~{#T#�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TvQ�N#O#N#�.U�p��#r�zJS#b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7</w:t>
      </w:r>
      <w:r>
        <w:rPr/>
        <w:t>###L�?e#YZ##�[�p��#r�z#u�N#O#N#Y��#N#T��r�z</w:t>
      </w:r>
      <w:r>
        <w:rPr>
          <w:rtl w:val="true"/>
        </w:rPr>
        <w:t>ۏ</w:t>
      </w:r>
      <w:r>
        <w:rPr/>
        <w:t>L��p��#r�z#u�N;m�R�vL�?e#YZ##3#0#3#5###</w:t>
        <w:br/>
        <w:t>0�p��#r�z#u�N#O#N�[hQ#u�N���S���[�e�R�l#0,{�VAS�Vag,{#N&gt;k,{#Ny�#0,{�VAS�Vag,{�N&gt;k##qSi�#Sf[�T�[hQ�v�{�y#0 #hQ#u�N�v�[gb�l/e#�##1#.#�zHh#��N#��S�s�p��#r�z#u�N#O#N#Y��#N#T��r�z</w:t>
      </w:r>
      <w:r>
        <w:rPr>
          <w:rtl w:val="true"/>
        </w:rPr>
        <w:t>ۏ</w:t>
      </w:r>
      <w:r>
        <w:rPr/>
        <w:t>L��p��#r�z#u�N;m�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8</w:t>
      </w:r>
      <w:r>
        <w:rPr/>
        <w:t>###L�?e#YZ##�[�N�N&lt;y��9_#u�N�v�p��#r�z#u�N#O#N#\&lt;y��9_#�.U�~*g�~lQ�[:gsQyb�Q�v�q&gt;e;m�R�vL�?e#YZ##3#0#3#6###</w:t>
        <w:br/>
        <w:t>0�p��#r�z#u�N#O#N�[hQ#u�N���S���[�e�R�l#0,{�VAS�Vag,{#N&gt;k,{�Ny�#0,{�VAS�Vag,{�N&gt;k##qSi�#Sf[�T�[hQ�v�{�y#0 #hQ#u�N�v�[gb�l/e#�##1#.#�zHh#��N#��S�s�N�N&lt;y��9_#u�N�v�p��#r�z#u�N#O#N#\&lt;y��9_#�.U�~*g�~lQ�[:gsQyb�Q�v�q&gt;e;m�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9</w:t>
      </w:r>
      <w:r>
        <w:rPr/>
        <w:t>###L�?e#YZ##�[�p��#r�z#u�N#O#N9e�^#0ib�^�p��#r�z#u�N#�+T�PX[</w:t>
        <w:tab/>
        <w:t>����e*g�R#t�[hQ#u�N���S���S�fKb�~�vL�?e#YZ##3#0#3#7###</w:t>
        <w:br/>
        <w:t>0�p��#r�z#u�N#O#N�[hQ#u�N���S���[�e�R�l#0,{�VAS�Vag,{#N&gt;k,{</w:t>
        <w:tab/>
        <w:t>Ny�#0,{�VAS�Vag,{�N&gt;k##qSi�#Sf[�T�[hQ�v�{�y#0 #hQ#u�N�v�[gb�l/e#�##1#.#�zHh#��N#��S�s�p��#r�z#u�N#O#N9e�^#0ib�^�p��#r�z#u�N#�+T�PX[</w:t>
        <w:tab/>
        <w:t>����e*g�R#t�[hQ#u�N���S���S�fKb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##L�?e#YZ##�[�p��#r�z#u�N#O#N�S�f�N�T{|+R#b#��~+R#��V*g�R#t�[hQ#u�N���S���S�fKb�~�vL�?e#YZ##3#0#3#8###</w:t>
        <w:br/>
        <w:t>0�p��#r�z#u�N#O#N�[hQ#u�N���S���[�e�R�l#0,{�VASmQag,{�Ny� ###qSi�#Sf[�T�[hQ�v�{�y#0 #hQ#u�N�v�[gb�l/e#�##1#.#�zHh#��N#��S�s�p��#r�z#u�N#O#N�S�f�N�T{|+R#b#��~+R#��V*g�R#t�[hQ#u�N���S���S�fKb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/>
        <w:t>###L�?e#YZ##�[*g�~���S�~%�#0�����S#��V�~%�#0���S��Ǐ#g�~�~�~%��p��#r�z�vL�?e#YZ##3#0#3#9###</w:t>
        <w:br/>
        <w:t>0�p��#r�z�~%����S�[�e�R�l#0,{</w:t>
        <w:tab/>
        <w:t>NAS#Nag##qSi�#Sf[�T�[hQ�v�{�y#0 #hQ#u�N�v�[gb�l/e#�##1#.#�zHh#��N#��S�s*g�~���S�~%�#0�����S#��V�~%�#0���S��Ǐ#g�~�~�~%��p��#r�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2</w:t>
      </w:r>
      <w:r>
        <w:rPr/>
        <w:t>###L�?e#YZ##�[�p��#r�zyb�S#O#N(W�W#^�^#b:S�Q���z�p��#r�z�PX[�N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yb�S#�U\:y</w:t>
        <w:tab/>
        <w:t>�:W@bFd&gt;e</w:t>
        <w:tab/>
        <w:t>go�7h�T�vL�?e#YZ##3#0#4#0###</w:t>
        <w:br/>
        <w:t>0�p��#r�z�~%����S�[�e�R�l#0,{</w:t>
        <w:tab/>
        <w:t>NAS�Nag,{#Ny�##qSi�#Sf[�T�[hQ�v�{�y#0 #hQ#u�N�v�[gb�l/e#�##1#.#�zHh#��N#��S�syb�S#O#N(W�W#^�^#b:S�Q���z�p��#r�z�PX[�N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yb�S#�U\:y</w:t>
        <w:tab/>
        <w:t>�:W@bFd&gt;e</w:t>
        <w:tab/>
        <w:t>go�7h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3</w:t>
      </w:r>
      <w:r>
        <w:rPr/>
        <w:t>###L�?e#YZ##�[�p��#r�zyb�S#O#NǑ-��T#�.U(�ϑ</w:t>
      </w:r>
    </w:p>
    <w:p>
      <w:pPr>
        <w:pStyle w:val="PreformattedText"/>
        <w:bidi w:val="0"/>
        <w:jc w:val="left"/>
        <w:rPr/>
      </w:pPr>
      <w:r>
        <w:rPr/>
        <w:t>N&amp;{#T�V�[#h�Q#b#�L�#N#h�Qĉ�[�v�p��#r�z�vL�?e#YZ##3#0#4#1###</w:t>
        <w:br/>
        <w:t>0�p��#r�z�~%����S�[�e�R�l#0,{</w:t>
        <w:tab/>
        <w:t>NAS�Nag,{�Ny�##qSi�#Sf[�T�[hQ�v�{�y#0 #hQ#u�N�v�[gb�l/e#�##1#.#�zHh#��N#��S�syb�S#O#NǑ-��T#�.U(�ϑ</w:t>
      </w:r>
    </w:p>
    <w:p>
      <w:pPr>
        <w:pStyle w:val="PreformattedText"/>
        <w:bidi w:val="0"/>
        <w:jc w:val="left"/>
        <w:rPr/>
      </w:pPr>
      <w:r>
        <w:rPr/>
        <w:t>N&amp;{#T�V�[#h�Q#b#�L�#N#h�Qĉ�[�v�p��#r�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/>
        <w:t>###L�?e#YZ##�[�p��#r�zyb�S#O#N(W�N�^�Q</w:t>
      </w:r>
      <w:r>
        <w:rPr>
          <w:rtl w:val="true"/>
        </w:rPr>
        <w:t>ݏ</w:t>
      </w:r>
      <w:r>
        <w:rPr/>
        <w:t>�</w:t>
      </w:r>
      <w:r>
        <w:rPr/>
        <w:t>S�V�[#h�Q#b#�L�#N#h�Qĉ�[�PX[�p��#r�z�vL�?e#YZ##3#0#4#2###</w:t>
        <w:br/>
        <w:t>0�p��#r�z�~%����S�[�e�R�l#0,{</w:t>
        <w:tab/>
        <w:t>NAS�Nag,{</w:t>
        <w:tab/>
        <w:t>Ny�##qSi�#Sf[�T�[hQ�v�{�y#0 #hQ#u�N�v�[gb�l/e#�##1#.#�zHh#��N#��S�syb�S#O#N(W�N�^�Q</w:t>
      </w:r>
      <w:r>
        <w:rPr>
          <w:rtl w:val="true"/>
        </w:rPr>
        <w:t>ݏ</w:t>
      </w:r>
      <w:r>
        <w:rPr/>
        <w:t>�</w:t>
      </w:r>
      <w:r>
        <w:rPr/>
        <w:t>S�V�[#h�Q#b#�L�#N#h�Qĉ�[�PX[�p��#r�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5</w:t>
      </w:r>
      <w:r>
        <w:rPr/>
        <w:t>###L�?e#YZ##�[�p��#r�zyb�S#O#N(W�p��#r�z�~%����S��}�#f�v�N�^�N#Y�PX[�p��#r�z�vL�?e#YZ##3#0#4#3###</w:t>
        <w:br/>
        <w:t>0�p��#r�z�~%����S�[�e�R�l#0,{</w:t>
        <w:tab/>
        <w:t>NAS�Nag,{�Vy�##qSi�#Sf[�T�[hQ�v�{�y#0 #hQ#u�N�v�[gb�l/e#�##1#.#�zHh#��N#��S�syb�S#O#N(W�p��#r�z�~%����S��}�#f�v�N�^�N#Y�PX[�p��#r�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rPr/>
        <w:t>###L�?e#YZ##�[�p��#r�zyb�S#O#N�[GP�Q*O�R#0Ǐ#g#0+T</w:t>
        <w:tab/>
        <w:t>g��ϑ#0</w:t>
      </w:r>
      <w:r>
        <w:rPr>
          <w:rtl w:val="true"/>
        </w:rPr>
        <w:t>ݏ</w:t>
      </w:r>
      <w:r>
        <w:rPr/>
        <w:t>�</w:t>
      </w:r>
      <w:r>
        <w:rPr/>
        <w:t>yo�ir�N�SvQ�NX[(W%N͑(�ϑ��v�p��#r�z*g�S�e#��k�vL�?e#YZ##3#0#4#4###</w:t>
        <w:br/>
        <w:t>0�p��#r�z�~%����S�[�e�R�l#0,{</w:t>
        <w:tab/>
        <w:t>NAS�Nag,{�Ny�##qSi�#Sf[�T�[hQ�v�{�y#0 #hQ#u�N�v�[gb�l/e#�##1#.#�zHh#��N#��S�syb�S#O#N�[GP�Q*O�R#0Ǐ#g#0+T</w:t>
        <w:tab/>
        <w:t>g��ϑ#0</w:t>
      </w:r>
      <w:r>
        <w:rPr>
          <w:rtl w:val="true"/>
        </w:rPr>
        <w:t>ݏ</w:t>
      </w:r>
      <w:r>
        <w:rPr/>
        <w:t>�</w:t>
      </w:r>
      <w:r>
        <w:rPr/>
        <w:t>yo�ir�N�SvQ�NX[(W%N͑(�ϑ��v�p��#r�z*g�S�e#��k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7</w:t>
      </w:r>
      <w:r>
        <w:rPr/>
        <w:t>###L�?e#YZ##�[�p��#r�zyb�S#O#N*ggbL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{#t#0Am#T{v��6R�^#b#�*g</w:t>
        <w:tab/>
        <w:t>cgqĉ�[�^(u�p��#r�zAm#T�{#t�Oo`�|�~�vL�?e#YZ##3#0#4#5###</w:t>
        <w:br/>
        <w:t>0�p��#r�z�~%����S�[�e�R�l#0,{</w:t>
        <w:tab/>
        <w:t>NAS�Nag,{mQy�##qSi�#Sf[�T�[hQ�v�{�y#0 #hQ#u�N�v�[gb�l/e#�##1#.#�zHh#��N#��S�syb�S#O#N*ggbL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{#t#0Am#T{v��6R�^#b#�*g</w:t>
        <w:tab/>
        <w:t>cgqĉ�[�^(u�p��#r�zAm#T�{#t�Oo`�|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/>
        <w:t>###L�?e#YZ##�[�p��#r�zyb�S#O#N*g#\ўkpo�#0#_kp�~�vǑ-�#0#�.U��U_�b@b(W0W�S�~�[hQ�v�{@\#YHh�vL�?e#YZ##3#0#4#6###</w:t>
        <w:br/>
        <w:t>0�p��#r�z�~%����S�[�e�R�l#0,{</w:t>
        <w:tab/>
        <w:t>NAS�Nag,{#Ny�##qSi�#Sf[�T�[hQ�v�{�y#0 #hQ#u�N�v�[gb�l/e#�##1#.#�zHh#��N#��S�s�p��#r�zyb�S#O#N*g#\ўkpo�#0#_kp�~�vǑ-�#0#�.U��U_�b@b(W0W�S�~�^%`@\#YH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9</w:t>
      </w:r>
      <w:r>
        <w:rPr/>
        <w:t>###L�?e#YZ##�[�p��#r�zyb�S#O#N�N�P���e�e�^#09e�^#0ib�^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͑�e3u���R#t���SKb�~�vL�?e#YZ##3#0#4#7###</w:t>
        <w:br/>
        <w:t>0�p��#r�z�~%����S�[�e�R�l#0,{</w:t>
        <w:tab/>
        <w:t>NAS�Nag,{kQy�##qSi�#Sf[�T�[hQ�v�{�y#0 #hQ#u�N�v�[gb�l/e#�##1#.#�zHh#��N#��S�s�p��#r�zyb�S#O#N�N�P���e�e�^#09e�^#0ib�^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͑�e3u���R#t���SKb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0</w:t>
      </w:r>
      <w:r>
        <w:rPr/>
        <w:t>###L�?e#YZ##�[�p��#r�zyb�S#O#N�S�f#O#N</w:t>
      </w:r>
    </w:p>
    <w:p>
      <w:pPr>
        <w:pStyle w:val="PreformattedText"/>
        <w:bidi w:val="0"/>
        <w:jc w:val="left"/>
        <w:rPr/>
      </w:pPr>
      <w:r>
        <w:rPr/>
        <w:t>T�y#0;N��#�#��N#0�l�Q0W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3u���R#t���S���S�fKb�~�vL�?e#YZ##3#0#4#8###</w:t>
        <w:br/>
        <w:t>0�p��#r�z�~%����S�[�e�R�l#0,{</w:t>
        <w:tab/>
        <w:t>NAS�Nag,{]Ny�##qSi�#Sf[�T�[hQ�v�{�y#0 #hQ#u�N�v�[gb�l/e#�##1#.#�zHh#��N#��S�s�p��#r�zyb�S#O#N�S�f#O#N</w:t>
      </w:r>
    </w:p>
    <w:p>
      <w:pPr>
        <w:pStyle w:val="PreformattedText"/>
        <w:bidi w:val="0"/>
        <w:jc w:val="left"/>
        <w:rPr/>
      </w:pPr>
      <w:r>
        <w:rPr/>
        <w:t>T�y#0;N��#�#��N#0�l�Q0W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3u���R#t���S���S�fKb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1</w:t>
      </w:r>
      <w:r>
        <w:rPr/>
        <w:t>###L�?e#YZ##�[�p��#r�zyb�S#O#N#T*g�S�_��.U���S���vUSMO#b#�*N�N#�.U�p��#r�z�vL�?e#YZ##3#0#4#9###</w:t>
        <w:br/>
        <w:t>0�p��#r�z�~%����S�[�e�R�l#0,{</w:t>
        <w:tab/>
        <w:t>NAS�Nag,{ASy�##qSi�#Sf[�T�[hQ�v�{�y#0 #hQ#u�N�v�[gb�l/e#�##1#.#�zHh#��N#��S�s�p��#r�zyb�S#O#N#T*g�S�_��.U���S���vUSMO#b#�*N�N#�.U�p��#r�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/>
        <w:t>###L�?e#YZ##�[�p��#r�z��.U�~%�#��S�f��.U�p</w:t>
      </w:r>
    </w:p>
    <w:p>
      <w:pPr>
        <w:pStyle w:val="PreformattedText"/>
        <w:bidi w:val="0"/>
        <w:jc w:val="left"/>
        <w:rPr/>
      </w:pPr>
      <w:r>
        <w:rPr/>
        <w:t>T�y#0;N��#�#��N#b#��~%�:W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͑�e�R#t��.U���S���vL�?e#YZ##3#0#5#0###</w:t>
        <w:br/>
        <w:t>0�p��#r�z�~%����S�[�e�R�l#0,{</w:t>
        <w:tab/>
        <w:t>NAS�Nag,{#Ny�##qSi�#Sf[�T�[hQ�v�{�y#0 #hQ#u�N�v�[gb�l/e#�##1#.#�zHh#��N#��S�s�p��#r�z��.U�~%�#��S�f��.U�p</w:t>
      </w:r>
    </w:p>
    <w:p>
      <w:pPr>
        <w:pStyle w:val="PreformattedText"/>
        <w:bidi w:val="0"/>
        <w:jc w:val="left"/>
        <w:rPr/>
      </w:pPr>
      <w:r>
        <w:rPr/>
        <w:t>T�y#0;N��#�#��N#b#��~%�:W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͑�e�R#t��.U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3</w:t>
      </w:r>
      <w:r>
        <w:rPr/>
        <w:t>###L�?e#YZ##�[�p��#r�z��.U�~%�#�X[&gt;e�v�p��#r�zpeϑ��Ǐ��.U���S��}�#f#��V�vL�?e#YZ##3#0#5#1###</w:t>
        <w:br/>
        <w:t>0�p��#r�z�~%����S�[�e�R�l#0,{</w:t>
        <w:tab/>
        <w:t>NAS�Nag,{�Ny�##qSi�#Sf[�T�[hQ�v�{�y#0 #hQ#u�N�v�[gb�l/e#�##1#.#�zHh#��N#��S�s��.U�~%�#�X[&gt;e�v�p��#r�zpeϑ��Ǐ��.U���S��}�#f#��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4</w:t>
      </w:r>
      <w:r>
        <w:rPr/>
        <w:t>###L�?e#YZ##�[�p��#r�z�~%�USMO�Q�y#0�Q#P#0l���#0pNVS�p��#r�z�~%����S���vL�?e#YZ##3#0#5#2###</w:t>
        <w:br/>
        <w:t>0�p��#r�z�~%����S�[�e�R�l#0,{</w:t>
        <w:tab/>
        <w:t>NASmQag,{#N&gt;k##qSi�#Sf[�T�[hQ�v�{�y#0 #hQ#u�N�v�[gb�l/e#�##1#.#�zHh#��N#��S�s�p��#r�z�~%�USMO�Q�y#0�Q#P#0l���#0pNVS�p��#r�z�~%�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5</w:t>
      </w:r>
      <w:r>
        <w:rPr/>
        <w:t>###L�?e#YZ##�[�p��#r�z�~%�USMO�Q(u#b#�O(u*O ��v�p��#r�z�~%����S���vL�?e#YZ##3#0#5#3###</w:t>
        <w:br/>
        <w:t>0�p��#r�z�~%����S�[�e�R�l#0,{</w:t>
        <w:tab/>
        <w:t>NAS#Nag#0,{</w:t>
        <w:tab/>
        <w:t>NASmQag,{�N&gt;k##qSi�#Sf[�T�[hQ�v�{�y#0 #hQ#u�N�v�[gb�l/e#�##1#.#�zHh#��N#��S�s�p��#r�z�~%�USMO�Q(u#b#�O(u*O ��v�p��#r�z�~%�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6</w:t>
      </w:r>
      <w:r>
        <w:rPr/>
        <w:t>###L�?e#YZ##�[�[hQ�W��:g�g</w:t>
      </w:r>
    </w:p>
    <w:p>
      <w:pPr>
        <w:pStyle w:val="PreformattedText"/>
        <w:bidi w:val="0"/>
        <w:jc w:val="left"/>
        <w:rPr/>
      </w:pPr>
      <w:r>
        <w:rPr/>
        <w:t>NwQ#Y�[hQ�W��ag�N�vL�?e#YZ##3#0#5#4###</w:t>
        <w:br/>
        <w:t>0�[hQ#u�N�W���{#t�R�l#0,{</w:t>
        <w:tab/>
        <w:t>NAS�Vag,{#N&gt;k,{#Ny�##�N�N�W���y#0 #hQ#u�N�v�[gb�l/e#�##1#.#�zHh#��N#��S�s�[hQ�W��:g�g</w:t>
      </w:r>
    </w:p>
    <w:p>
      <w:pPr>
        <w:pStyle w:val="PreformattedText"/>
        <w:bidi w:val="0"/>
        <w:jc w:val="left"/>
        <w:rPr/>
      </w:pPr>
      <w:r>
        <w:rPr/>
        <w:t>NwQ#Y�[hQ�W��ag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7</w:t>
      </w:r>
      <w:r>
        <w:rPr/>
        <w:t>###L�?e#YZ##�[�[hQ�W��:g�g*g</w:t>
        <w:tab/>
        <w:t>cgq�~#N�W��'Y�~�~�~Yef[�W���vL�?e#YZ##3#0#5#5###</w:t>
        <w:br/>
        <w:t>0�[hQ#u�N�W���{#t�R�l#0,{</w:t>
        <w:tab/>
        <w:t>NAS�Vag,{#N&gt;k,{�Ny�##�N�N�W���y#0 #hQ#u�N�v�[gb�l/e#�##1#.#�zHh#��N#��S�s�[hQ�W��:g�g*g</w:t>
        <w:tab/>
        <w:t>cgq�~#N�W��'Y�~�~�~Yef[�W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8</w:t>
      </w:r>
      <w:r>
        <w:rPr/>
        <w:t>###L�?e#YZ##�[�[hQ�W��:g�g*g�^�z�W��chHh#b#��W��chHh�{#t</w:t>
      </w:r>
    </w:p>
    <w:p>
      <w:pPr>
        <w:pStyle w:val="PreformattedText"/>
        <w:bidi w:val="0"/>
        <w:jc w:val="left"/>
        <w:rPr/>
      </w:pPr>
      <w:r>
        <w:rPr/>
        <w:t>Nĉ#��vL�?e#YZ##3#0#5#6###</w:t>
        <w:br/>
        <w:t>0�[hQ#u�N�W���{#t�R�l#0,{</w:t>
        <w:tab/>
        <w:t>NAS�Vag,{#N&gt;k,{</w:t>
        <w:tab/>
        <w:t>Ny�##�N�N�W���y#0 #hQ#u�N�v�[gb�l/e#�##1#.#�zHh#��N#��S�s�[hQ�W��:g�g*g�^�z�W��chHh#b#��W��chHh�{#t</w:t>
      </w:r>
    </w:p>
    <w:p>
      <w:pPr>
        <w:pStyle w:val="PreformattedText"/>
        <w:bidi w:val="0"/>
        <w:jc w:val="left"/>
        <w:rPr/>
      </w:pPr>
      <w:r>
        <w:rPr/>
        <w:t>Nĉ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9</w:t>
      </w:r>
      <w:r>
        <w:rPr/>
        <w:t>###L�?e#YZ##�[�[hQ�W��:g�gǑ�S</w:t>
      </w:r>
    </w:p>
    <w:p>
      <w:pPr>
        <w:pStyle w:val="PreformattedText"/>
        <w:bidi w:val="0"/>
        <w:jc w:val="left"/>
        <w:rPr/>
      </w:pPr>
      <w:r>
        <w:rPr/>
        <w:t>NckS_�z�NKb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#a,�NO#0ˋ�kvQ�N�[hQ�W��:g�g�vL�?e#YZ##3#0#5#7###</w:t>
        <w:br/>
        <w:t>0�[hQ#u�N�W���{#t�R�l#0,{</w:t>
        <w:tab/>
        <w:t>NAS�Vag,{�N&gt;k##�N�N�W���y#0 #hQ#u�N�v�[gb�l/e#�##1#.#�zHh#��N#��S�s�[hQ�W��:g�gǑ�S</w:t>
      </w:r>
    </w:p>
    <w:p>
      <w:pPr>
        <w:pStyle w:val="PreformattedText"/>
        <w:bidi w:val="0"/>
        <w:jc w:val="left"/>
        <w:rPr/>
      </w:pPr>
      <w:r>
        <w:rPr/>
        <w:t>NckS_�z�NKb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#a,�NO#0ˋ�kvQ�N�[hQ�W��:g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0</w:t>
      </w:r>
      <w:r>
        <w:rPr/>
        <w:t>###L�?e#YZ##�[#u�N�~%�USMO;N��#�#��N#0�[hQ#u�N�{#t�NXT#0yr�y\O#N�NXT�N:k��#0?�B�I{</w:t>
      </w:r>
    </w:p>
    <w:p>
      <w:pPr>
        <w:pStyle w:val="PreformattedText"/>
        <w:bidi w:val="0"/>
        <w:jc w:val="left"/>
        <w:rPr/>
      </w:pPr>
      <w:r>
        <w:rPr/>
        <w:t>NckS_Kb�k�S�_�[hQ#T&lt;h��#b#�yr�y\O#N�d\O���vL�?e#YZ##3#0#5#8###</w:t>
        <w:br/>
        <w:t>0�[hQ#u�N�W���{#t�R�l#0,{</w:t>
        <w:tab/>
        <w:t>NAS�N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;N��#�#��N#0�[hQ#u�N�{#t�NXT#0yr�y\O#N�NXT�N:k��#0?�B�I{</w:t>
      </w:r>
    </w:p>
    <w:p>
      <w:pPr>
        <w:pStyle w:val="PreformattedText"/>
        <w:bidi w:val="0"/>
        <w:jc w:val="left"/>
        <w:rPr/>
      </w:pPr>
      <w:r>
        <w:rPr/>
        <w:t>NckS_Kb�k�S�_�[hQ#T&lt;h��#b#�yr�y\O#N�d\O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/>
        <w:t>###L�?e#YZ##�[�N#N�NXT�[hQ�W���v�e��#\�N</w:t>
        <w:br/>
        <w:t>0#u�N�~%�USMO�[hQ�W��ĉ�[#0#b#�</w:t>
        <w:tab/>
        <w:t>gsQ#h�Qĉ�[�vL�?e#YZ##3#0#5#9###</w:t>
        <w:br/>
        <w:t>0�[hQ#u�N�W���{#t�R�l#0,{</w:t>
        <w:tab/>
        <w:t>NASmQag,{#Ny�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N#N�NXT�[hQ�W���v�e��#\�N</w:t>
        <w:br/>
        <w:t>0#u�N�~%�USMO�[hQ�W��ĉ�[#0#b#�</w:t>
        <w:tab/>
        <w:t>gsQ#h�Qĉ�[�v#��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2</w:t>
      </w:r>
      <w:r>
        <w:rPr/>
        <w:t>###L�?e#YZ##�[�wq\�e�b�v�N#N\O#N�NXT�TqSi�ir�T#u�N�~%�USMO�e�b�vqSi��]z��d\O�\M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~�[`N#g�n�r�z</w:t>
        <w:br/>
        <w:t>N�\\O#N�vL�?e#YZ##3#0#6#0###</w:t>
        <w:br/>
        <w:t>0�[hQ#u�N�W���{#t�R�l#0,{</w:t>
        <w:tab/>
        <w:t>NASmQag,{�Ny�## #dq�w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wq\�e�b�v�N#N\O#N�NXT�TqSi�ir�T#u�N�~%�USMO�e�b�vqSi��]z��d\O�\M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~�[`N#g�n�r�z</w:t>
        <w:br/>
        <w:t>N�\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3</w:t>
      </w:r>
      <w:r>
        <w:rPr/>
        <w:t>###L�?e#YZ##�[�vsQ�NXT*g</w:t>
        <w:tab/>
        <w:t>cgq</w:t>
        <w:br/>
        <w:t>0�[hQ#u�N�W���{#t�R�l#0ĉ�[͑�e�S�R�[hQ�W���vL�?e#YZ##3#0#6#1###</w:t>
        <w:br/>
        <w:t>0�[hQ#u�N�W���{#t�R�l#0,{AS�Nag,{#N&gt;k#0,{AS�Nag,{�N&gt;k#0,{</w:t>
        <w:tab/>
        <w:t>NASmQag,{</w:t>
        <w:tab/>
        <w:t>Ny�#0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vsQ�NXT*g</w:t>
        <w:tab/>
        <w:t>cgq</w:t>
        <w:br/>
        <w:t>0�[hQ#u�N�W���{#t�R�l#0ĉ�[͑�e�S�R�[hQ�W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4</w:t>
      </w:r>
      <w:r>
        <w:rPr/>
        <w:t>###L�?e#YZ##�[�]8�#O#N*g</w:t>
        <w:tab/>
        <w:t>cgqĉ�[�[</w:t>
        <w:tab/>
        <w:t>gP�zz���v�s:W#�#��N#0�v�b�NXT#0\O#N�NXT�T�^%`Qe�c�NXT</w:t>
      </w:r>
      <w:r>
        <w:rPr>
          <w:rtl w:val="true"/>
        </w:rPr>
        <w:t>ۏ</w:t>
      </w:r>
      <w:r>
        <w:rPr/>
        <w:t>L��[hQ�W���vL�?e#YZ##3#0#6#2###</w:t>
        <w:br/>
        <w:t>0�]8�#O#N</w:t>
        <w:tab/>
        <w:t>gP�zz��\O#N�[hQ�{#t#N�vcw�fL�ĉ�[#0,{�NAS]Nag,{#Ny�##L�#N�[hQ�vcw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]8�#O#N*g</w:t>
        <w:tab/>
        <w:t>cgqĉ�[�[</w:t>
        <w:tab/>
        <w:t>gP�zz���v�s:W#�#��N#0�v�b�NXT#0\O#N�NXT�T�^%`Qe�c�NXT</w:t>
      </w:r>
      <w:r>
        <w:rPr>
          <w:rtl w:val="true"/>
        </w:rPr>
        <w:t>ۏ</w:t>
      </w:r>
      <w:r>
        <w:rPr/>
        <w:t>L��[hQ�W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5</w:t>
      </w:r>
      <w:r>
        <w:rPr/>
        <w:t>###L�?e#YZ##�[�]8�#O#N*g</w:t>
        <w:tab/>
        <w:t>cgqĉ�[�[</w:t>
        <w:tab/>
        <w:t>gP�zz��\O#N6R�[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[#g</w:t>
      </w:r>
      <w:r>
        <w:rPr>
          <w:rtl w:val="true"/>
        </w:rPr>
        <w:t>ۏ</w:t>
      </w:r>
      <w:r>
        <w:rPr/>
        <w:t>L�#o�~�vL�?e#YZ##3#0#6#3###</w:t>
        <w:br/>
        <w:t>0�]8�#O#N</w:t>
        <w:tab/>
        <w:t>gP�zz��\O#N�[hQ�{#t#N�vcw�fL�ĉ�[#0,{�NAS]Nag,{�Ny�##L�#N�[hQ�vcw�y#0 #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]8�#O#N*g</w:t>
        <w:tab/>
        <w:t>cgqĉ�[�[</w:t>
        <w:tab/>
        <w:t>gP�zz��\O#N6R�[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[#g</w:t>
      </w:r>
      <w:r>
        <w:rPr>
          <w:rtl w:val="true"/>
        </w:rPr>
        <w:t>ۏ</w:t>
      </w:r>
      <w:r>
        <w:rPr/>
        <w:t>L�#o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/>
        <w:t>###L�?e#YZ##�[�]8�#O#N*g</w:t>
        <w:tab/>
        <w:t>cgqĉ�[�[</w:t>
        <w:tab/>
        <w:t>gP�zz��\O#N</w:t>
      </w:r>
      <w:r>
        <w:rPr>
          <w:rtl w:val="true"/>
        </w:rPr>
        <w:t>ۏ</w:t>
      </w:r>
      <w:r>
        <w:rPr/>
        <w:t>L���Ƌ#0�c�Q2�#��c�e#0�^�z</w:t>
        <w:tab/>
        <w:t>gP�zz���{#t�S&amp;��vL�?e#YZ##3#0#6#4###</w:t>
        <w:br/>
        <w:t>0�]8�#O#N</w:t>
        <w:tab/>
        <w:t>gP�zz��\O#N�[hQ�{#t#N�vcw�fL�ĉ�[#0,{</w:t>
        <w:tab/>
        <w:t>NASag,{#Ny�##L�#N�[hQ�vcw�y#0 #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]8�#O#N*g</w:t>
        <w:tab/>
        <w:t>cgqĉ�[�[</w:t>
        <w:tab/>
        <w:t>gP�zz��\O#N</w:t>
      </w:r>
      <w:r>
        <w:rPr>
          <w:rtl w:val="true"/>
        </w:rPr>
        <w:t>ۏ</w:t>
      </w:r>
      <w:r>
        <w:rPr/>
        <w:t>L���Ƌ#0�c�Q2�#��c�e#0�^�z</w:t>
        <w:tab/>
        <w:t>gP�zz���{#t�S&amp;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7</w:t>
      </w:r>
      <w:r>
        <w:rPr/>
        <w:t>###L�?e#YZ##�[�]8�#O#N*g</w:t>
        <w:tab/>
        <w:t>cgqĉ�[�[</w:t>
        <w:tab/>
        <w:t>gP�zz��\O#N6R�[\O#N�eHh#b#��eHh*g�~�[yb�d�\O#N�vL�?e#YZ##3#0#6#5###</w:t>
        <w:br/>
        <w:t>0�]8�#O#N</w:t>
        <w:tab/>
        <w:t>gP�zz��\O#N�[hQ�{#t#N�vcw�fL�ĉ�[#0,{</w:t>
        <w:tab/>
        <w:t>NASag,{�Ny�##L�#N�[hQ�vcw�y#0 #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]8�#O#N*g</w:t>
        <w:tab/>
        <w:t>cgq,gĉ�[�[</w:t>
        <w:tab/>
        <w:t>gP�zz��\O#N6R�[\O#N�eHh#b#��eHh*g�~�[yb�d�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8</w:t>
      </w:r>
      <w:r>
        <w:rPr/>
        <w:t>###L�?e#YZ##�[�]8�#O#N</w:t>
        <w:tab/>
        <w:t>gP�zz��\O#N*g</w:t>
        <w:tab/>
        <w:t>cgqĉ�[</w:t>
      </w:r>
      <w:r>
        <w:rPr>
          <w:rtl w:val="true"/>
        </w:rPr>
        <w:t>ۏ</w:t>
      </w:r>
      <w:r>
        <w:rPr/>
        <w:t>L�qSi�</w:t>
        <w:tab/>
        <w:t>g�[�V }�hKm#b#��v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L�#N�N�v�b\O#N�vL�?e#YZ##3#0#6#6###</w:t>
        <w:br/>
        <w:t>0�]8�#O#N</w:t>
        <w:tab/>
        <w:t>gP�zz��\O#N�[hQ�{#t#N�vcw�fL�ĉ�[#0,{</w:t>
        <w:tab/>
        <w:t>NASag,{</w:t>
        <w:tab/>
        <w:t>Ny� ###L�#N�[hQ�vcw�y#0 #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]8�#O#N</w:t>
        <w:tab/>
        <w:t>gP�zz��\O#N*g</w:t>
        <w:tab/>
        <w:t>cgqĉ�[</w:t>
      </w:r>
      <w:r>
        <w:rPr>
          <w:rtl w:val="true"/>
        </w:rPr>
        <w:t>ۏ</w:t>
      </w:r>
      <w:r>
        <w:rPr/>
        <w:t>L�qSi�</w:t>
        <w:tab/>
        <w:t>g�[�V }�hKm#b#��v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L�#N�N�v�b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/>
        <w:t>###L�?e#YZ##�[�S�_�[hQ#u�N���S���v^�dq�w�wq\#O#N</w:t>
      </w:r>
    </w:p>
    <w:p>
      <w:pPr>
        <w:pStyle w:val="PreformattedText"/>
        <w:bidi w:val="0"/>
        <w:jc w:val="left"/>
        <w:rPr/>
      </w:pPr>
      <w:r>
        <w:rPr/>
        <w:t>N�QwQ#Y</w:t>
        <w:br/>
        <w:t>0^�dq�w�wq\#O#N�[hQ#u�N���S���[�e�R�l#0ĉ�[�v�[hQ#u�Nag�N�vL�?e#YZ##3#0#6#7###</w:t>
        <w:br/>
        <w:t>0^�dq�w�wq\#O#N�[hQ#u�N���S���[�e�R�l#0,{�VASag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S�_�[hQ#u�N���S���v^�dq�w�wq\#O#N</w:t>
      </w:r>
    </w:p>
    <w:p>
      <w:pPr>
        <w:pStyle w:val="PreformattedText"/>
        <w:bidi w:val="0"/>
        <w:jc w:val="left"/>
        <w:rPr/>
      </w:pPr>
      <w:r>
        <w:rPr/>
        <w:t>N�QwQ#Y</w:t>
        <w:br/>
        <w:t>0^�dq�w�wq\#O#N�[hQ#u�N���S���[�e�R�l#0,{mQagĉ�[�v�[hQ#u�Nag�NKN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0</w:t>
      </w:r>
      <w:r>
        <w:rPr/>
        <w:t>###L�?e#YZ##�[�S�_�[hQ#u�N���S���v^�dq�w�wq\#O#N#PVS#0�Q�y#0�Q#P#b#��NvQ�Nb_#_^��ll����[hQ#u�N���S���vL�?e#YZ##3#0#6#8###</w:t>
        <w:br/>
        <w:t>0^�dq�w�wq\#O#N�[hQ#u�N���S���[�e�R�l#0,{�VAS#Nag,{#Ny�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S�_�[hQ#u�N���S���v^�dq�w�wq\#O#N#PVS#0�Q�y#0�Q#P#b#��NvQ�Nb_#_^��ll���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1</w:t>
      </w:r>
      <w:r>
        <w:rPr/>
        <w:t>###L�?e#YZ##�[�S�_�[hQ#u�N���S���v^�dq�w�wq\#O#N�fcb�[hQ#u�N���S��#T*g</w:t>
        <w:tab/>
        <w:t>c#gte9e#b#�te9e#T�N</w:t>
      </w:r>
    </w:p>
    <w:p>
      <w:pPr>
        <w:pStyle w:val="PreformattedText"/>
        <w:bidi w:val="0"/>
        <w:jc w:val="left"/>
        <w:rPr/>
      </w:pPr>
      <w:r>
        <w:rPr/>
        <w:t>NwQ#Y�[hQ#u�Nag�N�vL�?e#YZ##3#0#6#9###</w:t>
        <w:br/>
        <w:t>0^�dq�w�wq\#O#N�[hQ#u�N���S���[�e�R�l#0,{�VAS#Nag,{�Ny�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S�_�[hQ#u�N���S���v^�dq�w�wq\#O#N�fcb�[hQ#u�N���S��#T*g</w:t>
        <w:tab/>
        <w:t>c#gte9e#b#�te9e#T�N</w:t>
      </w:r>
    </w:p>
    <w:p>
      <w:pPr>
        <w:pStyle w:val="PreformattedText"/>
        <w:bidi w:val="0"/>
        <w:jc w:val="left"/>
        <w:rPr/>
      </w:pPr>
      <w:r>
        <w:rPr/>
        <w:t>NwQ#Y�[hQ#u�Nag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2</w:t>
      </w:r>
      <w:r>
        <w:rPr/>
        <w:t>###L�?e#YZ##�[^�dq�w�wq\#O#N�c�Sl����v�[hQ#u�N���S���vL�?e#YZ##3#0#7#0###</w:t>
        <w:br/>
        <w:t>0^�dq�w�wq\#O#N�[hQ#u�N���S���[�e�R�l#0,{�VAS�Nag,{�Ny�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^�dq�w�wq\#O#N�c�Sl����v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/>
        <w:t>###L�?e#YZ##�[^�dq�w�wq\#O#N�Q(u�[hQ#u�N���S���vL�?e#YZ##3#0#7#1###</w:t>
        <w:br/>
        <w:t>0^�dq�w�wq\#O#N�[hQ#u�N���S���[�e�R�l#0,{�VAS�Nag,{</w:t>
        <w:tab/>
        <w:t>Ny�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^�dq�w�wq\#O#N�Q(u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4</w:t>
      </w:r>
      <w:r>
        <w:rPr/>
        <w:t>###L�?e#YZ##�[^�dq�w�wq\#O#NO(u*O ��v�[hQ#u�N���S���vL�?e#YZ##3#0#7#2###</w:t>
        <w:br/>
        <w:t>0^�dq�w�wq\#O#N�[hQ#u�N���S���[�e�R�l#0,{�VAS�Nag,{�Vy�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^�dq�w�wq\#O#NO(u*O ��v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5</w:t>
      </w:r>
      <w:r>
        <w:rPr/>
        <w:t>###L�?e#YZ##�[^�dq�w�wq\#O#N(W�[hQ#u�N���S��</w:t>
        <w:tab/>
        <w:t>gHe#g�Q�Q�sǑ�w���S��</w:t>
        <w:tab/>
        <w:t>gHe#gJ\�n�TǑ�w���S�����fcb#0�d#�#0</w:t>
        <w:br/>
        <w:t>T#�#0�l#��v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Ogqĉ�[#T�[hQ#u�N���S�����S�{#t:gsQ�bJTv^�N�V�[hQ#u�N���S���vL�?e#YZ##3#0#7#3###</w:t>
        <w:br/>
        <w:t>0^�dq�w�wq\#O#N�[hQ#u�N���S���[�e�R�l#0,{�VAS</w:t>
        <w:tab/>
        <w:t>Nag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^�dq�w�wq\#O#N(W�[hQ#u�N���S��</w:t>
        <w:tab/>
        <w:t>gHe#g�Q�Q�sǑ�w���S��</w:t>
        <w:tab/>
        <w:t>gHe#gJ\�n�TǑ�w���S�����fcb#0�d#�#0</w:t>
        <w:br/>
        <w:t>T#�#0�l#��v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Ogqĉ�[#T�[hQ#u�N���S�����S�{#t:gsQ�bJTv^�N�V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/>
        <w:t>###L�?e#YZ##�[^�dq�w�wq\#O#N(W�[hQ#u�N���S��</w:t>
        <w:tab/>
        <w:t>gHe#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s#����S�f�[hQ#u�N���S���v�`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3u��#0�R#t�S�fKb�~�vL�?e#YZ##3#0#7#4###</w:t>
        <w:br/>
        <w:t>0^�dq�w�wq\#O#N�[hQ#u�N���S���[�e�R�l#0,{�VAS�Vag,{#N&gt;k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^�dq�w�wq\#O#N(W�[hQ#u�N���S��</w:t>
        <w:tab/>
        <w:t>gHe#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s#����S�f�[hQ#u�N���S���v�`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3u��#0�R#t�S�fKb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7</w:t>
      </w:r>
      <w:r>
        <w:rPr/>
        <w:t>###L�?e#YZ##�[0W(��R�cUSMO#0Ǒ�c�e�]USMO(W{v���l�Q0W�N#Y</w:t>
      </w:r>
      <w:r>
        <w:rPr>
          <w:rtl w:val="true"/>
        </w:rPr>
        <w:t>ۏ</w:t>
      </w:r>
      <w:r>
        <w:rPr/>
        <w:t>L��#w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#w#�</w:t>
      </w:r>
      <w:r>
        <w:rPr/>
        <w:t>ꁻ</w:t>
      </w:r>
      <w:r>
        <w:rPr/>
        <w:t>l:S#0�v��#^</w:t>
        <w:tab/>
        <w:t>�Џ%��v�w�l)Y6q#l�{S��{#t�v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gqĉ�[fNb��bJT�vL�?e#YZ##3#0#7#5###</w:t>
        <w:br/>
        <w:t>0^�dq�w�wq\#O#N�[hQ#u�N���S���[�e�R�l#0,{�VAS�Vag,{�N&gt;k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[0W(��R�cUSMO#0Ǒ�c�e�]USMO(W{v���l�Q0W�N#Y</w:t>
      </w:r>
      <w:r>
        <w:rPr>
          <w:rtl w:val="true"/>
        </w:rPr>
        <w:t>ۏ</w:t>
      </w:r>
      <w:r>
        <w:rPr/>
        <w:t>L��#w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#w#�</w:t>
      </w:r>
      <w:r>
        <w:rPr/>
        <w:t>ꁻ</w:t>
      </w:r>
      <w:r>
        <w:rPr/>
        <w:t>l:S#0�v��#^</w:t>
        <w:tab/>
        <w:t>�Џ%��v�w�l)Y6q#l�{S��{#t�v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gqĉ�[fNb��bJ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8</w:t>
      </w:r>
      <w:r>
        <w:rPr/>
        <w:t>###L�?e#YZ##�[#NI{#0�NI{#0</w:t>
        <w:tab/>
        <w:t>NI{&gt;\�w�^*g�[ň(W�~�vKm�|�~�vL�?e#YZ##3#0#7#6###</w:t>
        <w:br/>
        <w:t>0&gt;\�w�^�[hQ�vcw�{#tĉ�[#0,{kQag,{�N&gt;k#0,{</w:t>
        <w:tab/>
        <w:t>NAS]Nag,{#N&gt;k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NI{#0�NI{#0</w:t>
        <w:tab/>
        <w:t>NI{&gt;\�w�^*g�[ň(W�~�vKm�|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9</w:t>
      </w:r>
      <w:r>
        <w:rPr/>
        <w:t>###L�?e#YZ##�[</w:t>
      </w:r>
      <w:r>
        <w:rPr>
          <w:rtl w:val="true"/>
        </w:rPr>
        <w:t>ݏ</w:t>
      </w:r>
      <w:r>
        <w:rPr/>
        <w:t>�</w:t>
      </w:r>
      <w:r>
        <w:rPr/>
        <w:t>S&gt;\�w�^�[hQ�s�rċ�N�T</w:t>
      </w:r>
      <w:r>
        <w:rPr/>
        <w:t>핓</w:t>
      </w:r>
      <w:r>
        <w:rPr/>
        <w:t>^�����vL�?e#YZ##3#0#7#7###</w:t>
        <w:br/>
        <w:t>0&gt;\�w�^�[hQ�vcw�{#tĉ�[#0,{</w:t>
        <w:tab/>
        <w:t>NAS]Nag,{#N&gt;k#0,{AS]Nag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</w:t>
      </w:r>
      <w:r>
        <w:rPr>
          <w:rtl w:val="true"/>
        </w:rPr>
        <w:t>ݏ</w:t>
      </w:r>
      <w:r>
        <w:rPr/>
        <w:t>�</w:t>
      </w:r>
      <w:r>
        <w:rPr/>
        <w:t>S&gt;\�w�^�[hQ�s�rċ�N�T</w:t>
      </w:r>
      <w:r>
        <w:rPr/>
        <w:t>핓</w:t>
      </w:r>
      <w:r>
        <w:rPr/>
        <w:t>^�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/>
        <w:t>###L�?e#YZ##�[&gt;\�w�^�~�[hQ�s�rċ�N#b#�#N�[������nx�[:NqS�^#0i��^�T�u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�~%�USMO*gǑ�S�v�^�c�e�vL�?e#YZ##3#0#7#8###</w:t>
        <w:br/>
        <w:t>0&gt;\�w�^�[hQ�vcw�{#tĉ�[#0,{</w:t>
        <w:tab/>
        <w:t>NAS]Nag,{#N&gt;k#0,{�NASag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&gt;\�w�^�~�[hQ�s�rċ�N#b#�#N�[������nx�[:NqS�^#0i��^�T�u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�~%�USMO*gǑ�S�v�^�c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1</w:t>
      </w:r>
      <w:r>
        <w:rPr/>
        <w:t>###L�?e#YZ##�[&gt;\�w�^#u�N�~%�USMO*g�^�zePhQ2�[l#��N6R�vL�?e#YZ##3#0#7#9###</w:t>
        <w:br/>
        <w:t>0&gt;\�w�^�[hQ�vcw�{#tĉ�[#0,{</w:t>
        <w:tab/>
        <w:t>NAS]Nag,{#N&gt;k#0,{�NAS#Nag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&gt;\�w�^#u�N�~%�USMO*g�^�zePhQ2�[l#��N6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/>
        <w:t>###L�?e#YZ##�[#u�N�~%�USMO*g#6Rv^=��[&gt;\�w�^t^�^#0c[�^\O#N��#R�vL�?e#YZ##3#0#8#0###</w:t>
        <w:br/>
        <w:t>0&gt;\�w�^�[hQ�vcw�{#tĉ�[#0,{</w:t>
        <w:tab/>
        <w:t>NAS]Nag,{#N&gt;k#0,{�NAS�Nag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*g#6Rv^=��[&gt;\�w�^t^�^#0c[�^\O#N��#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/>
        <w:t>###L�?e#YZ##�[&gt;\�w�^�Q�s͑'Yi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�~%�USMO*g</w:t>
        <w:tab/>
        <w:t>cgq�[hQ�v�{CgP��TL�#��zsS�bJTS_0W�S�~�[hQ#u�N�vcw�{#t�</w:t>
      </w:r>
      <w:r>
        <w:rPr/>
        <w:t>蕌</w:t>
      </w:r>
      <w:r>
        <w:rPr/>
        <w:t>T�N#l?e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/T�R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�bi��vL�?e#YZ##3#0#8#1###</w:t>
        <w:br/>
        <w:t>0&gt;\�w�^�[hQ�vcw�{#tĉ�[#0,{</w:t>
        <w:tab/>
        <w:t>NAS]Nag,{#N&gt;k#0,{�NAS�Vag##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&gt;\�w�^�Q�s͑'Yi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�~%�USMO*g</w:t>
        <w:tab/>
        <w:t>cgq�[hQ�v�{CgP��TL�#��zsS�bJTS_0W�S�~�^%`�{#t�</w:t>
      </w:r>
      <w:r>
        <w:rPr/>
        <w:t>蕌</w:t>
      </w:r>
      <w:r>
        <w:rPr/>
        <w:t>T�N#l?e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/T�R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�bi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4</w:t>
      </w:r>
      <w:r>
        <w:rPr/>
        <w:t>###L�?e#YZ##�[*g�~&gt;\�w�^#u�N�~%�USMO</w:t>
      </w:r>
      <w:r>
        <w:rPr>
          <w:rtl w:val="true"/>
        </w:rPr>
        <w:t>ۏ</w:t>
      </w:r>
      <w:r>
        <w:rPr/>
        <w:t>L��b/g����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&gt;\�w�^�^��y��v�[hQ���e�����S�[yb��yb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^:S�N�N#r4x#0Ǒ#x#00W#NǑ�wI{qS�[&gt;\�w�^�[hQ�v\O#N�vL�?e#YZ##3#0#8#2###</w:t>
        <w:br/>
        <w:t>0&gt;\�w�^�[hQ�vcw�{#tĉ�[#0,{</w:t>
        <w:tab/>
        <w:t>NAS]Nag,{#N&gt;k#0,{�NASmQag##^�dq�wq\�[hQ�v�{�y#0�[hQ#u�N�v�[gb�l/e#�##1#.#�zHh#��N#��S�s*g�~&gt;\�w�^#u�N�~%�USMO</w:t>
      </w:r>
      <w:r>
        <w:rPr>
          <w:rtl w:val="true"/>
        </w:rPr>
        <w:t>ۏ</w:t>
      </w:r>
      <w:r>
        <w:rPr/>
        <w:t>L��b/g����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&gt;\�w�^�^��y��v�[hQ���e�����S�[yb��yb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^:S�N�N#r4x#0Ǒ#x#00W#NǑ�wI{qS�[&gt;\�w�^�[hQ�v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5</w:t>
      </w:r>
      <w:r>
        <w:rPr/>
        <w:t>###L�?e#YZ##�[&gt;\�w�^ЏL�0R����#g�~#h</w:t>
      </w:r>
      <w:r>
        <w:rPr/>
        <w:t>ؚ�</w:t>
      </w:r>
      <w:r>
        <w:rPr/>
        <w:t>vMR1#2#*N#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�~%�USMO*g</w:t>
        <w:tab/>
        <w:t>cĉ�[</w:t>
      </w:r>
      <w:r>
        <w:rPr>
          <w:rtl w:val="true"/>
        </w:rPr>
        <w:t>ۏ</w:t>
      </w:r>
      <w:r>
        <w:rPr/>
        <w:t>L�</w:t>
      </w:r>
      <w:r>
        <w:rPr/>
        <w:t>핓</w:t>
      </w:r>
      <w:r>
        <w:rPr/>
        <w:t>^MR�v�[hQ�s�rċ�N�T</w:t>
      </w:r>
      <w:r>
        <w:rPr/>
        <w:t>핓</w:t>
      </w:r>
      <w:r>
        <w:rPr/>
        <w:t>^�����vL�?e#YZ##3#0#8#3###</w:t>
        <w:br/>
        <w:t>0&gt;\�w�^�[hQ�vcw�{#tĉ�[#0,{</w:t>
        <w:tab/>
        <w:t>NAS]Nag,{#N&gt;k#0,{�NAS]Nag,{#N&gt;k##^�dq�wq\�[hQ�v�{�y#0�[hQ#u�N�v�[gb�l/e#�##1#.#�zHh#��N#��S�s&gt;\�w�^ЏL�0R����#g�~#h</w:t>
      </w:r>
      <w:r>
        <w:rPr/>
        <w:t>ؚ�</w:t>
      </w:r>
      <w:r>
        <w:rPr/>
        <w:t>vMR1#2#*N#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�~%�USMO*g</w:t>
        <w:tab/>
        <w:t>cĉ�[</w:t>
      </w:r>
      <w:r>
        <w:rPr>
          <w:rtl w:val="true"/>
        </w:rPr>
        <w:t>ۏ</w:t>
      </w:r>
      <w:r>
        <w:rPr/>
        <w:t>L�</w:t>
      </w:r>
      <w:r>
        <w:rPr/>
        <w:t>핓</w:t>
      </w:r>
      <w:r>
        <w:rPr/>
        <w:t>^MR�v�[hQ�s�rċ�N�T</w:t>
      </w:r>
      <w:r>
        <w:rPr/>
        <w:t>핓</w:t>
      </w:r>
      <w:r>
        <w:rPr/>
        <w:t>^�����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6</w:t>
      </w:r>
      <w:r>
        <w:rPr/>
        <w:t>###L�?e#YZ##�[#u�NЏL��v&gt;\�w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~�b/g�����T�[hQ#u�N�vcw�{#t�</w:t>
      </w:r>
      <w:r>
        <w:rPr/>
        <w:t>蕄</w:t>
      </w:r>
      <w:r>
        <w:rPr/>
        <w:t>vyb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vsQ�Ny�</w:t>
      </w:r>
      <w:r>
        <w:rPr>
          <w:rtl w:val="true"/>
        </w:rPr>
        <w:t>ۏ</w:t>
      </w:r>
      <w:r>
        <w:rPr/>
        <w:t>L��S�f�vL�?e#YZ##3#0#8#4###</w:t>
        <w:br/>
        <w:t>0&gt;\�w�^�[hQ�vcw�{#tĉ�[#0,{ASkQag#0,{�VASag##^�dq�wq\�[hQ�v�{�y#0�[hQ#u�N�v�[gb�l/e#�##1#.#�zHh#��N#��S�s#u�NЏL��v&gt;\�w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~�b/g�����T�^%`�{#t�</w:t>
      </w:r>
      <w:r>
        <w:rPr/>
        <w:t>蕄</w:t>
      </w:r>
      <w:r>
        <w:rPr/>
        <w:t>vyb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vsQ�Ny�</w:t>
      </w:r>
      <w:r>
        <w:rPr>
          <w:rtl w:val="true"/>
        </w:rPr>
        <w:t>ۏ</w:t>
      </w:r>
      <w:r>
        <w:rPr/>
        <w:t>L��S�f/f&amp;T�zHh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7</w:t>
      </w:r>
      <w:r>
        <w:rPr/>
        <w:t>###L�?e#YZ##�[&gt;\�w�^ЏL�0R����#g�~#h</w:t>
      </w:r>
      <w:r>
        <w:rPr/>
        <w:t>ؚ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�Q</w:t>
      </w:r>
      <w:r>
        <w:rPr>
          <w:rtl w:val="true"/>
        </w:rPr>
        <w:t>ۏ</w:t>
      </w:r>
      <w:r>
        <w:rPr/>
        <w:t>L��c&gt;\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(W#Nt^�Q�[#b</w:t>
      </w:r>
      <w:r>
        <w:rPr/>
        <w:t>핓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yr�k�`�Q</w:t>
      </w:r>
    </w:p>
    <w:p>
      <w:pPr>
        <w:pStyle w:val="PreformattedText"/>
        <w:bidi w:val="0"/>
        <w:jc w:val="left"/>
        <w:rPr/>
      </w:pPr>
      <w:r>
        <w:rPr/>
        <w:t>N��</w:t>
        <w:tab/>
        <w:t>c#g�[#b</w:t>
      </w:r>
      <w:r>
        <w:rPr/>
        <w:t>핓</w:t>
      </w:r>
      <w:r>
        <w:rPr/>
        <w:t>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b�~�v�^�v�[hQ#u�N�vcw�{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T�^#g�vL�?e#YZ##3#0#8#5###</w:t>
        <w:br/>
        <w:t>0&gt;\�w�^�[hQ�vcw�{#tĉ�[#0,{ASkQag,{#N&gt;k#0,{�VAS#Nag##^�dq�wq\�[hQ�v�{�y#0�[hQ#u�N�v�[gb�l/e#�##1#.#�zHh#��N#��S�s&gt;\�w�^ЏL�0R����#g�~#h</w:t>
      </w:r>
      <w:r>
        <w:rPr/>
        <w:t>ؚ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�Q</w:t>
      </w:r>
      <w:r>
        <w:rPr>
          <w:rtl w:val="true"/>
        </w:rPr>
        <w:t>ۏ</w:t>
      </w:r>
      <w:r>
        <w:rPr/>
        <w:t>L��c&gt;\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(W#Nt^�Q�[#b</w:t>
      </w:r>
      <w:r>
        <w:rPr/>
        <w:t>핓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yr�k�`�Q</w:t>
      </w:r>
    </w:p>
    <w:p>
      <w:pPr>
        <w:pStyle w:val="PreformattedText"/>
        <w:bidi w:val="0"/>
        <w:jc w:val="left"/>
        <w:rPr/>
      </w:pPr>
      <w:r>
        <w:rPr/>
        <w:t>N��</w:t>
        <w:tab/>
        <w:t>c#g�[#b</w:t>
      </w:r>
      <w:r>
        <w:rPr/>
        <w:t>핓</w:t>
      </w:r>
      <w:r>
        <w:rPr/>
        <w:t>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b�~�v�^�v�^%`�{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T�^#g�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/>
        <w:t>###L�?e#YZ##�[ё^\^�ё^\0W#N�wq\#O#N*g</w:t>
        <w:tab/>
        <w:t>cgqĉ�[�^�zePhQ���[&amp;^�s#N�N6R�^#b#�*g6R�[���[&amp;^�s#N�N#g�^��#R�vL�?e#YZ##3#0#8#6###</w:t>
        <w:br/>
        <w:t>0ё^\^�ё^\0W#N�wq\#O#N���[&amp;^�s#N�N�S�vcw�h�g�fL�ĉ�[#0,{ASkQag##^�dq�wq\�[hQ�v�{�y#0�[hQ#u�N�v�[gb�l/e#�##1#.#�zHh#��N#��S�sё^\^�ё^\0W#N�wq\#O#N*g</w:t>
        <w:tab/>
        <w:t>cgqĉ�[�^�zePhQ���[&amp;^�s#N�N6R�^#b#�*g6R�[���[&amp;^�s#N�N#g�^��#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9</w:t>
      </w:r>
      <w:r>
        <w:rPr/>
        <w:t>###L�?e#YZ##�[ё^\^�ё^\0W#N�wq\#O#N*g</w:t>
        <w:tab/>
        <w:t>cgqĉ�[lQJT���[&amp;^�s#N�N#g�^��#R�vL�?e#YZ##3#0#8#7###</w:t>
        <w:br/>
        <w:t>0ё^\^�ё^\0W#N�wq\#O#N���[&amp;^�s#N�N�S�vcw�h�g�fL�ĉ�[#0,{AS]Nag##^�dq�wq\�[hQ�v�{�y#0�[hQ#u�N�v�[gb�l/e#�##1#.#�zHh#��N#��S�sё^\^�ё^\0W#N�wq\#O#N*g</w:t>
        <w:tab/>
        <w:t>cgqĉ�[lQJT���[&amp;^�s#N�N#g�^��#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/>
        <w:t>###L�?e#YZ##�[ё^\^�ё^\0W#N�wq\#O#N*g</w:t>
        <w:tab/>
        <w:t>cgqĉ�[lQ:y���[&amp;^�s#N�N#g�^��#R�[#b�`�Q�vL�?e#YZ##3#0#8#8###</w:t>
        <w:br/>
        <w:t>0ё^\^�ё^\0W#N�wq\#O#N���[&amp;^�s#N�N�S�vcw�h�g�fL�ĉ�[#0,{AS]Nag,{</w:t>
        <w:tab/>
        <w:t>Ny�##^�dq�wq\�[hQ�v�{�y#0�[hQ#u�N�v�[gb�l/e#�##1#.#�zHh#��N#��S�sё^\^�ё^\0W#N�wq\#O#N*g</w:t>
        <w:tab/>
        <w:t>cgqĉ�[lQ:y���[&amp;^�s#N�N#g�^��#R�[#b�`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/>
        <w:t>###L�?e#YZ##�[ё^\^�ё^\0W#N�wq\#O#N���[*g</w:t>
        <w:tab/>
        <w:t>cgqĉ�[kX�Q&amp;^�s#N�N�N�c�s��U_#0&amp;^�s#N�N{v��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_Z�\OGP�vL�?e#YZ##3#0#8#9###</w:t>
        <w:br/>
        <w:t>0ё^\^�ё^\0W#N�wq\#O#N���[&amp;^�s#N�N�S�vcw�h�g�fL�ĉ�[#0,{�NASag# ##^�dq�wq\�[hQ�v�{�y#0�[hQ#u�N�v�[gb�l/e#�##1#.#�zHh#��N#��S�sё^\^�ё^\0W#N�wq\#O#N���[*g</w:t>
        <w:tab/>
        <w:t>cgqĉ�[kX�Q&amp;^�s#N�N�N�c�s��U_#0&amp;^�s#N�N{v��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_Z�\OGP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###L�?e#YZ##�[ё^\^�ё^\0W#N�wq\#O#N���[*g</w:t>
        <w:tab/>
        <w:t>cgqĉ�[&amp;^�s#N�N�vL�?e#YZ##3#0#9#0###</w:t>
        <w:br/>
        <w:t>0ё^\^�ё^\0W#N�wq\#O#N���[&amp;^�s#N�N�S�vcw�h�g�fL�ĉ�[#0,{�NAS#Nag##^�dq�wq\�[hQ�v�{�y#0�[hQ#u�N�v�[gb�l/e#�##1#.#�zHh#��N#��S�sё^\^�ё^\0W#N�wq\#O#N���[*g</w:t>
        <w:tab/>
        <w:t>cgqĉ�[&amp;^�s#N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/>
        <w:t>###L�?e#YZ##�[�S#u#u�N�[hQ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tab/>
        <w:t>g���[&amp;^�s#N�N�vё^\^�ё^\0W#N�wq\#O#N�vL�?e#YZ##3#0#9#1###</w:t>
        <w:br/>
        <w:t>0ё^\^�ё^\0W#N�wq\#O#N���[&amp;^�s#N�N�S�vcw�h�g�fL�ĉ�[#0,{�NAS�Nag##^�dq�wq\�[hQ�v�{�y#0�[hQ#u�N�v�[gb�l/e#�##1#.#�zHh#��N#��S�sё^\^�ё^\0W#N�wq\#O#N�S#u#u�N�[hQ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tab/>
        <w:t>g���[&amp;^�s#N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/>
        <w:t>###L�?e#YZ##�[�S#u#u�N�[hQ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tab/>
        <w:t>g���[&amp;^�s#N�N�v�wq\#O#N;N��#�#��N�vL�?e#YZ##3#0#9#2###</w:t>
        <w:br/>
        <w:t>0ё^\^�ё^\0W#N�wq\#O#N���[&amp;^�s#N�N�S�vcw�h�g�fL�ĉ�[#0,{�NAS</w:t>
        <w:tab/>
        <w:t>N##^�dq�wq\�[hQ�v�{�y#0�[hQ#u�N�v�[gb�l/e#�##1#.#�zHh#��N#��S�sё^\^�ё^\0W#N�wq\#O#N�S#u#u�N�[hQ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tab/>
        <w:t>g���[&amp;^�s#N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/>
        <w:t>###L�?e#YZ##�[#\�W2�)YǑ�w:W*g</w:t>
        <w:tab/>
        <w:t>cĉ�[M�#Y#N#N�b/g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X�(u#N#N�b/g�NXT#0�l�Q�[hQ�]#z#^#0�YXb�vsQ�b/g</w:t>
      </w:r>
    </w:p>
    <w:p>
      <w:pPr>
        <w:pStyle w:val="PreformattedText"/>
        <w:bidi w:val="0"/>
        <w:jc w:val="left"/>
        <w:rPr/>
      </w:pPr>
      <w:r>
        <w:rPr/>
        <w:t>g�R:g�g:NvQ�c�O�[hQ#u�N�{#t</w:t>
      </w:r>
    </w:p>
    <w:p>
      <w:pPr>
        <w:pStyle w:val="PreformattedText"/>
        <w:bidi w:val="0"/>
        <w:jc w:val="left"/>
        <w:rPr/>
      </w:pPr>
      <w:r>
        <w:rPr/>
        <w:t>g�R�vL�?e#YZ##3#0#9#3###</w:t>
        <w:br/>
        <w:t>0#\�W2�)YǑ�w:W�[hQ�{#t#N�vcw�h�gĉ�[#0,{mQag#0,{</w:t>
        <w:tab/>
        <w:t>NASmQag##^�dq�wq\�[hQ�v�{�y#0�[hQ#u�N�v�[gb�l/e#�##1#.#�zHh#��N#��S�s#\�W2�)YǑ�w:W*g</w:t>
        <w:tab/>
        <w:t>cĉ�[M�#Y#N#N�b/g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X�(u#N#N�b/g�NXT#0�l�Q�[hQ�]#z#^#0�YXb�vsQ�b/g</w:t>
      </w:r>
    </w:p>
    <w:p>
      <w:pPr>
        <w:pStyle w:val="PreformattedText"/>
        <w:bidi w:val="0"/>
        <w:jc w:val="left"/>
        <w:rPr/>
      </w:pPr>
      <w:r>
        <w:rPr/>
        <w:t>g�R:g�g:NvQ�c�O�[hQ#u�N�{#t</w:t>
      </w:r>
    </w:p>
    <w:p>
      <w:pPr>
        <w:pStyle w:val="PreformattedText"/>
        <w:bidi w:val="0"/>
        <w:jc w:val="left"/>
        <w:rPr/>
      </w:pPr>
      <w:r>
        <w:rPr/>
        <w:t>g�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/>
        <w:t>###L�?e#YZ##�[�v���vǑ�w:W#_Ǒ#��VKN��#g#\</w:t>
      </w:r>
      <w:r>
        <w:rPr>
          <w:rtl w:val="true"/>
        </w:rPr>
        <w:t>ݍ</w:t>
      </w:r>
      <w:r>
        <w:rPr/>
        <w:t>�</w:t>
      </w:r>
      <w:r>
        <w:rPr/>
        <w:t>y*g'Y�N3#0#0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S��qS�S�[�e#u�N�[h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*g~{���[hQ#u�N�{#t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T</w:t>
      </w:r>
      <w:r>
        <w:rPr/>
        <w:t>ꁄ</w:t>
      </w:r>
      <w:r>
        <w:rPr/>
        <w:t>v�[hQ#u�N�{#tL�#��T�^S_Ǒ�S�v�[hQ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#N</w:t>
      </w:r>
      <w:r>
        <w:rPr/>
        <w:t>蕺</w:t>
      </w:r>
      <w:r>
        <w:rPr/>
        <w:t>NXT</w:t>
      </w:r>
      <w:r>
        <w:rPr>
          <w:rtl w:val="true"/>
        </w:rPr>
        <w:t>ۏ</w:t>
      </w:r>
      <w:r>
        <w:rPr/>
        <w:t>L��[hQ�h�g#NOS#��vL�?e#YZ##3#0#9#4###</w:t>
        <w:br/>
        <w:t>0#\�W2�)YǑ�w:W�[hQ�{#t#N�vcw�h�gĉ�[#0,{AS�Nag#0,{</w:t>
        <w:tab/>
        <w:t>NAS]Nag##^�dq�wq\�[hQ�v�{�y#0�[hQ#u�N�v�[gb�l/e#�##1#.#�zHh#��N#��S�s�v���vǑ�w:W#_Ǒ#��VKN��#g#\</w:t>
      </w:r>
      <w:r>
        <w:rPr>
          <w:rtl w:val="true"/>
        </w:rPr>
        <w:t>ݍ</w:t>
      </w:r>
      <w:r>
        <w:rPr/>
        <w:t>�</w:t>
      </w:r>
      <w:r>
        <w:rPr/>
        <w:t>y*g'Y�N3#0#0#s|#0�[�S��qS�S�[�e#u�N�[h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*g~{���[hQ#u�N�{#t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T</w:t>
      </w:r>
      <w:r>
        <w:rPr/>
        <w:t>ꁄ</w:t>
      </w:r>
      <w:r>
        <w:rPr/>
        <w:t>v�[hQ#u�N�{#tL�#��T�^S_Ǒ�S�v�[hQ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#N</w:t>
      </w:r>
      <w:r>
        <w:rPr/>
        <w:t>蕺</w:t>
      </w:r>
      <w:r>
        <w:rPr/>
        <w:t>NXT</w:t>
      </w:r>
      <w:r>
        <w:rPr>
          <w:rtl w:val="true"/>
        </w:rPr>
        <w:t>ۏ</w:t>
      </w:r>
      <w:r>
        <w:rPr/>
        <w:t>L��[hQ�h�g#NO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/>
        <w:t>###L�?e#YZ##�[#\�W2�)YǑ�w:W#_Ǒ�e#_</w:t>
      </w:r>
    </w:p>
    <w:p>
      <w:pPr>
        <w:pStyle w:val="PreformattedText"/>
        <w:bidi w:val="0"/>
        <w:jc w:val="left"/>
        <w:rPr/>
      </w:pPr>
      <w:r>
        <w:rPr/>
        <w:t>N&amp;{#Tĉ�[#0Ǒ(uEm�mT[#r4x</w:t>
      </w:r>
    </w:p>
    <w:p>
      <w:pPr>
        <w:pStyle w:val="PreformattedText"/>
        <w:bidi w:val="0"/>
        <w:jc w:val="left"/>
        <w:rPr/>
      </w:pPr>
      <w:r>
        <w:rPr/>
        <w:t>N&amp;{#Tĉ�[�vL�?e#YZ##3#0#9#5###</w:t>
        <w:br/>
        <w:t>0#\�W2�)YǑ�w:W�[hQ�{#t#N�vcw�h�gĉ�[#0,{AS</w:t>
        <w:tab/>
        <w:t>Nag,{#N#0�N&gt;k#0,{</w:t>
        <w:tab/>
        <w:t>NAS]Nag##^�dq�wq\�[hQ�v�{�y#0�[hQ#u�N�v�[gb�l/e#�##1#.#�zHh#��N#��S�s#\�W2�)YǑ�w:W#_Ǒ�e#_</w:t>
      </w:r>
    </w:p>
    <w:p>
      <w:pPr>
        <w:pStyle w:val="PreformattedText"/>
        <w:bidi w:val="0"/>
        <w:jc w:val="left"/>
        <w:rPr/>
      </w:pPr>
      <w:r>
        <w:rPr/>
        <w:t>N&amp;{#Tĉ�[#0Ǒ(uEm�mT[#r4x</w:t>
      </w:r>
    </w:p>
    <w:p>
      <w:pPr>
        <w:pStyle w:val="PreformattedText"/>
        <w:bidi w:val="0"/>
        <w:jc w:val="left"/>
        <w:rPr/>
      </w:pPr>
      <w:r>
        <w:rPr/>
        <w:t>N&amp;{#T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/>
        <w:t>###L�?e#YZ##�[</w:t>
      </w:r>
    </w:p>
    <w:p>
      <w:pPr>
        <w:pStyle w:val="PreformattedText"/>
        <w:bidi w:val="0"/>
        <w:jc w:val="left"/>
        <w:rPr/>
      </w:pPr>
      <w:r>
        <w:rPr/>
        <w:t>NǑ(u#r4x�e#_�v�cO(u#c�c:g</w:t>
      </w:r>
      <w:r>
        <w:rPr>
          <w:rtl w:val="true"/>
        </w:rPr>
        <w:t>ۏ</w:t>
      </w:r>
      <w:r>
        <w:rPr/>
        <w:t>L�Ǒ�w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6�</w:t>
      </w:r>
      <w:r>
        <w:rPr/>
        <w:t>ؚ�</w:t>
      </w:r>
      <w:r>
        <w:rPr/>
        <w:t>^��Ǐ#c�c:g#g'Y#c�c</w:t>
      </w:r>
      <w:r>
        <w:rPr/>
        <w:t>ؚ�</w:t>
      </w:r>
      <w:r>
        <w:rPr/>
        <w:t>^�vL�?e#YZ##3#0#9#6###</w:t>
        <w:br/>
        <w:t>0#\�W2�)YǑ�w:W�[hQ�{#t#N�vcw�h�gĉ�[#0,{AS�Vag#0,{</w:t>
        <w:tab/>
        <w:t>NAS]Nag##^�dq�wq\�[hQ�v�{�y#0�[hQ#u�N�v�[gb�l/e#�##1#.#�zHh#��N#��S�s#\�W2�)YǑ�w:W</w:t>
      </w:r>
    </w:p>
    <w:p>
      <w:pPr>
        <w:pStyle w:val="PreformattedText"/>
        <w:bidi w:val="0"/>
        <w:jc w:val="left"/>
        <w:rPr/>
      </w:pPr>
      <w:r>
        <w:rPr/>
        <w:t>NǑ(u#r4x�e#_�v�cO(u#c�c:g</w:t>
      </w:r>
      <w:r>
        <w:rPr>
          <w:rtl w:val="true"/>
        </w:rPr>
        <w:t>ۏ</w:t>
      </w:r>
      <w:r>
        <w:rPr/>
        <w:t>L�Ǒ�w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6�</w:t>
      </w:r>
      <w:r>
        <w:rPr/>
        <w:t>ؚ�</w:t>
      </w:r>
      <w:r>
        <w:rPr/>
        <w:t>^��Ǐ#c�c:g#g'Y#c�c</w:t>
      </w:r>
      <w:r>
        <w:rPr/>
        <w:t>ؚ�</w:t>
      </w:r>
      <w:r>
        <w:rPr/>
        <w:t>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/>
        <w:t>###L�?e#YZ##�[#\�W2�)YǑ�w:W*gǑ(u�S6�#_#_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</w:r>
    </w:p>
    <w:p>
      <w:pPr>
        <w:pStyle w:val="PreformattedText"/>
        <w:bidi w:val="0"/>
        <w:jc w:val="left"/>
        <w:rPr/>
      </w:pPr>
      <w:r>
        <w:rPr/>
        <w:t>N��Ǒ(u�S6�#_#_Ǒ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#RB\#_Ǒ�vL�?e#YZ##3#0#9#7###</w:t>
        <w:br/>
        <w:t>0#\�W2�)YǑ�w:W�[hQ�{#t#N�vcw�h�gĉ�[#0,{AS�Nag#0,{</w:t>
        <w:tab/>
        <w:t>NAS]Nag##^�dq�wq\�[hQ�v�{�y#0�[hQ#u�N�v�[gb�l/e#�##1#.#�zHh#��N#��S�s#\�W2�)YǑ�w:W*gǑ(u�S6�#_#_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</w:r>
    </w:p>
    <w:p>
      <w:pPr>
        <w:pStyle w:val="PreformattedText"/>
        <w:bidi w:val="0"/>
        <w:jc w:val="left"/>
        <w:rPr/>
      </w:pPr>
      <w:r>
        <w:rPr/>
        <w:t>N��Ǒ(u�S6�#_#_Ǒ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�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RB\z��^#_Ǒ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/>
        <w:t>###L�?e#YZ##�[#\�W2�)YǑ�w:W*gu��[�V�[</w:t>
        <w:tab/>
        <w:t>gsQ#l(u#r�pir�T�T#r4x\O#N�v�[hQĉ�[�vL�?e#YZ##3#0#9#8###</w:t>
        <w:br/>
        <w:t>0#\�W2�)YǑ�w:W�[hQ�{#t#N�vcw�h�gĉ�[#0,{ASmQag#0,{</w:t>
        <w:tab/>
        <w:t>NAS]Nag##^�dq�wq\�[hQ�v�{�y#0�[hQ#u�N�v�[gb�l/e#�##1#.#�zHh#��N#��S�s#\�W2�)YǑ�w:W*gu��[�V�[</w:t>
        <w:tab/>
        <w:t>gsQ#l(u#r�pir�T�T#r4x\O#N�v�[hQ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/>
        <w:t>###L�?e#YZ##�[�[#r4x#T�N#u�v'YWW�w�\*gǑ(u:g�h�e#_</w:t>
      </w:r>
      <w:r>
        <w:rPr>
          <w:rtl w:val="true"/>
        </w:rPr>
        <w:t>ۏ</w:t>
      </w:r>
      <w:r>
        <w:rPr/>
        <w:t>L�4x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#r4x�e#_</w:t>
      </w:r>
      <w:r>
        <w:rPr>
          <w:rtl w:val="true"/>
        </w:rPr>
        <w:t>ۏ</w:t>
      </w:r>
      <w:r>
        <w:rPr/>
        <w:t>L��N!k4x�x�vL�?e#YZ##3#0#9#9###</w:t>
        <w:br/>
        <w:t>0#\�W2�)YǑ�w:W�[hQ�{#t#N�vcw�h�gĉ�[#0,{AS#Nag#0,{</w:t>
        <w:tab/>
        <w:t>NAS]Nag##^�dq�wq\�[hQ�v�{�y#0�[hQ#u�N�v�[gb�l/e#�##1#.#�zHh#��N#��S�s�[#r4x#T�N#u�v'YWW�w�\*gǑ(u:g�h�e#_</w:t>
      </w:r>
      <w:r>
        <w:rPr>
          <w:rtl w:val="true"/>
        </w:rPr>
        <w:t>ۏ</w:t>
      </w:r>
      <w:r>
        <w:rPr/>
        <w:t>L�4x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#r4x�e#_</w:t>
      </w:r>
      <w:r>
        <w:rPr>
          <w:rtl w:val="true"/>
        </w:rPr>
        <w:t>ۏ</w:t>
      </w:r>
      <w:r>
        <w:rPr/>
        <w:t>L��N!k4x�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/>
        <w:t>###L�?e#YZ##�[Ǒ�w:W</w:t>
        <w:br/>
        <w:t>N�#���eR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�y�]\Ob�*g��MR�N#_Ǒ�]\Ob�4#s|�N</w:t>
        <w:br/>
        <w:t>N�vL�?e#YZ##3#1#0#0###</w:t>
        <w:br/>
        <w:t>0#\�W2�)YǑ�w:W�[hQ�{#t#N�vcw�h�gĉ�[#0,{AS]Nag#0,{</w:t>
        <w:tab/>
        <w:t>NAS]Nag##^�dq�wq\�[hQ�v�{�y#0�[hQ#u�N�v�[gb�l/e#�##1#.#�zHh#��N#��S�sǑ�w:W</w:t>
        <w:br/>
        <w:t>N�#���eR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�y�]\Ob�*g��MR�N#_Ǒ�]\Ob�4#s|�N</w:t>
        <w:br/>
        <w:t>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/>
        <w:t>###L�?e#YZ##�[#\�W2�)YǑ�w:W(W\O#NMR�T\O#N-N�N�S�k!k#r4x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�[aWb�</w:t>
      </w:r>
      <w:r>
        <w:rPr>
          <w:rtl w:val="true"/>
        </w:rPr>
        <w:t>ۏ</w:t>
      </w:r>
      <w:r>
        <w:rPr/>
        <w:t>L��[hQ�h�g�N�S�S�sX[(W�*gǑ�S�c�e�vL�?e#YZ##3#1#0#1###</w:t>
        <w:br/>
        <w:t>0#\�W2�)YǑ�w:W�[hQ�{#t#N�vcw�h�gĉ�[#0,{�NASag,{#N&gt;k#0,{</w:t>
        <w:tab/>
        <w:t>NAS]Nag##^�dq�wq\�[hQ�v�{�y#0�[hQ#u�N�v�[gb�l/e#�##1#.#�zHh#��N#��S�s#\�W2�)YǑ�w:W(W\O#NMR�T\O#N-N�N�S�k!k#r4x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  <w:tab/>
        <w:t>cĉ�[�[aWb�</w:t>
      </w:r>
      <w:r>
        <w:rPr>
          <w:rtl w:val="true"/>
        </w:rPr>
        <w:t>ۏ</w:t>
      </w:r>
      <w:r>
        <w:rPr/>
        <w:t>L��[hQ�h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/>
        <w:t>###L�?e#YZ##�[(WaWb�</w:t>
        <w:br/>
        <w:t>N</w:t>
      </w:r>
      <w:r>
        <w:rPr>
          <w:rtl w:val="true"/>
        </w:rPr>
        <w:t>ۏ</w:t>
      </w:r>
      <w:r>
        <w:rPr/>
        <w:t>L��ci�\O#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N�NXT*g�|�[hQ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WqS�w#0nm�w</w:t>
        <w:br/>
        <w:t>N�S�`zz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aWb�</w:t>
        <w:br/>
        <w:t>N#N�SB\#b#�#Y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\O#N�vL�?e#YZ##3#1#0#2###</w:t>
        <w:br/>
        <w:t>0#\�W2�)YǑ�w:W�[hQ�{#t#N�vcw�h�gĉ�[#0,{�NAS#Nag#0,{</w:t>
        <w:tab/>
        <w:t>NAS]Nag##^�dq�wq\�[hQ�v�{�y#0�[hQ#u�N�v�[gb�l/e#�##1#.#�zHh#��N#��S�s(WaWb�</w:t>
        <w:br/>
        <w:t>N</w:t>
      </w:r>
      <w:r>
        <w:rPr>
          <w:rtl w:val="true"/>
        </w:rPr>
        <w:t>ۏ</w:t>
      </w:r>
      <w:r>
        <w:rPr/>
        <w:t>L��ci�\O#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N�NXT*g�|�[hQ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WqS�w#0nm�w</w:t>
        <w:br/>
        <w:t>N�S�`zz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aWb�</w:t>
        <w:br/>
        <w:t>N#N�SB\#b#�#Y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/>
        <w:t>###L�?e#YZ##�[</w:t>
      </w:r>
      <w:r>
        <w:rPr>
          <w:rtl w:val="true"/>
        </w:rPr>
        <w:t>ݏ</w:t>
      </w:r>
      <w:r>
        <w:rPr/>
        <w:t>�</w:t>
      </w:r>
      <w:r>
        <w:rPr/>
        <w:t>S�ň#0ň}�#NЏ��</w:t>
        <w:tab/>
        <w:t>gsQĉ�[�vL�?e#YZ##3#1#0#3###</w:t>
        <w:br/>
        <w:t>0#\�W2�)YǑ�w:W�[hQ�{#t#N�vcw�h�gĉ�[#0,{�NAS�Nag#0,{</w:t>
        <w:tab/>
        <w:t>NAS]Nag##^�dq�wq\�[hQ�v�{�y#0�[hQ#u�N�v�[gb�l/e#�##1#.#�zHh#��N#��S�s#\�W2�)YǑ�w:WO(u�N�]ňЏ�w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�]\Ob�</w:t>
        <w:tab/>
        <w:t>g$N�S�ň:g�h\O#N#g#\��</w:t>
      </w:r>
      <w:r>
        <w:rPr>
          <w:rtl w:val="true"/>
        </w:rPr>
        <w:t>ݍ</w:t>
      </w:r>
      <w:r>
        <w:rPr/>
        <w:t>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S}lf�Џ}�#f�q#0#f#rir�T#0��}�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ň}�#NЏ��\O#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~�v��[#Y�O#0f��e�Q�z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/>
        <w:t>###L�?e#YZ##�[�^�w#0�^�x*g�c&gt;e0R�^�w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w:W�v��n</w:t>
      </w:r>
    </w:p>
    <w:p>
      <w:pPr>
        <w:pStyle w:val="PreformattedText"/>
        <w:bidi w:val="0"/>
        <w:jc w:val="left"/>
        <w:rPr/>
      </w:pPr>
      <w:r>
        <w:rPr/>
        <w:t>N&amp;{#T������Bl�T</w:t>
        <w:tab/>
        <w:t>gsQ�[h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\#bz��l�c&gt;e�^�w#0�^�x�l</w:t>
        <w:tab/>
        <w:t>g2�bk�l�wAm�vwQSO�c�e�vL�?e#YZ##3#1#0#4###</w:t>
        <w:br/>
        <w:t>0#\�W2�)YǑ�w:W�[hQ�{#t#N�vcw�h�gĉ�[#0,{�NAS</w:t>
        <w:tab/>
        <w:t>Nag#0,{�VASag##^�dq�wq\�[hQ�v�{�y#0�[hQ#u�N�v�[gb�l/e#�##1#.#�zHh#��N#��S�s�^�w#0�^�x*g�c&gt;e0R�^�w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w:W�v��n</w:t>
      </w:r>
    </w:p>
    <w:p>
      <w:pPr>
        <w:pStyle w:val="PreformattedText"/>
        <w:bidi w:val="0"/>
        <w:jc w:val="left"/>
        <w:rPr/>
      </w:pPr>
      <w:r>
        <w:rPr/>
        <w:t>N&amp;{#T������Bl�T</w:t>
        <w:tab/>
        <w:t>gsQ�[h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\#bz��l�c&gt;e�^�w#0�^�x�l</w:t>
        <w:tab/>
        <w:t>g2�bk�l�wAm�vwQSO�c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/>
        <w:t>###L�?e#YZ##�[5u#l��#Y�l</w:t>
        <w:tab/>
        <w:t>g�c0W#0ǏAm#0#o5u�O�b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5u@b�l</w:t>
        <w:tab/>
        <w:t>g�r�z�v����|�~�T2�kp#02�no#N2�bk#\�Rir�zeQ&amp;^5u�MO�v�c�e�vL�?e#YZ##3#1#0#5###</w:t>
        <w:br/>
        <w:t>0#\�W2�)YǑ�w:W�[hQ�{#t#N�vcw�h�gĉ�[#0,{�NAS�Vag#0,{�VASag##^�dq�wq\�[hQ�v�{�y#0�[hQ#u�N�v�[gb�l/e#�##1#.#�zHh#��N#��S�s5u#l��#Y�l</w:t>
        <w:tab/>
        <w:t>g�c0W#0ǏAm#0#o5u�O�b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5u@b�l</w:t>
        <w:tab/>
        <w:t>g�r�z�v����|�~�T2�kp#02�no#N2�bk#\�Rir�zeQ&amp;^5u�MO�v�c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/>
        <w:t>###L�?e#YZ##�[#\�W2�)YǑ�w:W*g6R�[�[�U�v2�*m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_Ǒ�XLu</w:t>
        <w:br/>
        <w:t>N�eGl4lq_�T�[hQtS*g��n*b4l�l�vL�?e#YZ##3#1#0#6###</w:t>
        <w:br/>
        <w:t>0#\�W2�)YǑ�w:W�[hQ�{#t#N�vcw�h�gĉ�[#0,{�NAS�Nag#0,{�VASag##^�dq�wq\�[hQ�v�{�y#0�[hQ#u�N�v�[gb�l/e#�##1#.#�zHh#��N#��S�s#\�W2�)YǑ�w:W*g6R�[�[�U�v2�*m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_Ǒ�XLu</w:t>
        <w:br/>
        <w:t>N�eGl4lq_�T�[hQtS*g��n*b4l�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/>
        <w:t>###L�?e#YZ##�[#\�W2�)YǑ�w:W*g(W�kt^t^+gKm�~Ǒ�w:W#_Ǒ�s�rs^b��V�TVRb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R_ch�{#t�vL�?e#YZ##3#1#0#7###</w:t>
        <w:br/>
        <w:t>0#\�W2�)YǑ�w:W�[hQ�{#t#N�vcw�h�gĉ�[#0,{�NASkQag#0,{�VASag##^�dq�wq\�[hQ�v�{�y#0�[hQ#u�N�v�[gb�l/e#�##1#.#�zHh#��N#��S�s#\�W2�)YǑ�w:W*g(W�kt^t^+gKm�~Ǒ�w:W#_Ǒ�s�rs^b��V�TVRb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R_ch�{#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/>
        <w:t>###L�?e#YZ##�[0W(��R�cUSMO*g</w:t>
        <w:tab/>
        <w:t>cgqĉ�[�^�z</w:t>
        <w:tab/>
        <w:t>gsQ�[hQ#u�N6R�^�Tĉ#z�vL�?e#YZ##3#1#0#8###</w:t>
        <w:br/>
        <w:t>0ё^\#N^�ё^\�w�ND��n0W(��R�c�[hQ#u�N�vcw�{#t�fL�ĉ�[#0,{�NASmQag,{#Ny�##^�dq�wq\�[hQ�v�{�y#0�[hQ#u�N�v�[gb�l/e#�##1#.#�zHh#��N#��S�s0W(��R�cUSMO*g</w:t>
        <w:tab/>
        <w:t>cgq,gĉ�[�^�z</w:t>
        <w:tab/>
        <w:t>gsQ�[hQ#u�N6R�^�Tĉ#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/>
        <w:t>###L�?e#YZ##�[0W(��R�cUSMO*g</w:t>
        <w:tab/>
        <w:t>cgqĉ�[�c�S�TO(u�[hQ#u�N9�(u�vL�?e#YZ##3#1#0#9###</w:t>
        <w:br/>
        <w:t>0ё^\#N^�ё^\�w�ND��n0W(��R�c�[hQ#u�N�vcw�{#t�fL�ĉ�[#0,{�NASmQag,{�Ny�##^�dq�wq\�[hQ�v�{�y#0�[hQ#u�N�v�[gb�l/e#�##1#.#�zHh#��N#��S�s0W(��R�cUSMO*g</w:t>
        <w:tab/>
        <w:t>cgqĉ�[�c�S�TO(u�[hQ#u�N9�(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/>
        <w:t>###L�?e#YZ##�[0W(��R�cUSMOQW�c�]#z�[hQ#N�{*g�~�[hQ#u�N�vcw�{#t�</w:t>
      </w:r>
      <w:r>
        <w:rPr/>
        <w:t>蕡</w:t>
      </w:r>
      <w:r>
        <w:rPr/>
        <w:t>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d</w:t>
      </w:r>
      <w:r>
        <w:rPr/>
        <w:t>ꁽ</w:t>
      </w:r>
      <w:r>
        <w:rPr/>
        <w:t>e�]�vL�?e#YZ##3#1#1#0###</w:t>
        <w:br/>
        <w:t>0ё^\#N^�ё^\�w�ND��n0W(��R�c�[hQ#u�N�vcw�{#t�fL�ĉ�[#0,{�NASmQag,{</w:t>
        <w:tab/>
        <w:t>Ny�##^�dq�wq\�[hQ�v�{�y#0�[hQ#u�N�v�[gb�l/e#�##1#.#�zHh#��N#��S�s0W(��R�cUSMOQW�c�]#z�[hQ#N�{*g�~�^%`�{#t�</w:t>
      </w:r>
      <w:r>
        <w:rPr/>
        <w:t>蕡</w:t>
      </w:r>
      <w:r>
        <w:rPr/>
        <w:t>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d</w:t>
      </w:r>
      <w:r>
        <w:rPr/>
        <w:t>ꁽ</w:t>
      </w:r>
      <w:r>
        <w:rPr/>
        <w:t>e�]�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/>
        <w:t>###L�?e#YZ##�[0W(��R�cUSMO*g</w:t>
        <w:tab/>
        <w:t>cgqĉ�[#T�]\O:S�W@b(W0W�S�~�[hQ#u�N�vcw�{#t��fNb��bJT�vL�?e#YZ##3#1#1#1###</w:t>
        <w:br/>
        <w:t>0ё^\#N^�ё^\�w�ND��n0W(��R�c�[hQ#u�N�vcw�{#t�fL�ĉ�[#0,{�NAS#Nag##^�dq�wq\�[hQ�v�{�y#0�[hQ#u�N�v�[gb�l/e#�##1#.#�zHh#��N#��S�s0W(��R�cUSMO*g</w:t>
        <w:tab/>
        <w:t>cgqĉ�[#T�]\O:S�W@b(W0W�S�~�^%`�{#t��fNb��bJ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/>
        <w:t>###L�?e#YZ##�[0W(��R�cUSMO#\vQb�b�v0W(��R�c�]#zy��vl�#S�~</w:t>
      </w:r>
    </w:p>
    <w:p>
      <w:pPr>
        <w:pStyle w:val="PreformattedText"/>
        <w:bidi w:val="0"/>
        <w:jc w:val="left"/>
        <w:rPr/>
      </w:pPr>
      <w:r>
        <w:rPr/>
        <w:t>NwQ#Y�[hQ#u�Nag�N#b#��v�^D�(��v0W(��R�cUSMO�vL�?e#YZ##3#1#1#2###</w:t>
        <w:br/>
        <w:t>0ё^\#N^�ё^\�w�ND��n0W(��R�c�[hQ#u�N�vcw�{#t�fL�ĉ�[#0,{�NASkQag##^�dq�wq\�[hQ�v�{�y#0�[hQ#u�N�v�[gb�l/e#�##1#.#�zHh#��N#��S�s0W(��R�cUSMO#\vQb�b�v0W(��R�c�]#zy��vl�#S�~</w:t>
      </w:r>
    </w:p>
    <w:p>
      <w:pPr>
        <w:pStyle w:val="PreformattedText"/>
        <w:bidi w:val="0"/>
        <w:jc w:val="left"/>
        <w:rPr/>
      </w:pPr>
      <w:r>
        <w:rPr/>
        <w:t>NwQ#Y�[hQ#u�Nag�N#b#��v�^D�(��v0W(��R�cUSM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/>
        <w:t>###L�?e#YZ##�[�S#SUSMO</w:t>
      </w:r>
      <w:r>
        <w:rPr>
          <w:rtl w:val="true"/>
        </w:rPr>
        <w:t>ݏ</w:t>
      </w:r>
      <w:r>
        <w:rPr/>
        <w:t>�</w:t>
      </w:r>
      <w:r>
        <w:rPr/>
        <w:t>S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ݏ</w:t>
      </w:r>
      <w:r>
        <w:rPr/>
        <w:t>�</w:t>
      </w:r>
      <w:r>
        <w:rPr/>
        <w:t>z#c%c#b#�:_�Nb#SUSMO�SvQ�N#N�NXT�Qi�\O#N�vL�?e#YZ##3#1#1#3###</w:t>
        <w:br/>
        <w:t>0^�dq�wq\#Y#S�]#z�[hQ�{#t�fL��R�l#0,{mQag,{�N&gt;k#0,{</w:t>
        <w:tab/>
        <w:t>NAS�Nag##^�dq�wq\�[hQ�v�{�y#0�[hQ#u�N�v�[gb�l/e#�##1#.#�zHh#��N#��S�s�S#SUSMO</w:t>
      </w:r>
      <w:r>
        <w:rPr>
          <w:rtl w:val="true"/>
        </w:rPr>
        <w:t>ݏ</w:t>
      </w:r>
      <w:r>
        <w:rPr/>
        <w:t>�</w:t>
      </w:r>
      <w:r>
        <w:rPr/>
        <w:t>S</w:t>
        <w:br/>
        <w:t>0^�dq�wq\#Y#S�]#z�[hQ�{#t�fL��R�l#0,{mQag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ݏ</w:t>
      </w:r>
      <w:r>
        <w:rPr/>
        <w:t>�</w:t>
      </w:r>
      <w:r>
        <w:rPr/>
        <w:t>z#c%c#b#�:_�Nb#SUSMO�SvQ�N#N�NXT�Qi�\O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/>
        <w:t>###L�?e#YZ##�[�S#SUSMO#Nb#SUSMO#0;`b#SUSMO#N#Ry�b#SUSMO*g�Ogqĉ�[~{���[hQ#u�N�{#tOS���vL�?e#YZ##3#1#1#4###</w:t>
        <w:br/>
        <w:t>0^�dq�wq\#Y#S�]#z�[hQ�{#t�fL��R�l#0,{kQag,{#N&gt;k#0,{</w:t>
        <w:tab/>
        <w:t>NAS</w:t>
        <w:tab/>
        <w:t>Nag##^�dq�wq\�[hQ�v�{�y#0�[hQ#u�N�v�[gb�l/e#�##1#.#�zHh#��N#��S�s�S#SUSMO#Nb#SUSMO#0;`b#SUSMO#N#Ry�b#SUSMO*g�Ogq</w:t>
        <w:br/>
        <w:t>0^�dq�wq\#Y#S�]#z�[hQ�{#t�fL��R�l#0,{kQagĉ�[~{���[hQ#u�N�{#tO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/>
        <w:t>###L�?e#YZ##�[</w:t>
        <w:tab/>
        <w:t>gsQ�S#SUSMO</w:t>
      </w:r>
      <w:r>
        <w:rPr>
          <w:rtl w:val="true"/>
        </w:rPr>
        <w:t>ݏ</w:t>
      </w:r>
      <w:r>
        <w:rPr/>
        <w:t>�</w:t>
      </w:r>
      <w:r>
        <w:rPr/>
        <w:t>S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[b#SUSMO�[�e�[hQ#u�N�vcw�h�g#b#�#�8h�vL�?e#YZ##3#1#1#5###</w:t>
        <w:br/>
        <w:t>0^�dq�wq\#Y#S�]#z�[hQ�{#t�fL��R�l#0,{ASag#0,{AS�Vag#0,{</w:t>
        <w:tab/>
        <w:t>NAS�Vag,{#Ny�##^�dq�wq\�[hQ�v�{�y#0�[hQ#u�N�v�[gb�l/e#�##1#.#�zHh#��N#��S�s</w:t>
        <w:tab/>
        <w:t>gsQ�S#SUSMO</w:t>
      </w:r>
      <w:r>
        <w:rPr>
          <w:rtl w:val="true"/>
        </w:rPr>
        <w:t>ݏ</w:t>
      </w:r>
      <w:r>
        <w:rPr/>
        <w:t>�</w:t>
      </w:r>
      <w:r>
        <w:rPr/>
        <w:t>S</w:t>
        <w:br/>
        <w:t>0^�dq�wq\#Y#S�]#z�[hQ�{#t�fL��R�l#0,{ASag#0,{AS�Vag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[b#SUSMO�[�e�[hQ#u�N�vcw�h�g#b#�#�8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8</w:t>
      </w:r>
      <w:r>
        <w:rPr/>
        <w:t>###L�?e#YZ##�[</w:t>
        <w:tab/>
        <w:t>gsQ�S#SUSMO</w:t>
      </w:r>
      <w:r>
        <w:rPr>
          <w:rtl w:val="true"/>
        </w:rPr>
        <w:t>ݏ</w:t>
      </w:r>
      <w:r>
        <w:rPr/>
        <w:t>�</w:t>
      </w:r>
      <w:r>
        <w:rPr/>
        <w:t>S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\b#SUSMO�SvQy��v</w:t>
      </w:r>
      <w:r>
        <w:rPr/>
        <w:t>萳</w:t>
      </w:r>
      <w:r>
        <w:rPr/>
        <w:t>~eQ,gUSMO�v�[hQ�{#tSO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��~#N�{#t�vL�?e#YZ##3#1#1#6###</w:t>
        <w:br/>
        <w:t>0^�dq�wq\#Y#S�]#z�[hQ�{#t�fL��R�l#0,{AS#Nag#0,{</w:t>
        <w:tab/>
        <w:t>NAS�Vag,{�Ny�##^�dq�wq\�[hQ�v�{�y#0�[hQ#u�N�v�[gb�l/e#�##1#.#�zHh#��N#��S�s</w:t>
        <w:tab/>
        <w:t>gsQ�S#SUSMO</w:t>
      </w:r>
      <w:r>
        <w:rPr>
          <w:rtl w:val="true"/>
        </w:rPr>
        <w:t>ݏ</w:t>
      </w:r>
      <w:r>
        <w:rPr/>
        <w:t>�</w:t>
      </w:r>
      <w:r>
        <w:rPr/>
        <w:t>S</w:t>
        <w:br/>
        <w:t>0^�dq�wq\#Y#S�]#z�[hQ�{#t�fL��R�l#0,{AS#Nag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\b#SUSMO�SvQy��v</w:t>
      </w:r>
      <w:r>
        <w:rPr/>
        <w:t>萳</w:t>
      </w:r>
      <w:r>
        <w:rPr/>
        <w:t>~eQ,gUSMO�v�[hQ�{#tSO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��~#N�{#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/>
        <w:t>###L�?e#YZ##�[</w:t>
        <w:tab/>
        <w:t>gsQ�S#SUSMO</w:t>
      </w:r>
      <w:r>
        <w:rPr>
          <w:rtl w:val="true"/>
        </w:rPr>
        <w:t>ݏ</w:t>
      </w:r>
      <w:r>
        <w:rPr/>
        <w:t>�</w:t>
      </w:r>
      <w:r>
        <w:rPr/>
        <w:t>S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Tb#SUSMO</w:t>
      </w:r>
      <w:r>
        <w:rPr>
          <w:rtl w:val="true"/>
        </w:rPr>
        <w:t>ۏ</w:t>
      </w:r>
      <w:r>
        <w:rPr/>
        <w:t>L�#Y#S�]#z�b/g�N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</w:t>
        <w:tab/>
        <w:t>cg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�[#Tb#SUSMO�c�O</w:t>
        <w:tab/>
        <w:t>gsQD��e�vL�?e#YZ##3#1#1#7###</w:t>
        <w:br/>
        <w:t>0^�dq�wq\#Y#S�]#z�[hQ�{#t�fL��R�l#0,{AS</w:t>
        <w:tab/>
        <w:t>Nag#0,{</w:t>
        <w:tab/>
        <w:t>NAS�Vag,{</w:t>
        <w:tab/>
        <w:t>Ny�##^�dq�wq\�[hQ�v�{�y#0�[hQ#u�N�v�[gb�l/e#�##1#.#�zHh#��N#��S�s</w:t>
        <w:tab/>
        <w:t>gsQ�S#SUSMO</w:t>
      </w:r>
      <w:r>
        <w:rPr>
          <w:rtl w:val="true"/>
        </w:rPr>
        <w:t>ݏ</w:t>
      </w:r>
      <w:r>
        <w:rPr/>
        <w:t>�</w:t>
      </w:r>
      <w:r>
        <w:rPr/>
        <w:t>S</w:t>
        <w:br/>
        <w:t>0^�dq�wq\#Y#S�]#z�[hQ�{#t�fL��R�l#0,{AS</w:t>
        <w:tab/>
        <w:t>Nag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Tb#SUSMO</w:t>
      </w:r>
      <w:r>
        <w:rPr>
          <w:rtl w:val="true"/>
        </w:rPr>
        <w:t>ۏ</w:t>
      </w:r>
      <w:r>
        <w:rPr/>
        <w:t>L�#Y#S�]#z�b/g�N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</w:t>
        <w:tab/>
        <w:t>cg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�[#Tb#SUSMO�c�O</w:t>
        <w:tab/>
        <w:t>gsQD�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/>
        <w:t>###L�?e#YZ##�[0W#N�wq\�[L�#Ry��S#S�v�S#SUSMO</w:t>
      </w:r>
      <w:r>
        <w:rPr>
          <w:rtl w:val="true"/>
        </w:rPr>
        <w:t>ݏ</w:t>
      </w:r>
      <w:r>
        <w:rPr/>
        <w:t>�</w:t>
      </w:r>
      <w:r>
        <w:rPr/>
        <w:t>S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0W#N�wq\ck8^#u�N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;N#�Θ#0;N�cGS#0�O�c4l#0�OM�5u#0;N�OΘ�|�~�SvQ��#Y���e�vЏL��{#t</w:t>
      </w:r>
      <w:r>
        <w:rPr>
          <w:rtl w:val="true"/>
        </w:rPr>
        <w:t>ۏ</w:t>
      </w:r>
      <w:r>
        <w:rPr/>
        <w:t>L�#Ry��S#S�vL�?e#YZ##3#1#1#8###</w:t>
        <w:br/>
        <w:t>0^�dq�wq\#Y#S�]#z�[hQ�{#t�fL��R�l#0,{AS�Nag#0,{</w:t>
        <w:tab/>
        <w:t>NAS�Nag##^�dq�wq\�[hQ�v�{�y#0�[hQ#u�N�v�[gb�l/e#�##1#.#�zHh#��N#��S�s�[0W#N�wq\�[L�#Ry��S#S�v�S#SUSMO</w:t>
      </w:r>
      <w:r>
        <w:rPr>
          <w:rtl w:val="true"/>
        </w:rPr>
        <w:t>ݏ</w:t>
      </w:r>
      <w:r>
        <w:rPr/>
        <w:t>�</w:t>
      </w:r>
      <w:r>
        <w:rPr/>
        <w:t>S</w:t>
        <w:br/>
        <w:t>0^�dq�wq\#Y#S�]#z�[hQ�{#t�fL��R�l#0,{AS�Nag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0W#N�wq\ck8^#u�N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;N#�Θ#0;N�cGS#0�O�c4l#0�OM�5u#0;N�OΘ�|�~�SvQ��#Y���e�vЏL��{#t</w:t>
      </w:r>
      <w:r>
        <w:rPr>
          <w:rtl w:val="true"/>
        </w:rPr>
        <w:t>ۏ</w:t>
      </w:r>
      <w:r>
        <w:rPr/>
        <w:t>L�#Ry��S#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1</w:t>
      </w:r>
      <w:r>
        <w:rPr/>
        <w:t>###L�?e#YZ##�[b#S0W#N�wq\�]#z�vy��v�#�#��N</w:t>
      </w:r>
      <w:r>
        <w:rPr>
          <w:rtl w:val="true"/>
        </w:rPr>
        <w:t>ݏ</w:t>
      </w:r>
      <w:r>
        <w:rPr/>
        <w:t>�</w:t>
      </w:r>
      <w:r>
        <w:rPr/>
        <w:t>S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|Q�NvQ�N�]#z�vy��v�#�#��N�vL�?e#YZ##3#1#1#9###</w:t>
        <w:br/>
        <w:t>0^�dq�wq\#Y#S�]#z�[hQ�{#t�fL��R�l#0,{�NAS#Nag,{</w:t>
        <w:tab/>
        <w:t>N&gt;k#0,{</w:t>
        <w:tab/>
        <w:t>NASmQag##^�dq�wq\�[hQ�v�{�y#0�[hQ#u�N�v�[gb�l/e#�##1#.#�zHh#��N#��S�sb#S0W#N�wq\�]#z�vy��v�#�#��N</w:t>
      </w:r>
      <w:r>
        <w:rPr>
          <w:rtl w:val="true"/>
        </w:rPr>
        <w:t>ݏ</w:t>
      </w:r>
      <w:r>
        <w:rPr/>
        <w:t>�</w:t>
      </w:r>
      <w:r>
        <w:rPr/>
        <w:t>S</w:t>
        <w:br/>
        <w:t>0^�dq�wq\#Y#S�]#z�[hQ�{#t�fL��R�l#0,{�NAS#Nag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|Q�NvQ�N�]#z�vy��v�#�#�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2</w:t>
      </w:r>
      <w:r>
        <w:rPr/>
        <w:t>###L�?e#YZ##�[b#SUSMO</w:t>
      </w:r>
      <w:r>
        <w:rPr>
          <w:rtl w:val="true"/>
        </w:rPr>
        <w:t>ݏ</w:t>
      </w:r>
      <w:r>
        <w:rPr/>
        <w:t>�</w:t>
      </w:r>
      <w:r>
        <w:rPr/>
        <w:t>S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S#SUSMO�beQ�v�[hQD�ё*c\O�N(u�vL�?e#YZ##3#1#2#0###</w:t>
        <w:br/>
        <w:t>0^�dq�wq\#Y#S�]#z�[hQ�{#t�fL��R�l#0,{�NAS�Nag#0,{</w:t>
        <w:tab/>
        <w:t>NAS#Nag,{#N&gt;k##^�dq�wq\�[hQ�v�{�y#0�[hQ#u�N�v�[gb�l/e#�##1#.#�zHh#��N#��S�sb#SUSMO</w:t>
      </w:r>
      <w:r>
        <w:rPr>
          <w:rtl w:val="true"/>
        </w:rPr>
        <w:t>ݏ</w:t>
      </w:r>
      <w:r>
        <w:rPr/>
        <w:t>�</w:t>
      </w:r>
      <w:r>
        <w:rPr/>
        <w:t>S</w:t>
        <w:br/>
        <w:t>0^�dq�wq\#Y#S�]#z�[hQ�{#t�fL��R�l#0,{�NAS�Nag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S#SUSMO�beQ�v�[hQD�ё*c\O�N(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3</w:t>
      </w:r>
      <w:r>
        <w:rPr/>
        <w:t>###L�?e#YZ##�[b#SUSMO</w:t>
      </w:r>
      <w:r>
        <w:rPr>
          <w:rtl w:val="true"/>
        </w:rPr>
        <w:t>ݏ</w:t>
      </w:r>
      <w:r>
        <w:rPr/>
        <w:t>�</w:t>
      </w:r>
      <w:r>
        <w:rPr/>
        <w:t>Sĉ�[�[y��v</w:t>
      </w:r>
      <w:r>
        <w:rPr/>
        <w:t>萏</w:t>
      </w:r>
      <w:r>
        <w:rPr/>
        <w:t>u�N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[#g�[y��v</w:t>
      </w:r>
      <w:r>
        <w:rPr/>
        <w:t>萺</w:t>
      </w:r>
      <w:r>
        <w:rPr/>
        <w:t>NXT</w:t>
      </w:r>
      <w:r>
        <w:rPr>
          <w:rtl w:val="true"/>
        </w:rPr>
        <w:t>ۏ</w:t>
      </w:r>
      <w:r>
        <w:rPr/>
        <w:t>L��[hQ#u�NYe���W��#N#�8h#b#�*g�[y��v�</w:t>
      </w:r>
      <w:r>
        <w:rPr>
          <w:rtl w:val="true"/>
        </w:rPr>
        <w:t>ۏ</w:t>
      </w:r>
      <w:r>
        <w:rPr/>
        <w:t>L��[hQ#u�N�h�g�vL�?e#YZ##3#1#2#1###</w:t>
        <w:br/>
        <w:t>0^�dq�wq\#Y#S�]#z�[hQ�{#t�fL��R�l#0,{�NASag#0,{</w:t>
        <w:tab/>
        <w:t>NASkQag##^�dq�wq\�[hQ�v�{�y#0�[hQ#u�N�v�[gb�l/e#�##1#.#�zHh#��N#��S�sb#SUSMO</w:t>
      </w:r>
      <w:r>
        <w:rPr>
          <w:rtl w:val="true"/>
        </w:rPr>
        <w:t>ݏ</w:t>
      </w:r>
      <w:r>
        <w:rPr/>
        <w:t>�</w:t>
      </w:r>
      <w:r>
        <w:rPr/>
        <w:t>S</w:t>
        <w:br/>
        <w:t>0^�dq�wq\#Y#S�]#z�[hQ�{#t�fL��R�l#0,{�NASagĉ�[�[y��v</w:t>
      </w:r>
      <w:r>
        <w:rPr/>
        <w:t>萏</w:t>
      </w:r>
      <w:r>
        <w:rPr/>
        <w:t>u�N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[#g�[y��v</w:t>
      </w:r>
      <w:r>
        <w:rPr/>
        <w:t>萺</w:t>
      </w:r>
      <w:r>
        <w:rPr/>
        <w:t>NXT</w:t>
      </w:r>
      <w:r>
        <w:rPr>
          <w:rtl w:val="true"/>
        </w:rPr>
        <w:t>ۏ</w:t>
      </w:r>
      <w:r>
        <w:rPr/>
        <w:t>L��[hQ#u�NYe���W��#N#�8h#b#�*g�[y��v�</w:t>
      </w:r>
      <w:r>
        <w:rPr>
          <w:rtl w:val="true"/>
        </w:rPr>
        <w:t>ۏ</w:t>
      </w:r>
      <w:r>
        <w:rPr/>
        <w:t>L��[hQ#u�N�h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4</w:t>
      </w:r>
      <w:r>
        <w:rPr/>
        <w:t>###L�?e#YZ##�[b#SUSMO</w:t>
      </w:r>
      <w:r>
        <w:rPr>
          <w:rtl w:val="true"/>
        </w:rPr>
        <w:t>ݏ</w:t>
      </w:r>
      <w:r>
        <w:rPr/>
        <w:t>�</w:t>
      </w:r>
      <w:r>
        <w:rPr/>
        <w:t>S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{v���l�Q�v#w#0</w:t>
      </w:r>
      <w:r>
        <w:rPr/>
        <w:t>ꁻ</w:t>
      </w:r>
      <w:r>
        <w:rPr/>
        <w:t>l:S#0�v��#^�N#Y�N�N�e�]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T\O#N@b(W0W�S�~�N#l?e�^�[hQ#u�N�vcw�{#t��fNb��bJT,gUSMO�S�_</w:t>
        <w:tab/>
        <w:t>gsQ���S�T�e�]D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@bb#S�]#z�`�Q�vL�?e#YZ##3#1#2#2###</w:t>
        <w:br/>
        <w:t>0^�dq�wq\#Y#S�]#z�[hQ�{#t�fL��R�l#0,{�NAS#Nag#0,{</w:t>
        <w:tab/>
        <w:t>NAS]Nag##^�dq�wq\�[hQ�v�{�y#0�[hQ#u�N�v�[gb�l/e#�##1#.#�zHh#��N#��S�sb#SUSMO</w:t>
      </w:r>
      <w:r>
        <w:rPr>
          <w:rtl w:val="true"/>
        </w:rPr>
        <w:t>ݏ</w:t>
      </w:r>
      <w:r>
        <w:rPr/>
        <w:t>�</w:t>
      </w:r>
      <w:r>
        <w:rPr/>
        <w:t>S</w:t>
        <w:br/>
        <w:t>0^�dq�wq\#Y#S�]#z�[hQ�{#t�fL��R�l#0,{�NAS#Nag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{v���l�Q�v#w#0</w:t>
      </w:r>
      <w:r>
        <w:rPr/>
        <w:t>ꁻ</w:t>
      </w:r>
      <w:r>
        <w:rPr/>
        <w:t>l:S#0�v��#^�N#Y�N�N�e�]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T\O#N@b(W0W�S�~�^%`�{#t��fNb��bJT,gUSMO�S�_</w:t>
        <w:tab/>
        <w:t>gsQ���S�T�e�]D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@bb#S�]#z�`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5</w:t>
      </w:r>
      <w:r>
        <w:rPr/>
        <w:t>###L�?e#YZ##�[#u�N�~%�USMO*g�^�zePhQ�[hQ#u�Nĉ�z6R�^�vL�?e#YZ##3#1#2#3###</w:t>
        <w:br/>
        <w:t>0�V�]#w#u�N�~%�USMO�[hQ#u�N#��Nĉ�[#0,{#Nag#0,{</w:t>
        <w:tab/>
        <w:t>NASkQ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*g�^�zePhQ�[hQ#u�Nĉ�z6R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/>
        <w:t>###L�?e#YZ##�[#u�N�~%�USMO*g�O�l�^�zePhQ,gUSMO�[hQ#u�N#��N6R�^#0�[hQ#u�N�v#h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,gUSMO�v�[hQ#u�N#��N�v#h#R�0R#T��#0#T�\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��N�NXT#0#��N�Q�[�T#�8hVY�`��Bl�vL�?e#YZ##3#1#2#4###</w:t>
        <w:br/>
        <w:t>0�V�]#w#u�N�~%�USMO�[hQ#u�N#��Nĉ�[#0,{kQag#0,{</w:t>
        <w:tab/>
        <w:t>NASkQ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*g�O�l�^�zePhQ,gUSMO�[hQ#u�N#��N6R�^#0�[hQ#u�N�v#h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,gUSMO�v�[hQ#u�N#��N�v#h#R�0R#T��#0#T�\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��N�NXT#0#��N�Q�[�T#�8hVY�`��B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7</w:t>
      </w:r>
      <w:r>
        <w:rPr/>
        <w:t>###L�?e#YZ##�[#u�N�~%�USMO�SvQ</w:t>
        <w:tab/>
        <w:t>gsQ#�#��N�[,gUSMO�[hQ#u�N�{#t�NXT�O�le\L��[hQ#u�N�Q��vcw�{#tL�#�</w:t>
      </w:r>
      <w:r>
        <w:rPr>
          <w:rtl w:val="true"/>
        </w:rPr>
        <w:t>ۏ</w:t>
      </w:r>
      <w:r>
        <w:rPr/>
        <w:t>L�Sb�Q�b</w:t>
      </w:r>
    </w:p>
    <w:p>
      <w:pPr>
        <w:pStyle w:val="PreformattedText"/>
        <w:bidi w:val="0"/>
        <w:jc w:val="left"/>
        <w:rPr/>
      </w:pPr>
      <w:r>
        <w:rPr/>
        <w:t>Y�vL�?e#YZ##3#1#2#5###</w:t>
        <w:br/>
        <w:t>0�V�]#w#u�N�~%�USMO�[hQ#u�N#��Nĉ�[#0,{�VAS#N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�SvQ</w:t>
        <w:tab/>
        <w:t>gsQ#�#��N</w:t>
      </w:r>
      <w:r>
        <w:rPr>
          <w:rtl w:val="true"/>
        </w:rPr>
        <w:t>ݏ</w:t>
      </w:r>
      <w:r>
        <w:rPr/>
        <w:t>�</w:t>
      </w:r>
      <w:r>
        <w:rPr/>
        <w:t>S</w:t>
        <w:br/>
        <w:t>0�V�]#w#u�N�~%�USMO�[hQ#u�N#��Nĉ�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,gUSMO�[hQ#u�N�{#t�NXT�O�le\L��[hQ#u�N�Q��vcw�{#tL�#�</w:t>
      </w:r>
      <w:r>
        <w:rPr>
          <w:rtl w:val="true"/>
        </w:rPr>
        <w:t>ۏ</w:t>
      </w:r>
      <w:r>
        <w:rPr/>
        <w:t>L�Sb�Q�b</w:t>
      </w:r>
    </w:p>
    <w:p>
      <w:pPr>
        <w:pStyle w:val="PreformattedText"/>
        <w:bidi w:val="0"/>
        <w:jc w:val="left"/>
        <w:rPr/>
      </w:pPr>
      <w:r>
        <w:rPr/>
        <w:t>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/>
        <w:t>###L�?e#YZ##�[#u�N�~%�USMO</w:t>
      </w:r>
      <w:r>
        <w:rPr>
          <w:rtl w:val="true"/>
        </w:rPr>
        <w:t>ݏ</w:t>
      </w:r>
      <w:r>
        <w:rPr/>
        <w:t>�</w:t>
      </w:r>
      <w:r>
        <w:rPr/>
        <w:t>S�v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^�z�N#N�NXT�[hQ#u�NYe���W��6R�^�vL�?e#YZ##3#1#2#6###</w:t>
        <w:br/>
        <w:t>0�V�]#w#u�N�~%�USMO�[hQ#u�N#��Nĉ�[#0,{AS�Nag,{#N&gt;k#0,{ASmQag#0,{�VAS�Nag,{�N&gt;k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</w:t>
      </w:r>
      <w:r>
        <w:rPr>
          <w:rtl w:val="true"/>
        </w:rPr>
        <w:t>ݏ</w:t>
      </w:r>
      <w:r>
        <w:rPr/>
        <w:t>�</w:t>
      </w:r>
      <w:r>
        <w:rPr/>
        <w:t>S</w:t>
        <w:br/>
        <w:t>0�V�]#w#u�N�~%�USMO�[hQ#u�N#��Nĉ�[#0,{AS�Nag,{#N&gt;k#0,{ASmQag�vsQĉ�[,#*g�^�z�N#N�NXT�[hQ#u�NYe���W��6R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/>
        <w:t>###L�?e#YZ##�[#u�N�~%�USMO:N�N#N�NXTM�#Y#0O(u�R�R2��b(u�T</w:t>
      </w:r>
    </w:p>
    <w:p>
      <w:pPr>
        <w:pStyle w:val="PreformattedText"/>
        <w:bidi w:val="0"/>
        <w:jc w:val="left"/>
        <w:rPr/>
      </w:pPr>
      <w:r>
        <w:rPr/>
        <w:t>N&amp;{#T</w:t>
        <w:tab/>
        <w:t>gsQ��Bl�vL�?e#YZ##3#1#2#7###1#.#</w:t>
        <w:br/>
        <w:t>0�V�]#w�[hQ#u�Nag�O#0,{</w:t>
        <w:tab/>
        <w:t>NAS�Nag#0,{</w:t>
        <w:tab/>
        <w:t>NAS�Vag,{#N&gt;k#0,{mQAS]Nag</w:t>
      </w:r>
    </w:p>
    <w:p>
      <w:pPr>
        <w:pStyle w:val="PreformattedText"/>
        <w:bidi w:val="0"/>
        <w:jc w:val="left"/>
        <w:rPr/>
      </w:pPr>
      <w:r>
        <w:rPr/>
        <w:t>#2#.#</w:t>
        <w:br/>
        <w:t>0�V�]#w#u�N�~%�USMO�[hQ#u�N#��Nĉ�[#0,{AS]Nag#0,{�VAS</w:t>
        <w:tab/>
        <w:t>N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:N�N#N�NXTM�#Y#0O(u�R�R2��b(u�T</w:t>
      </w:r>
    </w:p>
    <w:p>
      <w:pPr>
        <w:pStyle w:val="PreformattedText"/>
        <w:bidi w:val="0"/>
        <w:jc w:val="left"/>
        <w:rPr/>
      </w:pPr>
      <w:r>
        <w:rPr/>
        <w:t>N&amp;{#T</w:t>
        <w:tab/>
        <w:t>gs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0</w:t>
      </w:r>
      <w:r>
        <w:rPr/>
        <w:t>###L�?e#YZ##�[#u�N�~%�USMO�[w�͑#0#r4x#0{v</w:t>
      </w:r>
      <w:r>
        <w:rPr/>
        <w:t>ؚ�</w:t>
      </w:r>
      <w:r>
        <w:rPr/>
        <w:t>g��#0�WQW#0��aW#_#c#0��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{#0���cI{qSi�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6R�[#Ny��[hQ�{#t6R�^�T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[�c#N�N</w:t>
      </w:r>
      <w:r>
        <w:rPr>
          <w:rtl w:val="true"/>
        </w:rPr>
        <w:t>ۏ</w:t>
      </w:r>
      <w:r>
        <w:rPr/>
        <w:t>L��s:W�[hQ�{#t�vL�?e#YZ##3#1#2#8###1#.#</w:t>
        <w:br/>
        <w:t>0�V�]#w�[hQ#u�Nag�O#0,{</w:t>
        <w:tab/>
        <w:t>NAS�Nag#0,{#NASag</w:t>
      </w:r>
    </w:p>
    <w:p>
      <w:pPr>
        <w:pStyle w:val="PreformattedText"/>
        <w:bidi w:val="0"/>
        <w:jc w:val="left"/>
        <w:rPr/>
      </w:pPr>
      <w:r>
        <w:rPr/>
        <w:t>#2#.#</w:t>
        <w:br/>
        <w:t>0�V�]#w#u�N�~%�USMO�[hQ#u�N#��Nĉ�[#0,{�NAS�Vag,{#N&gt;k#0,{�VAS�V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�[w�͑#0#r4x#0{v</w:t>
      </w:r>
      <w:r>
        <w:rPr/>
        <w:t>ؚ�</w:t>
      </w:r>
      <w:r>
        <w:rPr/>
        <w:t>g��#0�WQW#0��aW#_#c#0��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{#0���cI{qSi�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6R�[#Ny��[hQ�{#t6R�^�T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[�c#N�N</w:t>
      </w:r>
      <w:r>
        <w:rPr>
          <w:rtl w:val="true"/>
        </w:rPr>
        <w:t>ۏ</w:t>
      </w:r>
      <w:r>
        <w:rPr/>
        <w:t>L��s:W�[hQ�{#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/>
        <w:t>###L�?e#YZ##�[#u�N�~%�USMO</w:t>
      </w:r>
      <w:r>
        <w:rPr>
          <w:rtl w:val="true"/>
        </w:rPr>
        <w:t>ݏ</w:t>
      </w:r>
      <w:r>
        <w:rPr/>
        <w:t>�</w:t>
      </w:r>
      <w:r>
        <w:rPr/>
        <w:t>S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=��[�[hQ#u�N;NSO#��N�vL�?e#YZ##3#1#2#9###1#.#</w:t>
        <w:br/>
        <w:t>0�V�]#w#u�N�~%�USMO�[hQ#u�N#��Nĉ�[#0,{�VASkQag</w:t>
      </w:r>
    </w:p>
    <w:p>
      <w:pPr>
        <w:pStyle w:val="PreformattedText"/>
        <w:bidi w:val="0"/>
        <w:jc w:val="left"/>
        <w:rPr/>
      </w:pPr>
      <w:r>
        <w:rPr/>
        <w:t>#2#.#</w:t>
        <w:br/>
        <w:t>0�V�]#w�[hQ#u�Nag�O#0,{#NAS#N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</w:t>
      </w:r>
      <w:r>
        <w:rPr>
          <w:rtl w:val="true"/>
        </w:rPr>
        <w:t>ݏ</w:t>
      </w:r>
      <w:r>
        <w:rPr/>
        <w:t>�</w:t>
      </w:r>
      <w:r>
        <w:rPr/>
        <w:t>S,g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=��[�[hQ#u�N;NSO#�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2</w:t>
      </w:r>
      <w:r>
        <w:rPr/>
        <w:t>###L�?e#YZ##�[��'Y�mi��NEe</w:t>
      </w:r>
      <w:r>
        <w:rPr>
          <w:rtl w:val="true"/>
        </w:rPr>
        <w:t>ߏ</w:t>
      </w:r>
      <w:r>
        <w:rPr/>
        <w:t>�</w:t>
      </w:r>
      <w:r>
        <w:rPr/>
        <w:t>b#0#o�b#0#��b#b#��w�b�vL�?e#YZ##3#1#3#0###</w:t>
        <w:br/>
        <w:t>0#u�N�[hQ�NEe�Oo`�bJT�T#Yn�R�l#0,{�NAS�Nag##L�#N�[hQ�vcw�y#0dq�w�[hQ�v�{�y#0qSi�#Sf[�T�[hQ�v�{�y#0^�dq�wq\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#u�N�~%�USMO�[��'Y�mi��NEe</w:t>
      </w:r>
      <w:r>
        <w:rPr>
          <w:rtl w:val="true"/>
        </w:rPr>
        <w:t>ߏ</w:t>
      </w:r>
      <w:r>
        <w:rPr/>
        <w:t>�</w:t>
      </w:r>
      <w:r>
        <w:rPr/>
        <w:t>b#0#o�b#0#��b#b#��w�b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3</w:t>
      </w:r>
      <w:r>
        <w:rPr/>
        <w:t>###L�?e#YZ##�[*g�^�zePhQdq�w���[&amp;^�s#N�N6R�^�vL�?e#YZ##3#1#3#1###</w:t>
        <w:br/>
        <w:t>0dq�w���[&amp;^�s#N�N�S�[hQ�vcw�h�gĉ�[#0,{ASkQag,{#Ny�## #dq�w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*g�^�zePhQdq�w���[&amp;^�s#N�N6R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4</w:t>
      </w:r>
      <w:r>
        <w:rPr/>
        <w:t>###L�?e#YZ##�[*g�^�zdq�w���[�N#N�N�c�s6R�^�vL�?e#YZ##3#1#3#2###</w:t>
        <w:br/>
        <w:t>0dq�w���[&amp;^�s#N�N�S�[hQ�vcw�h�gĉ�[#0,{ASkQag,{�Ny�## #dq�w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*g�^�zdq�w���[�N#N�N�c�s6R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5</w:t>
      </w:r>
      <w:r>
        <w:rPr/>
        <w:t>###L�?e#YZ##�[*g�^�zdq�w���[&amp;^�s#N�NchHh�{#t6R�^�vL�?e#YZ##3#1#3#3###</w:t>
        <w:br/>
        <w:t>0dq�w���[&amp;^�s#N�N�S�[hQ�vcw�h�gĉ�[#0,{ASkQag,{</w:t>
        <w:tab/>
        <w:t>Ny�## #dq�w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*g�^�zdq�w���[&amp;^�s#N�NchHh�{#t6R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6</w:t>
      </w:r>
      <w:r>
        <w:rPr/>
        <w:t>###L�?e#YZ##�[dq�w���[�k#g&amp;^�s#N�N�`�Q*g</w:t>
        <w:tab/>
        <w:t>cgqĉ�[lQ:y�vL�?e#YZ##3#1#3#4###</w:t>
        <w:br/>
        <w:t>0dq�w���[&amp;^�s#N�N�S�[hQ�vcw�h�gĉ�[#0,{ASkQag,{�Vy�## #dq�w�[hQ�v�{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dq�w���[�k#g&amp;^�s#N�N�`�Q*g</w:t>
        <w:tab/>
        <w:t>cgqĉ�[lQ: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7</w:t>
      </w:r>
      <w:r>
        <w:rPr/>
        <w:t>###L�?e#YZ##�[�Qё#O#N�T</w:t>
        <w:tab/>
        <w:t>gr�ё^\#O#N</w:t>
      </w:r>
      <w:r>
        <w:rPr>
          <w:rtl w:val="true"/>
        </w:rPr>
        <w:t>ݏ</w:t>
      </w:r>
      <w:r>
        <w:rPr/>
        <w:t>�</w:t>
      </w:r>
      <w:r>
        <w:rPr/>
        <w:t>S</w:t>
        <w:br/>
        <w:t>0�Qё#O#N�T</w:t>
        <w:tab/>
        <w:t>gr�ё^\#O#N�[hQ#u�Nĉ�[#0,{�NAS�Vag�,{</w:t>
        <w:tab/>
        <w:t>NAS#Nag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b#u�N�[hQ�NEe���`�vL�?e#YZ##3#1#3#5###</w:t>
        <w:br/>
        <w:t>0�Qё#O#N�T</w:t>
        <w:tab/>
        <w:t>gr�ё^\#O#N�[hQ#u�Nĉ�[#0,{�VASmQag## #L�#N�[hQ�vcw�y#0�[hQ#u�N�v�[gb�l/e#�</w:t>
      </w:r>
    </w:p>
    <w:p>
      <w:pPr>
        <w:pStyle w:val="PreformattedText"/>
        <w:bidi w:val="0"/>
        <w:jc w:val="left"/>
        <w:rPr/>
      </w:pPr>
      <w:r>
        <w:rPr/>
        <w:t>###1#.#�zHh#��N#��S�s�Qё#O#N�T</w:t>
        <w:tab/>
        <w:t>gr�ё^\#O#N</w:t>
      </w:r>
      <w:r>
        <w:rPr>
          <w:rtl w:val="true"/>
        </w:rPr>
        <w:t>ݏ</w:t>
      </w:r>
      <w:r>
        <w:rPr/>
        <w:t>�</w:t>
      </w:r>
      <w:r>
        <w:rPr/>
        <w:t>S</w:t>
        <w:br/>
        <w:t>0�Qё#O#N�T</w:t>
        <w:tab/>
        <w:t>gr�ё^\#O#N�[hQ#u�Nĉ�[#0,{�NAS�Vag�,{</w:t>
        <w:tab/>
        <w:t>NAS#Nag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b#u�N�[hQ�NEe���`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8</w:t>
      </w:r>
      <w:r>
        <w:rPr/>
        <w:t>###L�?e#YZ##�[dq�w#O#N*g�^�z�[hQ�W���{#t6R�^#b#�*g6R�[t^�^�[hQ�W�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#fnx#�#��[hQ�W���]\O�v: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M�#Y#N|QL��[hQ�W���{#t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u�N�[hQ�W���vD�ё</w:t>
      </w:r>
    </w:p>
    <w:p>
      <w:pPr>
        <w:pStyle w:val="PreformattedText"/>
        <w:bidi w:val="0"/>
        <w:jc w:val="left"/>
        <w:rPr/>
      </w:pPr>
      <w:r>
        <w:rPr/>
        <w:t>N&amp;{#T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</w:t>
        <w:tab/>
        <w:t>cgq�~#N�v�W��'Y�~�~�~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wQ#Y�[hQ�W��ag�N</w:t>
      </w:r>
      <w:r>
        <w:rPr>
          <w:rtl w:val="true"/>
        </w:rPr>
        <w:t>ۏ</w:t>
      </w:r>
      <w:r>
        <w:rPr/>
        <w:t>L��;N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YXb</w:t>
      </w:r>
    </w:p>
    <w:p>
      <w:pPr>
        <w:pStyle w:val="PreformattedText"/>
        <w:bidi w:val="0"/>
        <w:jc w:val="left"/>
        <w:rPr/>
      </w:pPr>
      <w:r>
        <w:rPr/>
        <w:t>NwQ#Y�[hQ�W��ag�N:g�g</w:t>
      </w:r>
      <w:r>
        <w:rPr>
          <w:rtl w:val="true"/>
        </w:rPr>
        <w:t>ۏ</w:t>
      </w:r>
      <w:r>
        <w:rPr/>
        <w:t>L��W���vL�?e#YZ##3#1#3#6###</w:t>
        <w:br/>
        <w:t>0dq�w�[hQ�W��ĉ�[#0,{�VASkQagĉ�[,{#N&gt;k##dq�w�[hQ�v�{�y#0�[hQ#u�N�v�[gb�l/e#�##1#.#�zHh#��N#��S�sdq�w#O#N*g�^�z�[hQ�W���{#t6R�^#b#�*g6R�[t^�^�[hQ�W�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#fnx#�#��[hQ�W���]\O�v: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M�#Y#N|QL��[hQ�W���{#t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u�N�[hQ�W���vD�ё</w:t>
      </w:r>
    </w:p>
    <w:p>
      <w:pPr>
        <w:pStyle w:val="PreformattedText"/>
        <w:bidi w:val="0"/>
        <w:jc w:val="left"/>
        <w:rPr/>
      </w:pPr>
      <w:r>
        <w:rPr/>
        <w:t>N&amp;{#T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</w:t>
        <w:tab/>
        <w:t>cgq�~#N�v�W��'Y�~�~�~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wQ#Y�[hQ�W��ag�N</w:t>
      </w:r>
      <w:r>
        <w:rPr>
          <w:rtl w:val="true"/>
        </w:rPr>
        <w:t>ۏ</w:t>
      </w:r>
      <w:r>
        <w:rPr/>
        <w:t>L��;N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YXb</w:t>
      </w:r>
    </w:p>
    <w:p>
      <w:pPr>
        <w:pStyle w:val="PreformattedText"/>
        <w:bidi w:val="0"/>
        <w:jc w:val="left"/>
        <w:rPr/>
      </w:pPr>
      <w:r>
        <w:rPr/>
        <w:t>NwQ#Y�[hQ�W��ag�N:g�g</w:t>
      </w:r>
      <w:r>
        <w:rPr>
          <w:rtl w:val="true"/>
        </w:rPr>
        <w:t>ۏ</w:t>
      </w:r>
      <w:r>
        <w:rPr/>
        <w:t>L��W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9</w:t>
      </w:r>
      <w:r>
        <w:rPr/>
        <w:t>###L�?e#YZ##�[wQ#Ydq�w�[hQ�W��ag�N�v:g�g*g</w:t>
        <w:tab/>
        <w:t>cgqĉ�[�v�W��'Y�~</w:t>
      </w:r>
      <w:r>
        <w:rPr>
          <w:rtl w:val="true"/>
        </w:rPr>
        <w:t>ۏ</w:t>
      </w:r>
      <w:r>
        <w:rPr/>
        <w:t>L��[hQ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�~�[hQ�W��v^#�Ջ#T&lt;h���S</w:t>
        <w:tab/>
        <w:t>gsQ�W��#T&lt;h��#f�vL�?e#YZ##3#1#3#7###</w:t>
        <w:br/>
        <w:t>0dq�w�[hQ�W��ĉ�[#0,{�VASkQagĉ�[,{�N&gt;k##dq�w�[hQ�v�{�y#0�[hQ#u�N�v�[gb�l/e#�##1#.#�zHh#��N#��S�swQ#Ydq�w�[hQ�W��ag�N�v:g�g*g</w:t>
        <w:tab/>
        <w:t>cgqĉ�[�v�W��'Y�~</w:t>
      </w:r>
      <w:r>
        <w:rPr>
          <w:rtl w:val="true"/>
        </w:rPr>
        <w:t>ۏ</w:t>
      </w:r>
      <w:r>
        <w:rPr/>
        <w:t>L��[hQ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�~�[hQ�W��v^#�Ջ#T&lt;h���S</w:t>
        <w:tab/>
        <w:t>gsQ�W��#T&lt;h��#f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##L�?e#YZ##�[�p��#r�z#u�N#O#N#0yb�S#O#N�]#��^</w:t>
        <w:tab/>
        <w:t>�?b�l</w:t>
        <w:tab/>
        <w:t>g��n�Qnx#0#npf#0���v�v�[XT#0�[ϑ#0�[�~#h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#T��.U�~%�#�#b#���.U�~%�:W@b�c�O�p��#r�zM�#�</w:t>
      </w:r>
    </w:p>
    <w:p>
      <w:pPr>
        <w:pStyle w:val="PreformattedText"/>
        <w:bidi w:val="0"/>
        <w:jc w:val="left"/>
        <w:rPr/>
      </w:pPr>
      <w:r>
        <w:rPr/>
        <w:t>g�R�vL�?e#YZ##3#1#3#8###</w:t>
        <w:br/>
        <w:t>0�p��#r�z#u�N�~%��[hQĉ�[#0,{</w:t>
        <w:tab/>
        <w:t>NAS</w:t>
        <w:tab/>
        <w:t>Nag ###qSi�#Sf[�T�[hQ�v�{�y#0�[hQ#u�N�v�[gb�l/e#�##1#.#�zHh#��N#��S�s�p��#r�z#u�N#O#N#0yb�S#O#N�]#��^</w:t>
        <w:tab/>
        <w:t>�?b�l</w:t>
        <w:tab/>
        <w:t>g��n�Qnx#0#npf#0���v�v�[XT#0�[ϑ#0�[�~#h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#T��.U�~%�#�#b#���.U�~%�:W@b�c�O�p��#r�zM�#�</w:t>
      </w:r>
    </w:p>
    <w:p>
      <w:pPr>
        <w:pStyle w:val="PreformattedText"/>
        <w:bidi w:val="0"/>
        <w:jc w:val="left"/>
        <w:rPr/>
      </w:pPr>
      <w:r>
        <w:rPr/>
        <w:t>g�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/>
        <w:t>###L�?e#YZ##�[�p��#r�z#u�N#O#N#0yb�S#O#N2�#�Y�5uqS�[�v�c�e</w:t>
      </w:r>
    </w:p>
    <w:p>
      <w:pPr>
        <w:pStyle w:val="PreformattedText"/>
        <w:bidi w:val="0"/>
        <w:jc w:val="left"/>
        <w:rPr/>
      </w:pPr>
      <w:r>
        <w:rPr/>
        <w:t>N&amp;{#T�vsQ�V�[#h�Q#b#�L�#N#h�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O(u�e�[hQ��#Y*g</w:t>
      </w:r>
      <w:r>
        <w:rPr>
          <w:rtl w:val="true"/>
        </w:rPr>
        <w:t>ۏ</w:t>
      </w:r>
      <w:r>
        <w:rPr/>
        <w:t>L��[hQ'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#u�N:S#0�]#��^</w:t>
        <w:tab/>
        <w:t>�?bI{</w:t>
        <w:tab/>
        <w:t>go�:S�W�[�[hQ��#Y</w:t>
      </w:r>
      <w:r>
        <w:rPr>
          <w:rtl w:val="true"/>
        </w:rPr>
        <w:t>ۏ</w:t>
      </w:r>
      <w:r>
        <w:rPr/>
        <w:t>L��hKm#09e �\O#N�e*g#\�]#��^</w:t>
        <w:tab/>
        <w:t>�?b�Q�vo�ir#0</w:t>
        <w:tab/>
        <w:t>go�JS#b�T#0#b�T,dp�v^#n#t\O#N�s:W�vL�?e#YZ##3#1#3#9###</w:t>
        <w:br/>
        <w:t>0�p��#r�z#u�N�~%��[hQĉ�[#0,{</w:t>
        <w:tab/>
        <w:t>NAS�Vag##qSi�#Sf[�T�[hQ�v�{�y#0�[hQ#u�N�v�[gb�l/e#�##1#.#�zHh#��N#��S�s�[�p��#r�z#u�N#O#N#0yb�S#O#N2�#�Y�5uqS�[�v�c�e</w:t>
      </w:r>
    </w:p>
    <w:p>
      <w:pPr>
        <w:pStyle w:val="PreformattedText"/>
        <w:bidi w:val="0"/>
        <w:jc w:val="left"/>
        <w:rPr/>
      </w:pPr>
      <w:r>
        <w:rPr/>
        <w:t>N&amp;{#T�vsQ�V�[#h�Q#b#�L�#N#h�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O(u�e�[hQ��#Y*g</w:t>
      </w:r>
      <w:r>
        <w:rPr>
          <w:rtl w:val="true"/>
        </w:rPr>
        <w:t>ۏ</w:t>
      </w:r>
      <w:r>
        <w:rPr/>
        <w:t>L��[hQ'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#u�N:S#0�]#��^</w:t>
        <w:tab/>
        <w:t>�?bI{</w:t>
        <w:tab/>
        <w:t>go�:S�W�[�[hQ��#Y</w:t>
      </w:r>
      <w:r>
        <w:rPr>
          <w:rtl w:val="true"/>
        </w:rPr>
        <w:t>ۏ</w:t>
      </w:r>
      <w:r>
        <w:rPr/>
        <w:t>L��hKm#09e �\O#N�e*g#\�]#��^</w:t>
        <w:tab/>
        <w:t>�?b�Q�vo�ir#0</w:t>
        <w:tab/>
        <w:t>go�JS#b�T#0#b�T,dp�v^#n#t\O#N�s:W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2</w:t>
      </w:r>
      <w:r>
        <w:rPr/>
        <w:t>###L�?e#YZ##�[�p��#r�z#u�N#O#N#0yb�S#O#N*g�^�z�N#N�NXT#0#Yeg�NXT#0f����QeQ�S#��^</w:t>
        <w:tab/>
        <w:t>�:S{v��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6R�[#N�N�{#t#0{v��#0#R�Sўkpo�#0#_kp�~#0�pkpo��S�^X[�T-Nl�He�g�N�v�[hQ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�^�z�p��#r�zpNV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</w:t>
        <w:tab/>
        <w:t>cĉ�[�^�z�p��#r�zAm#T�{#t6R�^�vL�?e#YZ##3#1#4#0###</w:t>
        <w:br/>
        <w:t>0�p��#r�z#u�N�~%��[hQĉ�[#0,{</w:t>
        <w:tab/>
        <w:t>NAS�Nag##qSi�#Sf[�T�[hQ�v�{�y#0�[hQ#u�N�v�[gb�l/e#�##1#.#�zHh#��N#��S�s�p��#r�z#u�N#O#N#0yb�S#O#N*g�^�z�N#N�NXT#0#Yeg�NXT#0f����QeQ�S#��^</w:t>
        <w:tab/>
        <w:t>�:S{v��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6R�[#N�N�{#t#0{v��#0#R�Sўkpo�#0#_kp�~#0�pkpo��S�^X[�T-Nl�He�g�N�v�[hQ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�^�z�p��#r�zpNV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</w:t>
        <w:tab/>
        <w:t>cĉ�[�^�z�p��#r�zAm#T�{#t6R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3</w:t>
      </w:r>
      <w:r>
        <w:rPr/>
        <w:t>###L�?e#YZ##�[�p��#r�z��.U�~%�#��������S��}�#fP�ϑ�PX[�p��#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0Ryb�S#O#N�N�^�L��c�S�p��#r�z�vL�?e#YZ##3#1#4#1###</w:t>
        <w:br/>
        <w:t>0�p��#r�z#u�N�~%��[hQĉ�[#0,{</w:t>
        <w:tab/>
        <w:t>NASmQag##qSi�#Sf[�T�[hQ�v�{�y#0�[hQ#u�N�v�[gb�l/e#�##1#.#�zHh#��N#��S�s�p��#r�z��.U�~%�#��������S��}�#fP�ϑ�PX[�p��#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0Ryb�S#O#N�N�^�L��c�S�p��#r�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/>
        <w:t>###L�?e#YZ##�[�p��#r�z#u�N�~%�USMO�[�]#��^</w:t>
        <w:tab/>
        <w:t>�?b#0�[hQ���e#05u#l�~�#0:g�h��#YI{</w:t>
      </w:r>
      <w:r>
        <w:rPr>
          <w:rtl w:val="true"/>
        </w:rPr>
        <w:t>ۏ</w:t>
      </w:r>
      <w:r>
        <w:rPr/>
        <w:t>L��hKm#0�h�O#0�~�O#09e �\O#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6R�[�[hQ\O#N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#R�e���h�O#0�~�O�v5u#l�~T:g�h��#Y5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b�~#0;� c�S�[hQ#u�N�vcw�{#t���YXb�v#N#N�b/g</w:t>
      </w:r>
    </w:p>
    <w:p>
      <w:pPr>
        <w:pStyle w:val="PreformattedText"/>
        <w:bidi w:val="0"/>
        <w:jc w:val="left"/>
        <w:rPr/>
      </w:pPr>
      <w:r>
        <w:rPr/>
        <w:t>g�R:g�g#_U\�h��#0�hKm�vL�?e#YZ##3#1#4#2###</w:t>
        <w:br/>
        <w:t>0�p��#r�z#u�N�~%��[hQĉ�[#0,{</w:t>
        <w:tab/>
        <w:t>NAS#Nag##qSi�#Sf[�T�[hQ�v�{�y#0�[hQ#u�N�v�[gb�l/e#�##1#.#�zHh#��N#��S�s�p��#r�z#u�N�~%�USMO�[�]#��^</w:t>
        <w:tab/>
        <w:t>�?b#0�[hQ���e#05u#l�~�#0:g�h��#YI{</w:t>
      </w:r>
      <w:r>
        <w:rPr>
          <w:rtl w:val="true"/>
        </w:rPr>
        <w:t>ۏ</w:t>
      </w:r>
      <w:r>
        <w:rPr/>
        <w:t>L��hKm#0�h�O#0�~�O#09e �\O#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6R�[�[hQ\O#N�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#R�e���h�O#0�~�O�v5u#l�~T:g�h��#Y5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b�~#0;� c�S�^%`�{#t���YXb�v#N#N�b/g</w:t>
      </w:r>
    </w:p>
    <w:p>
      <w:pPr>
        <w:pStyle w:val="PreformattedText"/>
        <w:bidi w:val="0"/>
        <w:jc w:val="left"/>
        <w:rPr/>
      </w:pPr>
      <w:r>
        <w:rPr/>
        <w:t>g�R:g�g#_U\�h��#0�hKm�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5</w:t>
      </w:r>
      <w:r>
        <w:rPr/>
        <w:t>###L�?e#YZ##�[�p��#r�z#u�N�~%�USMO�]#��^</w:t>
        <w:tab/>
        <w:t>�?b��Ǐ8h�[�NXT#0o�ϑ#b#��d�9e�S����(u#�O(u�]#��^</w:t>
        <w:tab/>
        <w:t>�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N�^�Q#X#x#0#R{|#R�~�PX[I{</w:t>
      </w:r>
      <w:r>
        <w:rPr>
          <w:rtl w:val="true"/>
        </w:rPr>
        <w:t>ݏ</w:t>
      </w:r>
      <w:r>
        <w:rPr/>
        <w:t>�</w:t>
      </w:r>
      <w:r>
        <w:rPr/>
        <w:t>S�V�[#h�Q#b#�L�#N#h�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�N�^�Q</w:t>
      </w:r>
      <w:r>
        <w:rPr>
          <w:rtl w:val="true"/>
        </w:rPr>
        <w:t>ۏ</w:t>
      </w:r>
      <w:r>
        <w:rPr/>
        <w:t>L��b�{#0#Sň\O#N�e#\'`(�</w:t>
      </w:r>
    </w:p>
    <w:p>
      <w:pPr>
        <w:pStyle w:val="PreformattedText"/>
        <w:bidi w:val="0"/>
        <w:jc w:val="left"/>
        <w:rPr/>
      </w:pPr>
      <w:r>
        <w:rPr/>
        <w:t>N�v�[�vir(��m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-Nl��^#0-Nl����Q��ϑ#0���e�PX[o�ir#0JS#b�T#0#b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YuX[Ǐ#g�S�^#_�v�p��#r�z#b�T#0JS#b�T#0�SPg�eI{qSi��^#_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O#N�Q��S#u�N:S#0�^:SKN��Џ���p��#r�z#b�T#0JS#b�T�S�SPg�e�vf���#0�]wQ</w:t>
      </w:r>
    </w:p>
    <w:p>
      <w:pPr>
        <w:pStyle w:val="PreformattedText"/>
        <w:bidi w:val="0"/>
        <w:jc w:val="left"/>
        <w:rPr/>
      </w:pPr>
      <w:r>
        <w:rPr/>
        <w:t>N&amp;{#T�V�[#h�Q#b#�L�#N#h�Qĉ�[�[hQ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AQ��*g�[ň;�kpňnI{</w:t>
      </w:r>
    </w:p>
    <w:p>
      <w:pPr>
        <w:pStyle w:val="PreformattedText"/>
        <w:bidi w:val="0"/>
        <w:jc w:val="left"/>
        <w:rPr/>
      </w:pPr>
      <w:r>
        <w:rPr/>
        <w:t>NwQ#Y�V�[#h�Q#b#�L�#N#h�Qĉ�[�[hQag�N�v:g�Rf���</w:t>
      </w:r>
      <w:r>
        <w:rPr>
          <w:rtl w:val="true"/>
        </w:rPr>
        <w:t>ۏ</w:t>
      </w:r>
      <w:r>
        <w:rPr/>
        <w:t>eQ#u�N:S�T�N�^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X[(WvQ�N�NEe���`�vL�?e#YZ##3#1#4#3###</w:t>
        <w:br/>
        <w:t>0�p��#r�z#u�N�~%��[hQĉ�[#0,{</w:t>
        <w:tab/>
        <w:t>NASkQag ###qSi�#Sf[�T�[hQ�v�{�y#0�[hQ#u�N�v�[gb�l/e#�##1#.#�zHh#��N#��S�s�p��#r�z#u�N�~%�USMO�]#��^</w:t>
        <w:tab/>
        <w:t>�?b��Ǐ8h�[�NXT#0o�ϑ#b#��d�9e�S����(u#�O(u�]#��^</w:t>
        <w:tab/>
        <w:t>�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N�^�Q#X#x#0#R{|#R�~�PX[I{</w:t>
      </w:r>
      <w:r>
        <w:rPr>
          <w:rtl w:val="true"/>
        </w:rPr>
        <w:t>ݏ</w:t>
      </w:r>
      <w:r>
        <w:rPr/>
        <w:t>�</w:t>
      </w:r>
      <w:r>
        <w:rPr/>
        <w:t>S�V�[#h�Q#b#�L�#N#h�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�N�^�Q</w:t>
      </w:r>
      <w:r>
        <w:rPr>
          <w:rtl w:val="true"/>
        </w:rPr>
        <w:t>ۏ</w:t>
      </w:r>
      <w:r>
        <w:rPr/>
        <w:t>L��b�{#0#Sň\O#N�e#\'`(�</w:t>
      </w:r>
    </w:p>
    <w:p>
      <w:pPr>
        <w:pStyle w:val="PreformattedText"/>
        <w:bidi w:val="0"/>
        <w:jc w:val="left"/>
        <w:rPr/>
      </w:pPr>
      <w:r>
        <w:rPr/>
        <w:t>N�v�[�vir(��m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-Nl��^#0-Nl����Q��ϑ#0���e�PX[o�ir#0JS#b�T#0#b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YuX[Ǐ#g�S�^#_�v�p��#r�z#b�T#0JS#b�T#0�SPg�eI{qSi��^#_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O#N�Q��S#u�N:S#0�^:SKN��Џ���p��#r�z#b�T#0JS#b�T�S�SPg�e�vf���#0�]wQ</w:t>
      </w:r>
    </w:p>
    <w:p>
      <w:pPr>
        <w:pStyle w:val="PreformattedText"/>
        <w:bidi w:val="0"/>
        <w:jc w:val="left"/>
        <w:rPr/>
      </w:pPr>
      <w:r>
        <w:rPr/>
        <w:t>N&amp;{#T�V�[#h�Q#b#�L�#N#h�Qĉ�[�[hQ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AQ��*g�[ň;�kpňnI{</w:t>
      </w:r>
    </w:p>
    <w:p>
      <w:pPr>
        <w:pStyle w:val="PreformattedText"/>
        <w:bidi w:val="0"/>
        <w:jc w:val="left"/>
        <w:rPr/>
      </w:pPr>
      <w:r>
        <w:rPr/>
        <w:t>NwQ#Y�V�[#h�Q#b#�L�#N#h�Qĉ�[�[hQag�N�v:g�Rf���</w:t>
      </w:r>
      <w:r>
        <w:rPr>
          <w:rtl w:val="true"/>
        </w:rPr>
        <w:t>ۏ</w:t>
      </w:r>
      <w:r>
        <w:rPr/>
        <w:t>eQ#u�N:S�T�N�^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X[(WvQ�N�NEe���`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rPr/>
        <w:t>###L�?e#YZ##�[*g</w:t>
        <w:tab/>
        <w:t>cĉ�[kX�Qdq�w���[#N�N�N�c�s��U_?|#0&amp;^�s#N�N��U_#b#��OX[&amp;^�s#N�N�vsQ��U_chHh�vL�?e#YZ##3#1#4#4###</w:t>
        <w:br/>
        <w:t>0dq�w���[&amp;^�s#N�N�S�[hQ�vcw�h�gĉ�[#0,{ASkQag,{�Ny�##dq�w�[hQ�v�{�y#0�[hQ#u�N�v�[gb�l/e#�##1#.#�zHh#��N#��S�s*g</w:t>
        <w:tab/>
        <w:t>cĉ�[kX�Qdq�w���[#N�N�N�c�s��U_?|#0&amp;^�s#N�N��U_#b#��OX[&amp;^�s#N�N�vsQ��U_chH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7</w:t>
      </w:r>
      <w:r>
        <w:rPr/>
        <w:t>###L�?e#YZ##�[dq�w���[*g</w:t>
        <w:tab/>
        <w:t>cĉ�[&amp;^�s#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&amp;^�s#N�NchHhZ�GP�vL�?e#YZ##3#1#4#5###</w:t>
        <w:br/>
        <w:t>0dq�w���[&amp;^�s#N�N�S�[hQ�vcw�h�gĉ�[#0,{AS]Nag##dq�w�[hQ�v�{�y#0�[hQ#u�N�v�[gb�l/e#�##1#.#�zHh#��N#��S�sdq�w���[*g</w:t>
        <w:tab/>
        <w:t>cĉ�[&amp;^�s#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&amp;^�s#N�NchHhZ�GP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/>
        <w:t>###L�?e#YZ##�[*g�S�_�[hQċ�N�hKm�h��D�(��v:g�g�SvQ</w:t>
        <w:tab/>
        <w:t>gsQ�NXT�d��N�N�[hQċ�N#0�hKm�h��</w:t>
      </w:r>
    </w:p>
    <w:p>
      <w:pPr>
        <w:pStyle w:val="PreformattedText"/>
        <w:bidi w:val="0"/>
        <w:jc w:val="left"/>
        <w:rPr/>
      </w:pPr>
      <w:r>
        <w:rPr/>
        <w:t>g�R�vL�?e#YZ##3#1#4#6###</w:t>
        <w:br/>
        <w:t>0�[hQċ�N�hKm�h��:g�g�{#t�R�l#0,{�NAS]Nag ###�y�bĉ#R#N"��R�y#0�[hQ#u�N�v�[gb�l/e#�##1#.#�zHh#��N#��S�s*g�S�_�[hQċ�N�hKm�h��D�(��v:g�g�SvQ</w:t>
        <w:tab/>
        <w:t>gsQ�NXT�d��N�N�[hQċ�N#0�hKm�h��</w:t>
      </w:r>
    </w:p>
    <w:p>
      <w:pPr>
        <w:pStyle w:val="PreformattedText"/>
        <w:bidi w:val="0"/>
        <w:jc w:val="left"/>
        <w:rPr/>
      </w:pPr>
      <w:r>
        <w:rPr/>
        <w:t>g�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9</w:t>
      </w:r>
      <w:r>
        <w:rPr/>
        <w:t>###L�?e#YZ##�[*g�O�l#N�YXb�e~{���[hQċ�N�hKm�h���b/g</w:t>
      </w:r>
    </w:p>
    <w:p>
      <w:pPr>
        <w:pStyle w:val="PreformattedText"/>
        <w:bidi w:val="0"/>
        <w:jc w:val="left"/>
        <w:rPr/>
      </w:pPr>
      <w:r>
        <w:rPr/>
        <w:t>g�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L�?e#YZ##3#1#4#7###</w:t>
        <w:br/>
        <w:t>0�[hQċ�N�hKm�h��:g�g�{#t�R�l#0,{</w:t>
        <w:tab/>
        <w:t>NASag,{#Ny�##�y�bĉ#R#N"��R�y#0�[hQ#u�N�v�[gb�l/e#�##1#.#�zHh#��N#��S�s*g�O�l#N�YXb�e~{���[hQċ�N�hKm�h���b/g</w:t>
      </w:r>
    </w:p>
    <w:p>
      <w:pPr>
        <w:pStyle w:val="PreformattedText"/>
        <w:bidi w:val="0"/>
        <w:jc w:val="left"/>
        <w:rPr/>
      </w:pPr>
      <w:r>
        <w:rPr/>
        <w:t>g�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0</w:t>
      </w:r>
      <w:r>
        <w:rPr/>
        <w:t>###L�?e#YZ##�[</w:t>
      </w:r>
      <w:r>
        <w:rPr>
          <w:rtl w:val="true"/>
        </w:rPr>
        <w:t>ݏ</w:t>
      </w:r>
      <w:r>
        <w:rPr/>
        <w:t>�</w:t>
      </w:r>
      <w:r>
        <w:rPr/>
        <w:t>S�lĉ#h�Qĉ�[�f9e#b#��{#S�[hQċ�N#0�hKm�h��#z�^�T�vsQ�Q�[�vL�?e#YZ##3#1#4#8###</w:t>
        <w:br/>
        <w:t>0�[hQċ�N�hKm�h��:g�g�{#t�R�l#0,{</w:t>
        <w:tab/>
        <w:t>NASag,{�Ny�##�y�bĉ#R#N"��R�y#0�[hQ#u�N�v�[gb�l/e#�##1#.#�zHh#��N#��S�s</w:t>
      </w:r>
      <w:r>
        <w:rPr>
          <w:rtl w:val="true"/>
        </w:rPr>
        <w:t>ݏ</w:t>
      </w:r>
      <w:r>
        <w:rPr/>
        <w:t>�</w:t>
      </w:r>
      <w:r>
        <w:rPr/>
        <w:t>S�lĉ#h�Qĉ�[�f9e#b#��{#S�[hQċ�N#0�hKm�h��#z�^�T�vsQ�Q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1</w:t>
      </w:r>
      <w:r>
        <w:rPr/>
        <w:t>###L�?e#YZ##�[*g</w:t>
        <w:tab/>
        <w:t>cĉ�[lQ#_�[hQċ�N�bJT#0�[hQ#u�N�hKm�h���bJT�vsQ�Oo`�S�s:W�R���V�Pq_�PD��e�vL�?e#YZ##3#1#4#9###</w:t>
        <w:br/>
        <w:t>0�[hQċ�N�hKm�h��:g�g�{#t�R�l#0,{</w:t>
        <w:tab/>
        <w:t>NASag,{</w:t>
        <w:tab/>
        <w:t>Ny�##�y�bĉ#R#N"��R�y#0�[hQ#u�N�v�[gb�l/e#�##1#.#�zHh#��N#��S�s*g</w:t>
        <w:tab/>
        <w:t>cĉ�[lQ#_�[hQċ�N�bJT#0�[hQ#u�N�hKm�h���bJT�vsQ�Oo`�S�s:W�R���V�Pq_�PD�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/>
        <w:t>###L�?e#YZ##�[*g(W#_U\�s:W�[hQċ�N�hKm�h���b/g</w:t>
      </w:r>
    </w:p>
    <w:p>
      <w:pPr>
        <w:pStyle w:val="PreformattedText"/>
        <w:bidi w:val="0"/>
        <w:jc w:val="left"/>
        <w:rPr/>
      </w:pPr>
      <w:r>
        <w:rPr/>
        <w:t>g�RMR#N*N�]\O�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b�JT�wy��v�[�e0WD�(����S:gsQ�vL�?e#YZ##3#1#5#0###</w:t>
        <w:br/>
        <w:t>0�[hQċ�N�hKm�h��:g�g�{#t�R�l#0,{</w:t>
        <w:tab/>
        <w:t>NASag,{�Vy�##�y�bĉ#R#N"��R�y#0�[hQ#u�N�v�[gb�l/e#�##1#.#�zHh#��N#��S�s*g(W#_U\�s:W�[hQċ�N�hKm�h���b/g</w:t>
      </w:r>
    </w:p>
    <w:p>
      <w:pPr>
        <w:pStyle w:val="PreformattedText"/>
        <w:bidi w:val="0"/>
        <w:jc w:val="left"/>
        <w:rPr/>
      </w:pPr>
      <w:r>
        <w:rPr/>
        <w:t>g�RMR#N*N�]\O�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b�JT�wy��v�[�e0WD�(����S:gs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3</w:t>
      </w:r>
      <w:r>
        <w:rPr/>
        <w:t>###L�?e#YZ##�[�[hQċ�N�hKm�h��:g�g</w:t>
      </w:r>
    </w:p>
    <w:p>
      <w:pPr>
        <w:pStyle w:val="PreformattedText"/>
        <w:bidi w:val="0"/>
        <w:jc w:val="left"/>
        <w:rPr/>
      </w:pPr>
      <w:r>
        <w:rPr/>
        <w:t>T�y#0�l�Q0W@W#0�[���[ag�N#0�l�[�Nh��N#0#NL��b/g#�#��N#0�cCg~{W[�N�S#u�S#SKN�ew�</w:t>
        <w:tab/>
        <w:t>NAS�e�Q*g#T�SD�(����S:gsQ�c�Q�S�f3u���vL�?e#YZ##3#1#5#1###</w:t>
        <w:br/>
        <w:t>0�[hQċ�N�hKm�h��:g�g�{#t�R�l#0,{</w:t>
        <w:tab/>
        <w:t>NASag,{�Ny�##�y�bĉ#R#N"��R�y#0�[hQ#u�N�v�[gb�l/e#�##1#.#�zHh#��N#��S�s�[hQċ�N�hKm�h��:g�g</w:t>
      </w:r>
    </w:p>
    <w:p>
      <w:pPr>
        <w:pStyle w:val="PreformattedText"/>
        <w:bidi w:val="0"/>
        <w:jc w:val="left"/>
        <w:rPr/>
      </w:pPr>
      <w:r>
        <w:rPr/>
        <w:t>T�y#0�l�Q0W@W#0�[���[ag�N#0�l�[�Nh��N#0#NL��b/g#�#��N#0�cCg~{W[�N�S#u�S#SKN�ew�</w:t>
        <w:tab/>
        <w:t>NAS�e�Q*g#T�SD�(����S:gsQ�c�Q�S�f3u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4</w:t>
      </w:r>
      <w:r>
        <w:rPr/>
        <w:t>###L�?e#YZ##�[*g</w:t>
        <w:tab/>
        <w:t>cgq</w:t>
        <w:tab/>
        <w:t>gsQ�lĉ#h�Q�v:_6R'`ĉ�[�N�N�[hQċ�N#0�hKm�h��;m�R�vL�?e#YZ##3#1#5#2###</w:t>
        <w:br/>
        <w:t>0�[hQċ�N�hKm�h��:g�g�{#t�R�l#0,{</w:t>
        <w:tab/>
        <w:t>NASag,{mQy�##�y�bĉ#R#N"��R�y#0�[hQ#u�N�v�[gb�l/e#�##1#.#�zHh#��N#��S*g</w:t>
        <w:tab/>
        <w:t>cgq</w:t>
        <w:tab/>
        <w:t>gsQ�lĉ#h�Q�v:_6R'`ĉ�[�N�N�[hQċ�N#0�hKm�h��;m�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5</w:t>
      </w:r>
      <w:r>
        <w:rPr/>
        <w:t>###L�?e#YZ##�[�Q�y#0�Q#P�[hQċ�N�hKm�h��D�(���fN�vL�?e#YZ##3#1#5#3###</w:t>
        <w:br/>
        <w:t>0�[hQċ�N�hKm�h��:g�g�{#t�R�l#0,{</w:t>
        <w:tab/>
        <w:t>NASag,{#Ny�##�y�bĉ#R#N"��R�y#0�[hQ#u�N�v�[gb�l/e#�##1#.#�zHh#��N#��S�s�Q�y#0�Q#P�[hQċ�N�hKm�h��D�(���f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6</w:t>
      </w:r>
      <w:r>
        <w:rPr/>
        <w:t>###L�?e#YZ##�[�[hQċ�Ny��v�~�~��S#�#��R���NXT</w:t>
      </w:r>
    </w:p>
    <w:p>
      <w:pPr>
        <w:pStyle w:val="PreformattedText"/>
        <w:bidi w:val="0"/>
        <w:jc w:val="left"/>
        <w:rPr/>
      </w:pPr>
      <w:r>
        <w:rPr/>
        <w:t>N0R�s:W�[E�0W�p#_U\�R��I{</w:t>
        <w:tab/>
        <w:t>gsQ�]\O�vL�?e#YZ##3#1#5#4###</w:t>
        <w:br/>
        <w:t>0�[hQċ�N�hKm�h��:g�g�{#t�R�l#0,{</w:t>
        <w:tab/>
        <w:t>NASag,{kQy�##�y�bĉ#R#N"��R�y#0�[hQ#u�N�v�[gb�l/e#�##1#.#�zHh#��N#��S�s�[hQċ�Ny��v�~�~��S#�#��R���NXT</w:t>
      </w:r>
    </w:p>
    <w:p>
      <w:pPr>
        <w:pStyle w:val="PreformattedText"/>
        <w:bidi w:val="0"/>
        <w:jc w:val="left"/>
        <w:rPr/>
      </w:pPr>
      <w:r>
        <w:rPr/>
        <w:t>N0R�s:W�[E�0W�p#_U\�R��I{</w:t>
        <w:tab/>
        <w:t>gsQ�]\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7</w:t>
      </w:r>
      <w:r>
        <w:rPr/>
        <w:t>###L�?e#YZ##�[b�b�s:W�hKm�h���v�NXT</w:t>
      </w:r>
    </w:p>
    <w:p>
      <w:pPr>
        <w:pStyle w:val="PreformattedText"/>
        <w:bidi w:val="0"/>
        <w:jc w:val="left"/>
        <w:rPr/>
      </w:pPr>
      <w:r>
        <w:rPr/>
        <w:t>N0R�s:W�[E�0W�p#_U\��#Y�hKm�h��I{</w:t>
        <w:tab/>
        <w:t>gsQ�]\O�vL�?e#YZ##3#1#5#5###</w:t>
        <w:br/>
        <w:t>0�[hQċ�N�hKm�h��:g�g�{#t�R�l#0,{</w:t>
        <w:tab/>
        <w:t>NASag,{]Ny�##�y�bĉ#R#N"��R�y#0�[hQ#u�N�v�[gb�l/e#�##1#.#�zHh#��N#��S�sb�b�s:W�hKm�h���v�NXT</w:t>
      </w:r>
    </w:p>
    <w:p>
      <w:pPr>
        <w:pStyle w:val="PreformattedText"/>
        <w:bidi w:val="0"/>
        <w:jc w:val="left"/>
        <w:rPr/>
      </w:pPr>
      <w:r>
        <w:rPr/>
        <w:t>N0R�s:W�[E�0W�p#_U\��#Y�hKm�h��I{</w:t>
        <w:tab/>
        <w:t>gsQ�]\O�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8</w:t>
      </w:r>
      <w:r>
        <w:rPr/>
        <w:t>###L�?e#YZ##�[�[hQċ�N�bJTX[(W�lĉ#h�Q#_(u#��#0sQ.�qSi�</w:t>
        <w:tab/>
        <w:t>g�[�V }#oy�#0͑'YqSi��n��Ƌ#��#0�[V{�c�e�^��#NX[(W�%N͑</w:t>
      </w:r>
    </w:p>
    <w:p>
      <w:pPr>
        <w:pStyle w:val="PreformattedText"/>
        <w:bidi w:val="0"/>
        <w:jc w:val="left"/>
        <w:rPr/>
      </w:pPr>
      <w:r>
        <w:rPr/>
        <w:t>N&amp;{I{͑'Y�u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#\*g �#b͑'Y_c1Y�vL�?e#YZ##3#1#5#6###</w:t>
        <w:br/>
        <w:t>0�[hQċ�N�hKm�h��:g�g�{#t�R�l#0,{</w:t>
        <w:tab/>
        <w:t>NASag,{ASy�##�y�bĉ#R#N"��R�y#0�[hQ#u�N�v�[gb�l/e#�##1#.#�zHh#��N#��S�s�[hQċ�N�bJTX[(W�lĉ#h�Q#_(u#��#0sQ.�qSi�</w:t>
        <w:tab/>
        <w:t>g�[�V }#oy�#0͑'YqSi��n��Ƌ#��#0�[V{�c�e�^��#NX[(W�%N͑</w:t>
      </w:r>
    </w:p>
    <w:p>
      <w:pPr>
        <w:pStyle w:val="PreformattedText"/>
        <w:bidi w:val="0"/>
        <w:jc w:val="left"/>
        <w:rPr/>
      </w:pPr>
      <w:r>
        <w:rPr/>
        <w:t>N&amp;{I{͑'Y�u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#\*g �#b͑'Y_c1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9</w:t>
      </w:r>
      <w:r>
        <w:rPr/>
        <w:t>###L�?e#YZ##�[�[hQ#u�N�hKm�h���bJTX[(W�lĉ#h�Q#_(u#��#0sQ.�y��v#o�h#0�~��</w:t>
      </w:r>
    </w:p>
    <w:p>
      <w:pPr>
        <w:pStyle w:val="PreformattedText"/>
        <w:bidi w:val="0"/>
        <w:jc w:val="left"/>
        <w:rPr/>
      </w:pPr>
      <w:r>
        <w:rPr/>
        <w:t>N#fnxI{͑'Y�u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#\*g �#b͑'Y_c1Y�vL�?e#YZ##3#1#5#7###</w:t>
        <w:br/>
        <w:t>0�[hQċ�N�hKm�h��:g�g�{#t�R�l#0,{</w:t>
        <w:tab/>
        <w:t>NASag,{AS#Ny�##�y�bĉ#R#N"��R�y#0�[hQ#u�N�v�[gb�l/e#�##1#.#�zHh#��N#��S�s�[hQ#u�N�hKm�h���bJTX[(W�lĉ#h�Q#_(u#��#0sQ.�y��v#o�h#0�~��</w:t>
      </w:r>
    </w:p>
    <w:p>
      <w:pPr>
        <w:pStyle w:val="PreformattedText"/>
        <w:bidi w:val="0"/>
        <w:jc w:val="left"/>
        <w:rPr/>
      </w:pPr>
      <w:r>
        <w:rPr/>
        <w:t>N#fnxI{͑'Y�u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#\*g �#b͑'Y_c1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\O�QL�?e#YZ�Q�[�v�N�[#0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JT�wS_�N�N�O�l�N</w:t>
        <w:tab/>
        <w:t>g�vCg)R#0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L�?e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</w:t>
        <w:tab/>
        <w:t>cgq�l�_�lĉĉ�[�v�e#_�T�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br/>
        <w:t>0L�?e#YZ�Q�[fN#0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ĉ�[�^e\L��vvQ�N#��N#0##</w:t>
        <w:br/>
        <w:t>0-NNS�N#lqQ�T�VL�?e#YZ�l#0,{#NASm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0</w:t>
      </w:r>
      <w:r>
        <w:rPr/>
        <w:t>###L�?e#YZ##�[�^��USMO</w:t>
      </w:r>
    </w:p>
    <w:p>
      <w:pPr>
        <w:pStyle w:val="PreformattedText"/>
        <w:bidi w:val="0"/>
        <w:jc w:val="left"/>
        <w:rPr/>
      </w:pPr>
      <w:r>
        <w:rPr/>
        <w:t>N�O�l</w:t>
      </w:r>
      <w:r>
        <w:rPr>
          <w:rtl w:val="true"/>
        </w:rPr>
        <w:t>ۏ</w:t>
      </w:r>
      <w:r>
        <w:rPr/>
        <w:t>L�0W#��[hQ'`ċ�N#b*g</w:t>
        <w:tab/>
        <w:t>c0W#��[hQ'`ċ�N@bnx�[�v�b#���2���Bl</w:t>
      </w:r>
      <w:r>
        <w:rPr>
          <w:rtl w:val="true"/>
        </w:rPr>
        <w:t>ۏ</w:t>
      </w:r>
      <w:r>
        <w:rPr/>
        <w:t>L��b#���2��vL�?e#YZ##3#1#5#8###�#</w:t>
        <w:br/>
        <w:t>0-NNS�N#lqQ�T�V2�#��Q~p�l#0,{kQAS#Nag####~p�[Qe�c�{#t�y##1#.#�zHh#��N#��S�s�[�^��USMO</w:t>
      </w:r>
    </w:p>
    <w:p>
      <w:pPr>
        <w:pStyle w:val="PreformattedText"/>
        <w:bidi w:val="0"/>
        <w:jc w:val="left"/>
        <w:rPr/>
      </w:pPr>
      <w:r>
        <w:rPr/>
        <w:t>N�O�l</w:t>
      </w:r>
      <w:r>
        <w:rPr>
          <w:rtl w:val="true"/>
        </w:rPr>
        <w:t>ۏ</w:t>
      </w:r>
      <w:r>
        <w:rPr/>
        <w:t>L�0W#��[hQ'`ċ�N#b*g</w:t>
        <w:tab/>
        <w:t>c0W#��[hQ'`ċ�N@bnx�[�v�b#���2���Bl</w:t>
      </w:r>
      <w:r>
        <w:rPr>
          <w:rtl w:val="true"/>
        </w:rPr>
        <w:t>ۏ</w:t>
      </w:r>
      <w:r>
        <w:rPr/>
        <w:t>L��b#���2��v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#N�N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�e�^�Q:y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#tHh�N#��g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L�?e#YZ�Q�[fN</w:t>
        <w:tab/>
        <w:t>c�l�_ĉ�[�v�e#_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</w:t>
      </w:r>
    </w:p>
    <w:p>
      <w:pPr>
        <w:pStyle w:val="PreformattedText"/>
        <w:bidi w:val="0"/>
        <w:jc w:val="left"/>
        <w:rPr/>
      </w:pPr>
      <w:r>
        <w:rPr/>
        <w:t>#8#.#vQ�N#��N#��l�_�lĉĉ�z�e�Nĉ�[�^e\L��vvQ�N#��N#0##�[</w:t>
      </w:r>
    </w:p>
    <w:p>
      <w:pPr>
        <w:pStyle w:val="PreformattedText"/>
        <w:bidi w:val="0"/>
        <w:jc w:val="left"/>
        <w:rPr/>
      </w:pPr>
      <w:r>
        <w:rPr/>
        <w:t>Ne\L�#b</w:t>
      </w:r>
    </w:p>
    <w:p>
      <w:pPr>
        <w:pStyle w:val="PreformattedText"/>
        <w:bidi w:val="0"/>
        <w:jc w:val="left"/>
        <w:rPr/>
      </w:pPr>
      <w:r>
        <w:rPr/>
        <w:t>Ncknxe\L�L�?eL�#��vL�?e:gsQ�SvQ�]\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</w:t>
        <w:br/>
        <w:t>0-NNS�N#lqQ�T�VL�?e�v�[�l#0#0</w:t>
        <w:br/>
        <w:t>0-NNS�N#lqQ�T�VL�?e���S�l#0#0</w:t>
        <w:br/>
        <w:t>0L�?e:gsQlQ�RXT#Y#Rag�O#0#0</w:t>
        <w:br/>
        <w:t>0�V�]#wL�?e�[yb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~L�:N#��N��vz�R�l#0I{�l�_�lĉĉ�z�v�vsQĉ�[��vz�v�^�v#��N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</w:t>
      </w:r>
      <w:r>
        <w:rPr/>
        <w:t>0</w:t>
      </w:r>
      <w:r>
        <w:rPr/>
        <w:t>W#�####3#8#1###L�?e#YZ##�[�O`S#0�k_c#0�bd�#b#��d��y�R0W#��vKm���e�v#�qS�[0W#�Km�s�X�v#�4xOWxQ�W0W#�W�@W#0W����vL�?e#YZ##3#1#5#9###�#�#</w:t>
        <w:br/>
        <w:t>0-NNS�N#lqQ�T�V2�#��Q~p�l#0,{kQAS�Vag�#####~p�[Qe�c�{#t�y##1#.#�PJT#��N#��[�O`S#0�k_c#0�bd�#b#��d��y�R0W#��vKm���e�v#�qS�[0W#�Km�s�X�v#�4xOWxQ�W0W#�W�@W#0W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N���PJT#��w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L��PJTIN�R#0</w:t>
      </w:r>
    </w:p>
    <w:p>
      <w:pPr>
        <w:pStyle w:val="PreformattedText"/>
        <w:bidi w:val="0"/>
        <w:jc w:val="left"/>
        <w:rPr/>
      </w:pPr>
      <w:r>
        <w:rPr/>
        <w:t>#2#.#�Q�[#��N#��[�O`S#0�k_c#0�bd�#b#��d��y�R0W#��vKm���e�TqS�[0W#�Km�s�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tab/>
        <w:t>cgq</w:t>
        <w:tab/>
        <w:t>gsQĉ�[�S�e��Bl#��N9eckb`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fNb�#��w�v�[�N#0</w:t>
      </w:r>
    </w:p>
    <w:p>
      <w:pPr>
        <w:pStyle w:val="PreformattedText"/>
        <w:bidi w:val="0"/>
        <w:jc w:val="left"/>
        <w:rPr/>
      </w:pPr>
      <w:r>
        <w:rPr/>
        <w:t>#3#.#gbL�#��N#��[:_6R��Blb`</w:t>
      </w:r>
    </w:p>
    <w:p>
      <w:pPr>
        <w:pStyle w:val="PreformattedText"/>
        <w:bidi w:val="0"/>
        <w:jc w:val="left"/>
        <w:rPr/>
      </w:pPr>
      <w:r>
        <w:rPr/>
        <w:t>Y0W#��vKm���e�T0W#�Km�s�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</w:t>
        <w:tab/>
        <w:t>cgq</w:t>
        <w:tab/>
        <w:t>gsQĉ�[#���#��NUSMO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[#g�T</w:t>
      </w:r>
    </w:p>
    <w:p>
      <w:pPr>
        <w:pStyle w:val="PreformattedText"/>
        <w:bidi w:val="0"/>
        <w:jc w:val="left"/>
        <w:rPr/>
      </w:pPr>
      <w:r>
        <w:rPr/>
        <w:t>N�[#g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vQ�N�l�_�lĉĉ�z�e�Nĉ�[�^e\L��v#��N#0##�[</w:t>
      </w:r>
    </w:p>
    <w:p>
      <w:pPr>
        <w:pStyle w:val="PreformattedText"/>
        <w:bidi w:val="0"/>
        <w:jc w:val="left"/>
        <w:rPr/>
      </w:pPr>
      <w:r>
        <w:rPr/>
        <w:t>Ne\L�#b</w:t>
      </w:r>
    </w:p>
    <w:p>
      <w:pPr>
        <w:pStyle w:val="PreformattedText"/>
        <w:bidi w:val="0"/>
        <w:jc w:val="left"/>
        <w:rPr/>
      </w:pPr>
      <w:r>
        <w:rPr/>
        <w:t>Ncknxe\L�L�?eL�#��vL�?e:gsQ�SvQ�]\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</w:t>
        <w:br/>
        <w:t>0-NNS�N#lqQ�T�VL�?e�v�[�l#0#0</w:t>
        <w:br/>
        <w:t>0-NNS�N#lqQ�T�VL�?e���S�l#0#0</w:t>
        <w:br/>
        <w:t>0L�?e:gsQlQ�RXT#Y#Rag�O#0#0</w:t>
        <w:br/>
        <w:t>0�V�]#wL�?e�[yb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~L�:N#��N��vz�R�l#0I{�l�_�lĉĉ�z�v�vsQĉ�[��vz�v�^�v#��N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</w:t>
      </w:r>
      <w:r>
        <w:rPr/>
        <w:t>0</w:t>
      </w:r>
      <w:r>
        <w:rPr/>
        <w:t>W#�####3#8#2###L�?e#YZ##�[*g</w:t>
        <w:tab/>
        <w:t>cgq��Bl�X�^�br^pb���e#b�e�^0W#��vKm���e�vL�?e#YZ##3#1#6#0###</w:t>
        <w:br/>
        <w:t>0-NNS�N#lqQ�T�V2�#��Q~p�l#0,{kQAS�Nag####~p�[Qe�c�{#t�y##1#.#�zHh#��N#��S�s�[*g</w:t>
        <w:tab/>
        <w:t>cgq��Bl�X�^�br^pb���e#b�e�^0W#��vKm���e�v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#N�N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�e�^�Q:y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#tHh�N#��g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JT�w#��N#�\O�QL�?e#YZ�Q�[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JT�wfN#0#���S_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,T��ĉ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#���</w:t>
        <w:br/>
        <w:t>0L�?e#YZ,T��JT�wfN#0#0</w:t>
      </w:r>
    </w:p>
    <w:p>
      <w:pPr>
        <w:pStyle w:val="PreformattedText"/>
        <w:bidi w:val="0"/>
        <w:jc w:val="left"/>
        <w:rPr/>
      </w:pPr>
      <w:r>
        <w:rPr/>
        <w:t>#5#.#�Q�[#��N#�\O�Q#YZ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  <w:br/>
        <w:t>0L�?e#YZ�Q�[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�#fL�?e#YZJT�w#0S_�N�NH���3u��#b#�,T���`�QI{�Q�[#0</w:t>
      </w:r>
    </w:p>
    <w:p>
      <w:pPr>
        <w:pStyle w:val="PreformattedText"/>
        <w:bidi w:val="0"/>
        <w:jc w:val="left"/>
        <w:rPr/>
      </w:pPr>
      <w:r>
        <w:rPr/>
        <w:t>#6#.##���#��N#�L�?e#YZ�Q�[fN</w:t>
        <w:tab/>
        <w:t>c�l�_ĉ�[�v�e#_#���S_�N�N#0</w:t>
      </w:r>
    </w:p>
    <w:p>
      <w:pPr>
        <w:pStyle w:val="PreformattedText"/>
        <w:bidi w:val="0"/>
        <w:jc w:val="left"/>
        <w:rPr/>
      </w:pPr>
      <w:r>
        <w:rPr/>
        <w:t>#7#.#gbL�#��N#��Ogq#uHe�vL�?e#YZ�Q�[gbL�#0##�[</w:t>
      </w:r>
    </w:p>
    <w:p>
      <w:pPr>
        <w:pStyle w:val="PreformattedText"/>
        <w:bidi w:val="0"/>
        <w:jc w:val="left"/>
        <w:rPr/>
      </w:pPr>
      <w:r>
        <w:rPr/>
        <w:t>Ne\L�#b</w:t>
      </w:r>
    </w:p>
    <w:p>
      <w:pPr>
        <w:pStyle w:val="PreformattedText"/>
        <w:bidi w:val="0"/>
        <w:jc w:val="left"/>
        <w:rPr/>
      </w:pPr>
      <w:r>
        <w:rPr/>
        <w:t>Ncknxe\L�L�?eL�#��vL�?e:gsQ�SvQ�]\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</w:t>
        <w:br/>
        <w:t>0-NNS�N#lqQ�T�VL�?e�v�[�l#0#0</w:t>
        <w:br/>
        <w:t>0-NNS�N#lqQ�T�VL�?e���S�l#0#0</w:t>
        <w:br/>
        <w:t>0L�?e:gsQlQ�RXT#Y#Rag�O#0#0</w:t>
        <w:br/>
        <w:t>0�V�]#wL�?e�[yb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~L�:N#��N��vz�R�l#0I{�l�_�lĉĉ�z�v�vsQĉ�[��vz�v�^�v#��N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</w:t>
      </w:r>
      <w:r>
        <w:rPr/>
        <w:t>0</w:t>
      </w:r>
      <w:r>
        <w:rPr/>
        <w:t>W#�####3#8#3###L�?e:_6R##�[</w:t>
      </w:r>
    </w:p>
    <w:p>
      <w:pPr>
        <w:pStyle w:val="PreformattedText"/>
        <w:bidi w:val="0"/>
        <w:jc w:val="left"/>
        <w:rPr/>
      </w:pPr>
      <w:r>
        <w:rPr/>
        <w:t>N&amp;{#T�O���[hQ#u�N�v�V�[#h�Q#b#�L�#N#h�Q�v���e#0��#Y#0hVPg�N�S</w:t>
      </w:r>
      <w:r>
        <w:rPr>
          <w:rtl w:val="true"/>
        </w:rPr>
        <w:t>ݏ</w:t>
      </w:r>
      <w:r>
        <w:rPr/>
        <w:t>�</w:t>
      </w:r>
      <w:r>
        <w:rPr/>
        <w:t>l#u�N#0�PX[#0O(u#0�~%�#0Џ���vqSi�ir�T�N�N�g#\#b#�cb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</w:r>
      <w:r>
        <w:rPr>
          <w:rtl w:val="true"/>
        </w:rPr>
        <w:t>ݏ</w:t>
      </w:r>
      <w:r>
        <w:rPr/>
        <w:t>�</w:t>
      </w:r>
      <w:r>
        <w:rPr/>
        <w:t>l#u�N#0�PX[#0O(u#0�~%�qSi�ir�T�v\O#N:W@b�N�N�g#\##1#1#9###1#.#</w:t>
        <w:br/>
        <w:t>0-NNS�N#lqQ�T�V�[hQ#u�N�l#0,{mQAS�Nag</w:t>
      </w:r>
    </w:p>
    <w:p>
      <w:pPr>
        <w:pStyle w:val="PreformattedText"/>
        <w:bidi w:val="0"/>
        <w:jc w:val="left"/>
        <w:rPr/>
      </w:pPr>
      <w:r>
        <w:rPr/>
        <w:t>#2#.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AS�Nag##L�#N�[hQ�vcw�y#0dq�w�[hQ�v�{�y#0qSi�#Sf[�T�[hQ�v�{�y#0^�dq�wq\�[hQ�v�{�y#0�[hQ#u�N�v�[gb�l/e#�##1#.#JT�w#��N#�(W�[�e�g#\#b#�cb�b�v:_6R�c�e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S_�N�N0R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:WJT�wS_�N�NǑ�SL�?e:_6R�c�e�v#t1u#0�Onc�N�SS_�N�N�O�l�N</w:t>
        <w:tab/>
        <w:t>g�vCg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T�SS_�N�N�vH����T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�s:W#{U_#0</w:t>
      </w:r>
    </w:p>
    <w:p>
      <w:pPr>
        <w:pStyle w:val="PreformattedText"/>
        <w:bidi w:val="0"/>
        <w:jc w:val="left"/>
        <w:rPr/>
      </w:pPr>
      <w:r>
        <w:rPr/>
        <w:t>#2#.#�Q�[#��N#�EQ#R,T�SS_�N�N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_�N�N�c�Q�v�N�[#0#t1u�T��nc</w:t>
      </w:r>
      <w:r>
        <w:rPr>
          <w:rtl w:val="true"/>
        </w:rPr>
        <w:t>ۏ</w:t>
      </w:r>
      <w:r>
        <w:rPr/>
        <w:t>L���U_</w:t>
      </w:r>
    </w:p>
    <w:p>
      <w:pPr>
        <w:pStyle w:val="PreformattedText"/>
        <w:bidi w:val="0"/>
        <w:jc w:val="left"/>
        <w:rPr/>
      </w:pPr>
      <w:r>
        <w:rPr/>
        <w:t>Y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ckS_#t1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~yb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�Q�[�e:_6R�c�e�v�Q�[#0</w:t>
      </w:r>
    </w:p>
    <w:p>
      <w:pPr>
        <w:pStyle w:val="PreformattedText"/>
        <w:bidi w:val="0"/>
        <w:jc w:val="left"/>
        <w:rPr/>
      </w:pPr>
      <w:r>
        <w:rPr/>
        <w:t>#3#.#gbL�#��N#�</w:t>
        <w:tab/>
        <w:t>cgqĉ�[�v#z�^�TgbL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S_:W�N�N�g#\#b#�cb�b�Q�[fN�T#nUS#0</w:t>
      </w:r>
    </w:p>
    <w:p>
      <w:pPr>
        <w:pStyle w:val="PreformattedText"/>
        <w:bidi w:val="0"/>
        <w:jc w:val="left"/>
        <w:rPr/>
      </w:pPr>
      <w:r>
        <w:rPr/>
        <w:t>#4#.#�N#T�v�{#��N#�#_U\�[#g�T</w:t>
      </w:r>
    </w:p>
    <w:p>
      <w:pPr>
        <w:pStyle w:val="PreformattedText"/>
        <w:bidi w:val="0"/>
        <w:jc w:val="left"/>
        <w:rPr/>
      </w:pPr>
      <w:r>
        <w:rPr/>
        <w:t>N�[#g�v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g#Y#b�~ck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ĉL�:N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  <w:br/>
        <w:t>0-NNS�N#lqQ�T�VL�?e:_6R�l#0,{mQAS#Nag#0,{mQAS�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4</w:t>
      </w:r>
      <w:r>
        <w:rPr/>
        <w:t>###L�?e:_6R##Ǒ�S#��w</w:t>
        <w:tab/>
        <w:t>gsQUSMO\Pbk�O5u#0\Pbk�O�^#l(u#r�pir�TI{�c�e##1#2#0###</w:t>
        <w:br/>
        <w:t>0-NNS�N#lqQ�T�V�[hQ#u�N�l#0,{#NASag##L�#N�[hQ�vcw�y#0dq�w�[hQ�v�{�y#0qSi�#Sf[�T�[hQ�v�{�y#0^�dq�wq\�[hQ�v�{�y#0�[hQ#u�N�v�[gb�l/e#�##1#.#JT�w#��N#�(W�[�e#��w</w:t>
        <w:tab/>
        <w:t>gsQUSMO\Pbk�O5u#0\Pbk�O�^#l(u#r�pir�TI{�c�e�v:_6R�c�e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:WJT�wS_�N�NǑ�SL�?e:_6R�c�e�v#t1u#0�Onc�N�SS_�N�N�O�l�N</w:t>
        <w:tab/>
        <w:t>g�vCg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T�SS_�N�N�vH����T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�s:W#{U_#�'}%`�`b_d�#Y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Q�[#��N#�EQ#R,T�SS_�N�N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_�N�N�c�Q�v�N�[#0#t1u�T��nc</w:t>
      </w:r>
      <w:r>
        <w:rPr>
          <w:rtl w:val="true"/>
        </w:rPr>
        <w:t>ۏ</w:t>
      </w:r>
      <w:r>
        <w:rPr/>
        <w:t>L���U_</w:t>
      </w:r>
    </w:p>
    <w:p>
      <w:pPr>
        <w:pStyle w:val="PreformattedText"/>
        <w:bidi w:val="0"/>
        <w:jc w:val="left"/>
        <w:rPr/>
      </w:pPr>
      <w:r>
        <w:rPr/>
        <w:t>Y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ckS_#t1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~yb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�Q�[�e:_6R�c�e�v�Q�[#0</w:t>
      </w:r>
    </w:p>
    <w:p>
      <w:pPr>
        <w:pStyle w:val="PreformattedText"/>
        <w:bidi w:val="0"/>
        <w:jc w:val="left"/>
        <w:rPr/>
      </w:pPr>
      <w:r>
        <w:rPr/>
        <w:t>#3#.#gbL�#��N#�</w:t>
        <w:tab/>
        <w:t>cgqĉ�[�v#z�^�TgbL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b�#��w</w:t>
        <w:tab/>
        <w:t>gsQUSMOǑ�S\Pbk�O5u#0\Pbk�O�^#l(u#r�pir�TI{�c�e#0</w:t>
      </w:r>
    </w:p>
    <w:p>
      <w:pPr>
        <w:pStyle w:val="PreformattedText"/>
        <w:bidi w:val="0"/>
        <w:jc w:val="left"/>
        <w:rPr/>
      </w:pPr>
      <w:r>
        <w:rPr/>
        <w:t>#4#.#�N#T�v�{#��N#�#_U\�[#g�T</w:t>
      </w:r>
    </w:p>
    <w:p>
      <w:pPr>
        <w:pStyle w:val="PreformattedText"/>
        <w:bidi w:val="0"/>
        <w:jc w:val="left"/>
        <w:rPr/>
      </w:pPr>
      <w:r>
        <w:rPr/>
        <w:t>N�[#g�v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g#Y#b�~ck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ĉL�:N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:_6R�l#0,{mQAS#Nag#0,{mQAS�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5</w:t>
      </w:r>
      <w:r>
        <w:rPr/>
        <w:t>###L�?e:_6R##�g#\</w:t>
      </w:r>
      <w:r>
        <w:rPr>
          <w:rtl w:val="true"/>
        </w:rPr>
        <w:t>ݏ</w:t>
      </w:r>
      <w:r>
        <w:rPr/>
        <w:t>�</w:t>
      </w:r>
      <w:r>
        <w:rPr/>
        <w:t>l#u�N#0�PX[#0O(u#0�~%�qSi�#Sf[�T�v:W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�b</w:t>
      </w:r>
      <w:r>
        <w:rPr>
          <w:rtl w:val="true"/>
        </w:rPr>
        <w:t>ݏ</w:t>
      </w:r>
      <w:r>
        <w:rPr/>
        <w:t>�</w:t>
      </w:r>
      <w:r>
        <w:rPr/>
        <w:t>l#u�N#0�PX[#0O(u#0�~%�#0Џ���vqSi�#Sf[�T�N�S(u�N</w:t>
      </w:r>
      <w:r>
        <w:rPr>
          <w:rtl w:val="true"/>
        </w:rPr>
        <w:t>ݏ</w:t>
      </w:r>
      <w:r>
        <w:rPr/>
        <w:t>�</w:t>
      </w:r>
      <w:r>
        <w:rPr/>
        <w:t>l#u�N#0O(u#0Џ��qSi�#Sf[�T�v�SPg�e#0��#Y#0Џ���]wQ##1#2#1###</w:t>
        <w:br/>
        <w:t>0qSi�#Sf[�T�[hQ�{#tag�O#0,{#Nag,{�Vy�##qSi�#Sf[�T�[hQ�v�{�y#0�[hQ#u�N�v�[gb�l/e#�##1#.#JT�w#��N#�(W�[�e�g#\#b#�cb�b�v:_6R�c�e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S_�N�N0R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:WJT�wS_�N�NǑ�SL�?e:_6R�c�e�v#t1u#0�Onc�N�SS_�N�N�O�l�N</w:t>
        <w:tab/>
        <w:t>g�vCg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T�SS_�N�N�vH����T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�s:W#{U_#0</w:t>
      </w:r>
    </w:p>
    <w:p>
      <w:pPr>
        <w:pStyle w:val="PreformattedText"/>
        <w:bidi w:val="0"/>
        <w:jc w:val="left"/>
        <w:rPr/>
      </w:pPr>
      <w:r>
        <w:rPr/>
        <w:t>#2#.#�Q�[#��N#�EQ#R,T�SS_�N�N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_�N�N�c�Q�v�N�[#0#t1u�T��nc</w:t>
      </w:r>
      <w:r>
        <w:rPr>
          <w:rtl w:val="true"/>
        </w:rPr>
        <w:t>ۏ</w:t>
      </w:r>
      <w:r>
        <w:rPr/>
        <w:t>L���U_</w:t>
      </w:r>
    </w:p>
    <w:p>
      <w:pPr>
        <w:pStyle w:val="PreformattedText"/>
        <w:bidi w:val="0"/>
        <w:jc w:val="left"/>
        <w:rPr/>
      </w:pPr>
      <w:r>
        <w:rPr/>
        <w:t>Y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ckS_#t1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~yb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�Q�[�e:_6R�c�e�v�Q�[#0</w:t>
      </w:r>
    </w:p>
    <w:p>
      <w:pPr>
        <w:pStyle w:val="PreformattedText"/>
        <w:bidi w:val="0"/>
        <w:jc w:val="left"/>
        <w:rPr/>
      </w:pPr>
      <w:r>
        <w:rPr/>
        <w:t>#3#.#gbL�#��N#�</w:t>
        <w:tab/>
        <w:t>cgqĉ�[�v#z�^�TgbL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S_:W�N�N�g#\#b#�cb�b�Q�[fN�T#nUS#0</w:t>
      </w:r>
    </w:p>
    <w:p>
      <w:pPr>
        <w:pStyle w:val="PreformattedText"/>
        <w:bidi w:val="0"/>
        <w:jc w:val="left"/>
        <w:rPr/>
      </w:pPr>
      <w:r>
        <w:rPr/>
        <w:t>#4#.#�N#T�v�{#��N#�#_U\�[#g�T</w:t>
      </w:r>
    </w:p>
    <w:p>
      <w:pPr>
        <w:pStyle w:val="PreformattedText"/>
        <w:bidi w:val="0"/>
        <w:jc w:val="left"/>
        <w:rPr/>
      </w:pPr>
      <w:r>
        <w:rPr/>
        <w:t>N�[#g�v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g#Y#b�~ck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ĉL�:N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:_6R�l#0,{mQAS#Nag#0,{mQAS�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/>
        <w:t>###L�?e:_6R##cb�b#N#f6R�k#Sf[�T�vsQ�v��ncPg�e�T</w:t>
      </w:r>
      <w:r>
        <w:rPr>
          <w:rtl w:val="true"/>
        </w:rPr>
        <w:t>ݏ</w:t>
      </w:r>
      <w:r>
        <w:rPr/>
        <w:t>�</w:t>
      </w:r>
      <w:r>
        <w:rPr/>
        <w:t>li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N�e�g#\</w:t>
        <w:tab/>
        <w:t>gsQ:W@b##1#2#2###</w:t>
        <w:br/>
        <w:t>0#f6R�k#Sf[�T�{#tag�O#0,{</w:t>
        <w:tab/>
        <w:t>NAS�Nag,{#N&gt;k#0,{</w:t>
        <w:tab/>
        <w:t>NAS�Nag,{�N&gt;k## #qSi�#Sf[�T�[hQ�v�{�y ##0�[hQ#u�N�v�[gb�l/e#�##1#.#JT�w#��N#�(W�[�ecb�b#N#f6R�k#Sf[�T�vsQ�v��ncPg�e�T</w:t>
      </w:r>
      <w:r>
        <w:rPr>
          <w:rtl w:val="true"/>
        </w:rPr>
        <w:t>ݏ</w:t>
      </w:r>
      <w:r>
        <w:rPr/>
        <w:t>�</w:t>
      </w:r>
      <w:r>
        <w:rPr/>
        <w:t>li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4N�e�g#\</w:t>
        <w:tab/>
        <w:t>gsQ:W@b�v:_6R�c�e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S_�N�N0R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:WJT�wS_�N�NǑ�SL�?e:_6R�c�e�v#t1u#0�Onc�N�SS_�N�N�O�l�N</w:t>
        <w:tab/>
        <w:t>g�vCg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T�SS_�N�N�vH����T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�s:W#{U_#0</w:t>
      </w:r>
    </w:p>
    <w:p>
      <w:pPr>
        <w:pStyle w:val="PreformattedText"/>
        <w:bidi w:val="0"/>
        <w:jc w:val="left"/>
        <w:rPr/>
      </w:pPr>
      <w:r>
        <w:rPr/>
        <w:t>#2#.#�Q�[#��N#�EQ#R,T�SS_�N�N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_�N�N�c�Q�v�N�[#0#t1u�T��nc</w:t>
      </w:r>
      <w:r>
        <w:rPr>
          <w:rtl w:val="true"/>
        </w:rPr>
        <w:t>ۏ</w:t>
      </w:r>
      <w:r>
        <w:rPr/>
        <w:t>L���U_</w:t>
      </w:r>
    </w:p>
    <w:p>
      <w:pPr>
        <w:pStyle w:val="PreformattedText"/>
        <w:bidi w:val="0"/>
        <w:jc w:val="left"/>
        <w:rPr/>
      </w:pPr>
      <w:r>
        <w:rPr/>
        <w:t>Y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ckS_#t1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~yb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�Q�[�e:_6R�c�e�v�Q�[#0</w:t>
      </w:r>
    </w:p>
    <w:p>
      <w:pPr>
        <w:pStyle w:val="PreformattedText"/>
        <w:bidi w:val="0"/>
        <w:jc w:val="left"/>
        <w:rPr/>
      </w:pPr>
      <w:r>
        <w:rPr/>
        <w:t>#3#.#gbL�#��N#�</w:t>
        <w:tab/>
        <w:t>cgqĉ�[�v#z�^�TgbL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v^S_:W�N�Ncb�b�Q�[fN#��g#\�Q�[fN</w:t>
        <w:tab/>
        <w:t>��T#nUS#0</w:t>
      </w:r>
    </w:p>
    <w:p>
      <w:pPr>
        <w:pStyle w:val="PreformattedText"/>
        <w:bidi w:val="0"/>
        <w:jc w:val="left"/>
        <w:rPr/>
      </w:pPr>
      <w:r>
        <w:rPr/>
        <w:t>#4#.#�N#T�v�{#��N#�#_U\�[#g�T</w:t>
      </w:r>
    </w:p>
    <w:p>
      <w:pPr>
        <w:pStyle w:val="PreformattedText"/>
        <w:bidi w:val="0"/>
        <w:jc w:val="left"/>
        <w:rPr/>
      </w:pPr>
      <w:r>
        <w:rPr/>
        <w:t>N�[#g�v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g#Y#b�~ck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ĉL�:N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L�?e:_6R�l#0,{mQAS#Nag#0,{mQAS�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</w:t>
      </w:r>
      <w:r>
        <w:rPr/>
        <w:t>0</w:t>
      </w:r>
      <w:r>
        <w:rPr/>
        <w:t>W#�{|####3#8#7###L�?e:_6R##�[4xOWxQ�W0W#�W�@W#0W���#��Nb`</w:t>
      </w:r>
    </w:p>
    <w:p>
      <w:pPr>
        <w:pStyle w:val="PreformattedText"/>
        <w:bidi w:val="0"/>
        <w:jc w:val="left"/>
        <w:rPr/>
      </w:pPr>
      <w:r>
        <w:rPr/>
        <w:t>Y�S�r##1#2#3###</w:t>
        <w:br/>
        <w:t>0-NNS�N#lqQ�T�V2�#��Q~p�l#0,{�NAS</w:t>
        <w:tab/>
        <w:t>Nag###0,{kQAS�Vag##~p�[Qe�c�{#t�y##1#.#�PJT#��N#��[4xOWxQ�W0W#�W�@W#0W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N���PJT#��w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L��PJTIN�R#0</w:t>
      </w:r>
    </w:p>
    <w:p>
      <w:pPr>
        <w:pStyle w:val="PreformattedText"/>
        <w:bidi w:val="0"/>
        <w:jc w:val="left"/>
        <w:rPr/>
      </w:pPr>
      <w:r>
        <w:rPr/>
        <w:t>#2#.#�Q�[#��N#��[�O`S#0�k_c#0�bd�#b#��d��y�R0W#��vKm���e�TqS�[0W#�Km�s�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tab/>
        <w:t>cgq</w:t>
        <w:tab/>
        <w:t>gsQĉ�[�S�e��Bl#��N9eckb`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fNb�#��w�v�[�N#0</w:t>
      </w:r>
    </w:p>
    <w:p>
      <w:pPr>
        <w:pStyle w:val="PreformattedText"/>
        <w:bidi w:val="0"/>
        <w:jc w:val="left"/>
        <w:rPr/>
      </w:pPr>
      <w:r>
        <w:rPr/>
        <w:t>#3#.#gbL�#��N#��[:_6R��Blb`</w:t>
      </w:r>
    </w:p>
    <w:p>
      <w:pPr>
        <w:pStyle w:val="PreformattedText"/>
        <w:bidi w:val="0"/>
        <w:jc w:val="left"/>
        <w:rPr/>
      </w:pPr>
      <w:r>
        <w:rPr/>
        <w:t>Y0W#��vKm���e�T0W#�Km�s�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</w:t>
        <w:tab/>
        <w:t>cgq</w:t>
        <w:tab/>
        <w:t>gsQĉ�[#���#��NUSMO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[#g�T</w:t>
      </w:r>
    </w:p>
    <w:p>
      <w:pPr>
        <w:pStyle w:val="PreformattedText"/>
        <w:bidi w:val="0"/>
        <w:jc w:val="left"/>
        <w:rPr/>
      </w:pPr>
      <w:r>
        <w:rPr/>
        <w:t>N�[#g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vQ�N�l�_�lĉĉ�z�e�Nĉ�[�^e\L��v#��N#0##�[</w:t>
      </w:r>
    </w:p>
    <w:p>
      <w:pPr>
        <w:pStyle w:val="PreformattedText"/>
        <w:bidi w:val="0"/>
        <w:jc w:val="left"/>
        <w:rPr/>
      </w:pPr>
      <w:r>
        <w:rPr/>
        <w:t>Ne\L�#b</w:t>
      </w:r>
    </w:p>
    <w:p>
      <w:pPr>
        <w:pStyle w:val="PreformattedText"/>
        <w:bidi w:val="0"/>
        <w:jc w:val="left"/>
        <w:rPr/>
      </w:pPr>
      <w:r>
        <w:rPr/>
        <w:t>Ncknxe\L�L�?eL�#��vL�?e:gsQ�SvQ�]\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</w:t>
        <w:br/>
        <w:t>0-NNS�N#lqQ�T�VL�?e�v�[�l#0#0</w:t>
        <w:br/>
        <w:t>0-NNS�N#lqQ�T�VL�?e���S�l#0#0</w:t>
        <w:br/>
        <w:t>0L�?e:gsQlQ�RXT#Y#Rag�O#0#0</w:t>
        <w:br/>
        <w:t>0�V�]#wL�?e�[yb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~L�:N#��N��vz�R�l#0I{�l�_�lĉĉ�z�v�vsQĉ�[��vz�v�^�v#��N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</w:t>
      </w:r>
      <w:r>
        <w:rPr/>
        <w:t>0</w:t>
      </w:r>
      <w:r>
        <w:rPr/>
        <w:t>W#�{|####3#8#8###L�?e:_6R##�[�O`S#0�k_c#0�bd�#b#��d��y�R0W#��vKm���e�TqS�[0W#�Km�s�X#��Nb`</w:t>
      </w:r>
    </w:p>
    <w:p>
      <w:pPr>
        <w:pStyle w:val="PreformattedText"/>
        <w:bidi w:val="0"/>
        <w:jc w:val="left"/>
        <w:rPr/>
      </w:pPr>
      <w:r>
        <w:rPr/>
        <w:t>Y�S�r##1#2#4###</w:t>
        <w:br/>
        <w:t>0-NNS�N#lqQ�T�V2�#��Q~p�l#0,{�NAS</w:t>
        <w:tab/>
        <w:t>Nag#0,{kQAS�Vag##~p�[Qe�c�{#t�y##1#.#�PJT#��N#��[�O`S#0�k_c#0�bd�#b#��d��y�R0W#��vKm���e�TqS�[0W#�Km�s�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N���PJT#��w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L��PJTIN�R#0</w:t>
      </w:r>
    </w:p>
    <w:p>
      <w:pPr>
        <w:pStyle w:val="PreformattedText"/>
        <w:bidi w:val="0"/>
        <w:jc w:val="left"/>
        <w:rPr/>
      </w:pPr>
      <w:r>
        <w:rPr/>
        <w:t>#2#.#�Q�[#��N#��[�O`S#0�k_c#0�bd�#b#��d��y�R0W#��vKm���e�TqS�[0W#�Km�s�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tab/>
        <w:t>cgq</w:t>
        <w:tab/>
        <w:t>gsQĉ�[�S�e��Bl#��N9eckb`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fNb�#��w�v�[�N#0</w:t>
      </w:r>
    </w:p>
    <w:p>
      <w:pPr>
        <w:pStyle w:val="PreformattedText"/>
        <w:bidi w:val="0"/>
        <w:jc w:val="left"/>
        <w:rPr/>
      </w:pPr>
      <w:r>
        <w:rPr/>
        <w:t>#3#.#gbL�#��N#��[:_6R��Blb`</w:t>
      </w:r>
    </w:p>
    <w:p>
      <w:pPr>
        <w:pStyle w:val="PreformattedText"/>
        <w:bidi w:val="0"/>
        <w:jc w:val="left"/>
        <w:rPr/>
      </w:pPr>
      <w:r>
        <w:rPr/>
        <w:t>Y0W#��vKm���e�T0W#�Km�s�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</w:t>
        <w:tab/>
        <w:t>cgq</w:t>
        <w:tab/>
        <w:t>gsQĉ�[#���#��NUSMO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[#g�T</w:t>
      </w:r>
    </w:p>
    <w:p>
      <w:pPr>
        <w:pStyle w:val="PreformattedText"/>
        <w:bidi w:val="0"/>
        <w:jc w:val="left"/>
        <w:rPr/>
      </w:pPr>
      <w:r>
        <w:rPr/>
        <w:t>N�[#g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vQ�N�l�_�lĉĉ�z�e�Nĉ�[�^e\L��v#��N#0##�[</w:t>
      </w:r>
    </w:p>
    <w:p>
      <w:pPr>
        <w:pStyle w:val="PreformattedText"/>
        <w:bidi w:val="0"/>
        <w:jc w:val="left"/>
        <w:rPr/>
      </w:pPr>
      <w:r>
        <w:rPr/>
        <w:t>Ne\L�#b</w:t>
      </w:r>
    </w:p>
    <w:p>
      <w:pPr>
        <w:pStyle w:val="PreformattedText"/>
        <w:bidi w:val="0"/>
        <w:jc w:val="left"/>
        <w:rPr/>
      </w:pPr>
      <w:r>
        <w:rPr/>
        <w:t>Ncknxe\L�L�?eL�#��vL�?e:gsQ�SvQ�]\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</w:t>
        <w:br/>
        <w:t>0-NNS�N#lqQ�T�VL�?e�v�[�l#0#0</w:t>
        <w:br/>
        <w:t>0-NNS�N#lqQ�T�VL�?e���S�l#0#0</w:t>
        <w:br/>
        <w:t>0L�?e:gsQlQ�RXT#Y#Rag�O#0#0</w:t>
        <w:br/>
        <w:t>0�V�]#wL�?e�[yb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~L�:N#��N��vz�R�l#0I{�l�_�lĉĉ�z�v�vsQĉ�[��vz�v�^�v#��N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</w:t>
      </w:r>
      <w:r>
        <w:rPr/>
        <w:t>0</w:t>
      </w:r>
      <w:r>
        <w:rPr/>
        <w:t>W#�{|####3#8#9###L�?enx��##qSi�ir�T�v#u�N#0�~%�#0�PX[USMO�N�S�wq\#0ё^\�Q�pUSMO;N��#�#��N�T�[hQ#u�N�{#t�NXT�[hQ#u�N�wƋ�T�{#t���R#�8h�S��##4#1###</w:t>
        <w:br/>
        <w:t>0#u�N�~%�USMO�[hQ�W��ĉ�[#0,{�NAS�Vag##�N�N�W���y#0?eV{�lĉ#�L�?e�[yb</w:t>
        <w:tab/>
        <w:t>��y##1#.#�S#t#��N#�lQ:y�O�l�^S_�c�N�vPg�e#�S_:W#b#N!k'`JT�we�ckPg�e#��O�l�S#t#b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v�O�l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[�g#��N#�Pg�e�[�g#0</w:t>
      </w:r>
    </w:p>
    <w:p>
      <w:pPr>
        <w:pStyle w:val="PreformattedText"/>
        <w:bidi w:val="0"/>
        <w:jc w:val="left"/>
        <w:rPr/>
      </w:pPr>
      <w:r>
        <w:rPr/>
        <w:t>#3#.#�Q�[#��N#�\O�Q6R���Q�[#�</w:t>
      </w:r>
    </w:p>
    <w:p>
      <w:pPr>
        <w:pStyle w:val="PreformattedText"/>
        <w:bidi w:val="0"/>
        <w:jc w:val="left"/>
        <w:rPr/>
      </w:pPr>
      <w:r>
        <w:rPr/>
        <w:t>N&amp;{#T6R��ag�N�v�^S_JT�w#t1u</w:t>
        <w:tab/>
        <w:t>�#�</w:t>
        <w:tab/>
        <w:t>c�e�R�~#��l�[JT�w#0</w:t>
      </w:r>
    </w:p>
    <w:p>
      <w:pPr>
        <w:pStyle w:val="PreformattedText"/>
        <w:bidi w:val="0"/>
        <w:jc w:val="left"/>
        <w:rPr/>
      </w:pPr>
      <w:r>
        <w:rPr/>
        <w:t>#4#.#vQ�N#��N#��l�_�lĉĉ�zĉ�[�^e\L��vvQ�N#��N#0##</w:t>
        <w:br/>
        <w:t>0L�?e:gsQlQ�RXT#Y#Rag�O#0,{�NAS</w:t>
        <w:tab/>
        <w:t>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0</w:t>
      </w:r>
      <w:r>
        <w:rPr/>
        <w:t>###L�?e�h�g##�[#u�N�~%�USMOgbL�</w:t>
        <w:tab/>
        <w:t>gsQ�[hQ#u�N�v�l�_#0�lĉ�T�V�[#h�Q#b#�L�#N#h�Q�v�`�Q</w:t>
      </w:r>
      <w:r>
        <w:rPr>
          <w:rtl w:val="true"/>
        </w:rPr>
        <w:t>ۏ</w:t>
      </w:r>
      <w:r>
        <w:rPr/>
        <w:t>L��vcw�h�g##1#9#9###1#.#-NNS�N#lqQ�T�V�[hQ#u�N�l#0,{mQAS�Nag#0,{mQAS�Nag</w:t>
      </w:r>
    </w:p>
    <w:p>
      <w:pPr>
        <w:pStyle w:val="PreformattedText"/>
        <w:bidi w:val="0"/>
        <w:jc w:val="left"/>
        <w:rPr/>
      </w:pPr>
      <w:r>
        <w:rPr/>
        <w:t>#2#.#</w:t>
        <w:br/>
        <w:t>0�V�]#w�[hQ#u�Nag�O#0,{�NAS�Vag</w:t>
      </w:r>
    </w:p>
    <w:p>
      <w:pPr>
        <w:pStyle w:val="PreformattedText"/>
        <w:bidi w:val="0"/>
        <w:jc w:val="left"/>
        <w:rPr/>
      </w:pPr>
      <w:r>
        <w:rPr/>
        <w:t>#3#.#</w:t>
        <w:br/>
        <w:t>0�[hQ#u�N</w:t>
      </w:r>
      <w:r>
        <w:rPr>
          <w:rtl w:val="true"/>
        </w:rPr>
        <w:t>ݏ</w:t>
      </w:r>
      <w:r>
        <w:rPr/>
        <w:t>�</w:t>
      </w:r>
      <w:r>
        <w:rPr/>
        <w:t>lL�:NL�?e#YZ�R�l#0,{]Nag#0,{ASag,{#N&gt;k</w:t>
      </w:r>
    </w:p>
    <w:p>
      <w:pPr>
        <w:pStyle w:val="PreformattedText"/>
        <w:bidi w:val="0"/>
        <w:jc w:val="left"/>
        <w:rPr/>
      </w:pPr>
      <w:r>
        <w:rPr/>
        <w:t>#4#.#</w:t>
        <w:br/>
        <w:t>0�[hQ#u�N�NEe���`�c�g�l#t�fL�ĉ�[#0,{�NASag,{</w:t>
        <w:tab/>
        <w:t>N&gt;k## #L�#N�[hQ�vcw�y#0dq�w�[hQ�v�{�y#0qSi�#Sf[�T�[hQ�v�{�y#0^�dq�wq\�[hQ�v�{�y#0�[hQ#u�N�v�[gb�l/e#�##1#.#�h�g#��N#�9hnct^�^�vcw�h�g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,g0W:S�[E�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#b#�</w:t>
      </w:r>
    </w:p>
    <w:p>
      <w:pPr>
        <w:pStyle w:val="PreformattedText"/>
        <w:bidi w:val="0"/>
        <w:jc w:val="left"/>
        <w:rPr/>
      </w:pPr>
      <w:r>
        <w:rPr/>
        <w:t>N�[#g�[#u�N�~%�USMOgbL�</w:t>
        <w:tab/>
        <w:t>gsQ�[hQ#u�N�v�l�_#0�lĉ�T�V�[#h�Q#b#�L�#N#h�Q�v�`�Q</w:t>
      </w:r>
      <w:r>
        <w:rPr>
          <w:rtl w:val="true"/>
        </w:rPr>
        <w:t>ۏ</w:t>
      </w:r>
      <w:r>
        <w:rPr/>
        <w:t>L��vcw�h�g#0</w:t>
      </w:r>
    </w:p>
    <w:p>
      <w:pPr>
        <w:pStyle w:val="PreformattedText"/>
        <w:bidi w:val="0"/>
        <w:jc w:val="left"/>
        <w:rPr/>
      </w:pPr>
      <w:r>
        <w:rPr/>
        <w:t>#2#.##Yn#��N#�9hnc�h�g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OĉǑ�S�v�^#Yn�c�e#0</w:t>
      </w:r>
    </w:p>
    <w:p>
      <w:pPr>
        <w:pStyle w:val="PreformattedText"/>
        <w:bidi w:val="0"/>
        <w:jc w:val="left"/>
        <w:rPr/>
      </w:pPr>
      <w:r>
        <w:rPr/>
        <w:t>#3#.#�Oo`lQ#_#��N#�</w:t>
        <w:tab/>
        <w:t>cgq�vsQĉ�[�R#t�Oo`lQ#_�Ny�#0</w:t>
      </w:r>
    </w:p>
    <w:p>
      <w:pPr>
        <w:pStyle w:val="PreformattedText"/>
        <w:bidi w:val="0"/>
        <w:jc w:val="left"/>
        <w:rPr/>
      </w:pPr>
      <w:r>
        <w:rPr/>
        <w:t>#4#.#vQ�N#��N#��l�_�lĉĉ�zĉ�[�^e\L��vvQ�N#��N#0##</w:t>
        <w:br/>
        <w:t>0-NNS�N#lqQ�T�V�[hQ#u�N�l#0,{]NAS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1</w:t>
      </w:r>
      <w:r>
        <w:rPr/>
        <w:t>###L�?e�h�g##�[dq�w#O#N�Tdq�p�~%�#O#NgbL�dq�p�l�_�lĉ�v�`�Q</w:t>
      </w:r>
      <w:r>
        <w:rPr>
          <w:rtl w:val="true"/>
        </w:rPr>
        <w:t>ۏ</w:t>
      </w:r>
      <w:r>
        <w:rPr/>
        <w:t>L��vcw�h�g##2#0#0###1#.#</w:t>
        <w:br/>
        <w:t>0-NNS�N#lqQ�T�Vdq�p�l#0,{�NAS�Nag</w:t>
      </w:r>
    </w:p>
    <w:p>
      <w:pPr>
        <w:pStyle w:val="PreformattedText"/>
        <w:bidi w:val="0"/>
        <w:jc w:val="left"/>
        <w:rPr/>
      </w:pPr>
      <w:r>
        <w:rPr/>
        <w:t>#2#.#-NNS�N#lqQ�T�V�[hQ#u�N�l#0,{mQAS�Nag#0,{mQAS�Nag##dq�w�[hQ�v�{�y#0�[hQ#u�N�v�[gb�l/e#�##1#.#�h�g#��N#�9hnct^�^�vcw�h�g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,g0W:S�[E�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#b#�</w:t>
      </w:r>
    </w:p>
    <w:p>
      <w:pPr>
        <w:pStyle w:val="PreformattedText"/>
        <w:bidi w:val="0"/>
        <w:jc w:val="left"/>
        <w:rPr/>
      </w:pPr>
      <w:r>
        <w:rPr/>
        <w:t>N�[#g�[dq�w#O#N�Tdq�p�~%�#O#NgbL�dq�p�l�_�lĉ�v�`�Q</w:t>
      </w:r>
      <w:r>
        <w:rPr>
          <w:rtl w:val="true"/>
        </w:rPr>
        <w:t>ۏ</w:t>
      </w:r>
      <w:r>
        <w:rPr/>
        <w:t>L��vcw�h�g#0</w:t>
      </w:r>
    </w:p>
    <w:p>
      <w:pPr>
        <w:pStyle w:val="PreformattedText"/>
        <w:bidi w:val="0"/>
        <w:jc w:val="left"/>
        <w:rPr/>
      </w:pPr>
      <w:r>
        <w:rPr/>
        <w:t>#2#.##Yn#��N#�9hnc�h�g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OĉǑ�S�v�^#Yn�c�e#0</w:t>
      </w:r>
    </w:p>
    <w:p>
      <w:pPr>
        <w:pStyle w:val="PreformattedText"/>
        <w:bidi w:val="0"/>
        <w:jc w:val="left"/>
        <w:rPr/>
      </w:pPr>
      <w:r>
        <w:rPr/>
        <w:t>#3#.#�Oo`lQ#_#��N#�</w:t>
        <w:tab/>
        <w:t>cgq�vsQĉ�[�R#t�Oo`lQ#_�Ny�#0</w:t>
      </w:r>
    </w:p>
    <w:p>
      <w:pPr>
        <w:pStyle w:val="PreformattedText"/>
        <w:bidi w:val="0"/>
        <w:jc w:val="left"/>
        <w:rPr/>
      </w:pPr>
      <w:r>
        <w:rPr/>
        <w:t>#4#.#vQ�N#��N#��l�_�lĉĉ�zĉ�[�^e\L��vvQ�N#��N#0##</w:t>
        <w:br/>
        <w:t>0-NNS�N#lqQ�T�V�[hQ#u�N�l#0,{]NAS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2</w:t>
      </w:r>
      <w:r>
        <w:rPr/>
        <w:t>###L�?e�h�g##�[0W#��vKm���e�SvQKm�s�X�v�O�b�]\O�T�vKm�SQЏL��`�Q�v�h�g##2#0#1###1#.#</w:t>
        <w:br/>
        <w:t>0-NNS�N#lqQ�T�V2�#��Q~p�l#0,{�NAS</w:t>
        <w:tab/>
        <w:t>Nag</w:t>
      </w:r>
    </w:p>
    <w:p>
      <w:pPr>
        <w:pStyle w:val="PreformattedText"/>
        <w:bidi w:val="0"/>
        <w:jc w:val="left"/>
        <w:rPr/>
      </w:pPr>
      <w:r>
        <w:rPr/>
        <w:t>#2#.#</w:t>
        <w:br/>
        <w:t>00W#��vKm�{#tag�O#0,{�NAS�Nag#0�NAS]Nag</w:t>
      </w:r>
    </w:p>
    <w:p>
      <w:pPr>
        <w:pStyle w:val="PreformattedText"/>
        <w:bidi w:val="0"/>
        <w:jc w:val="left"/>
        <w:rPr/>
      </w:pPr>
      <w:r>
        <w:rPr/>
        <w:t>#3#.#</w:t>
        <w:br/>
        <w:t>0�V�]#w2�#��Q~pag�O#0,{AS</w:t>
        <w:tab/>
        <w:t>Nag#0AS�Vag##~p�[Qe�c�{#t�y##1#.#�h�g#��N#��[�{��#��V�Q�vUSMO�T:g�g/�{_=��[0W#��vKm���e�SvQKm�s�X�v�O�b#0�vKm�SQЏL��`�Q</w:t>
      </w:r>
      <w:r>
        <w:rPr>
          <w:rtl w:val="true"/>
        </w:rPr>
        <w:t>ۏ</w:t>
      </w:r>
      <w:r>
        <w:rPr/>
        <w:t>L��h�g#0</w:t>
      </w:r>
    </w:p>
    <w:p>
      <w:pPr>
        <w:pStyle w:val="PreformattedText"/>
        <w:bidi w:val="0"/>
        <w:jc w:val="left"/>
        <w:rPr/>
      </w:pPr>
      <w:r>
        <w:rPr/>
        <w:t>#2#.##Yn#��N#��S�s</w:t>
        <w:tab/>
        <w:t>g</w:t>
      </w:r>
      <w:r>
        <w:rPr>
          <w:rtl w:val="true"/>
        </w:rPr>
        <w:t>ݏ</w:t>
      </w:r>
      <w:r>
        <w:rPr/>
        <w:t>�</w:t>
      </w:r>
      <w:r>
        <w:rPr/>
        <w:t>S0W#��vKm���e�SvQKm�s�X�v�O�b�vsQ�l�_�lĉ#b#�ĉ�zL�: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N�N�zHh�g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O�l\O�Q#Y#t#0#YZI{�Q�[#0</w:t>
      </w:r>
    </w:p>
    <w:p>
      <w:pPr>
        <w:pStyle w:val="PreformattedText"/>
        <w:bidi w:val="0"/>
        <w:jc w:val="left"/>
        <w:rPr/>
      </w:pPr>
      <w:r>
        <w:rPr/>
        <w:t>#3#.#�Oo`lQ#_#��N#�</w:t>
        <w:tab/>
        <w:t>cgq�vsQĉ�[�R#t�Oo`lQ#_�Ny�#0</w:t>
      </w:r>
    </w:p>
    <w:p>
      <w:pPr>
        <w:pStyle w:val="PreformattedText"/>
        <w:bidi w:val="0"/>
        <w:jc w:val="left"/>
        <w:rPr/>
      </w:pPr>
      <w:r>
        <w:rPr/>
        <w:t>#4#.#vQ�N#��N#��l�_�lĉĉ�z�e�Nĉ�[�^e\L��vvQ�N#��N#0##�[</w:t>
      </w:r>
    </w:p>
    <w:p>
      <w:pPr>
        <w:pStyle w:val="PreformattedText"/>
        <w:bidi w:val="0"/>
        <w:jc w:val="left"/>
        <w:rPr/>
      </w:pPr>
      <w:r>
        <w:rPr/>
        <w:t>Ne\L�#b</w:t>
      </w:r>
    </w:p>
    <w:p>
      <w:pPr>
        <w:pStyle w:val="PreformattedText"/>
        <w:bidi w:val="0"/>
        <w:jc w:val="left"/>
        <w:rPr/>
      </w:pPr>
      <w:r>
        <w:rPr/>
        <w:t>Ncknxe\L�L�?eL�#��vL�?e:gsQ�SvQ�]\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</w:t>
        <w:br/>
        <w:t>0-NNS�N#lqQ�T�VL�?e�v�[�l#0#0</w:t>
        <w:br/>
        <w:t>0-NNS�N#lqQ�T�VL�?e���S�l#0#0</w:t>
        <w:br/>
        <w:t>0L�?e:gsQlQ�RXT#Y#Rag�O#0#0</w:t>
        <w:br/>
        <w:t>0�V�]#wL�?e�[yb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~L�:N#��N��vz�R�l#0I{�l�_�lĉĉ�z�v�vsQĉ�[��vz�v�^�v#��N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/>
        <w:t>###L�?e�h�g##2�#��Q~p�wƋ�[ OYe���vcw�h�g##2#0#2###�#�#</w:t>
        <w:br/>
        <w:t>0-NNS�N#lqQ�T�V2�#��Q~p�l#0,{#NAS�Nag####~p�[Qe�c�{#t�y##1#.#�h�g#��N#��[�{��#��V�Q�v</w:t>
        <w:tab/>
        <w:t>gsQUSMO2�#��Q~p�wƋ�[ OYe���vcw�h�`�Q</w:t>
      </w:r>
      <w:r>
        <w:rPr>
          <w:rtl w:val="true"/>
        </w:rPr>
        <w:t>ۏ</w:t>
      </w:r>
      <w:r>
        <w:rPr/>
        <w:t>L��h�g#0</w:t>
      </w:r>
    </w:p>
    <w:p>
      <w:pPr>
        <w:pStyle w:val="PreformattedText"/>
        <w:bidi w:val="0"/>
        <w:jc w:val="left"/>
        <w:rPr/>
      </w:pPr>
      <w:r>
        <w:rPr/>
        <w:t>#2#.##Yn#��N#��S�s</w:t>
        <w:tab/>
        <w:t>g</w:t>
      </w:r>
      <w:r>
        <w:rPr>
          <w:rtl w:val="true"/>
        </w:rPr>
        <w:t>ݏ</w:t>
      </w:r>
      <w:r>
        <w:rPr/>
        <w:t>�</w:t>
      </w:r>
      <w:r>
        <w:rPr/>
        <w:t>S2�#��Q~p�l�_�lĉ#b#�ĉ�zL�: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N�N�zHh�g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O�l\O�Q#Y#t#0#YZI{�Q�[#0</w:t>
      </w:r>
    </w:p>
    <w:p>
      <w:pPr>
        <w:pStyle w:val="PreformattedText"/>
        <w:bidi w:val="0"/>
        <w:jc w:val="left"/>
        <w:rPr/>
      </w:pPr>
      <w:r>
        <w:rPr/>
        <w:t>#3#.#�Oo`lQ#_#��N#�</w:t>
        <w:tab/>
        <w:t>cgq�vsQĉ�[�R#t�Oo`lQ#_�Ny�#0</w:t>
      </w:r>
    </w:p>
    <w:p>
      <w:pPr>
        <w:pStyle w:val="PreformattedText"/>
        <w:bidi w:val="0"/>
        <w:jc w:val="left"/>
        <w:rPr/>
      </w:pPr>
      <w:r>
        <w:rPr/>
        <w:t>#4#.#vQ�N#��N#��l�_�lĉĉ�z�e�Nĉ�[�^e\L��vvQ�N#��N#0 ###�[</w:t>
      </w:r>
    </w:p>
    <w:p>
      <w:pPr>
        <w:pStyle w:val="PreformattedText"/>
        <w:bidi w:val="0"/>
        <w:jc w:val="left"/>
        <w:rPr/>
      </w:pPr>
      <w:r>
        <w:rPr/>
        <w:t>Ne\L�#b</w:t>
      </w:r>
    </w:p>
    <w:p>
      <w:pPr>
        <w:pStyle w:val="PreformattedText"/>
        <w:bidi w:val="0"/>
        <w:jc w:val="left"/>
        <w:rPr/>
      </w:pPr>
      <w:r>
        <w:rPr/>
        <w:t>Ncknxe\L�L�?eL�#��vL�?e:gsQ�SvQ�]\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</w:t>
        <w:br/>
        <w:t>0-NNS�N#lqQ�T�VL�?e�v�[�l#0#0</w:t>
        <w:br/>
        <w:t>0-NNS�N#lqQ�T�VL�?e���S�l#0#0</w:t>
        <w:br/>
        <w:t>0L�?e:gsQlQ�RXT#Y#Rag�O#0#0</w:t>
        <w:br/>
        <w:t>0�V�]#wL�?e�[yb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~L�:N#��N��vz�R�l#0I{�l�_�lĉĉ�z�v�vsQĉ�[��vz�v�^�v#��N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4</w:t>
      </w:r>
      <w:r>
        <w:rPr/>
        <w:t>###L�?e�h�g##�]#z�^��:_6R'`#h�Q#0�b#���2���BlgbL��`�Q�T0W#��[hQ'`ċ�N�]\O�v�vcw�h�g##2#0#3###�#�#</w:t>
        <w:br/>
        <w:t>0-NNS�N#lqQ�T�V2�#��Q~p�l#0,{#NASmQag####~p�[Qe�c�{#t�y##1#.#�h�g#��N#��[�{��#��V�Q�v#z�^��:_6R'`#h�Q#0�b#���2���BlgbL��`�Q�T0W#��[hQ'`ċ�N�]\O</w:t>
      </w:r>
      <w:r>
        <w:rPr>
          <w:rtl w:val="true"/>
        </w:rPr>
        <w:t>ۏ</w:t>
      </w:r>
      <w:r>
        <w:rPr/>
        <w:t>L��h�g#0</w:t>
      </w:r>
    </w:p>
    <w:p>
      <w:pPr>
        <w:pStyle w:val="PreformattedText"/>
        <w:bidi w:val="0"/>
        <w:jc w:val="left"/>
        <w:rPr/>
      </w:pPr>
      <w:r>
        <w:rPr/>
        <w:t>#2#.##Yn#��N#��S�s</w:t>
        <w:tab/>
        <w:t>g</w:t>
      </w:r>
      <w:r>
        <w:rPr>
          <w:rtl w:val="true"/>
        </w:rPr>
        <w:t>ݏ</w:t>
      </w:r>
      <w:r>
        <w:rPr/>
        <w:t>�</w:t>
      </w:r>
      <w:r>
        <w:rPr/>
        <w:t>S#z�^��:_6R'`#h�Q#0�b#���2���Bl�T0W#��[hQ'`ċ�N�l�_�lĉ#b#�ĉ�zL�: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N�N�zHh�g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O�l\O�Q#Y#t#0#YZI{�Q�[#0</w:t>
      </w:r>
    </w:p>
    <w:p>
      <w:pPr>
        <w:pStyle w:val="PreformattedText"/>
        <w:bidi w:val="0"/>
        <w:jc w:val="left"/>
        <w:rPr/>
      </w:pPr>
      <w:r>
        <w:rPr/>
        <w:t>#3#.#�Oo`lQ#_#��N#�</w:t>
        <w:tab/>
        <w:t>cgq�vsQĉ�[�R#t�Oo`lQ#_�Ny�#0</w:t>
      </w:r>
    </w:p>
    <w:p>
      <w:pPr>
        <w:pStyle w:val="PreformattedText"/>
        <w:bidi w:val="0"/>
        <w:jc w:val="left"/>
        <w:rPr/>
      </w:pPr>
      <w:r>
        <w:rPr/>
        <w:t>#4#.#vQ�N#��N#��l�_�lĉĉ�z�e�Nĉ�[�^e\L��vvQ�N#��N#0 ###�[</w:t>
      </w:r>
    </w:p>
    <w:p>
      <w:pPr>
        <w:pStyle w:val="PreformattedText"/>
        <w:bidi w:val="0"/>
        <w:jc w:val="left"/>
        <w:rPr/>
      </w:pPr>
      <w:r>
        <w:rPr/>
        <w:t>Ne\L�#b</w:t>
      </w:r>
    </w:p>
    <w:p>
      <w:pPr>
        <w:pStyle w:val="PreformattedText"/>
        <w:bidi w:val="0"/>
        <w:jc w:val="left"/>
        <w:rPr/>
      </w:pPr>
      <w:r>
        <w:rPr/>
        <w:t>Ncknxe\L�L�?eL�#��vL�?e:gsQ�SvQ�]\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</w:t>
        <w:br/>
        <w:t>0-NNS�N#lqQ�T�VL�?e�v�[�l#0#0</w:t>
        <w:br/>
        <w:t>0-NNS�N#lqQ�T�VL�?e���S�l#0#0</w:t>
        <w:br/>
        <w:t>0L�?e:gsQlQ�RXT#Y#Rag�O#0#0</w:t>
        <w:br/>
        <w:t>0�V�]#wL�?e�[yb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~L�:N#��N��vz�R�l#0I{�l�_�lĉĉ�z�v�vsQĉ�[��vz�v�^�v#��N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5</w:t>
      </w:r>
      <w:r>
        <w:rPr/>
        <w:t>###L�?e�h�g###l(u#r�pir�T#�.U���S�vcw�{#t##2#0#4###1#.#</w:t>
        <w:br/>
        <w:t>0-NNS�N#lqQ�T�V�[hQ#u�N�l#0,{�Vag#0,{ASag</w:t>
      </w:r>
    </w:p>
    <w:p>
      <w:pPr>
        <w:pStyle w:val="PreformattedText"/>
        <w:bidi w:val="0"/>
        <w:jc w:val="left"/>
        <w:rPr/>
      </w:pPr>
      <w:r>
        <w:rPr/>
        <w:t>#2#.#</w:t>
        <w:br/>
        <w:t>0#l(u#r�pir�T�[hQ�{#tag�O#0#��V�Rb��N,{4#6#6#�S</w:t>
        <w:tab/>
        <w:t>�,{�Vag</w:t>
      </w:r>
    </w:p>
    <w:p>
      <w:pPr>
        <w:pStyle w:val="PreformattedText"/>
        <w:bidi w:val="0"/>
        <w:jc w:val="left"/>
        <w:rPr/>
      </w:pPr>
      <w:r>
        <w:rPr/>
        <w:t>#3#.#</w:t>
        <w:br/>
        <w:t>0#l(u#r�pir�T#�.U���S�[�e�R�l#0#��V2��y�]�Y�N,{1#8#�S</w:t>
        <w:tab/>
        <w:t>�,{�Vag##qSi�#Sf[�T�[hQ�vcw�{#t�y#0�[hQ#u�N�v�[gb�l/e#�##1#.#�h�g#��N#�9hnct^�^�vcw�h�g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,g0W:S�[E�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#b#�</w:t>
      </w:r>
    </w:p>
    <w:p>
      <w:pPr>
        <w:pStyle w:val="PreformattedText"/>
        <w:bidi w:val="0"/>
        <w:jc w:val="left"/>
        <w:rPr/>
      </w:pPr>
      <w:r>
        <w:rPr/>
        <w:t>N�[#g�[#�.UgbL�</w:t>
        <w:tab/>
        <w:t>gsQ�[hQ#u�N�v�l�_#0�lĉ�T�V�[#h�Q#b#�L�#N#h�Q�v�`�Q</w:t>
      </w:r>
      <w:r>
        <w:rPr>
          <w:rtl w:val="true"/>
        </w:rPr>
        <w:t>ۏ</w:t>
      </w:r>
      <w:r>
        <w:rPr/>
        <w:t>L��vcw�h�g#0 #</w:t>
      </w:r>
    </w:p>
    <w:p>
      <w:pPr>
        <w:pStyle w:val="PreformattedText"/>
        <w:bidi w:val="0"/>
        <w:jc w:val="left"/>
        <w:rPr/>
      </w:pPr>
      <w:r>
        <w:rPr/>
        <w:t>#2#.##Yn#��N#�#T���vcw�h�gUSMO#��b�vcw�h�g�~�g#�cw�O</w:t>
      </w:r>
    </w:p>
    <w:p>
      <w:pPr>
        <w:pStyle w:val="PreformattedText"/>
        <w:bidi w:val="0"/>
        <w:jc w:val="left"/>
        <w:rPr/>
      </w:pPr>
      <w:r>
        <w:rPr/>
        <w:t>N&amp;{#Tĉ�[�vL�:N#��[%N͑</w:t>
      </w:r>
      <w:r>
        <w:rPr>
          <w:rtl w:val="true"/>
        </w:rPr>
        <w:t>ݏ</w:t>
      </w:r>
      <w:r>
        <w:rPr/>
        <w:t>�</w:t>
      </w:r>
      <w:r>
        <w:rPr/>
        <w:t>S�l�_�lĉ�v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V2��y�]@\�c�Q�^��#a��#0</w:t>
      </w:r>
    </w:p>
    <w:p>
      <w:pPr>
        <w:pStyle w:val="PreformattedText"/>
        <w:bidi w:val="0"/>
        <w:jc w:val="left"/>
        <w:rPr/>
      </w:pPr>
      <w:r>
        <w:rPr/>
        <w:t>#3#.#�Oo`lQ#_#��N#�</w:t>
        <w:tab/>
        <w:t>cgq�vsQĉ�[�R#t�Oo`lQ#_�Ny�#0 #</w:t>
      </w:r>
    </w:p>
    <w:p>
      <w:pPr>
        <w:pStyle w:val="PreformattedText"/>
        <w:bidi w:val="0"/>
        <w:jc w:val="left"/>
        <w:rPr/>
      </w:pPr>
      <w:r>
        <w:rPr/>
        <w:t>#4#.#vQ�N#��N#��l�_�lĉĉ�zĉ�[�^e\L��vvQ�N#��N#0</w:t>
      </w:r>
    </w:p>
    <w:p>
      <w:pPr>
        <w:pStyle w:val="PreformattedText"/>
        <w:bidi w:val="0"/>
        <w:jc w:val="left"/>
        <w:rPr/>
      </w:pPr>
      <w:r>
        <w:rPr/>
        <w:t>### 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�[hQ#u�N�l#0 #,{]NAS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 #L�#��TL�?egb�l#��N��vz�vĉ #�[#0,{AS]Nag�N�SvQ�N�O�l�^S_ #��vz�v�`b_#0 #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/>
        <w:t>###L�?e�h�g###l#rir�T#u�N#O#N�[hQ#u�N���S�vcw�{#t##2#0#5###1#.#</w:t>
        <w:br/>
        <w:t>0-NNS�N#lqQ�T�V�[hQ#u�N�l#0,{�Vag#0,{ASag#0</w:t>
      </w:r>
    </w:p>
    <w:p>
      <w:pPr>
        <w:pStyle w:val="PreformattedText"/>
        <w:bidi w:val="0"/>
        <w:jc w:val="left"/>
        <w:rPr/>
      </w:pPr>
      <w:r>
        <w:rPr/>
        <w:t>#2#.#</w:t>
        <w:br/>
        <w:t>0#l(u#r�pir�T�[hQ�{#tag�O#0#��V�Rb��N,{4#6#6#�S</w:t>
        <w:tab/>
        <w:t>�,{�Vag</w:t>
      </w:r>
    </w:p>
    <w:p>
      <w:pPr>
        <w:pStyle w:val="PreformattedText"/>
        <w:bidi w:val="0"/>
        <w:jc w:val="left"/>
        <w:rPr/>
      </w:pPr>
      <w:r>
        <w:rPr/>
        <w:t>#3#.#</w:t>
        <w:br/>
        <w:t>0#l(u#r�pir�T�[hQ#u�N���S�[�e�R�l#0#��]#N�T�Oo`#S��N,{3#0#�S</w:t>
        <w:tab/>
        <w:t>� #,{</w:t>
        <w:tab/>
        <w:t>N##qSi�#Sf[�T�[hQ�vcw�{#t�y#0�[hQ#u�N�v�[gb�l/e#�##1#.#�h�g#��N#�9hnct^�^�vcw�h�g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,g0W:S�[E�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#b#�</w:t>
      </w:r>
    </w:p>
    <w:p>
      <w:pPr>
        <w:pStyle w:val="PreformattedText"/>
        <w:bidi w:val="0"/>
        <w:jc w:val="left"/>
        <w:rPr/>
      </w:pPr>
      <w:r>
        <w:rPr/>
        <w:t>N�[#g�[#u�N#O#NgbL�</w:t>
        <w:tab/>
        <w:t>gsQ�[hQ#u�N�v�l�_#0�lĉ�T�V�[#h�Q#b#�L�#N#h�Q�v�`�Q</w:t>
      </w:r>
      <w:r>
        <w:rPr>
          <w:rtl w:val="true"/>
        </w:rPr>
        <w:t>ۏ</w:t>
      </w:r>
      <w:r>
        <w:rPr/>
        <w:t>L��vcw�h�g#0 #</w:t>
      </w:r>
    </w:p>
    <w:p>
      <w:pPr>
        <w:pStyle w:val="PreformattedText"/>
        <w:bidi w:val="0"/>
        <w:jc w:val="left"/>
        <w:rPr/>
      </w:pPr>
      <w:r>
        <w:rPr/>
        <w:t>#2#.##Yn#��N#�#T���vcw�h�gUSMO#��b�vcw�h�g�~�g#�cw�O</w:t>
      </w:r>
    </w:p>
    <w:p>
      <w:pPr>
        <w:pStyle w:val="PreformattedText"/>
        <w:bidi w:val="0"/>
        <w:jc w:val="left"/>
        <w:rPr/>
      </w:pPr>
      <w:r>
        <w:rPr/>
        <w:t>N&amp;{#Tĉ�[�vL�:N#��[%N͑</w:t>
      </w:r>
      <w:r>
        <w:rPr>
          <w:rtl w:val="true"/>
        </w:rPr>
        <w:t>ݏ</w:t>
      </w:r>
      <w:r>
        <w:rPr/>
        <w:t>�</w:t>
      </w:r>
      <w:r>
        <w:rPr/>
        <w:t>S�l�_�lĉ�v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V2��y�]@\�c�Q�^��#a��#0</w:t>
      </w:r>
    </w:p>
    <w:p>
      <w:pPr>
        <w:pStyle w:val="PreformattedText"/>
        <w:bidi w:val="0"/>
        <w:jc w:val="left"/>
        <w:rPr/>
      </w:pPr>
      <w:r>
        <w:rPr/>
        <w:t>#3#.#�Oo`lQ#_#��N#�</w:t>
        <w:tab/>
        <w:t>cgq�vsQĉ�[�R#t�Oo`lQ#_�Ny�#0 #</w:t>
      </w:r>
    </w:p>
    <w:p>
      <w:pPr>
        <w:pStyle w:val="PreformattedText"/>
        <w:bidi w:val="0"/>
        <w:jc w:val="left"/>
        <w:rPr/>
      </w:pPr>
      <w:r>
        <w:rPr/>
        <w:t>#4#.#vQ�N#��N#��l�_�lĉĉ�zĉ�[�^e\L��vvQ�N#��N#0</w:t>
      </w:r>
    </w:p>
    <w:p>
      <w:pPr>
        <w:pStyle w:val="PreformattedText"/>
        <w:bidi w:val="0"/>
        <w:jc w:val="left"/>
        <w:rPr/>
      </w:pPr>
      <w:r>
        <w:rPr/>
        <w:t>###</w:t>
        <w:br/>
        <w:t>0-NNS�N#lqQ�T�V�[hQ#u�N�l#0 #,{]NAS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 #L�#��TL�?egb�l#��N��vz�vĉ #�[#0,{AS]Nag�N�SvQ�N�O�l�^S_ #��vz�v�`b_#0 #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7</w:t>
      </w:r>
      <w:r>
        <w:rPr/>
        <w:t>###L�?eVY�R##�[(W9e�U�[hQ#u�Nag�N#02�bk#u�N�[hQ�NEe#0�S�R�bi�Qe�bI{�eb��S�_&gt;fW�#b�~�vUSMO�T*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N�b#u�N�[hQ�NEe#0�[hQ#u�N</w:t>
      </w:r>
      <w:r>
        <w:rPr>
          <w:rtl w:val="true"/>
        </w:rPr>
        <w:t>ݏ</w:t>
      </w:r>
      <w:r>
        <w:rPr/>
        <w:t>�</w:t>
      </w:r>
      <w:r>
        <w:rPr/>
        <w:t>lL�:N�T͑'Y�[hQ���`�v</w:t>
        <w:tab/>
        <w:t>g�R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^%`��Hh�{#t�]\O-NZP�Q&gt;fW�#b�~�vUSMO�T�NXT�~�Nh�p_�TVY�R##9#0###1#.#</w:t>
        <w:br/>
        <w:t>0-NNS�N#lqQ�T�V�[hQ#u�N�l#0,{AS]Nag</w:t>
      </w:r>
    </w:p>
    <w:p>
      <w:pPr>
        <w:pStyle w:val="PreformattedText"/>
        <w:bidi w:val="0"/>
        <w:jc w:val="left"/>
        <w:rPr/>
      </w:pPr>
      <w:r>
        <w:rPr/>
        <w:t>#2#.#</w:t>
        <w:br/>
        <w:t>0�V�]#w�[hQ#u�Nag�O#0,{#Nag</w:t>
      </w:r>
    </w:p>
    <w:p>
      <w:pPr>
        <w:pStyle w:val="PreformattedText"/>
        <w:bidi w:val="0"/>
        <w:jc w:val="left"/>
        <w:rPr/>
      </w:pPr>
      <w:r>
        <w:rPr/>
        <w:t>#3#.#</w:t>
        <w:br/>
        <w:t>0#u�N�[hQ�NEe�^%`��Hh�{#t�R�l#0,{�VAS</w:t>
        <w:tab/>
        <w:t>Nag##�N�N�W���y##1#.#6R�[�eHh#��N#�(W�_Bl</w:t>
        <w:tab/>
        <w:t>gsQUSMO#0�N&gt;y��#a���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f[6R�[h�p_�eHh#0</w:t>
      </w:r>
    </w:p>
    <w:p>
      <w:pPr>
        <w:pStyle w:val="PreformattedText"/>
        <w:bidi w:val="0"/>
        <w:jc w:val="left"/>
        <w:rPr/>
      </w:pPr>
      <w:r>
        <w:rPr/>
        <w:t>#2#.#�~�~�cP�#��N#�%N&lt;h</w:t>
        <w:tab/>
        <w:t>cgqh�p_�eHhĉ�[�vag�N#0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cP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cP��[a�</w:t>
      </w:r>
      <w:r>
        <w:rPr>
          <w:rtl w:val="true"/>
        </w:rPr>
        <w:t>ۏ</w:t>
      </w:r>
      <w:r>
        <w:rPr/>
        <w:t>L�#R�[#0</w:t>
      </w:r>
    </w:p>
    <w:p>
      <w:pPr>
        <w:pStyle w:val="PreformattedText"/>
        <w:bidi w:val="0"/>
        <w:jc w:val="left"/>
        <w:rPr/>
      </w:pPr>
      <w:r>
        <w:rPr/>
        <w:t>#3#.#�[8hlQ:y#��N#��[&amp;{#Tag�N�v�cP��[a�</w:t>
      </w:r>
      <w:r>
        <w:rPr>
          <w:rtl w:val="true"/>
        </w:rPr>
        <w:t>ۏ</w:t>
      </w:r>
      <w:r>
        <w:rPr/>
        <w:t>L��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>
          <w:rtl w:val="true"/>
        </w:rPr>
        <w:t>ۏ</w:t>
      </w:r>
      <w:r>
        <w:rPr/>
        <w:t>L�lQ:y#0</w:t>
      </w:r>
    </w:p>
    <w:p>
      <w:pPr>
        <w:pStyle w:val="PreformattedText"/>
        <w:bidi w:val="0"/>
        <w:jc w:val="left"/>
        <w:rPr/>
      </w:pPr>
      <w:r>
        <w:rPr/>
        <w:t>#4#.#h�p_#��N#�</w:t>
        <w:tab/>
        <w:t>cgq#z�^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?e�^#xvz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?e�^</w:t>
      </w:r>
    </w:p>
    <w:p>
      <w:pPr>
        <w:pStyle w:val="PreformattedText"/>
        <w:bidi w:val="0"/>
        <w:jc w:val="left"/>
        <w:rPr/>
      </w:pPr>
      <w:r>
        <w:rPr/>
        <w:t>TIN#b#�1u�N�RD��n&gt;y#O�O����#0�^%`�{#t��T�#Th�p_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  <w:br/>
        <w:t>0L�?e:gsQlQ�RXT#Y#Rag�O#0,{�NAS</w:t>
        <w:tab/>
        <w:t>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8</w:t>
      </w:r>
      <w:r>
        <w:rPr/>
        <w:t>###L�?eVY�R##�[(W2�#��Q~p�]\O-NZP�Q�z�Q!�.s�vUSMO�T*N�N�vh�p_�TVY�R##9#1###</w:t>
        <w:br/>
        <w:t>0-NNS�N#lqQ�T�V2�#��Q~p�l#0,{AS#Nag####~p�[Qe�c�{#t�y##1#.#6R�[�eHh#��N#��yf[6R�[ċ</w:t>
        <w:tab/>
        <w:t>�h�p_�eHh#�pS�S#��w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~�~�cP�#��N#�%N&lt;h</w:t>
        <w:tab/>
        <w:t>cgqh�p_�eHh#�#��w</w:t>
        <w:tab/>
        <w:t>�ĉ�[�vag�N#0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cP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cP��[a�</w:t>
      </w:r>
      <w:r>
        <w:rPr>
          <w:rtl w:val="true"/>
        </w:rPr>
        <w:t>ۏ</w:t>
      </w:r>
      <w:r>
        <w:rPr/>
        <w:t>L�#R�[#0</w:t>
      </w:r>
    </w:p>
    <w:p>
      <w:pPr>
        <w:pStyle w:val="PreformattedText"/>
        <w:bidi w:val="0"/>
        <w:jc w:val="left"/>
        <w:rPr/>
      </w:pPr>
      <w:r>
        <w:rPr/>
        <w:t>#3#.#�[8hlQ:y#��N#��[&amp;{#Tag�N�v�cP��[a�</w:t>
      </w:r>
      <w:r>
        <w:rPr>
          <w:rtl w:val="true"/>
        </w:rPr>
        <w:t>ۏ</w:t>
      </w:r>
      <w:r>
        <w:rPr/>
        <w:t>L��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N�[ċ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>
          <w:rtl w:val="true"/>
        </w:rPr>
        <w:t>ۏ</w:t>
      </w:r>
      <w:r>
        <w:rPr/>
        <w:t>L�lQ:y#0</w:t>
      </w:r>
    </w:p>
    <w:p>
      <w:pPr>
        <w:pStyle w:val="PreformattedText"/>
        <w:bidi w:val="0"/>
        <w:jc w:val="left"/>
        <w:rPr/>
      </w:pPr>
      <w:r>
        <w:rPr/>
        <w:t>#4#.#h�p_#��N#�</w:t>
        <w:tab/>
        <w:t>cgq#z�^�b��@\�R#O#xvz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@\</w:t>
      </w:r>
    </w:p>
    <w:p>
      <w:pPr>
        <w:pStyle w:val="PreformattedText"/>
        <w:bidi w:val="0"/>
        <w:jc w:val="left"/>
        <w:rPr/>
      </w:pPr>
      <w:r>
        <w:rPr/>
        <w:t>TINh�p_#0</w:t>
      </w:r>
    </w:p>
    <w:p>
      <w:pPr>
        <w:pStyle w:val="PreformattedText"/>
        <w:bidi w:val="0"/>
        <w:jc w:val="left"/>
        <w:rPr/>
      </w:pPr>
      <w:r>
        <w:rPr/>
        <w:t>#5#.#vQ�N#��N#�vQ�N�l�_�lĉĉ�z�e�Nĉ�[�^e\L��v#��N#0 ###�[</w:t>
      </w:r>
    </w:p>
    <w:p>
      <w:pPr>
        <w:pStyle w:val="PreformattedText"/>
        <w:bidi w:val="0"/>
        <w:jc w:val="left"/>
        <w:rPr/>
      </w:pPr>
      <w:r>
        <w:rPr/>
        <w:t>Ne\L�#b</w:t>
      </w:r>
    </w:p>
    <w:p>
      <w:pPr>
        <w:pStyle w:val="PreformattedText"/>
        <w:bidi w:val="0"/>
        <w:jc w:val="left"/>
        <w:rPr/>
      </w:pPr>
      <w:r>
        <w:rPr/>
        <w:t>Ncknxe\L�L�?eL�#��vL�?e:gsQ�SvQ�]\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</w:t>
        <w:br/>
        <w:t>0-NNS�N#lqQ�T�VL�?e�v�[�l#0#0</w:t>
        <w:br/>
        <w:t>0-NNS�N#lqQ�T�VL�?e���S�l#0#0</w:t>
        <w:br/>
        <w:t>0L�?e:gsQlQ�RXT#Y#Rag�O#0#0</w:t>
        <w:br/>
        <w:t>0�V�]#wL�?e�[yb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~L�:N#��N��vz�R�l#0I{�l�_�lĉĉ�z�v�vsQĉ�[��vz�v�^�v#��N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9</w:t>
      </w:r>
      <w:r>
        <w:rPr/>
        <w:t>###L�?eVY�R##�V�]#l#rL�#N�[hQVY�R##9#2###1#.#</w:t>
        <w:br/>
        <w:t>0-NNS�N#lqQ�T�V�[hQ#u�N�l#0,{AS]Nag#0,{#NASmQag</w:t>
      </w:r>
    </w:p>
    <w:p>
      <w:pPr>
        <w:pStyle w:val="PreformattedText"/>
        <w:bidi w:val="0"/>
        <w:jc w:val="left"/>
        <w:rPr/>
      </w:pPr>
      <w:r>
        <w:rPr/>
        <w:t>#2#.#</w:t>
        <w:br/>
        <w:t>0#l(u#r�pir�T�[hQ�{#tag�O#0#��V�Rb��N,{4#6#6#�S</w:t>
        <w:tab/>
        <w:t>�,{kQag##qSi�#Sf[�T�[hQ�v�{�y##1#.#6R�[�eHh#��N#����[wQSOVY�R�`b_�Ny�(W�_Bl</w:t>
        <w:tab/>
        <w:t>gsQUSMO#a���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f[6R�[VY�R #</w:t>
      </w:r>
    </w:p>
    <w:p>
      <w:pPr>
        <w:pStyle w:val="PreformattedText"/>
        <w:bidi w:val="0"/>
        <w:jc w:val="left"/>
        <w:rPr/>
      </w:pPr>
      <w:r>
        <w:rPr/>
        <w:t>#�eHh#0 #</w:t>
      </w:r>
    </w:p>
    <w:p>
      <w:pPr>
        <w:pStyle w:val="PreformattedText"/>
        <w:bidi w:val="0"/>
        <w:jc w:val="left"/>
        <w:rPr/>
      </w:pPr>
      <w:r>
        <w:rPr/>
        <w:t>#2#.#�~�~�cP�#��N#�%N&lt;h</w:t>
        <w:tab/>
        <w:t>cgqVY�R�eHhĉ�[�vag�N#0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cP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cP��[a�</w:t>
      </w:r>
      <w:r>
        <w:rPr>
          <w:rtl w:val="true"/>
        </w:rPr>
        <w:t>ۏ</w:t>
      </w:r>
      <w:r>
        <w:rPr/>
        <w:t>L�#R�[#0 #</w:t>
      </w:r>
    </w:p>
    <w:p>
      <w:pPr>
        <w:pStyle w:val="PreformattedText"/>
        <w:bidi w:val="0"/>
        <w:jc w:val="left"/>
        <w:rPr/>
      </w:pPr>
      <w:r>
        <w:rPr/>
        <w:t>#3#.#�[8hlQ:y#��N#��[&amp;{#Tag�N�v�cP��[a�</w:t>
      </w:r>
      <w:r>
        <w:rPr>
          <w:rtl w:val="true"/>
        </w:rPr>
        <w:t>ۏ</w:t>
      </w:r>
      <w:r>
        <w:rPr/>
        <w:t>L��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>
          <w:rtl w:val="true"/>
        </w:rPr>
        <w:t>ۏ</w:t>
      </w:r>
      <w:r>
        <w:rPr/>
        <w:t>L�lQ:y#0 #</w:t>
      </w:r>
    </w:p>
    <w:p>
      <w:pPr>
        <w:pStyle w:val="PreformattedText"/>
        <w:bidi w:val="0"/>
        <w:jc w:val="left"/>
        <w:rPr/>
      </w:pPr>
      <w:r>
        <w:rPr/>
        <w:t>#4#.#h�p_#��N#�</w:t>
        <w:tab/>
        <w:t>cgq#z�^�b���vsQ��VY�R#0 #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</w:t>
      </w:r>
    </w:p>
    <w:p>
      <w:pPr>
        <w:pStyle w:val="PreformattedText"/>
        <w:bidi w:val="0"/>
        <w:jc w:val="left"/>
        <w:rPr/>
      </w:pPr>
      <w:r>
        <w:rPr/>
        <w:t>### #</w:t>
      </w:r>
    </w:p>
    <w:p>
      <w:pPr>
        <w:pStyle w:val="PreformattedText"/>
        <w:bidi w:val="0"/>
        <w:jc w:val="left"/>
        <w:rPr/>
      </w:pPr>
      <w:r>
        <w:rPr/>
        <w:t>#</w:t>
        <w:br/>
        <w:t>0L�?e:gsQlQ�RXT#Y#Rag�O#0,{�NAS</w:t>
        <w:tab/>
        <w:t>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/>
        <w:t>###vQ�NL�?eCg�R##�[�^��USMO�~�~�v�wq\#0ё^\�Q�p�^��y��v�T(u�N#u�N#0�PX[#0ňxSqSi�ir�T�v�^��y��v�[hQ���e�v��6e;m�R�T��6e�~�g</w:t>
      </w:r>
      <w:r>
        <w:rPr>
          <w:rtl w:val="true"/>
        </w:rPr>
        <w:t>ۏ</w:t>
      </w:r>
      <w:r>
        <w:rPr/>
        <w:t>L��vcw8h�g##1#7#1###1#.#</w:t>
        <w:br/>
        <w:t>0-NNS�N#lqQ�T�V�[hQ#u�N�l#0,{</w:t>
        <w:tab/>
        <w:t>NAS�Vag,{�N&gt;k</w:t>
      </w:r>
    </w:p>
    <w:p>
      <w:pPr>
        <w:pStyle w:val="PreformattedText"/>
        <w:bidi w:val="0"/>
        <w:jc w:val="left"/>
        <w:rPr/>
      </w:pPr>
      <w:r>
        <w:rPr/>
        <w:t>#2#.#</w:t>
        <w:br/>
        <w:t xml:space="preserve">0�^��y��v�[hQ���e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 �vcw�{#t�R�l#0,{#Nag#0,{�NAS</w:t>
        <w:tab/>
        <w:t>Nag,{�N&gt;k#0,{</w:t>
        <w:tab/>
        <w:t>N&gt;k##L�#N�[hQ�vcw�y#0dq�w�[hQ�v�{�y#0qSi�#Sf[�T�[hQ�v�{�y#0^�dq�wq\�[hQ�v�{�y#0�[hQ#u�N�v�[gb�l/e#�##1#.#�b�g#��N#��c0R</w:t>
        <w:tab/>
        <w:t>gsQ�^��USMO�v�bJT#b#�(W�h�g-N�S�s�^��USMO�[�wq\#0ё^\�Q�p�^��y��v�T(u�N#u�N#0�PX[#0ňxSqSi�ir�T�v�^��y��v�[hQ���e</w:t>
      </w:r>
      <w:r>
        <w:rPr>
          <w:rtl w:val="true"/>
        </w:rPr>
        <w:t>ۏ</w:t>
      </w:r>
      <w:r>
        <w:rPr/>
        <w:t>L��z�]��6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[hQ���e�z�]��6e�bJT</w:t>
        <w:tab/>
        <w:t>cgq</w:t>
      </w:r>
    </w:p>
    <w:p>
      <w:pPr>
        <w:pStyle w:val="PreformattedText"/>
        <w:bidi w:val="0"/>
        <w:jc w:val="left"/>
        <w:rPr/>
      </w:pPr>
      <w:r>
        <w:rPr/>
        <w:t>N#\�N;`pe1#0#%#�v�k�O</w:t>
      </w:r>
      <w:r>
        <w:rPr>
          <w:rtl w:val="true"/>
        </w:rPr>
        <w:t>ۏ</w:t>
      </w:r>
      <w:r>
        <w:rPr/>
        <w:t>L���:g�b�g#0</w:t>
      </w:r>
    </w:p>
    <w:p>
      <w:pPr>
        <w:pStyle w:val="PreformattedText"/>
        <w:bidi w:val="0"/>
        <w:jc w:val="left"/>
        <w:rPr/>
      </w:pPr>
      <w:r>
        <w:rPr/>
        <w:t>#2#.#�[�g#��N#�(W�[�e</w:t>
        <w:tab/>
        <w:t>gsQ�[hQ��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^��y��v�[hQ���e�z�]��6e�bJT</w:t>
      </w:r>
      <w:r>
        <w:rPr>
          <w:rtl w:val="true"/>
        </w:rPr>
        <w:t>ۏ</w:t>
      </w:r>
      <w:r>
        <w:rPr/>
        <w:t>L��[�g#0</w:t>
      </w:r>
    </w:p>
    <w:p>
      <w:pPr>
        <w:pStyle w:val="PreformattedText"/>
        <w:bidi w:val="0"/>
        <w:jc w:val="left"/>
        <w:rPr/>
      </w:pPr>
      <w:r>
        <w:rPr/>
        <w:t>#3#.#�s8h�g#��N#��b�g�T�[�g�NfNb��e#_:N;N#0�[�z�]��6e�bJT�v�[(��Q�[X[(W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0R�s:W8h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%`�</w:t>
      </w:r>
      <w:r>
        <w:rPr/>
        <w:t>蕔</w:t>
      </w:r>
      <w:r>
        <w:rPr/>
        <w:t>^S_#c&gt;m$N</w:t>
      </w:r>
    </w:p>
    <w:p>
      <w:pPr>
        <w:pStyle w:val="PreformattedText"/>
        <w:bidi w:val="0"/>
        <w:jc w:val="left"/>
        <w:rPr/>
      </w:pPr>
      <w:r>
        <w:rPr/>
        <w:t>T�N</w:t>
        <w:br/>
        <w:t>N�]\O�NXT�[</w:t>
        <w:tab/>
        <w:t>gsQ�Q�[</w:t>
      </w:r>
      <w:r>
        <w:rPr>
          <w:rtl w:val="true"/>
        </w:rPr>
        <w:t>ۏ</w:t>
      </w:r>
      <w:r>
        <w:rPr/>
        <w:t>L��s:W8h�g#0�]\O�NXT�^S_�c�Q�s:W8h�g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Y�[��U_(WHh#0</w:t>
      </w:r>
    </w:p>
    <w:p>
      <w:pPr>
        <w:pStyle w:val="PreformattedText"/>
        <w:bidi w:val="0"/>
        <w:jc w:val="left"/>
        <w:rPr/>
      </w:pPr>
      <w:r>
        <w:rPr/>
        <w:t>#4#.#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vcwgb�l��#R#_U\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�[hQ#u�N�l#0,{]NAS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1</w:t>
      </w:r>
      <w:r>
        <w:rPr/>
        <w:t>###vQ�NL�?eCg�R##͑'Y�NEe���`�cd�MR#b#��cd�Ǐ#z-N�e�l�O���[h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NqSi�:S�W�Q�d�Q\O#N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f�e\P�N\P#N#b#�\PbkO(u�vsQ���e#0��#Y##1#7#2###1#.#</w:t>
        <w:br/>
        <w:t>0-NNS�N#lqQ�T�V�[hQ#u�N�l#0,{mQAS�Nag</w:t>
      </w:r>
    </w:p>
    <w:p>
      <w:pPr>
        <w:pStyle w:val="PreformattedText"/>
        <w:bidi w:val="0"/>
        <w:jc w:val="left"/>
        <w:rPr/>
      </w:pPr>
      <w:r>
        <w:rPr/>
        <w:t>#2#.#</w:t>
        <w:br/>
        <w:t>0�V�]#w�[hQ#u�Nag�O#0,{�NAS�Vag##L�#N�[hQ�vcw�y#0dq�w�[hQ�v�{�y#0qSi�#Sf[�T�[hQ�v�{�y#0^�dq�wq\�[hQ�v�{�y#0�[hQ#u�N�v�[gb�l/e#�##1#.#�h�g#��N#�9hnct^�^�vcw�h�g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,g0W:S�[E�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#b#�</w:t>
      </w:r>
    </w:p>
    <w:p>
      <w:pPr>
        <w:pStyle w:val="PreformattedText"/>
        <w:bidi w:val="0"/>
        <w:jc w:val="left"/>
        <w:rPr/>
      </w:pPr>
      <w:r>
        <w:rPr/>
        <w:t>N�[#g�[#u�N�~%�USMOgbL�</w:t>
        <w:tab/>
        <w:t>gsQ�[hQ#u�N�v�l�_#0�lĉ�T�V�[#h�Q#b#�L�#N#h�Q�v�`�Q</w:t>
      </w:r>
      <w:r>
        <w:rPr>
          <w:rtl w:val="true"/>
        </w:rPr>
        <w:t>ۏ</w:t>
      </w:r>
      <w:r>
        <w:rPr/>
        <w:t>L��vcw�h�g#0</w:t>
      </w:r>
    </w:p>
    <w:p>
      <w:pPr>
        <w:pStyle w:val="PreformattedText"/>
        <w:bidi w:val="0"/>
        <w:jc w:val="left"/>
        <w:rPr/>
      </w:pPr>
      <w:r>
        <w:rPr/>
        <w:t>#2#.##Yn#��N#��[�h�g-N�S�s�v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#��N�zsS�cd�#�͑'Y�NEe���`�cd�MR#b#��cd�Ǐ#z-N�e�l�O���[h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#��N�NqSi�:S�W�Q�d�Q\O#N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f�e\P�N\P#N#b#�\PbkO(u�vsQ���e#0��#Y#�͑'Y�NEe���`�cd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b`</w:t>
      </w:r>
    </w:p>
    <w:p>
      <w:pPr>
        <w:pStyle w:val="PreformattedText"/>
        <w:bidi w:val="0"/>
        <w:jc w:val="left"/>
        <w:rPr/>
      </w:pPr>
      <w:r>
        <w:rPr/>
        <w:t>Y#u�N�~%��TO(u#0 #</w:t>
      </w:r>
    </w:p>
    <w:p>
      <w:pPr>
        <w:pStyle w:val="PreformattedText"/>
        <w:bidi w:val="0"/>
        <w:jc w:val="left"/>
        <w:rPr/>
      </w:pPr>
      <w:r>
        <w:rPr/>
        <w:t>#3#.#�N#T�vcw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#u�N�~%�USMO=��[�[hQ#u�N#��N#0�c�e#0</w:t>
      </w:r>
    </w:p>
    <w:p>
      <w:pPr>
        <w:pStyle w:val="PreformattedText"/>
        <w:bidi w:val="0"/>
        <w:jc w:val="left"/>
        <w:rPr/>
      </w:pPr>
      <w:r>
        <w:rPr/>
        <w:t>#4#.#vQ�N#��N#��l�_�lĉĉ�zĉ�[�^e\L��vvQ�N#��N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�[hQ#u�N�l#0,{]NAS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/>
        <w:t>###vQ�NL�?eCg�R##�b���S�~�N</w:t>
        <w:br/>
        <w:t>N�N#l?e�^�O�l�Q�[sQ</w:t>
      </w:r>
      <w:r>
        <w:rPr/>
        <w:t>핉</w:t>
      </w:r>
      <w:r>
        <w:rPr/>
        <w:t>[hQ#u�N</w:t>
      </w:r>
      <w:r>
        <w:rPr>
          <w:rtl w:val="true"/>
        </w:rPr>
        <w:t>ݏ</w:t>
      </w:r>
      <w:r>
        <w:rPr/>
        <w:t>�</w:t>
      </w:r>
      <w:r>
        <w:rPr/>
        <w:t>l#O#N##1#7#3###1#.#</w:t>
        <w:br/>
        <w:t>0-NNS�N#lqQ�T�V�[hQ#u�N�l#0,{#N~v#NAS</w:t>
        <w:tab/>
        <w:t>Nag#0,{#N~v#NAS�Nag</w:t>
      </w:r>
    </w:p>
    <w:p>
      <w:pPr>
        <w:pStyle w:val="PreformattedText"/>
        <w:bidi w:val="0"/>
        <w:jc w:val="left"/>
        <w:rPr/>
      </w:pPr>
      <w:r>
        <w:rPr/>
        <w:t>#2#.#</w:t>
        <w:br/>
        <w:t>0�V�]#w�[hQ#u�Nag�O#0,{kQASag##L�#N�[hQ�vcw�y#0dq�w�[hQ�v�{�y#0qSi�#Sf[�T�[hQ�v�{�y#0^�dq�wq\�[hQ�v�{�y#0�[hQ#u�N�v�[gb�l/e#�##1#.#�zHh#��N#��S�s#u�N�~%�USMO</w:t>
      </w:r>
    </w:p>
    <w:p>
      <w:pPr>
        <w:pStyle w:val="PreformattedText"/>
        <w:bidi w:val="0"/>
        <w:jc w:val="left"/>
        <w:rPr/>
      </w:pPr>
      <w:r>
        <w:rPr/>
        <w:t>NwQ#Y</w:t>
        <w:br/>
        <w:t>0-NNS�N#lqQ�T�V�[hQ#u�N�l#0�TvQ�N</w:t>
        <w:tab/>
        <w:t>gsQ�l�_#0�lĉ�T�V�[#h�Q#b#�L�#N#h�Qĉ�[�v�[hQ#u�Nag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[/f&amp;T�zHh#0</w:t>
      </w:r>
    </w:p>
    <w:p>
      <w:pPr>
        <w:pStyle w:val="PreformattedText"/>
        <w:bidi w:val="0"/>
        <w:jc w:val="left"/>
        <w:rPr/>
      </w:pPr>
      <w:r>
        <w:rPr/>
        <w:t>#2#.##��g#��N#��[�zHh�vHh�N�S�e�~�~#��g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_�N�N</w:t>
        <w:tab/>
        <w:t>g�v�c)R�[sQ�|�v�^S_�V�#0gb�l�NXT</w:t>
      </w:r>
    </w:p>
    <w:p>
      <w:pPr>
        <w:pStyle w:val="PreformattedText"/>
        <w:bidi w:val="0"/>
        <w:jc w:val="left"/>
        <w:rPr/>
      </w:pPr>
      <w:r>
        <w:rPr/>
        <w:t>N�_#\�N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h�g�^S_6R\O#{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S_�N�N���#0</w:t>
      </w:r>
    </w:p>
    <w:p>
      <w:pPr>
        <w:pStyle w:val="PreformattedText"/>
        <w:bidi w:val="0"/>
        <w:jc w:val="left"/>
        <w:rPr/>
      </w:pPr>
      <w:r>
        <w:rPr/>
        <w:t>#3#.#�[�g#��N#��[Hh�N</w:t>
      </w:r>
      <w:r>
        <w:rPr>
          <w:rtl w:val="true"/>
        </w:rPr>
        <w:t>ݏ</w:t>
      </w:r>
      <w:r>
        <w:rPr/>
        <w:t>�</w:t>
      </w:r>
      <w:r>
        <w:rPr/>
        <w:t>l�N�[#0��nc#0#��g�S��#z�^#0�l�_#�(u#0#YZ�y{|�TE^�^#0S_�N�NH����T3u��I{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#Y#t#a��#0</w:t>
      </w:r>
    </w:p>
    <w:p>
      <w:pPr>
        <w:pStyle w:val="PreformattedText"/>
        <w:bidi w:val="0"/>
        <w:jc w:val="left"/>
        <w:rPr/>
      </w:pPr>
      <w:r>
        <w:rPr/>
        <w:t>#4#.#�b��#��N#��~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N�^S_�N�NsQ</w:t>
      </w:r>
      <w:r>
        <w:rPr/>
        <w:t>필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  <w:tab/>
        <w:t>c�V�Rb�ĉ�[#�</w:t>
        <w:tab/>
        <w:t>g�{��Cg�S�~�N</w:t>
        <w:br/>
        <w:t>N�v�N#l?e�^fNb�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vQ�vsQ#u�N�~%�USMO�v</w:t>
      </w:r>
      <w:r>
        <w:rPr>
          <w:rtl w:val="true"/>
        </w:rPr>
        <w:t>ݏ</w:t>
      </w:r>
      <w:r>
        <w:rPr/>
        <w:t>�</w:t>
      </w:r>
      <w:r>
        <w:rPr/>
        <w:t>l�N�[#0��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sQ</w:t>
      </w:r>
      <w:r>
        <w:rPr/>
        <w:t>필</w:t>
      </w:r>
      <w:r>
        <w:rPr/>
        <w:t>v#t1u�S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vsQ�N#l?e�^�O�l�Q�[/f&amp;TsQ�#0##</w:t>
      </w:r>
    </w:p>
    <w:p>
      <w:pPr>
        <w:pStyle w:val="PreformattedText"/>
        <w:bidi w:val="0"/>
        <w:jc w:val="left"/>
        <w:rPr/>
      </w:pPr>
      <w:r>
        <w:rPr/>
        <w:t>#</w:t>
        <w:br/>
        <w:t>0-NNS�N#lqQ�T�V�[hQ#u�N�l#0,{]NAS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�?e:gsQlQ�RXT#Y#Rag�O#0,{�NAS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</w:t>
      </w:r>
    </w:p>
    <w:p>
      <w:pPr>
        <w:pStyle w:val="PreformattedText"/>
        <w:bidi w:val="0"/>
        <w:jc w:val="left"/>
        <w:rPr/>
      </w:pPr>
      <w:r>
        <w:rPr/>
        <w:t>#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/>
        <w:t>###vQ�NL�?eCg�R##dq�w�^��y��vT�#TՋЏl�#YHh##1#7#4###</w:t>
        <w:br/>
        <w:t>0dq�w�^��y��v�z�]��6e�{#t�R�l#0,{#Nag##dq�w�[hQ�v�{�y##1#.#�S#t#��N#�T�#TՋЏl�#_�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�c�N�vPg�e#�#N!k'`JT�we�ckPg�e#��O�l�S#t#b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v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Q�[#��N#�(Wĉ�[#gP��Q�O�l�N�N#YHh#0</w:t>
      </w:r>
    </w:p>
    <w:p>
      <w:pPr>
        <w:pStyle w:val="PreformattedText"/>
        <w:bidi w:val="0"/>
        <w:jc w:val="left"/>
        <w:rPr/>
      </w:pPr>
      <w:r>
        <w:rPr/>
        <w:t>#3#.#vQ�N�l�_�lĉĉ�z�e�Nĉ�[�^e\L��v#��N#0##</w:t>
        <w:br/>
        <w:t>0L�?e:gsQlQ�RXT#Y#Rag�O#0,{�NAS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4</w:t>
      </w:r>
      <w:r>
        <w:rPr/>
        <w:t>###vQ�NL�?eCg�R###u�N�~%�USMO#u�N�[hQ�NEe�^%`��Hh#YHh##1#7#5###1#.#</w:t>
        <w:br/>
        <w:t>0#u�N�[hQ�NEe�^%`ag�O#0,{#Nag</w:t>
      </w:r>
    </w:p>
    <w:p>
      <w:pPr>
        <w:pStyle w:val="PreformattedText"/>
        <w:bidi w:val="0"/>
        <w:jc w:val="left"/>
        <w:rPr/>
      </w:pPr>
      <w:r>
        <w:rPr/>
        <w:t>#2#.#</w:t>
        <w:br/>
        <w:t>0#u�N�[hQ�NEe�^%`��Hh�{#t�R�l#0,{�NASmQag##�[hQ�NEeQe�c�{#t�y##1#.#�S#t#��N#��^%`��HhlQ#^KN�ew�2#0#*N�]\O�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�c�N�v�^%`��Hh#YHhPg�e#�#N!k'`JT�we�ckPg�e#��O�l�S#t#b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v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Q�[#��N#�(Wĉ�[#gP��Q�N�N#YHh#0</w:t>
      </w:r>
    </w:p>
    <w:p>
      <w:pPr>
        <w:pStyle w:val="PreformattedText"/>
        <w:bidi w:val="0"/>
        <w:jc w:val="left"/>
        <w:rPr/>
      </w:pPr>
      <w:r>
        <w:rPr/>
        <w:t>#3#.#vQ�N�l�_�lĉĉ�z�e�Nĉ�[�^e\L��v#��N#0##</w:t>
        <w:br/>
        <w:t>0L�?e:gsQlQ�RXT#Y#Rag�O#0,{�NAS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�[hQ#u�N�v�{�v�[L�#��TL�?egb�l#��N��vz�vĉ�[#0,{AS]Nag�N�SvQ�N�O�l�^S_��vz�v�`b_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5</w:t>
      </w:r>
      <w:r>
        <w:rPr/>
        <w:t>###vQ�NL�CgCg�R###u�N#0�~%�,{�N{|#0,{</w:t>
        <w:tab/>
        <w:t>N{|^�o��T{|#f6R�k#Sf[�T#YHh##1#7#6###</w:t>
        <w:br/>
        <w:t>0#f6R�k#Sf[�T�{#tag�O#0,{AS</w:t>
        <w:tab/>
        <w:t>Nag####qSi�#Sf[�[hQ�v�{�y##1#.#�S#t#��N#�#u�N#0�~%�,{�N{|#0,{</w:t>
        <w:tab/>
        <w:t>N{|^�o��T{|#f6R�k#Sf[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c�N3u��Pg�e#�#N!k'`JT�we�ckPg�e#��O�l�S#t#b</w:t>
      </w:r>
    </w:p>
    <w:p>
      <w:pPr>
        <w:pStyle w:val="PreformattedText"/>
        <w:bidi w:val="0"/>
        <w:jc w:val="left"/>
        <w:rPr/>
      </w:pPr>
      <w:r>
        <w:rPr/>
        <w:t>N�N�S#t#�</w:t>
      </w:r>
    </w:p>
    <w:p>
      <w:pPr>
        <w:pStyle w:val="PreformattedText"/>
        <w:bidi w:val="0"/>
        <w:jc w:val="left"/>
        <w:rPr/>
      </w:pPr>
      <w:r>
        <w:rPr/>
        <w:t>N�N�S#t�vJT�w#t1u</w:t>
        <w:tab/>
        <w:t>�#0</w:t>
      </w:r>
    </w:p>
    <w:p>
      <w:pPr>
        <w:pStyle w:val="PreformattedText"/>
        <w:bidi w:val="0"/>
        <w:jc w:val="left"/>
        <w:rPr/>
      </w:pPr>
      <w:r>
        <w:rPr/>
        <w:t>#2#.#�Q�[#��N#�(Wĉ�[#gP��Q�O�l�N�N#YHh#0</w:t>
      </w:r>
    </w:p>
    <w:p>
      <w:pPr>
        <w:pStyle w:val="PreformattedText"/>
        <w:bidi w:val="0"/>
        <w:jc w:val="left"/>
        <w:rPr/>
      </w:pPr>
      <w:r>
        <w:rPr/>
        <w:t>#3#.#vQ�N�l�_�lĉĉ�z�e�Nĉ�[�^e\L��v#��N#0##�[</w:t>
      </w:r>
    </w:p>
    <w:p>
      <w:pPr>
        <w:pStyle w:val="PreformattedText"/>
        <w:bidi w:val="0"/>
        <w:jc w:val="left"/>
        <w:rPr/>
      </w:pPr>
      <w:r>
        <w:rPr/>
        <w:t>Ne\L�#b</w:t>
      </w:r>
    </w:p>
    <w:p>
      <w:pPr>
        <w:pStyle w:val="PreformattedText"/>
        <w:bidi w:val="0"/>
        <w:jc w:val="left"/>
        <w:rPr/>
      </w:pPr>
      <w:r>
        <w:rPr/>
        <w:t>Ncknxe\L�L�?eL�#��vL�?e:gsQ�SvQ�]\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</w:t>
        <w:br/>
        <w:t>0-NNS�N#lqQ�T�VL�?e�v�[�l#0#0</w:t>
        <w:br/>
        <w:t>0-NNS�N#lqQ�T�VL�?e���S�l#0#0</w:t>
        <w:br/>
        <w:t>0L�?e:gsQlQ�RXT#Y#Rag�O#0#0</w:t>
        <w:br/>
        <w:t>0�V�]#wL�?e�[yb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~L�:N#��N��vz�R�l#0I{�l�_�lĉĉ�z�v�vsQĉ�[��vz�v�^�v#��N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6</w:t>
      </w:r>
      <w:r>
        <w:rPr/>
        <w:t>###vQ�NL�?eCg�R##0W#��Oo`�S#^##1#7#7###�#</w:t>
        <w:br/>
        <w:t>0-NNS�N#lqQ�T�V2�#��Q~p�l#0,{�NAS]Nag####~p�[Qe�c�{#t�y##1#.#�S#t#��N#��O�l�S#t#b</w:t>
      </w:r>
    </w:p>
    <w:p>
      <w:pPr>
        <w:pStyle w:val="PreformattedText"/>
        <w:bidi w:val="0"/>
        <w:jc w:val="left"/>
        <w:rPr/>
      </w:pPr>
      <w:r>
        <w:rPr/>
        <w:t>N�N�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N�S#t�^S_JT�w#t1u#0</w:t>
      </w:r>
    </w:p>
    <w:p>
      <w:pPr>
        <w:pStyle w:val="PreformattedText"/>
        <w:bidi w:val="0"/>
        <w:jc w:val="left"/>
        <w:rPr/>
      </w:pPr>
      <w:r>
        <w:rPr/>
        <w:t>#2#.#�[�g#��N#��~�~#N�[</w:t>
      </w:r>
      <w:r>
        <w:rPr>
          <w:rtl w:val="true"/>
        </w:rPr>
        <w:t>ۏ</w:t>
      </w:r>
      <w:r>
        <w:rPr/>
        <w:t>L��S#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c�Q�[�g#a��#0</w:t>
      </w:r>
    </w:p>
    <w:p>
      <w:pPr>
        <w:pStyle w:val="PreformattedText"/>
        <w:bidi w:val="0"/>
        <w:jc w:val="left"/>
        <w:rPr/>
      </w:pPr>
      <w:r>
        <w:rPr/>
        <w:t>#3#.#�Q�[#��N#�\O�Q�S#^�Q�[#b#�</w:t>
      </w:r>
    </w:p>
    <w:p>
      <w:pPr>
        <w:pStyle w:val="PreformattedText"/>
        <w:bidi w:val="0"/>
        <w:jc w:val="left"/>
        <w:rPr/>
      </w:pPr>
      <w:r>
        <w:rPr/>
        <w:t>N�N�S#^�v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�~#N�S#^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[#g�T</w:t>
      </w:r>
    </w:p>
    <w:p>
      <w:pPr>
        <w:pStyle w:val="PreformattedText"/>
        <w:bidi w:val="0"/>
        <w:jc w:val="left"/>
        <w:rPr/>
      </w:pPr>
      <w:r>
        <w:rPr/>
        <w:t>N�[#g�h�gv^�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�l�_�lĉĉ�z�e�Nĉ�[�^e\L��vvQ�N#��N#0 ###�[</w:t>
      </w:r>
    </w:p>
    <w:p>
      <w:pPr>
        <w:pStyle w:val="PreformattedText"/>
        <w:bidi w:val="0"/>
        <w:jc w:val="left"/>
        <w:rPr/>
      </w:pPr>
      <w:r>
        <w:rPr/>
        <w:t>Ne\L�#b</w:t>
      </w:r>
    </w:p>
    <w:p>
      <w:pPr>
        <w:pStyle w:val="PreformattedText"/>
        <w:bidi w:val="0"/>
        <w:jc w:val="left"/>
        <w:rPr/>
      </w:pPr>
      <w:r>
        <w:rPr/>
        <w:t>Ncknxe\L�L�?eL�#��vL�?e:gsQ�SvQ�]\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</w:t>
        <w:br/>
        <w:t>0-NNS�N#lqQ�T�VL�?e�v�[�l#0#0</w:t>
        <w:br/>
        <w:t>0-NNS�N#lqQ�T�VL�?e���S�l#0#0</w:t>
        <w:br/>
        <w:t>0L�?e:gsQlQ�RXT#Y#Rag�O#0#0</w:t>
        <w:br/>
        <w:t>0�V�]#wL�?e�[yb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~L�:N#��N��vz�R�l#0I{�l�_�lĉĉ�z�v�vsQĉ�[��vz�v�^�v#��N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7</w:t>
      </w:r>
      <w:r>
        <w:rPr/>
        <w:t>###vQ�NL�?eCg�R##�[�^���]#z#N(u0W#��vKm�SQ�T:_#��R���e��n�^���eHh�S�^���`�Q�[�g#YHh##1#7#8###1#.#</w:t>
        <w:br/>
        <w:t>0-NNS�N#lqQ�T�V2�#��Q~p�l#0,{AS]Nag#0�NASag#0�NAS#Nag</w:t>
      </w:r>
    </w:p>
    <w:p>
      <w:pPr>
        <w:pStyle w:val="PreformattedText"/>
        <w:bidi w:val="0"/>
        <w:jc w:val="left"/>
        <w:rPr/>
      </w:pPr>
      <w:r>
        <w:rPr/>
        <w:t>#2#.#</w:t>
        <w:br/>
        <w:t>00W#��vKm�{#tag�O#0,{AS�Vag#0AS�Nag#0ASmQag</w:t>
      </w:r>
    </w:p>
    <w:p>
      <w:pPr>
        <w:pStyle w:val="PreformattedText"/>
        <w:bidi w:val="0"/>
        <w:jc w:val="left"/>
        <w:rPr/>
      </w:pPr>
      <w:r>
        <w:rPr/>
        <w:t>#3#.#</w:t>
        <w:br/>
        <w:t>0�V�]#w2�#��Q~pag�O#0,{AS</w:t>
        <w:tab/>
        <w:t>Nag###0AS�Vag#0AS�Nag##~p�[Qe�c�{#t�y##1#.#</w:t>
        <w:tab/>
        <w:t>#�S#t#��N#�lQ:y�^S_�c�N�v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!k'`JT�we�ck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S#t#b</w:t>
      </w:r>
    </w:p>
    <w:p>
      <w:pPr>
        <w:pStyle w:val="PreformattedText"/>
        <w:bidi w:val="0"/>
        <w:jc w:val="left"/>
        <w:rPr/>
      </w:pPr>
      <w:r>
        <w:rPr/>
        <w:t>N�N�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N�S#t�^S_JT�w#t1u#0</w:t>
      </w:r>
    </w:p>
    <w:p>
      <w:pPr>
        <w:pStyle w:val="PreformattedText"/>
        <w:bidi w:val="0"/>
        <w:jc w:val="left"/>
        <w:rPr/>
      </w:pPr>
      <w:r>
        <w:rPr/>
        <w:t>#2#.#�[�g#��N#��[fNb�3u��Pg�e�SHh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�[8h#a��#0</w:t>
      </w:r>
    </w:p>
    <w:p>
      <w:pPr>
        <w:pStyle w:val="PreformattedText"/>
        <w:bidi w:val="0"/>
        <w:jc w:val="left"/>
        <w:rPr/>
      </w:pPr>
      <w:r>
        <w:rPr/>
        <w:t>#3#.#�Q�[#��N#��[�g#T&lt;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�[�g#YHh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[#g�T</w:t>
      </w:r>
    </w:p>
    <w:p>
      <w:pPr>
        <w:pStyle w:val="PreformattedText"/>
        <w:bidi w:val="0"/>
        <w:jc w:val="left"/>
        <w:rPr/>
      </w:pPr>
      <w:r>
        <w:rPr/>
        <w:t>N�[#g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vQ�N�l�_�lĉĉ�z�e�Nĉ�[�^e\L��v#��N##�[</w:t>
      </w:r>
    </w:p>
    <w:p>
      <w:pPr>
        <w:pStyle w:val="PreformattedText"/>
        <w:bidi w:val="0"/>
        <w:jc w:val="left"/>
        <w:rPr/>
      </w:pPr>
      <w:r>
        <w:rPr/>
        <w:t>Ne\L�#b</w:t>
      </w:r>
    </w:p>
    <w:p>
      <w:pPr>
        <w:pStyle w:val="PreformattedText"/>
        <w:bidi w:val="0"/>
        <w:jc w:val="left"/>
        <w:rPr/>
      </w:pPr>
      <w:r>
        <w:rPr/>
        <w:t>Ncknxe\L�L�?eL�#��vL�?e:gsQ�SvQ�]\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</w:t>
        <w:br/>
        <w:t>0-NNS�N#lqQ�T�VL�?e�v�[�l#0#0</w:t>
        <w:br/>
        <w:t>0-NNS�N#lqQ�T�VL�?e���S�l#0#0</w:t>
        <w:br/>
        <w:t>0L�?e:gsQlQ�RXT#Y#Rag�O#0#0</w:t>
        <w:br/>
        <w:t>0�V�]#wL�?e�[yb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~L�:N#��N��vz�R�l#0I{�l�_�lĉĉ�z�v�vsQĉ�[��vz�v�^�v#��N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/>
        <w:t>###vQ�NL�?eCg�R##�^���]#z�v�b#���2���Bl�[�g#YHh##1#7#9###</w:t>
        <w:br/>
        <w:t>0-NNS�N#lqQ�T�V2�#��Q~p�l#0,{ #</w:t>
        <w:tab/>
        <w:t>NAS�Vag#0</w:t>
        <w:tab/>
        <w:t>NAS�Nag</w:t>
      </w:r>
    </w:p>
    <w:p>
      <w:pPr>
        <w:pStyle w:val="PreformattedText"/>
        <w:bidi w:val="0"/>
        <w:jc w:val="left"/>
        <w:rPr/>
      </w:pPr>
      <w:r>
        <w:rPr/>
        <w:t>###~p�[Qe�c�{#t�y##1#.#</w:t>
        <w:tab/>
        <w:t>#�S#t#��N#�lQ:y�^S_�c�N�v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!k'`JT�we�ck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S#t#b</w:t>
      </w:r>
    </w:p>
    <w:p>
      <w:pPr>
        <w:pStyle w:val="PreformattedText"/>
        <w:bidi w:val="0"/>
        <w:jc w:val="left"/>
        <w:rPr/>
      </w:pPr>
      <w:r>
        <w:rPr/>
        <w:t>N�N�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N�S#t�^S_JT�w#t1u#0</w:t>
      </w:r>
    </w:p>
    <w:p>
      <w:pPr>
        <w:pStyle w:val="PreformattedText"/>
        <w:bidi w:val="0"/>
        <w:jc w:val="left"/>
        <w:rPr/>
      </w:pPr>
      <w:r>
        <w:rPr/>
        <w:t>#2#.#�[�g#��N#��[fNb�3u��Pg�e�SHh</w:t>
      </w:r>
      <w:r>
        <w:rPr>
          <w:rtl w:val="true"/>
        </w:rPr>
        <w:t>ۏ</w:t>
      </w:r>
      <w:r>
        <w:rPr/>
        <w:t>L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�[8h#a��#0</w:t>
      </w:r>
    </w:p>
    <w:p>
      <w:pPr>
        <w:pStyle w:val="PreformattedText"/>
        <w:bidi w:val="0"/>
        <w:jc w:val="left"/>
        <w:rPr/>
      </w:pPr>
      <w:r>
        <w:rPr/>
        <w:t>#3#.#�Q�[#��N#��[�g#T&lt;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�[�g#YHh#0</w:t>
      </w:r>
    </w:p>
    <w:p>
      <w:pPr>
        <w:pStyle w:val="PreformattedText"/>
        <w:bidi w:val="0"/>
        <w:jc w:val="left"/>
        <w:rPr/>
      </w:pPr>
      <w:r>
        <w:rPr/>
        <w:t>#4#.#�N#T�v�{#��N#��^�z�[�e�vcw�h�g�vЏL�:g6R�T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[#g�T</w:t>
      </w:r>
    </w:p>
    <w:p>
      <w:pPr>
        <w:pStyle w:val="PreformattedText"/>
        <w:bidi w:val="0"/>
        <w:jc w:val="left"/>
        <w:rPr/>
      </w:pPr>
      <w:r>
        <w:rPr/>
        <w:t>N�[#g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Ǒ�S�vsQ#Yn�c�e#0</w:t>
      </w:r>
    </w:p>
    <w:p>
      <w:pPr>
        <w:pStyle w:val="PreformattedText"/>
        <w:bidi w:val="0"/>
        <w:jc w:val="left"/>
        <w:rPr/>
      </w:pPr>
      <w:r>
        <w:rPr/>
        <w:t>#5#.#vQ�N#��N#�vQ�N�l�_�lĉĉ�z�e�Nĉ�[�^e\L��v#��N##�[</w:t>
      </w:r>
    </w:p>
    <w:p>
      <w:pPr>
        <w:pStyle w:val="PreformattedText"/>
        <w:bidi w:val="0"/>
        <w:jc w:val="left"/>
        <w:rPr/>
      </w:pPr>
      <w:r>
        <w:rPr/>
        <w:t>Ne\L�#b</w:t>
      </w:r>
    </w:p>
    <w:p>
      <w:pPr>
        <w:pStyle w:val="PreformattedText"/>
        <w:bidi w:val="0"/>
        <w:jc w:val="left"/>
        <w:rPr/>
      </w:pPr>
      <w:r>
        <w:rPr/>
        <w:t>Ncknxe\L�L�?eL�#��vL�?e:gsQ�SvQ�]\O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</w:t>
        <w:br/>
        <w:t>0-NNS�N#lqQ�T�VL�?e�v�[�l#0#0</w:t>
        <w:br/>
        <w:t>0-NNS�N#lqQ�T�VL�?e���S�l#0#0</w:t>
        <w:br/>
        <w:t>0L�?e:gsQlQ�RXT#Y#Rag�O#0#0</w:t>
        <w:br/>
        <w:t>0�V�]#wL�?e�[yb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�</w:t>
      </w:r>
      <w:r>
        <w:rPr/>
        <w:t>~L�:N#��N��vz�R�l#0I{�l�_�lĉĉ�z�v�vsQĉ�[��vz�v�^�v#��N#0##�vcw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##</w:t>
      </w:r>
      <w:r>
        <w:rPr/>
        <w:t>1</w:t>
      </w:r>
      <w:r>
        <w:rPr/>
        <w:t>#.#:N�c�RCg�R#nUS#N#��N#nUS�m�^��#T����dk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kX�Q#^�~L�?eCg�R�Ny��SvQ�[�^#��N#0</w:t>
      </w:r>
    </w:p>
    <w:p>
      <w:pPr>
        <w:pStyle w:val="PreformattedText"/>
        <w:bidi w:val="0"/>
        <w:jc w:val="left"/>
        <w:rPr/>
      </w:pPr>
      <w:r>
        <w:rPr/>
        <w:t>#2#Cg�R{|�W#0Cg�R</w:t>
      </w:r>
    </w:p>
    <w:p>
      <w:pPr>
        <w:pStyle w:val="PreformattedText"/>
        <w:bidi w:val="0"/>
        <w:jc w:val="left"/>
        <w:rPr/>
      </w:pPr>
      <w:r>
        <w:rPr/>
        <w:t>T�y#NhQ#^L�?eCg�R#c�[#nUS#N�#0L�?eCg�R�Ny�</w:t>
        <w:tab/>
        <w:t>g�S#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te#T�v#N�#0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3#.##��N;NSO#�8^:Nb�bL�?eL�Cg�v;NSO#��</w:t>
      </w:r>
      <w:r>
        <w:rPr/>
        <w:t>蕅</w:t>
      </w:r>
      <w:r>
        <w:rPr/>
        <w:t>Q��:g�g</w:t>
        <w:tab/>
        <w:t>�#0</w:t>
        <w:tab/>
        <w:t>#</w:t>
      </w:r>
    </w:p>
    <w:p>
      <w:pPr>
        <w:pStyle w:val="PreformattedText"/>
        <w:bidi w:val="0"/>
        <w:jc w:val="left"/>
        <w:rPr/>
      </w:pPr>
      <w:r>
        <w:rPr/>
        <w:t>#4#.##��N�Ny�9hnc1#0#{|L�?eCg�R�vЏL�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�N�Nh���#0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0###6###@###J###P###R###T###^###h###�###�###�###�###�###�###�###�###�###�###�###�###�###�###########:###�###0###�###�### </w:t>
        <w:tab/>
        <w:t>##"</w:t>
        <w:tab/>
        <w:t>##��ïä���������������������w_�������######.KH##OJ##PJ##\#�^J##_H##aJ##o(#mH</w:t>
        <w:tab/>
        <w:t>#sH</w:t>
        <w:tab/>
        <w:t>#nH##tH####OJ##PJ##\#�^J##_H##aJ##o(###OJ##PJ##\#�aJ##o(###OJ##PJ##^J##_H##aJ##o(##OJ##PJ##aJ##o(####5#�OJ##PJ##\#�aJ##o(#'CJ,#OJ##PJ##\#�^J##_H##aJ,#o(#B*#ph####'CJ,#OJ##PJ##\#�^J##_H##aJ,#o(#B*#ph####'CJ!#OJ##PJ##\#�^J##_H##aJ!#o(#B*#ph####'CJ!#OJ##PJ##\#�^J##_H##aJ!#o(#B*#ph#####$"</w:t>
        <w:tab/>
        <w:t>##J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(</w:t>
        <w:br/>
        <w:t>##L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6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Ⱦ�Ⱦ��������z�z�����z������bȾ##.KH##OJ##PJ##\#�^J##_H##aJ##o(#mH</w:t>
        <w:tab/>
        <w:t>#sH</w:t>
        <w:tab/>
        <w:t>#nH##tH###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##OJ##PJ##\#�aJ##o(##"OJ##PJ##\#�^J##_H##aJ##o(#nH##tH####OJ##PJ##\#�^J##_H##aJ##o(#&amp;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4###�###J###�#######L###N###v###�###�###�###�###�###�########### ###"###$###&amp;###(###*###,###6###N###T###V###�###�###�###���������</w:t>
      </w:r>
      <w:r>
        <w:rPr/>
        <w:t>ּ�֤������������</w:t>
      </w:r>
      <w:r>
        <w:rPr/>
        <w:t>z������������</w:t>
      </w:r>
      <w:r>
        <w:rPr/>
        <w:t>ּ��</w:t>
      </w:r>
      <w:r>
        <w:rPr/>
        <w:t>##########################OJ##PJ##\#�aJ##o(##"OJ##PJ##\#�^J##_H##aJ##o(#nH##tH####OJ##PJ##\#�^J##_H##aJ##o(##.KH##OJ##PJ##\#�^J##_H##aJ##o(#mH</w:t>
        <w:tab/>
        <w:t>#sH</w:t>
        <w:tab/>
        <w:t>#nH##tH####OJ##PJ##\#�^J##_H##aJ##o(###OJ##PJ##^J##_H##aJ##o(##OJ##PJ##\#�aJ##o(###OJ##PJ##\#�aJ##o(#nH##tH###"OJ##PJ##\#�aJ##o(#mH</w:t>
        <w:tab/>
        <w:t>#sH</w:t>
        <w:tab/>
        <w:t>#nH##tH##+�###�###�###�###�###�###########j###�###`###�###�###�###$###2###T###X###�###�###�###�###�###�###�###�###�###�###�###�###############H###J###T###X###`###v###x###</w:t>
        <w:br/>
        <w:t>###����̾���̰��������t���hhhh�������̾#####OJ##PJ##^J##_H##aJ##o(#"OJ##PJ##\#�aJ##o(#mH</w:t>
        <w:tab/>
        <w:t>#sH</w:t>
        <w:tab/>
        <w:t>#nH##tH####OJ##PJ##\#�aJ##o(#nH##tH####OJ##PJ##\#�aJ##o(##"OJ##PJ##\#�^J##_H##aJ##o(#nH##tH####OJ##PJ##\#�^J##_H##aJ##o(###OJ##PJ##\#�^J##_H##aJ##o(##.KH##OJ##PJ##\#�^J##_H##aJ##o(#mH</w:t>
        <w:tab/>
        <w:t>#sH</w:t>
        <w:tab/>
        <w:t>#nH##tH####OJ##PJ##\#�aJ##o(##"OJ##PJ##\#�^J##_H##aJ##o(#nH##tH##(</w:t>
        <w:br/>
        <w:t>###�#######j###�###�###�###�###�###�###.###H###J###L###V###`###n###p###r###t###v###x###�###�###�###�###�###�###�###�###�###�###�###�#######|###�###########&lt;###J###l###p###�###�###�###�###�###�###�����̺̺̺��������zzzz������</w:t>
      </w:r>
      <w:r>
        <w:rPr>
          <w:rtl w:val="true"/>
        </w:rPr>
        <w:t>ژ</w:t>
      </w:r>
      <w:r>
        <w:rPr/>
        <w:t>�������̺̺̺����</w:t>
      </w:r>
      <w:r>
        <w:rPr/>
        <w:t>#OJ##PJ##^J##_H##aJ##o(#"OJ##PJ##\#�aJ##o(#mH</w:t>
        <w:tab/>
        <w:t>#sH</w:t>
        <w:tab/>
        <w:t>#nH##tH####OJ##PJ##\#�aJ##o(###OJ##PJ##\#�aJ##o(#nH##tH####OJ##PJ##\#�aJ##o(##"OJ##PJ##\#�^J##_H##aJ##o(#nH##tH####OJ##PJ##\#�^J##_H##aJ##o(##.KH##OJ##PJ##\#�^J##_H##aJ##o(#mH</w:t>
        <w:tab/>
        <w:t>#sH</w:t>
        <w:tab/>
        <w:t>#nH##tH####OJ##PJ##\#�^J##_H##aJ##o(#0�###�###�###�###�###�###�#######$###&amp;###X###Z###d###h###p###�###�#######�#######t###�###�###�###�###�#######8###T###V###`###j###x###z###|###~###�###�###�###�###�###�#### ##\ ##^ ##h ##l ##t ##� ##���������ζ��������ζ���������z����������ζ����"OJ##PJ##\#�aJ##o(#mH</w:t>
        <w:tab/>
        <w:t>#sH</w:t>
        <w:tab/>
        <w:t>#nH##tH####OJ##PJ##\#�aJ##o(##"OJ##PJ##\#�^J##_H##aJ##o(#nH##tH####OJ##PJ##\#�^J##_H##aJ##o(##.KH##OJ##PJ##\#�^J##_H##aJ##o(#mH</w:t>
        <w:tab/>
        <w:t>#sH</w:t>
        <w:tab/>
        <w:t>#nH##tH####OJ##PJ##\#�^J##_H##aJ##o(###OJ##PJ##^J##_H##aJ##o(##OJ##PJ##\#�aJ##o(###OJ##PJ##\#�aJ##o(#nH##tH##0� ##� ## !##�!###"##�"##�"##�"##�"##�"######2###h###�###�###�###�###�###�###�###�###�###�###�###�###�###�####$###$##</w:t>
        <w:br/>
        <w:t>$###$###$## $##8$##l$##�������̺̺̺�������zzzz��idX����###OJ##QJ##PJ##\#�aJ##o(###PJ##aJ### @�##OJ##PJ##aJ##o(#q�</w:t>
        <w:br/>
        <w:t>###����#####OJ##PJ##^J##_H##aJ##o(#"OJ##PJ##\#�aJ##o(#mH</w:t>
        <w:tab/>
        <w:t>#sH</w:t>
        <w:tab/>
        <w:t>#nH##tH####OJ##PJ##\#�aJ##o(###OJ##PJ##\#�aJ##o(#nH##tH####OJ##PJ##\#�aJ##o(##"OJ##PJ##\#�^J##_H##aJ##o(#nH##tH####OJ##PJ##\#�^J##_H##aJ##o(###OJ##PJ##\#�^J##_H##aJ##o(##.KH##OJ##PJ##\#�^J##_H##aJ##o(#mH</w:t>
        <w:tab/>
        <w:t>#sH</w:t>
        <w:tab/>
        <w:t>#nH##tH##"l$##�$##�$##f%##�%##&lt;&amp;##l&amp;##n&amp;##�&amp;##�&amp;##�&amp;##�&amp;## '##&lt;'##&gt;'##H'##R'##`'##b'##d'##f'##j'##l'##v'##�'##�'##�'##�'##�'##�'##�'##�'##�'##�(###)##�)##�)##"*##$*##L*##Z*##|*##�*##�*##�*##�*##�*###+###+###+###+##�������������</w:t>
      </w:r>
      <w:r>
        <w:rPr>
          <w:rtl w:val="true"/>
        </w:rPr>
        <w:t>ۻ۩��������ۘۀ���������������ۻ</w:t>
      </w:r>
      <w:r>
        <w:rPr/>
        <w:t>۩��</w:t>
      </w:r>
      <w:r>
        <w:rPr/>
        <w:t>##.KH##OJ##PJ##\#�^J##_H##aJ##o(#mH</w:t>
        <w:tab/>
        <w:t>#sH</w:t>
        <w:tab/>
        <w:t>#nH##tH### @�##OJ##PJ##aJ##o(#q�</w:t>
        <w:br/>
        <w:t>###����####"OJ##PJ##\#�aJ##o(#mH</w:t>
        <w:tab/>
        <w:t>#sH</w:t>
        <w:tab/>
        <w:t>#nH##tH####OJ##PJ##\#�aJ##o(#nH##tH###"OJ##PJ##\#�^J##_H##aJ##o(#nH##tH####OJ##PJ##\#�aJ##o(###OJ##PJ##\#�^J##_H##aJ##o(###OJ##PJ##^J##_H##aJ##o(##2#+###+## +##"+##,+##L+##R+##T+##l+##n+##t+##v+##�+##�+##�+##�+##J,##�,##D-##�-##�-##�-###.###.##8.##\.##�.##�.##�.##�.##�.##�.##�.##�.##�.##�.##�.##�.##�.###/###/###/###/###/##B/##z/##������������������������������t��������������###"OJ##PJ##\#�aJ##o(#mH</w:t>
        <w:tab/>
        <w:t>#sH</w:t>
        <w:tab/>
        <w:t>#nH##tH####OJ##PJ##\#�aJ##o(#nH##tH###"OJ##PJ##\#�^J##_H##aJ##o(#nH##tH####OJ##PJ##\#�^J##_H##aJ##o(##.KH##OJ##PJ##\#�^J##_H##aJ##o(#mH</w:t>
        <w:tab/>
        <w:t>#sH</w:t>
        <w:tab/>
        <w:t>#nH##tH####OJ##PJ##aJ##o(##PJ##aJ### @�##OJ##PJ##aJ##o(#q�</w:t>
        <w:br/>
        <w:t>###����#####OJ##PJ##^J##_H##aJ##o(##OJ##PJ##\#�aJ##o(#-z/##�/##�/##�/##�/##�/##�/##�/##�/##�/###0###0##�0##�0###1###1##01##21##Z1##h1##�1##�1##�1##�1##�1##�1##�1###2###2###2##</w:t>
        <w:br/>
        <w:t>2###2###2###2##&gt;2##D2##F2##x2##z2##~2##�2##�2##�2##�2##�2##�2##�2##&amp;3##(3##�����������������°°°��</w:t>
      </w:r>
      <w:r>
        <w:rPr/>
        <w:t>膘��</w:t>
      </w:r>
      <w:r>
        <w:rPr/>
        <w:t>zzzz��������������#OJ##PJ##^J##_H##aJ##o(#"OJ##PJ##\#�aJ##o(#mH</w:t>
        <w:tab/>
        <w:t>#sH</w:t>
        <w:tab/>
        <w:t>#nH##tH####OJ##PJ##\#�aJ##o(#nH##tH####OJ##PJ##\#�aJ##o(##"OJ##PJ##\#�^J##_H##aJ##o(#nH##tH####OJ##PJ##\#�^J##_H##aJ##o(##.KH##OJ##PJ##\#�^J##_H##aJ##o(#mH</w:t>
        <w:tab/>
        <w:t>#sH</w:t>
        <w:tab/>
        <w:t>#nH##tH####OJ##PJ##\#�aJ##o(###OJ##PJ##\#�^J##_H##aJ##o(#0(3##�3##�3##�3##�3##�3##�3###4###4##P4##l4##n4##x4##�4##�4##�4##�4##�4##�4##�4##�4##�4##�4##�4###5##(5##N5##P5##v5##x5##�5##(6##n6##����̺̺̺�������zzzz��zzzbTbzzz#####OJ##PJ##\#�^J##_H##aJ##o(##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#OJ##PJ##\#�aJ##o(##"OJ##PJ##\#�^J##_H##aJ##o(#nH##tH####OJ##PJ##\#�^J##_H##aJ##o(##.KH##OJ##PJ##\#�^J##_H##aJ##o(#mH</w:t>
        <w:tab/>
        <w:t>#sH</w:t>
        <w:tab/>
        <w:t>#nH##tH####OJ##PJ##\#�^J##_H##aJ##o(# n6##�6###7##</w:t>
        <w:br/>
        <w:t>7##�7##�7##�7###8###8###8###8###8###8###8##&amp;8##�8##�8##�8##�8##�8###9###9##d9##x9##�9##�9##":##�:##*;##�;##Z&lt;##�&lt;##�&lt;###=###=###=###=##"=##&amp;=##,=##.=##2=##T=##X=##�=##�=##�=##�=##����õ��������󫫫���y�yË��������y�y�y�y�y�y��###"OJ##PJ##\#�^J##_H##aJ##o(#nH##tH####OJ##PJ##\#�^J##_H##aJ##o(#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.KH##OJ##PJ##\#�^J##_H##aJ##o(#mH</w:t>
        <w:tab/>
        <w:t>#sH</w:t>
        <w:tab/>
        <w:t>#nH##tH####OJ##PJ##^J##_H##aJ##o(##/�=##�=##�=##�=##�=##�=##�=##�=##�=##V&gt;##\&gt;##^&gt;##`&gt;##�&gt;##�&gt;##�&gt;##�&gt;##$?##&amp;?##�?##H@##�@##�A##�A##&gt;B##jB##�B##�B##@C##BC##LC##VC##dC##fC##hC##jC##nC##pC##zC##�C##�C##�C##�����������������j��������j�j������������###.KH##OJ##PJ##\#�^J##_H##aJ##o(#mH</w:t>
        <w:tab/>
        <w:t>#sH</w:t>
        <w:tab/>
        <w:t>#nH##tH###"OJ##PJ##\#�^J##_H##aJ##o(#nH##tH###2KH##OJ##QJ##PJ##\#�^J##_H##aJ##o(#mH</w:t>
        <w:tab/>
        <w:t>#sH</w:t>
        <w:tab/>
        <w:t>#nH##tH####OJ##QJ##PJ##\#�^J##_H##aJ###OJ##PJ##\#�^J##_H##aJ##o(###OJ##PJ##^J##_H##aJ##o(##OJ##PJ##\#�aJ##o(#nH##tH###"OJ##PJ##\#�aJ##o(#mH</w:t>
        <w:tab/>
        <w:t>#sH</w:t>
        <w:tab/>
        <w:t>#nH##tH####OJ##PJ##\#�aJ##o(#)�C##�C###D###D##`D##bD##�D##bE##�E##�F##</w:t>
        <w:br/>
        <w:t>G##XG##�G##�G##�G##XH##ZH##dH##nH##|H##~H##�H##�H##�H##�H##�H##</w:t>
        <w:br/>
        <w:t>I###I###I###I##BI##DI##�I##�I##&lt;J##�J##DK###L##tL##�L##�L###M## M##�M##�M##�M##�M##�M##�M##��о���������о�������zzzz����о���������о�����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0�M##�M##�M##�M##�M##�M##JN##PN##RN##TN##|N##~N##�N##�N##LO##�O##TP###Q##�Q##�Q##�Q##.R##0R##�R##�R##�R##�R##�R##�R##�R##�R###S###S###S##pS##vS##xS##zS##�S##�S###T###T##�T###U##�U##RV##�V###W##&lt;W##����������Ĳ���������Ĳ���z�����������Ĳ��������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#OJ##PJ##\#�aJ##o(#0&lt;W##lW##nW###X###X###X##(X##6X##8X##:X##&lt;X##BX##DX##NX##nY##pY##vY##xY##�Y##�Y##�Y##�Y##@[##�[##H\###]##x]##�]##�]##"^##$^##�^##�^##�^##�^##�^##�^##�^##�^##�^##�^###_##�_##�_##�_##�_##�_###`##H`##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H`##�`##�`##�`##,a##fa##�a##�a##�a##�a##�a##�a##�a##�a##nb##pb##�b###c##&amp;c##�c##.d##�d##^e##�e##�e###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f##�f##�f##�f##�f##�f##�f##�f##�����������ʲʚ����������ʲ|r`|rr#############"OJ##PJ##\#�aJ##o(#mH</w:t>
        <w:tab/>
        <w:t>#sH</w:t>
        <w:tab/>
        <w:t>#nH##tH####OJ##PJ##\#�aJ##o(###OJ##PJ##\#�aJ##o(#nH##tH####KH##OJ##PJ##\#�^J##_H##aJ##o(##.KH##OJ##PJ##\#�^J##_H##aJ##o(#mH</w:t>
        <w:tab/>
        <w:t>#sH</w:t>
        <w:tab/>
        <w:t>#nH##tH###.KH##OJ##PJ##\#�^J##_H##aJ##o(#mH</w:t>
        <w:tab/>
        <w:t>#sH</w:t>
        <w:tab/>
        <w:t>#nH##tH###"OJ##PJ##\#�^J##_H##aJ##o(#nH##tH###*OJ##PJ##\#�^J##_H##aJ##o(#mH</w:t>
        <w:tab/>
        <w:t>#sH</w:t>
        <w:tab/>
        <w:t>#nH##tH####OJ##PJ##\#�^J##_H##aJ##o(##�f##�f##�f##�f##pg##vg##xg##zg##�g##�g##�g##Bh##Dh##�h##�i##�i##�j##.k##|k##�k##�k##�k##�k##�l##�l##�l##�l##�l##�l##�l##�l##�l##�l##�l##Vm##\m##^m##`m##�m##�m##�m##$n##&amp;n##�n##to##�o##�p###q##���������ñ���������ñ�Ë�y������������ñ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##OJ##PJ##^J##_H##aJ##o(##/#q##jq##�q##�q##�q##�q##nr##pr##zr##�r##�r##�r##�r##�r##�r##�r##�r##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Bs##Ds##�s##�s##&amp;t##�t##.u##�u##^v##�v##�v###w##</w:t>
        <w:br/>
        <w:t>w##�w##�w##�w##�w##�w##�w##�w##�w##�w##�w##�w##Lx##Rx##Tx##Vx##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z���������Ȱ�������������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Vx##|x##~x##�x##�x##vy###z##~z##&gt;{##�{##�{##(|##X|##Z|##�|##�|###}###}## }##"}##$}##&amp;}##*}##,}##6}##�}##�}##�}##�}##�}##�}##8~##:~##�~##\##�##��###�##R�##~�##��##��##��##T�##V�##`�##j�##x�##z�##��Ȱ���������Ȧ������zzzz�����Ȱ����������Ȧ����#OJ##PJ##^J##_H##aJ##o(#"OJ##PJ##\#�aJ##o(#mH</w:t>
        <w:tab/>
        <w:t>#sH</w:t>
        <w:tab/>
        <w:t>#nH##tH####OJ##PJ##\#�aJ##o(#nH##tH####OJ##PJ##\#�aJ##o(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0z�##|�##~�##��##��##��##�##�##�##�###�##V�##��##��##��###�##v�###�##~�##&gt;�##��##��##(�##X�##Z�##\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�##&amp;�##(�##*�##.�##0�##:�##��##��##��##��##�## �##"�##��##��##.�##��##6�##������������Ĳ���������Ĳ�Č�z������������Ĳ����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#OJ##PJ##\#�aJ##o(#06�##��##f�##��##��###�###�###�##��##��##č##΍##</w:t>
      </w:r>
      <w:r>
        <w:rPr>
          <w:rtl w:val="true"/>
        </w:rPr>
        <w:t>܍</w:t>
      </w:r>
      <w:r>
        <w:rPr>
          <w:rtl w:val="true"/>
        </w:rPr>
        <w:t>##</w:t>
      </w:r>
      <w:r>
        <w:rPr>
          <w:rtl w:val="true"/>
        </w:rPr>
        <w:t>ލ</w:t>
      </w:r>
      <w:r>
        <w:rPr/>
        <w:t>##��##�##�##�##�##�##l�##r�##t�##v�##��##</w:t>
      </w:r>
      <w:r>
        <w:rPr>
          <w:rtl w:val="true"/>
        </w:rPr>
        <w:t>ގ</w:t>
      </w:r>
      <w:r>
        <w:rPr/>
        <w:t>##&amp;�##V�##X�##��##��##V�##�##^�###�##��##</w:t>
      </w:r>
      <w:r>
        <w:rPr>
          <w:rtl w:val="true"/>
        </w:rPr>
        <w:t>ܒ</w:t>
      </w:r>
      <w:r>
        <w:rPr>
          <w:rtl w:val="true"/>
        </w:rPr>
        <w:t>###�##</w:t>
      </w:r>
      <w:r>
        <w:rPr/>
        <w:t>8</w:t>
      </w:r>
      <w:r>
        <w:rPr/>
        <w:t>�##:�##&lt;�##��##�##�##��###�###�###�##</w:t>
        <w:br/>
        <w:t>�##��������</w:t>
      </w:r>
      <w:r>
        <w:rPr>
          <w:rtl w:val="true"/>
        </w:rPr>
        <w:t>ں</w:t>
      </w:r>
      <w:r>
        <w:rPr/>
        <w:t>�������������������</w:t>
      </w:r>
      <w:r>
        <w:rPr/>
        <w:t>z�����������</w:t>
      </w:r>
      <w:r>
        <w:rPr>
          <w:rtl w:val="true"/>
        </w:rPr>
        <w:t>ں</w:t>
      </w:r>
      <w:r>
        <w:rPr/>
        <w:t>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</w:t>
        <w:br/>
        <w:t>�###�###�##H�##L�##P�##R�##��##��##��##(�##*�##��##��##</w:t>
      </w:r>
      <w:r>
        <w:rPr>
          <w:rtl w:val="true"/>
        </w:rPr>
        <w:t>ܕ</w:t>
      </w:r>
      <w:r>
        <w:rPr/>
        <w:t>##l�##�##��###�##b�##��##��##��####f�##h�##r�##|�##��##��##��##��##��##��##��##��##�##�##�##�###�##V�##��##��##�##�##N�##</w:t>
      </w:r>
      <w:r>
        <w:rPr>
          <w:rtl w:val="true"/>
        </w:rPr>
        <w:t>ޛ</w:t>
      </w:r>
      <w:r>
        <w:rPr/>
        <w:t>##����������ñ���������ñ�Ë�y��������������ñ���##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##OJ##PJ##^J##_H##aJ##o(##/</w:t>
      </w:r>
      <w:r>
        <w:rPr>
          <w:rtl w:val="true"/>
        </w:rPr>
        <w:t>ޛ</w:t>
      </w:r>
      <w:r>
        <w:rPr/>
        <w:t>##V�###�##��##ԝ###�##0�##2�##</w:t>
      </w:r>
      <w:r>
        <w:rPr/>
        <w:t>֞</w:t>
      </w:r>
      <w:r>
        <w:rPr/>
        <w:t>##</w:t>
      </w:r>
      <w:r>
        <w:rPr>
          <w:rtl w:val="true"/>
        </w:rPr>
        <w:t>؞</w:t>
      </w:r>
      <w:r>
        <w:rPr/>
        <w:t>##�##�##��##��##��###�###�###�###�###�##V�##\�##^�##`�##��####�##�##R�##T�##��##J�##¡##��##�##@�##l�##��##��##B�##D�##N�##X�##f�##h�##j�##l�##n�##p�##��������</w:t>
      </w:r>
      <w:r>
        <w:rPr>
          <w:rtl w:val="true"/>
        </w:rPr>
        <w:t>ں</w:t>
      </w:r>
      <w:r>
        <w:rPr/>
        <w:t>��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p�##r�##|�##̤##Ҥ##Ԥ##</w:t>
      </w:r>
      <w:r>
        <w:rPr/>
        <w:t>֤</w:t>
      </w:r>
      <w:r>
        <w:rPr/>
        <w:t>###�##&gt;�##|�##ƥ##ȥ##(�##*�##��##,�##��##d�##Ԩ##"�##N�##~�##��##$�##&amp;�##0�##:�##H�##J�##L�##N�##P�##R�##T�##^�##Ī##ʪ##̪##Ϊ###�##&gt;�##@�##��##��##*�##��##2�##�##����������ñ���������ñË�y�������������ñ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##OJ##PJ##^J##_H##aJ##o(##/�##b�##��##</w:t>
      </w:r>
      <w:r>
        <w:rPr>
          <w:rtl w:val="true"/>
        </w:rPr>
        <w:t>ܮ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ȯ##</w:t>
      </w:r>
      <w:r>
        <w:rPr/>
        <w:t>֯</w:t>
      </w:r>
      <w:r>
        <w:rPr/>
        <w:t>##</w:t>
      </w:r>
      <w:r>
        <w:rPr>
          <w:rtl w:val="true"/>
        </w:rPr>
        <w:t>د</w:t>
      </w:r>
      <w:r>
        <w:rPr>
          <w:rtl w:val="true"/>
        </w:rPr>
        <w:t>##</w:t>
      </w:r>
      <w:r>
        <w:rPr>
          <w:rtl w:val="true"/>
        </w:rPr>
        <w:t>گ</w:t>
      </w:r>
      <w:r>
        <w:rPr>
          <w:rtl w:val="true"/>
        </w:rPr>
        <w:t>##</w:t>
      </w:r>
      <w:r>
        <w:rPr>
          <w:rtl w:val="true"/>
        </w:rPr>
        <w:t>ܯ</w:t>
      </w:r>
      <w:r>
        <w:rPr/>
        <w:t>##</w:t>
      </w:r>
      <w:r>
        <w:rPr/>
        <w:t>ޯ</w:t>
      </w:r>
      <w:r>
        <w:rPr/>
        <w:t>##�##�##�##x�##~�##��##��##��##��##:�##&lt;�##��##��##L�##</w:t>
      </w:r>
      <w:r>
        <w:rPr/>
        <w:t>ܲ</w:t>
      </w:r>
      <w:r>
        <w:rPr/>
        <w:t>##T�###�##��##Ҵ##��##.�##0�##Ե##</w:t>
      </w:r>
      <w:r>
        <w:rPr/>
        <w:t>ֵ</w:t>
      </w:r>
      <w:r>
        <w:rPr/>
        <w:t>##�##�##��##��##��##��###�###�###�###�##������</w:t>
      </w:r>
      <w:r>
        <w:rPr>
          <w:rtl w:val="true"/>
        </w:rPr>
        <w:t>ں</w:t>
      </w:r>
      <w:r>
        <w:rPr/>
        <w:t>��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#�##��##��##��##��##��##��###�###�##p�##r�###�##��###�##й##@�##��##��##�##�##�##��##��##��##��##��##��##��##��##��##��##»##̻##F�##L�##N�##P�##��##м##Ҽ##2�##4�##н##`�##</w:t>
      </w:r>
      <w:r>
        <w:rPr>
          <w:rtl w:val="true"/>
        </w:rPr>
        <w:t>ؾ</w:t>
      </w:r>
      <w:r>
        <w:rPr/>
        <w:t>##��###�##������������������������w���������������������###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(##OJ##PJ##\#�aJ##o(###OJ##PJ##^J##_H##aJ##o(##.#�##V�##��##��##��##��##^�##`�##j�##t�##��##��##��##��##��##��##��##��##��##��##��##��##*�##h�##��##��###�###�##p�##r�##��##z�##��##��##"�##p�##��##��##��##��##t�##v�##��##��##��##��##��##��##��##������</w:t>
      </w:r>
      <w:r>
        <w:rPr>
          <w:rtl w:val="true"/>
        </w:rPr>
        <w:t>ں</w:t>
      </w:r>
      <w:r>
        <w:rPr/>
        <w:t>��������������������</w:t>
      </w:r>
      <w:r>
        <w:rPr/>
        <w:t>z�����������</w:t>
      </w:r>
      <w:r>
        <w:rPr>
          <w:rtl w:val="true"/>
        </w:rPr>
        <w:t>ں</w:t>
      </w:r>
      <w:r>
        <w:rPr/>
        <w:t>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��##��##��##��###�###�###�##8�##j�##l�##��##��##&gt;�##��##F�###�##v�##��##��## �##"�##$�##��##��##��##��##��##��##��##��##��##��###�##B�##F�##J�##L�##~�##��##��##��##P�##R�##��##D�##��##|�##��##��������ñ���������ñ�Ë�y�������������ñ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##OJ##PJ##^J##_H##aJ##o(##/��##:�##f�##��##��##��##&gt;�##@�##J�##T�##b�##d�##f�##h�##l�##n�##x�##��##��##��##��##��##&lt;�##n�##p�##��##��##8�##��##@�###�##p�##��##��###�###�###�##��##��##��##��##��##��##��##��##��##��##��##��##������</w:t>
      </w:r>
      <w:r>
        <w:rPr>
          <w:rtl w:val="true"/>
        </w:rPr>
        <w:t>ں</w:t>
      </w:r>
      <w:r>
        <w:rPr/>
        <w:t>�����������������</w:t>
      </w:r>
      <w:r>
        <w:rPr/>
        <w:t>z�����������</w:t>
      </w:r>
      <w:r>
        <w:rPr>
          <w:rtl w:val="true"/>
        </w:rPr>
        <w:t>ں</w:t>
      </w:r>
      <w:r>
        <w:rPr/>
        <w:t>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��##��##��##��##��##��##J�##L�##$�##��##,�##��##\�##��##��###�###�##</w:t>
        <w:br/>
        <w:t>�##��##��##��##��##��##��##��##��##��##��##��###�##"�##$�##&amp;�##R�##T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�##��##D�##��##��##��##��##��##��##��##����о���������о�И�����zzzz����о���������о��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0��##��##��##��##��##��##��##��##��##��##D�##J�##L�##N�##|�##~�##��##��##R�##��##Z�###�##��##��###�##4�##6�##8�##��##��##��##�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x�##~�##��##��##��##��##��##N�##P�##��##������������</w:t>
      </w:r>
      <w:r>
        <w:rPr/>
        <w:t>輤�</w:t>
      </w:r>
      <w:r>
        <w:rPr/>
        <w:t>z������������������������</w:t>
      </w:r>
      <w:r>
        <w:rPr/>
        <w:t>輼��</w:t>
      </w:r>
      <w:r>
        <w:rPr/>
        <w:t>z�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0��##d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#��##��##��##��##^�##`�##j�##t�##��##��##��##��##��##��##��###�##$�##&amp;�##(�##V�##X�##��##��##b�##��##j�##*�##��##��###�##D�##F�##H�##��##��##��###�###�###�###�###�###�###�##���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z�����������</w:t>
      </w:r>
      <w:r>
        <w:rPr>
          <w:rtl w:val="true"/>
        </w:rPr>
        <w:t>ں</w:t>
      </w:r>
      <w:r>
        <w:rPr/>
        <w:t>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#�##&amp;�##z�##��##��##��##��##��###�###�##��###�##��##T�##��###�##&gt;�##n�##p�##r�###�###�##"�##,�##:�##&lt;�##&gt;�##@�##D�##F�##P�##��##��##��##��##��##��##(�##*�##��##��##��##n�##��##��###�##d�##��##������ñ���������ñ�Ë�y�������������</w:t>
      </w:r>
      <w:r>
        <w:rPr/>
        <w:t>鱙�������</w:t>
      </w:r>
      <w:r>
        <w:rPr/>
        <w:t>##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##OJ##PJ##^J##_H##aJ##o(##/��##��##��##��##h�##j�##t�##~�##��##��##��##��##��##��##��###�###�###�###�##N�##��##��##��##��##z�##</w:t>
        <w:br/>
        <w:t>###�###B###�#######,###\###^###`###################(###*###,###.###2###4###&gt;###�###�###�###�###*###,###�###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Ȑ����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##############################o(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3�###�###d###�###l###,###�###�#######F###H###J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(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\</w:t>
        <w:br/>
        <w:t>##^</w:t>
        <w:br/>
        <w:t>## 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�###�###�###�###�###�###�###���������°�¢�����zzzz����°���������°�¢�����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0�###�###�###�###^###d###f###h###�###�###�###�###b###�###j###*###�###�#######D###F###H###�###�###�###############################&amp;###�###�###�###�###�###�###Z###\#######�### ###�###P###�###�###��������ñ���������ñ�Ë�y�����������ñ��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##OJ##PJ##^J##_H##aJ##o(##/�###�###�#######�###�###�###�###�###�###�###�###�###�###�###L###R###T###V###�###�###�###########�###&lt;###�###t###�###2###^###�###�###�###6###8###B###L###Z###\###^###`###d###f###p###�###�###�###�###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z�����������</w:t>
      </w:r>
      <w:r>
        <w:rPr>
          <w:rtl w:val="true"/>
        </w:rPr>
        <w:t>ں</w:t>
      </w:r>
      <w:r>
        <w:rPr/>
        <w:t>���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�###�###�###V ##X ##� ##\!##�!##�"######R###~###�###�###�###V$##X$##b$##l$##z$##|$##~$##�$##�$##�$##�$##*%##0%##2%##4%##b%##�%##�%##�%##D&amp;##F&amp;##</w:t>
        <w:br/>
        <w:t>'##�'###(##�(##B)##�)##�)##�)##�)##�)##�*##�*##�*##��Ȱ�����������</w:t>
      </w:r>
      <w:r>
        <w:rPr>
          <w:rtl w:val="true"/>
        </w:rPr>
        <w:t>ڢ</w:t>
      </w:r>
      <w:r>
        <w:rPr/>
        <w:t>�����</w:t>
      </w:r>
      <w:r>
        <w:rPr/>
        <w:t>zzzz�������Ȱ�����������</w:t>
      </w:r>
      <w:r>
        <w:rPr>
          <w:rtl w:val="true"/>
        </w:rPr>
        <w:t>ڢ</w:t>
      </w:r>
      <w:r>
        <w:rPr/>
        <w:t>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0�*##�*##�*##�*##�*##�*##�*##�*##�*##$,##*,##,,##.,##X,##Z,##�,##�,##..##�.##6/##�/##f0##�0##�0###1###1###1##�1##�1##�1##�1##�1##�1##�1##�1##�1##�1##�1##&amp;2##,2##.2##02##Z2##\2##�2##�2###3##�3###4##���������������z����������������������������z���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#OJ##PJ##\#�aJ##o(#nH##tH###"OJ##PJ##\#�aJ##o(#mH</w:t>
        <w:tab/>
        <w:t>#sH</w:t>
        <w:tab/>
        <w:t>#nH##tH####OJ##PJ##\#�aJ##o(#0#4##�4##L5##�5##�5##�5##�5##�5##�6##�6##�6##�6##�6##�6##�6##�6##�6##�6##�6###7###7###7###7##L7##�7##�7##�7##�7##D8##�8##L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|:##�:##�:##&amp;;##(;##�;##�;##�;##�;##�;##�;##�;##�;##�;##�;###&lt;##^&lt;##����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^&lt;##b&lt;##f&lt;##h&lt;##�&lt;##�&lt;##�&lt;##2=##4=##�=##&gt;&gt;##�&gt;##v?##�?##4@##`@##�@##�@##6A##8A##BA##LA##ZA##\A##^A##`A##dA##fA##pA##�A##�A##�A##�A##�A###B###B##|B##~B##�B##hC##�����о���������оИ�����zzzz����dо���#*OJ##PJ##\#�^J##_H##aJ##o(#mH</w:t>
        <w:tab/>
        <w:t>#sH</w:t>
        <w:tab/>
        <w:t>#nH##tH###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'hC##�C##�D###E##^E##�E##�E##�E##`F##bF##lF##vF##�F##�F##�F##�F##�F##�F##�F##�F##�F##�F##�F##(G##`G##bG##�G##�G###H##�H## I##�I##PJ##�J##�J##�J##�J##�K##�K##�K##�K##�K##�K##�K##�K##�K##�K##�K###L##����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#L##"L##$L##&amp;L##LL##NL##�L##�L##�L##�M##�M##�N##(O##vO##�O##�O##�O##tP##vP##�P##�P##�P##�P##�P##�P##�P##�P##�P##�P##�P##�P##�P##&amp;Q##RQ##TQ##zQ##|Q##�Q##vR##�R##�S###T##lT##�T##�T##�T##�T##pU##rU##����о���������оИ�����zzzz�����о���������о��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0rU##|U##�U##�U##�U##�U##�U##�U##�U##�U##�U###V###V###V##$V##&amp;V##LV##NV##�V##PW##�W##�X##�X##FY##rY##�Y##�Y##HZ##JZ##TZ##^Z##lZ##nZ##pZ##rZ##vZ##xZ##�Z##�Z##�Z##�Z##�Z##�Z##�Z###[###[##B[##�[##J\##������������</w:t>
      </w:r>
      <w:r>
        <w:rPr/>
        <w:t>輤�</w:t>
      </w:r>
      <w:r>
        <w:rPr/>
        <w:t>z�����������������������</w:t>
      </w:r>
      <w:r>
        <w:rPr/>
        <w:t>輤�</w:t>
      </w:r>
      <w:r>
        <w:rPr/>
        <w:t>z���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0J\##</w:t>
        <w:br/>
        <w:t>]##z]##�]##�]##$^##&amp;^##�^##�^##�^##�^##�^##�^##�^##�^##�^##�^###_##"_##(_##*_##,_##Z_##\_##�_##�_##�_##T`##�`##�a##�a##Jb##vb##�b##�b##Lc##Nc##Xc##bc##pc##rc##tc##vc##zc##|c##�c##�c##�c##�c##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�c##�c##�c##�c###d## d##zd##</w:t>
        <w:br/>
        <w:t>e##�e##Bf##�f###g##*g##,g##.g##�g##�g##�g##�g##�g##�g##�g##�g###h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4h##:h##&lt;h##&gt;h##lh##nh##�h##�h##�h##pi##�i##�j###k##fk##�k##�k##�k##hl##jl##tl##~l##�l##�l##��о��������о�И�����zzzz����о���������оИ���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0�l##�l##�l##�l##�l##�l##�l##�l##�l##�l###m###m##*m##,m##vm###n##~n##&gt;o##�o##�o##(p##Xp##Zp##�p###q##</w:t>
        <w:br/>
        <w:t>q###q##"q##$q##&amp;q##(q##,q##.q##8q##�q##�q##�q##�q##�q##�q##����������Ĳ���������Ĳ�v�dv�����������#"OJ##PJ##\#�aJ##o(#mH</w:t>
        <w:tab/>
        <w:t>#sH</w:t>
        <w:tab/>
        <w:t>#nH##tH####OJ##PJ##\#�aJ##o(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#OJ##PJ##\#�aJ##o(#'�q##�q##�q##hr##�r##ps##0t##�t##�t###u##Ju##Lu##�u##�u##�u###v###v###v###v###v###v## v##*v##\v##bv##dv##fv##�v##�v##�v##�v##0w##�w##8x##�x##hy##�y##�y###z###z##�z##�z##�z##�z##�z##�z##�z##�z##�z##���������Ȱ�����zzzz���Ȱ���������Ȱ�����z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"OJ##PJ##\#�^J##_H##aJ##o(#nH##tH##0�z##�z##�z###{###{###{###{##f{##h{##�{##�{##�{##`|##�|##�}###~##V~##�~##�~##�~##X##Z##d##n##|##~##�##�##�##�##�##�##�##�##�## �##"�##H�##J�##��##4�##��##l�##</w:t>
      </w:r>
      <w:r>
        <w:rPr>
          <w:rtl w:val="true"/>
        </w:rPr>
        <w:t>܂</w:t>
      </w:r>
      <w:r>
        <w:rPr/>
        <w:t>##*�##V�##��##��##�������ñ���������ñË�y�����������ñ����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##OJ##PJ##^J##_H##aJ##o(##/��##��##.�##0�##:�##D�##R�##T�##V�##X�##\�##^�##h�##��##��####Ą###�###�##8�##:�##��##&gt;�##��##v�##�##4�##`�##��##��##6�##8�##B�##L�##Z�##\�##^�##`�##d�##f�##p�##��##��##��##��##�##��###�###�##���Ⱦ�Ⱦ�����������z�����������Ⱦ�Ⱦ�����������z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"OJ##PJ##\#�^J##_H##aJ##o(#nH##tH##0#�##b�##�##j�##*�##��##�###�##D�##F�##�##�##��###�###�###�###�###�###�###�##$�##P�##V�##X�##Z�##��##��##Ύ##Ў###�##��##&amp;�##�##V�##��##Б###�###�##��##��##��##��##ʒ##̒##Β##В##Ԓ##</w:t>
      </w:r>
      <w:r>
        <w:rPr/>
        <w:t>֒</w:t>
      </w:r>
      <w:r>
        <w:rPr/>
        <w:t>##��##���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��##��###�###�###�##T�##V�##|�##~�##��##N�##Ɣ##��##��##D�##p�##��##��##F�##H�##R�##\�##j�##l�##n�##p�##t�##v�##��##��##��##��##��###�###�##.�##0�##��###�##��##J�##��###�##4�##d�##f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ñ���������ñË�y�����������ñ���������ñ�##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##OJ##PJ##^J##_H##aJ##o(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.�##0�##2�##4�##8�##:�##D�##r�##v�##z�##|�##Ȝ##ʜ##�##�##B�##ҝ##J�##</w:t>
        <w:br/>
        <w:t>�##z�##ȟ##��##$�##&amp;�##ʠ##̠##</w:t>
      </w:r>
      <w:r>
        <w:rPr/>
        <w:t>֠</w:t>
      </w:r>
      <w:r>
        <w:rPr/>
        <w:t>##�##�##�##�##��##��##��###�##:�##@�##B�##D�##��##��##��##��###�##��###�##������������</w:t>
      </w:r>
      <w:r>
        <w:rPr/>
        <w:t>輤�</w:t>
      </w:r>
      <w:r>
        <w:rPr/>
        <w:t>z�����������������������</w:t>
      </w:r>
      <w:r>
        <w:rPr/>
        <w:t>輤�</w:t>
      </w:r>
      <w:r>
        <w:rPr/>
        <w:t>z���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0#�##</w:t>
      </w:r>
      <w:r>
        <w:rPr>
          <w:rtl w:val="true"/>
        </w:rPr>
        <w:t>ڣ</w:t>
      </w:r>
      <w:r>
        <w:rPr/>
        <w:t>##J�##��##Ĥ##��##��##��##��##��##��##��##��##¥##ĥ##ȥ##ʥ##ԥ##��##��###�###�##P�##R�##x�##z�##��##P�##ȧ##��##��##F�##r�##��##��##H�##J�##T�##^�##l�##n�##p�##r�##v�##x�##��##��###�###�##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#�###�##R�##T�##z�##|�###�##��###�##</w:t>
      </w:r>
      <w:r>
        <w:rPr/>
        <w:t>ޭ</w:t>
      </w:r>
      <w:r>
        <w:rPr/>
        <w:t>##N�##��##Ȯ##��##��##��##��##��##��##��##į##Ư##ȯ##ʯ##ί##Я##</w:t>
      </w:r>
      <w:r>
        <w:rPr>
          <w:rtl w:val="true"/>
        </w:rPr>
        <w:t>گ</w:t>
      </w:r>
      <w:r>
        <w:rPr/>
        <w:t>##r�##x�##z�##|�##ʰ##̰##�##��##��##&gt;�##��##v�##�##4�##`�##��##��##6�##8�##B�##L�##��о���������о�Ю�������������оx��������оЮ�#.KH##OJ##PJ##\#�^J##_H##aJ##o(#mH</w:t>
        <w:tab/>
        <w:t>#sH</w:t>
        <w:tab/>
        <w:t>#nH##tH####OJ##PJ##^J##_H##aJ##o(#"OJ##PJ##\#�aJ##o(#mH</w:t>
        <w:tab/>
        <w:t>#sH</w:t>
        <w:tab/>
        <w:t>#nH##tH####OJ##PJ##\#�aJ##o(#nH##tH####o(#"OJ##PJ##\#�^J##_H##aJ##o(#nH##tH###.KH##OJ##PJ##\#�^J##_H##aJ##o(#mH</w:t>
        <w:tab/>
        <w:t>#sH</w:t>
        <w:tab/>
        <w:t>#nH##tH####OJ##PJ##\#�^J##_H##aJ##o(###OJ##PJ##\#�aJ##o(#/L�##Z�##\�##^�##`�##d�##f�##p�##��###�###�###�##R�##T�##z�##|�##(�##��##0�##�##`�##��##</w:t>
      </w:r>
      <w:r>
        <w:rPr>
          <w:rtl w:val="true"/>
        </w:rPr>
        <w:t>ڹ</w:t>
      </w:r>
      <w:r>
        <w:rPr/>
        <w:t>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ƺ##Ժ##</w:t>
      </w:r>
      <w:r>
        <w:rPr/>
        <w:t>ֺ</w:t>
      </w:r>
      <w:r>
        <w:rPr/>
        <w:t>##</w:t>
      </w:r>
      <w:r>
        <w:rPr>
          <w:rtl w:val="true"/>
        </w:rPr>
        <w:t>غ</w:t>
      </w:r>
      <w:r>
        <w:rPr>
          <w:rtl w:val="true"/>
        </w:rPr>
        <w:t>##</w:t>
      </w:r>
      <w:r>
        <w:rPr>
          <w:rtl w:val="true"/>
        </w:rPr>
        <w:t>ں</w:t>
      </w:r>
      <w:r>
        <w:rPr>
          <w:rtl w:val="true"/>
        </w:rPr>
        <w:t>##</w:t>
      </w:r>
      <w:r>
        <w:rPr>
          <w:rtl w:val="true"/>
        </w:rPr>
        <w:t>޺</w:t>
      </w:r>
      <w:r>
        <w:rPr>
          <w:rtl w:val="true"/>
        </w:rPr>
        <w:t>##�##�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&gt;�##@�##B�##z�##|�##��##��##����������</w:t>
      </w:r>
      <w:r>
        <w:rPr/>
        <w:t>ּ��</w:t>
      </w:r>
      <w:r>
        <w:rPr/>
        <w:t>z��������������������r���</w:t>
      </w:r>
      <w:r>
        <w:rPr/>
        <w:t>ּ��</w:t>
      </w:r>
      <w:r>
        <w:rPr/>
        <w:t>z#####OJ##PJ##aJ##o(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#OJ##PJ##\#�aJ##o(###OJ##PJ##\#�aJ##o(#nH##tH###"OJ##PJ##\#�aJ##o(#mH</w:t>
        <w:tab/>
        <w:t>#sH</w:t>
        <w:tab/>
        <w:t>#nH##tH##,��###�##��###�##</w:t>
      </w:r>
      <w:r>
        <w:rPr/>
        <w:t>ܽ</w:t>
      </w:r>
      <w:r>
        <w:rPr/>
        <w:t>##L�##��##ƾ##��##��##��##��##��##��##��##¿##Ŀ##ƿ##ʿ##̿##</w:t>
      </w:r>
      <w:r>
        <w:rPr/>
        <w:t>ֿ</w:t>
      </w:r>
      <w:r>
        <w:rPr/>
        <w:t>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H�##J�##p�##r�##��##R�##��##��##��##H�##t�##��##��##J�##L�##V�##`�##n�##p�##r�##t�##x�##z�##��##���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��##��##��##��##��###�###�##&lt;�##&gt;�##��##&lt;�##��##t�##��##2�##^�##��##��##��##6�##8�##B�##L�##Z�##\�##^�##`�##d�##f�##p�##��##��##��##��##��##*�##,�##R�##T�##��##z�##��##��##"�##p�##�����ñ���������ñ�Ë�y������q�����ñ�������###OJ##PJ##aJ##o(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##OJ##PJ##^J##_H##aJ##o(##,p�##��##��##��##��##t�##v�##��##��##��##��##��##��##��##��##��##��##��##��##��##2�##4�##Z�##\�##��##L�##��##��##��##B�##n�##��##��##��##F�##H�##R�##\�##j�##l�##n�##p�##t�##v�##��##��##��##��##��##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z�����������</w:t>
      </w:r>
      <w:r>
        <w:rPr>
          <w:rtl w:val="true"/>
        </w:rPr>
        <w:t>ں</w:t>
      </w:r>
      <w:r>
        <w:rPr/>
        <w:t>���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��###�###�##V�##X�##��##b�##��##��##</w:t>
        <w:br/>
        <w:t>�##X�##��##��##��##��##\�##^�##h�##r�##��##��##��##��##��##��##��##��##��##��##��##0�##2�##l�##n�##��##x�##��##��## �##n�##��##��##��##��##r�##t�##~�##��##��##��Ȱ�����������</w:t>
      </w:r>
      <w:r>
        <w:rPr>
          <w:rtl w:val="true"/>
        </w:rPr>
        <w:t>ڢ</w:t>
      </w:r>
      <w:r>
        <w:rPr/>
        <w:t>�����</w:t>
      </w:r>
      <w:r>
        <w:rPr/>
        <w:t>zzzz�����Ȱ�����������</w:t>
      </w:r>
      <w:r>
        <w:rPr>
          <w:rtl w:val="true"/>
        </w:rPr>
        <w:t>ڢ</w:t>
      </w:r>
      <w:r>
        <w:rPr/>
        <w:t>��</w:t>
      </w:r>
      <w:r>
        <w:rPr/>
        <w:t>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0��##��##��##��##��##��##��##��##��##��##��##(�##*�##d�##f�##��##R�##��##��##��##H�##t�##��##��##��##L�##N�##X�##b�##p�##r�##t�##v�##z�##|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H�##J�##��##@�##��##x�##��##����������ζ���������ζ�����z����������ζ�������"OJ##PJ##\#�aJ##o(#mH</w:t>
        <w:tab/>
        <w:t>#sH</w:t>
        <w:tab/>
        <w:t>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#OJ##PJ##\#�aJ##o(###OJ##PJ##\#�aJ##o(#nH##tH##0��##6�##b�##��##��##��##:�##&lt;�##F�##P�##^�##`�##b�##d�##h�##j�##t�##6�##&lt;�##&gt;�##@�##x�##z�##��##��##��##*�##��##b�##��## �##L�##|�##~�##"�##$�##.�##8�##F�##H�##J�##L�##P�##R�##\�##��##��##��##��##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��##��##��###�###�##n�##��##v�##6�##��##��## �##P�##R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 �##$�##&amp;�##0�##b�##h�##j�##l�##��##��##��##��##8�##��##@�###�##p�##��##��###�###�##��##��##��##��##��##��##��##��Ȱ����������</w:t>
      </w:r>
      <w:r>
        <w:rPr>
          <w:rtl w:val="true"/>
        </w:rPr>
        <w:t>ڢ</w:t>
      </w:r>
      <w:r>
        <w:rPr/>
        <w:t>�����</w:t>
      </w:r>
      <w:r>
        <w:rPr/>
        <w:t>zzzz�����Ȱ����������</w:t>
      </w:r>
      <w:r>
        <w:rPr>
          <w:rtl w:val="true"/>
        </w:rPr>
        <w:t>ڢ</w:t>
      </w:r>
      <w:r>
        <w:rPr/>
        <w:t>����</w:t>
      </w:r>
      <w:r>
        <w:rPr/>
        <w:t>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0��##��##��##��##��##B�##H�##J�##L�##��##��##��##��##.�##��##6�##��##f�##��##��###�###�##��##��##��##��##��##��##��##��##��##��##��##6�##&lt;�##&gt;�##@�##z�##|�##��##��##$�##��##,�##��##\�##��##��######���������Ĳ���������ĲČ�z�����������Ĳ���������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#OJ##PJ##\#�aJ##o(#0########�###�###�###�###�###�###�###�###�###�###�###@###D###H###J###�###�###�###�###&lt;###�###D#######t###�###�####### ###�###�###�###�###�###�###�###�###�###�#######@###F###H###J###n###p###���Ⱦ�Ⱦ�����������z�����������Ⱦ�Ⱦ����������##########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.p###�###�###�###�###�#######�###6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J###�###�###�###�###�#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"###�###����������Ĭ����p���dddd�����Ĭ��������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'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&gt;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j###p###r###t###�###�###�###�#######</w:t>
        <w:br/>
        <w:t>###x#######�###@###�###�###*###Z###\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||d����������</w:t>
      </w:r>
      <w:r>
        <w:rPr>
          <w:rtl w:val="true"/>
        </w:rPr>
        <w:t>ں</w:t>
      </w:r>
      <w:r>
        <w:rPr/>
        <w:t>��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$###&amp;###(###*###0###2###&lt;###v###|###~###�###�###�###�###�###�###4###�###&lt;###�###l###�###�###########�###�###�###�###�###�###�###�###�###�###�###n###t###v###x###����������ζ����������ζv���d����������#"OJ##PJ##\#�aJ##o(#mH</w:t>
        <w:tab/>
        <w:t>#sH</w:t>
        <w:tab/>
        <w:t>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^J##_H##aJ##o(##OJ##PJ##\#�aJ##o(###OJ##PJ##\#�aJ##o(#nH##tH##'x###�###�###�###�###########�###:###�###r###�###0###\###�###�###2###4###&gt;###H###V###X###Z###\###b###d###n###D ##J ##L ##N ##� ##� ##� ##� ##� ##� ##�!##p"##�"##����Ĭ��������</w:t>
      </w:r>
      <w:r>
        <w:rPr>
          <w:rtl w:val="true"/>
        </w:rPr>
        <w:t>ښڌ</w:t>
      </w:r>
      <w:r>
        <w:rPr/>
        <w:t>�</w:t>
      </w:r>
      <w:r>
        <w:rPr/>
        <w:t>p���dddd�������Ĭ���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'�"##�####$##f$##�$##�$##�$##h%##j%##t%##~%##�%##�%##�%##�%##�%##�%##�%###&amp;###&amp;###&amp;## &amp;##P&amp;##R&amp;##h&amp;##|&amp;##~&amp;###'##�'###(##�(##J)##�)##�)##�)##�)##�*##�*##�*##�*##��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||d����������</w:t>
      </w:r>
      <w:r>
        <w:rPr>
          <w:rtl w:val="true"/>
        </w:rPr>
        <w:t>ں</w:t>
      </w:r>
      <w:r>
        <w:rPr/>
        <w:t>�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�*##�*##�*##�*##�*##�*##�*##�*##�+##�+##�+##�+##�+##�+###,##&amp;,##(,##4-##�-##&lt;.##�.##l/##�/##�/###0###0##�0##�0##�0##�0##�0##�0##�0##�0##�0##�0##�0##|1##�1##�1##����������</w:t>
      </w:r>
      <w:r>
        <w:rPr/>
        <w:t>ּ���</w:t>
      </w:r>
      <w:r>
        <w:rPr/>
        <w:t>v���������d�������������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^J##_H##aJ##o(##OJ##PJ##\#�aJ##o(###OJ##PJ##\#�aJ##o(#nH##tH###"OJ##PJ##\#�aJ##o(#mH</w:t>
        <w:tab/>
        <w:t>#sH</w:t>
        <w:tab/>
        <w:t>#nH##tH##'�1##�1##�1##�1##�1##�1##�1##�2###3##�3##R4##�4###5##&lt;5##l5##n5###6###6###6##(6##66##86##:6##&lt;6##B6##D6##N6##�6##�6##�6##�6##�6##�6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�7###8##�8##P9##��к����������АЂ�p���dddd����к������##OJ##PJ##^J##_H##aJ##o(#"OJ##PJ##\#�aJ##o(#mH</w:t>
        <w:tab/>
        <w:t>#sH</w:t>
        <w:tab/>
        <w:t>#nH##tH#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\#�aJ##o(#'P9##�9###:##::##j:##l:###;###;###;##&amp;;##4;##6;##8;##:;##@;##B;##L;##�;##�;##�;##�;###&lt;###&lt;###&lt;##0&lt;##2&lt;##�&lt;##b=##�=##�&gt;##</w:t>
        <w:br/>
        <w:t>?##X?##�?##�?##�?##Z@##\@##f@##p@##~@##�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||d����������</w:t>
      </w:r>
      <w:r>
        <w:rPr>
          <w:rtl w:val="true"/>
        </w:rPr>
        <w:t>ں</w:t>
      </w:r>
      <w:r>
        <w:rPr/>
        <w:t>��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~@##�@##�@##�@##�@##�@##�@###A###A###A## A##PA##RA##hA##|A##~A## B##�B##(C##�C##XD##�D##�D###E###E##�E##�E##�E##�E##�E##�E##�E##�E##�E##�E##�E##rF##xF##zF##|F##����������ζ����������ζv���d����������#"OJ##PJ##\#�aJ##o(#mH</w:t>
        <w:tab/>
        <w:t>#sH</w:t>
        <w:tab/>
        <w:t>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^J##_H##aJ##o(##OJ##PJ##\#�aJ##o(###OJ##PJ##\#�aJ##o(#nH##tH##'|F##�F##�F##�F##�F##�F##�G###H##�H##RI##�I###J##&lt;J##lJ##nJ###K###K###K##(K##6K##8K##:K##&lt;K##BK##DK##NK##�K##�K##�K##�K##�K##�K##�K##�K##�K##dL##�L##lM##,N##�N##���Ĭ��������</w:t>
      </w:r>
      <w:r>
        <w:rPr>
          <w:rtl w:val="true"/>
        </w:rPr>
        <w:t>ښڌ</w:t>
      </w:r>
      <w:r>
        <w:rPr/>
        <w:t>�</w:t>
      </w:r>
      <w:r>
        <w:rPr/>
        <w:t>p���dddd������Ĭ�����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'�N##�N###O##FO##HO##�O##�O##�O###P###P###P###P###P###P###P##(P##VP##\P##^P##`P##�P##�P##�P##�P##�P###Q##�Q###R##�R##HS##�S##�S##�S##�S##�T##�T##�T##�T##�T##�T##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||d����������</w:t>
      </w:r>
      <w:r>
        <w:rPr>
          <w:rtl w:val="true"/>
        </w:rPr>
        <w:t>ں</w:t>
      </w:r>
      <w:r>
        <w:rPr/>
        <w:t>���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�T##�T##�T##�T##�T##�T##bU##hU##jU##lU##�U##�U##�U##�U##�U##|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W##DX##�X###Y##.Y##^Y##`Y###Z###Z###Z###Z##(Z##*Z##,Z##.Z##4Z##6Z##@Z##�Z##�Z##�Z##�Z##�Z##����������Į����������Ą�v�dv����������#"OJ##PJ##\#�aJ##o(#mH</w:t>
        <w:tab/>
        <w:t>#sH</w:t>
        <w:tab/>
        <w:t>#nH##tH#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^J##_H##aJ##o(##OJ##PJ##\#�aJ##o(#'�Z##�Z##�Z###[##"[##$[##�[###\##�\##T]##�]###^##&gt;^##n^##p^###_###_## _##*_##8_##:_##&lt;_##&gt;_##D_##F_##P_###`###`###`##</w:t>
        <w:br/>
        <w:t>`##&gt;`##p`##r`##�`##�`##�`##pa###b##xb##8c##���Ĭ��������</w:t>
      </w:r>
      <w:r>
        <w:rPr>
          <w:rtl w:val="true"/>
        </w:rPr>
        <w:t>ښڌ</w:t>
      </w:r>
      <w:r>
        <w:rPr/>
        <w:t>�</w:t>
      </w:r>
      <w:r>
        <w:rPr/>
        <w:t>p���dddd�������Ĭ����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'8c##�c##�c##"d##Rd##Td##�d##�d###e###e###e###e## e##"e##(e##*e##4e##�e##�e##�e##�e##�e##�e##�e###f##&amp;f##(f##�f###g##�g##Ph##�h###i##:i##ji##li###j###j###j##&amp;j##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||d����������</w:t>
      </w:r>
      <w:r>
        <w:rPr>
          <w:rtl w:val="true"/>
        </w:rPr>
        <w:t>ں</w:t>
      </w:r>
      <w:r>
        <w:rPr/>
        <w:t>�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&amp;j##4j##6j##8j##:j##@j##Bj##Lj##�j##�j##�j##�j###k##:k##&lt;k##Rk##fk##hk###l##�l###m##�m##@n##�n##�n##�n##�n##�o##�o##�o##�o##�o##�o##�o##�o##�o##�o##�o###p##$p##����������</w:t>
      </w:r>
      <w:r>
        <w:rPr/>
        <w:t>ּ����</w:t>
      </w:r>
      <w:r>
        <w:rPr/>
        <w:t>v���������d������������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^J##_H##aJ##o(##OJ##PJ##\#�aJ##o(###OJ##PJ##\#�aJ##o(#nH##tH###"OJ##PJ##\#�aJ##o(#mH</w:t>
        <w:tab/>
        <w:t>#sH</w:t>
        <w:tab/>
        <w:t>#nH##tH##'$p##&amp;p##(p##\p##�p##�p##�p##�p##�p##0q##�q##8r##�r##hs##�s##�s###t###t##�t##�t##�t##�t##�t##�t##�t##�t##�t##�t##�t##2u##8u##:u##&lt;u##pu##�u##�u##�u##�u##�u##0v##����к����������АЂ�p���dddd�����к���##OJ##PJ##^J##_H##aJ##o(#"OJ##PJ##\#�aJ##o(#mH</w:t>
        <w:tab/>
        <w:t>#sH</w:t>
        <w:tab/>
        <w:t>#nH##tH#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\#�aJ##o(#'0v##�v##8w##�w##hx##�x##�x###y###y##�y##�y##�y##�y##�y##�y##�y##�y##�y##�y##�y##:z##@z##Bz##Dz##xz##�z##�z##�z##�z##�z##&gt;{##�{##F|###}##v}##�}##�}## ~##"~##�~##��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||d���������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�~##�~##�~##�~##�~##�~##�~##�~##�~##�~#####@�##F�##H�##J�##��##��##��##��##:�##B�##Ɓ##ʁ##�##��##��##��##,�##z�##��##ք##</w:t>
      </w:r>
      <w:r>
        <w:rPr/>
        <w:t>؄</w:t>
      </w:r>
      <w:r>
        <w:rPr/>
        <w:t>##|�##~�##��##��##��##��##��##��##��о��в�����Ф�v�d�d���������d��о���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\#�^J##_H##aJ##o(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'��##��##��##��##b�##h�##j�##l�##��##҆##Ԇ##�##��###�##̇##\�##Ԉ##��###�##R�##~�##��##��##T�##V�##`�##j�##x�##z�##|�##~�##��##��##��##R�##X�##Z�##\�##��##���������í����������Ã�u�cu����������####"OJ##PJ##\#�aJ##o(#mH</w:t>
        <w:tab/>
        <w:t>#sH</w:t>
        <w:tab/>
        <w:t>#nH##tH#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\#�aJ##o(###OJ##PJ##^J##_H##aJ##o(##&amp;��####Č##</w:t>
      </w:r>
      <w:r>
        <w:rPr>
          <w:rtl w:val="true"/>
        </w:rPr>
        <w:t>ڌ</w:t>
      </w:r>
      <w:r>
        <w:rPr/>
        <w:t>##�##��##��##��##ԍ##d�##</w:t>
      </w:r>
      <w:r>
        <w:rPr>
          <w:rtl w:val="true"/>
        </w:rPr>
        <w:t>܎</w:t>
      </w:r>
      <w:r>
        <w:rPr/>
        <w:t>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#��##��##��##\�##^�##h�##r�##��##��##��##��##��##��##��##�##��##��##��## �##"�##8�##L�##N�##ʒ##Z�##ғ##���Ĭ���������</w:t>
      </w:r>
      <w:r>
        <w:rPr>
          <w:rtl w:val="true"/>
        </w:rPr>
        <w:t>ښڌ</w:t>
      </w:r>
      <w:r>
        <w:rPr/>
        <w:t>�</w:t>
      </w:r>
      <w:r>
        <w:rPr/>
        <w:t>p���dddd������Ĭ���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'ғ##��###�##P�##|�##��##��##R�##T�##^�##h�##v�##x�##z�##|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#b�##x�##��##��##$�##��##,�##�##\�##��##</w:t>
      </w:r>
      <w:r>
        <w:rPr/>
        <w:t>֚</w:t>
      </w:r>
      <w:r>
        <w:rPr/>
        <w:t>###�###�##��##��##��####��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||d����������</w:t>
      </w:r>
      <w:r>
        <w:rPr>
          <w:rtl w:val="true"/>
        </w:rPr>
        <w:t>ں</w:t>
      </w:r>
      <w:r>
        <w:rPr/>
        <w:t>�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##Л##қ##ԛ##</w:t>
      </w:r>
      <w:r>
        <w:rPr/>
        <w:t>֛</w:t>
      </w:r>
      <w:r>
        <w:rPr/>
        <w:t>##</w:t>
      </w:r>
      <w:r>
        <w:rPr>
          <w:rtl w:val="true"/>
        </w:rPr>
        <w:t>ܛ</w:t>
      </w:r>
      <w:r>
        <w:rPr>
          <w:rtl w:val="true"/>
        </w:rPr>
        <w:t>##</w:t>
      </w:r>
      <w:r>
        <w:rPr>
          <w:rtl w:val="true"/>
        </w:rPr>
        <w:t>ޛ</w:t>
      </w:r>
      <w:r>
        <w:rPr>
          <w:rtl w:val="true"/>
        </w:rPr>
        <w:t>##�##.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h�##j�##��##��##��##��##��###�##ƞ##6�##��##��##��##�##��##��##��##��##��##��##��##��##��##��## ###�###�###�##����������</w:t>
      </w:r>
      <w:r>
        <w:rPr/>
        <w:t>ּ���</w:t>
      </w:r>
      <w:r>
        <w:rPr/>
        <w:t>v���������d�������������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^J##_H##aJ##o(##OJ##PJ##\#�aJ##o(###OJ##PJ##\#�aJ##o(#nH##tH###"OJ##PJ##\#�aJ##o(#mH</w:t>
        <w:tab/>
        <w:t>#sH</w:t>
        <w:tab/>
        <w:t>#nH##tH##'#�###�##L�##N�##d�##x�##z�##�##|�##��##��##$�##r�##��##Τ##Ф##t�##v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:�##l�##��к����������АЂ�p���ddddRRRRR"OJ##PJ##\#�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\#�aJ##o(# l�##��##��##��###�##��###�##</w:t>
      </w:r>
      <w:r>
        <w:rPr>
          <w:rtl w:val="true"/>
        </w:rPr>
        <w:t>ڨ</w:t>
      </w:r>
      <w:r>
        <w:rPr/>
        <w:t>##J�##��##ĩ##�##��##��##��##��##��##��##��##��##��##Ī##ƪ##Ъ##��###�###�###�##4�##^�##`�##v�##��##��##</w:t>
      </w:r>
      <w:r>
        <w:rPr>
          <w:rtl w:val="true"/>
        </w:rPr>
        <w:t>ܫ</w:t>
      </w:r>
      <w:r>
        <w:rPr/>
        <w:t>##l�##�##��###�##b�##��������������</w:t>
      </w:r>
      <w:r>
        <w:rPr>
          <w:rtl w:val="true"/>
        </w:rPr>
        <w:t>࠲</w:t>
      </w:r>
      <w:r>
        <w:rPr/>
        <w:t>�����������</w:t>
      </w:r>
      <w:r>
        <w:rPr/>
        <w:t>|��d������#.KH##OJ##PJ##\#�^J##_H##aJ##o(#mH</w:t>
        <w:tab/>
        <w:t>#sH</w:t>
        <w:tab/>
        <w:t>#nH##tH###.KH##OJ##PJ##\#�^J##_H##aJ##o(#mH</w:t>
        <w:tab/>
        <w:t>#sH</w:t>
        <w:tab/>
        <w:t>#nH##tH####OJ##PJ##^J##_H##aJ##o(#"OJ##PJ##\#�aJ##o(#mH</w:t>
        <w:tab/>
        <w:t>#sH</w:t>
        <w:tab/>
        <w:t>#nH##tH####OJ##PJ##\#�aJ##o(#nH##tH###"OJ##PJ##\#�^J##_H##aJ##o(#nH##tH####OJ##PJ##\#�^J##_H##aJ##o(###OJ##PJ##\#�aJ##o(##*OJ##PJ##\#�^J##_H##aJ##o(#mH</w:t>
        <w:tab/>
        <w:t>#sH</w:t>
        <w:tab/>
        <w:t>#nH</w:t>
        <w:tab/>
        <w:t>#tH</w:t>
        <w:tab/>
        <w:t>#'b�##��##��##��##d�##f�##p�##z�##��##��##��##��##��##��##��##�##��##��##��##*�##Z�##\�##r�##��##��##��##��###�##Ĳ##4�##��##��##</w:t>
      </w:r>
      <w:r>
        <w:rPr>
          <w:rtl w:val="true"/>
        </w:rPr>
        <w:t>޳</w:t>
      </w:r>
      <w:r>
        <w:rPr>
          <w:rtl w:val="true"/>
        </w:rPr>
        <w:t>##�##��##��##��##��##��##��##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||d����������</w:t>
      </w:r>
      <w:r>
        <w:rPr>
          <w:rtl w:val="true"/>
        </w:rPr>
        <w:t>ں</w:t>
      </w:r>
      <w:r>
        <w:rPr/>
        <w:t>���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��##��##��##��##��##��##��##��###�###�##*�##,�##B�##V�##X�##��##B�##��##z�##�##8�##d�##��##��##:�##&lt;�##F�##P�##^�##`�##b�##d�##j�##l�##v�##��##��##��##��##�##����������Į����������Ą�v�dv����������#"OJ##PJ##\#�aJ##o(#mH</w:t>
        <w:tab/>
        <w:t>#sH</w:t>
        <w:tab/>
        <w:t>#nH##tH#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^J##_H##aJ##o(##OJ##PJ##\#�aJ##o(#'�##�##��###�###�##l�##��##t�##4�##��##�###�##N�##P�##��##��###�##</w:t>
        <w:br/>
        <w:t>�###�###�###�###�##$�##&amp;�##0�##h�##n�##p�##r�##��##��##��##ƾ##Ⱦ##"�##��##*�##��##Z�##��##��Һ���������</w:t>
      </w:r>
      <w:r>
        <w:rPr/>
        <w:t>茂</w:t>
      </w:r>
      <w:r>
        <w:rPr/>
        <w:t>p���dddd������Һ������##OJ##PJ##^J##_H##aJ##o(#"OJ##PJ##\#�aJ##o(#mH</w:t>
        <w:tab/>
        <w:t>#sH</w:t>
        <w:tab/>
        <w:t>#nH##tH####OJ##PJ##\#�aJ##o(###OJ##PJ##\#�aJ##o(#nH##tH###"OJ##PJ##\#�^J##_H##aJ##o(#nH##tH####OJ##PJ##\#�^J##_H##aJ##o(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'��##��###�###�##��##��##��##��##��##��##��##��##��##��##��##B�##H�##J�##L�##t�##v�##��##��##��## �##��##(�##��##X�##��##��###�###�##��##��##��##��##��##��##��##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||d����������</w:t>
      </w:r>
      <w:r>
        <w:rPr>
          <w:rtl w:val="true"/>
        </w:rPr>
        <w:t>ں</w:t>
      </w:r>
      <w:r>
        <w:rPr/>
        <w:t>����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��##��##��##��##��##,�##2�##4�##6�##^�##`�##v�##��##��##��##��##��##��##.�##|�##��##��##��##~�##��##��##��##��##��##��##��##��##��##��##0�##6�##8�##:�##b�##d�##���������Į����������Ą�v�dv�����������#"OJ##PJ##\#�aJ##o(#mH</w:t>
        <w:tab/>
        <w:t>#sH</w:t>
        <w:tab/>
        <w:t>#nH##tH#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^J##_H##aJ##o(##OJ##PJ##\#�aJ##o(#'d�##z�##��##��##(�##��##0�##��##`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��##��##��##��##��##~�##��##��##��##��##��##��###�###�###�##��##`�##��##��###�##V�##����������Ĭ����p���dddd����Ĭ���������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'V�##��##��##��##X�##Z�##d�##n�##|�##~�##��##��##��##��##��###�###�###�###�##F�##p�##r�##��##��##��##:�##��##B�###�##r�##��##��###�###�##��##��##��##��##��##��##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||d����������</w:t>
      </w:r>
      <w:r>
        <w:rPr>
          <w:rtl w:val="true"/>
        </w:rPr>
        <w:t>ں</w:t>
      </w:r>
      <w:r>
        <w:rPr/>
        <w:t>���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��##��##��##��##��##��##,�##2�##4�##6�##Z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#��##��##��###�###�##</w:t>
        <w:br/>
        <w:t>�##Z�##��##b�##"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�##&gt;�##�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^�##d�##f�##h�##��##��###�##����������������Ĳ����������Ĳċ�y�������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^J##_H##aJ##o(##OJ##PJ##\#�aJ##o(#/#�##0�##2�##��##��##��##��##v�##��##��###�##l�##��##��##��##n�##p�##z�##��##��##��##��##��##��##��##��##��##��##��##��##&amp;�##|�##��##��##2�##n�##p�##��##��##��##"�##��##*�##��##Z�##��##��###�##���ǯ����������</w:t>
      </w:r>
      <w:r>
        <w:rPr>
          <w:rtl w:val="true"/>
        </w:rPr>
        <w:t>ڡ</w:t>
      </w:r>
      <w:r>
        <w:rPr/>
        <w:t>�����</w:t>
      </w:r>
      <w:r>
        <w:rPr/>
        <w:t>yyyy�����������ǯ��������#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/#�###�##��##��##��##��##��##��##��##��##��##��##��###�## �##"�##$�##\�##��##��##��##B�##D�##F�##��##,�##��##d�##��##"�##N�##~�##��##$�##&amp;�##0�##:�##H�##J�##L�##N�##T�##V�##`�##:�##@�##B�##D�##���Ⱦ�Ⱦ������������</w:t>
      </w:r>
      <w:r>
        <w:rPr/>
        <w:t>֑</w:t>
      </w:r>
      <w:r>
        <w:rPr/>
        <w:t>y�����������Ⱦ�Ⱦ��������###.KH##OJ##PJ##\#�^J##_H##aJ##o(#mH</w:t>
        <w:tab/>
        <w:t>#sH</w:t>
        <w:tab/>
        <w:t>#nH##tH######OJ##PJ##\#�^J##_H##aJ##o(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/D�##v�##��##��##��##P�##R�##N�##��##V�###�##��##��###�##0�##2�##��##��##��##��##��##��##��###�###�###�###�##^�##d�##f�##h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~�###�##��##F�##��###�##0�##`�##b�##########����������������</w:t>
      </w:r>
      <w:r>
        <w:rPr>
          <w:rtl w:val="true"/>
        </w:rPr>
        <w:t>ڸ</w:t>
      </w:r>
      <w:r>
        <w:rPr/>
        <w:t>��������������</w:t>
      </w:r>
      <w:r>
        <w:rPr/>
        <w:t>ȏw�����������#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#o(#"OJ##PJ##\#�^J##_H##aJ##o(#nH##tH###.KH##OJ##PJ##\#�^J##_H##aJ##o(#mH</w:t>
        <w:tab/>
        <w:t>#sH</w:t>
        <w:tab/>
        <w:t>#nH##tH####OJ##PJ##\#�^J##_H##aJ##o(#.############*###,###.###0###6###8###B###�###�###�###�###�###########.###0###2###�###2###�###j###�###(###T###�###�###*###,###6###@###N###P###R###T###Z###\###f###�###�###�###�###�####### ###J###������������</w:t>
      </w:r>
      <w:r>
        <w:rPr/>
        <w:t>輼���</w:t>
      </w:r>
      <w:r>
        <w:rPr/>
        <w:t>y�����������������������</w:t>
      </w:r>
      <w:r>
        <w:rPr/>
        <w:t>輼��</w:t>
      </w:r>
      <w:r>
        <w:rPr/>
        <w:t>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/J###L###�###F###�###~###�###&lt;</w:t>
        <w:tab/>
        <w:t>##h</w:t>
        <w:tab/>
        <w:t>##�</w:t>
        <w:tab/>
        <w:t>##�</w:t>
        <w:tab/>
        <w:t>##&gt;</w:t>
        <w:br/>
        <w:t>##@</w:t>
        <w:br/>
        <w:t>##J</w:t>
        <w:br/>
        <w:t>##T</w:t>
        <w:br/>
        <w:t>##b</w:t>
        <w:br/>
        <w:t>##d</w:t>
        <w:br/>
        <w:t>##f</w:t>
        <w:br/>
        <w:t>##h</w:t>
        <w:br/>
        <w:t>##n</w:t>
        <w:br/>
        <w:t>##p</w:t>
        <w:br/>
        <w:t>##z</w:t>
        <w:br/>
        <w:t>##�</w:t>
        <w:br/>
        <w:t>##�</w:t>
        <w:br/>
        <w:t>##�</w:t>
        <w:br/>
        <w:t>##�</w:t>
        <w:br/>
        <w:t>######&gt;###@###j###l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h###�###�###�###j###l###v###�###�###�###�###�###�###���������°¢�����zzzz�����°���������°¢�����z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0�###�###�###�###############8###:###v###x###�###�#######�###&amp;###�###V###�###�###########�###�###�###�###�###�###�###�###�###�###�###.###4###6###8###j###�###�###�###�###B###�###J###</w:t>
        <w:br/>
        <w:t>###z###�###��������</w:t>
      </w:r>
      <w:r>
        <w:rPr/>
        <w:t>۱</w:t>
      </w:r>
      <w:r>
        <w:rPr/>
        <w:t>ə�������</w:t>
      </w:r>
      <w:r>
        <w:rPr/>
        <w:t>۱</w:t>
      </w:r>
      <w:r>
        <w:rPr/>
        <w:t>ɱ��y�����������</w:t>
      </w:r>
      <w:r>
        <w:rPr/>
        <w:t>۱</w:t>
      </w:r>
      <w:r>
        <w:rPr/>
        <w:t>ə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.KH##OJ##PJ##\#�^J##_H##aJ##o(#mH</w:t>
        <w:tab/>
        <w:t>#sH</w:t>
        <w:tab/>
        <w:t>#nH##tH###"OJ##PJ##\#�^J##_H##aJ##o(#nH##tH####OJ##PJ##\#�^J##_H##aJ##o(###OJ##PJ##\#�aJ##o(###OJ##PJ##^J##_H##aJ##o(##/�###�###$###&amp;###�###�###�###�###�###�###�###�###�###�#######H###N###P###R###�###�###�###�###�###R###�###Z#######�###�#######4###6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z###|###~###�###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�###�###�#### ### ##� ##*!##�!##b"##�"## ###L###|###~###"$##$$##.$##8$##F$##H$##J$##L$##R$##T$##^$##�$##�$##�$##�$##</w:t>
        <w:br/>
        <w:t>%##F%##H%##r%##t%##�%##�%##�%##�&amp;###'##�'##6(##�(##�(##�(##�(##�)##�)##�)##�)##��Ȱ����������</w:t>
      </w:r>
      <w:r>
        <w:rPr>
          <w:rtl w:val="true"/>
        </w:rPr>
        <w:t>ڢ</w:t>
      </w:r>
      <w:r>
        <w:rPr/>
        <w:t>�����</w:t>
      </w:r>
      <w:r>
        <w:rPr/>
        <w:t>zzzz������Ȱ������������</w:t>
      </w:r>
      <w:r>
        <w:rPr>
          <w:rtl w:val="true"/>
        </w:rPr>
        <w:t>ڢ</w:t>
      </w:r>
      <w:r>
        <w:rPr/>
        <w:t>�</w:t>
      </w:r>
      <w:r>
        <w:rPr/>
        <w:t>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0�)##�)##�)##�)##�)##�)##�)##�)## *##&amp;*##(*##**##R*##�*##�*##�*##�*##�*###+##0+##�+##8,##�,##h-##�-##�-###.###.##�.##�.##�.##�.##�.##�.##�.##�.##�.##�.##�.##J/##P/##R/##T/##~/##�/##�/##�/##\0##����������</w:t>
      </w:r>
      <w:r>
        <w:rPr/>
        <w:t>ּ���</w:t>
      </w:r>
      <w:r>
        <w:rPr/>
        <w:t>z�������������������������</w:t>
      </w:r>
      <w:r>
        <w:rPr/>
        <w:t>ּ��</w:t>
      </w:r>
      <w:r>
        <w:rPr/>
        <w:t>x�##o(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#OJ##PJ##\#�aJ##o(###OJ##PJ##\#�aJ##o(#nH##tH###"OJ##PJ##\#�aJ##o(#mH</w:t>
        <w:tab/>
        <w:t>#sH</w:t>
        <w:tab/>
        <w:t>#nH##tH##/\0##�0##d1##$2##�2##�2###3##&gt;3##@3##�3##�3##�3##�3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 4##�4##�4##�4##�4###5###5##x5##z5##|5##&lt;6##&gt;6##Z6##�6##b7##"8##�8##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&lt;9##&gt;9##�9##�9##�9##�9###:###: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���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ȑy������������</w:t>
      </w:r>
      <w:r>
        <w:rPr>
          <w:rtl w:val="true"/>
        </w:rPr>
        <w:t>ں</w:t>
      </w:r>
      <w:r>
        <w:rPr/>
        <w:t>�����</w:t>
      </w:r>
      <w:r>
        <w:rPr/>
        <w:t>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r:##x:##z:##|:##�:##�:##�:##&gt;;##@;##B;##�;##N&lt;##�&lt;##�=##�=##D&gt;##p&gt;##�&gt;##�&gt;##F?##H?##R?##\?##j?##l?##n?##p?##v?##x?##�?##�?##�?##�?##�?##�?##�?##\@##^@##`@##�@##PA##�A##�B##�B##���������ñ����������ñÊ�x�����������ñ�������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\#�aJ##o(###OJ##PJ##^J##_H##aJ##o(##/�B##FC##rC##�C##�C##HD##JD##TD##^D##lD##nD##pD##rD##xD##zD##�D##�D##�D##�D##�D###E## E##~E##�E##�E###F##�F##</w:t>
        <w:br/>
        <w:t>G##�G##:H##�H##�H##�H##�H##�I##�I##�I##�I##�I##�I##�I##�I##�I##�I##�I###J###J##</w:t>
        <w:br/>
        <w:t>J##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ȑy����������</w:t>
      </w:r>
      <w:r>
        <w:rPr>
          <w:rtl w:val="true"/>
        </w:rPr>
        <w:t>ں</w:t>
      </w:r>
      <w:r>
        <w:rPr/>
        <w:t>�����������</w:t>
      </w:r>
      <w:r>
        <w:rPr/>
        <w:t>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/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&lt;J##&gt;J##�J##�J##�J##�J##�K###L##�L##6M##�M##�M##�M##�M##�N##�N##�N##�N##�N##�N##�N##�N##�N##�N##�N###O##"O##$O##&amp;O##RO##TO##�O##�O##�O###P###P##2P##�P##:Q##�Q##jR##�R##�R###S###S##�S##��о����������оЗ�����yyyy����о�����������о###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\#�aJ##o(#/�S##�S##�S##�S##�S##�S##�S##�S##�S##�S##�S## T##&amp;T##(T##*T##,T##nT##pT##�T##�T##�T##0U##�U##8V##�V##hW##�W##�W###X###X##�X##�X##�X##�X##�X##�X##�X##�X##�X##�X##�X##,Y##2Y##4Y##6Y##`Y##bY##�Y##��о��в�����Р�</w:t>
      </w:r>
      <w:r>
        <w:rPr/>
        <w:t>蠑</w:t>
      </w:r>
      <w:r>
        <w:rPr/>
        <w:t>y�����������о��в�����В�###.KH##OJ##PJ##\#�^J##_H##aJ##o(#mH</w:t>
        <w:tab/>
        <w:t>#sH</w:t>
        <w:tab/>
        <w:t>#nH##tH######OJ##PJ##\#�^J##_H##aJ##o(##"OJ##PJ##\#�^J##_H##aJ##o(#nH##tH#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/�Y##�Y##�Y###Z##�Z##&amp;[##�[##V\##�\##�\###]###]##�]##�]##�]##�]##�]##�]##�]##�]##�]##�]##�]###^###^###^## ^##J^##L^##N^##`^##b^##�^##F_##�_##~`##�`##&lt;a##ha##�a##�a##&gt;b##@b##Jb##Tb##bb##db##�������������������yyyy�������w���������������#####o(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#.db##fb##hb##nb##pb##zb##�b##�b##�b##�b##�b##&gt;c##@c##�c##�c##�c###d##�d###e##�e##@f##�f##�f##�f##�f##�g##�g##�g##�g##�g##�g##�g##�g##�g##�g##�g##2h##8h##:h##&lt;h##hh##�h##�h##�h###i###i##�i##�����������Ĳ����������Ĳċ�y������������Ĳ�w�#####o(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^J##_H##aJ##o(##OJ##PJ##\#�aJ##o(#.�i###j##�j##Rk##�k###l##&lt;l##ll##nl###m###m###m##(m##6m##8m##:m##&lt;m##Bm##Dm##Nm##�m##�m##�m##�m##�m##�m##6n##8n##:n##�n##&gt;o##�o##vp##�p##4q##`q##�q##�q##6r##8r##Br##Lr##Zr##\r##^r##`r##fr##hr##����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ȑy����������</w:t>
      </w:r>
      <w:r>
        <w:rPr>
          <w:rtl w:val="true"/>
        </w:rPr>
        <w:t>ں</w:t>
      </w:r>
      <w:r>
        <w:rPr/>
        <w:t>�������</w:t>
      </w:r>
      <w:r>
        <w:rPr/>
        <w:t>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/hr##rr##�r##�r##�r##�r##�r##�r##Ts##Vs##Xs##�s##Vt##�t##�u##�u##Lv##xv##�v##�v##Pw##Rw##\w##fw##tw##vw##xw##zw##�w##�w##�w##�w##�w##�w##�w##�w##�w##Xx##Zx##\x##�x##Ny##�y##�z##�z##D{##p{##�{##������ñ����������ñÊ�x�����������ñ����������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\#�aJ##o(###OJ##PJ##^J##_H##aJ##o(##/�{##�{##F|##H|##R|##\|##j|##l|##n|##p|##v|##x|##�|##�|##�|##�|##�|##�|##�|###}###}###}###}##r}###~##z~##:##�##�##$�##T�##V�##��##��###�###�###�## �##"�##$�##*�##,�##6�##h�##n�##p�##r�##��##���Ⱦ�Ⱦ�����������</w:t>
      </w:r>
      <w:r>
        <w:rPr/>
        <w:t>֑</w:t>
      </w:r>
      <w:r>
        <w:rPr/>
        <w:t>y�����������Ⱦ�Ⱦ���������###.KH##OJ##PJ##\#�^J##_H##aJ##o(#mH</w:t>
        <w:tab/>
        <w:t>#sH</w:t>
        <w:tab/>
        <w:t>#nH##tH######OJ##PJ##\#�^J##_H##aJ##o(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/��##��##��##��##��###�##��###�##փ##F�##��##��##��##�##��##��##��##��##��##��##��##��##ƅ##ȅ##҅###�###�###�###�##&gt;�##@�##`�##b�##d�##Ć##T�##̇##��##��##J�##v�##��##��##L�##N�##X�##b�##p�##��ս����������</w:t>
      </w:r>
      <w:r>
        <w:rPr/>
        <w:t>街����</w:t>
      </w:r>
      <w:r>
        <w:rPr/>
        <w:t>yyyy������ս����������</w:t>
      </w:r>
      <w:r>
        <w:rPr/>
        <w:t>街�</w:t>
      </w:r>
      <w:r>
        <w:rPr/>
        <w:t>####OJ##PJ##^J##_H##aJ##o(#"OJ##PJ##\#�aJ##o(#mH</w:t>
        <w:tab/>
        <w:t>#sH</w:t>
        <w:tab/>
        <w:t>#nH##tH####OJ##PJ##\#�aJ##o(###OJ##PJ##\#�aJ##o(#nH##tH####OJ##PJ##\#�^J##_H##aJ##o(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/p�##r�##t�##v�##|�##~�##��##��##��####Ċ##�##��###�###�###�##h�##��##p�##0�##��##�###�##J�##L�##��##�##��###�###�###�###�###�## �##"�##,�##d�##j�##l�##n�##��##��##��##��##����������ζ����������ζ����y����������ζ��#######################"OJ##PJ##\#�aJ##o(#mH</w:t>
        <w:tab/>
        <w:t>#sH</w:t>
        <w:tab/>
        <w:t>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^J##_H##aJ##o(##OJ##PJ##\#�aJ##o(###OJ##PJ##\#�aJ##o(#nH##tH##+��##��##��###�##��##"�##�##R�##��##̒##��##��##��##��##��##��####Г##ғ##ԓ##</w:t>
      </w:r>
      <w:r>
        <w:rPr/>
        <w:t>֓</w:t>
      </w:r>
      <w:r>
        <w:rPr/>
        <w:t>##</w:t>
      </w:r>
      <w:r>
        <w:rPr>
          <w:rtl w:val="true"/>
        </w:rPr>
        <w:t>ܓ</w:t>
      </w:r>
      <w:r>
        <w:rPr>
          <w:rtl w:val="true"/>
        </w:rPr>
        <w:t>##</w:t>
      </w:r>
      <w:r>
        <w:rPr>
          <w:rtl w:val="true"/>
        </w:rPr>
        <w:t>ޓ</w:t>
      </w:r>
      <w:r>
        <w:rPr>
          <w:rtl w:val="true"/>
        </w:rPr>
        <w:t>##�##*�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/>
        <w:t>�##^�##`�##��##��##��##��##�##z�##�##��##"�##���������Ĭ�����p���dddd���Ĭ�c�������#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&amp;"�##p�##��##̗##Η##r�##t�##~�##��##��##��##��##��##��##��##��##��##��##��##��##(�##*�##J�##L�##N�##��##F�##��##~�##�##&lt;�##h�##��##��##&gt;�##@�##J�##T�##b�##d�##f�##h�##n�##p�##z�##Ɲ##̝##Ν##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ȑy����������</w:t>
      </w:r>
      <w:r>
        <w:rPr>
          <w:rtl w:val="true"/>
        </w:rPr>
        <w:t>ں</w:t>
      </w:r>
      <w:r>
        <w:rPr/>
        <w:t>�����������</w:t>
      </w:r>
      <w:r>
        <w:rPr/>
        <w:t>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/Ν##Н##��##��###�###�## �##��###�##��##V�##Ơ###�##@�##p�##r�###�###�##"�##,�##:�##&lt;�##&gt;�##@�##F�##H�##R�##��##��##��##��##��##��##</w:t>
      </w:r>
      <w:r>
        <w:rPr>
          <w:rtl w:val="true"/>
        </w:rPr>
        <w:t>آ</w:t>
      </w:r>
      <w:r>
        <w:rPr>
          <w:rtl w:val="true"/>
        </w:rPr>
        <w:t>##</w:t>
      </w:r>
      <w:r>
        <w:rPr>
          <w:rtl w:val="true"/>
        </w:rPr>
        <w:t>ڢ</w:t>
      </w:r>
      <w:r>
        <w:rPr>
          <w:rtl w:val="true"/>
        </w:rPr>
        <w:t>##</w:t>
      </w:r>
      <w:r>
        <w:rPr>
          <w:rtl w:val="true"/>
        </w:rPr>
        <w:t>ܢ</w:t>
      </w:r>
      <w:r>
        <w:rPr>
          <w:rtl w:val="true"/>
        </w:rPr>
        <w:t>##.�##��##</w:t>
      </w:r>
      <w:r>
        <w:rPr/>
        <w:t>6</w:t>
      </w:r>
      <w:r>
        <w:rPr/>
        <w:t>�##��##f�##��##�###�###�##��##��##¦##��о����������оЗ�����yyyy����о����������оЗ###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\#�aJ##o(#/¦##̦##</w:t>
      </w:r>
      <w:r>
        <w:rPr>
          <w:rtl w:val="true"/>
        </w:rPr>
        <w:t>ڦ</w:t>
      </w:r>
      <w:r>
        <w:rPr>
          <w:rtl w:val="true"/>
        </w:rPr>
        <w:t>##</w:t>
      </w:r>
      <w:r>
        <w:rPr>
          <w:rtl w:val="true"/>
        </w:rPr>
        <w:t>ܦ</w:t>
      </w:r>
      <w:r>
        <w:rPr/>
        <w:t>##</w:t>
      </w:r>
      <w:r>
        <w:rPr/>
        <w:t>ަ</w:t>
      </w:r>
      <w:r>
        <w:rPr/>
        <w:t>##�##�##�##�##:�##@�##B�##D�##n�##p�##��##��##��##��##��###�##Ʃ##6�##��##��##�##�##��##��##��##��##��##��##��##��##��##��##«###�###�###�## �##P�##R�##��##��##$�##����������������y���������������������������w�#####o(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^J##_H##aJ##o(##OJ##PJ##\#�aJ##o(#nH##tH###"OJ##PJ##\#�aJ##o(#mH</w:t>
        <w:tab/>
        <w:t>#sH</w:t>
        <w:tab/>
        <w:t>#nH##tH####OJ##PJ##\#�aJ##o(#.$�##��##,�##�##\�##��##</w:t>
      </w:r>
      <w:r>
        <w:rPr/>
        <w:t>֯</w:t>
      </w:r>
      <w:r>
        <w:rPr/>
        <w:t>###�###�##��##��##��##°##а##Ұ##԰##</w:t>
      </w:r>
      <w:r>
        <w:rPr/>
        <w:t>ְ</w:t>
      </w:r>
      <w:r>
        <w:rPr/>
        <w:t>##</w:t>
      </w:r>
      <w:r>
        <w:rPr/>
        <w:t>ܰ</w:t>
      </w:r>
      <w:r>
        <w:rPr/>
        <w:t>##</w:t>
      </w:r>
      <w:r>
        <w:rPr/>
        <w:t>ް</w:t>
      </w:r>
      <w:r>
        <w:rPr/>
        <w:t>##�##J�##P�##R�##T�##��##��##�##�##�##l�##��##t�##4�##��##�###�##N�##P�##��##��###�##</w:t>
        <w:br/>
        <w:t>�###�###�###�###�##$�##&amp;�##����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ȑy����������</w:t>
      </w:r>
      <w:r>
        <w:rPr>
          <w:rtl w:val="true"/>
        </w:rPr>
        <w:t>ں</w:t>
      </w:r>
      <w:r>
        <w:rPr/>
        <w:t>�������</w:t>
      </w:r>
      <w:r>
        <w:rPr/>
        <w:t>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/&amp;�##0�##��##��##��##��##��##��###�###�###�##��## �##��##X�##ȹ###�##B�##r�##t�###�###�##$�##.�##&lt;�##&gt;�##@�##B�##H�##J�##T�##��##��##��##��##�##�##J�##L�##N�##̼##\�##Խ##��###�##R�##~�##��##������ñ����������ñÊ�x�����������ñ����������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\#�aJ##o(###OJ##PJ##^J##_H##aJ##o(##/��##��##T�##V�##`�##j�##x�##z�##|�##~�##��##��##��##��##��###�###�##2�##4�##��##��##��## �##��##(�##��##X�##��##��###�###�##��##��##��##��##��##��##��##��##��##��##��##N�##T�##V�##X�##��##��##���Ⱦ�Ⱦ����������</w:t>
      </w:r>
      <w:r>
        <w:rPr/>
        <w:t>֑</w:t>
      </w:r>
      <w:r>
        <w:rPr/>
        <w:t>y�����������Ⱦ�Ⱦ����������###.KH##OJ##PJ##\#�^J##_H##aJ##o(#mH</w:t>
        <w:tab/>
        <w:t>#sH</w:t>
        <w:tab/>
        <w:t>#nH##tH######OJ##PJ##\#�^J##_H##aJ##o(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/��##��##��##��##x�###�##��##@�##��##��##*�##Z�##\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�##&amp;�##(�##*�##0�##2�##&lt;�##��##��##��##��##��##��##&lt;�##&gt;�##@�##��##X�##��##��###�##N�##z�##��##��##P�##R�##\�##f�##t�##v�##����������ǯ�����yyyy���ǯ����������ǯ���#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##"OJ##PJ##\#�^J##_H##aJ##o(#nH##tH##/v�##x�##z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F�##H�##��##��##��##L�##��##T�###�##��##��##��##.�##0�##��##��##��##��##��##��##��##��###�###�###�##h�##l�##p�##r�##��##��###�###�###�##��###�##��##H�##����������Ĳ����������Ĳċ�y�����������Ĳ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^J##_H##aJ##o(##OJ##PJ##\#�aJ##o(#/H�##��###�##2�##b�##d�###�##</w:t>
        <w:br/>
        <w:t>�###�###�##,�##.�##0�##2�##8�##:�##D�##��##��##��##��###�##</w:t>
        <w:br/>
        <w:t>�##h�##j�##l�## �##��##(�##��##X�##��##��###�###�##��##��##��##��##��##��##��##��##��##��##��##X�##^�##�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ȑy����������</w:t>
      </w:r>
      <w:r>
        <w:rPr>
          <w:rtl w:val="true"/>
        </w:rPr>
        <w:t>ں</w:t>
      </w:r>
      <w:r>
        <w:rPr/>
        <w:t>����������</w:t>
      </w:r>
      <w:r>
        <w:rPr/>
        <w:t>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/^�##`�##b�##��##��##��##��##��##��##$�##��##\�##��###�##F�##v�##x�###�###�##(�##2�##@�##B�##D�##F�##L�##N�##X�##��##��##��##��##��##��##,�##.�##0�##��##*�##��##b�##��## �##L�##|�##~�##"�##$�##���о����������оЗ�����yyyy����о����������о�###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\#�aJ##o(#/$�##.�##8�##F�##H�##J�##L�##R�##T�##^�##��##��##��##��##��##��###�###�###�##��##&amp;�##��##^�##��###�##H�##x�##z�##|�## �##"�##,�##6�##D�##F�##H�##J�##P�##R�##\�##��##��##��##��##��##��##*�##,�##������������</w:t>
      </w:r>
      <w:r>
        <w:rPr/>
        <w:t>輤��</w:t>
      </w:r>
      <w:r>
        <w:rPr/>
        <w:t>y������������������������</w:t>
      </w:r>
      <w:r>
        <w:rPr/>
        <w:t>輤��</w:t>
      </w:r>
      <w:r>
        <w:rPr/>
        <w:t>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/,�##.�##��###�##��##N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�##h�##j�###�###�###�##$�##2�##4�##6�##8�##&gt;�##@�##J�##��##��##��##��##��##��##(�##*�##,�##��###�##��##V�##��###�##@�##p�##r�###�###�##"�##,�##:�##&lt;�##&gt;�##@�##���������°¢�����zzzz����°y���������°¢�����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/@�##F�##H�##R�##��##��##��##��##��##��## �##"�##$�##v�###�##~�##&gt;�##��##��##(�##X�##Z�##��###�##</w:t>
        <w:br/>
        <w:t>�###�##"�##$�##&amp;�##(�##.�##0�##:�##r�##x�##z�##|�##��##��##############n###�###v###6###�###�###��������ñ����������ñÊ�x�����������ñ��������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\#�aJ##o(###OJ##PJ##^J##_H##aJ##o(##/�### ###P###R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&amp;###(###2###d###j###l###n###�###�###############Z###�###b###"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&gt;###�###�###�###�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f</w:t>
        <w:tab/>
        <w:t>##j</w:t>
        <w:tab/>
        <w:t>##n</w:t>
        <w:tab/>
        <w:t>##p</w:t>
        <w:tab/>
        <w:t>##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ȑy����������</w:t>
      </w:r>
      <w:r>
        <w:rPr>
          <w:rtl w:val="true"/>
        </w:rPr>
        <w:t>ں</w:t>
      </w:r>
      <w:r>
        <w:rPr/>
        <w:t>������������</w:t>
      </w:r>
      <w:r>
        <w:rPr/>
        <w:t>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/p</w:t>
        <w:tab/>
        <w:t>##�</w:t>
        <w:tab/>
        <w:t>##�</w:t>
        <w:tab/>
        <w:t>###</w:t>
        <w:br/>
        <w:t>###</w:t>
        <w:br/>
        <w:t>###</w:t>
        <w:br/>
        <w:t>##r</w:t>
        <w:br/>
        <w:t>######z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 ###"###$###*###,###6###�###�###�###�###�###�###$###&amp;###(###F###H###h###n###�###.###�###f###�###$###P###�###�###���ǯ����������</w:t>
      </w:r>
      <w:r>
        <w:rPr>
          <w:rtl w:val="true"/>
        </w:rPr>
        <w:t>ڡ</w:t>
      </w:r>
      <w:r>
        <w:rPr/>
        <w:t>�����</w:t>
      </w:r>
      <w:r>
        <w:rPr/>
        <w:t>yyyy������ǯ�������������#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/�###&amp;###(###2###&lt;###J###L###N###P###V###X###b###�###�###�###�###�###�###0###2###4###�#######�###R###�#######&lt;###l###n###############(###6###8###:###&lt;###B###D###N###|###�###�###�###�###�#######��Ⱦ�Ⱦ�����������y�����������Ⱦ�Ⱦ�����������###.KH##OJ##PJ##\#�^J##_H##aJ##o(#mH</w:t>
        <w:tab/>
        <w:t>#sH</w:t>
        <w:tab/>
        <w:t>#nH##tH######OJ##PJ##\#�^J##_H##aJ##o(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"OJ##PJ##\#�^J##_H##aJ##o(#nH##tH##/############j###�###r###2###�###�#######L###N###�###�###�#######################"###$###.###�###�###�###�###�###�###4###6###8###�###V###�###� ##� ##L!##x!##�!##�!##N"##P"##Z"##d"##r"##t"##v"##�������������������yyyy������������������������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#/v"##x"##~"##�"##�"##�"##�"##�"##�"##�"##�"##X###Z###\###�###B$##�$##z%##�%##8&amp;##d&amp;##�&amp;##�&amp;##:'##&lt;'##F'##P'##^'##`'##b'##d'##j'##l'##v'##�'##�'##�'##�'##�'##�'##D(##F(##H(##�(##*)##�)##b*##�*##���������Ĳ����������Ĳċ�y�����������Ĳ�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^J##_H##aJ##o(##OJ##PJ##\#�aJ##o(#/�*## +##L+##|+##~+##",##$,##.,##8,##F,##H,##J,##L,##R,##T,##^,##�,##�,##�,##�,##�,##�,##4-##6-##8-##�-##&amp;.##�.##^/##�/###0##H0##x0##z0###1## 1##*1##41##B1##D1##F1##H1##N1##P1##Z1##�1##�1##�1##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ȑy����������</w:t>
      </w:r>
      <w:r>
        <w:rPr>
          <w:rtl w:val="true"/>
        </w:rPr>
        <w:t>ں</w:t>
      </w:r>
      <w:r>
        <w:rPr/>
        <w:t>�����������</w:t>
      </w:r>
      <w:r>
        <w:rPr/>
        <w:t>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/�1##�1###2###2##`2##b2##d2##�2##�3##�3##�4##(5##v5##�5##�5##�5##x6##z6##�6##�6##�6##�6##�6##�6##�6##�6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V7##X7##�7##�7##�7##48##�8##&lt;9##�9##l:##�:##�:###;###;##�;##�;##�;##��о����������оЗ�����yyyy����о����������оЗ###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\#�aJ##o(#/�;##�;##�;##�;##�;##�;##�;##�;##�;##j&lt;##n&lt;##r&lt;##t&lt;##�&lt;##�&lt;###=###=###=##�=##&lt;&gt;##�&gt;##t?##�?##2@##^@##�@##�@##4A##6A##@A##JA##XA##ZA##\A##^A##dA##fA##pA##�A##�A##�A##�A## B##"B##�B##�B##�B##����������������y����������������������������w#####o(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^J##_H##aJ##o(##OJ##PJ##\#�aJ##o(#nH##tH###"OJ##PJ##\#�aJ##o(#mH</w:t>
        <w:tab/>
        <w:t>#sH</w:t>
        <w:tab/>
        <w:t>#nH##tH####OJ##PJ##\#�aJ##o(#.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C###D##�D##DE##�E##�E##�E##�E##�F##�F##�F##�F##�F##�F##�F##�F##�F##�F##�F##TG##ZG##\G##^G##�G##�G##�G###H###H##�H##8I##�I##pJ##�J##.K##ZK##�K##�K##0L##2L##&lt;L##FL##TL##VL##XL##ZL##`L##�����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ȑy����������</w:t>
      </w:r>
      <w:r>
        <w:rPr>
          <w:rtl w:val="true"/>
        </w:rPr>
        <w:t>ں</w:t>
      </w:r>
      <w:r>
        <w:rPr/>
        <w:t>������</w:t>
      </w:r>
      <w:r>
        <w:rPr/>
        <w:t>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/`L##bL##lL##�L##�L##�L##�L##�L##�L##&lt;M##&gt;M##@M##�M##&amp;N##�N##^O##�O###P##HP##xP##zP###Q## Q##*Q##4Q##BQ##DQ##FQ##HQ##NQ##PQ##ZQ##�Q##�Q##�Q##�Q##�Q###R##^R##`R##bR##�R##~S##�S##�T##&amp;U##tU##�U##�������ñ����������ñÊ�x�����������ñ���������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\#�aJ##o(###OJ##PJ##^J##_H##aJ##o(##/�U##�U##�U##vV##xV##�V##�V##�V##�V##�V##�V##�V##�V##�V###W###W###W##</w:t>
        <w:br/>
        <w:t>W##BW##DW##�W##�W##�W###X##�X###Y##�Y##NZ##�Z##�Z##�Z##�Z##�[##�[##�[##�[##�[##�[##�[##�[##�[##�[##�[###\###\###\###\##T\##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ȑy����������</w:t>
      </w:r>
      <w:r>
        <w:rPr>
          <w:rtl w:val="true"/>
        </w:rPr>
        <w:t>ں</w:t>
      </w:r>
      <w:r>
        <w:rPr/>
        <w:t>�������������</w:t>
      </w:r>
      <w:r>
        <w:rPr/>
        <w:t>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/T\##V\##�\##�\##�\###]##�]###^##�^##J_##�_##�_##�_##�_##�`##�`##�`##�`##�`##�`##�`##�`##�`##�`##�`###a###a###a###a##Ra##Ta##na##�a##�a##�a##�a##pb##�b##�c###d##fd##�d##�d##�d##he##je##te##~e##��ս����������</w:t>
      </w:r>
      <w:r>
        <w:rPr/>
        <w:t>街����</w:t>
      </w:r>
      <w:r>
        <w:rPr/>
        <w:t>yyyy�������ս����������</w:t>
      </w:r>
      <w:r>
        <w:rPr/>
        <w:t>街</w:t>
      </w:r>
      <w:r>
        <w:rPr/>
        <w:t>####OJ##PJ##^J##_H##aJ##o(#"OJ##PJ##\#�aJ##o(#mH</w:t>
        <w:tab/>
        <w:t>#sH</w:t>
        <w:tab/>
        <w:t>#nH##tH####OJ##PJ##\#�aJ##o(###OJ##PJ##\#�aJ##o(#nH##tH####OJ##PJ##\#�^J##_H##aJ##o(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/~e##�e##�e##�e##�e##�e##�e##�e###f###f###f##</w:t>
        <w:br/>
        <w:t>f##Bf##Df##\f##nf##pf##�f##~g##�g##�h##&amp;i##ti##�i##�i##�i##vj##xj##�j##�j##�j##�j##�j##�j##�j##�j##�j##4k##:k##&lt;k##&gt;k##vk##xk##�k##�k##�k##Hl##�l##Pm##����������</w:t>
      </w:r>
      <w:r>
        <w:rPr/>
        <w:t>ּ���</w:t>
      </w:r>
      <w:r>
        <w:rPr/>
        <w:t>z�����������������������</w:t>
      </w:r>
      <w:r>
        <w:rPr/>
        <w:t>ּ���</w:t>
      </w:r>
      <w:r>
        <w:rPr/>
        <w:t>z���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#OJ##PJ##\#�aJ##o(###OJ##PJ##\#�aJ##o(#nH##tH###"OJ##PJ##\#�aJ##o(#mH</w:t>
        <w:tab/>
        <w:t>#sH</w:t>
        <w:tab/>
        <w:t>#nH##tH##0Pm###n##�n##�n##�n##*o##,o##�o##�o##�o##�o##�o##�o##�o##�o###p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Lp##Tp##Vp##�p##�p##�p##�p##�p###q##�q##&amp;r##�r##Vs##�s##�s###t###t##�t##�t##�t##�t##�t##�t##�t##�t##�t##�t##�t##Nu##Tu##Vu##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Vu##Xu##�u##�u##�u##�u##�u##Lv##�v##Tw###x##�x##�x##�x##.y##0y##�y##�y##�y##�y##�y##�y##�y##�y###z###z###z##Xz##^z##`z##bz##�z##�z##�z##�z##�z##2{##�{##:|##�|##j}##�}##�}###~###~##�~##�~##�~##�~##��о����������оИ�����zzzz����о����������оИ�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0�~##�~##�~##�~##�~##�~##�~##�~##X##^##`##b##�##�##�##�##�##F�##ր##N�###�##~�##̂##��##(�##*�##,�##Ѓ##҃##</w:t>
      </w:r>
      <w:r>
        <w:rPr>
          <w:rtl w:val="true"/>
        </w:rPr>
        <w:t>܃</w:t>
      </w:r>
      <w:r>
        <w:rPr/>
        <w:t>##�##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##^�##`�##b�##��##��##��##Ą##Ƅ##4�##ą##����������</w:t>
      </w:r>
      <w:r>
        <w:rPr/>
        <w:t>ּ���</w:t>
      </w:r>
      <w:r>
        <w:rPr/>
        <w:t>z������������������������</w:t>
      </w:r>
      <w:r>
        <w:rPr/>
        <w:t>ּ���</w:t>
      </w:r>
      <w:r>
        <w:rPr/>
        <w:t>z��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#OJ##PJ##\#�aJ##o(###OJ##PJ##\#�aJ##o(#nH##tH###"OJ##PJ##\#�aJ##o(#mH</w:t>
        <w:tab/>
        <w:t>#sH</w:t>
        <w:tab/>
        <w:t>#nH##tH##0ą##&lt;�##��##l�##��##�###�###�##��##��##Ȉ##҈##��##�##�##�##�##�##��##��##Ɖ##ȉ##ʉ###�###�###�##,�##.�###�##��## �##��##P�##��##ʍ##��##��##��##��##��##��##Ď##Ǝ##Ȏ##ʎ##Ў##Ҏ##</w:t>
      </w:r>
      <w:r>
        <w:rPr>
          <w:rtl w:val="true"/>
        </w:rPr>
        <w:t>܎</w:t>
      </w:r>
      <w:r>
        <w:rPr>
          <w:rtl w:val="true"/>
        </w:rPr>
        <w:t>##:�##����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:�##@�##B�##D�##z�##|�##��##��##��##(�##��##0�##�##`�##��##</w:t>
      </w:r>
      <w:r>
        <w:rPr>
          <w:rtl w:val="true"/>
        </w:rPr>
        <w:t>ڒ</w:t>
      </w:r>
      <w:r>
        <w:rPr/>
        <w:t>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Ɠ##ԓ##</w:t>
      </w:r>
      <w:r>
        <w:rPr/>
        <w:t>֓</w:t>
      </w:r>
      <w:r>
        <w:rPr/>
        <w:t>##</w:t>
      </w:r>
      <w:r>
        <w:rPr/>
        <w:t>ؓ</w:t>
      </w:r>
      <w:r>
        <w:rPr/>
        <w:t>##</w:t>
      </w:r>
      <w:r>
        <w:rPr>
          <w:rtl w:val="true"/>
        </w:rPr>
        <w:t>ړ</w:t>
      </w:r>
      <w:r>
        <w:rPr/>
        <w:t>##��##�##�##l�##r�##t�##v�##��##��##Ԕ##�##�##��###�##��##R�#####�##&lt;�##l�##n�###�###�##����о����������оИ�����zzzz����о����������о�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0#�###�##(�##6�##8�##:�##&lt;�##B�##D�##N�##��##��##��##��##̙##Ι##�##��##��##^�##�##f�##&amp;�##��##�###�##@�##B�##�##�##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"�##��##��##��##��##Ȟ##ʞ##�##��##��##|�##������������</w:t>
      </w:r>
      <w:r>
        <w:rPr/>
        <w:t>輤��</w:t>
      </w:r>
      <w:r>
        <w:rPr/>
        <w:t>z�����������������������</w:t>
      </w:r>
      <w:r>
        <w:rPr/>
        <w:t>輤��</w:t>
      </w:r>
      <w:r>
        <w:rPr/>
        <w:t>z�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0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D�##��###�##.�##^�##`�###�###�###�###�##(�##*�##,�##.�##4�##6�##@�##~�##��##��##��##��##��##</w:t>
      </w:r>
      <w:r>
        <w:rPr>
          <w:rtl w:val="true"/>
        </w:rPr>
        <w:t>أ</w:t>
      </w:r>
      <w:r>
        <w:rPr/>
        <w:t>##�##�##L�##</w:t>
      </w:r>
      <w:r>
        <w:rPr>
          <w:rtl w:val="true"/>
        </w:rPr>
        <w:t>ܤ</w:t>
      </w:r>
      <w:r>
        <w:rPr/>
        <w:t>##T�###�##��##Ҧ##��##.�##0�##ԧ##</w:t>
      </w:r>
      <w:r>
        <w:rPr/>
        <w:t>֧</w:t>
      </w:r>
      <w:r>
        <w:rPr/>
        <w:t>##�##�##��##��##��##��###�###�###�##�����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#�##R�##X�##Z�##\�##��##��##��##��##��##$�##��##,�##�##\�##��##</w:t>
      </w:r>
      <w:r>
        <w:rPr/>
        <w:t>֫</w:t>
      </w:r>
      <w:r>
        <w:rPr/>
        <w:t>###�###�##��##��##��##¬##Ь##Ҭ##Ԭ##</w:t>
      </w:r>
      <w:r>
        <w:rPr/>
        <w:t>֬</w:t>
      </w:r>
      <w:r>
        <w:rPr/>
        <w:t>##</w:t>
      </w:r>
      <w:r>
        <w:rPr>
          <w:rtl w:val="true"/>
        </w:rPr>
        <w:t>ܬ</w:t>
      </w:r>
      <w:r>
        <w:rPr/>
        <w:t>##</w:t>
      </w:r>
      <w:r>
        <w:rPr/>
        <w:t>ެ</w:t>
      </w:r>
      <w:r>
        <w:rPr/>
        <w:t>##�##��##��##��##��##</w:t>
        <w:softHyphen/>
        <w:t>##ĭ##</w:t>
      </w:r>
      <w:r>
        <w:rPr>
          <w:rtl w:val="true"/>
        </w:rPr>
        <w:t>ܭ</w:t>
      </w:r>
      <w:r>
        <w:rPr/>
        <w:t>##�##�##��##&lt;�##��##t�##�##2�##^�##��##��##�����ñ����������ñË�y�����������ñ�����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##OJ##PJ##^J##_H##aJ##o(##/��##4�##6�##@�##J�##X�##Z�##\�##^�##d�##f�##p�##</w:t>
      </w:r>
      <w:r>
        <w:rPr/>
        <w:t>ܲ</w:t>
      </w:r>
      <w:r>
        <w:rPr/>
        <w:t>##�##�##�###�###�##6�##H�##J�##</w:t>
      </w:r>
      <w:r>
        <w:rPr>
          <w:rtl w:val="true"/>
        </w:rPr>
        <w:t>س</w:t>
      </w:r>
      <w:r>
        <w:rPr/>
        <w:t>##h�##�##��###�##^�##��##��##��##`�##b�##l�##v�##��##��##��##��##��##��##��##0�##6�##8�##:�##^�##`�##x�##��##��Ⱦ�Ⱦ������������z�����������Ⱦ�Ⱦ������������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"OJ##PJ##\#�^J##_H##aJ##o(#nH##tH##0��##��##B�##ҹ##J�##</w:t>
        <w:br/>
        <w:t>�##z�##Ȼ##��##$�##&amp;�##ʼ##̼##</w:t>
      </w:r>
      <w:r>
        <w:rPr/>
        <w:t>ּ</w:t>
      </w:r>
      <w:r>
        <w:rPr/>
        <w:t>##�##�##�##�##��##��##��###�##\�##b�##d�##f�##��##��##��##��##��##4�##ľ##&lt;�##��##l�##��##��###�###�##��##��##��##��##��##��##��##��##��##���������°¢�����zzzz����°����������°¢�����z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0��##��##��##t�##z�##|�##~�##��##��##��##��##��##r�###�##z�##:�##��##��##$�##T�##V�##��##��###�###�###�## �##"�##$�##*�##,�##6�##��##��##��##��##��##��##��##��##��##`�##��##h�##(�##��##��###�##�������ñ����������ñË�y�����������ñ���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##OJ##PJ##^J##_H##aJ##o(##/#�##B�##D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$�##��##��##��##��##��##��##��##��##��##^�##��##f�##&amp;�##��##��###�##@�##B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"�##h�##n�##p�##r�##��##��##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��##��##��##��##0�##��##8�##��##h�##��##��###�###�##��##��##��##��##��##��##��##��##��##��##��##N�##R�##V�##X�##��##��##��##��##��##��###�###�##.�##��##6�##����������Ȱ�����zzzz���lb���zz���###OJ##PJ##\#�aJ##o(###KH##OJ##PJ##\#�^J##_H##o(###OJ##PJ##^J##_H##aJ##o(#"OJ##PJ##\#�aJ##o(#mH</w:t>
        <w:tab/>
        <w:t>#sH</w:t>
        <w:tab/>
        <w:t>#nH##tH####OJ##PJ##\#�aJ##o(#nH##tH####OJ##PJ##\#�aJ##o(##.KH##OJ##PJ##\#�^J##_H##aJ##o(#mH</w:t>
        <w:tab/>
        <w:t>#sH</w:t>
        <w:tab/>
        <w:t>#nH##tH####OJ##PJ##\#�^J##_H##aJ##o(##.KH##OJ##PJ##\#�^J##_H##aJ##o(#mH</w:t>
        <w:tab/>
        <w:t>#sH</w:t>
        <w:tab/>
        <w:t>#nH##tH###"OJ##PJ##\#�^J##_H##aJ##o(#nH##tH##&amp;6�##��##f�##��##��###�###�##��##��##��##��##��##��##��##��##��##��##��##8�##&gt;�##@�##B�##��##��##��##��##��###�##��###�##��##N�##��##��##��##��##��##��##��##��##��##��##��##��##��##��##��##X�##\�##���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\�##`�##b�##��##��##��##��##��##d�##��##l�##,�##��##��###�##F�##H�##��##��##��###�###�###�###�###�###�###�##(�##��##��##��##��##"�##T�##V�##n�##��##��##`�##��##h�##(�##��##��###�##B�##D�##��##��##���о����������оИ�����zzzz�����о����������о�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0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$�##��##��##��##��##��##��##��###�##</w:t>
        <w:br/>
        <w:t>�##��##,�##��##d�##��##"�##N�##~�##��##$�##&amp;�##0�##:�##H�##J�##L�##N�##T�##V�##`�##��##��##��##��##0�##2�##J�##\�##^�###�##������������</w:t>
      </w:r>
      <w:r>
        <w:rPr/>
        <w:t>輤��</w:t>
      </w:r>
      <w:r>
        <w:rPr/>
        <w:t>z�����������������������</w:t>
      </w:r>
      <w:r>
        <w:rPr/>
        <w:t>輤��</w:t>
      </w:r>
      <w:r>
        <w:rPr/>
        <w:t>z�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0#�##��###�##��##@�##��##��##��##��##��##��##��##��##��##��##��##��##��##��##��##&lt;�##B�##D�##F�##��##��##��##��##��##D�##��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�##��##��##&amp;�##(�##��##��##��##��##��##��##��##��##��##��###�##�����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#�##��##��##��##��##��##��##��##��##��##��##4�##��##l�##��##*�##V�##��##��##,###.###8###B###P###R###T###V###\###^###h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�###r###2###�###�#######L###N###�����ñ����������ñË�y�����������ñ�����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##OJ##PJ##^J##_H##aJ##o(##/N###�###�###�#######################"###$###.###l###r###t###v###�###�###�###�###�###8###�###@#######p###�###�#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d</w:t>
        <w:br/>
        <w:t>##h</w:t>
        <w:br/>
        <w:t>##l</w:t>
        <w:br/>
        <w:t>##n</w:t>
        <w:br/>
        <w:t>##�</w:t>
        <w:br/>
        <w:t>##�</w:t>
        <w:br/>
        <w:t>##�</w:t>
        <w:br/>
        <w:t>##�</w:t>
        <w:br/>
        <w:t>##��Ⱦ�Ⱦ������������z�����������Ⱦ�Ⱦ������������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"OJ##PJ##\#�^J##_H##aJ##o(#nH##tH##0�</w:t>
        <w:br/>
        <w:t>##�</w:t>
        <w:br/>
        <w:t>##Z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&gt;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b###h###j###l###�###�###�###�###�###4###�###&lt;###�###l###�###�###########�###�###�###�###�###�###�###�###�###���������°¢�����zzzz����°����������°¢�����z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0�###�###�###L###R###T###V###�###�###�###�###�###.###�###6###�###f###�###�###########�###�###�###�###�###�###�###�###�###�###�###(###.###0###2###f###h###�###�###�###�###|###�###�###$###r###�###�������ñ����������ñË�y�����������ñ���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##OJ##PJ##^J##_H##aJ##o(##/�###�###�###t###v###�###�###�###�###�###�###�###�###�### ###&amp;###(###*###f###h###�###�###�###&amp;###�###. ##� ##^!##�!##�!###"##</w:t>
        <w:br/>
        <w:t>"##�"##�"##�"##�"##�"##�"##�"##�"##�"##�"##�"##�###�###�###�###�###�###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�###�###�###�###�$##@%##�%##x&amp;##�&amp;##6'##b'##�'##�'##8(##:(##D(##N(##\(##^(##`(##b(##h(##j(##t(##�(##�(##�(##�(###)###)##*)##&lt;)##&gt;)##�)##0*##�*##h+##�+##&amp;,##R,##�,##�,##(-##*-##4-##&gt;-##L-##N-##P-##����������Ȱ�����zzzz���Ȱ����������Ȱ����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"OJ##PJ##\#�^J##_H##aJ##o(#nH##tH##0P-##R-##X-##Z-##d-##�-##�-##�-##�-###.###.##0.##B.##D.##�.##L/##�/##�0##�0##B1##n1##�1##�1##D2##F2##P2##Z2##h2##j2##l2##n2##t2##v2##�2##�2##�2##�2##�2##:3##&lt;3##T3##f3##h3##�3##x4##�4##�5## 6##n6##���������Ĳ����������ĲČ�z�����������Ĳ��������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#OJ##PJ##\#�aJ##o(#0n6##�6##�6##�6##p7##r7##|7##�7##�7##�7##�7##�7##�7##�7##�7##�7###8###8###8##D8##F8##^8##p8##r8##�8##v9##�9##�:###;##l;##�;##�;##�;##n&lt;##p&lt;##z&lt;##�&lt;##�&lt;##�&lt;##�&lt;##�&lt;##�&lt;##�&lt;##�&lt;##�&lt;##�&lt;##�&lt;##�&lt;## =##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 =##"=##:=##L=##N=##�=##F&gt;##�&gt;##~?##�?##&lt;@##h@##�@##�@##&gt;A##@A##JA##TA##bA##dA##fA##hA##nA##pA##zA##�A##�A##�A##�A###B###B##.B##@B##BB##�B##PC##�C##�D##�D##FE##rE##�E##�E##HF##JF##TF##^F##lF##nF##��</w:t>
      </w:r>
      <w:r>
        <w:rPr>
          <w:rtl w:val="true"/>
        </w:rPr>
        <w:t>־</w:t>
      </w:r>
      <w:r>
        <w:rPr/>
        <w:t>����������</w:t>
      </w:r>
      <w:r>
        <w:rPr/>
        <w:t>袘����</w:t>
      </w:r>
      <w:r>
        <w:rPr/>
        <w:t>zzzz������</w:t>
      </w:r>
      <w:r>
        <w:rPr>
          <w:rtl w:val="true"/>
        </w:rPr>
        <w:t>־</w:t>
      </w:r>
      <w:r>
        <w:rPr/>
        <w:t>����������</w:t>
      </w:r>
      <w:r>
        <w:rPr/>
        <w:t>袘��</w:t>
      </w:r>
      <w:r>
        <w:rPr/>
        <w:t>#OJ##PJ##^J##_H##aJ##o(#"OJ##PJ##\#�aJ##o(#mH</w:t>
        <w:tab/>
        <w:t>#sH</w:t>
        <w:tab/>
        <w:t>#nH##tH####OJ##PJ##\#�aJ##o(###OJ##PJ##\#�aJ##o(#nH##tH####OJ##PJ##\#�^J##_H##aJ##o(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0nF##pF##rF##xF##zF##�F##�F##�F##�F##�F###G###G##(G##:G##&lt;G##�G##:H##�H##rI##�I##0J##\J##�J##�J##2K##4K##&gt;K##HK##VK##XK##ZK##\K##bK##dK##nK##�K##�K##�K##�K##�K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 L##�L###M##�M##PN##�N##����������Ĳ����������ĲČ�z�����������Ĳ�������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#OJ##PJ##\#�aJ##o(#0�N###O##:O##jO##lO###P###P###P##&amp;P##4P##6P##8P##:P##&gt;P##BP##LP##�P##�P##�P##�P##�P##�P##�P##�P##�P##bQ##�Q##jR##*S##�S##�S###T##DT##FT##�T##�T##�T###U###U###U###U###U###U###U##&amp;U##�U##�U##�U##�U##�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�U##�U##�U##�U##�U##�U##�V###W##�W##HX##�X###Y##2Y##bY##dY###Z##</w:t>
        <w:br/>
        <w:t>Z###Z###Z##,Z##.Z##0Z##2Z##6Z##:Z##DZ##�Z##�Z##�Z##�Z##�Z##�Z##�Z##</w:t>
        <w:br/>
        <w:t>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�[###\##�\##R]##�]###^##&lt;^##l^##n^###_###_###_##(_##6_##���Ȱ����������</w:t>
      </w:r>
      <w:r>
        <w:rPr>
          <w:rtl w:val="true"/>
        </w:rPr>
        <w:t>ڢ</w:t>
      </w:r>
      <w:r>
        <w:rPr/>
        <w:t>�����</w:t>
      </w:r>
      <w:r>
        <w:rPr/>
        <w:t>zzzz������Ȱ����������</w:t>
      </w:r>
      <w:r>
        <w:rPr>
          <w:rtl w:val="true"/>
        </w:rPr>
        <w:t>ڢ</w:t>
      </w:r>
      <w:r>
        <w:rPr/>
        <w:t>��</w:t>
      </w:r>
      <w:r>
        <w:rPr/>
        <w:t>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06_##8_##:_##&lt;_##@_##D_##N_##�_##�_##�_##�_##�_##�_##�_##</w:t>
        <w:b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\`##``##�`###a##�a##Lb##�b##</w:t>
        <w:br/>
        <w:t>c##6c##fc##h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"d##0d##2d##4d##6d##:d##&gt;d##Hd##�d##�d##�d##�d##�d##�d##�d##�d##�d##ne##�e##����������ζ���Τ�������ζ����z����������ζ�����"OJ##PJ##\#�aJ##o(#mH</w:t>
        <w:tab/>
        <w:t>#sH</w:t>
        <w:tab/>
        <w:t>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^J##_H##aJ##o(##OJ##PJ##\#�aJ##o(###OJ##PJ##\#�aJ##o(#nH##tH##0�e##vf##6g##�g##�g## h##Ph##Rh##�h##�h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 i##&amp;i##(i##2i##�i##�i##�i##�i##�i##�i##�i##�i##�i##lj##�j##tk##4l##�l##�l###m##Nm##Pm##�m##�m###n##</w:t>
        <w:br/>
        <w:t>n###n###n###n###n##$n##&amp;n##0n##zn##����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zn##~n##�n##�n##�n##�n##�n##�n##�n##Jo##�o##Rp###q##�q##�q##�q##,r##.r##�r##�r##�r##�r##�r##�r##�r##�r###s###s###s##js##ps##rs##ts##�s##�s##�s##�s##�s##�s##�s##����о����������оИ�����zzzz����о��d�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'�s##Lt##�t##Tu###v##�v##�v##�v##.w##0w##�w##�w##�w##�w##�w##�w##�w##�w###x###x###x##Xx##^x##`x##bx##�x##�x##�x##�x##�x###y##�y##&amp;z##�z##V{##�{##�{###|###|##�|##����������Ҳ������������|���d||||||||��#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'�|##�|##�|##�|##�|##�|##�|##�|##�|##�|##�|##(}##.}##0}##2}##^}##`}##x}##�}##�}##�}##�~##�~##�##,�##z�##��##ր##</w:t>
      </w:r>
      <w:r>
        <w:rPr/>
        <w:t>؀</w:t>
      </w:r>
      <w:r>
        <w:rPr/>
        <w:t>##|�##~�##��##��##��##��##��##��##��##��##��##��###�###�###�##&lt;�##&gt;�##V�##h�##��о��в�����Ф</w:t>
      </w:r>
      <w:r>
        <w:rPr/>
        <w:t>蒒������������</w:t>
      </w:r>
      <w:r>
        <w:rPr/>
        <w:t>о��в�����Ф</w:t>
      </w:r>
      <w:r>
        <w:rPr/>
        <w:t>蒒</w:t>
      </w:r>
      <w:r>
        <w:rPr/>
        <w:t>##################################################o(#"OJ##PJ##\#�^J##_H##aJ##o(#nH##tH####OJ##PJ##\#�^J##_H##aJ##o(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/h�##j�##΂##^�##փ##��###�##T�##��##��##��##V�##X�##b�##l�##z�##|�##~�##��##��##��##��##��##Ć##Ɔ##Ȇ##��##��###�###�###�##h�##��##p�##0�##��##�###�##J�##L�##��##�##��###�###�###�###�###�###�##���������°¢�����zzzz����°����������°¢�����z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0#�##"�##,�##d�##j�##l�##n�##��##��##��##��##��###�##��##"�##�##R�##��##̎##��##��##��##��##��##��##Ə##ȏ##ʏ##̏##Џ##ԏ##</w:t>
      </w:r>
      <w:r>
        <w:rPr>
          <w:rtl w:val="true"/>
        </w:rPr>
        <w:t>ޏ</w:t>
      </w:r>
      <w:r>
        <w:rPr/>
        <w:t>###�##"�##$�##&amp;�##T�##V�##d�##v�##x�##</w:t>
      </w:r>
      <w:r>
        <w:rPr/>
        <w:t>ؐ</w:t>
      </w:r>
      <w:r>
        <w:rPr/>
        <w:t>##h�##��##��###�##^�##��##�������ñ����������ñË�y�����������ñ���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#OJ##PJ##\#�aJ##o(###OJ##PJ##^J##_H##aJ##o(##/��##��##��##`�##b�##l�##v�##��##��##��##��##��##��##��##�##�##�##�###�###�##*�##&lt;�##&gt;�##��##&lt;�##��##t�##�##2�##^�##��##��##4�##6�##@�##J�##X�##Z�##\�##^�##b�##f�##p�##�##�##��##��###�###�##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z�����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.KH##OJ##PJ##\#�^J##_H##aJ##o(#mH</w:t>
        <w:tab/>
        <w:t>#sH</w:t>
        <w:tab/>
        <w:t>#nH##tH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0#�##x�##z�##|�###�##��##"�##�##R�##��##̝##��##��##��##��##��##��##ƞ##Ȟ##ʞ##̞##О##Ԟ##</w:t>
      </w:r>
      <w:r>
        <w:rPr>
          <w:rtl w:val="true"/>
        </w:rPr>
        <w:t>ޞ</w:t>
      </w:r>
      <w:r>
        <w:rPr>
          <w:rtl w:val="true"/>
        </w:rPr>
        <w:t>##</w:t>
      </w:r>
      <w:r>
        <w:rPr/>
        <w:t>2</w:t>
      </w:r>
      <w:r>
        <w:rPr>
          <w:rtl w:val="true"/>
        </w:rPr>
        <w:t>�##</w:t>
      </w:r>
      <w:r>
        <w:rPr/>
        <w:t>6</w:t>
      </w:r>
      <w:r>
        <w:rPr/>
        <w:t>�##:�##&lt;�##d�##f�##ğ##Ɵ##ȟ##&gt;�##Π##F�###�##v�##Ģ##�## �##"�##ƣ##ȣ##ң##</w:t>
      </w:r>
      <w:r>
        <w:rPr>
          <w:rtl w:val="true"/>
        </w:rPr>
        <w:t>ܣ</w:t>
      </w:r>
      <w:r>
        <w:rPr/>
        <w:t>##�##�##����������ǯ�����yyyy���ǯ����������ǯ���#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##"OJ##PJ##\#�^J##_H##aJ##o(#nH##tH##/�##�##�##��##��###�##p�##v�##x�##z�##��##��##</w:t>
      </w:r>
      <w:r>
        <w:rPr>
          <w:rtl w:val="true"/>
        </w:rPr>
        <w:t>ޤ</w:t>
      </w:r>
      <w:r>
        <w:rPr/>
        <w:t>##�##�##r�###�##z�##:�##��##��##$�##T�##V�##��##��###�###�###�## �##"�##$�##(�##,�##6�##~�##��##��##��##ҩ##ԩ##2�##4�##6�##��##0�##��##h�##����������Ĳ����������Ĳċ�y�����������Ĳ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^J##_H##aJ##o(##OJ##PJ##\#�aJ##o(#/h�##</w:t>
      </w:r>
      <w:r>
        <w:rPr>
          <w:rtl w:val="true"/>
        </w:rPr>
        <w:t>ج</w:t>
      </w:r>
      <w:r>
        <w:rPr/>
        <w:t>##&amp;�##R�##��##��##(�##*�##4�##&gt;�##L�##N�##P�##R�##V�##Z�##d�##Ȯ##ή##Ю##Ү###�###�##6�##8�##:�##��##P�##Ȱ##��##��##F�##r�##��##��##H�##J�##T�##^�##l�##n�##p�##r�##v�##z�##��##г##</w:t>
      </w:r>
      <w:r>
        <w:rPr/>
        <w:t>ֳ</w:t>
      </w:r>
      <w:r>
        <w:rPr/>
        <w:t>##�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ȑy����������</w:t>
      </w:r>
      <w:r>
        <w:rPr>
          <w:rtl w:val="true"/>
        </w:rPr>
        <w:t>ں</w:t>
      </w:r>
      <w:r>
        <w:rPr/>
        <w:t>����������</w:t>
      </w:r>
      <w:r>
        <w:rPr/>
        <w:t>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/</w:t>
      </w:r>
      <w:r>
        <w:rPr/>
        <w:t>ֳ</w:t>
      </w:r>
      <w:r>
        <w:rPr/>
        <w:t>##</w:t>
      </w:r>
      <w:r>
        <w:rPr>
          <w:rtl w:val="true"/>
        </w:rPr>
        <w:t>س</w:t>
      </w:r>
      <w:r>
        <w:rPr>
          <w:rtl w:val="true"/>
        </w:rPr>
        <w:t>##</w:t>
      </w:r>
      <w:r>
        <w:rPr>
          <w:rtl w:val="true"/>
        </w:rPr>
        <w:t>ڳ</w:t>
      </w:r>
      <w:r>
        <w:rPr/>
        <w:t>###�###�##,�##&gt;�##@�##B�##��##@�##��##x�##�##6�##b�##��##��##8�##:�##D�##N�##\�##^�##`�##b�##f�##j�##t�##θ##Ը##</w:t>
      </w:r>
      <w:r>
        <w:rPr/>
        <w:t>ָ</w:t>
      </w:r>
      <w:r>
        <w:rPr/>
        <w:t>##</w:t>
      </w:r>
      <w:r>
        <w:rPr>
          <w:rtl w:val="true"/>
        </w:rPr>
        <w:t>ظ</w:t>
      </w:r>
      <w:r>
        <w:rPr/>
        <w:t>###�###�##(�##:�##&lt;�##&gt;�##��##J�##º##��##�##@�##l�##��##��##���о�����������оЗ�����yyyy����о������������###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\#�aJ##o(#/��##B�##D�##N�##X�##f�##h�##j�##l�##p�##t�##~�##н##</w:t>
      </w:r>
      <w:r>
        <w:rPr/>
        <w:t>ֽ</w:t>
      </w:r>
      <w:r>
        <w:rPr/>
        <w:t>##</w:t>
      </w:r>
      <w:r>
        <w:rPr>
          <w:rtl w:val="true"/>
        </w:rPr>
        <w:t>ؽ</w:t>
      </w:r>
      <w:r>
        <w:rPr>
          <w:rtl w:val="true"/>
        </w:rPr>
        <w:t>##</w:t>
      </w:r>
      <w:r>
        <w:rPr>
          <w:rtl w:val="true"/>
        </w:rPr>
        <w:t>ڽ</w:t>
      </w:r>
      <w:r>
        <w:rPr/>
        <w:t>###�###�##*�##&lt;�##&gt;�##@�##��##F�##��##~�##��##&lt;�##h�##��##��##&gt;�##@�##J�##T�##b�##d�##f�##h�##l�##p�##z�##��##��##��##��###�## �##��Ⱦ�Ⱦ������������y�����������Ⱦ�Ⱦ����������###.KH##OJ##PJ##\#�^J##_H##aJ##o(#mH</w:t>
        <w:tab/>
        <w:t>#sH</w:t>
        <w:tab/>
        <w:t>#nH##tH######OJ##PJ##\#�^J##_H##aJ##o(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"OJ##PJ##\#�^J##_H##aJ##o(#nH##tH##/ �##2�##D�##F�##H�##��##V�##��##��##��##L�##x�##��##��##N�##P�##Z�##d�##r�##t�##v�##x�##|�##��##��##��###�###�###�##6�##8�##`�##b�##d�###�##��##</w:t>
        <w:br/>
        <w:t>�##��##:�##��##��##��##��##��##��##��##��##��##�����������ǯ�����yyyy���ǯ����������ǯ��#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##"OJ##PJ##\#�^J##_H##aJ##o(#nH##tH##/��##��##��##��##��##��##��##*�##0�##2�##4�##l�##n�##��##��##��## �##��##(�##��##X�##��##��###�###�##��##��##��##��##��##��##��##��##��##��##��##P�##T�##X�##Z�##��##��##��##��##��##N�##��##V�##����������ζ����������ζ����y����������ζ������###"OJ##PJ##\#�aJ##o(#mH</w:t>
        <w:tab/>
        <w:t>#sH</w:t>
        <w:tab/>
        <w:t>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^J##_H##aJ##o(##OJ##PJ##\#�aJ##o(###OJ##PJ##\#�aJ##o(#nH##tH##/V�###�##��##��###�##0�##2�##��##��##��##��##��##��##��###�###�###�###�##F�##L�##N�##P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�##��##D�##��##��##��##��##��##��##��##��##��##��##��##��##��##��##��##��##��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ȑy����������</w:t>
      </w:r>
      <w:r>
        <w:rPr>
          <w:rtl w:val="true"/>
        </w:rPr>
        <w:t>ں</w:t>
      </w:r>
      <w:r>
        <w:rPr/>
        <w:t>���������</w:t>
      </w:r>
      <w:r>
        <w:rPr/>
        <w:t>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/��###�###�###�##@�##B�##j�##l�##n�##��##N�##��##��##��##D�##p�##��##��##F�##H�##R�##\�##j�##l�##n�##p�##t�##x�##��##��##��##��##��##��##��##"�##$�##&amp;�##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D�##��###�##.�##^�##`�###�##����о����������оЗ�����yyyy����о����������о###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\#�aJ##o(#/#�###�###�###�##(�##*�##,�##.�##2�##6�##@�##��##��##��###�##2�##4�##\�##^�##`�##8�##��##@�###�##p�##��##��###�###�##��##��##��##��##��##��##��##��##��##��##��##n�##t�##v�##x�##��##��##��##��##��о��в�����Ф</w:t>
      </w:r>
      <w:r>
        <w:rPr/>
        <w:t>蒑</w:t>
      </w:r>
      <w:r>
        <w:rPr/>
        <w:t>y�����������о��в�����Ф</w:t>
      </w:r>
      <w:r>
        <w:rPr/>
        <w:t>蒑</w:t>
      </w:r>
      <w:r>
        <w:rPr/>
        <w:t>###.KH##OJ##PJ##\#�^J##_H##aJ##o(#mH</w:t>
        <w:tab/>
        <w:t>#sH</w:t>
        <w:tab/>
        <w:t>#nH##tH#####"OJ##PJ##\#�^J##_H##aJ##o(#nH##tH####OJ##PJ##\#�^J##_H##aJ##o(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/��##��##r�###�##z�##:�##��##��##$�##T�##V�##��##��###�###�###�## �##"�##$�##(�##,�##6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##6�##8�##��##~�##��##��##&amp;�##t�##��##��##��##v�##x�##��##��##��##��##��##��##���������°¢�����zzzz����°y���������°¢�����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/��##��##��##��##��##��##��##��##��##*�##,�##T�##V�##X�##��##@�##��##x�##��##6�##b�##��##��##8�##:�##D�##N�##\�##^�##`�##b�##f�##j�##t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##��##f�##&amp;�##��##��������ɱ</w:t>
      </w:r>
      <w:r>
        <w:rPr>
          <w:rtl w:val="true"/>
        </w:rPr>
        <w:t>װ</w:t>
      </w:r>
      <w:r>
        <w:rPr/>
        <w:t>��������</w:t>
      </w:r>
      <w:r>
        <w:rPr/>
        <w:t>ɱ</w:t>
      </w:r>
      <w:r>
        <w:rPr>
          <w:rtl w:val="true"/>
        </w:rPr>
        <w:t>ױ</w:t>
      </w:r>
      <w:r>
        <w:rPr/>
        <w:t>��</w:t>
      </w:r>
      <w:r>
        <w:rPr/>
        <w:t>x����������ɱ</w:t>
      </w:r>
      <w:r>
        <w:rPr>
          <w:rtl w:val="true"/>
        </w:rPr>
        <w:t>װ</w:t>
      </w:r>
      <w:r>
        <w:rPr/>
        <w:t>������</w:t>
      </w:r>
      <w:r>
        <w:rPr/>
        <w:t>#"OJ##PJ##\#�aJ##o(#mH</w:t>
        <w:tab/>
        <w:t>#sH</w:t>
        <w:tab/>
        <w:t>#nH##tH####OJ##PJ##\#�aJ##o(#nH##tH###.KH##OJ##PJ##\#�^J##_H##aJ##o(#mH</w:t>
        <w:tab/>
        <w:t>#sH</w:t>
        <w:tab/>
        <w:t>#nH##tH#####.KH##OJ##PJ##\#�^J##_H##aJ##o(#mH</w:t>
        <w:tab/>
        <w:t>#sH</w:t>
        <w:tab/>
        <w:t>#nH##tH####OJ##PJ##\#�^J##_H##aJ##o(##"OJ##PJ##\#�^J##_H##aJ##o(#nH##tH####OJ##PJ##\#�aJ##o(###OJ##PJ##^J##_H##aJ##o(##/��##��###�##@�##B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"�##��##��##��##��##��##��##��##��##��##x#######�###@###�###�###*###Z###\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&amp;###(###*###.###2###&lt;###p###r###x###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ȑy����������</w:t>
      </w:r>
      <w:r>
        <w:rPr>
          <w:rtl w:val="true"/>
        </w:rPr>
        <w:t>ں</w:t>
      </w:r>
      <w:r>
        <w:rPr/>
        <w:t>�����������</w:t>
      </w:r>
      <w:r>
        <w:rPr/>
        <w:t>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/x###z###�###�###�###�###�###4###�###&lt;###�###l###�###�###########�###�###�###�###�###�###�###�###�###�###�###6</w:t>
        <w:tab/>
        <w:t>##&lt;</w:t>
        <w:tab/>
        <w:t>##&gt;</w:t>
        <w:tab/>
        <w:t>##@</w:t>
        <w:tab/>
        <w:t>##v</w:t>
        <w:tab/>
        <w:t>##x</w:t>
        <w:tab/>
        <w:t>##�</w:t>
        <w:tab/>
        <w:t>##�</w:t>
        <w:tab/>
        <w:t>##�</w:t>
        <w:tab/>
        <w:t>###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о����������оЗ�����yyyy����о����������оЗ###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\#�aJ##o(#/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\###^###`###�###�###�###�###�#######"###l###�###t###4###�###�#######N###P###�###�#######</w:t>
        <w:br/>
        <w:t>###################"###&amp;###0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����������������y�����������������������������#####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^J##_H##aJ##o(##OJ##PJ##\#�aJ##o(#nH##tH###"OJ##PJ##\#�aJ##o(#mH</w:t>
        <w:tab/>
        <w:t>#sH</w:t>
        <w:tab/>
        <w:t>#nH##tH####OJ##PJ##\#�aJ##o(#. ###4###6###�###�###�###�###*###x###�###�###�###z###|###�###�###�###�###�###�###�###�###�### ###"###(###*###,###h###j###~###�###�###$###�###,###�###���������Ĭ����p���ddd\d���Ĭ�������#OJ##PJ##aJ##o(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$�###\###�###�###########</w:t>
        <w:br/>
        <w:t>###�###�###�###�###�###�###�###�###�###�###�###F###L###N###P###|###~###�###�###�###�###�###</w:t>
        <w:br/>
        <w:t>###�#### ##� ##B!##�!##�!##�!##`"##b"##l"##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|d�����������</w:t>
      </w:r>
      <w:r>
        <w:rPr>
          <w:rtl w:val="true"/>
        </w:rPr>
        <w:t>ں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l"##v"##�"##�"##�"##�"##�"##�"##�"##8###&gt;###@###B###v###x###�###�###�###$$##($##T$##�$##\%###&amp;##�&amp;##�&amp;###'##6'##8'##�'##�'##�'##�'###(###(###(###(##</w:t>
        <w:br/>
        <w:t>(###(###(##���������������|d���������������������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^J##_H##aJ##o(##OJ##PJ##\#�aJ##o(#nH##tH###"OJ##PJ##\#�aJ##o(#mH</w:t>
        <w:tab/>
        <w:t>#sH</w:t>
        <w:tab/>
        <w:t>#nH##tH####OJ##PJ##\#�aJ##o(#'#(##|(##�(##�(##�(##�(##�(##�(##�(##�(##x)###*##�*##@+##�+##�+##*,##Z,##\,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$-##&amp;-##(-##*-##.-##2-##&lt;-##�-##�-##�-##�-##�-##�-##�-##�-##�-##�����ñ����������ñ�u�cu����������ñ��####"OJ##PJ##\#�aJ##o(#mH</w:t>
        <w:tab/>
        <w:t>#sH</w:t>
        <w:tab/>
        <w:t>#nH##tH####OJ##PJ##\#�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\#�aJ##o(###OJ##PJ##^J##_H##aJ##o(##&amp;�-##`.##�.##h/##(0##�0##�0###1##B1##D1##F1##�1##�1##�1###2###2###2###2###2###2###2##&amp;2##t2##z2##|2##~2##�2##�2##�2##�2##�2##`3##�3##h4##(5##�5##�5###6##B6##D6##����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|d��������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D6##F6##�6##�6##�6###7###7###7###7###7###7###7##&amp;7##�7##�7##�7##�7##�7##�7##�7###8###8##�8## 9##�9##X:##�:###;##B;##r;##t;###&lt;###&lt;##$&lt;##.&lt;##&lt;&lt;##&gt;&lt;##@&lt;##B&lt;##F&lt;##���Ⱦ�Ⱦ�����������|d�����������Ⱦ�Ⱦ�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\#�^J##_H##aJ##o(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"OJ##PJ##\#�^J##_H##aJ##o(#nH##tH##'F&lt;##J&lt;##T&lt;##�&lt;##�&lt;##�&lt;##�&lt;##�&lt;##�&lt;##�&lt;###=###=##b=##�=##j&gt;##*?##�?##�?###@##D@##F@##�@##�@##�@###A###A###A###A###A###A###A##&amp;A##nA##tA##vA##xA##�A##�A##�A##�������ñ����������ñ�u�cu����������ñ####"OJ##PJ##\#�aJ##o(#mH</w:t>
        <w:tab/>
        <w:t>#sH</w:t>
        <w:tab/>
        <w:t>#nH##tH####OJ##PJ##\#�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\#�aJ##o(###OJ##PJ##^J##_H##aJ##o(##&amp;�A##�A##�A##NB##�B##VC###D##�D##�D###E##0E##2E##�E##�E##�E##�E##�E##�E##�E###F###F###F###F##VF##\F##^F##`F##�F##�F##�F##�F##�F##4G##�G##&lt;H##�H##lI##�I##�I###J##���������Ĭ����p���dddd���Ĭ�����������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'#J###J##�J##�J##�J##�J##�J##�J##�J##�J##�J##�J##�J##�K##�K##�K##�K##�K##�K##�K##�K##�K##�L##*M##�M##bN##�N## O##LO##|O##~O##"P##$P##.P##8P##FP##HP##JP##LP##PP##���Ⱦ�Ⱦ�����������|d�����������Ⱦ�Ⱦ�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\#�^J##_H##aJ##o(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'PP##TP##^P## Q##"Q##(Q##*Q##,Q##hQ##jQ##~Q##�Q##�Q##xR###S##�S##@T##�T##�T##*U##ZU##\U###V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$V##&amp;V##(V##*V##.V##2V##&lt;V##�V##�V##�V##�������ӻ��{�������ӻ��m�[m��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\#�aJ##o(###OJ##PJ##aJ##o(##OJ##PJ##^J##_H##aJ##o(###�V##�V##�V##�V##�V##�V###W##jW##�W##rX##2Y##�Y##�Y###Z##LZ##NZ##�Z##�Z##�Z###[###[###[###[###[## [##$[##.[##�[##�[##�[##�[##�[##�[##�[##�[##�[##�\###]##�]##H^##��о����������оЂ�p���dddd����о������#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\#�aJ##o(#'H^##�^###_##2_##b_##d_###`##</w:t>
        <w:br/>
        <w:t>`###`###`##,`##.`##0`##2`##6`##:`##D`##�`##�`##�`##�`##�`##�`##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�a##$b##�b##\c##�c###d##Fd##vd##xd###e###e##(e##2e##@e##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|d����������</w:t>
      </w:r>
      <w:r>
        <w:rPr>
          <w:rtl w:val="true"/>
        </w:rPr>
        <w:t>ں</w:t>
      </w:r>
      <w:r>
        <w:rPr/>
        <w:t>��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@e##Be##De##Fe##Je##Ne##Xe##�e##�e##�e##�e##�e##�e##�e###f###f##�f###g##�g##Hh##�h###i##2i##bi##di###j##</w:t>
        <w:br/>
        <w:t>j###j###j##,j##.j##0j##2j##6j##:j##Dj##�j##�j##�j##�j##����������ζ��v�������ζ����d����������#"OJ##PJ##\#�aJ##o(#mH</w:t>
        <w:tab/>
        <w:t>#sH</w:t>
        <w:tab/>
        <w:t>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^J##_H##aJ##o(##OJ##PJ##\#�aJ##o(###OJ##PJ##\#�aJ##o(#nH##tH##'�j##�j##�j##�j###k##</w:t>
        <w:br/>
        <w:t>k##�k###l##�l##Hm##�m###n##2n##bn##dn###o##</w:t>
        <w:br/>
        <w:t>o###o###o##,o##.o##0o##2o##6o##:o##Do##�o##�o##�o##�o##�o##�o##�o##�o##�o##�o##hp##��Ȳ�����������</w:t>
      </w:r>
      <w:r>
        <w:rPr>
          <w:rtl w:val="true"/>
        </w:rPr>
        <w:t>ڌ</w:t>
      </w:r>
      <w:r>
        <w:rPr/>
        <w:t>�</w:t>
      </w:r>
      <w:r>
        <w:rPr/>
        <w:t>p���ddd\d�����Ȳ��#OJ##PJ##aJ##o(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$hp##�p##pq##0r##�r##�r###s##Js##Ls##�s##�s##�s###t###t###t###t###t###t##"t##,t##�t##�t##�t##�t##�t##�t##�t###u###u##�u###v##�v##Tw##�w###x##&gt;x##nx##px###y###y##��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|d����������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#y## y##*y##8y##:y##&lt;y##&gt;y##By##Fy##Py##�y##�y##�y##�y###z###z##*z##&gt;z##@z##�z##n{##�{##�|###}##d}##�}##�}##�}##f~##h~##r~##|~##�~##�~##�~##�~##�~##�~##�~##�~##������������</w:t>
      </w:r>
      <w:r>
        <w:rPr/>
        <w:t>輤�</w:t>
      </w:r>
      <w:r>
        <w:rPr/>
        <w:t>|d��������������������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'�~##�~##�~##�~########*##&gt;##@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�##ԁ##D�##��##��##�##��##��##��##��##��##��##��##��##��####ƃ##Ѓ##R�##X�##Z�##\�##��##��##��####Ą##h�##��##����о����������оЂ�p���dddd����о����#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\#�aJ##o(#'��##p�##0�##��##�###�##J�##L�##��##�##��###�###�###�###�###�###�##"�##,�##��##��##��##��##�##�##��###�###�##��##&lt;�##��##t�##�##2�##^�##��##��##4�##6�##@�##�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|d����������</w:t>
      </w:r>
      <w:r>
        <w:rPr>
          <w:rtl w:val="true"/>
        </w:rPr>
        <w:t>ں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@�##J�##X�##Z�##\�##^�##b�##f�##p�##ʎ##Ў##Ҏ##Ԏ###�###�##&amp;�##:�##&lt;�##��##H�##��##��##�##&gt;�##j�##��##��##@�##B�##L�##V�##d�##f�##h�##j�##n�##r�##|�##Г##</w:t>
      </w:r>
      <w:r>
        <w:rPr/>
        <w:t>֓</w:t>
      </w:r>
      <w:r>
        <w:rPr/>
        <w:t>##���������������|d���������������������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^J##_H##aJ##o(##OJ##PJ##\#�aJ##o(#nH##tH###"OJ##PJ##\#�aJ##o(#mH</w:t>
        <w:tab/>
        <w:t>#sH</w:t>
        <w:tab/>
        <w:t>#nH##tH####OJ##PJ##\#�aJ##o(#'</w:t>
      </w:r>
      <w:r>
        <w:rPr/>
        <w:t>֓</w:t>
      </w:r>
      <w:r>
        <w:rPr/>
        <w:t>##</w:t>
      </w:r>
      <w:r>
        <w:rPr/>
        <w:t>ؓ</w:t>
      </w:r>
      <w:r>
        <w:rPr/>
        <w:t>##</w:t>
      </w:r>
      <w:r>
        <w:rPr>
          <w:rtl w:val="true"/>
        </w:rPr>
        <w:t>ړ</w:t>
      </w:r>
      <w:r>
        <w:rPr/>
        <w:t>###�###�##,�##@�##B�##��##H�##��##��##�##&gt;�##j�##��##��##@�##B�##L�##V�##d�##f�##h�##j�##n�##r�##|�##��##��####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"�##6�##8�##��##*�##��##���о����������оЂ�p���dddd����о�����#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\#�aJ##o(#'��##b�##қ## �##L�##|�##~�##��##$�##&amp;�##0�##:�##H�##J�##L�##N�##R�##V�##`�##��##��##��##��##�##�###�###�###�##t�###�##|�##&lt;�##��##��##&amp;�##V�##X�##��##��###�##�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|d����������</w:t>
      </w:r>
      <w:r>
        <w:rPr>
          <w:rtl w:val="true"/>
        </w:rPr>
        <w:t>ں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#�###�## �##"�##$�##&amp;�##*�##.�##8�##��##��##��##��##</w:t>
      </w:r>
      <w:r>
        <w:rPr>
          <w:rtl w:val="true"/>
        </w:rPr>
        <w:t>ܢ</w:t>
      </w:r>
      <w:r>
        <w:rPr>
          <w:rtl w:val="true"/>
        </w:rPr>
        <w:t>##</w:t>
      </w:r>
      <w:r>
        <w:rPr>
          <w:rtl w:val="true"/>
        </w:rPr>
        <w:t>ޢ</w:t>
      </w:r>
      <w:r>
        <w:rPr/>
        <w:t>##�###�###�##:�##&gt;�##v�###�##~�##&gt;�##��##��##(�##X�##Z�##��###�##</w:t>
        <w:br/>
        <w:t>�###�##"�##$�##&amp;�##(�##,�##0�##:�##���������������|d���������������������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^J##_H##aJ##o(##OJ##PJ##\#�aJ##o(#nH##tH###"OJ##PJ##\#�aJ##o(#mH</w:t>
        <w:tab/>
        <w:t>#sH</w:t>
        <w:tab/>
        <w:t>#nH##tH####OJ##PJ##\#�aJ##o(#':�##��##��##��##��##</w:t>
      </w:r>
      <w:r>
        <w:rPr>
          <w:rtl w:val="true"/>
        </w:rPr>
        <w:t>ڧ</w:t>
      </w:r>
      <w:r>
        <w:rPr>
          <w:rtl w:val="true"/>
        </w:rPr>
        <w:t>##</w:t>
      </w:r>
      <w:r>
        <w:rPr>
          <w:rtl w:val="true"/>
        </w:rPr>
        <w:t>ܧ</w:t>
      </w:r>
      <w:r>
        <w:rPr/>
        <w:t>##�###�###�##B�##F�##t�###�##|�##&lt;�##��##��##&amp;�##V�##X�##��##��###�###�## �##"�##$�##&amp;�##*�##.�##8�##��##��##��##��##�##�###�##�����ñ��</w:t>
      </w:r>
      <w:r>
        <w:rPr/>
        <w:t>۱��������</w:t>
      </w:r>
      <w:r>
        <w:rPr/>
        <w:t>ñ�u�cu����������ñ####"OJ##PJ##\#�aJ##o(#mH</w:t>
        <w:tab/>
        <w:t>#sH</w:t>
        <w:tab/>
        <w:t>#nH##tH####OJ##PJ##\#�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\#�aJ##o(###OJ##PJ##^J##_H##aJ##o(##&amp;#�###�###�##��##.�##��##f�##</w:t>
      </w:r>
      <w:r>
        <w:rPr/>
        <w:t>֯</w:t>
      </w:r>
      <w:r>
        <w:rPr/>
        <w:t>##$�##P�##��##��##&amp;�##(�##2�##&lt;�##J�##L�##N�##P�##T�##X�##b�##��##��##��##��##��##��##</w:t>
        <w:br/>
        <w:t>�###�## �##��##J�##³##��##�##@�##l�##��##���������Ĭ����p���dddd���Ĭ�����������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'��##��##B�##D�##N�##X�##f�##h�##j�##l�##p�##t�##~�##</w:t>
      </w:r>
      <w:r>
        <w:rPr/>
        <w:t>ֶ</w:t>
      </w:r>
      <w:r>
        <w:rPr/>
        <w:t>##</w:t>
      </w:r>
      <w:r>
        <w:rPr/>
        <w:t>ܶ</w:t>
      </w:r>
      <w:r>
        <w:rPr/>
        <w:t>##</w:t>
      </w:r>
      <w:r>
        <w:rPr>
          <w:rtl w:val="true"/>
        </w:rPr>
        <w:t>޶</w:t>
      </w:r>
      <w:r>
        <w:rPr>
          <w:rtl w:val="true"/>
        </w:rPr>
        <w:t>##�###�###�##</w:t>
      </w:r>
      <w:r>
        <w:rPr/>
        <w:t>2</w:t>
      </w:r>
      <w:r>
        <w:rPr/>
        <w:t>�##F�##H�##�##|�##��##��##$�##r�##��##κ##к##t�##v�##��##��##��##��##��##��##��##���Ⱦ�Ⱦ�����������|d�����������Ⱦ�Ⱦ�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\#�^J##_H##aJ##o(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'��##��##��##��##��###�###�###�##L�##N�##b�##v�##x�###�##��##$�##�##T�##��##ο##��###�##��##��##��##��##��##��##��##��##��##��##��##@�##F�##H�##J�##��##��##��������ñ����������ñ�u�cu�����������####"OJ##PJ##\#�aJ##o(#mH</w:t>
        <w:tab/>
        <w:t>#sH</w:t>
        <w:tab/>
        <w:t>#nH##tH####OJ##PJ##\#�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\#�aJ##o(###OJ##PJ##^J##_H##aJ##o(##&amp;��##��##��##��##b�##��##j�##*�##��##��###�##D�##F�##��##��##��###�###�###�###�###�###�###�###�##&amp;�##��##��##��##��##��##��##��###�###�##��##T�##��##��##��##J�##�������������p���ddddd��������������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'J�##v�##��##��##��##N�##P�##Z�##d�##r�##t�##v�##x�##z�##|�##��##��##&amp;�##*�##.�##0�##h�##j�##~�##��##��##��###�##��##J�##��###�##4�##d�##f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.�##�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|d����������</w:t>
      </w:r>
      <w:r>
        <w:rPr>
          <w:rtl w:val="true"/>
        </w:rPr>
        <w:t>ں</w:t>
      </w:r>
      <w:r>
        <w:rPr/>
        <w:t>��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.�##0�##2�##4�##6�##8�##&lt;�##F�##��##��##��##��##��##��##��###�###�##��##F�##��##~�##��##&lt;�##h�##��##��##&gt;�##@�##J�##T�##b�##d�##f�##h�##j�##l�##p�##z�##��##��##�����������ζ��v�������ζ����d���������#"OJ##PJ##\#�aJ##o(#mH</w:t>
        <w:tab/>
        <w:t>#sH</w:t>
        <w:tab/>
        <w:t>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^J##_H##aJ##o(##OJ##PJ##\#�aJ##o(###OJ##PJ##\#�aJ##o(#nH##tH##'��##��##��###�###�###�##.�##0�##��##R�##��##��##��##H�##t�##��##��##J�##L�##V�##`�##n�##p�##r�##t�##v�##x�##|�##��###�###�###�##</w:t>
        <w:br/>
        <w:t>�##B�##D�##X�##l�##n�##6�##��##���о����������оЂ�p���ddddd����о����#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\#�aJ##o(#'��##&gt;�##��##n�##��##��###�###�###�##��##��##��##��##��##�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"�##��##��###�##��##"�##��##R�##��##��##��##�����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|d���������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��##��##��##��##��##��##��##��##��##��##��##��##��##��###�###�###�###�##B�##J�##T�##V�##��##��##��##��##��###�##��###�##��##F�##��##��##��##��##��##��##��##��##��##��##��##��##��##��##��##��##���Ⱦ�Ⱦ����������</w:t>
      </w:r>
      <w:r>
        <w:rPr/>
        <w:t>֒���֑</w:t>
      </w:r>
      <w:r>
        <w:rPr/>
        <w:t>y�����������Ⱦ�Ⱦ�����###.KH##OJ##PJ##\#�^J##_H##aJ##o(#mH</w:t>
        <w:tab/>
        <w:t>#sH</w:t>
        <w:tab/>
        <w:t>#nH##tH######OJ##PJ##\#�^J##_H##aJ##o(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/��##~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"�##$�##��##��##��##��##*�##x�##��##��##��##z�##|�##��##��##��##��##��##��##��##��##��##��##"�##(�##*�##,�##\�##^�##��##��##��##z�##</w:t>
        <w:br/>
        <w:t>�##��##B�##������</w:t>
      </w:r>
      <w:r>
        <w:rPr/>
        <w:t>۱��</w:t>
      </w:r>
      <w:r>
        <w:rPr/>
        <w:t>ɰ��������</w:t>
      </w:r>
      <w:r>
        <w:rPr/>
        <w:t>۱</w:t>
      </w:r>
      <w:r>
        <w:rPr/>
        <w:t>ɱ��x�����������</w:t>
      </w:r>
      <w:r>
        <w:rPr/>
        <w:t>۱</w:t>
      </w:r>
      <w:r>
        <w:rPr/>
        <w:t>ɰ�����#"OJ##PJ##\#�aJ##o(#mH</w:t>
        <w:tab/>
        <w:t>#sH</w:t>
        <w:tab/>
        <w:t>#nH##tH####OJ##PJ##\#�aJ##o(#nH##tH###.KH##OJ##PJ##\#�^J##_H##aJ##o(#mH</w:t>
        <w:tab/>
        <w:t>#sH</w:t>
        <w:tab/>
        <w:t>#nH##tH#####.KH##OJ##PJ##\#�^J##_H##aJ##o(#mH</w:t>
        <w:tab/>
        <w:t>#sH</w:t>
        <w:tab/>
        <w:t>#nH##tH###"OJ##PJ##\#�^J##_H##aJ##o(#nH##tH####OJ##PJ##\#�^J##_H##aJ##o(###OJ##PJ##\#�aJ##o(###OJ##PJ##^J##_H##aJ##o(##/B�##��###�##,�##\�##^�###�###�###�###�##&amp;�##(�##*�##,�##.�##2�##4�##&gt;�##��##��##��##��##��##��##.�##0�##B�##D�##F�##��##��##��##��##(�##v�##��##��##��##x�##z�##��##��##��##��##��##��##��##��##������</w:t>
      </w:r>
      <w:r>
        <w:rPr>
          <w:rtl w:val="true"/>
        </w:rPr>
        <w:t>ں</w:t>
      </w:r>
      <w:r>
        <w:rPr/>
        <w:t>�����������������</w:t>
      </w:r>
      <w:r>
        <w:rPr/>
        <w:t>ȑy����������</w:t>
      </w:r>
      <w:r>
        <w:rPr>
          <w:rtl w:val="true"/>
        </w:rPr>
        <w:t>ں</w:t>
      </w:r>
      <w:r>
        <w:rPr/>
        <w:t>�������</w:t>
      </w:r>
      <w:r>
        <w:rPr/>
        <w:t>###.KH##OJ##PJ##\#�^J##_H##aJ##o(#mH</w:t>
        <w:tab/>
        <w:t>#sH</w:t>
        <w:tab/>
        <w:t>#nH##tH###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/��##��##��##��###�###�###�##J�##N�##��##��##��##��##��##��##��##T�##��##\�######�###�#######6###8###�###�###�###�###########################�###�###�###�###��������ŭ������������ŭ��t�bt��������##"OJ##PJ##\#�aJ##o(#mH</w:t>
        <w:tab/>
        <w:t>#sH</w:t>
        <w:tab/>
        <w:t>#nH##tH#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*OJ##PJ##\#�^J##_H##aJ##o(#mH</w:t>
        <w:tab/>
        <w:t>#sH</w:t>
        <w:tab/>
        <w:t>#nH##tH####OJ##PJ##\#�aJ##o(###OJ##PJ##^J##_H##aJ##o(##&amp;�###�###�###,###.###x###z###�###�###�###F###�###N#######~###�###�###(###*###�###�###�###�###�###�###�###�###�###�#######</w:t>
        <w:br/>
        <w:t>###D###H###L###N###�###�###�###�###���Ĳ������������Ĳċ�o���ccccc�����Ĳ##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*OJ##PJ##\#�^J##_H##aJ##o(#mH</w:t>
        <w:tab/>
        <w:t>#sH</w:t>
        <w:tab/>
        <w:t>#nH##tH##&amp;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j</w:t>
        <w:tab/>
        <w:t>##�</w:t>
        <w:tab/>
        <w:t>##r</w:t>
        <w:br/>
        <w:t>##2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\###�###d###$###�###�#######&gt;###@###�###�###�����������ǯ�����yyyyy���ǯ������������ǯ�#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##"OJ##PJ##\#�^J##_H##aJ##o(#nH##tH##/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L###R###T###V###�###�###�###�###�###�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&lt;###�###�###�###�###�###�###�###�###�###�###�###�###�###�###�###�###�###�###�###�###0###�������������</w:t>
      </w:r>
      <w:r>
        <w:rPr/>
        <w:t>輤����</w:t>
      </w:r>
      <w:r>
        <w:rPr/>
        <w:t>y�������������������������#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/0###2###D###F###X###Z###\###�###8###�###p###�###.###Z###�###�###�###2###4###&gt;###H###V###X###Z###\###d###n###�###�###�###�###�###�###�###�###############Z###�###b###"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&gt;###�###����ս�����������</w:t>
      </w:r>
      <w:r>
        <w:rPr/>
        <w:t>街����</w:t>
      </w:r>
      <w:r>
        <w:rPr/>
        <w:t>yyy��������ս����������####OJ##PJ##^J##_H##aJ##o(#"OJ##PJ##\#�aJ##o(#mH</w:t>
        <w:tab/>
        <w:t>#sH</w:t>
        <w:tab/>
        <w:t>#nH##tH####OJ##PJ##\#�aJ##o(###OJ##PJ##\#�aJ##o(#nH##tH####OJ##PJ##\#�^J##_H##aJ##o(##.KH##OJ##PJ##\#�^J##_H##aJ##o(#mH</w:t>
        <w:tab/>
        <w:t>#sH</w:t>
        <w:tab/>
        <w:t>#nH##tH#####"OJ##PJ##\#�^J##_H##aJ##o(#nH##tH###.KH##OJ##PJ##\#�^J##_H##aJ##o(#mH</w:t>
        <w:tab/>
        <w:t>#sH</w:t>
        <w:tab/>
        <w:t>#nH##tH##/�###�###�###�#### 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R ##X ##Z ##\ ##� ##� ##� ##� ##� ##� ##� ###!##�!###"##�"##J###�###�###�###�###�$##�$##�$##�$##�$##�$##�$##�$##�$##�$##V%##\%##^%##`%##�%##�%##�%##�%##��о��в����Ф</w:t>
      </w:r>
      <w:r>
        <w:rPr/>
        <w:t>蒒��</w:t>
      </w:r>
      <w:r>
        <w:rPr/>
        <w:t>y�����������о��в����Ф</w:t>
      </w:r>
      <w:r>
        <w:rPr/>
        <w:t>蒑</w:t>
      </w:r>
      <w:r>
        <w:rPr/>
        <w:t>###.KH##OJ##PJ##\#�^J##_H##aJ##o(#mH</w:t>
        <w:tab/>
        <w:t>#sH</w:t>
        <w:tab/>
        <w:t>#nH##tH#####"OJ##PJ##\#�^J##_H##aJ##o(#nH##tH####OJ##PJ##\#�^J##_H##aJ##o(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/�%##�%##^&amp;##�&amp;##f'##&amp;(##�(##�(###)##@)##B)##�)##�)##�)##�)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"*##&lt;+##B+##D+##F+##n+##p+##�+##�+##�+##�,##b-##�-##�.##</w:t>
        <w:br/>
        <w:t>/##X/##�/##�/##�/##Z0##���������°¢�����zzz�����dd���������°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'Z0##\0##f0##p0##~0##�0##�0##�0##�0##�0###1###1###1###1##@1##B1##R1##f1##h1###2##�2##</w:t>
        <w:br/>
        <w:t>3##�3##:4##�4##�4##�4##�4##�5##�5##�5##�5##�5##�5##�5##�5##�5##�5##�5##�5##��о��в����Ф</w:t>
      </w:r>
      <w:r>
        <w:rPr/>
        <w:t>莎</w:t>
      </w:r>
      <w:r>
        <w:rPr/>
        <w:t>v���������d��о��в���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\#�^J##_H##aJ##o(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'�5##^6##d6##f6##h6##�6##�6##�6##�6##�6##x7###8##�8##@9##�9##�9##*:##Z:##\:###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$;##&amp;;##(;##*;##,;##.;##2;##&lt;;##8&lt;##&lt;&lt;##@&lt;##B&lt;##h&lt;##j&lt;##�&lt;##�&lt;##�����ñ����������ñ�u�cu�����������ñ�####"OJ##PJ##\#�aJ##o(#mH</w:t>
        <w:tab/>
        <w:t>#sH</w:t>
        <w:tab/>
        <w:t>#nH##tH####OJ##PJ##\#�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\#�aJ##o(###OJ##PJ##^J##_H##aJ##o(##&amp;�&lt;##�&lt;##�=##F&gt;##�&gt;##~?##�?##&lt;@##h@##�@##�@##&gt;A##@A##JA##TA##bA##dA##fA##hA##jA##lA##pA##zA##vB##|B##~B##�B##�B##�B##�B##�B##�B##�C##�D##�D##�E##*F##xF##�F##�F##���������°¢�����zzzzz����°d���������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'�F##�F##zG##|G##�G##�G##�G##�G##�G##�G##�G##�G##�G##�G###H###H## H##"H##HH##JH##`H##tH##vH##�H##�I###J##�J##2K##�K##�K##�K##�K##�L##�L##�L##�L##�L##�L##�L##�L##���Ⱦ�Ⱦ������������|d�����������Ⱦ�Ⱦ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\#�^J##_H##aJ##o(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'�L##�L##�L##�L##�L##�M##�M##�M##�M##�M##�M###N###N###N##�N##�N##0O##�O##8P##�P##hQ##�Q##�Q###R###R##�R##�R##�R##�R##�R##�R##�R##�R##�R##�R##�R##�R##"U##(U##���������ñ��</w:t>
      </w:r>
      <w:r>
        <w:rPr/>
        <w:t>۱��������</w:t>
      </w:r>
      <w:r>
        <w:rPr/>
        <w:t>ñ�u�cu��������####"OJ##PJ##\#�aJ##o(#mH</w:t>
        <w:tab/>
        <w:t>#sH</w:t>
        <w:tab/>
        <w:t>#nH##tH####OJ##PJ##\#�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\#�aJ##o(###OJ##PJ##^J##_H##aJ##o(##&amp;(U##*U##,U##TU##VU##lU##�U##�U##�W##bX##�X##�Y##</w:t>
        <w:br/>
        <w:t>Z##XZ##�Z##�Z##�Z##Z[##\[##f[##p[##~[##�[##�[##�[##�[##�[##�[##�[##�[##�[##�[##�[##0\##2\##B\##V\##X\##�\##f]##���о����������оЂ�p���ddddd����о����##OJ##PJ##^J##_H##aJ##o(#"OJ##PJ##\#�aJ##o(#mH</w:t>
        <w:tab/>
        <w:t>#sH</w:t>
        <w:tab/>
        <w:t>#nH##tH####OJ##PJ##\#�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.KH##OJ##PJ##\#�^J##_H##aJ##o(#mH</w:t>
        <w:tab/>
        <w:t>#sH</w:t>
        <w:tab/>
        <w:t>#nH##tH####OJ##PJ##\#�^J##_H##aJ##o(###OJ##PJ##\#�aJ##o(#'f]##�]##�^###_##\_##�_##�_##�_##^`##``##j`##t`##�`##�`##�`##�`##�`##�`##�`##�`##�`##�`##�`##�`###a###a## a##4a##6a##�a##$b##�b##\c##�c###d##Fd##vd##xd###e###e##����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|d����������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#e##(e##2e##@e##Be##De##Fe##He##Le##Ne##Xe##�e##�e##�e##�e##�e##�e##�e###f###f##�f###g##�g##Rh##�h###i##&lt;i##li##ni###j###j###j##(j##6j##8j##:j##&lt;j##&gt;j##Bj##Dj##�������������</w:t>
      </w:r>
      <w:r>
        <w:rPr/>
        <w:t>輤��</w:t>
      </w:r>
      <w:r>
        <w:rPr/>
        <w:t>v���������d����������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##OJ##PJ##\#�aJ##o(#nH##tH##'Dj##Nj##�j##�j##�j##�j##�j##�j##�j##�j##�j##Jk##�k##Rl###m##�m##�m##�m##,n##.n##�n##�n##�n##�n##�n##�n##�n##�n###o###o###o##Xo##^o##`o##bo##�o##�o##�o##�o##������í����������Ã�u�cu����������í�####"OJ##PJ##\#�aJ##o(#mH</w:t>
        <w:tab/>
        <w:t>#sH</w:t>
        <w:tab/>
        <w:t>#nH##tH#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\#�aJ##o(###OJ##PJ##^J##_H##aJ##o(##&amp;�o##�o##&amp;p##�p##.q##�q##^r##�r##�r###s##</w:t>
        <w:br/>
        <w:t>s##�s##�s##�s##�s##�s##�s##�s##�s##�s##�s##�s##�s##Dt##Ht##Lt##Nt##|t##~t##�t##�t##�t##"u##�u##*v##�v##Zw##�w##�w###x##���������°¢�����zzzzz�����dd���������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'#x###x##�x##�x##�x##�x##�x##�x##�x##�x##�x##�x##�x##�x##Fy##Ly##Ny##Py##~y##�y##�y##�y##�y##*z##�z##2{##�{##b|##�|##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}##�}##�}##�}##�}##�}##�}##�}##�}##���Ⱦ�Ⱦ�����������||d�����������Ⱦ�Ⱦ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\#�^J##_H##aJ##o(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'�}##�}##�}##�}##�~##�~##�~##�~##�~##�~##�~##�~##�~##�##2�##��##j�##</w:t>
      </w:r>
      <w:r>
        <w:rPr>
          <w:rtl w:val="true"/>
        </w:rPr>
        <w:t>ځ</w:t>
      </w:r>
      <w:r>
        <w:rPr/>
        <w:t>##(�##T�##��##��##*�##,�##6�##@�##N�##P�##R�##T�##Z�##\�##f�##��##��##��##��##�##�##��������í����������Ã�u�cu�����������####"OJ##PJ##\#�aJ##o(#mH</w:t>
        <w:tab/>
        <w:t>#sH</w:t>
        <w:tab/>
        <w:t>#nH##tH#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\#�aJ##o(###OJ##PJ##^J##_H##aJ##o(##&amp;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t�###�##|�##&lt;�##��##��##&amp;�##V�##X�##��##��###�###�## �##"�##$�##&amp;�##(�##,�##.�##8�##h�##n�##p�##r�##��##��##��##Ȉ##ʈ###�##��##$�##�##T�##��##����������Ĭ����p���ddddd���Ĭ���������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'��##΋##��###�##��##��##��##��##Ȍ##ʌ##̌##Ό##Ќ##Ԍ##֌##��##0�##6�##8�##:�##h�##j�##|�##��##��#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̏##&lt;�##��##��##�##�##��##��##��##��##��##��##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||d����������</w:t>
      </w:r>
      <w:r>
        <w:rPr>
          <w:rtl w:val="true"/>
        </w:rPr>
        <w:t>ں</w:t>
      </w:r>
      <w:r>
        <w:rPr/>
        <w:t>���</w:t>
      </w:r>
      <w:r>
        <w:rPr/>
        <w:t>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��##��##��##��##��##ȑ###�###�###�## �##N�##P�##b�##v�##x�##�##z�##�##��##"�##p�##��##̕##Ε##r�##t�##~�##��##��##��##��##��##��##��##��##��##D�##J�##L�##N�##����������Į����������Ą�v�dv����������#"OJ##PJ##\#�aJ##o(#mH</w:t>
        <w:tab/>
        <w:t>#sH</w:t>
        <w:tab/>
        <w:t>#nH##tH#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##OJ##PJ##^J##_H##aJ##o(##OJ##PJ##\#�aJ##o(#'N�##|�##~�##��##��##��##^�##�##f�##&amp;�##��##�###�##@�##B�##�##�##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"�##��##��##��##��##ʜ##̜##</w:t>
      </w:r>
      <w:r>
        <w:rPr>
          <w:rtl w:val="true"/>
        </w:rPr>
        <w:t>ޜ</w:t>
      </w:r>
      <w:r>
        <w:rPr/>
        <w:t>##�##��##��###�##��##L�##���Ĭ��������</w:t>
      </w:r>
      <w:r>
        <w:rPr>
          <w:rtl w:val="true"/>
        </w:rPr>
        <w:t>ښڌ</w:t>
      </w:r>
      <w:r>
        <w:rPr/>
        <w:t>�</w:t>
      </w:r>
      <w:r>
        <w:rPr/>
        <w:t>p���ddddd������Ĭ����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.KH##OJ##PJ##\#�^J##_H##aJ##o(#mH</w:t>
        <w:tab/>
        <w:t>#sH</w:t>
        <w:tab/>
        <w:t>#nH##tH####OJ##PJ##\#�^J##_H##aJ##o(#'L�##��##</w:t>
        <w:br/>
        <w:t>�##6�##f�##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"�##0�##2�##4�##6�##&lt;�##&gt;�##H�##��##��##��##��##��##</w:t>
      </w:r>
      <w:r>
        <w:rPr>
          <w:rtl w:val="true"/>
        </w:rPr>
        <w:t>ܡ</w:t>
      </w:r>
      <w:r>
        <w:rPr>
          <w:rtl w:val="true"/>
        </w:rPr>
        <w:t>##</w:t>
      </w:r>
      <w:r>
        <w:rPr>
          <w:rtl w:val="true"/>
        </w:rPr>
        <w:t>ޡ</w:t>
      </w:r>
      <w:r>
        <w:rPr>
          <w:rtl w:val="true"/>
        </w:rPr>
        <w:t>##�##�##������</w:t>
      </w:r>
      <w:r>
        <w:rPr>
          <w:rtl w:val="true"/>
        </w:rPr>
        <w:t>ں</w:t>
      </w:r>
      <w:r>
        <w:rPr/>
        <w:t>��������������</w:t>
      </w:r>
      <w:r>
        <w:rPr/>
        <w:t>w]O##############################OJ##PJ##\#�^J##_H##aJ##o(##2KH##OJ##QJ##PJ##\#�^J##_H##aJ##o(#mH</w:t>
        <w:tab/>
        <w:t>#sH</w:t>
        <w:tab/>
        <w:t>#nH##tH####OJ##QJ##PJ##^J##_H##aJ####OJ##QJ##PJ##^J##_H##aJ##o(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#�##�##z�###�##��##</w:t>
        <w:br/>
        <w:t>�##v�##��##</w:t>
      </w:r>
      <w:r>
        <w:rPr>
          <w:rtl w:val="true"/>
        </w:rPr>
        <w:t>ܤ</w:t>
      </w:r>
      <w:r>
        <w:rPr/>
        <w:t>###�###�##��##��###�##</w:t>
        <w:br/>
        <w:t>�###�###�## �##"�##(�##*�##4�##��##��##��##��##��##̦##Φ##Ц##Ҧ##�##�##n�##��##����������ζ���������Ξ��~�~qW����2KH##OJ##QJ##PJ##\#�^J##_H##aJ##o(#mH</w:t>
        <w:tab/>
        <w:t>#sH</w:t>
        <w:tab/>
        <w:t>#nH##tH####OJ##QJ##PJ##^J##_H##aJ####OJ##Q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^J##_H##aJ##o(##OJ##PJ##\#�^J##_H##aJ##o(##.KH##OJ##PJ##\#�^J##_H##aJ##o(#mH</w:t>
        <w:tab/>
        <w:t>#sH</w:t>
        <w:tab/>
        <w:t>#nH##tH##"��##N�##��##�##�##̩##Ω##</w:t>
      </w:r>
      <w:r>
        <w:rPr>
          <w:rtl w:val="true"/>
        </w:rPr>
        <w:t>ة</w:t>
      </w:r>
      <w:r>
        <w:rPr/>
        <w:t>##�##�##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J�##L�##N�##t�##v�##x�##��##��##�##��###�##x�##�###�##����и���������Р��Ёg�O������####.KH##OJ##PJ##\#�^J##_H##aJ##o(#mH</w:t>
        <w:tab/>
        <w:t>#sH</w:t>
        <w:tab/>
        <w:t>#nH##tH###2KH##OJ##QJ##PJ##\#�^J##_H##aJ##o(#mH</w:t>
        <w:tab/>
        <w:t>#sH</w:t>
        <w:tab/>
        <w:t>#nH##tH####OJ##QJ##PJ##^J##_H##aJ##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^J##_H##aJ##o(#+KH##OJ##PJ##^J##_H##aJ##o(#mH</w:t>
        <w:tab/>
        <w:t>#sH</w:t>
        <w:tab/>
        <w:t>#nH##tH###OJ##PJ##\#�^J##_H##aJ##o(###�##H�##J�##,�##.�##8�##B�##P�##R�##X�##Z�##`�##b�##l�## �##&amp;�##(�##T�##��##��##̯##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ζ���������Ξ�~~�lV&gt;~~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##OJ##PJ##\#�^J##_H##aJ##o(#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^J##_H##aJ##o(#.KH##OJ##PJ##\#�^J##_H##aJ##o(#mH</w:t>
        <w:tab/>
        <w:t>#sH</w:t>
        <w:tab/>
        <w:t>#nH##tH####OJ##PJ##\#�^J##_H##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##��##</w:t>
      </w:r>
      <w:r>
        <w:rPr>
          <w:rtl w:val="true"/>
        </w:rPr>
        <w:t>ڱ</w:t>
      </w:r>
      <w:r>
        <w:rPr>
          <w:rtl w:val="true"/>
        </w:rPr>
        <w:t>##</w:t>
      </w:r>
      <w:r>
        <w:rPr>
          <w:rtl w:val="true"/>
        </w:rPr>
        <w:t>ܱ</w:t>
      </w:r>
      <w:r>
        <w:rPr>
          <w:rtl w:val="true"/>
        </w:rPr>
        <w:t>###�###�##</w:t>
      </w:r>
      <w:r>
        <w:rPr/>
        <w:t>4</w:t>
      </w:r>
      <w:r>
        <w:rPr>
          <w:rtl w:val="true"/>
        </w:rPr>
        <w:t>�##</w:t>
      </w:r>
      <w:r>
        <w:rPr/>
        <w:t>8</w:t>
      </w:r>
      <w:r>
        <w:rPr/>
        <w:t>�##n�##��##��##��##��##��##��##��##��##��##��##Ȳ##��###�###�##*�##,�##v�##��##��##Z�##���������Ȱ������zzzz�����dL�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"OJ##PJ##\#�^J##_H##aJ##o(#nH##tH###.KH##OJ##PJ##\#�^J##_H##aJ##o(#mH</w:t>
        <w:tab/>
        <w:t>#sH</w:t>
        <w:tab/>
        <w:t>#nH##tH####OJ##PJ##\#�^J##_H##aJ##o(##Z�##</w:t>
      </w:r>
      <w:r>
        <w:rPr>
          <w:rtl w:val="true"/>
        </w:rPr>
        <w:t>ڴ</w:t>
      </w:r>
      <w:r>
        <w:rPr/>
        <w:t>##&gt;�##��##��##��##��##�##��###�###�##P�##n�##p�##z�##��##��##��##��##��##��##��##��##J�##P�##R�##x�##z�##��##��##��##��##P�##и##"�##n�##��##��##��##Թ##�����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|d�������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'Թ##</w:t>
      </w:r>
      <w:r>
        <w:rPr>
          <w:rtl w:val="true"/>
        </w:rPr>
        <w:t>ع</w:t>
      </w:r>
      <w:r>
        <w:rPr>
          <w:rtl w:val="true"/>
        </w:rPr>
        <w:t>##��##��##</w:t>
      </w:r>
      <w:r>
        <w:rPr/>
        <w:t>4</w:t>
      </w:r>
      <w:r>
        <w:rPr/>
        <w:t>�##R�##T�##^�##h�##v�##x�##z�##|�##��##��##��##̺##Һ##Ժ###�###�###�##&amp;�##(�##*�##&gt;�##@�###�##��##��##B�##r�##t�##v�##��##��##ν##ҽ###�##&amp;�##�����Ⱥ�����������������|d�������������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\#�^J##_H##aJ##o(##"OJ##PJ##\#�^J##_H##aJ##o(#nH##tH##'&amp;�##(�##2�##&lt;�##J�##L�##T�##V�##\�##^�##h�##��##��##��##��##��##ʾ##̾##</w:t>
      </w:r>
      <w:r>
        <w:rPr>
          <w:rtl w:val="true"/>
        </w:rPr>
        <w:t>ھ</w:t>
      </w:r>
      <w:r>
        <w:rPr/>
        <w:t>##</w:t>
      </w:r>
      <w:r>
        <w:rPr/>
        <w:t>ܾ</w:t>
      </w:r>
      <w:r>
        <w:rPr/>
        <w:t>##(�##��###�##n�##��##��##��##��##��##��##��##��##��##��##��##��##��###�###�###�##L�##N�##\�##^�##��##T�##��###�##H�##J�##��о</w:t>
      </w:r>
      <w:r>
        <w:rPr>
          <w:rtl w:val="true"/>
        </w:rPr>
        <w:t>ڲ</w:t>
      </w:r>
      <w:r>
        <w:rPr/>
        <w:t>������</w:t>
      </w:r>
      <w:r>
        <w:rPr/>
        <w:t>в���}����о</w:t>
      </w:r>
      <w:r>
        <w:rPr>
          <w:rtl w:val="true"/>
        </w:rPr>
        <w:t>ڲ</w:t>
      </w:r>
      <w:r>
        <w:rPr/>
        <w:t>������</w:t>
      </w:r>
      <w:r>
        <w:rPr/>
        <w:t>в���##o(##OJ##PJ##\#�^J##_H##aJ##o(##.KH##OJ##PJ##\#�^J##_H##aJ##o(#mH</w:t>
        <w:tab/>
        <w:t>#sH</w:t>
        <w:tab/>
        <w:t>#nH##tH####OJ##QJ##PJ##^J##_H##aJ####OJ##PJ##^J##_H##aJ##o(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1J�##,�##.�##8�##B�##P�##R�##Z�##\�##b�##d�##n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.�##0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�##&gt;�##^�##`�##b�##f�##��##��##��##��##��##��##��##��##��##��##��##��##J�##P�##R�##��##��##��###�## �##l�##���ñ��������ã���</w:t>
      </w:r>
      <w:r>
        <w:rPr/>
        <w:t>ۣ���ۣ�������</w:t>
      </w:r>
      <w:r>
        <w:rPr/>
        <w:t>ñ��������ã���</w:t>
      </w:r>
      <w:r>
        <w:rPr>
          <w:rtl w:val="true"/>
        </w:rPr>
        <w:t>ۑ</w:t>
      </w:r>
      <w:r>
        <w:rPr/>
        <w:t>#########################################"OJ##PJ##\#�^J##_H##aJ##o(#nH##tH####OJ##PJ##\#�^J##_H##aJ##o(#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^J##_H##aJ##o(##1l�##��##��###�##V�##��##��##��##��##��###�##6�##8�##B�##L�##Z�##\�##^�##`�##f�##h�##r�##��##��##��##��###�###�###�###�##"�##$�##8�##:�##��##��##(�##X�##Z�##~�##�����ĬĚĚ���p���dddd���Ĭ���������Ĭ�##OJ##PJ##^J##_H##aJ##o(#"OJ##PJ##\#�aJ##o(#mH</w:t>
        <w:tab/>
        <w:t>#sH</w:t>
        <w:tab/>
        <w:t>#nH##tH####OJ##PJ##\#�aJ##o(#nH##tH####OJ##PJ##\#�aJ##o(##"OJ##PJ##\#�^J##_H##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'~�##��##��##��##��##��##��##��##��##��###�###�###�###�##P�##V�##X�##��##��##��##��##��##��##��##��##��##&lt;�##L�##X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##B�##$�##&amp;�##0�##:�##H�##J�##L�##N�##T�##V�##�����</w:t>
      </w:r>
      <w:r>
        <w:rPr/>
        <w:t>ֶ��֪����֪����������������</w:t>
      </w:r>
      <w:r>
        <w:rPr/>
        <w:t>l�</w:t>
      </w:r>
      <w:r>
        <w:rPr/>
        <w:t>ֶ��֪�</w:t>
      </w:r>
      <w:r>
        <w:rPr/>
        <w:t>##.KH##OJ##PJ##\#�^J##_H##aJ##o(#mH</w:t>
        <w:tab/>
        <w:t>#sH</w:t>
        <w:tab/>
        <w:t>#nH##tH###.KH##OJ##PJ##\#�^J##_H##aJ##o(#mH</w:t>
        <w:tab/>
        <w:t>#sH</w:t>
        <w:tab/>
        <w:t>#nH##tH####OJ##PJ##\#�^J##_H##aJ##o(###OJ##PJ##^J##_H##aJ##o(#"OJ##PJ##\#�aJ##o(#mH</w:t>
        <w:tab/>
        <w:t>#sH</w:t>
        <w:tab/>
        <w:t>#nH##tH####OJ##PJ##\#�aJ##o(#nH##tH####OJ##PJ##\#�aJ##o(###OJ##PJ##\#�^J##_H##aJ##o(##"OJ##PJ##\#�^J##_H##aJ##o(#nH##tH##*V�##`�##~�##��##��##��##��##��##��##��##��##��##��###�##z�##��##��##��##��##��##��##��##��##��##��##��##��##��###�##J�##P�##R�##V�##|�##������δ����������vh�Vh����������###"OJ##PJ##\#�aJ##o(#mH</w:t>
        <w:tab/>
        <w:t>#sH</w:t>
        <w:tab/>
        <w:t>#nH##tH####OJ##PJ##\#�aJ##o(#nH##tH###.KH##OJ##PJ##\#�^J##_H##aJ##o(#mH</w:t>
        <w:tab/>
        <w:t>#sH</w:t>
        <w:tab/>
        <w:t>#nH##tH###.KH##OJ##PJ##\#�^J##_H##aJ##o(#mH</w:t>
        <w:tab/>
        <w:t>#sH</w:t>
        <w:tab/>
        <w:t>#nH##tH####OJ##PJ##\#�^J##_H##aJ##o(##2KH##OJ##QJ##PJ##\#�^J##_H##aJ##o(#mH</w:t>
        <w:tab/>
        <w:t>#sH</w:t>
        <w:tab/>
        <w:t>#nH##tH####OJ##QJ##PJ##^J##_H##aJ####OJ##QJ##PJ##^J##_H##aJ##o(##OJ##PJ##\#�aJ##o(###OJ##PJ##^J##_H##aJ##o(##!|�##~�##��##��##��##��##��##��##��##��##��##��##��##��##��##��##��##��##��##��##��##��###�##&amp;�##,�##.�##2�##T�##����˳���˳���we�ww������O�###################*OJ##PJ##\#�^J##_H##aJ##o(#mH</w:t>
        <w:tab/>
        <w:t>#sH</w:t>
        <w:tab/>
        <w:t>#nH##tH##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^J##_H##aJ##o(#.KH##OJ##PJ##\#�^J##_H##aJ##o(#mH</w:t>
        <w:tab/>
        <w:t>#sH</w:t>
        <w:tab/>
        <w:t>#nH##tH####OJ##PJ##\#�^J##_H##aJ##o(##2KH##OJ##QJ##PJ##\#�^J##_H##aJ##o(#mH</w:t>
        <w:tab/>
        <w:t>#sH</w:t>
        <w:tab/>
        <w:t>#nH##tH####OJ##QJ##PJ##^J##_H##aJ###T�##V�##X�##Z�##^�##b�##��##��##��##��##��##��###�###�##��##��## �##"�##T�##V�##��##��##��##��##��###�###�## �##*�##8�##:�##&lt;�##&gt;�##D�##F�##P�##v�##|�##~�##��##��##��##��##��##��##��##8�##:�##R�##T�##h�##j�###�###�##~�##��##��##��##��##��##��##n�##p�##z�##��##��##��##��##��##����������ʴ�����������������������������������ʴ�����������������################*OJ##PJ##\#�^J##_H##aJ##o(#mH</w:t>
        <w:tab/>
        <w:t>#sH</w:t>
        <w:tab/>
        <w:t>#nH</w:t>
        <w:tab/>
        <w:t>#tH</w:t>
        <w:tab/>
        <w:t>##*OJ##PJ##\#�^J##_H##aJ##o(#mH</w:t>
        <w:tab/>
        <w:t>#sH</w:t>
        <w:tab/>
        <w:t>#nH##tH####OJ##PJ##\#�^J##_H##aJ##o(##"OJ##PJ##\#�^J##_H##aJ##o(#nH##tH##D��##��##��##��##x�##|�##~�##��##��##��##��###�###�##P�##��##��##T�##��##��##��##��##��##��##��##��##��##��##��##��##��###�##&lt;�##B�##f�##h�##j�##�����������������í��</w:t>
      </w:r>
      <w:r>
        <w:rPr/>
        <w:t>鍟�������</w:t>
      </w:r>
      <w:r>
        <w:rPr/>
        <w:t>e#######################2KH##OJ##QJ##PJ##\#�^J##_H##aJ##o(#mH</w:t>
        <w:tab/>
        <w:t>#sH</w:t>
        <w:tab/>
        <w:t>#nH##tH####OJ##QJ##PJ##^J##_H##aJ#####"OJ##PJ##\#�aJ##o(#mH</w:t>
        <w:tab/>
        <w:t>#sH</w:t>
        <w:tab/>
        <w:t>#nH##tH####OJ##PJ##\#�aJ##o(#nH##tH###*OJ##PJ##\#�^J##_H##aJ##o(#mH</w:t>
        <w:tab/>
        <w:t>#sH</w:t>
        <w:tab/>
        <w:t>#nH##tH###.KH##OJ##PJ##\#�^J##_H##aJ##o(#mH</w:t>
        <w:tab/>
        <w:t>#sH</w:t>
        <w:tab/>
        <w:t>#nH##tH####OJ##PJ##\#�^J##_H##aJ##o(###OJ##PJ##\#�aJ##o(###OJ##PJ##^J##_H##aJ##o(###j�##r�##v�##x�##z�##��###�##\�##��##��##��##��##��##��##��##��##��##��##��##��##�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##.�##6�##:�##&lt;�##����������ζ���������Ξ�thThTh##############'OJ##PJ##^J##_H##aJ##o(#mH</w:t>
        <w:tab/>
        <w:t>#sH</w:t>
        <w:tab/>
        <w:t>#nH##tH###OJ##PJ##^J##_H##aJ##o(#-5#�OJ##PJ##\#�^J##_H##aJ##o(#mH</w:t>
        <w:tab/>
        <w:t>#sH</w:t>
        <w:tab/>
        <w:t>#nH##tH###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^J##_H##aJ##o(#.KH##OJ##PJ##\#�^J##_H##aJ##o(#mH</w:t>
        <w:tab/>
        <w:t>#sH</w:t>
        <w:tab/>
        <w:t>#nH##tH####OJ##PJ##\#�^J##_H##aJ##o(##&lt;�##&gt;�##B�##z�##|�##��##��##��##��##��##��##D�##F�##��##��##��##��##��##��##��##��##��##*�##,�##6�##@�##N�##P�##R�##T�##Z�##\�##j�##��##��##��###�##j�##l�##��и�������������������������������ss�#####################################OJ##PJ##\#�^J##_H##aJ##o(###OJ##PJ##^J##_H##aJ##o(####OJ##PJ##\#�aJ##o(#nH##tH####OJ##PJ##\#�aJ##o(##"OJ##PJ##\#�aJ##o(#mH</w:t>
        <w:tab/>
        <w:t>#sH</w:t>
        <w:tab/>
        <w:t>#nH##tH###.KH##OJ##PJ##\#�^J##_H##aJ##o(#mH</w:t>
        <w:tab/>
        <w:t>#sH</w:t>
        <w:tab/>
        <w:t>#nH##tH####OJ##PJ##^J##_H##aJ##o(#-5#�OJ##PJ##\#�^J##_H##aJ##o(#mH</w:t>
        <w:tab/>
        <w:t>#sH</w:t>
        <w:tab/>
        <w:t>#nH##tH###OJ##PJ##^J##_H##aJ##o(##&amp;l�##��##��##��##��##��##L�##P�##��###�##J�##L�##N�##r�##v�##��##��##��##��##��##��##��##��##��##��##��##</w:t>
        <w:br/>
        <w:t>�##��##��##��##��##��##��##��##(�##&lt;�##&gt;�##��##��##�����������p��occcc��</w:t>
      </w:r>
      <w:r>
        <w:rPr>
          <w:rtl w:val="true"/>
        </w:rPr>
        <w:t>ز</w:t>
      </w:r>
      <w:r>
        <w:rPr/>
        <w:t>�������</w:t>
      </w:r>
      <w:r>
        <w:rPr/>
        <w:t>#####OJ##PJ##^J##_H##aJ##o(##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\#�^J##_H##aJ##o(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"OJ##PJ##\#�^J##_H##aJ##o(#nH##tH##&amp;��##.�##^�##`�##b�##��##��##��##��##��##��##��###�###�###�###�###�###�###�##P�##V�##X�##��##��##��###�###�###�##��##F�##��##x�##z�##|�##��##��##��##��###�##��������</w:t>
      </w:r>
      <w:r>
        <w:rPr>
          <w:rtl w:val="true"/>
        </w:rPr>
        <w:t>ں</w:t>
      </w:r>
      <w:r>
        <w:rPr/>
        <w:t>���������������</w:t>
      </w:r>
      <w:r>
        <w:rPr/>
        <w:t>{c�����������####.KH##OJ##PJ##\#�^J##_H##aJ##o(#mH</w:t>
        <w:tab/>
        <w:t>#sH</w:t>
        <w:tab/>
        <w:t>#nH##tH###*OJ##PJ##\#�^J##_H##aJ##o(#mH</w:t>
        <w:tab/>
        <w:t>#sH</w:t>
        <w:tab/>
        <w:t>#nH</w:t>
        <w:tab/>
        <w:t>#tH</w:t>
        <w:tab/>
        <w:t>###OJ##PJ##^J##_H##aJ##o(###"OJ##PJ##\#�aJ##o(#mH</w:t>
        <w:tab/>
        <w:t>#sH</w:t>
        <w:tab/>
        <w:t>#nH##tH####OJ##PJ##\#�aJ##o(###OJ##PJ##\#�aJ##o(#nH##tH###"OJ##PJ##\#�^J##_H##aJ##o(#nH##tH###.KH##OJ##PJ##\#�^J##_H##aJ##o(#mH</w:t>
        <w:tab/>
        <w:t>#sH</w:t>
        <w:tab/>
        <w:t>#nH##tH####OJ##PJ##\#�^J##_H##aJ##o(#&amp;#�###�## �##*�##4�##B�##D�##F�##H�##N�##P�##^�##z�##��##��##��##��##��##��##��##��##*�##D�##H�##T�##~�##��##��##��##��##��##��###�###�###�###�## �##"�##(�##*�##8�##^�##d�##f�##��##��##��##��##��##Z�##��##��##��##��##��###�##$�##&amp;�##��Ⱦ�Ⱦ������������</w:t>
      </w:r>
      <w:r>
        <w:rPr/>
        <w:t>֑�֑��</w:t>
      </w:r>
      <w:r>
        <w:rPr/>
        <w:t>Ⱦ�Ⱦ�����������</w:t>
      </w:r>
      <w:r>
        <w:rPr/>
        <w:t>֑��֑��</w:t>
      </w:r>
      <w:r>
        <w:rPr/>
        <w:t>##OJ##PJ##\#�^J##_H##aJ##o(###OJ##PJ##^J##_H##aJ##o(##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"OJ##PJ##\#�^J##_H##aJ##o(#nH##tH##9&amp;�##0�##:�##H�##J�##L�##N�##T�##V�##d�##��##��##��##��##��##��##��##��##"�##d�##~�##��##��##��##��##��##��##��##��##��##��##��##��##��##��##��##��##��##��##��###�###�##�����������</w:t>
      </w:r>
      <w:r>
        <w:rPr/>
        <w:t>踳��</w:t>
      </w:r>
      <w:r>
        <w:rPr/>
        <w:t>ə�������������������y�l########OJ##QJ##PJ##^J##_H##aJ####OJ##QJ##PJ##^J##_H##aJ##o(#"OJ##PJ##\#�^J##_H##aJ##o(#nH##tH####OJ##PJ##\#�^J##_H##aJ##o(###OJ##QJ##PJ##\#�aJ##o(###PJ##aJ### @�##OJ##PJ##aJ##o(#q�</w:t>
        <w:br/>
        <w:t>###����#####OJ##PJ##^J##_H##aJ##o(###"OJ##PJ##\#�aJ##o(#mH</w:t>
        <w:tab/>
        <w:t>#sH</w:t>
        <w:tab/>
        <w:t>#nH##tH####OJ##PJ##\#�aJ##o(###OJ##PJ##\#�aJ##o(#nH##tH##)#�###�##&amp;�##*�##,�##.�##h�##��##��##B�##x�##z�##\�##^�##h�##r�##��##��##��##��##��##��##��##��##��##��##&amp;�##X�##z�##|�##��##��##��##��##��##��###�##&lt;�##f�##��##���������������r��q���������d����������##OJ##QJ##PJ##^J##_H##aJ####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^J##_H##aJ##o(#.KH##OJ##PJ##\#�^J##_H##aJ##o(#mH</w:t>
        <w:tab/>
        <w:t>#sH</w:t>
        <w:tab/>
        <w:t>#nH##tH####OJ##PJ##\#�^J##_H##aJ##o(##2KH##OJ##QJ##PJ##\#�^J##_H##aJ##o(#mH</w:t>
        <w:tab/>
        <w:t>#sH</w:t>
        <w:tab/>
        <w:t>#nH##tH##'��##��###�##��##��##��##��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B###H###J###~###�###�###�###�###�###�###.###X###�###�###�###�###�###�###�###�###�###�###�###P###R###�###�###�###�###�###�###�###�###�###�###�###�###��ζ���������Ξ�Ξ��������Ξ������#CJ!#OJ##QJ##PJ##aJ!#o(###"OJ##PJ##\#�aJ##o(#mH</w:t>
        <w:tab/>
        <w:t>#sH</w:t>
        <w:tab/>
        <w:t>#nH##tH####OJ##PJ##\#�aJ##o(###OJ##PJ##\#�aJ##o(#nH##tH###.KH##OJ##PJ##\#�^J##_H##aJ##o(#mH</w:t>
        <w:tab/>
        <w:t>#sH</w:t>
        <w:tab/>
        <w:t>#nH##tH####OJ##PJ##^J##_H##aJ##o(#.KH##OJ##PJ##\#�^J##_H##aJ##o(#mH</w:t>
        <w:tab/>
        <w:t>#sH</w:t>
        <w:tab/>
        <w:t>#nH##tH####OJ##PJ##\#�^J##_H##aJ##o(#2�###�###.###0###2###4###6###8###:###&lt;###&gt;###@###B###D###F#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OJ##QJ##^J##_H#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PJ####CJ!#OJ##QJ##PJ##aJ!#o(###########0###6###@###J###P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1$#9D##G$#H$#If#########$#a$##$#1$#9D##G$#H$#If#########$#a$##$#1$#9D##G$#H$#If#########$#a$##$#1$#9D##G$#H$#If####</w:t>
        <w:tab/>
        <w:t>###$#a$#1$#G$#H$#</w:t>
        <w:tab/>
        <w:t>###$#a$#1$#G$#H$###P###R###T###^###h###�###e############_############O############?############/######################$#a$##$#1$#9D##G$#H$#If#########$#a$##$#1$#9D##G$#H$#If#########$#a$##$#1$#9D##G$#H$#If########$#If####�###$##$#If#####T###�l##�##########################�i##�\##��m###�8�:�&amp;�#################�&amp;�#################�&amp;�$################�&amp;�##################�0###�#######�#######�#######�#######�#######�#####�##;#�####�###�###�###�#�####�###�###�###�#�####�###�###�###�#�####�###�###�###�4�#######4�###</w:t>
        <w:br/>
        <w:t>#l#a�###�T####�###�###�###�###�###�###�###�###�###�###�###�#######�############�############�############�############�############�############�############�############�############�############�############n############################$##$##$##d�####$#1$#3$#4$#5$#7$#8$#A$#G$#H$#If####</w:t>
        <w:tab/>
        <w:t>###d��###$#If########$#If########$#If########$#If########Ff########$#If#########$#a$##$#1$#9D##G$#H$#If#########$#a$##$#1$#9D##G$#H$#If#########$#a$##$#1$#9D##G$#H$#If#########$#a$##$#1$#9D##G$#H$#If#########$#a$##$#1$#9D##G$#H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###�###0###�###�###"</w:t>
        <w:tab/>
        <w:t>##�</w:t>
        <w:tab/>
        <w:t>###</w:t>
        <w:br/>
        <w:t>###</w:t>
        <w:br/>
        <w:t>###</w:t>
        <w:br/>
        <w:t>###</w:t>
        <w:br/>
        <w:t>##(</w:t>
        <w:br/>
        <w:t>##L</w:t>
        <w:br/>
        <w:t>##T</w:t>
        <w:br/>
        <w:t>##�############�############�############�############�############�############�############�############�############�############�############�############�############�####################################</w:t>
        <w:tab/>
        <w:t>###d��###$#If########$#If########$#If########$#If########Ff########$#If####</w:t>
        <w:tab/>
        <w:t>###d��###$#If####$###$##$##$##�##VD##^�###�##WD##`�###$#1$#3$#4$#5$#6$#7$#8$#G$#H$#If########$#If########$#If########$#If########$#If########$#If####</w:t>
        <w:tab/>
        <w:t>###d��###$#If######T</w:t>
        <w:br/>
        <w:t>##�</w:t>
        <w:br/>
        <w:t>##�</w:t>
        <w:br/>
        <w:t>##6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</w:t>
        <w:tab/>
        <w:t>###d��###$#If########$#If########$#If########$#If########Ff.#######$#If####</w:t>
        <w:tab/>
        <w:t>###d��###$#If#####,###$##$##$##�##VD##^�###�##WD##`�###d�####�###$#1$#3$#4$#5$#6$#7$#8$#9D##A$#G$#H$#If#####</w:t>
        <w:br/>
        <w:t>4###�###J###�#######N###�###"###�############�############�############�############x############T############K#######################################</w:t>
        <w:tab/>
        <w:t>###d��###$#If####$###$##$##$##�##VD##^�###�##WD##`�###$#1$#3$#4$#5$#6$#7$#8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"###$###&amp;###,###6###N###V###�###�###�###j#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E#######$#If#####</w:t>
        <w:br/>
        <w:t>j###�###`###�###�###�###�###�###�###�###�############�############�############�############o############f############`############[############U#############################$#If########Ff\#######$#If####</w:t>
        <w:tab/>
        <w:t>###d��###$#If####$###$##$##$##�##VD##^�###�##WD##`�###$#1$#3$#4$#5$#6$#7$#8$#G$#H$#If########$##$##$##d�####$#1$#3$#4$#5$#7$#8$#A$#G$#H$#If########$##$##$##d�####$#1$#3$#4$#5$#7$#8$#A$#G$#H$#If########$##$##$##d�####$#1$#3$#4$#5$#7$#8$#A$#G$#H$#If########$##$##$##d�####$#1$#3$#4$#5$#7$#8$#A$#G$#H$#If#####</w:t>
        <w:tab/>
        <w:t>�###�###########J###x###</w:t>
        <w:br/>
        <w:t>###�#####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##j###�###L###p###r###t###x###�###�###�###�############�############�############�############�############�############�############�########################v##########################################################################</w:t>
        <w:tab/>
        <w:t>###d��###$#If########$#If########$#If########$#If########Ffs</w:t>
        <w:br/>
        <w:t>######$#If####</w:t>
        <w:tab/>
        <w:t>###d��###$#If####$###$##$##$##�##VD##^�###�##WD##`�###$#1$#3$#4$#5$#6$#7$#8$#G$#H$#If########$##$##$##d�####$#1$#3$#4$#5$#7$#8$#A$#G$#H$#If########$##$##$##d�####$#1$#3$#4$#5$#7$#8$#A$#G$#H$#If#####</w:t>
        <w:br/>
        <w:t>�###�###�###�#######|###�####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##�###�###�###�###�###�#######&amp;###Z###�###�############�############�############�############�############�############�############�############�############v##############################################################################$##$##$##d�####$#1$#3$#4$#5$#7$#8$#A$#G$#H$#If########$##$##$##d�####$#1$#3$#4$#5$#7$#8$#A$#G$#H$#If####</w:t>
        <w:tab/>
        <w:t>###d��###$#If########$#If########$#If########$#If########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If####</w:t>
        <w:tab/>
        <w:t>###d��###$#If####$###$##$##$##�##VD##^�###�##WD##`�###$#1$#3$#4$#5$#6$#7$#8$#G$#H$#If#####</w:t>
        <w:br/>
        <w:t>�#######�#######t###�###V###z###�############�############�############�############x############T############K#######################################</w:t>
        <w:tab/>
        <w:t>###d��###$#If####$###$##$##$##�##VD##^�###�##WD##`�###$#1$#3$#4$#5$#6$#7$#8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z###|###~###�###�###�###�#### ##^ ##� ## !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#######$#If#####</w:t>
        <w:br/>
        <w:t xml:space="preserve"> !##�!###"##�"##�"##�###�###�###�###�###�############�############�############�############o############f############`############[############U#############################$#If########Ff�#######$#If####</w:t>
        <w:tab/>
        <w:t>###d��###$#If####$###$##$##$##�##VD##^�###�##WD##`�###$#1$#3$#4$#5$#6$#7$#8$#G$#H$#If########$##$##$##d�####$#1$#3$#4$#5$#7$#8$#A$#G$#H$#If########$##$##$##d�####$#1$#3$#4$#5$#7$#8$#A$#G$#H$#If########$##$##$##d�####$#1$#3$#4$#5$#7$#8$#A$#G$#H$#If########$##$##$##d�####$#1$#3$#4$#5$#7$#8$#A$#G$#H$#If#####</w:t>
        <w:tab/>
        <w:t>�###�###�###�###</w:t>
        <w:br/>
        <w:t>$##8$##�$##f%##�%##&lt;&amp;##n&amp;##�############�############�############�############�############�############�############�############e############\##################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####$#If########$#If#####</w:t>
        <w:br/>
        <w:t>n&amp;##&gt;'##b'##d'##f'##l'##v'##�'##�'##�'##�'##�(###)##�############�############�############�############�############�############�############�############�############�############�############x################################################$##$##$##d�####$#1$#3$#4$#5$#7$#8$#A$#G$#H$#If########$##$##$##d�####$#1$#3$#4$#5$#7$#8$#A$#G$#H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####$#If########$#If########$#If########Ff�#######$#If####</w:t>
        <w:tab/>
        <w:t>###d��###$#If####</w:t>
        <w:tab/>
        <w:t>###d��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�)##�)##$*##�*###+###+###+##"+##,+##L+##T+##v+##�############�############�############�############�############�############�############�############�############�############�############x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####$#If########$#If########$#If########Ff�#######$#If####</w:t>
        <w:tab/>
        <w:t>###d��###$#If####</w:t>
        <w:tab/>
        <w:t>###d��###$#If####</w:t>
        <w:tab/>
        <w:t>###d��###$#If########$##$##$##d�####$#1$#3$#4$#5$#7$#8$#A$#G$#H$#If########$##$##$##d�####$#1$#3$#4$#5$#7$#8$#A$#G$#H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+##�+##J,##�,##D-##�-##�-##�.##�.##�.##�.##�############�############�############�############�############�############x############o############i############d##########################################Ff�#######$#If####</w:t>
        <w:tab/>
        <w:t>###d��###$#If####</w:t>
        <w:tab/>
        <w:t>###d��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</w:t>
        <w:br/>
        <w:t>�.##�.##�.##�.###/###/##B/##z/##�/##�/##�############�############�############�############�############�############�############x############]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</w:t>
        <w:tab/>
        <w:t>�/##�/##�0###1##21##�1###2###2##</w:t>
        <w:br/>
        <w:t>2###2##�############�############�############�############o############f############`############[############U#############################$#If########Ff########$#If####</w:t>
        <w:tab/>
        <w:t>###d��###$#If####$###$##$##$##�##VD##^�###�##WD##`�###$#1$#3$#4$#5$#6$#7$#8$#G$#H$#If########$##$##$##d�####$#1$#3$#4$#5$#7$#8$#A$#G$#H$#If########$##$##$##d�####$#1$#3$#4$#5$#7$#8$#A$#G$#H$#If########$##$##$##d�####$#1$#3$#4$#5$#7$#8$#A$#G$#H$#If########$##$##$##d�####$#1$#3$#4$#5$#7$#8$#A$#G$#H$#If#####</w:t>
        <w:tab/>
        <w:t>#2###2##&gt;2##F2##z2##�2##&amp;3##�3##�3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�3##n4##�4##�4##�4##�4##�4##�4##�4###5##(5##P5##x5##�############�############�############�############�############�############�############�############�############�############|############l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####$#If########$#If########$#If########Ff+#######$#If####</w:t>
        <w:tab/>
        <w:t>###d��###$#If####$###$##$##$##�##VD##^�###�##WD##`�###$#1$#3$#4$#5$#6$#7$#8$#G$#H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##�5##(6##n6##�6##</w:t>
        <w:br/>
        <w:t>7##�7###8###8###8###8##&amp;8##�8##�############�############�############�############�############�############�############�############�############�########################y##################################################$#If########$#If########$#If########FfB#######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�8##�8###9##�9##":##�:##*;##�;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##$##$##$##d�####$#1$#3$#4$#5$#7$#8$#A$#G$#H$#If####</w:t>
        <w:tab/>
        <w:t>###d��###$#If######�;##Z&lt;##�&lt;##�&lt;###=###=##�=##�=##�=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=##�=##�=##�=##V&gt;##`&gt;##�&gt;##�&gt;##&amp;?##�?##H@##�############�############�############�############�############�############�############�############w############\##########################$##$##$##d�####$#1$#3$#4$#5$#7$#8$#A$#G$#H$#If########$##$##$##d�####$#1$#3$#4$#5$#7$#8$#A$#G$#H$#If#########$##$##$##$#1$#3$#4$#5$#7$#8$#G$#H$#If########$##$##$##d�####$#1$#3$#4$#5$#7$#8$#A$#G$#H$#If########$##$##$##d�####$#1$#3$#4$#5$#7$#8$#A$#G$#H$#If####</w:t>
        <w:tab/>
        <w:t>###d��###$#If########$#If########$#If########$#If########FfY####</w:t>
        <w:br/>
        <w:t>H@##�@##�A##�A##&gt;B##jB##�B##@C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@C##BC##fC##hC##jC##pC##zC##�C##�C###D##bD##�D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p!######$#If####</w:t>
        <w:tab/>
        <w:t>###d��###$#If########$##$##$##d�####$#1$#3$#4$#5$#7$#8$#A$#G$#H$#If######�D##bE##�E##�F##</w:t>
        <w:br/>
        <w:t>G##XG##�G##�G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G##ZH##~H##�H##�H##�H##�H##</w:t>
        <w:br/>
        <w:t>I###I##DI##�I##&lt;J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#######$#If####</w:t>
        <w:tab/>
        <w:t>###d��###$#If########$##$##$##d�####$#1$#3$#4$#5$#7$#8$#A$#G$#H$#If######&lt;J##�J##DK###L##tL##�L##�L## M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 M##�M##�M##�M##�M##�M##�M##JN##TN##~N##�N##LO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%######$#If####</w:t>
        <w:tab/>
        <w:t>###d��###$#If########$##$##$##d�####$#1$#3$#4$#5$#7$#8$#A$#G$#H$#If######LO##�O##TP###Q##�Q##�Q##�Q##0R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0R##�R##�R##�R##�R###S###S##pS##zS##�S###T##�T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'######$#If####</w:t>
        <w:tab/>
        <w:t>###d��###$#If########$##$##$##d�####$#1$#3$#4$#5$#7$#8$#A$#G$#H$#If######�T###U##�U##RV##�V###W##&lt;W##nW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nW###X###X##8X##:X##&lt;X##DX##NX##nY##xY##�Y##�Y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)######$#If####</w:t>
        <w:tab/>
        <w:t>###d��###$#If########$##$##$##d�####$#1$#3$#4$#5$#7$#8$#A$#G$#H$#If########$##$##$##d�####$#1$#3$#4$#5$#7$#8$#A$#G$#H$#If######�Y##@[##�[##H\###]##x]##�]##�]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]##$^##�^##�^##�^##�^##�^##�^###_##�_##�_##�_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+######$#If####</w:t>
        <w:tab/>
        <w:t>###d��###$#If########$##$##$##d�####$#1$#3$#4$#5$#7$#8$#A$#G$#H$#If########$##$##$##d�####$#1$#3$#4$#5$#7$#8$#A$#G$#H$#If########$##$##$##d�####$#1$#3$#4$#5$#7$#8$#A$#G$#H$#If######�_###`##H`##�`##�`##�`##,a##fa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fa##�a##�a##�a##pb##&amp;c##�c##.d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.d##�d##^e##�e##�e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f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f##�f##�f##�f##�f##�f##�f##pg##zg##�g##�g##Dh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-######$#If####</w:t>
        <w:tab/>
        <w:t>###d��###$#If########$##$##$##d�####$#1$#3$#4$#5$#7$#8$#A$#G$#H$#If######Dh##�h##�i##�i##�j##.k##|k##�k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k##�k##�k##�l##�l##�l##�l##�l##�l##�l##Vm##`m##�############�############�############�############�############�########################y############s############m############d#####################</w:t>
        <w:tab/>
        <w:t>###d��###$#If########$#If########$#If########$#If########Ff#0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`m##�m##�m##&amp;n##�n##to##�o##�p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p###q##jq##�q##�q##�q##nr##pr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pr##�r##�r##�r##�r##�r###s###s##Ds##�s##&amp;t##�t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(2######$#If####</w:t>
        <w:tab/>
        <w:t>###d��###$#If######�t##.u##�u##^v##�v##�v##</w:t>
        <w:br/>
        <w:t>w##�w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w##�w##�w##�w##�w##�w##Lx##Vx##~x##�x##vy###z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?4######$#If####</w:t>
        <w:tab/>
        <w:t>###d��###$#If#######z##~z##&gt;{##�{##�{##(|##Z|##�|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|##"}##$}##&amp;}##,}##6}##�}##�}##�}##:~##�~##\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V6######$#If####</w:t>
        <w:tab/>
        <w:t>###d��###$#If######\##�##��###�##R�##~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V�##z�##|�##~�##��##��##�##�###�##V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m8######$#If####</w:t>
        <w:tab/>
        <w:t>###d��###$#If########$##$##$##d�####$#1$#3$#4$#5$#7$#8$#A$#G$#H$#If######��###�##v�###�##~�##&gt;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(�##Z�##\�###�###�##&amp;�##(�##*�##0�##:�##�############�############�############�############x############o############i############d############^############X##################$#If########$#If########Ff�: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:�##��##��##�##"�##��##.�##��##6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6�##��##f�##��##��###�###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</w:t>
      </w:r>
      <w:r>
        <w:rPr>
          <w:rtl w:val="true"/>
        </w:rPr>
        <w:t>ލ</w:t>
      </w:r>
      <w:r>
        <w:rPr/>
        <w:t>##��##�##�##�##l�##v�##��##</w:t>
      </w:r>
      <w:r>
        <w:rPr>
          <w:rtl w:val="true"/>
        </w:rPr>
        <w:t>ގ</w:t>
      </w:r>
      <w:r>
        <w:rPr/>
        <w:t>##&amp;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&lt;######$#If####</w:t>
        <w:tab/>
        <w:t>###d��###$#If########$##$##$##d�####$#1$#3$#4$#5$#7$#8$#A$#G$#H$#If######&amp;�##X�##��##V�##�##^�###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</w:t>
      </w:r>
      <w:r>
        <w:rPr>
          <w:rtl w:val="true"/>
        </w:rPr>
        <w:t>ܒ</w:t>
      </w:r>
      <w:r>
        <w:rPr/>
        <w:t>###�##:�##&lt;�##��##�###�###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</w:t>
      </w:r>
    </w:p>
    <w:p>
      <w:pPr>
        <w:pStyle w:val="PreformattedText"/>
        <w:bidi w:val="0"/>
        <w:jc w:val="left"/>
        <w:rPr/>
      </w:pPr>
      <w:r>
        <w:rPr/>
        <w:t>d�####$#1$#3$#4$#5$#7$#8$#A$#G$#H$#If########$##$##$##d�####$#1$#3$#4$#5$#7$#8$#A$#G$#H$#If########$##$##$##d�####$#1$#3$#4$#5$#7$#8$#A$#G$#H$#If########$##$##$##d�####$#1$#3$#4$#5$#7$#8$#A$#G$#H$#If#######�##</w:t>
        <w:br/>
        <w:t>�###�###�##H�##R�##��##��##��##*�##�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&gt;###</w:t>
        <w:br/>
        <w:t>��##</w:t>
      </w:r>
      <w:r>
        <w:rPr>
          <w:rtl w:val="true"/>
        </w:rPr>
        <w:t>ܕ</w:t>
      </w:r>
      <w:r>
        <w:rPr/>
        <w:t>##l�##�##��###�##b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##f�##h�##��##��##��##��##��##�##�##�############�############�############�############�############�########################y############s############m############d#####################</w:t>
        <w:tab/>
        <w:t>###d��###$#If########$#If########$#If########$#If########Ff�@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###�##V�##��##�##N�##</w:t>
      </w:r>
      <w:r>
        <w:rPr>
          <w:rtl w:val="true"/>
        </w:rPr>
        <w:t>ޛ</w:t>
      </w:r>
      <w:r>
        <w:rPr/>
        <w:t>##V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V�###�##��##ԝ###�##2�##</w:t>
      </w:r>
      <w:r>
        <w:rPr/>
        <w:t>֞</w:t>
      </w:r>
      <w:r>
        <w:rPr/>
        <w:t>##</w:t>
      </w:r>
      <w:r>
        <w:rPr>
          <w:rtl w:val="true"/>
        </w:rPr>
        <w:t>؞</w:t>
      </w:r>
      <w:r>
        <w:rPr/>
        <w:t>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</w:t>
      </w:r>
      <w:r>
        <w:rPr>
          <w:rtl w:val="true"/>
        </w:rPr>
        <w:t>؞</w:t>
      </w:r>
      <w:r>
        <w:rPr/>
        <w:t>##��##��###�###�###�##V�##`�##��####�##T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B######$#If####</w:t>
        <w:tab/>
        <w:t>###d��###$#If######T�##��##J�##¡##��##�##@�##l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l�##��##B�##D�##h�##j�##l�##r�##|�##̤##</w:t>
      </w:r>
      <w:r>
        <w:rPr/>
        <w:t>֤</w:t>
      </w:r>
      <w:r>
        <w:rPr/>
        <w:t>###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D######$#If####</w:t>
        <w:tab/>
        <w:t>###d��###$#If########$##$##$##d�####$#1$#3$#4$#5$#7$#8$#A$#G$#H$#If########$##$##$##d�####$#1$#3$#4$#5$#7$#8$#A$#G$#H$#If########$##$##$##d�####$#1$#3$#4$#5$#7$#8$#A$#G$#H$#If#######�##&gt;�##|�##ȥ##*�##��##,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d�##Ԩ##"�##N�##��##$�##&amp;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&amp;�##J�##L�##N�##T�##^�##Ī##Ϊ###�##@�##��##*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#G######$#If####</w:t>
        <w:tab/>
        <w:t>###d��###$#If######*�##��##2�##�##b�##��##</w:t>
      </w:r>
      <w:r>
        <w:rPr>
          <w:rtl w:val="true"/>
        </w:rPr>
        <w:t>ܮ</w:t>
      </w:r>
      <w:r>
        <w:rPr/>
        <w:t>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��##��##</w:t>
      </w:r>
      <w:r>
        <w:rPr>
          <w:rtl w:val="true"/>
        </w:rPr>
        <w:t>د</w:t>
      </w:r>
      <w:r>
        <w:rPr>
          <w:rtl w:val="true"/>
        </w:rPr>
        <w:t>##</w:t>
      </w:r>
      <w:r>
        <w:rPr>
          <w:rtl w:val="true"/>
        </w:rPr>
        <w:t>گ</w:t>
      </w:r>
      <w:r>
        <w:rPr>
          <w:rtl w:val="true"/>
        </w:rPr>
        <w:t>##</w:t>
      </w:r>
      <w:r>
        <w:rPr>
          <w:rtl w:val="true"/>
        </w:rPr>
        <w:t>ܯ</w:t>
      </w:r>
      <w:r>
        <w:rPr/>
        <w:t>##�##�##x�##��##�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%I######$#If####</w:t>
        <w:tab/>
        <w:t>###d��###$#If########$##$##$##d�####$#1$#3$#4$#5$#7$#8$#A$#G$#H$#If########$##$##$##d�####$#1$#3$#4$#5$#7$#8$#A$#G$#H$#If######��##&lt;�##��##L�##</w:t>
      </w:r>
      <w:r>
        <w:rPr/>
        <w:t>ܲ</w:t>
      </w:r>
      <w:r>
        <w:rPr/>
        <w:t>##T�###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Ҵ##��##0�##Ե##</w:t>
      </w:r>
      <w:r>
        <w:rPr/>
        <w:t>ֵ</w:t>
      </w:r>
      <w:r>
        <w:rPr/>
        <w:t>##��##��##��###�###�##�############�############�############�############x############o############i############d############^############X##################$#If########$#If########Ff&lt;K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#�##��##��##��##��###�##r�###�##��##�############�############�############�############�############�############t############Y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�##^�###�##WD##`�###$#If####</w:t>
        <w:tab/>
        <w:t>###d��###$#If########$#If######��###�##й##@�##��##��##�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��##��##��##��##��##»##̻##F�##P�##��##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SM######$#If####</w:t>
        <w:tab/>
        <w:t>###d��###$#If########$##$##$##d�####$#1$#3$#4$#5$#7$#8$#A$#G$#H$#If########$##$##$##d�####$#1$#3$#4$#5$#7$#8$#A$#G$#H$#If######Ҽ##4�##н##`�##</w:t>
      </w:r>
      <w:r>
        <w:rPr>
          <w:rtl w:val="true"/>
        </w:rPr>
        <w:t>ؾ</w:t>
      </w:r>
      <w:r>
        <w:rPr/>
        <w:t>##��###�##V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V�##��##��##��##^�##`�##��##��##��##��##��##�############�############�############�############x############</w:t>
      </w:r>
    </w:p>
    <w:p>
      <w:pPr>
        <w:pStyle w:val="PreformattedText"/>
        <w:bidi w:val="0"/>
        <w:jc w:val="left"/>
        <w:rPr/>
      </w:pPr>
      <w:r>
        <w:rPr/>
        <w:t>o############i############d############^############X##################$#If########$#If########FfjO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�##��##��##*�##h�##��##��###�###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�##r�##��##z�##��##��##"�##p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p�##��##��##��##t�##v�##��##��##��##��##��##�############�############�############�############x############o############i############d############^############X##################$#If########$#If########Ff�Q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�##��###�##8�##j�##l�##��##&gt;�##�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�##F�###�##v�##��##��##"�##$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$�##��##��##��##��##��##��###�##B�##L�##~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S######$#If####</w:t>
        <w:tab/>
        <w:t>###d��###$#If########$##$##$##d�####$#1$#3$#4$#5$#7$#8$#A$#G$#H$#If########$##$##$##d�####$#1$#3$#4$#5$#7$#8$#A$#G$#H$#If######��##��##��##R�##��##D�##��##|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|�##��##:�##f�##��##��##&gt;�##@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@�##d�##f�##h�##n�##x�##��##��##��##&lt;�##n�##p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U######$#If####</w:t>
        <w:tab/>
        <w:t>###d��###$#If######p�##��##8�##��##@�###�##p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#�###�##��##��##��##��##��##��##��##�############�############�############�############x############o############i############d############^############X##################$#If########$#If########Ff�W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�##��##��##��##L�##$�##��##,�##�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�##\�##��##��###�##</w:t>
        <w:br/>
        <w:t>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��##��###�##&amp;�##T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Y######$#If####</w:t>
        <w:tab/>
        <w:t>###d��###$#If######��###�##��##D�##��##�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��##��##��##��##D�##N�##~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[######$#If####</w:t>
        <w:tab/>
        <w:t>###d��###$#If########$##$##$##d�####$#1$#3$#4$#5$#7$#8$#A$#G$#H$#If########$##$##$##d�####$#1$#3$#4$#5$#7$#8$#A$#G$#H$#If######��##R�##��##Z�###�##��##��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6�##8�##�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x�##��##�############�############�############�############�############�########################y############s############m############d#####################</w:t>
        <w:tab/>
        <w:t>###d��###$#If########$#If########$#If########$#If########Ff#^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�##��##��##P�##��##d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#��##��##��##^�##`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`�##��##��##��##��##��###�##(�##X�##��##b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"`######$#If####</w:t>
        <w:tab/>
        <w:t>###d��###$#If######��##j�##*�##��##��###�##F�##H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H�##��##��###�###�###�###�##&amp;�##z�##��##��###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9b######$#If####</w:t>
        <w:tab/>
        <w:t>###d��###$#If########$##$##$##d�####$#1$#3$#4$#5$#7$#8$#A$#G$#H$#If########$##$##$##d�####$#1$#3$#4$#5$#7$#8$#A$#G$#H$#If#######�##��###�##��##T�##��###�##&gt;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&gt;�##p�##r�###�###�##&lt;�##&gt;�##@�##F�##P�##��##��##�############�############�############�############�############�########################y############s############m############d#####################</w:t>
        <w:tab/>
        <w:t>###d��###$#If########$#If########$#If########$#If########FfPd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�##��##��##*�##��##��##n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#�##d�##��##��##��##h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h�##j�##��##��##��##��##��###�###�##N�##��##��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####$##$##$##d�####$#1$#3$#4$#5$#7$#8$#A$#G$#H$#If####</w:t>
        <w:tab/>
        <w:t>###d��###$#If########$#If########$#If########$#If########Ffgf######$#If####</w:t>
        <w:tab/>
        <w:t>###d��###$#If########$##$##$##d�####$#1$#3$#4$#5$#7$#8$#A$#G$#H$#If######��##z�##</w:t>
        <w:br/>
        <w:t>###�###B###�#######,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,###^###`###########*###,###.###4###&gt;###�###�###�############�############�############�############�############�########################y############s############m############d#####################</w:t>
        <w:tab/>
        <w:t>###d��###$#If########$#If########$#If########$#If########Ff~h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###,###�###d###�###l###,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####H###J###�###�####</w:t>
        <w:tab/>
        <w:t>###</w:t>
        <w:tab/>
        <w:t>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</w:t>
        <w:tab/>
        <w:t>###</w:t>
        <w:tab/>
        <w:t>###</w:t>
        <w:tab/>
        <w:t>##(</w:t>
        <w:tab/>
        <w:t>##�</w:t>
        <w:tab/>
        <w:t>##�</w:t>
        <w:tab/>
        <w:t>##�</w:t>
        <w:tab/>
        <w:t>##^</w:t>
        <w:br/>
        <w:t>## 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j###</w:t>
        <w:b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�###�###�###�###�###^###h###�###�###b#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l######$#If####</w:t>
        <w:tab/>
        <w:t>###d��###$#If########$##$##$##d�####$#1$#3$#4$#5$#7$#8$#A$#G$#H$#If######b###�###j###*###�###�#######F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F###H###�###�###################&amp;###�###�###�#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n######$#If####</w:t>
        <w:tab/>
        <w:t>###d��###$#If########$##$##$##d�####$#1$#3$#4$#5$#7$#8$#A$#G$#H$#If########$##$##$##d�####$#1$#3$#4$#5$#7$#8$#A$#G$#H$#If########$##$##$##d�####$#1$#3$#4$#5$#7$#8$#A$#G$#H$#If######�###\#######�### ###�###P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�#######�###�###�###�###�###�###�###�############�############�############�############x############o############i############d############^############X##################$#If########$#If########Ff�p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###L###V###�###�#######�###&lt;###�#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###t###�###2###^###�###�###6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6###8###\###^###`###f###p###�###�###�###X ##� 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r######$#If####</w:t>
        <w:tab/>
        <w:t>###d��###$#If########$##$##$##d�####$#1$#3$#4$#5$#7$#8$#A$#G$#H$#If######� ##\!##�!##�"######R###~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V$##X$##|$##~$##�$##�$##�$##*%##4%##b%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#u######$#If####</w:t>
        <w:tab/>
        <w:t>###d��###$#If########$##$##$##d�####$#1$#3$#4$#5$#7$#8$#A$#G$#H$#If########$##$##$##d�####$#1$#3$#4$#5$#7$#8$#A$#G$#H$#If########$##$##$##d�####$#1$#3$#4$#5$#7$#8$#A$#G$#H$#If######b%##�%##�%##F&amp;##</w:t>
        <w:br/>
        <w:t>'##�'###(##�(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(##B)##�)##�)##�)##�)##�*##�*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*##�*##�*##�*##�*##�*##$,##.,##Z,##�,##..##�.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#w######$#If####</w:t>
        <w:tab/>
        <w:t>###d��###$#If######�.##6/##�/##f0##�0##�0###1###1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1##�1##�1##�1##�1##�1##�1##�1##&amp;2##02##\2##�2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6y######$#If####</w:t>
        <w:tab/>
        <w:t>###d��###$#If########$##$##$##d�####$#1$#3$#4$#5$#7$#8$#A$#G$#H$#If########$##$##$##d�####$#1$#3$#4$#5$#7$#8$#A$#G$#H$#If######�2###3##�3###4##�4##L5##�5##�5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5##�5##�5##�6##�6##�6##�6##�6##�6##�6###7###7##�############�############�############�############�############�########################y############s############m############d#####################</w:t>
        <w:tab/>
        <w:t>###d��###$#If########$#If########$#If########$#If########FfM{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7##L7##�7##�7##D8##�8##L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|:##�:##�:##(;##�;##�;##�;##�;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;##�;##�;###&lt;##^&lt;##h&lt;##�&lt;##�&lt;##4=##�=##&gt;&gt;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d}###</w:t>
        <w:br/>
        <w:t>&gt;&gt;##�&gt;##v?##�?##4@##`@##�@##6A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6A##8A##\A##^A##`A##fA##pA##�A##�A##�A###B##~B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{######$#If####</w:t>
        <w:tab/>
        <w:t>###d��###$#If########$##$##$##d�####$#1$#3$#4$#5$#7$#8$#A$#G$#H$#If######~B##�B##hC##�C##�D###E##^E##�E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E##�E##`F##bF##�F##�F##�F##�F##�F##�F##�F##(G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(G##bG##�G###H##�H## I##�I##PJ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PJ##�J##�J##�J##�K##�K##�K##�K##�K##�K##�K##�############�############�############�############x############o############i############d############^############X##########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K###L##&amp;L##NL##�L##�L##�M##�M##�N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N##(O##vO##�O##�O##tP##vP##�P##�P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P##�P##�P##�P##�P##�P##&amp;Q##TQ##|Q##�Q##vR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</w:t>
        <w:br/>
        <w:t>vR##�R##�S###T##lT##�T##�T##�T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T##pU##rU##�U##�U##�U##�U##�U##�U###V##&amp;V##NV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</w:t>
      </w:r>
      <w:r>
        <w:rPr/>
        <w:t>ׇ</w:t>
      </w:r>
      <w:r>
        <w:rPr/>
        <w:t>######$#If####</w:t>
        <w:tab/>
        <w:t>###d��###$#If########$##$##$##d�####$#1$#3$#4$#5$#7$#8$#A$#G$#H$#If########$##$##$##d�####$#1$#3$#4$#5$#7$#8$#A$#G$#H$#If######NV##�V##PW##�W##�X##�X##FY##rY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rY##�Y##HZ##JZ##nZ##pZ##rZ##xZ##�Z##�Z##�Z##�Z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######$#If####</w:t>
        <w:tab/>
        <w:t>###d��###$#If########$##$##$##d�####$#1$#3$#4$#5$#7$#8$#A$#G$#H$#If########$##$##$##d�####$#1$#3$#4$#5$#7$#8$#A$#G$#H$#If########$##$##$##d�####$#1$#3$#4$#5$#7$#8$#A$#G$#H$#If######�Z###[##B[##�[##J\##</w:t>
        <w:br/>
        <w:t>]##z]##�]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]##�]##&amp;^##�^##�^##�^##�^##�^##�^###_##"_##,_##�############�############�############�############�############�########################y############s############m############d#####################</w:t>
        <w:tab/>
        <w:t>###d��###$#If########$#If########$#If########$#If########Ff#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,_##\_##�_##�_##T`##�`##�a##�a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a##Jb##vb##�b##Lc##Nc##rc##tc##vc##|c##�c##�############�############�############�############x############o############i############d############^############X##################$#If########$#If########Ff#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c##�c##�c##�c## d##zd##</w:t>
        <w:br/>
        <w:t>e##�e##Bf##�############�############�############�############�############�############i############N################################$##$##$##d�####$#1$#3$#4$#5$#7$#8$#A$#G$#H$#If########$##$##$##d�####$#1$#3$#4$#5$#7$#8$#A$#G$#H$#If########$##$##</w:t>
      </w:r>
    </w:p>
    <w:p>
      <w:pPr>
        <w:pStyle w:val="PreformattedText"/>
        <w:bidi w:val="0"/>
        <w:jc w:val="left"/>
        <w:rPr/>
      </w:pPr>
      <w:r>
        <w:rPr/>
        <w:t>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Bf##�f###g##,g##.g##�g##�g##�g##�g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g##�g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4h##&gt;h##nh##�h##�h##pi##�i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3�###</w:t>
        <w:br/>
        <w:t>�i##�j###k##fk##�k##�k##hl##jl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jl##�l##�l##�l##�l##�l##�l##�l###m##,m##vm###n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J�######$#If####</w:t>
        <w:tab/>
        <w:t>###d��###$#If#######n##~n##&gt;o##�o##�o##(p##Zp##�p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p###q##$q##&amp;q##(q##.q##8q##�q##�q##�q##�q##hr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a�######$#If####</w:t>
        <w:tab/>
        <w:t>###d��###$#If########$##$##$##d�####$#1$#3$#4$#5$#7$#8$#A$#G$#H$#If######hr##�r##ps##0t##�t##�t###u##Lu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Lu##�u##�u###v###v###v## v##*v##\v##fv##�v##�v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x�######$#If####</w:t>
        <w:tab/>
        <w:t>###d��###$#If########$##$##$##d�####$#1$#3$#4$#5$#7$#8$#A$#G$#H$#If########$##$##$##d�####$#1$#3$#4$#5$#7$#8$#A$#G$#H$#If######�v##0w##�w##8x##�x##hy##�y##�y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y###z##�z##�z##�z##�z##�z##�z##�z###{###{##h{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h{##�{##�{##`|##�|##�}###~##V~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V~##�~##�~##X##Z##~##�##�##�##�##�##�##�############�############�############�############�############�########################y############s############m############d#################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##"�##J�##��##4�##��##l�##</w:t>
      </w:r>
      <w:r>
        <w:rPr>
          <w:rtl w:val="true"/>
        </w:rPr>
        <w:t>܂</w:t>
      </w:r>
      <w:r>
        <w:rPr/>
        <w:t>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</w:t>
      </w:r>
      <w:r>
        <w:rPr>
          <w:rtl w:val="true"/>
        </w:rPr>
        <w:t>܂</w:t>
      </w:r>
      <w:r>
        <w:rPr/>
        <w:t>##*�##V�##��##��##.�##0�##T�##V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V�##X�##^�##h�##��##Ą###�##:�##��##&gt;�##�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</w:t>
        <w:br/>
        <w:t>��##v�##�##4�##`�##��##6�##8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8�##\�##^�##`�##f�##p�##��##��##��###�##b�##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Ԟ######$#If####</w:t>
        <w:tab/>
        <w:t>###d��###$#If######�##j�##*�##��##�###�##F�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�###�###�###�###�##$�##P�##Z�##��##Ў###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######$#If####</w:t>
        <w:tab/>
        <w:t>###d��###$#If########$##$##$##d�####$#1$#3$#4$#5$#7$#8$#A$#G$#H$#If#######�##��##&amp;�##�##V�##��##Б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��##��##̒##Β##В##</w:t>
      </w:r>
      <w:r>
        <w:rPr/>
        <w:t>֒</w:t>
      </w:r>
      <w:r>
        <w:rPr/>
        <w:t>##��##��###�##V�##~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</w:t>
      </w:r>
    </w:p>
    <w:p>
      <w:pPr>
        <w:pStyle w:val="PreformattedText"/>
        <w:bidi w:val="0"/>
        <w:jc w:val="left"/>
        <w:rPr/>
      </w:pPr>
      <w:r>
        <w:rPr/>
        <w:t>f####</w:t>
        <w:tab/>
        <w:t>###d��###$#If########$#If########$#If########$#If########Ff#�######$#If####</w:t>
        <w:tab/>
        <w:t>###d��###$#If########$##$##$##d�####$#1$#3$#4$#5$#7$#8$#A$#G$#H$#If########$##$##$##d�####$#1$#3$#4$#5$#7$#8$#A$#G$#H$#If######~�##��##N�##Ɣ##��##��##D�##p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p�##��##F�##H�##l�##n�##p�##v�##��##��##��###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#�######$#If####</w:t>
        <w:tab/>
        <w:t>###d��###$#If########$##$##$##d�####$#1$#3$#4$#5$#7$#8$#A$#G$#H$#If########$##$##$##d�####$#1$#3$#4$#5$#7$#8$#A$#G$#H$#If########$##$##$##d�####$#1$#3$#4$#5$#7$#8$#A$#G$#H$#If#######�##0�##��###�##��##J�##��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4�##f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2�##4�##:�##D�##r�##|�##�############�############�############�############�############�########################y############s############m############d#####################</w:t>
        <w:tab/>
        <w:t>###d��###$#If########$#If########$#If########$#If########Ff0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|�##ʜ##�##B�##ҝ##J�##</w:t>
        <w:br/>
        <w:t>�##z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z�##ȟ##��##&amp;�##ʠ##̠##�##�##��##��###�##�############�############�############�############x############o############i############d############^############X##################$#If########$#If########FfG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#�##:�##D�##��##��###�##��###�##</w:t>
      </w:r>
      <w:r>
        <w:rPr>
          <w:rtl w:val="true"/>
        </w:rPr>
        <w:t>ڣ</w:t>
      </w:r>
      <w:r>
        <w:rPr/>
        <w:t>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</w:t>
      </w:r>
      <w:r>
        <w:rPr>
          <w:rtl w:val="true"/>
        </w:rPr>
        <w:t>ڣ</w:t>
      </w:r>
      <w:r>
        <w:rPr/>
        <w:t>##J�##��##Ĥ##��##��##��##��##¥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¥##ĥ##ʥ##ԥ##��###�##R�##z�##��##P�##ȧ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^�###</w:t>
        <w:br/>
        <w:t>ȧ##��##��##F�##r�##��##H�##J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J�##n�##p�##r�##x�##��##��###�##T�##|�###�##��##�############�############�############�############�############�############�############�############�############�############y###########################################################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u�######$#If####</w:t>
        <w:tab/>
        <w:t>###d��###$#If######��###�##</w:t>
      </w:r>
      <w:r>
        <w:rPr/>
        <w:t>ޭ</w:t>
      </w:r>
      <w:r>
        <w:rPr/>
        <w:t>##N�##��##Ȯ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Ư##ȯ##ʯ##Я##</w:t>
      </w:r>
      <w:r>
        <w:rPr>
          <w:rtl w:val="true"/>
        </w:rPr>
        <w:t>گ</w:t>
      </w:r>
      <w:r>
        <w:rPr/>
        <w:t>##r�##|�##̰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��##��##&gt;�##��##v�##�##4�##`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`�##��##6�##8�##\�##^�##`�##f�##p�##��###�##T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T�##|�##(�##��##0�##�##`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</w:t>
      </w:r>
      <w:r>
        <w:rPr>
          <w:rtl w:val="true"/>
        </w:rPr>
        <w:t>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</w:t>
      </w:r>
      <w:r>
        <w:rPr/>
        <w:t>ֺ</w:t>
      </w:r>
      <w:r>
        <w:rPr/>
        <w:t>##</w:t>
      </w:r>
      <w:r>
        <w:rPr>
          <w:rtl w:val="true"/>
        </w:rPr>
        <w:t>غ</w:t>
      </w:r>
      <w:r>
        <w:rPr>
          <w:rtl w:val="true"/>
        </w:rPr>
        <w:t>##</w:t>
      </w:r>
      <w:r>
        <w:rPr>
          <w:rtl w:val="true"/>
        </w:rPr>
        <w:t>ں</w:t>
      </w:r>
      <w:r>
        <w:rPr>
          <w:rtl w:val="true"/>
        </w:rPr>
        <w:t>##�##�##</w:t>
      </w:r>
      <w:r>
        <w:rPr/>
        <w:t>8</w:t>
      </w:r>
      <w:r>
        <w:rPr/>
        <w:t>�##B�##�############�############�############�############�############�########################y############s############m############d#################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B�##|�##��###�##��###�##</w:t>
      </w:r>
      <w:r>
        <w:rPr/>
        <w:t>ܽ</w:t>
      </w:r>
      <w:r>
        <w:rPr/>
        <w:t>##L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L�##��##ƾ##��##��##��##¿##Ŀ##ƿ##̿##</w:t>
      </w:r>
      <w:r>
        <w:rPr/>
        <w:t>ֿ</w:t>
      </w:r>
      <w:r>
        <w:rPr/>
        <w:t>##�############�############�############�############x############o############i############d############^############X##################$#If########$#If########Ffѵ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</w:r>
      <w:r>
        <w:rPr/>
        <w:t>ֿ</w:t>
      </w:r>
      <w:r>
        <w:rPr/>
        <w:t>###�###�##J�##r�##��##R�##��##�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�##��##H�##t�##��##J�##L�##p�##r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r�##t�##z�##��##��##��###�##&gt;�##��##&lt;�##�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###</w:t>
        <w:br/>
        <w:t>��##t�##��##2�##^�##��##��##6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6�##8�##\�##^�##`�##f�##p�##��##��##,�##T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��##z�##��##��##"�##p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t�##v�##��##��##��##��##��##��##��##4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#�######$#If####</w:t>
        <w:tab/>
        <w:t>###d��###$#If########$##$##$##d�####$#1$#3$#4$#5$#7$#8$#A$#G$#H$#If########$##$##$##d�####$#1$#3$#4$#5$#7$#8$#A$#G$#H$#If########$##$##$##d�####$#1$#3$#4$#5$#7$#8$#A$#G$#H$#If######4�##\�##��##L�##��##��##��##B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B�##n�##��##��##F�##H�##l�##n�##p�##v�##��##�############�############�############�############x############o############i############d############^############X##################$#If########$#If########Ff-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�##��##��###�##X�##��##b�##��##�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�##</w:t>
        <w:br/>
        <w:t>�##X�##��##��##��##\�##^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^�##��##��##��##��##��##��##��##2�##n�##��##x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D�######$#If####</w:t>
        <w:tab/>
        <w:t>###d��###$#If######x�##��##��## �##n�##�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r�##t�##��##��##��##��##��##��##��##*�##f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[�######$#If####</w:t>
        <w:tab/>
        <w:t>###d��###$#If########$##$##$##d�####$#1$#3$#4$#5$#7$#8$#A$#G$#H$#If########$##$##$##d�####$#1$#3$#4$#5$#7$#8$#A$#G$#H$#If######f�##��##R�##��##��##��##H�##t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t�##��##��##L�##N�##r�##t�##v�##|�##��##��##��##�############�############�############�############�############�########################y############s############m############d#####################</w:t>
        <w:tab/>
        <w:t>###d��###$#If########$#If########$#If########$#If########Ffr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�###�##J�##��##@�##��##x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</w:t>
      </w:r>
    </w:p>
    <w:p>
      <w:pPr>
        <w:pStyle w:val="PreformattedText"/>
        <w:bidi w:val="0"/>
        <w:jc w:val="left"/>
        <w:rPr/>
      </w:pPr>
      <w:r>
        <w:rPr/>
        <w:t>###$##$##$##d�####$#1$#3$#4$#5$#7$#8$#A$#G$#H$#If########$##$##$##d�####$#1$#3$#4$#5$#7$#8$#A$#G$#H$#If########$##$##$##d�####$#1$#3$#4$#5$#7$#8$#A$#G$#H$#If########$##$##$##d�####$#1$#3$#4$#5$#7$#8$#A$#G$#H$#If######��##6�##b�##��##��##:�##&lt;�##`�##b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b�##d�##j�##t�##6�##@�##z�##��##��##*�##�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</w:t>
        <w:br/>
        <w:t>��##b�##��## �##L�##~�##"�##$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$�##H�##J�##L�##R�##\�##��##��##��###�##n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��##v�##6�##��##��## �##R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#�###�## �##&amp;�##0�##b�##l�##��##��##8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8�##��##@�###�##p�##��##��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��##��##��##��##��##��##��##B�##L�##�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��##.�##��##6�##��##f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#�##��##��##��##��##��##��##��##6�##@�##|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|�##��##$�##��##,�##��##\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####�###�###�###�###�###�###�###@###J###�############�############�############�############�############�########################y############s############m############d#################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J###�###�###&lt;###�###D#######t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t###�###�### ###�###�###�###�###�###�#######�############�############�############�############x############o############i############d############^############X##################$#If########$#If########Ff#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####@###J###p###�###�###�#######�#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###6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</w:t>
        <w:br/>
        <w:t>##�</w:t>
        <w:br/>
        <w:t>##�</w:t>
        <w:br/>
        <w:t>##�</w:t>
        <w:br/>
        <w:t>##########J###�###�#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*�###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"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&gt;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##t###�###�#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A�######$#If####</w:t>
        <w:tab/>
        <w:t>###d��###$#If########$##$##$##d�####$#1$#3$#4$#5$#7$#8$#A$#G$#H$#If########$##$##$##d�####$#1$#3$#4$#5$#7$#8$#A$#G$#H$#If######�###</w:t>
        <w:br/>
        <w:t>###x#######�###@###�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*###\###########&amp;###(###*###2###&lt;###v###�###�############�############�############�############�############�########################y############s############m############d#####################</w:t>
        <w:tab/>
        <w:t>###d��###$#If########$#If########$#If########$#If########FfX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###�###�###4###�###&lt;###�###l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l###�###�#######�###�###�###�###�###�###�###�############�############�############�############x############o############i############d############^############X##################$#If########$#If########Ffo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###n###x###�###�#######�###:###�#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###r###�###0###\###�###2###4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4###X###Z###\###d###n###D ##N ##� ##� ##� ##�!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�!##p"##�"##�####$##f$##�$##�$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$##h%##j%##�%##�%##�%##�%##�%###&amp;## &amp;##R&amp;##~&amp;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~&amp;###'##�'###(##�(##J)##�)##�)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)##�)##�*##�*##�*##�*##�*##�*##�*##�+##�+##�+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�+##(,##4-##�-##&lt;.##�.##l/##�/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/##�/###0##�0##�0##�0##�0##�0##�0##�0##|1##�1##�############�############�############�############�############�########################y############s############m############d#################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1##�1##�1##�2###3##�3##R4##�4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4###5##&lt;5##n5###6###6##86##:6##&lt;6##D6##N6##�############�############�############�############x############o############i############d############^############X##########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N6##�6##�6##�6###7##�7###8##�8##P9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P9##�9###:##::##l:###;###;##6;##8;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8;##:;##B;##L;##�;##�;###&lt;##2&lt;##�&lt;##b=##�=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</w:t>
        <w:br/>
        <w:t>�=##�&gt;##</w:t>
        <w:br/>
        <w:t>?##X?##�?##�?##Z@##\@##�############�############�############�############x############]############B#########################$##$##$##d�####$#1$#3$#4$#5$#7$#8$#A$#G$#H$#If########$##$##$##d�####$#1$#3$#4$#5$#7$#8$#A$#G$#H$#If########$##$##$##d�####$#1$#3$#4$#5$#7$#8$#A$#G$#H$#If##</w:t>
      </w:r>
    </w:p>
    <w:p>
      <w:pPr>
        <w:pStyle w:val="PreformattedText"/>
        <w:bidi w:val="0"/>
        <w:jc w:val="left"/>
        <w:rPr/>
      </w:pPr>
      <w:r>
        <w:rPr/>
        <w:t>######$##$##$##d�####$#1$#3$#4$#5$#7$#8$#A$#G$#H$#If########$##$##$##d�####$#1$#3$#4$#5$#7$#8$#A$#G$#H$#If########$##$##$##d�####$#1$#3$#4$#5$#7$#8$#A$#G$#H$#If########$##$##$##d�####$#1$#3$#4$#5$#7$#8$#A$#G$#H$#If######\@##�@##�@##�@##�@##�@###A## A##RA##~A## B##�B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#�######$#If####</w:t>
        <w:tab/>
        <w:t>###d��###$#If######�B##(C##�C##XD##�D##�D###E##�E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E##�E##�E##�E##�E##�E##�E##rF##|F##�F##�F##�G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'�######$#If####</w:t>
        <w:tab/>
        <w:t>###d��###$#If########$##$##$##d�####$#1$#3$#4$#5$#7$#8$#A$#G$#H$#If######�G###H##�H##RI##�I###J##&lt;J##nJ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nJ###K###K##8K##:K##&lt;K##DK##NK##�K##�K##�K##�K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&gt;�######$#If####</w:t>
        <w:tab/>
        <w:t>###d��###$#If########$##$##$##d�####$#1$#3$#4$#5$#7$#8$#A$#G$#H$#If########$##$##$##d�####$#1$#3$#4$#5$#7$#8$#A$#G$#H$#If######�K##dL##�L##lM##,N##�N##�N###O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O##HO##�O##�O###P###P###P###P##(P##VP##`P##�P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U�######$#If####</w:t>
        <w:tab/>
        <w:t>###d��###$#If########$##$##$##d�####$#1$#3$#4$#5$#7$#8$#A$#G$#H$#If########$##$##$##d�####$#1$#3$#4$#5$#7$#8$#A$#G$#H$#If########$##$##$##d�####$#1$#3$#4$#5$#7$#8$#A$#G$#H$#If######�P##�P###Q##�Q###R##�R##HS##�S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S##�S##�S##�T##�T##�T##�T##�T##�T##�T##bU##lU##�############�############�############�############�############�########################y############s############m############d#####################</w:t>
        <w:tab/>
        <w:t>###d��###$#If########$#If########$#If########$#If########Ffl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lU##�U##�U##|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W##DX##�X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X###Y##.Y##`Y###Z###Z##*Z##,Z##.Z##6Z##@Z##�############�############�############�############x############o############i############d############^############X##########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@Z##�Z##�Z##�Z##�Z##$[##�[###\##�\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\##T]##�]###^##&gt;^##p^###_###_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_##:_##&lt;_##&gt;_##F_##P_###`##</w:t>
        <w:br/>
        <w:t>`##&gt;`##r`##�`##pa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pa###b##xb##8c##�c##�c##"d##Td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Td##�d##�d###e## e##"e##*e##4e##�e##�e##�e##�e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�e##(f##�f###g##�g##Ph##�h###i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i##:i##li###j###j##6j##8j##:j##Bj##Lj##�j##�j##�############�############�############�############�############�########################y############s############m############d#################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j###k##&lt;k##hk###l##�l###m##�m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m##@n##�n##�n##�n##�o##�o##�o##�o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o##�o##�o##�o###p##(p##\p##�p##�p##0q##�q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</w:t>
        <w:br/>
        <w:t>�q##8r##�r##hs##�s##�s###t##�t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t##�t##�t##�t##�t##�t##�t##2u##&lt;u##pu##�u##�u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�u##0v##�v##8w##�w##hx##�x##�x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x###y##�y##�y##�y##�y##�y##�y##�y##:z##Dz##xz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</w:t>
      </w:r>
    </w:p>
    <w:p>
      <w:pPr>
        <w:pStyle w:val="PreformattedText"/>
        <w:bidi w:val="0"/>
        <w:jc w:val="left"/>
        <w:rPr/>
      </w:pPr>
      <w:r>
        <w:rPr/>
        <w:t>#######$#If####</w:t>
        <w:tab/>
        <w:t>###d��###$#If########$##$##$##d�####$#1$#3$#4$#5$#7$#8$#A$#G$#H$#If########$##$##$##d�####$#1$#3$#4$#5$#7$#8$#A$#G$#H$#If########$##$##$##d�####$#1$#3$#4$#5$#7$#8$#A$#G$#H$#If######xz##�z##�z##&gt;{##�{##F|###}##v}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v}##�}##�}##"~##�~##�~##�~##�~##�~##�~#####�############�############�############�############x############o############i############d############^############X##################$#If########$#If########Ff$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###@�##J�##��##��##�##��##��##�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�##,�##z�##��##</w:t>
      </w:r>
      <w:r>
        <w:rPr/>
        <w:t>؄</w:t>
      </w:r>
      <w:r>
        <w:rPr/>
        <w:t>##|�##~�##��##�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b�##l�##��##Ԇ###�##̇##\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;####</w:t>
        <w:br/>
        <w:t>\�##Ԉ##��###�##R�##~�##��##T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T�##V�##z�##|�##~�##��##��##R�##\�##��##Č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R#######$#If####</w:t>
        <w:tab/>
        <w:t>###d��###$#If########$##$##$##d�####$#1$#3$#4$#5$#7$#8$#A$#G$#H$#If######��##ԍ##d�##</w:t>
      </w:r>
      <w:r>
        <w:rPr>
          <w:rtl w:val="true"/>
        </w:rPr>
        <w:t>܎</w:t>
      </w:r>
      <w:r>
        <w:rPr/>
        <w:t>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\�##^�##��##��##��##��##��##�##��##"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i</w:t>
        <w:tab/>
        <w:t>######$#If####</w:t>
        <w:tab/>
        <w:t>###d��###$#If########$##$##$##d�####$#1$#3$#4$#5$#7$#8$#A$#G$#H$#If########$##$##$##d�####$#1$#3$#4$#5$#7$#8$#A$#G$#H$#If########$##$##$##d�####$#1$#3$#4$#5$#7$#8$#A$#G$#H$#If######"�##N�##ʒ##Z�##ғ##��###�##P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P�##|�##��##R�##T�##x�##z�##|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############y############s############m############d#####################</w:t>
        <w:tab/>
        <w:t>###d��###$#If########$#If########$#If########$#If########Ff�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��##$�##��##,�##�##\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\�##��##</w:t>
      </w:r>
      <w:r>
        <w:rPr/>
        <w:t>֚</w:t>
      </w:r>
      <w:r>
        <w:rPr/>
        <w:t>###�##��##��##қ##ԛ##</w:t>
      </w:r>
      <w:r>
        <w:rPr/>
        <w:t>֛</w:t>
      </w:r>
      <w:r>
        <w:rPr/>
        <w:t>##</w:t>
      </w:r>
      <w:r>
        <w:rPr>
          <w:rtl w:val="true"/>
        </w:rPr>
        <w:t>ޛ</w:t>
      </w:r>
      <w:r>
        <w:rPr/>
        <w:t>##�##�############�############�############�############x############o############i############d############^############X##################$#If########$#If########Ff�</w:t>
      </w:r>
    </w:p>
    <w:p>
      <w:pPr>
        <w:pStyle w:val="PreformattedText"/>
        <w:bidi w:val="0"/>
        <w:jc w:val="left"/>
        <w:rPr/>
      </w:pPr>
      <w:r>
        <w:rPr/>
        <w:t>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##.�##8�##j�##��##��##��###�##ƞ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ƞ##6�##��##��##�##��##��##��##�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 ###�###�##N�##z�##�##|�##�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####</w:t>
        <w:br/>
        <w:t>��##��##$�##r�##��##Ф##t�##v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v�##��##��##��##��##��###�###�##:�##l�##��###�##��##�############�############�############�############�############�############�############�############�############�############�############x################################################$##$##$##d�####$#1$#3$#4$#5$#7$#8$#A$#G$#H$#If########$##$##$##d�####$#1$#3$#4$#5$#7$#8$#A$#G$#H$#If####</w:t>
        <w:tab/>
        <w:t>###d��###$#If#########d��###$#If####M�</w:t>
        <w:br/>
        <w:t>###����###</w:t>
        <w:tab/>
        <w:t>###d��###$#If####</w:t>
        <w:tab/>
        <w:t>###d��###$#If########$#If########$#If########$#If########Ff�#######$#If####</w:t>
        <w:tab/>
        <w:t>###d��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</w:t>
      </w:r>
      <w:r>
        <w:rPr>
          <w:rtl w:val="true"/>
        </w:rPr>
        <w:t>ڨ</w:t>
      </w:r>
      <w:r>
        <w:rPr/>
        <w:t>##J�##��##ĩ##��##��##��##��##�############�############�############�############x############o############f############]############W#################################$#If####</w:t>
        <w:tab/>
        <w:t>###d��###$#If####</w:t>
        <w:tab/>
        <w:t>###d��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tab/>
        <w:t>��##��##ƪ##Ъ##��###�##4�##`�##��##</w:t>
      </w:r>
      <w:r>
        <w:rPr>
          <w:rtl w:val="true"/>
        </w:rPr>
        <w:t>ܫ</w:t>
      </w:r>
      <w:r>
        <w:rPr/>
        <w:t>##l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####</w:t>
        <w:br/>
        <w:t>l�##�##��###�##b�##��##��##d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d�##f�##��##��##��##��##��##�##��##*�##\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#######$#If####</w:t>
        <w:tab/>
        <w:t>###d��###$#If########$##$##$##d�####$#1$#3$#4$#5$#7$#8$#A$#G$#H$#If######��##��##��###�##Ĳ##4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##��##��##��##��##��##��##��##��###�##,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</w:t>
        <w:br/>
        <w:t>#######$#If####</w:t>
        <w:tab/>
        <w:t>###d��###$#If########$##$##$##d�####$#1$#3$#4$#5$#7$#8$#A$#G$#H$#If########$##$##$##d�####$#1$#3$#4$#5$#7$#8$#A$#G$#H$#If########$##$##$##d�####$#1$#3$#4$#5$#7$#8$#A$#G$#H$#If######,�##X�##��##B�##��##z�##�##8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8�##d�##��##:�##&lt;�##`�##b�##d�##l�##v�##��##��##�############�############�############�############�############�########################y############s############m############d#####################</w:t>
        <w:tab/>
        <w:t>###d��###$#If########$#If########$#If########$#If########Ff!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�##�###�##l�##��##t�##4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###�##P�##��##��###�###�###�##&amp;�##0�##�############�############�############�############x############o############i############d############^############X##################$#If########$#If########Ff8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0�##h�##r�##��##Ⱦ##"�##��##*�##�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�##Z�##��##��###�##��##��##��##�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B�##L�##v�##��## �##��##(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O####</w:t>
        <w:br/>
        <w:t>(�##��##X�##��##��###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��##��##,�##6�##`�##��##�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f ######$#If####</w:t>
        <w:tab/>
        <w:t>###d��###$#If######��##��##��##.�##|�##��##��##~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~�##��##��##��##��##��##��##0�##:�##d�##��##(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}"######$#If####</w:t>
        <w:tab/>
        <w:t>###d��###$#If########$##$##$##d�####$#1$#3$#4$#5$#7$#8$#A$#G$#H$#If######(�##��##0�##��##`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��##~�##��##�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$######$#If####</w:t>
        <w:tab/>
        <w:t>###d��###$#If########$##$##$##d�####$#1$#3$#4$#5$#7$#8$#A$#G$#H$#If########$##$##$##d�####$#1$#3$#4$#5$#7$#8$#A$#G$#H$#If######��###�##��##`�##��##��###�##V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V�##��##��##X�##Z�##~�##��##��##��##��###�###�##�############�############�############�############�############�########################y############s############m############d#####################</w:t>
        <w:tab/>
        <w:t>###d��###$#If########$#If########$#If########$#If########Ff�&amp;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�##F�##r�##��##:�##��##B�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r�##��##��###�##��##��##��##�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,�##6�##Z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(###</w:t>
        <w:br/>
        <w:t>J�##��##��###�##</w:t>
        <w:br/>
        <w:t>�##Z�##��##b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##$##$##$##d�####$#1$#3$#4$#5$#7$#8$#A$#G$#H$#If######b�##"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^�##h�##��##��###�##2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*######$#If####</w:t>
        <w:tab/>
        <w:t>###d��###$#If######2�##��##��##��##v�##��##��###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�##l�##��##��##n�##p�##��##��##��##��##��##�############�############�############�############x############o############i############d############^############X##################$#If########$#If########Ff�,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�##��##��##&amp;�##|�##��##��##2�##p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p�##��##��##"�##��##*�##��##Z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Z�##��##��###�##��##��##��##��##��##��##��##�############�############�############�############x############o############i############d############^############X##################$#If########$#If########Ff#/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�###�##$�##\�##��##��##D�##F�##��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If########$##$##$##d�####$#1$#3$#4$#5$#7$#8$#A$#G$#H$#If########$##$##$##d�####$#1$#3$#4$#5$#7$#8$#A$#G$#H$#If########$##$##$##d�####$#1$#3$#4$#5$#7$#8$#A$#G$#H$#If####</w:t>
        <w:tab/>
        <w:t>###d��###$#If########$#If######��##,�##��##d�##��##"�##N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$�##&amp;�##J�##L�##N�##V�##`�##:�##D�##v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#1######$#If####</w:t>
        <w:tab/>
        <w:t>###d��###$#If########$##$##$##d�####$#1$#3$#4$#5$#7$#8$#A$#G$#H$#If########$##$##$##d�####$#1$#3$#4$#5$#7$#8$#A$#G$#H$#If######��##��##R�##N�##��##V�###�##�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��##��###�##2�##��##��##��##��###�###�###�##�############�############�############�############x############o############i############d############^############X##################$#If########$#If########Ff53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#�##^�##h�##��###�###�##~�###�##��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��##F�##��###�##0�##b�#######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##,###.###0###8###B###�###�###�#######0###2###�############�############�############�############�############�############�############�############�############�############y###################################################################$##$##$##d�####$#1$#3$#4$#5$#7$#8$#A$#G$#H$#If########$#If########$##$##$##d�####$#1$#3$#4$#5$#7$#8$#A$#G$#H$#If########$##$##$##d�####$#1$#3$#4$#5$#7$#8$#A$#G$#H$#If####</w:t>
        <w:tab/>
        <w:t>###d��###$#If########$#If########$#If########$#If########FfL5######$#If####</w:t>
        <w:tab/>
        <w:t>###d��###$#If######2###�###2###�###j###�###(###T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T###�###*###,###P###R###T###\###f###�###�###�#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c7######$#If####</w:t>
        <w:tab/>
        <w:t>###d��###$#If########$##$##$##d�####$#1$#3$#4$#5$#7$#8$#A$#G$#H$#If########$##$##$##d�####$#1$#3$#4$#5$#7$#8$#A$#G$#H$#If########$##$##$##d�####$#1$#3$#4$#5$#7$#8$#A$#G$#H$#If######�### ###L###�###F###�###~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&lt;</w:t>
        <w:tab/>
        <w:t>##h</w:t>
        <w:tab/>
        <w:t>##�</w:t>
        <w:tab/>
        <w:t>##&gt;</w:t>
        <w:br/>
        <w:t>##@</w:t>
        <w:br/>
        <w:t>##d</w:t>
        <w:br/>
        <w:t>##f</w:t>
        <w:br/>
        <w:t>##h</w:t>
        <w:br/>
        <w:t>##p</w:t>
        <w:br/>
        <w:t>##z</w:t>
        <w:br/>
        <w:t>##�############�############�############�############x############o############i############d############^############X##################$#If########$#If########Ffz9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z</w:t>
        <w:br/>
        <w:t>##�</w:t>
        <w:br/>
        <w:t>##�</w:t>
        <w:br/>
        <w:t>######@###l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h###�###�###j###l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l###�###�###�###�###�###�#######:###x###�#####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;######$#If####</w:t>
        <w:tab/>
        <w:t>###d��###$#If##########�###&amp;###�###V###�###�####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##�###�###�###�###�###�###�###.###8###j###�#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=######$#If####</w:t>
        <w:tab/>
        <w:t>###d��###$#If########$##$##$##d�####$#1$#3$#4$#5$#7$#8$#A$#G$#H$#If########$##$##$##d�####$#1$#3$#4$#5$#7$#8$#A$#G$#H$#If######�###�###B###�###J###</w:t>
        <w:br/>
        <w:t>###z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&amp;###�###�###�###�###�###�#######H###R###�############�############�############�############�############�########################y############s############m############d#####################</w:t>
        <w:tab/>
        <w:t>###d��###$#If########$#If########$#If########$#If########Ff�?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R###�###�###�###R###�###Z####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##�###�#######6###�###�#########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~###�###�#### ##� ##*!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A###</w:t>
        <w:br/>
        <w:t>*!##�!##b"##�"## ###L###~###"$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"$##$$##H$##J$##L$##T$##^$##�$##�$##</w:t>
        <w:br/>
        <w:t>%##H%##t%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C######$#If####</w:t>
        <w:tab/>
        <w:t>###d��###$#If########$##$##$##d�####$#1$#3$#4$#5$#7$#8$#A$#G$#H$#If######t%##�%##�&amp;###'##�'##6(##�(##�(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(##�(##�)##�)##�)##�)##�)##�)##�)## *##**##R*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#F######$#If####</w:t>
        <w:tab/>
        <w:t>###d��###$#If########$##$##$##d�####$#1$#3$#4$#5$#7$#8$#A$#G$#H$#If########$##$##$##d�####$#1$#3$#4$#5$#7$#8$#A$#G$#H$#If########$##$##$##d�####$#1$#3$#4$#5$#7$#8$#A$#G$#H$#If######R*##�*##�*##0+##�+##8,##�,##h-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h-##�-##�-###.##�.##�.##�.##�.##�.##�.##�.##�############�############�############�############x############o############i############d############^############X##################$#If########$#If########Ff#H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.##J/##T/##�/##�/##\0##�0##d1##$2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$2##�2##�2###3##@3##�3##�3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 4##�4##�4###5##z5##|5##Z6##�6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2J###</w:t>
        <w:br/>
        <w:t>�6##b7##"8##�8##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&gt;9##�9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9##�9###: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r:##|:##�:##�:##@;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####$##$##$##d�####$#1$#3$#4$#5$#7$#8$#A$#G$#H$#If####</w:t>
        <w:tab/>
        <w:t>###d��###$#If########$#If########$#If########$#If########FfIL######$#If####</w:t>
        <w:tab/>
        <w:t>###d��###$#If########$##$##$##d�####$#1$#3$#4$#5$#7$#8$#A$#G$#H$#If######@;##B;##�;##N&lt;##�&lt;##�=##�=##D&gt;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D&gt;##p&gt;##�&gt;##F?##H?##l?##n?##p?##x?##�?##�?##�?##�############�############�############�############�############�########################y############s############m############d#####################</w:t>
        <w:tab/>
        <w:t>###d��###$#If########$#If########$#If########$#If########Ff`N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?##�?##^@##`@##�@##PA##�A##�B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�B##�B##FC##rC##�C##HD##JD##nD##pD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pD##rD##zD##�D##�D##�D## E##�E##�E###F##�F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wP###</w:t>
        <w:br/>
        <w:t>�F##</w:t>
        <w:br/>
        <w:t>G##�G##:H##�H##�H##�H##�I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I##�I##�I##�I##�I##�I##�I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&gt;J##�J##�J##�############�############�############�############�############�############�############�############�############�############y###################################################################$##$##$##d�####$#1$#3$#4$#5$#7$#8$#A$#G$#H$#If########$#If########$##$##$##d�####$#1$#3$#4$#5$#7$#8$#A$#G$#H$#If####</w:t>
        <w:tab/>
        <w:t>###d��###$#If########$#If########$#If########$#If########Ff�R######$#If####</w:t>
        <w:tab/>
        <w:t>###d��###$#If########$##$##$##d�####$#1$#3$#4$#5$#7$#8$#A$#G$#H$#If######�J##�J##�K###L##�L##6M##�M##�M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M##�M##�N##�N##�N##�N##�N##�N##�N###O##&amp;O##TO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T######$#If####</w:t>
        <w:tab/>
        <w:t>###d��###$#If########$##$##$##d�####$#1$#3$#4$#5$#7$#8$#A$#G$#H$#If########$##$##$##d�####$#1$#3$#4$#5$#7$#8$#A$#G$#H$#If########$##$##$##d�####$#1$#3$#4$#5$#7$#8$#A$#G$#H$#If######TO##�O##�O##2P##�P##:Q##�Q##jR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jR##�R##�R###S##�S##�S##�S##�S##�S##�S##�S##�############�############�############�############x############o############i############d############^############X##################$#If########$#If########Ff�V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S## T##*T##pT##�T##�T##0U##�U##8V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8V##�V##hW##�W##�W###X##�X##�X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X##�X##�X##�X##�X##�X##,Y##6Y##bY##�Y##�Y###Z##�############�############�############�############�############�############�############�############�############�############y###########################################################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�X######$#If####</w:t>
        <w:tab/>
        <w:t>###d��###$#If#######Z##�Z##&amp;[##�[##V\##�\##�\###]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]##�]##�]##�]##�]##�]##�]##�]###^## ^##L^##b^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</w:t>
        <w:tab/>
        <w:t>###d��###$#If########$#If########$#If########$#If########Ff�Z######$#If####</w:t>
        <w:tab/>
        <w:t>###d��###$#If########$##$##$##d�####$#1$#3$#4$#5$#7$#8$#A$#G$#H$#If########$##$##$##d�####$#1$#3$#4$#5$#7$#8$#A$#G$#H$#If######b^##�^##F_##�_##~`##�`##&lt;a##ha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ha##�a##&gt;b##@b##db##fb##hb##pb##zb##�b##�b##�b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#]######$#If####</w:t>
        <w:tab/>
        <w:t>###d��###$#If########$##$##$##d�####$#1$#3$#4$#5$#7$#8$#A$#G$#H$#If########$##$##$##d�####$#1$#3$#4$#5$#7$#8$#A$#G$#H$#If########$##$##$##d�####$#1$#3$#4$#5$#7$#8$#A$#G$#H$#If######�b##@c##�c##�c###d##�d###e##�e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�e##@f##�f##�f##�f##�g##�g##�g##�g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g##�g##�g##�g##2h##&lt;h##hh##�h###i###i##�i###j##�############�############�############�############�############�############�############�############�############�############g###############################$##$##$##d�####$#1$#3$#4$#5$#7$#8$#A$#G$#H$#If########$##$##$##d�####$#1$#3$#4$#5$#7$#8$#A$#G$#H$#If########$#If########$#If########$##$##$##d�####$#1$#3$#4$#5$#7$#8$#A$#G$#H$#If########$##$##$##d�####$#1$#3$#4$#5$#7$#8$#A$#G$#H$#If####</w:t>
        <w:tab/>
        <w:t>###d��###$#If########$#If########$#If########$#If########Ff#_#####j##�j##Rk##�k###l##&lt;l##nl###m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m###m##8m##:m##&lt;m##Dm##Nm##�m##�m##�m##8n##:n##�############�############�############�############�############�############�############�############�############�############y###################################################################$##$##$##d�####$#1$#3$#4$#5$#7$#8$#A$#G$#H$#If########$#If########$##$##$##d�####$#1$#3$#4$#5$#7$#8$#A$#G$#H$#If####</w:t>
        <w:tab/>
        <w:t>###d��###$#If########$#If########$#If########$#If########Ff/a######$#If####</w:t>
        <w:tab/>
        <w:t>###d��###$#If########$##$##$##d�####$#1$#3$#4$#5$#7$#8$#A$#G$#H$#If######:n##�n##&gt;o##�o##vp##�p##4q##`q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`q##�q##6r##8r##\r##^r##`r##hr##rr##�r##�r##�r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Fc######$#If####</w:t>
        <w:tab/>
        <w:t>###d��###$#If########$##$##$##d�####$#1$#3$#4$#5$#7$#8$#A$#G$#H$#If########$##$##$##d�####$#1$#3$#4$#5$#7$#8$#A$#G$#H$#If########$##$##$##d�####$#1$#3$#4$#5$#7$#8$#A$#G$#H$#If######�r##Vs##Xs##�s##Vt##�t##�u##�u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</w:t>
      </w:r>
    </w:p>
    <w:p>
      <w:pPr>
        <w:pStyle w:val="PreformattedText"/>
        <w:bidi w:val="0"/>
        <w:jc w:val="left"/>
        <w:rPr/>
      </w:pPr>
      <w:r>
        <w:rPr/>
        <w:t>$#3$#4$#5$#7$#8$#A$#G$#H$#If########$##$##$##d�####$#1$#3$#4$#5$#7$#8$#A$#G$#H$#If########$##$##$##d�####$#1$#3$#4$#5$#7$#8$#A$#G$#H$#If########$##$##$##d�####$#1$#3$#4$#5$#7$#8$#A$#G$#H$#If########$#If######�u##Lv##xv##�v##Pw##Rw##vw##xw##zw##�w##�w##�############�############�############�############x############o############i############d############^############X##################$#If########$#If########Ff]e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w##�w##�w##�w##Zx##\x##�x##Ny##�y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�y##�z##�z##D{##p{##�{##F|##H|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H|##l|##n|##p|##x|##�|##�|##�|##�|###}###}##r}##�############�############�############�############�############�############�############�############�############�############y###########################################################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tg######$#If####</w:t>
        <w:tab/>
        <w:t>###d��###$#If######r}###~##z~##:##�##�##$�##V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V�##��##��## �##"�##$�##,�##6�##h�##r�##��##��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</w:t>
        <w:tab/>
        <w:t>###d��###$#If########$#If########$#If########$#If########Ff�i######$#If####</w:t>
        <w:tab/>
        <w:t>###d��###$#If########$##$##$##d�####$#1$#3$#4$#5$#7$#8$#A$#G$#H$#If########$##$##$##d�####$#1$#3$#4$#5$#7$#8$#A$#G$#H$#If######��##��###�##��###�##փ##F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##��##��##��##��##��##ȅ##҅###�###�##�############�############�############�############�############�########################y############s############m############d#####################</w:t>
        <w:tab/>
        <w:t>###d��###$#If########$#If########$#If########$#If########Ff�k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�##@�##b�##d�##Ć##T�##̇##�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��##��##J�##v�##��##L�##N�##r�##t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t�##v�##~�##��##��##Ċ##��###�###�##h�##��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�m###</w:t>
        <w:br/>
        <w:t>��##p�##0�##��##�###�##L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###�###�###�##"�##,�##d�##n�##��##��##��##�############�############�############�############�############�############�############�############�############�############y###################################################################$##$##$##d�####$#1$#3$#4$#5$#7$#8$#A$#G$#H$#If########$#If########$##$##$##d�####$#1$#3$#4$#5$#7$#8$#A$#G$#H$#If####</w:t>
        <w:tab/>
        <w:t>###d��###$#If########$#If########$#If########$#If########Ff�o######$#If####</w:t>
        <w:tab/>
        <w:t>###d��###$#If########$##$##$##d�####$#1$#3$#4$#5$#7$#8$#A$#G$#H$#If######��###�##��##"�##�##R�##��##̒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̒##��##��##��##ғ##ԓ##</w:t>
      </w:r>
      <w:r>
        <w:rPr/>
        <w:t>֓</w:t>
      </w:r>
      <w:r>
        <w:rPr/>
        <w:t>##</w:t>
      </w:r>
      <w:r>
        <w:rPr>
          <w:rtl w:val="true"/>
        </w:rPr>
        <w:t>ޓ</w:t>
      </w:r>
      <w:r>
        <w:rPr>
          <w:rtl w:val="true"/>
        </w:rPr>
        <w:t>##�##*�##</w:t>
      </w:r>
      <w:r>
        <w:rPr/>
        <w:t>4</w:t>
      </w:r>
      <w:r>
        <w:rPr/>
        <w:t>�##`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q######$#If####</w:t>
        <w:tab/>
        <w:t>###d��###$#If########$##$##$##d�####$#1$#3$#4$#5$#7$#8$#A$#G$#H$#If########$##$##$##d�####$#1$#3$#4$#5$#7$#8$#A$#G$#H$#If########$##$##$##d�####$#1$#3$#4$#5$#7$#8$#A$#G$#H$#If######`�##��##��##�##z�##�##��##"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"�##p�##��##Η##r�##t�##��##��##��##��##��##�############�############�############�############x############o############i############d############^############X##################$#If########$#If########Ff�s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�##��##��##*�##L�##N�##��##F�##��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��##~�##�##&lt;�##h�##��##&gt;�##@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@�##d�##f�##h�##p�##z�##Ɲ##Н##��###�#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��##�############�############�############�############�############�############�############�############�############�############y###########################################################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#v######$#If####</w:t>
        <w:tab/>
        <w:t>###d��###$#If######��###�##��##V�##Ơ###�##@�##r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r�###�###�##&lt;�##&gt;�##@�##H�##R�##��##��##��##</w:t>
      </w:r>
      <w:r>
        <w:rPr>
          <w:rtl w:val="true"/>
        </w:rPr>
        <w:t>ڢ</w:t>
      </w:r>
      <w:r>
        <w:rPr/>
        <w:t>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</w:t>
        <w:tab/>
        <w:t>###d��###$#If########$#If########$#If########$#If########Ff,x######$#If####</w:t>
        <w:tab/>
        <w:t>###d��###$#If########$##$##$##d�####$#1$#3$#4$#5$#7$#8$#A$#G$#H$#If########$##$##$##d�####$#1$#3$#4$#5$#7$#8$#A$#G$#H$#If######</w:t>
      </w:r>
      <w:r>
        <w:rPr>
          <w:rtl w:val="true"/>
        </w:rPr>
        <w:t>ڢ</w:t>
      </w:r>
      <w:r>
        <w:rPr>
          <w:rtl w:val="true"/>
        </w:rPr>
        <w:t>##</w:t>
      </w:r>
      <w:r>
        <w:rPr>
          <w:rtl w:val="true"/>
        </w:rPr>
        <w:t>ܢ</w:t>
      </w:r>
      <w:r>
        <w:rPr>
          <w:rtl w:val="true"/>
        </w:rPr>
        <w:t>##.�##��##</w:t>
      </w:r>
      <w:r>
        <w:rPr/>
        <w:t>6</w:t>
      </w:r>
      <w:r>
        <w:rPr/>
        <w:t>�##��##f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###�##��##��##</w:t>
      </w:r>
      <w:r>
        <w:rPr>
          <w:rtl w:val="true"/>
        </w:rPr>
        <w:t>ܦ</w:t>
      </w:r>
      <w:r>
        <w:rPr/>
        <w:t>##</w:t>
      </w:r>
      <w:r>
        <w:rPr/>
        <w:t>ަ</w:t>
      </w:r>
      <w:r>
        <w:rPr/>
        <w:t>##�##�##�##:�##D�##�############�############�############�############�############�########################y############s############m############d#####################</w:t>
        <w:tab/>
        <w:t>###d��###$#If########$#If########$#If########$#If########FfCz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D�##p�##��##��##��##��###�##Ʃ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Ʃ##6�##��##��##�##��##��##��##�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«###�## �##R�##��##$�##��##,�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Z|###</w:t>
        <w:br/>
        <w:t>,�##�##\�##��##</w:t>
      </w:r>
      <w:r>
        <w:rPr/>
        <w:t>֯</w:t>
      </w:r>
      <w:r>
        <w:rPr/>
        <w:t>###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Ұ##԰##</w:t>
      </w:r>
      <w:r>
        <w:rPr/>
        <w:t>ְ</w:t>
      </w:r>
      <w:r>
        <w:rPr/>
        <w:t>##</w:t>
      </w:r>
      <w:r>
        <w:rPr/>
        <w:t>ް</w:t>
      </w:r>
      <w:r>
        <w:rPr/>
        <w:t>##�##J�##T�##��##�##�##l�##�############�############�############�############�############�############�############�############�############�############y###########################################################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q~######$#If####</w:t>
        <w:tab/>
        <w:t>###d��###$#If######l�##��##t�##4�##��##�###�##P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P�##��##��###�###�###�##&amp;�##0�##��##��##��###�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�###�##��## �##��##X�##ȹ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B�##t�###�###�##&gt;�##@�##B�##J�##T�##��##��##�############�############�############�############�############�########################y############s############m############d#################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�##�##L�##N�##̼##\�##Խ##�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��###�##R�##~�##��##T�##V�##z�##|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|�##~�##��##��##��###�##4�##��##��## �##��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��###</w:t>
        <w:br/>
        <w:t>��##(�##��##X�##��##��###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��##��##��##N�##X�##��##��##��##�############�############�############�############�############�############�############�############�############�############y###################################################################$##$##$##d�####$#1$#3$#4$#5$#7$#8$#A$#G$#H$#If########$#If########$##$##$##d�####$#1$#3$#4$#5$#7$#8$#A$#G$#H$#If####</w:t>
        <w:tab/>
        <w:t>###d��###$#If########$#If########$#If########$#If########Ff͆######$#If####</w:t>
        <w:tab/>
        <w:t>###d��###$#If########$##$##$##d�####$#1$#3$#4$#5$#7$#8$#A$#G$#H$#If######��##x�###�##��##@�##��##��##*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</w:t>
      </w:r>
    </w:p>
    <w:p>
      <w:pPr>
        <w:pStyle w:val="PreformattedText"/>
        <w:bidi w:val="0"/>
        <w:jc w:val="left"/>
        <w:rPr/>
      </w:pPr>
      <w:r>
        <w:rPr/>
        <w:t>$#If########$##$##$##d�####$#1$#3$#4$#5$#7$#8$#A$#G$#H$#If########$##$##$##d�####$#1$#3$#4$#5$#7$#8$#A$#G$#H$#If########$##$##$##d�####$#1$#3$#4$#5$#7$#8$#A$#G$#H$#If######*�##\�###�###�##&amp;�##(�##*�##2�##&lt;�##��##��##�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######$#If####</w:t>
        <w:tab/>
        <w:t>###d��###$#If########$##$##$##d�####$#1$#3$#4$#5$#7$#8$#A$#G$#H$#If########$##$##$##d�####$#1$#3$#4$#5$#7$#8$#A$#G$#H$#If########$##$##$##d�####$#1$#3$#4$#5$#7$#8$#A$#G$#H$#If######��##&gt;�##@�##��##X�##��##��###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�##N�##z�##��##P�##R�##v�##x�##z�##��##��##�############�############�############�############x############o############i############d############^############X##########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H�##��##��##L�##��##T�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T�###�##��##��##��##0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#�###�##h�##r�##��###�###�##��##�############�############�############�############�############�############�############�############�############�############y###########################################################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#�######$#If####</w:t>
        <w:tab/>
        <w:t>###d��###$#If######��###�##��##H�##��###�##2�##d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d�###�##</w:t>
        <w:br/>
        <w:t>�##.�##0�##2�##:�##D�##��##��##</w:t>
        <w:br/>
        <w:t>�##j�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</w:t>
        <w:tab/>
        <w:t>###d��###$#If########$#If########$#If########$#If########Ff)�######$#If####</w:t>
        <w:tab/>
        <w:t>###d��###$#If########$##$##$##d�####$#1$#3$#4$#5$#7$#8$#A$#G$#H$#If########$##$##$##d�####$#1$#3$#4$#5$#7$#8$#A$#G$#H$#If######j�##l�## �##��##(�##��##X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#�##��##��##��##��##��##��##��##X�##b�##�############�############�############�############�############�########################y############s############m############d#####################</w:t>
        <w:tab/>
        <w:t>###d��###$#If########$#If########$#If########$#If########Ff@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b�##��##��##��##��##$�##��##\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\�##��###�##F�##x�###�###�##B�##D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D�##F�##N�##X�##��##��##��##.�##0�##��##*�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W�###</w:t>
        <w:br/>
        <w:t>*�##��##b�##��## �##L�##~�##"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"�##$�##H�##J�##L�##T�##^�##��##��##��###�###�##�############�############�############�############�############�############�############�############�############�############y###################################################################$##$##$##d�####$#1$#3$#4$#5$#7$#8$#A$#G$#H$#If########$#If########$##$##$##d�####$#1$#3$#4$#5$#7$#8$#A$#G$#H$#If####</w:t>
        <w:tab/>
        <w:t>###d��###$#If########$#If########$#If########$#If########Ffn�######$#If####</w:t>
        <w:tab/>
        <w:t>###d��###$#If########$##$##$##d�####$#1$#3$#4$#5$#7$#8$#A$#G$#H$#If#######�##��##&amp;�##��##^�##��###�##H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H�##z�##|�## �##"�##F�##H�##J�##R�##\�##��##��##�############�############�############�############�############�########################y############s############m############d#################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�##��##,�##.�##��###�##��##N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N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�##j�###�###�##4�##6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6�##8�##@�##J�##��##��##��##*�##,�##��###�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��###</w:t>
        <w:br/>
        <w:t>#�##��##V�##��###�##@�##r�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#�##&lt;�##&gt;�##@�##H�##R�##��##��##��##"�##$�##�############�############�############�############�############�############�############�############�############�############y###################################################################$##$##$##d�####$#1$#3$#4$#5$#7$#8$#A$#G$#H$#If########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$�##v�###�##~�##&gt;�##��##��##(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(�##Z�##��###�##$�##&amp;�##(�##0�##:�##r�##|�##�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ʝ######$#If####</w:t>
        <w:tab/>
        <w:t>###d��###$#If########$##$##$##d�####$#1$#3$#4$#5$#7$#8$#A$#G$#H$#If########$##$##$##d�####$#1$#3$#4$#5$#7$#8$#A$#G$#H$#If########$##$##$##d�####$#1$#3$#4$#5$#7$#8$#A$#G$#H$#If######��##########n###�###v###6###�#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�###�### ###R###�###�########### ###(###2###�############�############�############�############x############o############i############d############^############X##################$#If########$#If########Ff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2###d###n###�###########Z###�###b#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b###"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�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f</w:t>
        <w:tab/>
        <w:t>##p</w:t>
        <w:tab/>
        <w:t>##�</w:t>
        <w:tab/>
        <w:t>###</w:t>
        <w:br/>
        <w:t>###</w:t>
        <w:br/>
        <w:t>##r</w:t>
        <w:br/>
        <w:t>##�############�############�############�############�############�############�############�############�############�############y###########################################################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��######$#If####</w:t>
        <w:tab/>
        <w:t>###d��###$#If######r</w:t>
        <w:br/>
        <w:t>######z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"###$###,###6###�###�###�###&amp;#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</w:t>
        <w:tab/>
        <w:t>###d��###$#If########$#If########$#If########$#If########Ff#�######$#If####</w:t>
        <w:tab/>
        <w:t>###d��###$#If########$##$##$##d�####$#1$#3$#4$#5$#7$#8$#A$#G$#H$#If########$##$##$##d�####$#1$#3$#4$#5$#7$#8$#A$#G$#H$#If######&amp;###(###�###.###�###f###�###$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$###P###�###&amp;###(###L###N###P###X###b###�###�###�############�############�############�############�############�########################y############s############m############d#####################</w:t>
        <w:tab/>
        <w:t>###d��###$#If########$#If########$#If########$#If########Ff&amp;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###�###2###4###�#######�###R#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R###�#######&lt;###n###########8###:#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:###&lt;###D###N###|###�###�###########j###�#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=�###</w:t>
        <w:br/>
        <w:t>�###r###2###�###�#######N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############$###.###�###�###�###6###8###�############�############�############�############�############�############�############�############�############�############y###################################################################$##$##$##d�####$#1$#3$#4$#5$#7$#8$#A$#G$#H$#If########$#If########$##$##$##d�####$#1$#3$#4$#5$#7$#8$#A$#G$#H$#If####</w:t>
        <w:tab/>
        <w:t>###d��###$#If########$#If########$#If########$#If########FfT�######$#If####</w:t>
        <w:tab/>
        <w:t>###d��###$#If########$##$##$##d�####$#1$#3$#4$#5$#7$#8$#A$#G$#H$#If######8###�###V###�###� ##� ##L!##x!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x!##�!##N"##P"##t"##v"##x"##�"##�"##�"##�"##�"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k�######$#If####</w:t>
        <w:tab/>
        <w:t>###d��###$#If########$##$##$##d�####$#1$#3$#4$#5$#7$#8$#A$#G$#H$#If########$##$##$##d�####$#1$#3$#4$#5$#7$#8$#A$#G$#H$#If########$##$##$##d�####$#1$#3$#4$#5$#7$#8$#A$#G$#H$#If######�"##Z###\###�###B$##�$##z%##�%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�%##8&amp;##d&amp;##�&amp;##:'##&lt;'##`'##b'##d'##l'##v'##�############�############�############�############x############o############i############d############^############X##########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v'##�'##�'##�'##F(##H(##�(##*)##�)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�)##b*##�*## +##L+##~+##",##$,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$,##H,##J,##L,##T,##^,##�,##�,##�,##6-##8-##�-##�############�############�############�############�############�############�############�############�############�############y###########################################################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��######$#If####</w:t>
        <w:tab/>
        <w:t>###d��###$#If######�-##&amp;.##�.##^/##�/###0##H0##z0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z0###1## 1##D1##F1##H1##P1##Z1##�1##�1###2##b2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b2##d2##�2##�3##�3##�4##(5##v5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v5##�5##�5##x6##z6##�6##�6##�6##�6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�############�############�############�############�############�########################y############s############m############d#####################</w:t>
        <w:tab/>
        <w:t>###d��###$#If########$#If########$#If########$#If########FfǴ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7##X7##�7##�7##48##�8##&lt;9##�9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�9##l:##�:##�:###;##�;##�;##�;##�;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;##�;##�;##�;##j&lt;##t&lt;##�&lt;###=###=##�=##&lt;&gt;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</w:t>
      </w:r>
      <w:r>
        <w:rPr>
          <w:rtl w:val="true"/>
        </w:rPr>
        <w:t>޶</w:t>
      </w:r>
      <w:r>
        <w:rPr/>
        <w:t>###</w:t>
        <w:br/>
        <w:t>&lt;&gt;##�&gt;##t?##�?##2@##^@##�@##4A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4A##6A##ZA##\A##^A##fA##pA##�A##�A##"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############�############�############�############�############�############�############�############�############�############�############s######################################$##$##$##d�####$#1$#3$#4$#5$#7$#8$#A$#G$#H$#If########$#If########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C###D##�D##DE##�E##�E##�E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E##�F##�F##�F##�F##�F##�F##�F##TG##^G##�G###H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</w:t>
        <w:tab/>
        <w:t>###d��###$#If########$#If########$#If########$#If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If####</w:t>
        <w:tab/>
        <w:t>###d��###$#If########$##$##$##d�####$#1$#3$#4$#5$#7$#8$#A$#G$#H$#If########$##$##$##d�####$#1$#3$#4$#5$#7$#8$#A$#G$#H$#If#######H###H##�H##8I##�I##pJ##�J##.K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.K##ZK##�K##0L##2L##VL##XL##ZL##bL##lL##�L##�L##�############�############�############�############�############�########################y############s############m############d#####################</w:t>
        <w:tab/>
        <w:t>###d��###$#If########$#If########$#If########$#If########Ff#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L##�L##&gt;M##@M##�M##&amp;N##�N##^O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^O##�O###P##HP##zP###Q## Q##DQ##FQ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FQ##HQ##PQ##ZQ##�Q##�Q###R##`R##bR##�R##~S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:�###</w:t>
        <w:br/>
        <w:t>~S##�S##�T##&amp;U##tU##�U##�U##vV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vV##xV##�V##�V##�V##�V##�V###W##</w:t>
        <w:br/>
        <w:t>W##DW##�W##�W##�############�############�############�############�############�############�############�############�############�############y###################################################################$##$##$##d�####$#1$#3$#4$#5$#7$#8$#A$#G$#H$#If########$#If########$##$##$##d�####$#1$#3$#4$#5$#7$#8$#A$#G$#H$#If####</w:t>
        <w:tab/>
        <w:t>###d��###$#If########$#If########$#If########$#If########FfQ�######$#If####</w:t>
        <w:tab/>
        <w:t>###d��###$#If########$##$##$##d�####$#1$#3$#4$#5$#7$#8$#A$#G$#H$#If######�W###X##�X###Y##�Y##NZ##�Z##�Z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Z##�Z##�[##�[##�[##�[##�[##�[##�[###\###\##V\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h�######$#If####</w:t>
        <w:tab/>
        <w:t>###d��###$#If########$##$##$##d�####$#1$#3$#4$#5$#7$#8$#A$#G$#H$#If########$##$##$##d�####$#1$#3$#4$#5$#7$#8$#A$#G$#H$#If########$##$##$##d�####$#1$#3$#4$#5$#7$#8$#A$#G$#H$#If######V\##�\##�\###]##�]###^##�^##J_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J_##�_##�_##�_##�`##�`##�`##�`##�`##�`##�`##�############�############�############�############x############o############i############d############^############X##################$#If########$#If########Ff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`###a###a##Ta##�a##�a##�a##pb##�b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�b##�c###d##fd##�d##�d##he##je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je##�e##�e##�e##�e##�e###f##</w:t>
        <w:br/>
        <w:t>f##Df##pf##�f##~g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~g##�g##�h##&amp;i##ti##�i##�i##vj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vj##xj##�j##�j##�j##�j##�j##4k##&gt;k##xk##�k##Hl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Hl##�l##Pm###n##�n##�n##�n##,o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,o##�o##�o##�o##�o##�o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Lp##Vp##�p##�p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�p###q##�q##&amp;r##�r##Vs##�s##�s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s###t##�t##�t##�t##�t##�t##�t##�t##Nu##Xu##�u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�u##�u##Lv##�v##Tw###x##�x##�x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x##�x##0y##�y##�y##�y##�y##�y###z###z##Xz##bz##�############�############�############�############�############�########################y############s############m############d#################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bz##�z##�z##2{##�{##:|##�|##j}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j}##�}##�}###~##�~##�~##�~##�~##�~##�~##�~##�############�############�############�############x############o############i############d############^############X##################$#If########$#If########Ff</w:t>
        <w:tab/>
        <w:t>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~##X##b##�##�##F�##ր##N�###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�##~�##̂##��##*�##,�##Ѓ##҃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҃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##b�##��##Ƅ##4�##ą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 �######$#If####</w:t>
        <w:tab/>
        <w:t>###d��###$#If######ą##&lt;�##��##l�##��##�###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##�##�##�##��##��##ʉ###�##.�###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7�######$#If####</w:t>
        <w:tab/>
        <w:t>###d��###$#If########$##$##$##d�####$#1$#3$#4$#5$#7$#8$#A$#G$#H$#If#######�##��## �##��##P�##��##ʍ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Ǝ##Ȏ##ʎ##Ҏ##</w:t>
      </w:r>
      <w:r>
        <w:rPr>
          <w:rtl w:val="true"/>
        </w:rPr>
        <w:t>܎</w:t>
      </w:r>
      <w:r>
        <w:rPr/>
        <w:t>##:�##D�##|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N�######$#If####</w:t>
        <w:tab/>
        <w:t>###d��###$#If########$##$##$##d�####$#1$#3$#4$#5$#7$#8$#A$#G$#H$#If########$##$##$##d�####$#1$#3$#4$#5$#7$#8$#A$#G$#H$#If######��##(�##��##0�##�##`�##��##</w:t>
      </w:r>
      <w:r>
        <w:rPr>
          <w:rtl w:val="true"/>
        </w:rPr>
        <w:t>ڒ</w:t>
      </w:r>
      <w:r>
        <w:rPr/>
        <w:t>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</w:t>
      </w:r>
      <w:r>
        <w:rPr>
          <w:rtl w:val="true"/>
        </w:rPr>
        <w:t>ڒ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</w:t>
      </w:r>
      <w:r>
        <w:rPr/>
        <w:t>֓</w:t>
      </w:r>
      <w:r>
        <w:rPr/>
        <w:t>##</w:t>
      </w:r>
      <w:r>
        <w:rPr/>
        <w:t>ؓ</w:t>
      </w:r>
      <w:r>
        <w:rPr/>
        <w:t>##</w:t>
      </w:r>
      <w:r>
        <w:rPr>
          <w:rtl w:val="true"/>
        </w:rPr>
        <w:t>ړ</w:t>
      </w:r>
      <w:r>
        <w:rPr/>
        <w:t>##�##�##l�##v�##�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e�######$#If####</w:t>
        <w:tab/>
        <w:t>###d��###$#If########$##$##$##d�####$#1$#3$#4$#5$#7$#8$#A$#G$#H$#If########$##$##$##d�####$#1$#3$#4$#5$#7$#8$#A$#G$#H$#If########$##$##$##d�####$#1$#3$#4$#5$#7$#8$#A$#G$#H$#If######��##�##��###�##��##R�##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&lt;�##n�###�###�##8�##:�##&lt;�##D�##N�##��##��##�############�############�############�############�############�########################y############s############m############d#####################</w:t>
        <w:tab/>
        <w:t>###d��###$#If########$#If########$#If########$#If########Ff|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�##Ι##��##^�##�##f�##&amp;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###�##B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"�##�############�############�############�############x############o############i############d############^############X##########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"�##��##��##ʞ##��##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D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D�##��###�##.�##`�###�###�##*�##,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,�##.�##6�##@�##~�##��##��##�##L�##</w:t>
      </w:r>
      <w:r>
        <w:rPr>
          <w:rtl w:val="true"/>
        </w:rPr>
        <w:t>ܤ</w:t>
      </w:r>
      <w:r>
        <w:rPr/>
        <w:t>##T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</w:t>
        <w:br/>
        <w:t>T�###�##��##Ҧ##��##0�##ԧ##</w:t>
      </w:r>
      <w:r>
        <w:rPr/>
        <w:t>֧</w:t>
      </w:r>
      <w:r>
        <w:rPr/>
        <w:t>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</w:t>
      </w:r>
      <w:r>
        <w:rPr/>
        <w:t>֧</w:t>
      </w:r>
      <w:r>
        <w:rPr/>
        <w:t>##��##��##��###�###�##R�##\�##��##��##$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��##,�##�##\�##��##</w:t>
      </w:r>
      <w:r>
        <w:rPr/>
        <w:t>֫</w:t>
      </w:r>
      <w:r>
        <w:rPr/>
        <w:t>###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Ҭ##Ԭ##</w:t>
      </w:r>
      <w:r>
        <w:rPr/>
        <w:t>֬</w:t>
      </w:r>
      <w:r>
        <w:rPr/>
        <w:t>##</w:t>
      </w:r>
      <w:r>
        <w:rPr/>
        <w:t>ެ</w:t>
      </w:r>
      <w:r>
        <w:rPr/>
        <w:t>##�##��##��##ĭ##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��##&lt;�##��##t�##�##2�##^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4�##6�##Z�##\�##^�##f�##p�##</w:t>
      </w:r>
      <w:r>
        <w:rPr/>
        <w:t>ܲ</w:t>
      </w:r>
      <w:r>
        <w:rPr/>
        <w:t>##�###�##J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J�##</w:t>
      </w:r>
      <w:r>
        <w:rPr>
          <w:rtl w:val="true"/>
        </w:rPr>
        <w:t>س</w:t>
      </w:r>
      <w:r>
        <w:rPr/>
        <w:t>##h�##�##��###�##^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`�##b�##��##��##��##��##��##0�##:�##`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#�######$#If####</w:t>
        <w:tab/>
        <w:t>###d��###$#If########$##$##$##d�####$#1$#3$#4$#5$#7$#8$#A$#G$#H$#If########$##$##$##d�####$#1$#3$#4$#5$#7$#8$#A$#G$#H$#If########$##$##$##d�####$#1$#3$#4$#5$#7$#8$#A$#G$#H$#If######`�##��##B�##ҹ##J�##</w:t>
        <w:br/>
        <w:t>�##z�##Ȼ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Ȼ##��##&amp;�##ʼ##̼##�##�##��##��###�##\�##f�##�############�############�############�############�############�########################y############s############m############d#####################</w:t>
        <w:tab/>
        <w:t>###d��###$#If########$#If########$#If########$#If########Ff#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f�##��##��##4�##ľ##&lt;�##��##l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l�##��##��###�##��##��##��##��##��##��##��##�############�############�############�############x############o############i############d############^############X##################$#If########$#If########Ff4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�##t�##~�##��##��##r�###�##z�##: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:�##��##��##$�##V�##��##��## �##"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"�##$�##,�##6�##��##��##��##��##`�##��##h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K�###</w:t>
        <w:br/>
        <w:t>h�##(�##��##��###�##D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#�###�###�###�##$�##��##��##��##��##^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</w:t>
      </w:r>
    </w:p>
    <w:p>
      <w:pPr>
        <w:pStyle w:val="PreformattedText"/>
        <w:bidi w:val="0"/>
        <w:jc w:val="left"/>
        <w:rPr/>
      </w:pPr>
      <w:r>
        <w:rPr/>
        <w:t>###$#1$#3$#4$#5$#7$#8$#A$#G$#H$#If########$##$##$##d�####$#1$#3$#4$#5$#7$#8$#A$#G$#H$#If####</w:t>
        <w:tab/>
        <w:t>###d��###$#If########$#If########$#If########$#If########Ffb�######$#If####</w:t>
        <w:tab/>
        <w:t>###d��###$#If######��##f�##&amp;�##��##��###�##B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"�##h�##r�##��##��##0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y�######$#If####</w:t>
        <w:tab/>
        <w:t>###d��###$#If########$##$##$##d�####$#1$#3$#4$#5$#7$#8$#A$#G$#H$#If######0�##��##8�##��##h�##��##��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��##��##��##��##��##��##��##N�##X�##��##��##.�##�############�############�############�############�############�############�############�############�############�############�############x################################################$##$##$##d�####$#1$#3$#4$#5$#7$#8$#A$#G$#H$#If####</w:t>
        <w:tab/>
        <w:t>###d��###$#If#########d@####$#If####M�</w:t>
        <w:br/>
        <w:t>###����###</w:t>
        <w:tab/>
        <w:t>###d��###$#If########$#If########$#If########$#If########Ff��######$#If####</w:t>
        <w:tab/>
        <w:t>###d��###$#If####</w:t>
        <w:tab/>
        <w:t>###d��###$#If########$##$##$##d�####$#1$#3$#4$#5$#7$#8$#A$#G$#H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#��##6�##��##f�##��##��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��##��##��##��##��##��##��##8�##B�##�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��###�##��###�##��##N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��##��##��##��##��##X�##b�##�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��##��##d�##��##l�##,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#�##H�##��##��###�###�###�###�##(�##��##��##�############�############�############�############�############�########################y############s############m############d#################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�##"�##V�##��##`�##��##h�##(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(�##��##��###�##D�##��##��###�###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#�###�##$�##��##��##��##</w:t>
        <w:br/>
        <w:t>�##��##,�##�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</w:t>
        <w:br/>
        <w:t>��##d�##��##"�##N�##��##$�##&amp;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&amp;�##J�##L�##N�##V�##`�##��##��##2�##^�###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########$#If####</w:t>
        <w:tab/>
        <w:t>###d��###$#If######��###�##��##@�##��##�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��##��##��##&lt;�##F�##��##��##D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########$#If####</w:t>
        <w:tab/>
        <w:t>###d��###$#If########$##$##$##d�####$#1$#3$#4$#5$#7$#8$#A$#G$#H$#If######D�##��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�##��##��##(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(�##��##��##��##��##��##��###�##��##��##�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1#######$#If####</w:t>
        <w:tab/>
        <w:t>###d��###$#If########$##$##$##d�####$#1$#3$#4$#5$#7$#8$#A$#G$#H$#If########$##$##$##d�####$#1$#3$#4$#5$#7$#8$#A$#G$#H$#If######��##��##4�##��##l�##��##*�##V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V�##��##,###.###R###T###V###^###h###�###�###�#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H#######$#If####</w:t>
        <w:tab/>
        <w:t>###d��###$#If########$##$##$##d�####$#1$#3$#4$#5$#7$#8$#A$#G$#H$#If########$##$##$##d�####$#1$#3$#4$#5$#7$#8$#A$#G$#H$#If########$##$##$##d�####$#1$#3$#4$#5$#7$#8$#A$#G$#H$#If######�#######j###�###r###2###�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####N###�###�###############$###.###l###v###�############�############�############�############�############�########################y############s############m############d#####################</w:t>
        <w:tab/>
        <w:t>###d��###$#If########$#If########$#If########$#If########Ff_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v###�###�###8###�###@#######p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p###�###�#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x############o############i############d############^############X##################$#If########$#If########Ffv</w:t>
        <w:br/>
        <w:t>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</w:t>
        <w:tab/>
        <w:t>##d</w:t>
        <w:br/>
        <w:t>##n</w:t>
        <w:br/>
        <w:t>##�</w:t>
        <w:br/>
        <w:t>##�</w:t>
        <w:br/>
        <w:t>##Z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"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�###�#######</w:t>
        <w:br/>
        <w:t>#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l###�###�###4###�###&lt;#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&lt;###�###l###�###�#######�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�###�###�###�###L###V###�###�###.###�#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#######$#If####</w:t>
        <w:tab/>
        <w:t>###d��###$#If######�###6###�###f###�###�####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�###�###�###�###�###(###2###h###�###�#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#######$#If####</w:t>
        <w:tab/>
        <w:t>###d��###$#If########$##$##$##d�####$#1$#3$#4$#5$#7$#8$#A$#G$#H$#If######�###|###�###�###$###r###�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t###v###�###�###�###�###�### ###*###h###�#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#######$#If####</w:t>
        <w:tab/>
        <w:t>###d��###$#If########$##$##$##d�####$#1$#3$#4$#5$#7$#8$#A$#G$#H$#If########$##$##$##d�####$#1$#3$#4$#5$#7$#8$#A$#G$#H$#If######�###&amp;###�###. ##� ##^!##�!##�!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!##</w:t>
        <w:br/>
        <w:t>"##�"##�"##�"##�"##�"##�"##�"##�###�###�#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#######$#If####</w:t>
        <w:tab/>
        <w:t>###d��###$#If########$##$##$##d�####$#1$#3$#4$#5$#7$#8$#A$#G$#H$#If########$##$##$##d�####$#1$#3$#4$#5$#7$#8$#A$#G$#H$#If########$##$##$##d�####$#1$#3$#4$#5$#7$#8$#A$#G$#H$#If######�###�###�$##@%##�%##x&amp;##�&amp;##6'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6'##b'##�'##8(##:(##^(##`(##b(##j(##t(##�(##�(##�############�############�############�############�############�########################y############s############m############d#####################</w:t>
        <w:tab/>
        <w:t>###d��###$#If########$#If########$#If########$#If########Ff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(###)##&gt;)##�)##0*##�*##h+##�+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+##&amp;,##R,##�,##(-##*-##N-##P-##R-##Z-##d-##�############�############�############�############x############o############i############d############^############X##################$#If########$#If########Ff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d-##�-##�-###.##D.##�.##L/##�/##�0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0##�0##B1##n1##�1##D2##F2##j2##l2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l2##n2##v2##�2##�2##�2##&lt;3##h3##�3##x4##�4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.####</w:t>
        <w:br/>
        <w:t>�4##�5## 6##n6##�6##�6##p7##r7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r7##�7##�7##�7##�7##�7##�7###8##F8##r8##�8##v9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E#######$#If####</w:t>
        <w:tab/>
        <w:t>###d��###$#If######v9##�9##�:###;##l;##�;##�;##n&lt;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n&lt;##p&lt;##�&lt;##�&lt;##�&lt;##�&lt;##�&lt;##�&lt;##�&lt;##"=##N=##�=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\#######$#If####</w:t>
        <w:tab/>
        <w:t>###d��###$#If########$##$##$##d�####$#1$#3$#4$#5$#7$#8$#A$#G$#H$#If######�=##F&gt;##�&gt;##~?##�?##&lt;@##h@##�@##�############�############�############�############x############]############B#########################$##$##$##d�####$#1$#3$#4$#5$#7$#8$#A$#G$#H$#If########$##$##$##d�####$#1$#3$#4$#5$#7$#8$#A$#G$#H$#If########$##$##$##d�####$#1$#3$#</w:t>
      </w:r>
    </w:p>
    <w:p>
      <w:pPr>
        <w:pStyle w:val="PreformattedText"/>
        <w:bidi w:val="0"/>
        <w:jc w:val="left"/>
        <w:rPr/>
      </w:pPr>
      <w:r>
        <w:rPr/>
        <w:t>4$#5$#7$#8$#A$#G$#H$#If########$##$##$##d�####$#1$#3$#4$#5$#7$#8$#A$#G$#H$#If########$##$##$##d�####$#1$#3$#4$#5$#7$#8$#A$#G$#H$#If########$##$##$##d�####$#1$#3$#4$#5$#7$#8$#A$#G$#H$#If########$##$##$##d�####$#1$#3$#4$#5$#7$#8$#A$#G$#H$#If######�@##&gt;A##@A##dA##fA##hA##pA##zA##�A##�A###B##BB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s!######$#If####</w:t>
        <w:tab/>
        <w:t>###d��###$#If########$##$##$##d�####$#1$#3$#4$#5$#7$#8$#A$#G$#H$#If########$##$##$##d�####$#1$#3$#4$#5$#7$#8$#A$#G$#H$#If######BB##�B##PC##�C##�D##�D##FE##rE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rE##�E##HF##JF##nF##pF##rF##zF##�F##�F##�F###G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#######$#If####</w:t>
        <w:tab/>
        <w:t>###d��###$#If########$##$##$##d�####$#1$#3$#4$#5$#7$#8$#A$#G$#H$#If########$##$##$##d�####$#1$#3$#4$#5$#7$#8$#A$#G$#H$#If########$##$##$##d�####$#1$#3$#4$#5$#7$#8$#A$#G$#H$#If#######G##&lt;G##�G##:H##�H##rI##�I##0J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0J##\J##�J##2K##4K##XK##ZK##\K##dK##nK##�K##�K##�############�############�############�############�############�########################y############s############m############d#####################</w:t>
        <w:tab/>
        <w:t>###d��###$#If########$#If########$#If########$#If########Ff�%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K##�K## L##�L###M##�M##PN##�N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N###O##:O##lO###P###P##6P##8P##:P##BP##LP##�############�############�############�############x############o############i############d############^############X##################$#If########$#If########Ff�'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LP##�P##�P##�P##�P##bQ##�Q##jR##*S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*S##�S##�S###T##FT##�T##�T###U###U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U###U###U##&amp;U##�U##�U##�U##�U##�V###W##�W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)###</w:t>
        <w:br/>
        <w:t>�W##HX##�X###Y##2Y##dY###Z##</w:t>
        <w:br/>
        <w:t>Z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</w:t>
        <w:br/>
        <w:t>Z##.Z##0Z##2Z##:Z##DZ##�Z##�Z##�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�[###\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+######$#If####</w:t>
        <w:tab/>
        <w:t>###d��###$#If#######\##�\##R]##�]###^##&lt;^##n^###_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_###_##8_##:_##&lt;_##D_##N_##�_##�_##�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�`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-######$#If####</w:t>
        <w:tab/>
        <w:t>###d��###$#If########$##$##$##d�####$#1$#3$#4$#5$#7$#8$#A$#G$#H$#If######�`###a##�a##Lb##�b##</w:t>
        <w:br/>
        <w:t>c##6c##hc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h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2d##4d##6d##&gt;d##Hd##�d##�d##�d##�d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#0######$#If####</w:t>
        <w:tab/>
        <w:t>###d��###$#If########$##$##$##d�####$#1$#3$#4$#5$#7$#8$#A$#G$#H$#If########$##$##$##d�####$#1$#3$#4$#5$#7$#8$#A$#G$#H$#If######�d##ne##�e##vf##6g##�g##�g## h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 h##Rh##�h##�h###i###i## i##(i##2i##�i##�i##�i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+2######$#If####</w:t>
        <w:tab/>
        <w:t>###d��###$#If########$##$##$##d�####$#1$#3$#4$#5$#7$#8$#A$#G$#H$#If########$##$##$##d�####$#1$#3$#4$#5$#7$#8$#A$#G$#H$#If########$##$##$##d�####$#1$#3$#4$#5$#7$#8$#A$#G$#H$#If######�i##�i##lj##�j##tk##4l##�l##�l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l###m##Pm##�m##�m###n###n###n##&amp;n##0n##zn##�n##�############�############�############�############�############�########################y############s############m############d#####################</w:t>
        <w:tab/>
        <w:t>###d��###$#If########$#If########$#If########$#If########FfB4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n##�n##�n##Jo##�o##Rp###q##�q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q##�q##�q##.r##�r##�r##�r##�r##�r###s###s##�############�############�############�############x############o############i############d############^############X##################$#If########$#If########FfY6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#s##js##ts##�s##�s##Lt##�t##Tu###v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v##�v##�v##�v##0w##�w##�w##�w##�w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w##�w###x###x##Xx##bx##�x##�x###y##�y##&amp;z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p8###</w:t>
        <w:br/>
        <w:t>&amp;z##�z##V{##�{##�{###|##�|##�|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|##�|##�|##�|##�|##�|##(}##2}##`}##�}##�}##�~##�############�############�############�############�############�############�############�############�############�############y###########################################################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�:######$#If####</w:t>
        <w:tab/>
        <w:t>###d��###$#If######�~##�~##�##,�##z�##��##</w:t>
      </w:r>
      <w:r>
        <w:rPr/>
        <w:t>؀</w:t>
      </w:r>
      <w:r>
        <w:rPr/>
        <w:t>##|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|�##~�##��##��##��##��##��##��###�##&gt;�##j�##΂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&lt;######$#If####</w:t>
        <w:tab/>
        <w:t>###d��###$#If########$##$##$##d�####$#1$#3$#4$#5$#7$#8$#A$#G$#H$#If######΂##^�##փ##��###�##T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V�##X�##|�##~�##��##��##��##��##Ȇ##��###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&gt;######$#If####</w:t>
        <w:tab/>
        <w:t>###d��###$#If########$##$##$##d�####$#1$#3$#4$#5$#7$#8$#A$#G$#H$#If########$##$##$##d�####$#1$#3$#4$#5$#7$#8$#A$#G$#H$#If#######�##h�##��##p�##0�##��##�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L�##��##�###�###�###�##"�##,�##d�##n�##�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@######$#If####</w:t>
        <w:tab/>
        <w:t>###d��###$#If########$##$##$##d�####$#1$#3$#4$#5$#7$#8$#A$#G$#H$#If########$##$##$##d�####$#1$#3$#4$#5$#7$#8$#A$#G$#H$#If########$##$##$##d�####$#1$#3$#4$#5$#7$#8$#A$#G$#H$#If######��##��###�##��##"�##�##R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̎##��##��##��##ȏ##ʏ##̏##ԏ##</w:t>
      </w:r>
      <w:r>
        <w:rPr>
          <w:rtl w:val="true"/>
        </w:rPr>
        <w:t>ޏ</w:t>
      </w:r>
      <w:r>
        <w:rPr/>
        <w:t>###�##&amp;�##�############�############�############�############�############�########################y############s############m############d#####################</w:t>
        <w:tab/>
        <w:t>###d��###$#If########$#If########$#If########$#If########Ff�B######$#If####</w:t>
        <w:tab/>
        <w:t>###d��###$#If</w:t>
      </w:r>
    </w:p>
    <w:p>
      <w:pPr>
        <w:pStyle w:val="PreformattedText"/>
        <w:bidi w:val="0"/>
        <w:jc w:val="left"/>
        <w:rPr/>
      </w:pPr>
      <w:r>
        <w:rPr/>
        <w:t>########$##$##$##d�####$#1$#3$#4$#5$#7$#8$#A$#G$#H$#If########$##$##$##d�####$#1$#3$#4$#5$#7$#8$#A$#G$#H$#If########$##$##$##d�####$#1$#3$#4$#5$#7$#8$#A$#G$#H$#If########$##$##$##d�####$#1$#3$#4$#5$#7$#8$#A$#G$#H$#If######&amp;�##V�##x�##</w:t>
      </w:r>
      <w:r>
        <w:rPr/>
        <w:t>ؐ</w:t>
      </w:r>
      <w:r>
        <w:rPr/>
        <w:t>##h�##��##��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^�##��##��##`�##b�##��##��##��##��##��##�############�############�############�############x############o############i############d############^############X##################$#If########$#If########Ff�D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�##�##�###�##&gt;�##��##&lt;�##��##t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t�##�##2�##^�##��##4�##6�##Z�##\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\�##^�##f�##p�##�##��###�##z�##|�###�##��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#G###</w:t>
        <w:br/>
        <w:t>��##"�##�##R�##��##̝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Ȟ##ʞ##̞##Ԟ##</w:t>
      </w:r>
      <w:r>
        <w:rPr>
          <w:rtl w:val="true"/>
        </w:rPr>
        <w:t>ޞ</w:t>
      </w:r>
      <w:r>
        <w:rPr>
          <w:rtl w:val="true"/>
        </w:rPr>
        <w:t>##</w:t>
      </w:r>
      <w:r>
        <w:rPr/>
        <w:t>2</w:t>
      </w:r>
      <w:r>
        <w:rPr/>
        <w:t>�##&lt;�##f�##Ɵ##ȟ##�############�############�############�############�############�############�############�############�############�############y###################################################################$##$##$##d�####$#1$#3$#4$#5$#7$#8$#A$#G$#H$#If########$#If########$##$##$##d�####$#1$#3$#4$#5$#7$#8$#A$#G$#H$#If####</w:t>
        <w:tab/>
        <w:t>###d��###$#If########$#If########$#If########$#If########Ff(I######$#If####</w:t>
        <w:tab/>
        <w:t>###d��###$#If########$##$##$##d�####$#1$#3$#4$#5$#7$#8$#A$#G$#H$#If######ȟ##&gt;�##Π##F�###�##v�##Ģ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"�##ƣ##ȣ##�##�##�##��###�##p�##z�##�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?K######$#If####</w:t>
        <w:tab/>
        <w:t>###d��###$#If########$##$##$##d�####$#1$#3$#4$#5$#7$#8$#A$#G$#H$#If########$##$##$##d�####$#1$#3$#4$#5$#7$#8$#A$#G$#H$#If########$##$##$##d�####$#1$#3$#4$#5$#7$#8$#A$#G$#H$#If######��##�##�##r�###�##z�##:�##�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��##��##$�##V�##��##��## �##"�##$�##,�##6�##�############�############�############�############x############o############i############d############^############X##################$#If########$#If########FfVM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6�##~�##��##ԩ##4�##6�##��##0�##��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��##h�##</w:t>
      </w:r>
      <w:r>
        <w:rPr>
          <w:rtl w:val="true"/>
        </w:rPr>
        <w:t>ج</w:t>
      </w:r>
      <w:r>
        <w:rPr/>
        <w:t>##&amp;�##R�##��##(�##*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*�##N�##P�##R�##Z�##d�##Ȯ##Ү###�##8�##:�##��##�############�############�############�############�############�############�############�############�############�############y###########################################################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mO######$#If####</w:t>
        <w:tab/>
        <w:t>###d��###$#If######��##P�##Ȱ##��##��##F�##r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H�##J�##n�##p�##r�##z�##��##г##</w:t>
      </w:r>
      <w:r>
        <w:rPr>
          <w:rtl w:val="true"/>
        </w:rPr>
        <w:t>ڳ</w:t>
      </w:r>
      <w:r>
        <w:rPr/>
        <w:t>###�##@�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</w:t>
        <w:tab/>
        <w:t>###d��###$#If########$#If########$#If########$#If########Ff�Q######$#If####</w:t>
        <w:tab/>
        <w:t>###d��###$#If########$##$##$##d�####$#1$#3$#4$#5$#7$#8$#A$#G$#H$#If########$##$##$##d�####$#1$#3$#4$#5$#7$#8$#A$#G$#H$#If######@�##B�##��##@�##��##x�##�##6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6�##b�##��##8�##:�##^�##`�##b�##j�##t�##θ##</w:t>
      </w:r>
      <w:r>
        <w:rPr>
          <w:rtl w:val="true"/>
        </w:rPr>
        <w:t>ظ</w:t>
      </w:r>
      <w:r>
        <w:rPr/>
        <w:t>##�############�############�############�############�############�########################y############s############m############d#####################</w:t>
        <w:tab/>
        <w:t>###d��###$#If########$#If########$#If########$#If########Ff�S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</w:t>
      </w:r>
      <w:r>
        <w:rPr>
          <w:rtl w:val="true"/>
        </w:rPr>
        <w:t>ظ</w:t>
      </w:r>
      <w:r>
        <w:rPr/>
        <w:t>###�##&lt;�##&gt;�##��##J�##º##�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��##�##@�##l�##��##B�##D�##h�##j�##�############�############�############�############</w:t>
      </w:r>
    </w:p>
    <w:p>
      <w:pPr>
        <w:pStyle w:val="PreformattedText"/>
        <w:bidi w:val="0"/>
        <w:jc w:val="left"/>
        <w:rPr/>
      </w:pPr>
      <w:r>
        <w:rPr/>
        <w:t>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j�##l�##t�##~�##н##</w:t>
      </w:r>
      <w:r>
        <w:rPr>
          <w:rtl w:val="true"/>
        </w:rPr>
        <w:t>ڽ</w:t>
      </w:r>
      <w:r>
        <w:rPr/>
        <w:t>###�##&gt;�##@�##��##F�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�U###</w:t>
        <w:br/>
        <w:t>F�##��##~�##��##&lt;�##h�##��##&gt;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&gt;�##@�##d�##f�##h�##p�##z�##��##��## �##F�##H�##�############�############�############�############�############�############�############�############�############�############y###################################################################$##$##$##d�####$#1$#3$#4$#5$#7$#8$#A$#G$#H$#If########$#If########$##$##$##d�####$#1$#3$#4$#5$#7$#8$#A$#G$#H$#If####</w:t>
        <w:tab/>
        <w:t>###d��###$#If########$#If########$#If########$#If########Ff�W######$#If####</w:t>
        <w:tab/>
        <w:t>###d��###$#If########$##$##$##d�####$#1$#3$#4$#5$#7$#8$#A$#G$#H$#If######H�##��##V�##��##��##��##L�##x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x�##��##N�##P�##t�##v�##x�##��##��##��###�##8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Y######$#If####</w:t>
        <w:tab/>
        <w:t>###d��###$#If########$##$##$##d�####$#1$#3$#4$#5$#7$#8$#A$#G$#H$#If########$##$##$##d�####$#1$#3$#4$#5$#7$#8$#A$#G$#H$#If########$##$##$##d�####$#1$#3$#4$#5$#7$#8$#A$#G$#H$#If######8�##b�##d�###�##��##</w:t>
        <w:br/>
        <w:t>�##��##: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:�##��##��##��##��##��##��##��##��##��##��##�############�############�############�############x############o############i############d############^############X##################$#If########$#If########Ff�[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�##*�##4�##n�##��##��## �##��##(�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(�##��##X�##��##��###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��##��##P�##Z�##��##��##��##N�##�############�############�############�############�############�############�############�############�############�############y###########################################################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#^######$#If####</w:t>
        <w:tab/>
        <w:t>###d��###$#If######N�##��##V�###�##��##��###�##2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2�##��##��##��##��###�###�###�##F�##P�##��##��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</w:t>
        <w:tab/>
        <w:t>###d��###$#If########$#If########$#If########$#If########Ff%`######$#If####</w:t>
        <w:tab/>
        <w:t>###d��###$#If########$##$##$##d�####$#1$#3$#4$#5$#7$#8$#A$#G$#H$#If########$##$##$##d�####$#1$#3$#4$#5$#7$#8$#A$#G$#H$#If##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�##��##D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��##��##��##��##��##��##��###�##�############�############�############�############�############�########################y############s############m############d#####################</w:t>
        <w:tab/>
        <w:t>###d��###$#If########$#If########$#If########$#If########Ff&lt;b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�##B�##l�##n�##��##N�##��##�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��##��##D�##p�##��##F�##H�##l�##n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n�##p�##x�##��##��##��##��##$�##&amp;�##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Sd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D�##��###�##.�##`�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#�##*�##,�##.�##6�##@�##��###�##4�##^�##`�##�############�############�############�############�############�############�############�############�############�############y###################################################################$##$##$##d�####$#1$#3$#4$#5$#7$#8$#A$#G$#H$#If########$#If########$##$##$##d�####$#1$#3$#4$#5$#7$#8$#A$#G$#H$#If####</w:t>
        <w:tab/>
        <w:t>###d��###$#If########$#If########$#If########$#If########Ffjf######$#If####</w:t>
        <w:tab/>
        <w:t>###d��###$#If########$##$##$##d�####$#1$#3$#4$#5$#7$#8$#A$#G$#H$#If######`�##8�##��##@�###�##p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#�##��##��##��##��##��##��##��##n�##x�##�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h######$#If####</w:t>
        <w:tab/>
        <w:t>###d��###$#If########$##$##$##d�####$#1$#3$#4$#5$#7$#8$#A$#G$#H$#If########$##$##$##d�####$#1$#3$#4$#5$#7$#8$#A$#G$#H$#If########$##$##$##d�####$#1$#3$#4$#5$#7$#8$#A$#G$#H$#If######��##��##��##r�###�##z�##:�##�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��##��##$�##V�##��##��## �##"�##$�##,�##6�##�############�############�############�############x############o############i############d############^############X##################$#If########$#If########Ff�j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6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##8�##��##~�##��##�############�############�############�############�############�############~############c#######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��##��##&amp;�##t�##��##��##v�##x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x�##��##��##��##��##��##��##��##,�##V�##X�##��##�############�############�############�############�############�############�############�############�############�############y###########################################################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�l######$#If####</w:t>
        <w:tab/>
        <w:t>###d��###$#If######��##@�##��##x�##��##6�##b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8�##:�##^�##`�##b�##j�##t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</w:t>
        <w:tab/>
        <w:t>###d��###$#If########$#If########$#If########$#If########Ff�n######$#If####</w:t>
        <w:tab/>
        <w:t>###d��###$#If########$##$##$##d�####$#1$#3$#4$#5$#7$#8$#A$#G$#H$#If########$##$##$##d�####$#1$#3$#4$#5$#7$#8$#A$#G$#H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##��##f�##&amp;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#�##B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"�##��##��##�############�############�############�############�############�########################y############s############m############d#####################</w:t>
        <w:tab/>
        <w:t>###d��###$#If########$#If########$#If########$#If########Ff�p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�##��##��##��##x#######�###@#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@###�###�###*###\###########&amp;###(#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(###*###2###&lt;###p###z###�###�###�###4###�#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�r###</w:t>
        <w:br/>
        <w:t>�###&lt;###�###l###�###�####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�###�###�###�###�###6</w:t>
        <w:tab/>
        <w:t>##@</w:t>
        <w:tab/>
        <w:t>##x</w:t>
        <w:tab/>
        <w:t>##�</w:t>
        <w:tab/>
        <w:t>##�</w:t>
        <w:tab/>
        <w:t>##�############�############�############�############�############�############�############�############�############�############y###################################################################$##$##$##d�####$#1$#3$#4$#5$#7$#8$#A$#G$#H$#If########$#If########$##$##$##d�####$#1$#3$#4$#5$#7$#8$#A$#G$#H$#If####</w:t>
        <w:tab/>
        <w:t>###d��###$#If########$#If########$#If########$#If########Ff#u######$#If####</w:t>
        <w:tab/>
        <w:t>###d��###$#If########$##$##$##d�####$#1$#3$#4$#5$#7$#8$#A$#G$#H$#If######�</w:t>
        <w:tab/>
        <w:t>###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`###�#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"w######$#If####</w:t>
        <w:tab/>
        <w:t>###d��###$#If########$##$##$##d�####$#1$#3$#4$#5$#7$#8$#A$#G$#H$#If########$##$##$##d�####$#1$#3$#4$#5$#7$#8$#A$#G$#H$#If########$##$##$##d�####$#1$#3$#4$#5$#7$#8$#A$#G$#H$#If######�###�###�###l###�###t###4###�#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�###�#######P###�###�###############&amp;###0###�############�############�############�############x############o############i############d############^############X##################$#If########$#If########Ff9y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0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�###�###�###�#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###*###x###�###�###z###|###�###�#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�###�###"###,###j###�###$###�###,#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P{###</w:t>
        <w:br/>
        <w:t>,###�###\###�###�#######</w:t>
        <w:br/>
        <w:t>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�###�###�###�###�###F###P###~###�###</w:t>
        <w:br/>
        <w:t>#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g}######$#If####</w:t>
        <w:tab/>
        <w:t>###d��###$#If########$##$##$##d�####$#1$#3$#4$#5$#7$#8$#A$#G$#H$#If######</w:t>
        <w:br/>
        <w:t>###�#### ##� ##B!##�!##�!##`"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`"##b"##�"##�"##�"##�"##�"##8###B###x###�###T$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~######$#If####</w:t>
        <w:tab/>
        <w:t>###d��###$#If########$##$##$##d�####$#1$#3$#4$#5$#7$#8$#A$#G$#H$#If######T$##�$##\%###&amp;##�&amp;##�&amp;###'##8'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8'##�'##�'###(###(###(###(###(##|(##�(##�(##�(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�(##x)###*##�*##@+##�+##�+##*,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*,##\,###-###-##&amp;-##(-##*-##2-##&lt;-##�-##�-##�-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�-##�-##`.##�.##h/##(0##�0##�0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0###1##D1##F1##�1##�1###2###2###2###2##&amp;2##�############�############�############�############x############o############i############d############^############X##################$#If########$#If########FfÅ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&amp;2##t2##~2##�2##�2##`3##�3##h4##(5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(5##�5##�5###6##D6##F6##�6##�6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6###7###7###7###7##&amp;7##�7##�7##�7###8##�8## 9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</w:t>
      </w:r>
      <w:r>
        <w:rPr>
          <w:rtl w:val="true"/>
        </w:rPr>
        <w:t>ڇ</w:t>
      </w:r>
      <w:r>
        <w:rPr/>
        <w:t>######$#If####</w:t>
        <w:tab/>
        <w:t>###d��###$#If###### 9##�9##X:##�:###;##B;##t;###&lt;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&lt;###&lt;##&gt;&lt;##@&lt;##B&lt;##J&lt;##T&lt;##�&lt;##�&lt;##�&lt;###=##b=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######$#If####</w:t>
        <w:tab/>
        <w:t>###d��###$#If########$##$##$##d�####$#1$#3$#4$#5$#7$#8$#A$#G$#H$#If######b=##�=##j&gt;##*?##�?##�?###@##F@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F@##�@##�@###A###A###A###A##&amp;A##nA##xA##�A##�A##�############�############�############�############�############�############�############�############�########################d#########################$##$##$##d�####$#1$#3$#4$#5$#7$#8$#A$#G$#H$#If########$##$##$##d�####$#1$#3$#4$#5$#</w:t>
      </w:r>
    </w:p>
    <w:p>
      <w:pPr>
        <w:pStyle w:val="PreformattedText"/>
        <w:bidi w:val="0"/>
        <w:jc w:val="left"/>
        <w:rPr/>
      </w:pPr>
      <w:r>
        <w:rPr/>
        <w:t>7$#8$#A$#G$#H$#If####</w:t>
        <w:tab/>
        <w:t>###d��###$#If########$#If########$#If########$#If########Ff#�######$#If####</w:t>
        <w:tab/>
        <w:t>###d��###$#If########$##$##$##d�####$#1$#3$#4$#5$#7$#8$#A$#G$#H$#If########$##$##$##d�####$#1$#3$#4$#5$#7$#8$#A$#G$#H$#If######�A##NB##�B##VC###D##�D##�D###E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E##2E##�E##�E##�E##�E###F###F###F##VF##`F##�F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#�######$#If####</w:t>
        <w:tab/>
        <w:t>###d��###$#If########$##$##$##d�####$#1$#3$#4$#5$#7$#8$#A$#G$#H$#If########$##$##$##d�####$#1$#3$#4$#5$#7$#8$#A$#G$#H$#If########$##$##$##d�####$#1$#3$#4$#5$#7$#8$#A$#G$#H$#If######�F##�F##4G##�G##&lt;H##�H##lI##�I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I##�I###J##�J##�J##�J##�J##�J##�J##�J##�K##�K##�############�############�############�############�############�########################y############s############m############d#####################</w:t>
        <w:tab/>
        <w:t>###d��###$#If########$#If########$#If########$#If########Ff6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K##�K##�K##�L##*M##�M##bN##�N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N## O##LO##~O##"P##$P##HP##JP##LP##TP##^P##�############�############�############�############x############o############i############d############^############X##################$#If########$#If########FfM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^P##"Q##,Q##jQ##�Q##xR###S##�S##@T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@T##�T##�T##*U##\U###V###V##&amp;V##(V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(V##*V##2V##&lt;V##�V##�V##�V###W##jW##�W##rX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d�###</w:t>
        <w:br/>
        <w:t>rX##2Y##�Y##�Y###Z##NZ##�Z##�Z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Z###[###[###[##$[##.[##�[##�[##�[##�[##�\###]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{�######$#If####</w:t>
        <w:tab/>
        <w:t>###d��###$#If#######]##�]##H^##�^###_##2_##d_###`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`##</w:t>
        <w:br/>
        <w:t>`##.`##0`##2`##:`##D`##�`##�`##�`###a##�a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�a##$b##�b##\c##�c###d##Fd##xd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xd###e###e##Be##De##Fe##Ne##Xe##�e##�e##�e###f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f##�f###g##�g##Hh##�h###i##2i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2i##di###j##</w:t>
        <w:br/>
        <w:t>j##.j##0j##2j##:j##Dj##�j##�j##�j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�j##</w:t>
        <w:br/>
        <w:t>k##�k###l##�l##Hm##�m###n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n##2n##dn###o##</w:t>
        <w:br/>
        <w:t>o##.o##0o##2o##:o##Do##�o##�o##�############�############�############�############�############�########################y############s############m############d#####################</w:t>
        <w:tab/>
        <w:t>###d��###$#If########$#If########$#If########$#If########Ff</w:t>
      </w:r>
      <w:r>
        <w:rPr>
          <w:rtl w:val="true"/>
        </w:rPr>
        <w:t>מ</w:t>
      </w:r>
      <w:r>
        <w:rPr/>
        <w:t>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o##�o##�o##hp##�p##pq##0r##�r##�############�#</w:t>
      </w:r>
    </w:p>
    <w:p>
      <w:pPr>
        <w:pStyle w:val="PreformattedText"/>
        <w:bidi w:val="0"/>
        <w:jc w:val="left"/>
        <w:rPr/>
      </w:pPr>
      <w:r>
        <w:rPr/>
        <w:t>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r##�r###s##Ls##�s##�s###t###t###t##"t##,t##�############�############�############�############x############o############i############d############^############X##################$#If########$#If########Ff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,t##�t##�t##�t###u##�u###v##�v##Tw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Tw##�w###x##&gt;x##px###y###y##:y##&lt;y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&lt;y##&gt;y##Fy##Py##�y##�y###z##@z##�z##n{##�{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#�###</w:t>
        <w:br/>
        <w:t>�{##�|###}##d}##�}##�}##f~##h~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h~##�~##�~##�~##�~##�~##�~##�~#####@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#�######$#If####</w:t>
        <w:tab/>
        <w:t>###d��###$#If######��###�##ԁ##D�##��##�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��##ƃ##Ѓ##R�##\�##��##Ą##h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3�######$#If####</w:t>
        <w:tab/>
        <w:t>###d��###$#If########$##$##$##d�####$#1$#3$#4$#5$#7$#8$#A$#G$#H$#If######h�##��##p�##0�##��##�###�##L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L�##��##�###�###�###�##"�##,�##��##��##�###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J�######$#If####</w:t>
        <w:tab/>
        <w:t>###d��###$#If########$##$##$##d�####$#1$#3$#4$#5$#7$#8$#A$#G$#H$#If########$##$##$##d�####$#1$#3$#4$#5$#7$#8$#A$#G$#H$#If#######�##��##&lt;�##��##t�##�##2�##^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^�##��##4�##6�##Z�##\�##^�##f�##p�##ʎ##Ԏ###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a�######$#If####</w:t>
        <w:tab/>
        <w:t>###d��###$#If########$##$##$##d�####$#1$#3$#4$#5$#7$#8$#A$#G$#H$#If########$##$##$##d�####$#1$#3$#4$#5$#7$#8$#A$#G$#H$#If########$##$##$##d�####$#1$#3$#4$#5$#7$#8$#A$#G$#H$#If#######�##&lt;�##��##H�##��##��##�##&gt;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&gt;�##j�##��##@�##B�##f�##h�##j�##r�##|�##Г##</w:t>
      </w:r>
      <w:r>
        <w:rPr>
          <w:rtl w:val="true"/>
        </w:rPr>
        <w:t>ړ</w:t>
      </w:r>
      <w:r>
        <w:rPr/>
        <w:t>##�############�############�############�############�############�########################y############s############m############d#####################</w:t>
        <w:tab/>
        <w:t>###d��###$#If########$#If########$#If########$#If########Ffx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</w:t>
      </w:r>
      <w:r>
        <w:rPr>
          <w:rtl w:val="true"/>
        </w:rPr>
        <w:t>ړ</w:t>
      </w:r>
      <w:r>
        <w:rPr/>
        <w:t>###�##B�##��##H�##��##��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&gt;�##j�##��##@�##B�##f�##h�##j�##r�##|�##�############�############�############�############x############o############i############d############^############X##########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|�##��##Ę###�##8�##��##*�##��##b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b�##қ## �##L�##~�##��##$�##&amp;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&amp;�##J�##L�##N�##V�##`�##��##��##�###�##t�###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�##|�##&lt;�##��##��##&amp;�##X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"�##$�##&amp;�##.�##8�##��##��##</w:t>
      </w:r>
      <w:r>
        <w:rPr>
          <w:rtl w:val="true"/>
        </w:rPr>
        <w:t>ޢ</w:t>
      </w:r>
      <w:r>
        <w:rPr/>
        <w:t>###�##v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v�###�##~�##&gt;�##��##��##(�##Z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Z�##��###�##$�##&amp;�##(�##0�##:�##��##��##</w:t>
      </w:r>
      <w:r>
        <w:rPr>
          <w:rtl w:val="true"/>
        </w:rPr>
        <w:t>ܧ</w:t>
      </w:r>
      <w:r>
        <w:rPr/>
        <w:t>###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Ե######$#If####</w:t>
        <w:tab/>
        <w:t>###d��###$#If########$##$##$##d�####$#1$#3$#4$#5$#7$#8$#A$#G$#H$#If########$##$##$##d�####$#1$#3$#4$#5$#7$#8$#A$#G$#H$#If#######�##t�###�##|�##&lt;�##��##��##&amp;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&amp;�##X�##��##��##"�##$�##&amp;�##.�##8�##��##��##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######$#If####</w:t>
        <w:tab/>
        <w:t>##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####$##$##$##d�####$#1$#3$#4$#5$#7$#8$#A$#G$#H$#If########$##$##$##d�####$#1$#3$#4$#5$#7$#8$#A$#G$#H$#If########$##$##$##d�####$#1$#3$#4$#5$#7$#8$#A$#G$#H$#If######�###�##��##.�##��##f�##</w:t>
      </w:r>
      <w:r>
        <w:rPr/>
        <w:t>֯</w:t>
      </w:r>
      <w:r>
        <w:rPr/>
        <w:t>##$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$�##P�##��##&amp;�##(�##L�##N�##P�##X�##b�##��##��##�############�############�############�############�############�########################y############s############m############d#####################</w:t>
        <w:tab/>
        <w:t>###d��###$#If########$#If########$#If########$#If########Ff#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�##��## �##��##J�##³##��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@�##l�##��##B�##D�##h�##j�##l�##t�##~�##�############�############�############�############x############o############i############d############^############X##################$#If########$#If########Ff#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~�##</w:t>
      </w:r>
      <w:r>
        <w:rPr/>
        <w:t>ֶ</w:t>
      </w:r>
      <w:r>
        <w:rPr/>
        <w:t>##�###�##H�##�##|�##��##�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�##$�##r�##��##к##t�##v�##��##�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��###�##N�##x�###�##��##$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0�###</w:t>
        <w:br/>
        <w:t>$�##�##T�##��##ο###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��##��##@�##J�##��##��##b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G�######$#If####</w:t>
        <w:tab/>
        <w:t>###d��###$#If######��##j�##*�##��##��###�##F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#�###�###�###�##&amp;�##��##��##��###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^�######$#If####</w:t>
        <w:tab/>
        <w:t>###d��###$#If########$##$##$##d�####$#1$#3$#4$#5$#7$#8$#A$#G$#H$#If######��##T�##��##��##��##J�##v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N�##P�##t�##v�##x�##��##��##&amp;�##0�##j�##�############�############�############�############�############�############�############�############�########################`##################$##$##$##d�####$#1$#3$#4$#5$#6$#7$#8$#9D##A$#G$#H$#If####</w:t>
        <w:tab/>
        <w:t>###d��###$#If########$#If########$#If########$#If########Ffu�######$#If####</w:t>
        <w:tab/>
        <w:t>###d��###$#If########$##$##$##d�####$#1$#3$#4$#5$#7$#8$#A$#G$#H$#If########$##$##$##d�####$#1$#3$#4$#5$#7$#8$#A$#G$#H$#If########$##$##$##d�####$#1$#3$#4$#5$#7$#8$#A$#G$#H$#If######j�##��##��###�##��##J�##��##�############�############�############�############d############E#################################################$##$##$##d�####$#1$#3$#4$#5$#6$#7$#8$#9D##A$#G$#H$#If#########$##$##$##d�####$#1$#3$#4$#5$#6$#7$#8$#9D##A$#G$#H$#If#########$##$##$##d�####$#1$#3$#4$#5$#6$#7$#8$#9D##A$#G$#H$#If#########$##$##$##d�####$#1$#3$#4$#5$#6$#7$#8$#9D##A$#G$#H$#If#########$##$##$##d�####$#1$#3$#4$#5$#6$#7$#8$#9D##A$#G$#H$#If#########$##$##$##d�####$#1$#3$#4$#5$#6$#7$#8$#9D##A$#G$#H$#If######��###�##4�##f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2�##4�##�############�############�############�############d############[############U############P####################################Ff��######$#If####</w:t>
        <w:tab/>
        <w:t>###d��###$#If#########$##$##$##d�####$#1$#3$#4$#5$#6$#7$#8$#9D##A$#G$#H$#If#########$##$##$##d�####$#1$#3$#4$#5$#6$#7$#8$#9D##A$#G$#H$#If#########$##$##$##d�####$#1$#3$#4$#5$#6$#7$#8$#9D##A$#G$#H$#If#########$##$##$##d�####$#1$#3$#4$#5$#6$#7$#8$#9D##A$#G$#H$#If#########$##$##$##d�####$#1$#3$#4$#5$#6$#7$#8$#9D##A$#G$#H$#If######4�##&lt;�##F�##��##��##��###�##��##F�##��##�############�############�############�############�############�############�############x############]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</w:t>
        <w:tab/>
        <w:t>��##~�##��##&lt;�##h�##��##&gt;�##@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@�##d�##f�##h�##p�##z�##��##��###�##0�##��##R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R�##��##��##��##H�##t�##��##J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J�##L�##p�##r�##t�##|�##��###�##</w:t>
        <w:br/>
        <w:t>�##D�##n�##6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6�##��##&gt;�##��##n�##��##��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#�##��##��##��##��##��##��##��##��##��##�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��##"�###�##��##"�##��##R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��##��##��##��##��##��###�###�##�############�############�############�############�############�########################y############s############m############d#################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�##V�##��##��###�##��###�##�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��##F�##��##��##��##��##��##��##�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~�##��##��##"�##$�##��##��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��###</w:t>
        <w:br/>
        <w:t>��##��##��##*�##x�##��##��##z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z�##|�##��##��##��##��##��##"�##,�##^�##��##��##�############�############�############�############�############�############�############�############�############�############y###################################################################$##$##$##d�####$#1$#3$#4$#5$#7$#8$#A$#G$#H$#If########$#If########$##$##$##d�####$#1$#3$#4$#5$#7$#8$#A$#G$#H$#If####</w:t>
        <w:tab/>
        <w:t>###d��###$#If########$#If########$#If########$#If########Ff#�######$#If####</w:t>
        <w:tab/>
        <w:t>###d��###$#If########$##$##$##d�####$#1$#3$#4$#5$#7$#8$#A$#G$#H$#If######��##z�##</w:t>
        <w:br/>
        <w:t>�##��##B�##��###�##,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,�##^�###�###�##(�##*�##,�##4�##&gt;�##��##��##�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-�######$#If####</w:t>
        <w:tab/>
        <w:t>###d��###$#If########$##$##$##d�####$#1$#3$#4$#5$#7$#8$#A$#G$#H$#If########$##$##$##d�####$#1$#3$#4$#5$#7$#8$#A$#G$#H$#If########$##$##$##d�####$#1$#3$#4$#5$#7$#8$#A$#G$#H$#If######��##D�##F�##��##��##��##��##(�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(�##v�##��##��##x�##z�##��##��##��##��##��##�############�############�############�############x############o############i############d############^############X##################$#If########$#If########FfD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�##��###�##J�##��##��##��##T�##��##�############�############�############�############�############�############~############c##########################################################################$##$##$##d�####$#1$#3$#4$#5$#7$#8$#A$#G$#H$#If########$##$##$##d�####$#1$#3$#4$#5$#7$#8$#A</w:t>
      </w:r>
    </w:p>
    <w:p>
      <w:pPr>
        <w:pStyle w:val="PreformattedText"/>
        <w:bidi w:val="0"/>
        <w:jc w:val="left"/>
        <w:rPr/>
      </w:pPr>
      <w:r>
        <w:rPr/>
        <w:t>$#G$#H$#If########$##$##$##d�####$#1$#3$#4$#5$#7$#8$#A$#G$#H$#If########$#If########$##$##$##d�####$#1$#3$#4$#5$#7$#8$#A$#G$#H$#If########$##$##$##d�####$#1$#3$#4$#5$#7$#8$#A$#G$#H$#If####</w:t>
        <w:tab/>
        <w:t>###d��###$#If########$#If######��##\�######�###�#######8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####################�###�###�###.###�#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####$##$##$##d�####$#1$#3$#4$#5$#7$#8$#A$#G$#H$#If####</w:t>
        <w:tab/>
        <w:t>###d��###$#If########$#If########$#If########$#If########Ff[�######$#If####</w:t>
        <w:tab/>
        <w:t>###d��###$#If########$##$##$##d�####$#1$#3$#4$#5$#7$#8$#A$#G$#H$#If######�###�###F###�###N#######~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*###�###�###�###�###�#######</w:t>
        <w:br/>
        <w:t>###D###N###�############�############�############�############�############�########################y############s############m############d#####################</w:t>
        <w:tab/>
        <w:t>###d��###$#If########$#If########$#If########$#If########Ffr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N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j</w:t>
        <w:tab/>
        <w:t>##�</w:t>
        <w:tab/>
        <w:t>##r</w:t>
        <w:br/>
        <w:t>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##$##$##$##d�####$#1$#3$#4$#5$#7$#8$#A$#G$#H$#If######r</w:t>
        <w:br/>
        <w:t>##2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\###�############�############�############�############�############�############�############�############�############�############y###########################################################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��######$#If####</w:t>
        <w:tab/>
        <w:t>###d��###$#If######\###�###d###$###�###�#######@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@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L###V###�###�#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�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&lt;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�###�###�###�###�###�###�###�###�###�###�############�############�############�############�############�########################y############s############m############d#################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�###2###Z###\###�###8###�###p#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p###�###.###Z###�###�###2###4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4###X###Z###\###d###n###�###�###�###########Z###�############�############�############�############�############�############�############�############�############�############y###################################################################$##$##$##d�####$#1$#3$#4$#5$#7$#8$#A$#G$#H$#If########$##$##$##d�####$#1$#3$#4$#5$#7$#8$#A$#G$#H$#If########$#If########$##$##$##d�####$#1$#3$#4$#5$#7$#8$#A$#G$#H$#If####</w:t>
        <w:tab/>
        <w:t>###d��###$#If########$#If########$#If########$#If########Ff��######$#If####</w:t>
        <w:tab/>
        <w:t>###d��###$#If######Z###�###b###"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&gt;###�###�#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R ##\ ##� ##� ##�############�############�############�############�############�############�############�############�########################y###################################################################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� ##� ###!##�!###"##�"##J###�#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###�###�###�$##�$##�$##�$##�$##�$##�$##V%##`%##�############�############�############�############�############�########################y############s############m############d#################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`%##�%##�%##�%##^&amp;##�&amp;##f'##&amp;(##�############�############�############�############�############r############W######################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If########$##$##$##d�####$#1$#3$#4$#5$#7$#8$#A$#G$#H$#If######&amp;(##�(##�(###)##B)##�)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*###*###*##"*##&lt;+##F+##p+##�+##�,##b-##�-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#�###</w:t>
        <w:br/>
        <w:t>�-##�.##</w:t>
        <w:br/>
        <w:t>/##X/##�/##�/##Z0##\0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\0##�0##�0##�0##�0##�0###1###1##B1##h1###2##�2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*�######$#If####</w:t>
        <w:tab/>
        <w:t>###d��###$#If######�2##</w:t>
        <w:br/>
        <w:t>3##�3##:4##�4##�4##�4##�5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5##�5##�5##�5##�5##�5##�5##^6##h6##�6##�6##x7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A�######$#If####</w:t>
        <w:tab/>
        <w:t>###d��###$#If########$##$##$##d�####$#1$#3$#4$#5$#7$#8$#A$#G$#H$#If######x7###8##�8##@9##�9##�9##*:##\: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\:###;###;##&amp;;##(;##*;##2;##&lt;;##8&lt;##B&lt;##j&lt;##�&lt;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X�######$#If####</w:t>
        <w:tab/>
        <w:t>###d��###$#If########$##$##$##d�####$#1$#3$#4$#5$#7$#8$#A$#G$#H$#If########$##$##$##d�####$#1$#3$#4$#5$#7$#8$#A$#G$#H$#If######�&lt;##�=##F&gt;##�&gt;##~?##�?##&lt;@##h@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h@##�@##&gt;A##@A##dA##fA##hA##pA##zA##vB##�B##�B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o�######$#If####</w:t>
        <w:tab/>
        <w:t>###d��###$#If########$##$##$##d�####$#1$#3$#4$#5$#7$#8$#A$#G$#H$#If########$##$##$##d�####$#1$#3$#4$#5$#7$#8$#A$#G$#H$#If########$##$##$##d�####$#1$#3$#4$#5$#7$#8$#A$#G$#H$#If######�B##�B##�C##�D##�D##�E##*F##xF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xF##�F##�F##zG##|G##�G##�G##�G##�G##�G###H##"H##�############�############�############�############�############�########################y############s############m############d#################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"H##JH##vH##�H##�I###J##�J##2K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2K##�K##�K##�K##�L##�L##�L##�L##�L##�L##�L##�############�############�############�############x############o############i############d############^############X##################$#If########$#If########Ff��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L##�M##�M##�M###N##0O##�O##8P##�P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P##hQ##�Q##�Q###R##�R##�R##�R##�R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R##�R##�R##�R##"U##,U##VU##�U##�W##bX##�X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</w:t>
        <w:br/>
        <w:t>�X##�Y##</w:t>
        <w:br/>
        <w:t>Z##XZ##�Z##�Z##Z[##\[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\[##�[##�[##�[##�[##�[##�[##�[##2\##X\##�\##f]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f]##�]##�^###_##\_##�_##�_##^`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</w:t>
      </w:r>
    </w:p>
    <w:p>
      <w:pPr>
        <w:pStyle w:val="PreformattedText"/>
        <w:bidi w:val="0"/>
        <w:jc w:val="left"/>
        <w:rPr/>
      </w:pPr>
      <w:r>
        <w:rPr/>
        <w:t>#$##$##d�####$#1$#3$#4$#5$#7$#8$#A$#G$#H$#If########$##$##$##d�####$#1$#3$#4$#5$#7$#8$#A$#G$#H$#If########$##$##$##d�####$#1$#3$#4$#5$#7$#8$#A$#G$#H$#If########$##$##$##d�####$#1$#3$#4$#5$#7$#8$#A$#G$#H$#If######^`##``##�`##�`##�`##�`##�`##�`##�`###a##6a##�a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�a##$b##�b##\c##�c###d##Fd##xd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xd###e###e##Be##De##Fe##Ne##Xe##�e##�e##�e###f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�######$#If####</w:t>
        <w:tab/>
        <w:t>###d��###$#If########$##$##$##d�####$#1$#3$#4$#5$#7$#8$#A$#G$#H$#If########$##$##$##d�####$#1$#3$#4$#5$#7$#8$#A$#G$#H$#If#######f##�f###g##�g##Rh##�h###i##&lt;i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&lt;i##ni###j###j##8j##:j##&lt;j##Dj##Nj##�j##�j##�j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########$#If####</w:t>
        <w:tab/>
        <w:t>###d��###$#If########$##$##$##d�####$#1$#3$#4$#5$#7$#8$#A$#G$#H$#If########$##$##$##d�####$#1$#3$#4$#5$#7$#8$#A$#G$#H$#If########$##$##$##d�####$#1$#3$#4$#5$#7$#8$#A$#G$#H$#If######�j##�j##Jk##�k##Rl###m##�m##�m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m##�m##.n##�n##�n##�n##�n##�n###o###o##Xo##bo##�############�############�############�############�############�########################y############s############m############d#####################</w:t>
        <w:tab/>
        <w:t>###d��###$#If########$#If########$#If########$#If########Ff'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bo##�o##�o##&amp;p##�p##.q##�q##^r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^r##�r##�r##</w:t>
        <w:br/>
        <w:t>s##�s##�s##�s##�s##�s##�s##�s##�############�############�############�############x############o############i############d############^############X##################$#If########$#If########Ff&gt;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s##Dt##Nt##~t##�t##"u##�u##*v##�v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�v##Zw##�w##�w###x##�x##�x##�x##�x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x##�x##�x##�x##Fy##Py##�y##�y##*z##�z##2{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U####</w:t>
        <w:br/>
        <w:t>2{##�{##b|##�|##�|###}##�}##�}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}##�}##�}##�}##�}##�}##�~##�~##�~##�~##�##2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l</w:t>
        <w:tab/>
        <w:t>######$#If####</w:t>
        <w:tab/>
        <w:t>###d��###$#If######2�##��##j�##</w:t>
      </w:r>
      <w:r>
        <w:rPr>
          <w:rtl w:val="true"/>
        </w:rPr>
        <w:t>ځ</w:t>
      </w:r>
      <w:r>
        <w:rPr/>
        <w:t>##(�##T�##��##*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*�##,�##P�##R�##T�##\�##f�##��##��##�###�##t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#######$#If####</w:t>
        <w:tab/>
        <w:t>###d��###$#If########$##$##$##d�####$#1$#3$#4$#5$#7$#8$#A$#G$#H$#If######t�###�##|�##&lt;�##��##��##&amp;�##X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X�##��##��##"�##$�##&amp;�##.�##8�##h�##r�##��##ʈ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</w:t>
        <w:tab/>
        <w:t>###d��###$#If########$#If########$#If########$#If########Ff�</w:t>
      </w:r>
    </w:p>
    <w:p>
      <w:pPr>
        <w:pStyle w:val="PreformattedText"/>
        <w:bidi w:val="0"/>
        <w:jc w:val="left"/>
        <w:rPr/>
      </w:pPr>
      <w:r>
        <w:rPr/>
        <w:t>######$#If####</w:t>
        <w:tab/>
        <w:t>###d��###$#If########$##$##$##d�####$#1$#3$#4$#5$#7$#8$#A$#G$#H$#If########$##$##$##d�####$#1$#3$#4$#5$#7$#8$#A$#G$#H$#If######ʈ###�##��##$�##�##T�##��##΋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΋###�##��##��##ʌ##̌##Ό##֌##��##0�##:�##j�##�############�############�############�############�############�############�############�############�########################d#########################$##$##$##d�####$#1$#3$#4$#5$#7$#8$#A$#G$#H$#If####</w:t>
        <w:tab/>
        <w:t>###d��###$#If########$#If########$#If########$#If########Ff�#######$#If####</w:t>
        <w:tab/>
        <w:t>###d��###$#If########$##$##$##d�####$#1$#3$#4$#5$#7$#8$#A$#G$#H$#If########$##$##$##d�####$#1$#3$#4$#5$#7$#8$#A$#G$#H$#If########$##$##$##d�####$#1$#3$#4$#5$#7$#8$#A$#G$#H$#If######j�##��#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̏##&lt;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##��##��##��##��##��##��##ȑ###�## �##�############�############�############�############�############�########################y############s############m############d#####################</w:t>
        <w:tab/>
        <w:t>###d��###$#If########$#If########$#If########$#If########Ff�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 �##P�##x�##�##z�##�##��##"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"�##p�##��##Ε##r�##t�##��##��##��##��##��##�############�############�############�############x############o############i############d############^############X##################$#If########$#If########Ff�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br/>
        <w:t>��##D�##N�##~�##��##^�##�##f�##&amp;�##�############�############�############�############�############�############i############N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&amp;�##��##�###�##B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#�###�##"�##��##��##̜##��##��###�##�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####</w:t>
        <w:br/>
        <w:t>��##L�##��##</w:t>
        <w:br/>
        <w:t>�##6�##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�##2�##4�##6�##&gt;�##H�##��##��##�##�##z�###�##��##�############�############�############�############�############�############�############�############�############�############�############�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####$#If########$#If########$#If########Ff</w:t>
      </w:r>
    </w:p>
    <w:p>
      <w:pPr>
        <w:pStyle w:val="PreformattedText"/>
        <w:bidi w:val="0"/>
        <w:jc w:val="left"/>
        <w:rPr/>
      </w:pPr>
      <w:r>
        <w:rPr/>
        <w:t>#######$#If####</w:t>
        <w:tab/>
        <w:t>###d��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br/>
        <w:t>�##v�##��##</w:t>
      </w:r>
      <w:r>
        <w:rPr>
          <w:rtl w:val="true"/>
        </w:rPr>
        <w:t>ܤ</w:t>
      </w:r>
      <w:r>
        <w:rPr>
          <w:rtl w:val="true"/>
        </w:rPr>
        <w:t>###�##��###�## �##"�##*�##</w:t>
      </w:r>
      <w:r>
        <w:rPr/>
        <w:t>4</w:t>
      </w:r>
      <w:r>
        <w:rPr/>
        <w:t>�##��##��##�############�############�############�############�############�############�############�############�############�############�############�############w#########################</w:t>
        <w:tab/>
        <w:t>###d��###$#If########$#If########$#If########$#If########Ff$#######$#If####</w:t>
        <w:tab/>
        <w:t>###d��###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Ҧ##�##n�##��##N�##��##�##Ω##�##��##��###�##�############�############�############�############�############�############�############�############}############w############r############l########################$#If########Ff;#######$#If####</w:t>
        <w:tab/>
        <w:t>###d��###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N�##x�##��##�##��###�##x�##�###�##�############�############�############�############�############�############�############�############�############z############j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####$#If########$#If#######�##J�##.�##R�##X�##Z�##b�##l�## �##(�##T�##��##�############�############�############�############�############�############�############�############�############�############�###################################################################################$##$##$##d�####$#1$#3$#4$#5$#7$#8$#A$#G$#H$#If########$##$##$##d�####$#1$#3$#4$#5$#7$#8$#A$#G$#H$#If####</w:t>
        <w:tab/>
        <w:t>###d��###$#If########$#If########$#If########$#If########FfR#######$#If####</w:t>
        <w:tab/>
        <w:t>###d��###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�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##��##</w:t>
      </w:r>
      <w:r>
        <w:rPr/>
        <w:t>ܱ</w:t>
      </w:r>
      <w:r>
        <w:rPr/>
        <w:t>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��##��##Ȳ##��###�##,�##��##�############�############�############�############�############�############�############�############�############m############################################################$##$##$##d�####$#1$#3$#4$#5$#7$#8$#A$#G$#H$#If########$##$##$##d�####$#1$#3$#4$#5$#7$#8$#A$#G$#H$#If####</w:t>
        <w:tab/>
        <w:t>###d��###$#If########$#If########$#If########$#If########Ffi ######$#If####</w:t>
        <w:tab/>
        <w:t>###d��###$#If#####,###$##$##$##�##VD##^�###�##WD##`�###d�####�###$#1$#3$#4$#5$#6$#7$#8$#9D##A$#G$#H$#If#####</w:t>
        <w:br/>
        <w:t>��##Z�##</w:t>
      </w:r>
      <w:r>
        <w:rPr>
          <w:rtl w:val="true"/>
        </w:rPr>
        <w:t>ڴ</w:t>
      </w:r>
      <w:r>
        <w:rPr/>
        <w:t>##&gt;�##��##��##��##n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n�##p�##��##��##��##��##��##J�##R�##z�##��##P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"######$#If####</w:t>
        <w:tab/>
        <w:t>###d��###$#If########$##$##$##d�####$#1$#3$#4$#5$#7$#8$#A$#G$#H$#If######P�##и##"�##n�##��##��##R�##T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T�##x�##z�##|�##��##��##̺##Ժ###�##@�###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�$######$#If####</w:t>
        <w:tab/>
        <w:t>###d��###$#If######��##��##B�##t�##v�##&amp;�##(�##L�##T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T�##V�##^�##h�##��##��##̾##</w:t>
      </w:r>
      <w:r>
        <w:rPr/>
        <w:t>ܾ</w:t>
      </w:r>
      <w:r>
        <w:rPr/>
        <w:t>##(�##��###�##n�##��##�############�############�############�############�############�############�############�############�############�############�############y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####$#If########$#If########$#If########Ff�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#�###�##N�##^�##��##T�##��##�############�############�############�############�############�############�############�############�############�############�############�############w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####$#If########$#If########$#If########Ff�(######$#If####</w:t>
        <w:tab/>
        <w:t>###d��###$#If####</w:t>
        <w:tab/>
        <w:t>###d��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J�##.�##R�##Z�##\�##d�##n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�############�############�############�############�############�############�############�############�############�############�############q##################################$##$##$##d�####$#1$#3$#4$#5$#7$#8$#A$#G$#H$#If########$##$##$##d�####$#1$#3$#4$#5$#7$#8$#A$#G$#H$#If####</w:t>
        <w:tab/>
        <w:t>###d��###$#If########$#If########$#If########$#If########Ff�*######$#If####</w:t>
        <w:tab/>
        <w:t>###d��###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#��##��##��##��##��##�############�############�############�############x############o############f############`############[#########################################Ff�,######$#If####</w:t>
        <w:tab/>
        <w:t>###d��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tab/>
        <w:t>��##��##��##J�##R�##��##��##��## �##��##�############�############�############�############�############�############�############x############]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</w:t>
        <w:tab/>
        <w:t>��###�##V�##��##��##6�##8�##\�##^�##`�##�############�############�############�############x############o############f############`############[#########################################Ff</w:t>
        <w:br/>
        <w:t>/######$#If####</w:t>
        <w:tab/>
        <w:t>###d��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</w:t>
        <w:tab/>
        <w:t>`�##h�##r�##��##��##��###�##:�##��##��##�############�############�############�############�############�############�############x############]####################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</w:t>
        <w:tab/>
        <w:t>��##(�##Z�##��##��##��##��###�###�###�##P�##X�##�############�############�############�############�############�############�############�############�########################v#########################################################</w:t>
        <w:tab/>
        <w:t>###d��###$#If########$#If########$#If########$#If########Ff!1######$#If####</w:t>
        <w:tab/>
        <w:t>###d��###$#If####</w:t>
        <w:tab/>
        <w:t>###d��###$#If########$##$##$##d�####$#1$#3$#4$#5$#7$#8$#A$#G$#H$#If########$##$##$##d�####$#1$#3$#4$#5$#7$#8$#A$#G$#H$#If########$##$##$##d�####$#1$#3$#4$#5$#7$#8$#A$#G$#H$#If######X�##��##��##��##��##X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&amp;�##J�##L�##�############�############�############�############�############�############�########################v############m############g###############################$#If####</w:t>
        <w:tab/>
        <w:t>###d��###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L�##N�##V�##`�##~�##��##��##��###�##z�##��##��##��##�############�############�############�############�############�############�############�############�############�########################v####################################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####$#If########$#If########$#If########Ff8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#�##J�##R�##��##��##��##��##��##�############�############�############�############�############�############�############�############�############�############�############�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####$#If########$#If########$#If########FfO5######$#If####</w:t>
        <w:tab/>
        <w:t>###d��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#�##&amp;�##.�##^�##��##��###�##��##"�##V�##�############�############�############�############�############�############�############�############�############�############�############�############�############�############�############�############################$#If########$#If########$#If########$#If########$#If########$#If########$#If########$#If########$#If########$#If########$#If########Fff7######$#If####</w:t>
        <w:tab/>
        <w:t>###d��###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V�##��##��##��###�###�##:�##&lt;�##&gt;�##F�##P�##v�##~�##��##��##:�##j�##�############�############�############�############�############�############�############�############�############�############�############�############�############�############�############�########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</w:t>
        <w:tab/>
        <w:t>###d��###$#If####</w:t>
        <w:tab/>
        <w:t>###d��###$#If########$#If########$#If########$#If########Ff}9######$#If########$#If########$#If########$#If########$#If########$#If########$#If######j�###�##��##��##��##��##n�##p�##��##��##��##��##��##x�##~�##�############�############�############�############�############�############�############�############�############�############�############�############�############�############################################################</w:t>
        <w:tab/>
        <w:t>###d��###$#If########$#If########$#If########$#If########Ff�;######$#If####</w:t>
        <w:tab/>
        <w:t>###d��###$#If####</w:t>
        <w:tab/>
        <w:t>###d��###$#If####</w:t>
        <w:tab/>
        <w:t>###d��###$#If####</w:t>
        <w:tab/>
        <w:t>###d��###$#If####</w:t>
        <w:tab/>
        <w:t>###d��###$#If####</w:t>
        <w:tab/>
        <w:t>###d��###$#If####</w:t>
        <w:tab/>
        <w:t>###d��###$#If####</w:t>
        <w:tab/>
        <w:t>###d��###$#If######~�##��##��##��###�##P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T�##��##��##��##��##��##��##��###�##&lt;�##B�##�############�############�############�############�############�############�############�############�########################v#########################################################</w:t>
        <w:tab/>
        <w:t>###d��###$#If########$#If########$#If########$#If########Ff�=######$#If####</w:t>
        <w:tab/>
        <w:t>###d��###$#If####</w:t>
        <w:tab/>
        <w:t>###d��###$#If########$##$##$##d�####$#1$#3$#4$#5$#7$#8$#A$#G$#H$#If########$##$##$##d�####$#1$#3$#4$#5$#7$#8$#A$#G$#H$#If########$##$##$##d�####$#1$#3$#4$#5$#7$#8$#A$#G$#H$#If######B�##j�##z�##��###�##\�##��##��##��##��##��##��##��##�############�############�############�############�############�############�############�############}############w############r############l########################$#If########Ff�?######$#If####</w:t>
        <w:tab/>
        <w:t>###d��###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#�###�##&gt;�##|�##��##��##��##F�##��##��##��##��##��##�############�############�############�############�############�############�############�############�############�############�############�############�############�##########################</w:t>
        <w:tab/>
        <w:t>###d��###$#If####</w:t>
        <w:tab/>
        <w:t>###d��###$#If####</w:t>
        <w:tab/>
        <w:t>###d��###$#If####</w:t>
        <w:tab/>
        <w:t>###d��###$#If####</w:t>
        <w:tab/>
        <w:t>###d��###$#If####</w:t>
        <w:tab/>
        <w:t>###d��###$#If####</w:t>
        <w:tab/>
        <w:t>###d��###$#If####</w:t>
        <w:tab/>
        <w:t>###d��###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</w:t>
        <w:tab/>
        <w:t>###d��###$#If########$#If########$#If######��##*�##,�##P�##R�##T�##\�##j�##��##��###�##l�##��##�############�############�############�############�############�############�############�############�############�############�############m#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A######$#If####</w:t>
        <w:tab/>
        <w:t>###d��###$#If####</w:t>
        <w:tab/>
        <w:t>###d��###$#If####</w:t>
        <w:tab/>
        <w:t>###d��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#�##L�##N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��##��##��##��##��##</w:t>
        <w:br/>
        <w:t>�##��##��##��##��##&gt;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�C######$#If####</w:t>
        <w:tab/>
        <w:t>###d��###$#If########$##$##$##d�####$#1$#3$#4$#5$#7$#8$#A$#G$#H$#If######&gt;�##��##��##.�##`�##b�##��##��##�############�############�############�############x############]############B#######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��###�###�###�###�###�##P�##X�##��##��###�##��##�############�############�############�############�############�############�############�############�########################d#################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#F######$#If####</w:t>
        <w:tab/>
        <w:t>###d��###$#If######��##F�##��##z�##|�###�## �##D�##F�##�############�############�############�############x############]############T############N################################$#If####</w:t>
        <w:tab/>
        <w:t>###d��###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##F�##H�##P�##^�##z�##��##��##��##*�##T�##��##�############�############�############�############�############�############�############�############s############X##################$##$##$##d�####$#1$#3$#4$#5$#7$#8$#A$#G$#H$#If########$##$##$##d�####$#1$#3$#4$#5$#7$#8$#A$#G$#H$#If########$##$##$##d�####$#1$#3$#4$#5$#7$#8$#A$#G$#H$#If########$##$##$##d�####$#1$#3$#4$#5$#7$#8$#A$#G$#H$#If########$##$##$##d�####$#1$#3$#4$#5$#7$#8$#A$#G$#H$#If####</w:t>
        <w:tab/>
        <w:t>###d��###$#If########$#If########$#If########$#If########Ff#H###</w:t>
        <w:br/>
        <w:t>��##��###�## �##"�##*�##8�##^�##f�##��##��##��##�############�############�############�############�############�############�############�############�############�############v#############################################################$##$##$##d�####$#1$#3$#4$#5$#7$#8$#A$#G$#H$#If########$##$##$##d�####$#1$#3$#4$#5$#7$#8$#A$#G$#H$#If########$##$##$##d�####$#1$#3$#4$#5$#7$#8$#A$#G$#H$#If####</w:t>
        <w:tab/>
        <w:t>###d��###$#If########$#If########$#If########$#If########Ff5J######$#If####</w:t>
        <w:tab/>
        <w:t>###d��###$#If####</w:t>
        <w:tab/>
        <w:t>###d��###$#If######��##Z�##��##��##&amp;�##J�##L�##N�##V�##d�##��##��##�############�############�############�############�############�############�############}############w############q############h#############################</w:t>
        <w:tab/>
        <w:t>###d��###$#If########$#If########$#If########$#If########FfLL######$#If####</w:t>
        <w:tab/>
        <w:t>###d��###$#If#########$##$##$##$#1$#3$#4$#5$#7$#8$#G$#H$#If########$##$##$##d�####$#1$#3$#4$#5$#7$#8$#A$#G$#H$#If########$##$##$##d�####$#1$#3$#4$#5$#7$#8$#A$#G$#H$#If########$##$##$##d�####$#1$#3$#4$#5$#7$#8$#A$#G$#H$#If######��##��##��##d�##��##��##��##��##��##��##��##��##��##�############�############�############�############�############�############�############�############�############�############~############x################################################$#If########$#If########$#If########FfcN######$#If####</w:t>
        <w:tab/>
        <w:t>###d��###$#If####</w:t>
        <w:tab/>
        <w:t>###d��###$#If####</w:t>
        <w:tab/>
        <w:t>###d��###$#If########$##$##$##d�####$#1$#3$#4$#5$#7$#8$#A$#G$#H$#If########$##$##$##d�####$#1$#3$#4$#5$#7$#8$#A$#G$#H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#�##.�##h�##��##��##B�##z�##^�##��##��##��##�############�############�############�############�############�############�############�############}############t############n############i##################FfzP######$#If####</w:t>
        <w:tab/>
        <w:t>###d��###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&amp;�##X�##��##��###�##&lt;�##f�##�############�############�############�############�############�############�############�############�############�############t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####$#If########$#If########$#If######f�##��###�##��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B###J###~###�###�###�############�############�############�############�############�############�############�############�############�############�############�############~###################################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</w:t>
        <w:tab/>
        <w:t>###d��###$#If########$#If########$#If########$#If########Ff�R######$#If####</w:t>
        <w:tab/>
        <w:t>###d��###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.###X###�###�###�###�###�###�###R###�###�###&lt;###&gt;###@###�############�############�############�############�############�############�############�############�############�############�############�############�############�############�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r #9#r ##########G$#H$#####G$#H$#####Ff�T######$#If####</w:t>
        <w:tab/>
        <w:t>###d��###$#If####</w:t>
        <w:tab/>
        <w:t>###d��###$#If####</w:t>
        <w:tab/>
        <w:t>###d��###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d��###$#G$#If######@###B###D###F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3P###0##��A ��.!��#"�2##�3#$��#%�###0##�S##��#1�8#2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</w:t>
        <w:br/>
        <w:t>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$##$#If#####T###�l##�##########################��##��#</w:t>
        <w:br/>
        <w:t>��m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i/�5�8�:�&amp;�#################�&amp;�#################�&amp;�#################�&amp;�#################�&amp;##################�&amp;##################�&amp;8#################�&amp;L#################�&amp;##################�&amp;�##################�0###�#######�#######�#######�#######�#######�#####�##;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</w:t>
        <w:br/>
        <w:t>#######################</w:t>
        <w:br/>
        <w:t>#|��#####=#�#�#�#�#�#�#�#�###}��#####&lt;#�#�#�#�#�#�#�#�###~��#####;#�#�#�#�#�#�#�#�###��#####:#�#�#�#�#�#�#�#�###���#####9#�#�#�#�#�#�#�#�###���#####8#�#�#�#�#�#�#�#�###���#####7#�#�#�#�#�#�#�#�###���#####6#�#�#�#�#�#�#�#�###���#####1#�#�#�#�#�#�#�#�###���#####0#�#�#�#�#�#�#�#�################################��##���#�###�##^��#`���####.##############################�T##���#�###T##^�T#`���####.##############################��##���#�###�##^��#`���####.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####.##############################��##���#�###�##^��#`���OJ##QJ##o(###�%#############################�T##���#�###T##^�T#`���OJ##QJ##o(###�%#############################��##���#�###�##^��#`���OJ##QJ##o(###�%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%#############################�h##���#�###h##^�h#`���####.##############################�h##���#�###h##^�h#`���OJ##QJ##o(###�%</w:t>
        <w:br/>
        <w:t>###|��#############}��#############~��#############��#############���#############���#############���#############���#############���#############���#############����������������������������������������################################################################�#############Z##@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a$#1$##0#CJ##KH##OJ</w:t>
        <w:tab/>
        <w:t>#QJ</w:t>
        <w:tab/>
        <w:t>#PJ##^J##_H##aJ##mH</w:t>
        <w:tab/>
        <w:t>#sH</w:t>
        <w:tab/>
        <w:t>#nH##tH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1########$##$##dB####�T##�J#1$#@&amp;###5#�CJ,#KH,#\#�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2########$##$##d�####�###�##1$#@&amp;###5#�CJ #OJ</w:t>
        <w:br/>
        <w:t>#QJ</w:t>
        <w:br/>
        <w:t>#PJ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3########$##$##d�####�###�##1$#@&amp;###5#�CJ 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########4#M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�L�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d#WDd#`�d###(#B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#######�x###8#C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�#VD�#^��##�x###8# 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##CJ##\##@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s ##G$#P�####�####&amp;d#######CJ##eh####r�####�#####&lt;#N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�L�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2</w:t>
      </w:r>
      <w:r>
        <w:rPr/>
        <w:t>########��#WD�#`��##�####,##@####,#</w:t>
      </w:r>
    </w:p>
    <w:p>
      <w:pPr>
        <w:pStyle w:val="PreformattedText"/>
        <w:bidi w:val="0"/>
        <w:jc w:val="left"/>
        <w:rPr/>
      </w:pPr>
      <w:r>
        <w:rPr/>
        <w:t>###########"}#_ #8###</w:t>
        <w:br/>
        <w:t>####�|#^�|###,#^@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(#Q�z)#########CJ##Z#�o��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0########$#a$#1$##0#CJ##KH##OJ</w:t>
        <w:tab/>
        <w:t>#QJ</w:t>
        <w:tab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aJ##mH</w:t>
        <w:tab/>
        <w:t>#sH</w:t>
        <w:tab/>
        <w:t>#nH##tH######"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</w:t>
        <w:br/>
        <w:t>###�###� ##l$###+##z/##(3##n6##�=##�C##�M##&lt;W##H`##�f###q##Vx##z�##6�##</w:t>
        <w:br/>
        <w:t>�##</w:t>
      </w:r>
      <w:r>
        <w:rPr>
          <w:rtl w:val="true"/>
        </w:rPr>
        <w:t>ޛ</w:t>
      </w:r>
      <w:r>
        <w:rPr/>
        <w:t>##p�##�###�###�##��##��##��##��##��###�##��##�###�###�###�###�*###4##^&lt;##hC###L##rU##J\##�c##�l##�q##�z##��#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L�##��##��##p�##��##��##��##��##��######p###�###$###x###�"##�*##�1##P9##~@##|F##�N##�T##�Z##8c##&amp;j##$p##0v##�~##��##��##ғ#####�##l�##b�##��##�##��##��##d�##V�##��###�###�##D�######J###�###�###�###�)##\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B##</w:t>
        <w:br/>
        <w:t>J##�S##�Y##db##�i##hr##�{##��##p�##��##"�##Ν##¦##$�##&amp;�##��##��##v�##H�##^�##$�##,�##@�##�###p</w:t>
        <w:tab/>
        <w:t>##�#######v"##�*##�1##�;##�B##`L##�U##T\##~e##Pm##Vu##�~##ą##:�###�##|�###�##��##��##��###�##��##6�##\�##��###�###�##N###�</w:t>
        <w:br/>
        <w:t>##�###�###�###P-##n6## =##nF##�N##�U##6_##�e##zn##�s##�|##h�###�##��###�##�##h�##</w:t>
      </w:r>
      <w:r>
        <w:rPr/>
        <w:t>ֳ</w:t>
      </w:r>
      <w:r>
        <w:rPr/>
        <w:t>##��## �##��##V�##��###�##��##��##��##x###�</w:t>
      </w:r>
    </w:p>
    <w:p>
      <w:pPr>
        <w:pStyle w:val="PreformattedText"/>
        <w:bidi w:val="0"/>
        <w:jc w:val="left"/>
        <w:rPr/>
      </w:pPr>
      <w:r>
        <w:rPr/>
        <w:t>## ###�###l"###(##�-##D6##F&lt;##�A###J##PP##�V##H^##@e##�j##hp###y##�~##��##@�##</w:t>
      </w:r>
      <w:r>
        <w:rPr/>
        <w:t>֓</w:t>
      </w:r>
      <w:r>
        <w:rPr/>
        <w:t>##��###�##:�###�##��##��##��##J�##.�##��##��##��##��##B�##��##�###�###�###0###�###�%##Z0##�5##�&lt;##�F##�L##(U##f]###e##Dj##�o###x##�}##�##��##��##N�##L�##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#Թ##&amp;�##J�##l�##~�##V�##|�##T�##��##j�##&lt;�##l�##��###�##&amp;�###�##��##�###F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P###�#######T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"###j###�#######�#######�###z### !##�###n&amp;###)##v+##�.##�/###2##�3##x5##�8##�;##�=##H@##@C##�D##�G##&lt;J## M##LO##0R##�T##nW##�Y##�]##�_##fa##.d##�f##Dh##�k##`m##�p##pr##�t##�w###z##�|##\##��##��##��##:�##6�##��##&amp;�##��###�##��##��##�##V�##</w:t>
      </w:r>
      <w:r>
        <w:rPr>
          <w:rtl w:val="true"/>
        </w:rPr>
        <w:t>؞</w:t>
      </w:r>
      <w:r>
        <w:rPr/>
        <w:t>##T�##l�###�##��##&amp;�##*�###�##��##��###�##��##�##Ҽ##V�##��###�##p�##��##��##$�##��##|�##@�##p�##��##��##��##��##��##��##��###�##��##��##`�##��##H�###�##&gt;�##��##��##h�##��##,###�###�####</w:t>
        <w:tab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b###F###�###�###�###�###6###� ##�###b%##�(##�*##�.###1##�2##�5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;##&gt;&gt;##6A##~B##�E##(G##PJ##�K##�N##�P##vR##�T##NV##rY##�Z##�]##,_##�a##�c##Bf##�g##�i##jl###n##�p##hr##Lu##�v##�y##h{##V~##�##</w:t>
      </w:r>
      <w:r>
        <w:rPr>
          <w:rtl w:val="true"/>
        </w:rPr>
        <w:t>܂</w:t>
      </w:r>
      <w:r>
        <w:rPr/>
        <w:t>##V�##��##8�##�##�###�###�##~�##p�###�###�##|�##z�###�##</w:t>
      </w:r>
      <w:r>
        <w:rPr>
          <w:rtl w:val="true"/>
        </w:rPr>
        <w:t>ڣ</w:t>
      </w:r>
      <w:r>
        <w:rPr/>
        <w:t>##¥##ȧ##J�##��##��##��##`�##T�##��##B�##L�##</w:t>
      </w:r>
      <w:r>
        <w:rPr/>
        <w:t>ֿ</w:t>
      </w:r>
      <w:r>
        <w:rPr/>
        <w:t>##��##r�##��##6�##��##��##4�##B�##��##��##^�##x�##��##f�##t�##��##��##b�##��##$�##��##��##8�###�##��##��##|�##��##J###t#######�###�</w:t>
        <w:b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�###�###�###l###�###�###4###�!##�$##~&amp;##�)##�+##�/##�1##�4##N6##P9##8;##�=##\@##�B##�E##�G##nJ##�K###O##�P##�S##lU##�X##@Z##�\###_##pa##Td##�e###i##�j##�m##�o##�q##�t##�u##�x##xz##v}#####��##��##\�##T�##��##��##"�##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�##�##ƞ##��##��##v�##��##��##l�##d�##��##��##,�##8�##��##��##0�##��##��##(�##��##��##~�##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V�###�###�##��##J�##b�##��##2�###�##��##p�##Z�##��##��##��##��##��###�##��######2###T###�###�###z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##�###�###R###########*!##"$##t%##�(##R*##h-##�.##$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�6##�9##@;##D&gt;##�?##�B##pD##�F##�I##�J##�M##TO##jR##�S##8V##�X###Z###]##b^##ha##�b##�e##�g###j###m##:n##`q##�r##�u##�w##�y##H|##r}##V�##��##��###�##��##t�##��##��##��##̒##`�##"�##��##��##@�##��##r�##</w:t>
      </w:r>
      <w:r>
        <w:rPr>
          <w:rtl w:val="true"/>
        </w:rPr>
        <w:t>ڢ</w:t>
      </w:r>
      <w:r>
        <w:rPr/>
        <w:t>##��##D�##Ʃ##��##,�##��##l�##P�###�###�##��##��##|�##��##��##��##*�##��###�##��##T�##��##��##d�##j�##��##b�##\�##D�##*�##"�###�##H�##��##N�##6�###�###�##$�##(�##��##�###2###b###�###r</w:t>
        <w:br/>
        <w:t>##V</w:t>
      </w:r>
    </w:p>
    <w:p>
      <w:pPr>
        <w:pStyle w:val="PreformattedText"/>
        <w:bidi w:val="0"/>
        <w:jc w:val="left"/>
        <w:rPr/>
      </w:pPr>
      <w:r>
        <w:rPr/>
        <w:t>##&amp;###$###�###R###:###�###�###8###x!##�"##�%##v'##�)##$,##�-##z0##b2##v5###7##�9##�;##&lt;&gt;##4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E###H##.K##�L##^O##FQ##~S##vV##�W##�Z##V\##J_##�`##�b##je##~g##vj##Hl##,o##�p##�s##�u##�x##bz##j}##�~###�##҃##ą##��###�##��##��##</w:t>
      </w:r>
      <w:r>
        <w:rPr>
          <w:rtl w:val="true"/>
        </w:rPr>
        <w:t>ڒ</w:t>
      </w:r>
      <w:r>
        <w:rPr/>
        <w:t>##��###�##��##��##"�##D�##,�##T�##</w:t>
      </w:r>
      <w:r>
        <w:rPr/>
        <w:t>֧</w:t>
      </w:r>
      <w:r>
        <w:rPr/>
        <w:t>##��##��##��##��##J�##��##`�##Ȼ##f�##l�##��##:�##"�##h�##��##��##��##0�###�##.�###�##��##��##��##��##��##(�###�##��##&amp;�##��##��##D�##(�##��##V�##�###�###v###p###�</w:t>
        <w:tab/>
        <w:t>##"</w:t>
      </w:r>
    </w:p>
    <w:p>
      <w:pPr>
        <w:pStyle w:val="PreformattedText"/>
        <w:bidi w:val="0"/>
        <w:jc w:val="left"/>
        <w:rPr/>
      </w:pPr>
      <w:r>
        <w:rPr/>
        <w:t>##</w:t>
        <w:br/>
        <w:t>###&lt;###�###�###�###�###�###�###�!##�###6'##�(##�+##d-##�0##l2##�4##r7##v9##n&lt;##�=##�@##BB##rE###G##0J##�K##�N##LP##*S###U##�W##</w:t>
        <w:br/>
        <w:t>Z###\###_##�`##hc##�d## h##�i##�l##�n##�q###s###v##�w##&amp;z##�|##�~##|�##΂##��###�###�##��##��##&amp;�###�##��##t�##\�##��##��##ȟ##�##��##��##6�##��##*�##��##��##@�##6�##</w:t>
      </w:r>
      <w:r>
        <w:rPr>
          <w:rtl w:val="true"/>
        </w:rPr>
        <w:t>ظ</w:t>
      </w:r>
      <w:r>
        <w:rPr/>
        <w:t>##��##j�##F�##&gt;�##H�##x�##8�##:�##��##(�##��##N�##2�##��##��###�##��##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`�##��##��##��##6�##��##x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@###(###�###�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0###�###�###,###�###</w:t>
        <w:br/>
        <w:t>###`"##T$##8'##�(##*,##�-##�0##&amp;2##(5##�6## 9###&lt;##b=##F@##�A###E##�F##�I##�K##�N##^P##@T##(V##rX##�Z###]###`##�a##xd###f##2i##�j###n##�o##�r##,t##Tw##&lt;y##�{##h~##��##��##h�##L�###�##^�###�##&gt;�##</w:t>
      </w:r>
      <w:r>
        <w:rPr>
          <w:rtl w:val="true"/>
        </w:rPr>
        <w:t>ړ</w:t>
      </w:r>
      <w:r>
        <w:rPr/>
        <w:t>##�##|�##b�##&amp;�###�##��##v�##Z�###�##&amp;�##�##$�##��##�##~�##��##��##$�##��##��##��##��##��##j�##��##4�##��##@�##R�##J�##6�###�##��##��###�##��##��##��##z�##��##,�##��##(�##��##��##�###�###�###N###r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@###�###�###�###p###4###Z###&gt;###� ##�###`%##&amp;(###*##�-##\0##�2##�5##x7##\:##�&lt;##h@##�B##xF##"H##2K##�L##�P##�R##�X##\[##f]##^`##�a##xd###f##&lt;i##�j##�m##bo##^r##�s##�v##�x##2{##�}##2�##*�##t�##X�##ʈ##΋##j�##��## �##"�##��##&amp;�###�##��###�##��##��###�###�##��##��##��##n�##P�##T�##��##T�##��##��##0�##��##��##`�##��##X�##L�##��##��##V�##j�##~�##��##B�##��##��##��##��##&gt;�##��##��##F�##��##��##��##��##��##f�##�###@###F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####F###�########�#####&amp;####����###�v######�############################�##�6###�#���#�#####�#####�#5%##�#####�#####�#######���#?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�############################################�##@#######��######U#n#k#n#o#w#n#��######_#G#o#B#a#c#k##�##&amp;�#######�##&amp;�##</w:t>
      </w:r>
    </w:p>
    <w:p>
      <w:pPr>
        <w:pStyle w:val="PreformattedText"/>
        <w:bidi w:val="0"/>
        <w:jc w:val="left"/>
        <w:rPr/>
      </w:pPr>
      <w:r>
        <w:rPr/>
        <w:t>###;F�#�###########�##��|�:################�eckpQ�Nў_#G#B#K###9F�#�###################################�eckўSO_#G#B#K###7#�#�###########�##��lO#################�eck#\#h�[�{SO##9F�#�###################################�eck�N�[_#G#B#K###W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 ####L#u#c#i#d#a# #S#a#n#s###D#e#j#a#V#u# #S#a#n#s###_#�#####################################T#i#m#e#s# #N#e#w# #R#o#m#a#n###D#e#j#a#V#u# #S#a#n#s###;6�#�####</w:t>
        <w:tab/>
        <w:t>##############################�N�[_#G#B#2#3#1#2###G#�#####################################�eck�N�[�{SO##�eckfN�[_#G#B#K###E#�#####################################?#?###D#e#j#a#V#u# #S#a#n#s###O&amp;�#############################�#######C#a#l#i#b#r#i###D#e#j#a#V#u# #S#a#n#s###S#�##</w:t>
        <w:br/>
        <w:t>##################################L#u#x#i# #S#a#n#s###D#e#j#a#V#u# #S#a#n#s###-#�#�####</w:t>
        <w:tab/>
        <w:t>######�##��|�8################ўSO##?#�#�#################�(################�[SO##�eckfN�[_#G#B#K### ###0</w:t>
        <w:br/>
        <w:t>�###�###h#####���GM��G######�C�######################################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##�#�#1#��###############################################################################################2�1######�##################################�#####?##################################�T�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</w:t>
        <w:br/>
        <w:t>##����#</w:t>
        <w:tab/>
        <w:t>######�######F####Microsoft Word �ĵ�#</w:t>
        <w:br/>
        <w:t>###MSWordDoc#####Word.Document.8#�9�q######################################��##########################�����Oh#��##+'��0###�###########H#######P#######t#######�###</w:t>
        <w:tab/>
        <w:t>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####ʡ</w:t>
      </w:r>
      <w:r>
        <w:rPr/>
        <w:t>ֱ���</w:t>
      </w:r>
      <w:r>
        <w:rPr/>
        <w:t>ţ���λ��Ȩ���</w:t>
      </w:r>
      <w:r>
        <w:rPr/>
        <w:t>嵥</w:t>
      </w:r>
      <w:r>
        <w:rPr/>
        <w:t>############�Ŵ�ѡ##########user############2###@#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@####XFft��#@###�#ᶊS�#############��###########################��՜.##��##+,��D####��՜.##��##+,��x###4################### 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`########### #######?#######G###############KSOProductBuildVer#####�###########2052-11.8.2.986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8.0.2583.191ZH######################��������#####</w:t>
        <w:tab/>
        <w:t>######�######F####################[</w:t>
        <w:br/>
        <w:t>##�#######D#a#t#a#########################################################</w:t>
        <w:br/>
        <w:t>###������������####################################�###�V######1#T#a#b#l#e#################################################################����####################################@</w:t>
        <w:br/>
        <w:t>##�4########C#o#m#p#O#b#j#####################################################������������########################################f#######W#o#r#d#D#o#c#u#m#e#n#t#####################################################����########################################:&amp;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####�########################################################################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����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����\</w:t>
        <w:br/>
        <w:t>##����^</w:t>
        <w:b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����########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