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</w:t>
        <w:tab/>
        <w:t>######�######F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</w:t>
        <w:tab/>
        <w:t>####P�###############�H####KSKS�#########################3�##########, ##############################��##########��##########��##################�#####�</w:t>
        <w:tab/>
        <w:t>######�</w:t>
        <w:tab/>
        <w:t>##########################################################################7###8###�</w:t>
        <w:tab/>
        <w:t>##d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###########]###J###########f###"###################################################�###############################################_###$###�###h###�###P###H#######################################################&amp;###@###########################################################################o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Q�NpS�S</w:t>
        <w:br/>
        <w:t>0#e�g��#^�[hQ#u�N�vcw�{#t@\</w:t>
      </w:r>
    </w:p>
    <w:p>
      <w:pPr>
        <w:pStyle w:val="PreformattedText"/>
        <w:bidi w:val="0"/>
        <w:jc w:val="left"/>
        <w:rPr/>
      </w:pPr>
      <w:r>
        <w:rPr/>
        <w:t>#2#0#1#8#t^�[hQ#u�N�vcw�h�ggb�l��#R#0�v#��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:gsQ#T�y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@\#0�v�[gb�l/e#�#0�v�c-N�_#� #</w:t>
      </w:r>
    </w:p>
    <w:p>
      <w:pPr>
        <w:pStyle w:val="PreformattedText"/>
        <w:bidi w:val="0"/>
        <w:jc w:val="left"/>
        <w:rPr/>
      </w:pPr>
      <w:r>
        <w:rPr/>
        <w:t>##b@\</w:t>
        <w:br/>
        <w:t>02#0#1#8#t^�[hQ#u�N�vcwgb�l�h�g��#R#0�]�b��#^?e�^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NpS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w�b}Y=��[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e�g��#^�[hQ#u�N�vcw�{#t@\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2#0#1#8#t^3##g2#0#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e�g��#^�[hQ#u�N�vcw�{#t@\</w:t>
      </w:r>
    </w:p>
    <w:p>
      <w:pPr>
        <w:pStyle w:val="PreformattedText"/>
        <w:bidi w:val="0"/>
        <w:jc w:val="left"/>
        <w:rPr/>
      </w:pPr>
      <w:r>
        <w:rPr/>
        <w:t>#2#0#1#8#t^�[hQ#u�N�vcw�h�ggb�l��#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:N/�{_=��[</w:t>
        <w:br/>
        <w:t>0�[hQ#u�N�l#0sQ�N6R�[�[hQ#u�Nt^�^�vcw�h�g��#R�v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[�[hQ#u�NL�?egb�l#��N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#Nekĉ#�#e�g��#^�[hQ�v�{@\L�?egb�lL�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/>
        <w:t>ؚ�</w:t>
      </w:r>
      <w:r>
        <w:rPr/>
        <w:t>[hQ#u�NL�?egb�l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[hQ�v�{gb�l�]\O�O�l</w:t>
      </w:r>
      <w:r>
        <w:rPr>
          <w:rtl w:val="true"/>
        </w:rPr>
        <w:t>ۏ</w:t>
      </w:r>
      <w:r>
        <w:rPr/>
        <w:t>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</w:t>
        <w:br/>
        <w:t>0�[hQ#u�N�v�{�v�[L�#��TL�?egb�l#��N��vz�vĉ�[#0#��V�[�[hQ�v�{;`@\�N,{2#4#�S</w:t>
        <w:tab/>
        <w:t>��T</w:t>
        <w:br/>
        <w:t>0�[hQ#u�N�v�{t^�^gb�l�]\O��#R#6R�R�l#0#��[hQ�v�{;`?e�l#02#0#1#0##01#8#3#�S</w:t>
        <w:tab/>
        <w:t>�</w:t>
        <w:tab/>
        <w:t>gsQ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ThQ#^�[hQ#u�N�]\O�[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�[,g��#R#0</w:t>
      </w:r>
    </w:p>
    <w:p>
      <w:pPr>
        <w:pStyle w:val="PreformattedText"/>
        <w:bidi w:val="0"/>
        <w:jc w:val="left"/>
        <w:rPr/>
      </w:pPr>
      <w:r>
        <w:rPr/>
        <w:t>##N#0#c�[#`�`</w:t>
      </w:r>
    </w:p>
    <w:p>
      <w:pPr>
        <w:pStyle w:val="PreformattedText"/>
        <w:bidi w:val="0"/>
        <w:jc w:val="left"/>
        <w:rPr/>
      </w:pPr>
      <w:r>
        <w:rPr/>
        <w:t>#�meQ/�{_=��[ZQ�vAS]N'Y�|^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`Nяs^�e�e�N-N�Vyrr�&gt;y#O;NIN#`�`:N#c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_#S�[hQ#u�N# �~�~# #a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#c�[hQ#u�N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we\L��[hQ�v�{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Y�R�c</w:t>
      </w:r>
      <w:r>
        <w:rPr>
          <w:rtl w:val="true"/>
        </w:rPr>
        <w:t>ۏ</w:t>
      </w:r>
      <w:r>
        <w:rPr/>
        <w:t>�</w:t>
      </w:r>
      <w:r>
        <w:rPr/>
        <w:t>[hQ#u�N�O�l�l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^�[hQ#u�N�He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w�O#O#N=��[�[hQ#u�N#��N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GS#O#N�[hQ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NOL�#NqS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�[hQ�NEe�S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O�[hQ#u�Nb_�R#c�~3z�[#0</w:t>
      </w:r>
    </w:p>
    <w:p>
      <w:pPr>
        <w:pStyle w:val="PreformattedText"/>
        <w:bidi w:val="0"/>
        <w:jc w:val="left"/>
        <w:rPr/>
      </w:pPr>
      <w:r>
        <w:rPr/>
        <w:t>#�N#0�]\O�v#h</w:t>
      </w:r>
    </w:p>
    <w:p>
      <w:pPr>
        <w:pStyle w:val="PreformattedText"/>
        <w:bidi w:val="0"/>
        <w:jc w:val="left"/>
        <w:rPr/>
      </w:pPr>
      <w:r>
        <w:rPr/>
        <w:t>#ZW�QO�6R͑yr'Y#u�N�[hQ�N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6R��'Y�N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\#N,��N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N�[hQ�NEe;`pe�T{k�N�Npe�c6R(W#w#0#^?e�^#N���v�v#h�N�RKN�Q#0</w:t>
      </w:r>
    </w:p>
    <w:p>
      <w:pPr>
        <w:pStyle w:val="PreformattedText"/>
        <w:bidi w:val="0"/>
        <w:jc w:val="left"/>
        <w:rPr/>
      </w:pPr>
      <w:r>
        <w:rPr/>
        <w:t>#</w:t>
        <w:tab/>
        <w:t>N#0�v�{#��V</w:t>
      </w:r>
    </w:p>
    <w:p>
      <w:pPr>
        <w:pStyle w:val="PreformattedText"/>
        <w:bidi w:val="0"/>
        <w:jc w:val="left"/>
        <w:rPr/>
      </w:pPr>
      <w:r>
        <w:rPr/>
        <w:t>##�#�CgP��Qdq�w#0^�dq�wq\#0qSi�#Sf[�T#0�p��#r�z#0#l(u#r�pir�TI{͑�p���W�v�[hQ#u�N�vcw�{#t#0</w:t>
      </w:r>
    </w:p>
    <w:p>
      <w:pPr>
        <w:pStyle w:val="PreformattedText"/>
        <w:bidi w:val="0"/>
        <w:jc w:val="left"/>
        <w:rPr/>
      </w:pPr>
      <w:r>
        <w:rPr/>
        <w:t>#�V#0�v�{�Ny��S�e#_</w:t>
      </w:r>
    </w:p>
    <w:p>
      <w:pPr>
        <w:pStyle w:val="PreformattedText"/>
        <w:bidi w:val="0"/>
        <w:jc w:val="left"/>
        <w:rPr/>
      </w:pPr>
      <w:r>
        <w:rPr/>
        <w:t>##�#N</w:t>
        <w:tab/>
        <w:t>��v�{�Ny�#0</w:t>
      </w:r>
    </w:p>
    <w:p>
      <w:pPr>
        <w:pStyle w:val="PreformattedText"/>
        <w:bidi w:val="0"/>
        <w:jc w:val="left"/>
        <w:rPr/>
      </w:pPr>
      <w:r>
        <w:rPr/>
        <w:t>#1#.#�O�l#�Ǐ</w:t>
        <w:tab/>
        <w:t>gsQ�[hQ#u�NL�?e�[yb�v�`�Q#�</w:t>
      </w:r>
    </w:p>
    <w:p>
      <w:pPr>
        <w:pStyle w:val="PreformattedText"/>
        <w:bidi w:val="0"/>
        <w:jc w:val="left"/>
        <w:rPr/>
      </w:pPr>
      <w:r>
        <w:rPr/>
        <w:t>#2#.#</w:t>
        <w:tab/>
        <w:t>gsQ�NXT�v�[hQ#u�NYe���T�W��#0#�8h�`�Q#�</w:t>
      </w:r>
    </w:p>
    <w:p>
      <w:pPr>
        <w:pStyle w:val="PreformattedText"/>
        <w:bidi w:val="0"/>
        <w:jc w:val="left"/>
        <w:rPr/>
      </w:pPr>
      <w:r>
        <w:rPr/>
        <w:t>#3#.#�^�z�T=��[�[hQ#u�N#��N6R#0�[hQ#u�Nĉ�z6R�^�T�d\Oĉ#z#0\O#Nĉ#z�v�`�Q#�</w:t>
      </w:r>
    </w:p>
    <w:p>
      <w:pPr>
        <w:pStyle w:val="PreformattedText"/>
        <w:bidi w:val="0"/>
        <w:jc w:val="left"/>
        <w:rPr/>
      </w:pPr>
      <w:r>
        <w:rPr/>
        <w:t>#4#.#</w:t>
        <w:tab/>
        <w:t>cgq�V�[ĉ�[�c�S�TO(u�[hQ#u�N9�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c(u�NM�#Y�R�R2��b(u�T#0</w:t>
      </w:r>
      <w:r>
        <w:rPr>
          <w:rtl w:val="true"/>
        </w:rPr>
        <w:t>ۏ</w:t>
      </w:r>
      <w:r>
        <w:rPr/>
        <w:t>L��[hQ#u�NYe���T�W���v�~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vQ�N�[hQ#u�N�beQ�v�`�Q#�</w:t>
      </w:r>
    </w:p>
    <w:p>
      <w:pPr>
        <w:pStyle w:val="PreformattedText"/>
        <w:bidi w:val="0"/>
        <w:jc w:val="left"/>
        <w:rPr/>
      </w:pPr>
      <w:r>
        <w:rPr/>
        <w:t>#5#.#�O�l��n�[hQ#u�N�{#t:g�g�TM�#Y�[hQ#u�N�{#t�NXT�v�`�Q#�</w:t>
      </w:r>
    </w:p>
    <w:p>
      <w:pPr>
        <w:pStyle w:val="PreformattedText"/>
        <w:bidi w:val="0"/>
        <w:jc w:val="left"/>
        <w:rPr/>
      </w:pPr>
      <w:r>
        <w:rPr/>
        <w:t>#6#.#qSi�ir�T�v#u�N#0�PX[USMO�N�S�wq\#0ё^\�Q�pUSMOM�#Y#b#�X�(u�l�Q�[hQ�]#z#^�v�`�Q#�</w:t>
      </w:r>
    </w:p>
    <w:p>
      <w:pPr>
        <w:pStyle w:val="PreformattedText"/>
        <w:bidi w:val="0"/>
        <w:jc w:val="left"/>
        <w:rPr/>
      </w:pPr>
      <w:r>
        <w:rPr/>
        <w:t>#7#.#�N#N�NXT#0��&gt;mc��R�R#��T�[`Nf[#u�S0R�[hQ#u�NYe��#0�W���SvQYe���W��chHh�v�`�Q#�</w:t>
      </w:r>
    </w:p>
    <w:p>
      <w:pPr>
        <w:pStyle w:val="PreformattedText"/>
        <w:bidi w:val="0"/>
        <w:jc w:val="left"/>
        <w:rPr/>
      </w:pPr>
      <w:r>
        <w:rPr/>
        <w:t>#8#.#�e�^#09e�^#0ib�^�]#zy��v�v�[hQ���e#N;NSO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�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e�]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beQ#u�N�T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</w:t>
        <w:tab/>
        <w:t>cĉ�[�R#t�����[�g�T�z�]��6e�v�`�Q#�</w:t>
      </w:r>
    </w:p>
    <w:p>
      <w:pPr>
        <w:pStyle w:val="PreformattedText"/>
        <w:bidi w:val="0"/>
        <w:jc w:val="left"/>
        <w:rPr/>
      </w:pPr>
      <w:r>
        <w:rPr/>
        <w:t>#9#.#(W</w:t>
        <w:tab/>
        <w:t>g��'YqSi��V }�v#u�N�~%�:W@b�T</w:t>
        <w:tab/>
        <w:t>gsQ���e#0��#Y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�[hQf�:y#h�_�v�`�Q#�</w:t>
      </w:r>
    </w:p>
    <w:p>
      <w:pPr>
        <w:pStyle w:val="PreformattedText"/>
        <w:bidi w:val="0"/>
        <w:jc w:val="left"/>
        <w:rPr/>
      </w:pPr>
      <w:r>
        <w:rPr/>
        <w:t>#1#0#.#�[�[hQ��#Y�v�~�b#0�O{Q#0�[#g�hKm�v�`�Q#�</w:t>
      </w:r>
    </w:p>
    <w:p>
      <w:pPr>
        <w:pStyle w:val="PreformattedText"/>
        <w:bidi w:val="0"/>
        <w:jc w:val="left"/>
        <w:rPr/>
      </w:pPr>
      <w:r>
        <w:rPr/>
        <w:t>#1#1#.#͑'YqSi��n{v���^ch#0�[#g�hKm#0ċ0O#0�v�c�T6R�[�^%`��Hh�v�`�Q#�</w:t>
      </w:r>
    </w:p>
    <w:p>
      <w:pPr>
        <w:pStyle w:val="PreformattedText"/>
        <w:bidi w:val="0"/>
        <w:jc w:val="left"/>
        <w:rPr/>
      </w:pPr>
      <w:r>
        <w:rPr/>
        <w:t>#1#2#.#Ye���Tcw�O�N#N�NXT%N&lt;hgbL�,gUSMO�v�[hQ#u�Nĉ�z6R�^�T�[hQ�d\Oĉ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T�N#N�NXT�Y�[JT�w\O#N:W@b�T�]\O�\MOX[(W�vqSi��V }#02�#��c�e�N�S�NEe�^%`�c�e�v�`�Q#�</w:t>
      </w:r>
    </w:p>
    <w:p>
      <w:pPr>
        <w:pStyle w:val="PreformattedText"/>
        <w:bidi w:val="0"/>
        <w:jc w:val="left"/>
        <w:rPr/>
      </w:pPr>
      <w:r>
        <w:rPr/>
        <w:t>#1#3#.#:N�N#N�NXT�c�O&amp;{#T�V�[#h�Q#b#�L�#N#h�Q�v�R�R2��b(u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vcw#0Ye���N#N�NXT</w:t>
        <w:tab/>
        <w:t>cgqO(uĉ#RcknxiO4b�TO(u�v�`�Q#�</w:t>
      </w:r>
    </w:p>
    <w:p>
      <w:pPr>
        <w:pStyle w:val="PreformattedText"/>
        <w:bidi w:val="0"/>
        <w:jc w:val="left"/>
        <w:rPr/>
      </w:pPr>
      <w:r>
        <w:rPr/>
        <w:t>#1#4#.#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\O#N:S�W�Q</w:t>
      </w:r>
      <w:r>
        <w:rPr>
          <w:rtl w:val="true"/>
        </w:rPr>
        <w:t>ۏ</w:t>
      </w:r>
      <w:r>
        <w:rPr/>
        <w:t>L�#u�N�~%�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qS�S�[�e#u�N�[hQ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[�e~{���[hQ#u�N�{#tO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nx#T</w:t>
      </w:r>
      <w:r>
        <w:rPr/>
        <w:t>ꁄ</w:t>
      </w:r>
      <w:r>
        <w:rPr/>
        <w:t>v�[hQ#u�N�{#tL�#��T�^S_Ǒ�S�v�[hQ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c�[#NL��[hQ#u�N�{#t�NXT</w:t>
      </w:r>
      <w:r>
        <w:rPr>
          <w:rtl w:val="true"/>
        </w:rPr>
        <w:t>ۏ</w:t>
      </w:r>
      <w:r>
        <w:rPr/>
        <w:t>L��[hQ�h�g#NOS#��v�`�Q#�</w:t>
      </w:r>
    </w:p>
    <w:p>
      <w:pPr>
        <w:pStyle w:val="PreformattedText"/>
        <w:bidi w:val="0"/>
        <w:jc w:val="left"/>
        <w:rPr/>
      </w:pPr>
      <w:r>
        <w:rPr/>
        <w:t>#1#5#.#�[b#SUSMO#0b�yUSMO�v�[hQ#u�N�]\O�[L��~#NOS#�#0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g</w:t>
      </w:r>
      <w:r>
        <w:rPr>
          <w:rtl w:val="true"/>
        </w:rPr>
        <w:t>ۏ</w:t>
      </w:r>
      <w:r>
        <w:rPr/>
        <w:t>L��[hQ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w�Ote9e�[hQ��v�`�Q#�</w:t>
      </w:r>
    </w:p>
    <w:p>
      <w:pPr>
        <w:pStyle w:val="PreformattedText"/>
        <w:bidi w:val="0"/>
        <w:jc w:val="left"/>
        <w:rPr/>
      </w:pPr>
      <w:r>
        <w:rPr/>
        <w:t>#1#6#.#�^�zePhQ#u�N�[hQ�NEe���`�c�g�l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�S�sv^�md��NEe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[��U_�NEe���`�l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#T�N#N�NXT#��b�v�`�Q#�</w:t>
      </w:r>
    </w:p>
    <w:p>
      <w:pPr>
        <w:pStyle w:val="PreformattedText"/>
        <w:bidi w:val="0"/>
        <w:jc w:val="left"/>
        <w:rPr/>
      </w:pPr>
      <w:r>
        <w:rPr/>
        <w:t>#1#7#.#6R�[#0�[�e#u�N�[hQ�NEe�^%`��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g�~�~�^%`��Hh#o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</w:t>
        <w:tab/>
        <w:t>gsQ�^%`��Hh#YHh�v�`�Q#�</w:t>
      </w:r>
    </w:p>
    <w:p>
      <w:pPr>
        <w:pStyle w:val="PreformattedText"/>
        <w:bidi w:val="0"/>
        <w:jc w:val="left"/>
        <w:rPr/>
      </w:pPr>
      <w:r>
        <w:rPr/>
        <w:t>#1#8#.#qSi�ir�T�v#u�N#0�~%�#0�PX[USMO�N�S�wq\#0ё^\�Q�pUSMO�^�z�^%`Qe�c�~�~#b#�|QL�Qe�c#�</w:t>
      </w:r>
    </w:p>
    <w:p>
      <w:pPr>
        <w:pStyle w:val="PreformattedText"/>
        <w:bidi w:val="0"/>
        <w:jc w:val="left"/>
        <w:rPr/>
      </w:pPr>
      <w:r>
        <w:rPr/>
        <w:t>O#0~{���^%`Qe�cO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�^%`Qe�chVPg#0��#Y�TirD��vM�#Y#0�~�b#0�O{Q�v�`�Q#�</w:t>
      </w:r>
    </w:p>
    <w:p>
      <w:pPr>
        <w:pStyle w:val="PreformattedText"/>
        <w:bidi w:val="0"/>
        <w:jc w:val="left"/>
        <w:rPr/>
      </w:pPr>
      <w:r>
        <w:rPr/>
        <w:t>#1#9#.#</w:t>
        <w:tab/>
        <w:t>cgqĉ�[�bJT#u�N�[hQ�NEe�v�`�Q#�</w:t>
      </w:r>
    </w:p>
    <w:p>
      <w:pPr>
        <w:pStyle w:val="PreformattedText"/>
        <w:bidi w:val="0"/>
        <w:jc w:val="left"/>
        <w:rPr/>
      </w:pPr>
      <w:r>
        <w:rPr/>
        <w:t>#2#0#.##u�N�~%�USMO;N��#�#��Ne\L��[hQ#u�N�l�[L�#��`�Q#0</w:t>
      </w:r>
    </w:p>
    <w:p>
      <w:pPr>
        <w:pStyle w:val="PreformattedText"/>
        <w:bidi w:val="0"/>
        <w:jc w:val="left"/>
        <w:rPr/>
      </w:pPr>
      <w:r>
        <w:rPr/>
        <w:t>#2#1#.#�O�l�^S_�vcw�h�g�vvQ�N�`�Q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�v�{�e#_#0</w:t>
      </w:r>
    </w:p>
    <w:p>
      <w:pPr>
        <w:pStyle w:val="PreformattedText"/>
        <w:bidi w:val="0"/>
        <w:jc w:val="left"/>
        <w:rPr/>
      </w:pPr>
      <w:r>
        <w:rPr/>
        <w:t>#1##�,T�S�N�~#�</w:t>
      </w:r>
    </w:p>
    <w:p>
      <w:pPr>
        <w:pStyle w:val="PreformattedText"/>
        <w:bidi w:val="0"/>
        <w:jc w:val="left"/>
        <w:rPr/>
      </w:pPr>
      <w:r>
        <w:rPr/>
        <w:t>#2##��g#��[hQ#u�N�{#t6R�^#0�S#^I{�vsQD��e#�</w:t>
      </w:r>
    </w:p>
    <w:p>
      <w:pPr>
        <w:pStyle w:val="PreformattedText"/>
        <w:bidi w:val="0"/>
        <w:jc w:val="left"/>
        <w:rPr/>
      </w:pPr>
      <w:r>
        <w:rPr/>
        <w:t>#3##���</w:t>
        <w:tab/>
        <w:t>gsQ�NXT#�</w:t>
      </w:r>
    </w:p>
    <w:p>
      <w:pPr>
        <w:pStyle w:val="PreformattedText"/>
        <w:bidi w:val="0"/>
        <w:jc w:val="left"/>
        <w:rPr/>
      </w:pPr>
      <w:r>
        <w:rPr/>
        <w:t>#4##��s:W�g�R#�</w:t>
      </w:r>
    </w:p>
    <w:p>
      <w:pPr>
        <w:pStyle w:val="PreformattedText"/>
        <w:bidi w:val="0"/>
        <w:jc w:val="left"/>
        <w:rPr/>
      </w:pPr>
      <w:r>
        <w:rPr/>
        <w:t>#5##�#Ny�gb�lcw�g�TT�#Tgb�lcw�g#�</w:t>
      </w:r>
    </w:p>
    <w:p>
      <w:pPr>
        <w:pStyle w:val="PreformattedText"/>
        <w:bidi w:val="0"/>
        <w:jc w:val="left"/>
        <w:rPr/>
      </w:pPr>
      <w:r>
        <w:rPr/>
        <w:t>#6##��f�g�f��#0</w:t>
      </w:r>
    </w:p>
    <w:p>
      <w:pPr>
        <w:pStyle w:val="PreformattedText"/>
        <w:bidi w:val="0"/>
        <w:jc w:val="left"/>
        <w:rPr/>
      </w:pPr>
      <w:r>
        <w:rPr/>
        <w:t>#�N#0b�bgb�l�N�R�v�y�[�Tgb�l/e#��vcw�h�ggb�l��#R</w:t>
      </w:r>
    </w:p>
    <w:p>
      <w:pPr>
        <w:pStyle w:val="PreformattedText"/>
        <w:bidi w:val="0"/>
        <w:jc w:val="left"/>
        <w:rPr/>
      </w:pPr>
      <w:r>
        <w:rPr/>
        <w:t>##�#N</w:t>
        <w:tab/>
        <w:t>��[hQ�v�{#N�y#�^�dq�wq\�[hQ�v�{</w:t>
        <w:tab/>
        <w:t>�#0</w:t>
      </w:r>
    </w:p>
    <w:p>
      <w:pPr>
        <w:pStyle w:val="PreformattedText"/>
        <w:bidi w:val="0"/>
        <w:jc w:val="left"/>
        <w:rPr/>
      </w:pPr>
      <w:r>
        <w:rPr/>
        <w:t>#1#.# #�[�k*N-N.Y#0#w^\(W#e�S#^^\^�dq�wq\#O#N�SǑ�c�e�]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#_U\1#!k�[hQ�{#t�vcw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}��;`pe</w:t>
      </w:r>
    </w:p>
    <w:p>
      <w:pPr>
        <w:pStyle w:val="PreformattedText"/>
        <w:bidi w:val="0"/>
        <w:jc w:val="left"/>
        <w:rPr/>
      </w:pPr>
      <w:r>
        <w:rPr/>
        <w:t>N#\�N2#0#!k#0</w:t>
      </w:r>
    </w:p>
    <w:p>
      <w:pPr>
        <w:pStyle w:val="PreformattedText"/>
        <w:bidi w:val="0"/>
        <w:jc w:val="left"/>
        <w:rPr/>
      </w:pPr>
      <w:r>
        <w:rPr/>
        <w:t>#2#.# #�[�S#�:S</w:t>
        <w:tab/>
        <w:t>��[�v@\�v�{�v^�dq�wq\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U\͑�p�b�gcw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}��;`pe</w:t>
      </w:r>
    </w:p>
    <w:p>
      <w:pPr>
        <w:pStyle w:val="PreformattedText"/>
        <w:bidi w:val="0"/>
        <w:jc w:val="left"/>
        <w:rPr/>
      </w:pPr>
      <w:r>
        <w:rPr/>
        <w:t>N#\�N4#0#!k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�[hQ�v�{�N�y#�qSi�#Sf[�T#0�p��#r�z#0#l(u#r�p�[hQ�v�{</w:t>
        <w:tab/>
        <w:t>�#0</w:t>
      </w:r>
    </w:p>
    <w:p>
      <w:pPr>
        <w:pStyle w:val="PreformattedText"/>
        <w:bidi w:val="0"/>
        <w:jc w:val="left"/>
        <w:rPr/>
      </w:pPr>
      <w:r>
        <w:rPr/>
        <w:t>#1#.#qSi�#Sf[�T�[hQ�v�{#0�[�v�{qS#S#u�N#0�~%�#O#N</w:t>
      </w:r>
      <w:r>
        <w:rPr>
          <w:rtl w:val="true"/>
        </w:rPr>
        <w:t>ۏ</w:t>
      </w:r>
      <w:r>
        <w:rPr/>
        <w:t>L��vcw�h�g#�#_U\�S:SqS#S#O#N�v�b�g�h�g#��S#N�~#T�v�{L�#N#����W</w:t>
        <w:tab/>
        <w:t>��v�vcw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#O#N</w:t>
      </w:r>
    </w:p>
    <w:p>
      <w:pPr>
        <w:pStyle w:val="PreformattedText"/>
        <w:bidi w:val="0"/>
        <w:jc w:val="left"/>
        <w:rPr/>
      </w:pPr>
      <w:r>
        <w:rPr/>
        <w:t>N#\�N1#4#!k#0</w:t>
      </w:r>
    </w:p>
    <w:p>
      <w:pPr>
        <w:pStyle w:val="PreformattedText"/>
        <w:bidi w:val="0"/>
        <w:jc w:val="left"/>
        <w:rPr/>
      </w:pPr>
      <w:r>
        <w:rPr/>
        <w:t>#2#.#�p��#r�z�[hQ�v�{#0�[hQ#^�p��#r�z#u�N#O#N�e8^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p��#r�z�~%�#�yb�S</w:t>
        <w:tab/>
        <w:t>�#O#N�T��.UQ�p</w:t>
      </w:r>
      <w:r>
        <w:rPr>
          <w:rtl w:val="true"/>
        </w:rPr>
        <w:t>ۏ</w:t>
      </w:r>
      <w:r>
        <w:rPr/>
        <w:t>L�cw�g�b�g#0�h�g#u�N#0�~%�#�yb�S</w:t>
        <w:tab/>
        <w:t>�#O#N</w:t>
      </w:r>
    </w:p>
    <w:p>
      <w:pPr>
        <w:pStyle w:val="PreformattedText"/>
        <w:bidi w:val="0"/>
        <w:jc w:val="left"/>
        <w:rPr/>
      </w:pPr>
      <w:r>
        <w:rPr/>
        <w:t>N#\�N8#!k#0</w:t>
      </w:r>
    </w:p>
    <w:p>
      <w:pPr>
        <w:pStyle w:val="PreformattedText"/>
        <w:bidi w:val="0"/>
        <w:jc w:val="left"/>
        <w:rPr/>
      </w:pPr>
      <w:r>
        <w:rPr/>
        <w:t>#3#.##l(u#r�pir�T�[hQ�v�{#0�[hQ#^#l#rir�T#O#N</w:t>
      </w:r>
      <w:r>
        <w:rPr>
          <w:rtl w:val="true"/>
        </w:rPr>
        <w:t>ۏ</w:t>
      </w:r>
      <w:r>
        <w:rPr/>
        <w:t>L��e8^�[hQ�vcw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#O#N</w:t>
      </w:r>
    </w:p>
    <w:p>
      <w:pPr>
        <w:pStyle w:val="PreformattedText"/>
        <w:bidi w:val="0"/>
        <w:jc w:val="left"/>
        <w:rPr/>
      </w:pPr>
      <w:r>
        <w:rPr/>
        <w:t>N#\�N5#!k#0</w:t>
      </w:r>
    </w:p>
    <w:p>
      <w:pPr>
        <w:pStyle w:val="PreformattedText"/>
        <w:bidi w:val="0"/>
        <w:jc w:val="left"/>
        <w:rPr/>
      </w:pPr>
      <w:r>
        <w:rPr/>
        <w:t>#4#.#�Qё#O#N�[hQ�v�{#0�[�Qё#O#N#_U\�vcw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#O#N</w:t>
      </w:r>
    </w:p>
    <w:p>
      <w:pPr>
        <w:pStyle w:val="PreformattedText"/>
        <w:bidi w:val="0"/>
        <w:jc w:val="left"/>
        <w:rPr/>
      </w:pPr>
      <w:r>
        <w:rPr/>
        <w:t>N#\�N6#!k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dq�w�[hQ�{#t�y#�dq�w�[hQ�v�{</w:t>
        <w:tab/>
        <w:t>�#0</w:t>
      </w:r>
    </w:p>
    <w:p>
      <w:pPr>
        <w:pStyle w:val="PreformattedText"/>
        <w:bidi w:val="0"/>
        <w:jc w:val="left"/>
        <w:rPr/>
      </w:pPr>
      <w:r>
        <w:rPr/>
        <w:t>#1#.#T�#T#e�dq�v#R@\�kc[�^�[#edq#�Ɩ�V</w:t>
        <w:tab/>
        <w:t>�lQ�S#N^\*Ys^dq�w#0��q\dq�w</w:t>
      </w:r>
      <w:r>
        <w:rPr>
          <w:rtl w:val="true"/>
        </w:rPr>
        <w:t>ۏ</w:t>
      </w:r>
      <w:r>
        <w:rPr/>
        <w:t>L�#N!kgb�l�h�g#�T�#T#e�dq�v#R@\�kJSt^�[#edq#�Ɩ�V</w:t>
        <w:tab/>
        <w:t>�lQ�S#N^\*Ys^dq�w#0��q\dq�w</w:t>
      </w:r>
      <w:r>
        <w:rPr>
          <w:rtl w:val="true"/>
        </w:rPr>
        <w:t>ۏ</w:t>
      </w:r>
      <w:r>
        <w:rPr/>
        <w:t>L�#N!kgb�l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t^��#R�h�g1#2#!k#0</w:t>
      </w:r>
    </w:p>
    <w:p>
      <w:pPr>
        <w:pStyle w:val="PreformattedText"/>
        <w:bidi w:val="0"/>
        <w:jc w:val="left"/>
        <w:rPr/>
      </w:pPr>
      <w:r>
        <w:rPr/>
        <w:t>#2#.# #�[hQ#^6##YB#{|0W�edq�w�kJSt^#_U\#N!kgb�l�h�g�T2#2##YC#{|0W�edq�w�kt^#_U\#N!kgb�l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t^��#R�h�g3#4#!k#0</w:t>
      </w:r>
    </w:p>
    <w:p>
      <w:pPr>
        <w:pStyle w:val="PreformattedText"/>
        <w:bidi w:val="0"/>
        <w:jc w:val="left"/>
        <w:rPr/>
      </w:pPr>
      <w:r>
        <w:rPr/>
        <w:t>#3#.# ##_U\gb�l�h�g�S�s�v���`�T�</w:t>
      </w:r>
    </w:p>
    <w:p>
      <w:pPr>
        <w:pStyle w:val="PreformattedText"/>
        <w:bidi w:val="0"/>
        <w:jc w:val="left"/>
        <w:rPr/>
      </w:pPr>
      <w:r>
        <w:rPr/>
        <w:t>Y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b���#R</w:t>
      </w:r>
    </w:p>
    <w:p>
      <w:pPr>
        <w:pStyle w:val="PreformattedText"/>
        <w:bidi w:val="0"/>
        <w:jc w:val="left"/>
        <w:rPr/>
      </w:pPr>
      <w:r>
        <w:rPr/>
        <w:t>Y�g4#6#!k#0</w:t>
      </w:r>
    </w:p>
    <w:p>
      <w:pPr>
        <w:pStyle w:val="PreformattedText"/>
        <w:bidi w:val="0"/>
        <w:jc w:val="left"/>
        <w:rPr/>
      </w:pPr>
      <w:r>
        <w:rPr/>
        <w:t>#4#.# #�[�Ndq�S#�:S</w:t>
        <w:tab/>
        <w:t>��kJSt^#_U\#N!k�h�g#c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t^��#R�h�g4#!k#0</w:t>
      </w:r>
    </w:p>
    <w:p>
      <w:pPr>
        <w:pStyle w:val="PreformattedText"/>
        <w:bidi w:val="0"/>
        <w:jc w:val="left"/>
        <w:rPr/>
      </w:pPr>
      <w:r>
        <w:rPr/>
        <w:t>#5#.# ##_U\�[hQ#u�N'Yte�l#0dq�w�[hQ'Y�h�g#0�t�e�S4l�[2��l#0�[hQ#u�N#h�Q#S#0Sb^��l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0</w:t>
      </w:r>
      <w:r>
        <w:rPr/>
        <w:t>�����R#u�N#0�[hQ#u�N�beQI{#Ny�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2#0#%#�k�O</w:t>
      </w:r>
      <w:r>
        <w:rPr>
          <w:rtl w:val="true"/>
        </w:rPr>
        <w:t>ۏ</w:t>
      </w:r>
      <w:r>
        <w:rPr/>
        <w:t>L��b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y�#Ny�L��R�����b�gdq�w3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t^��#R�b�g1#5#!k#0</w:t>
      </w:r>
    </w:p>
    <w:p>
      <w:pPr>
        <w:pStyle w:val="PreformattedText"/>
        <w:bidi w:val="0"/>
        <w:jc w:val="left"/>
        <w:rPr/>
      </w:pPr>
      <w:r>
        <w:rPr/>
        <w:t>#6#.# 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^���[�[�Ndq�S#�:S</w:t>
        <w:tab/>
        <w:t>�#0#edq#�Ɩ�V</w:t>
        <w:tab/>
        <w:t>�lQ�S#00W�edq�w#_U\#c#ST��|�h�g�T�f��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t^��#R�h�g1#2#!k#0</w:t>
      </w:r>
    </w:p>
    <w:p>
      <w:pPr>
        <w:pStyle w:val="PreformattedText"/>
        <w:bidi w:val="0"/>
        <w:jc w:val="left"/>
        <w:rPr/>
      </w:pPr>
      <w:r>
        <w:rPr/>
        <w:t>##��V</w:t>
        <w:tab/>
        <w:t>�dq�pL�#N�{#t�y#�dq�w�[hQ�v�{</w:t>
        <w:tab/>
        <w:t>�#0</w:t>
      </w:r>
    </w:p>
    <w:p>
      <w:pPr>
        <w:pStyle w:val="PreformattedText"/>
        <w:bidi w:val="0"/>
        <w:jc w:val="left"/>
        <w:rPr/>
      </w:pPr>
      <w:r>
        <w:rPr/>
        <w:t>#1#.#�[dq�w</w:t>
      </w:r>
    </w:p>
    <w:p>
      <w:pPr>
        <w:pStyle w:val="PreformattedText"/>
        <w:bidi w:val="0"/>
        <w:jc w:val="left"/>
        <w:rPr/>
      </w:pPr>
      <w:r>
        <w:rPr/>
        <w:t>Y�N</w:t>
      </w:r>
    </w:p>
    <w:p>
      <w:pPr>
        <w:pStyle w:val="PreformattedText"/>
        <w:bidi w:val="0"/>
        <w:jc w:val="left"/>
        <w:rPr/>
      </w:pPr>
      <w:r>
        <w:rPr/>
        <w:t>Y�]�`�Q</w:t>
      </w:r>
      <w:r>
        <w:rPr>
          <w:rtl w:val="true"/>
        </w:rPr>
        <w:t>ۏ</w:t>
      </w:r>
      <w:r>
        <w:rPr/>
        <w:t>L��b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t^��#R�h�g8#!k#0</w:t>
      </w:r>
    </w:p>
    <w:p>
      <w:pPr>
        <w:pStyle w:val="PreformattedText"/>
        <w:bidi w:val="0"/>
        <w:jc w:val="left"/>
        <w:rPr/>
      </w:pPr>
      <w:r>
        <w:rPr/>
        <w:t>#2#.#�[dq�w�^��y��v#_U\hQ���v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t^��#R�h�g7#!k#0</w:t>
      </w:r>
    </w:p>
    <w:p>
      <w:pPr>
        <w:pStyle w:val="PreformattedText"/>
        <w:bidi w:val="0"/>
        <w:jc w:val="left"/>
        <w:rPr/>
      </w:pPr>
      <w:r>
        <w:rPr/>
        <w:t>#3#.##_U\sQ�dq�w4l�`nf�g�]\O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t^��#R�h�g1#4#!k#0</w:t>
      </w:r>
    </w:p>
    <w:p>
      <w:pPr>
        <w:pStyle w:val="PreformattedText"/>
        <w:bidi w:val="0"/>
        <w:jc w:val="left"/>
        <w:rPr/>
      </w:pPr>
      <w:r>
        <w:rPr/>
        <w:t>#4#.#�S#N#w</w:t>
        <w:br/>
        <w:t>N�~�~#_U\�v</w:t>
      </w:r>
    </w:p>
    <w:p>
      <w:pPr>
        <w:pStyle w:val="PreformattedText"/>
        <w:bidi w:val="0"/>
        <w:jc w:val="left"/>
        <w:rPr/>
      </w:pPr>
      <w:r>
        <w:rPr/>
        <w:t>Y�N</w:t>
      </w:r>
    </w:p>
    <w:p>
      <w:pPr>
        <w:pStyle w:val="PreformattedText"/>
        <w:bidi w:val="0"/>
        <w:jc w:val="left"/>
        <w:rPr/>
      </w:pPr>
      <w:r>
        <w:rPr/>
        <w:t>Y�]#0�^��y��v#Ny��h�gI{����5#!k#0</w:t>
      </w:r>
    </w:p>
    <w:p>
      <w:pPr>
        <w:pStyle w:val="PreformattedText"/>
        <w:bidi w:val="0"/>
        <w:jc w:val="left"/>
        <w:rPr/>
      </w:pPr>
      <w:r>
        <w:rPr/>
        <w:t>#5#.#�[�Ndq�S#�:S</w:t>
        <w:tab/>
        <w:t>�dq�pL�#N�{#t��#_U\�h�g#c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t^��#R#_U\8#!k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L�#NeP�^�v�{�y#�L�#NeP�^�v�{#0͑'Y�^��y��vI{�[hQ�vcw</w:t>
        <w:tab/>
        <w:t>�#0</w:t>
      </w:r>
    </w:p>
    <w:p>
      <w:pPr>
        <w:pStyle w:val="PreformattedText"/>
        <w:bidi w:val="0"/>
        <w:jc w:val="left"/>
        <w:rPr/>
      </w:pPr>
      <w:r>
        <w:rPr/>
        <w:t>#1#.# #L�#NeP�^�v�{#0�kc[�^�h�g#e��Ɩ�VlQ�S#0���WƖ�VlQ�S#T#N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�h�g</w:t>
      </w:r>
    </w:p>
    <w:p>
      <w:pPr>
        <w:pStyle w:val="PreformattedText"/>
        <w:bidi w:val="0"/>
        <w:jc w:val="left"/>
        <w:rPr/>
      </w:pPr>
      <w:r>
        <w:rPr/>
        <w:t>N#\�N2#�[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t^qQ�h�g�v�{#O#N</w:t>
      </w:r>
    </w:p>
    <w:p>
      <w:pPr>
        <w:pStyle w:val="PreformattedText"/>
        <w:bidi w:val="0"/>
        <w:jc w:val="left"/>
        <w:rPr/>
      </w:pPr>
      <w:r>
        <w:rPr/>
        <w:t>N#\�N1#6#7b!k#0�kc[�^�[#T�S:S#_U\L�#NeP�^cw�g</w:t>
      </w:r>
    </w:p>
    <w:p>
      <w:pPr>
        <w:pStyle w:val="PreformattedText"/>
        <w:bidi w:val="0"/>
        <w:jc w:val="left"/>
        <w:rPr/>
      </w:pPr>
      <w:r>
        <w:rPr/>
        <w:t>N#\�N1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�b�g#O#N</w:t>
      </w:r>
    </w:p>
    <w:p>
      <w:pPr>
        <w:pStyle w:val="PreformattedText"/>
        <w:bidi w:val="0"/>
        <w:jc w:val="left"/>
        <w:rPr/>
      </w:pPr>
      <w:r>
        <w:rPr/>
        <w:t>N#\�N2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t^�b�g�S:S#O#Npe</w:t>
      </w:r>
    </w:p>
    <w:p>
      <w:pPr>
        <w:pStyle w:val="PreformattedText"/>
        <w:bidi w:val="0"/>
        <w:jc w:val="left"/>
        <w:rPr/>
      </w:pPr>
      <w:r>
        <w:rPr/>
        <w:t>N#\�N4#0#7b!k#0qQ5#6#7b!k#0</w:t>
      </w:r>
    </w:p>
    <w:p>
      <w:pPr>
        <w:pStyle w:val="PreformattedText"/>
        <w:bidi w:val="0"/>
        <w:jc w:val="left"/>
        <w:rPr/>
      </w:pPr>
      <w:r>
        <w:rPr/>
        <w:t>#2#.#͑'Y�^��y��v�[hQ�vcw#0�[ё�l4l5u�z#0��_l4l5u�z#0#b#f���ib��9e �s|#e�k�^��y��v#0#e'Y</w:t>
      </w:r>
      <w:r>
        <w:rPr/>
        <w:t>ؚ</w:t>
      </w:r>
      <w:r>
        <w:rPr/>
        <w:t>#��^��y��vI{͑�p�^��y��vcw�g</w:t>
      </w:r>
    </w:p>
    <w:p>
      <w:pPr>
        <w:pStyle w:val="PreformattedText"/>
        <w:bidi w:val="0"/>
        <w:jc w:val="left"/>
        <w:rPr/>
      </w:pPr>
      <w:r>
        <w:rPr/>
        <w:t>N#\�N1#1#!k#0</w:t>
      </w:r>
    </w:p>
    <w:p>
      <w:pPr>
        <w:pStyle w:val="PreformattedText"/>
        <w:bidi w:val="0"/>
        <w:jc w:val="left"/>
        <w:rPr/>
      </w:pPr>
      <w:r>
        <w:rPr/>
        <w:t>#3#.# #�]8����W�[hQ�vcw#�:g�h#0{��]#0�~�~#0�pI�#0FU8�I{���W</w:t>
        <w:tab/>
        <w:t>�#0�kc[�^cw�g</w:t>
      </w:r>
    </w:p>
    <w:p>
      <w:pPr>
        <w:pStyle w:val="PreformattedText"/>
        <w:bidi w:val="0"/>
        <w:jc w:val="left"/>
        <w:rPr/>
      </w:pPr>
      <w:r>
        <w:rPr/>
        <w:t>N#\�N1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t^�[hQcw�g</w:t>
      </w:r>
    </w:p>
    <w:p>
      <w:pPr>
        <w:pStyle w:val="PreformattedText"/>
        <w:bidi w:val="0"/>
        <w:jc w:val="left"/>
        <w:rPr/>
      </w:pPr>
      <w:r>
        <w:rPr/>
        <w:t>N#\�N8#!k#0</w:t>
      </w:r>
    </w:p>
    <w:p>
      <w:pPr>
        <w:pStyle w:val="PreformattedText"/>
        <w:bidi w:val="0"/>
        <w:jc w:val="left"/>
        <w:rPr/>
      </w:pPr>
      <w:r>
        <w:rPr/>
        <w:t>##�mQ</w:t>
        <w:tab/>
        <w:t>��[hQ#u�N�v�[gb�l/e#�#�#^^\�v�{#O#N�[hQ�v�[</w:t>
        <w:tab/>
        <w:t>�#0</w:t>
      </w:r>
    </w:p>
    <w:p>
      <w:pPr>
        <w:pStyle w:val="PreformattedText"/>
        <w:bidi w:val="0"/>
        <w:jc w:val="left"/>
        <w:rPr/>
      </w:pPr>
      <w:r>
        <w:rPr/>
        <w:t>#hQt^�[#^�v�{#u�N�~%�USMO�v�[gb�l</w:t>
      </w:r>
    </w:p>
    <w:p>
      <w:pPr>
        <w:pStyle w:val="PreformattedText"/>
        <w:bidi w:val="0"/>
        <w:jc w:val="left"/>
        <w:rPr/>
      </w:pPr>
      <w:r>
        <w:rPr/>
        <w:t>NNO�N1#1#0#�[#0</w:t>
      </w:r>
    </w:p>
    <w:p>
      <w:pPr>
        <w:pStyle w:val="PreformattedText"/>
        <w:bidi w:val="0"/>
        <w:jc w:val="left"/>
        <w:rPr/>
      </w:pPr>
      <w:r>
        <w:rPr/>
        <w:t>##�#N</w:t>
        <w:tab/>
        <w:t>������V:S�vcw�{#t�y#������V:S#O#N�[hQ�v�{</w:t>
        <w:tab/>
        <w:t>�#0</w:t>
      </w:r>
    </w:p>
    <w:p>
      <w:pPr>
        <w:pStyle w:val="PreformattedText"/>
        <w:bidi w:val="0"/>
        <w:jc w:val="left"/>
        <w:rPr/>
      </w:pPr>
      <w:r>
        <w:rPr/>
        <w:t>#hQt^��#R�[6#0#�[�V:Sck8^#u�N#O#N</w:t>
      </w:r>
      <w:r>
        <w:rPr>
          <w:rtl w:val="true"/>
        </w:rPr>
        <w:t>ۏ</w:t>
      </w:r>
      <w:r>
        <w:rPr/>
        <w:t>L��vcw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[ck8^#u�N#O#N�#\#_U\1#!k�[hQ�vcw�h�g#0/}��;`pe</w:t>
      </w:r>
    </w:p>
    <w:p>
      <w:pPr>
        <w:pStyle w:val="PreformattedText"/>
        <w:bidi w:val="0"/>
        <w:jc w:val="left"/>
        <w:rPr/>
      </w:pPr>
      <w:r>
        <w:rPr/>
        <w:t>N#\�N6#0#�[!k#0</w:t>
      </w:r>
    </w:p>
    <w:p>
      <w:pPr>
        <w:pStyle w:val="PreformattedText"/>
        <w:bidi w:val="0"/>
        <w:jc w:val="left"/>
        <w:rPr/>
      </w:pPr>
      <w:r>
        <w:rPr/>
        <w:t>#mQ#0</w:t>
        <w:tab/>
        <w:t>gsQ��Bl</w:t>
      </w:r>
    </w:p>
    <w:p>
      <w:pPr>
        <w:pStyle w:val="PreformattedText"/>
        <w:bidi w:val="0"/>
        <w:jc w:val="left"/>
        <w:rPr/>
      </w:pPr>
      <w:r>
        <w:rPr/>
        <w:t>##�#N</w:t>
        <w:tab/>
        <w:t>���#w=��[�vcw�h�g��#R#0#T</w:t>
        <w:tab/>
        <w:t>gsQ�y#��[</w:t>
        <w:tab/>
        <w:t>�#0gb�l/e#���</w:t>
        <w:tab/>
        <w:t>cgqL�#�#R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vcw�h�g��#R�v=��[#�ZP}Y�vcw�h�g��U_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#T���S�eZP}Ygb�l�efNR_ch�]\O#0#T</w:t>
        <w:tab/>
        <w:t>gsQ�y#��[</w:t>
        <w:tab/>
        <w:t>�#0gb�l/e#����[�k#g�vcw�h�g��U_te#tGl;`#Y�g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%N&lt;h�O�l#_U\gb�l�h�g#0L�?egb�l;NSO#�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�l�h�g��0Rĉ�[�v���v�s#0te9e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�l�h�g�Q�[&amp;{#T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{|gb�l�efNĉ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�lL�:N&amp;{#Tgb�lCg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�l#z�^#T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�l�Q�[�v�Q�[#�S_I{#�L�?e#YZHh�N�v�zHh#0#��g�S��#0�1u��ϑ#0�[�g�Q�[#0JT�w#���#0gbL��N�SHhwSR_ch#T�lI{#0 #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#R�[�R:_cw�g#�8h#0@\�~�h�~</w:t>
      </w:r>
    </w:p>
    <w:p>
      <w:pPr>
        <w:pStyle w:val="PreformattedText"/>
        <w:bidi w:val="0"/>
        <w:jc w:val="left"/>
        <w:rPr/>
      </w:pPr>
      <w:r>
        <w:rPr/>
        <w:t>N�[#g�[�vcw�h�g�]\O��#RgbL��`�Q#_U\cw�g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\cw�g�h�g�`�Q�~eQt^�^#�8h�Q�[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��N#�1#.#�[hQ�v�{#N�y͑�p�h�g#O#N</w:t>
      </w:r>
    </w:p>
    <w:p>
      <w:pPr>
        <w:pStyle w:val="PreformattedText"/>
        <w:bidi w:val="0"/>
        <w:jc w:val="left"/>
        <w:rPr/>
      </w:pPr>
      <w:r>
        <w:rPr/>
        <w:t>TUS</w:t>
      </w:r>
    </w:p>
    <w:p>
      <w:pPr>
        <w:pStyle w:val="PreformattedText"/>
        <w:bidi w:val="0"/>
        <w:jc w:val="left"/>
        <w:rPr/>
      </w:pPr>
      <w:r>
        <w:rPr/>
        <w:t>#2#.#�[hQ�v�{�N�y͑�p�h�g#O#N</w:t>
      </w:r>
    </w:p>
    <w:p>
      <w:pPr>
        <w:pStyle w:val="PreformattedText"/>
        <w:bidi w:val="0"/>
        <w:jc w:val="left"/>
        <w:rPr/>
      </w:pPr>
      <w:r>
        <w:rPr/>
        <w:t>TUS</w:t>
      </w:r>
    </w:p>
    <w:p>
      <w:pPr>
        <w:pStyle w:val="PreformattedText"/>
        <w:bidi w:val="0"/>
        <w:jc w:val="left"/>
        <w:rPr/>
      </w:pPr>
      <w:r>
        <w:rPr/>
        <w:t>#3#.# #dq�w�[hQ�{#t�y#�dq�pL�#N�{#t�y</w:t>
        <w:tab/>
        <w:t>�͑�p�h�g</w:t>
      </w:r>
    </w:p>
    <w:p>
      <w:pPr>
        <w:pStyle w:val="PreformattedText"/>
        <w:bidi w:val="0"/>
        <w:jc w:val="left"/>
        <w:rPr/>
      </w:pPr>
      <w:r>
        <w:rPr/>
        <w:t>##O#N</w:t>
      </w:r>
    </w:p>
    <w:p>
      <w:pPr>
        <w:pStyle w:val="PreformattedText"/>
        <w:bidi w:val="0"/>
        <w:jc w:val="left"/>
        <w:rPr/>
      </w:pPr>
      <w:r>
        <w:rPr/>
        <w:t>TUS</w:t>
      </w:r>
    </w:p>
    <w:p>
      <w:pPr>
        <w:pStyle w:val="PreformattedText"/>
        <w:bidi w:val="0"/>
        <w:jc w:val="left"/>
        <w:rPr/>
      </w:pPr>
      <w:r>
        <w:rPr/>
        <w:t>#4#.#L�#NeP�^�v�{�y͑�pcw�g#O#N</w:t>
      </w:r>
    </w:p>
    <w:p>
      <w:pPr>
        <w:pStyle w:val="PreformattedText"/>
        <w:bidi w:val="0"/>
        <w:jc w:val="left"/>
        <w:rPr/>
      </w:pPr>
      <w:r>
        <w:rPr/>
        <w:t>TUS</w:t>
      </w:r>
    </w:p>
    <w:p>
      <w:pPr>
        <w:pStyle w:val="PreformattedText"/>
        <w:bidi w:val="0"/>
        <w:jc w:val="left"/>
        <w:rPr/>
      </w:pPr>
      <w:r>
        <w:rPr/>
        <w:t>#5#.#�[hQ#u�N�v�[gb�l/e#�͑�p�v�[#O#N</w:t>
      </w:r>
    </w:p>
    <w:p>
      <w:pPr>
        <w:pStyle w:val="PreformattedText"/>
        <w:bidi w:val="0"/>
        <w:jc w:val="left"/>
        <w:rPr/>
      </w:pPr>
      <w:r>
        <w:rPr/>
        <w:t>TUS</w:t>
      </w:r>
    </w:p>
    <w:p>
      <w:pPr>
        <w:pStyle w:val="PreformattedText"/>
        <w:bidi w:val="0"/>
        <w:jc w:val="left"/>
        <w:rPr/>
      </w:pPr>
      <w:r>
        <w:rPr/>
        <w:t>#6#.#�V:S�vcw�{#t�y͑�p�h�g#O#N</w:t>
      </w:r>
    </w:p>
    <w:p>
      <w:pPr>
        <w:pStyle w:val="PreformattedText"/>
        <w:bidi w:val="0"/>
        <w:jc w:val="left"/>
        <w:rPr/>
      </w:pPr>
      <w:r>
        <w:rPr/>
        <w:t>TU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��N1#</w:t>
      </w:r>
    </w:p>
    <w:p>
      <w:pPr>
        <w:pStyle w:val="PreformattedText"/>
        <w:bidi w:val="0"/>
        <w:jc w:val="left"/>
        <w:rPr/>
      </w:pPr>
      <w:r>
        <w:rPr/>
        <w:t>#�[hQ�v�{#N�y͑�p�h�g#O#N</w:t>
      </w:r>
    </w:p>
    <w:p>
      <w:pPr>
        <w:pStyle w:val="PreformattedText"/>
        <w:bidi w:val="0"/>
        <w:jc w:val="left"/>
        <w:rPr/>
      </w:pPr>
      <w:r>
        <w:rPr/>
        <w:t>TUS</w:t>
      </w:r>
    </w:p>
    <w:p>
      <w:pPr>
        <w:pStyle w:val="PreformattedText"/>
        <w:bidi w:val="0"/>
        <w:jc w:val="left"/>
        <w:rPr/>
      </w:pPr>
      <w:r>
        <w:rPr/>
        <w:t>#�^�S###O#N</w:t>
      </w:r>
    </w:p>
    <w:p>
      <w:pPr>
        <w:pStyle w:val="PreformattedText"/>
        <w:bidi w:val="0"/>
        <w:jc w:val="left"/>
        <w:rPr/>
      </w:pPr>
      <w:r>
        <w:rPr/>
        <w:t>T�y####1####e��Ɩ�V�w#N</w:t>
        <w:tab/>
        <w:t>gP�lQ�S#e�g�����wpQ#\���w####2####e��Ɩ�V�w#N</w:t>
        <w:tab/>
        <w:t>gP�lQ�S#e�g�����w1g�[#S#S���w####3####e��Ɩ�V�w#N</w:t>
        <w:tab/>
        <w:t>gP�lQ�S�wpp�w�w####4####e��Ɩ�V#e�g���e}vl��w#N</w:t>
        <w:tab/>
        <w:t>gP�#��NlQ�S}vl����w####5####e��Ɩ�V�w#N</w:t>
        <w:tab/>
        <w:t>gP�lQ�S</w:t>
        <w:tab/>
        <w:t>��w�Sl��[0u&gt;\�w�^####6####e��#e�g���e}vl��w#N</w:t>
        <w:tab/>
        <w:t>gP�#��NlQ�S#Nt^�l&gt;\�w�^####7####e��Ɩ�V�]#z�b/g</w:t>
        <w:tab/>
        <w:t>gP�lQ�S####8####e�g��lQ�eh�h�]#z</w:t>
        <w:tab/>
        <w:t>gP�lQ�S####9####e�g��lQ��^��lQ�S####1#0###�V�]#w�Qё0W(��R�g@\6#0#1#'Y#�####1#1####e�g��#^6#0#1#0W(��]#z</w:t>
        <w:tab/>
        <w:t>gP�#��NlQ�S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��N2#</w:t>
      </w:r>
    </w:p>
    <w:p>
      <w:pPr>
        <w:pStyle w:val="PreformattedText"/>
        <w:bidi w:val="0"/>
        <w:jc w:val="left"/>
        <w:rPr/>
      </w:pPr>
      <w:r>
        <w:rPr/>
        <w:t>#�[hQ�v�{�N�y͑�p�h�g#O#N</w:t>
      </w:r>
    </w:p>
    <w:p>
      <w:pPr>
        <w:pStyle w:val="PreformattedText"/>
        <w:bidi w:val="0"/>
        <w:jc w:val="left"/>
        <w:rPr/>
      </w:pPr>
      <w:r>
        <w:rPr/>
        <w:t>TUS</w:t>
      </w:r>
    </w:p>
    <w:p>
      <w:pPr>
        <w:pStyle w:val="PreformattedText"/>
        <w:bidi w:val="0"/>
        <w:jc w:val="left"/>
        <w:rPr/>
      </w:pPr>
      <w:r>
        <w:rPr/>
        <w:t>#�^�S###O#N</w:t>
      </w:r>
    </w:p>
    <w:p>
      <w:pPr>
        <w:pStyle w:val="PreformattedText"/>
        <w:bidi w:val="0"/>
        <w:jc w:val="left"/>
        <w:rPr/>
      </w:pPr>
      <w:r>
        <w:rPr/>
        <w:t>T�y####1####e�g���v_l&amp;q#S</w:t>
        <w:tab/>
        <w:t>gP�lQ�S####2####e����#NlQ�S####3####edqT�#T&amp;q#S</w:t>
        <w:tab/>
        <w:t>gP�lQ�S####4###�V�]#e���h^X#\#lSO</w:t>
        <w:tab/>
        <w:t>gP�lQ�S####5####e�g�����WƖ�V#S�]#RlQ�S####6###-N�w�l#e�g��#RlQ�S####7###-N�w#S#e�g��#RlQ�S#�lQ�SB\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l�z</w:t>
        <w:tab/>
        <w:t>c^\0W1u�S:S#�#�</w:t>
        <w:tab/>
        <w:t>�####8###�N�T���p�S####9####e�g�����Q�p��#r�z</w:t>
        <w:tab/>
        <w:t>gP�lQ�S####1#0###�v���S^t%f�p��#r�zlQ�S####1#1###s|#f-N#a�p��#r�z</w:t>
        <w:tab/>
        <w:t>gP�lQ�S####1#2####fnf�R#e�g��#RlQ�S####1#3####fnf�Rs|#f#RlQ�S####1#4###Ŗ#SR`�l#S�]lQ�S####1#5###Ŗ#Sk�ey#S�]lQ�S####1#6###^t0N#l#rir�TlQ�S####1#7####e��Ɩ�V�SvQ#N^\�Qё#O#N####1#8####e�g�����WƖ�V�SvQ#N^\�Qё#O#N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��N3#</w:t>
      </w:r>
    </w:p>
    <w:p>
      <w:pPr>
        <w:pStyle w:val="PreformattedText"/>
        <w:bidi w:val="0"/>
        <w:jc w:val="left"/>
        <w:rPr/>
      </w:pPr>
      <w:r>
        <w:rPr/>
        <w:t>#dq�w�[hQ�{#t�y#�dq�pL�#N�{#t�y</w:t>
        <w:tab/>
        <w:t>�</w:t>
      </w:r>
    </w:p>
    <w:p>
      <w:pPr>
        <w:pStyle w:val="PreformattedText"/>
        <w:bidi w:val="0"/>
        <w:jc w:val="left"/>
        <w:rPr/>
      </w:pPr>
      <w:r>
        <w:rPr/>
        <w:t>#͑�p�h�g#O#N</w:t>
      </w:r>
    </w:p>
    <w:p>
      <w:pPr>
        <w:pStyle w:val="PreformattedText"/>
        <w:bidi w:val="0"/>
        <w:jc w:val="left"/>
        <w:rPr/>
      </w:pPr>
      <w:r>
        <w:rPr/>
        <w:t>TUS</w:t>
      </w:r>
    </w:p>
    <w:p>
      <w:pPr>
        <w:pStyle w:val="PreformattedText"/>
        <w:bidi w:val="0"/>
        <w:jc w:val="left"/>
        <w:rPr/>
      </w:pPr>
      <w:r>
        <w:rPr/>
        <w:t>#�^�S###O#N</w:t>
      </w:r>
    </w:p>
    <w:p>
      <w:pPr>
        <w:pStyle w:val="PreformattedText"/>
        <w:bidi w:val="0"/>
        <w:jc w:val="left"/>
        <w:rPr/>
      </w:pPr>
      <w:r>
        <w:rPr/>
        <w:t>T�y####1####edq#�Ɩ�V</w:t>
        <w:tab/>
        <w:t>�lQ�S��q\dq�w####2####edq#�Ɩ�V</w:t>
        <w:tab/>
        <w:t>�lQ�S*Ys^dq�w####3####edq#�Ɩ�V</w:t>
        <w:tab/>
        <w:t>�lQ�S'Y�[v�dq�w####4####edq#�Ɩ�V</w:t>
        <w:tab/>
        <w:t>�lQ�S#\�[#�dq�w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��N4#</w:t>
      </w:r>
    </w:p>
    <w:p>
      <w:pPr>
        <w:pStyle w:val="PreformattedText"/>
        <w:bidi w:val="0"/>
        <w:jc w:val="left"/>
        <w:rPr/>
      </w:pPr>
      <w:r>
        <w:rPr/>
        <w:t>#L�#NeP�^�v�{�y͑�pcw�g#O#N</w:t>
      </w:r>
    </w:p>
    <w:p>
      <w:pPr>
        <w:pStyle w:val="PreformattedText"/>
        <w:bidi w:val="0"/>
        <w:jc w:val="left"/>
        <w:rPr/>
      </w:pPr>
      <w:r>
        <w:rPr/>
        <w:t>TUS</w:t>
      </w:r>
    </w:p>
    <w:p>
      <w:pPr>
        <w:pStyle w:val="PreformattedText"/>
        <w:bidi w:val="0"/>
        <w:jc w:val="left"/>
        <w:rPr/>
      </w:pPr>
      <w:r>
        <w:rPr/>
        <w:t>#�^�S###O#N</w:t>
      </w:r>
    </w:p>
    <w:p>
      <w:pPr>
        <w:pStyle w:val="PreformattedText"/>
        <w:bidi w:val="0"/>
        <w:jc w:val="left"/>
        <w:rPr/>
      </w:pPr>
      <w:r>
        <w:rPr/>
        <w:t>T�y####1####e��Ɩ�VlQ�S####2###���WƖ�VlQ�S####3###ё�l4l5u�z####4###��_l4l5u�z####5####b#f���ib��9e �s|#e�k�^��y��v####6####e'Y</w:t>
      </w:r>
      <w:r>
        <w:rPr/>
        <w:t>ؚ</w:t>
      </w:r>
      <w:r>
        <w:rPr/>
        <w:t>#��^��y��v####7###�V�]?�0�͑�W:g�h6R �</w:t>
        <w:tab/>
        <w:t>gP�#��NlQ�S#�#e��</w:t>
        <w:tab/>
        <w:t>�####8####e�g�����WƖ�V</w:t>
        <w:tab/>
        <w:t>gP�#��NlQ�S/T͑Џ��:g�h�S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��N5#</w:t>
      </w:r>
    </w:p>
    <w:p>
      <w:pPr>
        <w:pStyle w:val="PreformattedText"/>
        <w:bidi w:val="0"/>
        <w:jc w:val="left"/>
        <w:rPr/>
      </w:pPr>
      <w:r>
        <w:rPr/>
        <w:t>#�[hQ#u�N�v�[gb�l/e#�͑�p�v�[#O#N</w:t>
      </w:r>
    </w:p>
    <w:p>
      <w:pPr>
        <w:pStyle w:val="PreformattedText"/>
        <w:bidi w:val="0"/>
        <w:jc w:val="left"/>
        <w:rPr/>
      </w:pPr>
      <w:r>
        <w:rPr/>
        <w:t>TU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^�S###O#N</w:t>
      </w:r>
    </w:p>
    <w:p>
      <w:pPr>
        <w:pStyle w:val="PreformattedText"/>
        <w:bidi w:val="0"/>
        <w:jc w:val="left"/>
        <w:rPr/>
      </w:pPr>
      <w:r>
        <w:rPr/>
        <w:t>T�y###Y�l####1####e��Ɩ�V##��#R�v�[gb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#N^\USMO3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T2#0#1#7#t^�NEe#��NUSMO #####2####e�g�����WƖ�V##��#R�v�[gb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#N^\USMO3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T2#0#1#7#t^�NEe#��NUSMO #####3####e��Ɩ�V�e}vl��w#N</w:t>
        <w:tab/>
        <w:t>gP�#��NlQ�S}vl����w##��#R�v�[gb�l####4####e�g�����WƖ�V^t��4l�l</w:t>
        <w:tab/>
        <w:t>gP�lQ�S##��#R�v�[gb�l####5####e��Ɩ�V�w#N</w:t>
        <w:tab/>
        <w:t>gP�lQ�S#e�g�����w##��#R�v�[gb�l####6####e��Ɩ�V�w#N</w:t>
        <w:tab/>
        <w:t>gP�lQ�S�wpp�w�w##��#R�v�[gb�l####7####e��Ɩ�V�e}vl�#Nt^�l&gt;\�w�^##��#R�v�[gb�l####8####e��Ɩ�V�w#N</w:t>
        <w:tab/>
        <w:t>gP�lQ�Sl��[0u&gt;\�w�^##��#R�v�[gb�l####9####edqƖ�V��q\�w##M�#T@\#N�R�v�{�y�[gb�l####1#0####edqƖ�V*Ys^�w######1#1####edqƖ�V'Y�[#�dq�w######1#2####edqƖ�V#\�[#�dq�w######1#3###-N�V�w�l#e�g��#RlQ�S##��#R�v�[gb�l####1#4###-N�V�w#S#e�g��#RlQ�S##��#R�v�[gb�l####1#5####e�g��#edqT�#T&amp;q#S</w:t>
        <w:tab/>
        <w:t>gP�#��NlQ�S##��#R�v�[gb�l####1#6####e�g�����WƖ�V</w:t>
        <w:tab/>
        <w:t>gP�lQ�S#k�[#S�]</w:t>
        <w:tab/>
        <w:t>gP�lQ�S##��#R�v�[gb�l####1#7####e����#NlQ�S���Q�p�S##��#R�v�[gb�l####1#8####e��Ɩ�V��#N</w:t>
        <w:tab/>
        <w:t>gP�#��NlQ�Swm�~���S##��#R�v�[gb�l####1#9###�V�]#w�]�b#Sf[�]#NƖ�V</w:t>
        <w:tab/>
        <w:t>gP�lQ�S##��#R�v�[gb�l####2#0####edqƖ�V�|dqlQ�S##��#R�v�[gb�l####2#1####e�g��#^CS#f�]8�</w:t>
        <w:tab/>
        <w:t>gP�lQ�S##��#R�v�[gb�l####2#2####e�g��#^wm�\k�#S�]</w:t>
        <w:tab/>
        <w:t>gP�lQ�S##��#R�v�[gb�l####2#3####e�g��#^����#S�]</w:t>
        <w:tab/>
        <w:t>gP�lQ�S##��#R�v�[gb�l####2#4####e�g��#edq5u�Q�]#N</w:t>
        <w:tab/>
        <w:t>gP�lQ�S##��#R�v�[gb�l####2#5####e�g��#^0N�x�]8�</w:t>
        <w:tab/>
        <w:t>gP�lQ�S##��#R�v�[gb�l####2#6####e�g���]/n�q#l</w:t>
        <w:tab/>
        <w:t>gP�lQ�S�luQL#N#G#�z##��#R�v�[gb�l####2#7####e�g��#^��T��bD�</w:t>
        <w:tab/>
        <w:t>gP�lQ�S##�S��:g�v�[gb�l5#0#�[####2#8####e�g��#^#��s�]8�</w:t>
        <w:tab/>
        <w:t>gP�lQ�S######2#9####e�g��#^�v�Nk��]8�</w:t>
        <w:tab/>
        <w:t>gP�lQ�S######3#0####e�g��#^#O:_�]8�</w:t>
        <w:tab/>
        <w:t>gP�lQ�S######3#1####e�g��#^�eh�]8�</w:t>
        <w:tab/>
        <w:t>gP�lQ�S######3#2####e�g��#^Zmj���#N</w:t>
        <w:tab/>
        <w:t>gP�lQ�S######3#3####e�g��#^ZS�e�w#N</w:t>
        <w:tab/>
        <w:t>gP�lQ�S######3#4####e�g��#^#n�l�]8�</w:t>
        <w:tab/>
        <w:t>gP�lQ�S######3#5####e�g��#^�#k�]8�</w:t>
        <w:tab/>
        <w:t>gP�#��NlQ�S######3#6####e�g��#^*m�V�]8�</w:t>
        <w:tab/>
        <w:t>gP�lQ�S######3#7####e�g�����p�]8�</w:t>
        <w:tab/>
        <w:t>gP�lQ�S######3#8####e�g��#^ck�Q�p�e�~#T�S######3#9####e�g��#^)Y�[�]8�</w:t>
        <w:tab/>
        <w:t>gP�lQ�S######4#0####e�g��#^�s0N�]8�</w:t>
        <w:tab/>
        <w:t>gP�#��NlQ�S######4#1####e�g��#^�_�N�]8�</w:t>
        <w:tab/>
        <w:t>gP�lQ�S######4#2####e�g��#^Z��^�]8�</w:t>
        <w:tab/>
        <w:t>gP�#��NlQ�S######4#3####e�g���txQ2�4l�O)nPg�e</w:t>
        <w:tab/>
        <w:t>gP�lQ�S######4#4####e�g��#^#e�4l�]#z</w:t>
        <w:tab/>
        <w:t>gP�lQ�S�m�Q#W6R�T�S######4#5####e�g��#^)Y�v�^Pg</w:t>
        <w:tab/>
        <w:t>gP�#��NlQ�S######4#6####e�g��ZSyr�^Pg</w:t>
        <w:tab/>
        <w:t>gP�lQ�S######4#7####e�g��#^ё�l4l�l</w:t>
        <w:tab/>
        <w:t>gP�#��NlQ�S######4#8####e�g��ё�7��^Pg</w:t>
        <w:tab/>
        <w:t>gP�lQ�S######4#9###�V�]#e���h^X#\#lSO�N�T</w:t>
        <w:tab/>
        <w:t>gP�lQ�S######5#0####e�g��#^�_</w:t>
      </w:r>
      <w:r>
        <w:rPr/>
        <w:t>픍</w:t>
      </w:r>
      <w:r>
        <w:rPr/>
        <w:t>Q#uD��n#_�S</w:t>
        <w:tab/>
        <w:t>gP�lQ�S######5#1####e�g��ck�`�n#S�]</w:t>
        <w:tab/>
        <w:t>gP�lQ�S######5#2####e�g����##S�]</w:t>
        <w:tab/>
        <w:t>gP�lQ�S######5#3####e�g��#N�z�x6R�T</w:t>
        <w:tab/>
        <w:t>gP�lQ�S######5#4###�V�]#N�z�y�b���N</w:t>
        <w:tab/>
        <w:t>gP�lQ�S######5#5####e�g��#^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S�]</w:t>
        <w:tab/>
        <w:t>gP�lQ�S######5#6####e�g��#^)Y�N#S�]</w:t>
        <w:tab/>
        <w:t>gP�lQ�S######5#7####e�g��SS����#N�y�b���N</w:t>
        <w:tab/>
        <w:t>gP�lQ�S######5#8###�V�]ё�l�~s|�b/g</w:t>
        <w:tab/>
        <w:t>gP�lQ�S######5#9####e�g��#^�s#�YN�p�S######6#0####e�g��#^!`�['l#lEQň�z######6#1####e�g��#^�p#f#S�]</w:t>
        <w:tab/>
        <w:t>gP�lQ�S######6#2####e�g���ytQ�Q4lPg�e</w:t>
        <w:tab/>
        <w:t>gP�lQ�S######6#3####e�g��#^�eO�#S�]</w:t>
        <w:tab/>
        <w:t>gP�lQ�S######6#4###�V�]</w:t>
        <w:tab/>
        <w:t>gr�ё#x</w:t>
        <w:tab/>
        <w:t>��wo�BR</w:t>
        <w:tab/>
        <w:t>gP�lQ�S######6#5####e�g���[@��]8�</w:t>
        <w:tab/>
        <w:t>gP�lQ�S######6#6####e�g��YN�n#S�]</w:t>
        <w:tab/>
        <w:t>gP�#��NlQ�S######6#7####e�g��#^#��l#S�]</w:t>
        <w:tab/>
        <w:t>gP�lQ�S######6#8###�V�]ёIQ#S�]���N</w:t>
        <w:tab/>
        <w:t>gP�lQ�S######6#9####e�g���q�T�]8�</w:t>
        <w:tab/>
        <w:t>gP�lQ�S######7#0####e�g��#W0WCQ�y�b</w:t>
        <w:tab/>
        <w:t>gP�#��NlQ�S######7#1####e�g��tQ-N��#N</w:t>
        <w:tab/>
        <w:t>gP�lQ�S######7#2####e�g��R`#���#N</w:t>
        <w:tab/>
        <w:t>gP�lQ�S######7#3####e�g��#^��wm�y�b</w:t>
        <w:tab/>
        <w:t>gP�#��NlQ�S # # #######7#4####e�g��'Y�N#���#N</w:t>
        <w:tab/>
        <w:t>gP�lQ�S######7#5####e�g��#^�V���y�b</w:t>
        <w:tab/>
        <w:t>gP�lQ�S######7#6####e�g��#^ё/n��#N</w:t>
        <w:tab/>
        <w:t>gP�lQ�S######7#7####e�g��#^��dW5u�Q</w:t>
        <w:tab/>
        <w:t>gP�lQ�S######7#8####e�g���e-N���y�b</w:t>
        <w:tab/>
        <w:t>gP�lQ�S######7#9####e�g��#^)Y#l��#N</w:t>
        <w:tab/>
        <w:t>gP�lQ�S######8#0####e�g��#^#\�N�y�b</w:t>
        <w:tab/>
        <w:t>gP�#��NlQ�S######8#1####e�g��#^�R���y�b</w:t>
        <w:tab/>
        <w:t>gP�lQ�S######8#2###�V�]R`:N6R���y�b</w:t>
        <w:tab/>
        <w:t>gP�lQ�S######8#3####e�g���n0N��#N</w:t>
        <w:tab/>
        <w:t>gP�lQ�S######8#4####e�g��#^Џ����#N</w:t>
        <w:tab/>
        <w:t>gP�#��NlQ�S######8#5####e�g��#^eY�x�]8�</w:t>
        <w:tab/>
        <w:t>gP�#��NlQ�Sё_l��#n�S######8#6####e�g��#^�sxQ5u�Q</w:t>
        <w:tab/>
        <w:t>gP�#��NlQ�S######8#7####e�g��#^)Y�e��#N</w:t>
        <w:tab/>
        <w:t>gP�#��NlQ�S######8#8####e�g���n#���#N</w:t>
        <w:tab/>
        <w:t>gP�lQ�S######8#9####e�g��#^�e#N��#N</w:t>
        <w:tab/>
        <w:t>gP�lQ�S######9#0####e�g��ё_l��#N</w:t>
        <w:tab/>
        <w:t>gP�lQ�S######9#1####e�g��#^����A�#N</w:t>
        <w:tab/>
        <w:t>gP�lQ�S######9#2####e�g��#^</w:t>
      </w:r>
      <w:r>
        <w:rPr/>
        <w:t>݄</w:t>
      </w:r>
      <w:r>
        <w:rPr/>
        <w:t>)Y;� �</w:t>
        <w:tab/>
        <w:t>gP�lQ�S######9#3###�V�]��w</w:t>
      </w:r>
    </w:p>
    <w:p>
      <w:pPr>
        <w:pStyle w:val="PreformattedText"/>
        <w:bidi w:val="0"/>
        <w:jc w:val="left"/>
        <w:rPr/>
      </w:pPr>
      <w:r>
        <w:rPr/>
        <w:t>Y#TPg�e</w:t>
        <w:tab/>
        <w:t>gP�lQ�S######9#4###�V�]ё�l�~s|�b/g</w:t>
        <w:tab/>
        <w:t>gP�lQ�S######9#5####e�g��#^�N#���#N</w:t>
        <w:tab/>
        <w:t>gP�lQ�S######9#6####e�g��#^�_�</w:t>
        <w:tab/>
        <w:t>gr��Qё</w:t>
        <w:tab/>
        <w:t>gP�lQ�S######9#7####e�g���luQ��M�</w:t>
        <w:tab/>
        <w:t>gP�#��NlQ�S######9#8####e�g���ylb�y�b#_�S</w:t>
        <w:tab/>
        <w:t>gP�lQ�S######9#9####e�g��#^R`�n�w#S</w:t>
        <w:tab/>
        <w:t>gP�lQ�S######1#0#0####e�g��#^��Q�]8�</w:t>
        <w:tab/>
        <w:t>gP�lQ�S######1#0#1####e�g��#^�[_l�]8�</w:t>
        <w:tab/>
        <w:t>gP�lQ�S#��xPg�e�S######1#0#2####e�g��#^5g�[:g�h6R �</w:t>
        <w:tab/>
        <w:t>gP�lQ�S######1#0#3####e�g��#^�e#�:g�h6R �</w:t>
        <w:tab/>
        <w:t>gP�lQ�S######1#0#4####e�g��#^��#m:g�h6R �</w:t>
        <w:tab/>
        <w:t>gP�lQ�S######1#0#5####�-N�V�w�l)Y6q#l���N</w:t>
        <w:tab/>
        <w:t>gP�lQ�S�V�]#e�g��#�.U#RlQ�S</w:t>
        <w:tab/>
        <w:t>�-N�w�ll��^�l�R�l�z######1#0#6####�-N�V�w�l#S�]���N</w:t>
        <w:tab/>
        <w:t>gP�lQ�S�V�]#e�g���w�l#RlQ�S-fё�R�l�z�SaS�p</w:t>
        <w:tab/>
        <w:t>�-N�w#S-fё�R�l�z######1#0#7###͑�^�z�Sir#NlQ�S#e�g��#RlQ�S######1#0#8###�[5#*N�S:S�v�[gb�l'Y#�#_U\�v�[gb�lcw�[#c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N</w:t>
      </w:r>
    </w:p>
    <w:p>
      <w:pPr>
        <w:pStyle w:val="PreformattedText"/>
        <w:bidi w:val="0"/>
        <w:jc w:val="left"/>
        <w:rPr/>
      </w:pPr>
      <w:r>
        <w:rPr/>
        <w:t>TUS#N�S:S�v�[gb�l'Y#�FU�[##cw�[gb�l3#0#�[#u�N�~%�USMO#####T��#_U\�v�[gb�l1#1#0#�[#�+Tcw�[#c�[3#0#�[</w:t>
        <w:tab/>
        <w:t>�####D��N6#</w:t>
      </w:r>
    </w:p>
    <w:p>
      <w:pPr>
        <w:pStyle w:val="PreformattedText"/>
        <w:bidi w:val="0"/>
        <w:jc w:val="left"/>
        <w:rPr/>
      </w:pPr>
      <w:r>
        <w:rPr/>
        <w:t>#�V:S�vcw�{#t�y͑�p�h�g#O#N</w:t>
      </w:r>
    </w:p>
    <w:p>
      <w:pPr>
        <w:pStyle w:val="PreformattedText"/>
        <w:bidi w:val="0"/>
        <w:jc w:val="left"/>
        <w:rPr/>
      </w:pPr>
      <w:r>
        <w:rPr/>
        <w:t>TU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^�S###O#N</w:t>
      </w:r>
    </w:p>
    <w:p>
      <w:pPr>
        <w:pStyle w:val="PreformattedText"/>
        <w:bidi w:val="0"/>
        <w:jc w:val="left"/>
        <w:rPr/>
      </w:pPr>
      <w:r>
        <w:rPr/>
        <w:t>T�y####1####e�g����#O#k�[#S�]</w:t>
        <w:tab/>
        <w:t>gP�lQ�S####2####e�g��#^wm�\k�#S�]</w:t>
        <w:tab/>
        <w:t>gP�lQ�S####3####e��Ɩ�V��#N</w:t>
        <w:tab/>
        <w:t>gP�#��NlQ�Swm�~���S####4####e�g��'Y�N#���#N</w:t>
        <w:tab/>
        <w:t>gP�lQ�S####5###�V�]ё�l�~s|�b/g</w:t>
        <w:tab/>
        <w:t>gP�lQ�S####6####e�g��#^��wm�y�b</w:t>
        <w:tab/>
        <w:t>gP�#��NlQ�S####7####e�g��#^�e#�:g�h</w:t>
        <w:tab/>
        <w:t>gP�lQ�S####8####e�g��#^)Y�N#S�]</w:t>
        <w:tab/>
        <w:t>gP�lQ�S####9####e�g��#^�p#f#S�]</w:t>
        <w:tab/>
        <w:t>gP�lQ�S####1#0###�V�]#N�z�y�b���N</w:t>
        <w:tab/>
        <w:t>gP�lQ�S####1#1####e�g���ylb�y�b#_�S</w:t>
        <w:tab/>
        <w:t>gP�lQ�S####1#2####e�g��#^����#S�]</w:t>
        <w:tab/>
        <w:t>gP�lQ�S####1#3####e�g��</w:t>
        <w:tab/>
        <w:t>N#O�w#S</w:t>
        <w:tab/>
        <w:t>gP�#��NlQ�Sё_l�l�^####1#4####e�g����##S�]</w:t>
        <w:tab/>
        <w:t>gP�lQ�S####1#5####e�g��#^�s#�YN�p�S#�\P�N</w:t>
        <w:tab/>
        <w:t>�####1#6####e�g��SS����#N�y�b���N</w:t>
        <w:tab/>
        <w:t>gP�lQ�S####1#7####e�g��ck�`�n#S�]</w:t>
        <w:tab/>
        <w:t>gP�lQ�S####1#8####e�g��#^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S�]</w:t>
        <w:tab/>
        <w:t>gP�lQ�S####1#9####e��Ɩ�V��#N</w:t>
        <w:tab/>
        <w:t>gP�#��NlQ�S���Q�p�S#�+T?�0��� �</w:t>
        <w:tab/>
        <w:t>�####2#0####e�g��#^!`�['l#lEQň�z####2#1####e�g��#^</w:t>
      </w:r>
      <w:r>
        <w:rPr/>
        <w:t>݄</w:t>
      </w:r>
      <w:r>
        <w:rPr/>
        <w:t>)Y;� �</w:t>
        <w:tab/>
        <w:t>gP�lQ�S####2#2####e�g��'Y�WS�[#N</w:t>
        <w:tab/>
        <w:t>gP�lQ�S####2#3####e�g��#N�z�x6R�T</w:t>
        <w:tab/>
        <w:t>gP�lQ�S####2#4####e�g��YN�n#S�]</w:t>
        <w:tab/>
        <w:t>gP�#��NlQ�S####2#5####e�g��#^#��l#S�]</w:t>
        <w:tab/>
        <w:t>gP�lQ�S#�\P�N</w:t>
        <w:tab/>
        <w:t>�####2#6####e�g��#^�N#���#N</w:t>
        <w:tab/>
        <w:t>gP�lQ�S####2#7####e�g��#^�zc��]8�</w:t>
        <w:tab/>
        <w:t>gP�lQ�S####2#8####e�g��#^?���ey</w:t>
        <w:tab/>
        <w:t>gP�lQ�S#�\P�N</w:t>
        <w:tab/>
        <w:t>�####2#9####e�g��#^#\�N�y�b</w:t>
        <w:tab/>
        <w:t>gP�#��NlQ�S#�\P�N</w:t>
        <w:tab/>
        <w:t>�####3#0####e�g���ytQ�Q4lPg�e</w:t>
        <w:tab/>
        <w:t>gP�lQ�S####3#1###�V�]��w</w:t>
      </w:r>
    </w:p>
    <w:p>
      <w:pPr>
        <w:pStyle w:val="PreformattedText"/>
        <w:bidi w:val="0"/>
        <w:jc w:val="left"/>
        <w:rPr/>
      </w:pPr>
      <w:r>
        <w:rPr/>
        <w:t>Y#TPg�e</w:t>
        <w:tab/>
        <w:t>gP�lQ�S####3#2####e�g��-N����#N</w:t>
        <w:tab/>
        <w:t>gP�lQ�S####3#3####e�g��#^R`j��� �</w:t>
        <w:tab/>
        <w:t>gP�lQ�S####3#4####e�g��#^�Sb��]8�</w:t>
        <w:tab/>
        <w:t>gP�#��NlQ�S####3#5####e�g���e-N���y�b</w:t>
        <w:tab/>
        <w:t>gP�lQ�S####3#6####e�g��#^�_</w:t>
      </w:r>
      <w:r>
        <w:rPr/>
        <w:t>픍</w:t>
      </w:r>
      <w:r>
        <w:rPr/>
        <w:t>Q#uD��n#_�S</w:t>
        <w:tab/>
        <w:t>gP�lQ�S#�\P�N</w:t>
        <w:tab/>
        <w:t>�####3#7####e�g���n#���#N</w:t>
        <w:tab/>
        <w:t>gP�lQ�S####3#8####e�g��#^�eO�#S�]</w:t>
        <w:tab/>
        <w:t>gP�lQ�S####3#9###�V�]</w:t>
        <w:tab/>
        <w:t>gr�ё#x</w:t>
        <w:tab/>
        <w:t>��wo�BR</w:t>
        <w:tab/>
        <w:t>gP�lQ�S####4#0####e�g��#^�R���y�b</w:t>
        <w:tab/>
        <w:t>gP�lQ�S#�\P�N</w:t>
        <w:tab/>
        <w:t>�####4#1####e�g��#^�V���y�b</w:t>
        <w:tab/>
        <w:t>gP�lQ�S#�\P�N</w:t>
        <w:tab/>
        <w:t>�####4#2####e�g��#^)Y#l��#N</w:t>
        <w:tab/>
        <w:t>gP�lQ�S####4#3####e�g��#W0WCQ�y�b</w:t>
        <w:tab/>
        <w:t>gP�#��NlQ�S####4#4####e�g��#^�[_l�]8�</w:t>
        <w:tab/>
        <w:t>gP�lQ�S####4#5####e�g��#^�V%��g:W;`:W�\�lu��\#x�S####4#6###�V�]R`:N6R���y�b</w:t>
        <w:tab/>
        <w:t>gP�lQ�S#�\P�N</w:t>
        <w:tab/>
        <w:t>�####4#7####e�g��#^)Y�e��#N</w:t>
        <w:tab/>
        <w:t>gP�#��NlQ�S#�\P�N</w:t>
        <w:tab/>
        <w:t>�####4#8###�V�]#w�]�b#Sf[�]#NƖ�V</w:t>
        <w:tab/>
        <w:t>gP�lQ�S#�\P�N</w:t>
        <w:tab/>
        <w:t>�####4#9####e�g��#^�luQ��M�</w:t>
        <w:tab/>
        <w:t>gP�lQ�S#�\P�N</w:t>
        <w:tab/>
        <w:t>�####5#0####e�g��#^���]8�</w:t>
        <w:tab/>
        <w:t>gP�lQ�S#�\P�N</w:t>
        <w:tab/>
        <w:t>�####5#1####e�g���n0N��#N</w:t>
        <w:tab/>
        <w:t>gP�lQ�S#�\P�N</w:t>
        <w:tab/>
        <w:t>�####5#2####e�g��#^��dW5u�Q</w:t>
        <w:tab/>
        <w:t>gP�lQ�S#�\P�N</w:t>
        <w:tab/>
        <w:t>�####5#3###�V�]ёIQ#S�]���N</w:t>
        <w:tab/>
        <w:t>gP�lQ�S#�\P�N</w:t>
        <w:tab/>
        <w:t>�####5#4####e�g��#edq5u�Q�]#N</w:t>
        <w:tab/>
        <w:t>gP�lQ�S#�\P�N</w:t>
        <w:tab/>
        <w:t>�####5#5####e�g��#^5g�[:g�h</w:t>
        <w:tab/>
        <w:t>gP�lQ�S#�\P�N</w:t>
        <w:tab/>
        <w:t>�####5#6####e�g��#^Џ����#N</w:t>
        <w:tab/>
        <w:t>gP�#��NlQ�S#�\P�N</w:t>
        <w:tab/>
        <w:t>�####5#7####e�g��#^�e#N��#N</w:t>
        <w:tab/>
        <w:t>gP�lQ�S#�\P�N</w:t>
        <w:tab/>
        <w:t>�####5#8####e�g���q�T�]8�</w:t>
        <w:tab/>
        <w:t>gP�lQ�S#�\P�N</w:t>
        <w:tab/>
        <w:t>�####5#9####e�g��#^����A�#N</w:t>
        <w:tab/>
        <w:t>gP�lQ�S#�\P�N</w:t>
        <w:tab/>
        <w:t>�####6#0####e�g��#^��#m:g�h6R �</w:t>
        <w:tab/>
        <w:t>gP�lQ�S####6#1####e�g��#^eY�x�]8�</w:t>
        <w:tab/>
        <w:t>gP�#��NlQ�Sё_l��#n�S####6#2####e�g��ё_l��#N</w:t>
        <w:tab/>
        <w:t>gP�lQ�S#�\P�N</w:t>
        <w:tab/>
        <w:t>�####6#3####e�g���]/n�q#l</w:t>
        <w:tab/>
        <w:t>gP�lQ�S�luQL#N#G#�z#�\P�N</w:t>
        <w:tab/>
        <w:t>�####6#4####e�g��#^R`�n�w#S</w:t>
        <w:tab/>
        <w:t>gP�lQ�S#�\P�N</w:t>
        <w:tab/>
        <w:t>�####6#5####e�g��#^#N�Q�~8�</w:t>
        <w:tab/>
        <w:t>gP�lQ�S#x�S#�\P�N</w:t>
        <w:tab/>
        <w:t>�####6#6####e�g��#^�sxQ5u�Q</w:t>
        <w:tab/>
        <w:t>gP�#��NlQ�S####6#7####e�g��#^ё/n��#N</w:t>
        <w:tab/>
        <w:t>gP�lQ�S#�\P�N</w:t>
        <w:tab/>
        <w:t>�####6#8####e�g���[@��]8�</w:t>
        <w:tab/>
        <w:t>gP�lQ�S#�\P�N</w:t>
        <w:tab/>
        <w:t>�####6#9####e�g��#^�_�</w:t>
        <w:tab/>
        <w:t>gr��Qё</w:t>
        <w:tab/>
        <w:t>gP�lQ�S#�\P�N</w:t>
        <w:tab/>
        <w:t>�####7#0####e�g�����WƖ�V^t)Y�[hQ�s�O</w:t>
        <w:tab/>
        <w:t>gP�lQ�S��#m#RlQ�S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e�g��#^�[hQ#u�N�vcw�{#t@\ # # # # # # # # # # # # # # # #2#0#1#8#t^3##g2#0#�epS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# ##P#A#G#E# # ###1####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&amp;###L###P###R###T###�###�###�###�###�###�###:</w:t>
        <w:tab/>
        <w:t>##&lt;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ù�����}si_WOG?#############CJ #PJ##o(#aJ ##CJ #PJ##o(#aJ ##CJ #PJ##o(#aJ ##CJ #PJ##o(#aJ ##CJ #OJ##PJ##o(#aJ ##CJ #OJ##PJ##o(#aJ ##CJ #OJ##PJ##o(#aJ ##CJ #OJ##PJ##o(#aJ ##CJ #OJ##PJ##o(#aJ ##CJ #OJ##PJ##o(#aJ ##CJ #OJ##PJ##o(#aJ ##CJ #OJ##PJ##o(#aJ ##CJ #OJ##PJ##o(#aJ ##CJ #OJ##PJ##o(#aJ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#CJ,#PJ##o(#aJ,##CJ,#PJ##o(#aJ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,#PJ##aJ,###CJ,#PJ##o(#aJ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,#PJ##aJ,###CJ,#PJ##o(#aJ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,#PJ##aJ,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r###t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���������������������ywuoiaY##############OJ##PJ##o(#5#�##OJ##PJ##o(#5#�##OJ##PJ##o(##OJ##PJ##o(##o(##o(##OJ##PJ##o(##OJ##PJ##o(##o(##o(##OJ##PJ##o(##OJ##PJ##o(##o(##o(##OJ##PJ##o(##OJ##PJ##o(##o(##o(##CJ,#OJ##PJ##o(#aJ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,#PJ##aJ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,#PJ##aJ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,#PJ##aJ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,#PJ##aJ,###CJ #PJ##o(#aJ ##CJ #PJ##o(#aJ ##CJ #PJ##o(#aJ ##CJ #PJ##o(#aJ ##CJ #PJ##o(#aJ ##CJ #PJ##o(#aJ ##!####\###^###�###�###########l###n###�###�###B###D###�###�###�###�#######</w:t>
        <w:br/>
        <w:t>###�###�###########�###�###F###H###�###�###########�###�###�###�###########@###B###R###T###b###d###�###�###�###�###�###�###�###�###�###�###########@###B###R###T###�###�#########################################��############����#�#######o(####OJ##PJ##o(#5#�##OJ##PJ##o(#5#�##OJ##PJ##QJ##o(##OJ##PJ##QJ##o(##########################OJ##PJ##o(#5#�##OJ##PJ##o(#5#�##############################################################################&lt;�###########F###H###�###�###l###n###�###�#######</w:t>
        <w:br/>
        <w:t>###0###2###�###�###\###^###�###�###�###�###�###�#######</w:t>
        <w:br/>
        <w:t>###0###2###d###f###�###�###�###�###########T###V###�###�###�###�###########t###v###�####���#######���############���������������������####################OJ##PJ##o(#5#�##o(##o(##o(##o(##o(##o(##OJ##PJ##o(##OJ##PJ##o(#5#�##o(##o(##o(##o(##o(##o(##o(##o(##o(##o(##OJ##PJ##o(#5#�##OJ##PJ##o(#5#�##########################OJ##PJ##o(#5#�##OJ##PJ##o(#5#�##5#�###############OJ##PJ##o(#5#�##OJ##PJ##o(#5#�##5#�###/�###�###�###�#### ### ##� ##� ##� ##� ##� ##`!##b!##~!##j"##l"##�"##�"##�"##�"##########(###*###.###0###X###Z###��������������������uka_UK############CJ #OJ##PJ##o(#aJ ##CJ #OJ##PJ##o(#aJ ##o(##CJ #OJ##PJ##o(#aJ ##CJ #OJ##PJ##o(#aJ ##CJ #OJ##PJ##o(#aJ ##CJ #OJ##PJ##o(#aJ ##CJ #OJ##PJ##o(#aJ ##CJ #OJ##PJ##o(#aJ ##CJ #OJ##PJ##o(#aJ ##CJ #OJ##PJ##o(#aJ ##CJ #OJ##PJ##o(#aJ #5#�##o(##o(##OJ##PJ##o(#5#�##o(##o(##OJ##PJ##o(#5#�##OJ##PJ##o(##OJ##PJ##o(##o(##o(##5#�o(###OJ##PJ##o(#5#�##5#�o(###o(##OJ##PJ##o(#5#�###Z###b###d###�###�###�###�###�###�###�###�###�###�###�###�###�###�###�###�###�###�###�����ù�����}si_UKA7#######CJ #OJ##PJ##o(#aJ ##CJ #OJ##PJ##o(#aJ ##CJ #OJ##PJ##o(#aJ ##CJ #OJ##PJ##o(#aJ ##CJ #OJ##PJ##o(#aJ ##CJ #OJ##PJ##o(#aJ ##CJ #OJ##PJ##o(#aJ ##CJ #OJ##PJ##o(#aJ ##CJ #OJ##PJ##o(#aJ ##CJ #OJ##PJ##o(#aJ ##CJ #OJ##PJ##o(#aJ ##CJ #OJ##PJ##o(#aJ ##CJ #OJ##PJ##o(#aJ ##CJ #OJ##PJ##o(#aJ ##CJ #OJ##PJ##o(#aJ ##CJ #OJ##PJ##o(#aJ ##CJ #OJ##PJ##o(#aJ ##CJ #OJ##PJ##o(#aJ ##CJ #OJ##PJ##o(#aJ ##CJ #OJ##PJ##o(#aJ ###�###�###�###�###�###�###�###�####$###$## $##"$##&amp;$##($##0$##�����÷����kS;############################################/B*#ph####CJ #OJ##PJ##QJ##^J##o(#aJ #KH##\#�_H##/B*#ph####CJ #OJ##PJ##QJ##^J##o(#aJ #KH##\#�_H##/B*#ph####CJ #OJ##PJ##QJ##^J##o(#aJ #KH##\#�_H###CJ,#OJ##PJ##QJ##^J##o(#aJ,##CJ,#OJ##PJ##QJ##^J##o(#aJ,##CJ #OJ##PJ##QJ##o(#aJ ##CJ #OJ##PJ##QJ##o(#aJ ##CJ #OJ##PJ##QJ##o(#aJ ##CJ #OJ##PJ##o(#aJ ##CJ #OJ##PJ##o(#aJ ##CJ #OJ##PJ##o(#aJ ##CJ #OJ##PJ##o(#aJ ##CJ #OJ##PJ##o(#aJ ##CJ #OJ##PJ##o(#aJ ###0$##4$##6$##8$##^$##b$##d$##f$##�$##�$##�$##�н��|iR?(##########################,B*#ph####CJ #OJ##PJ##QJ##^J##o(#aJ #KH##_H###$B*#ph####CJ #OJ##PJ##QJ##^J##o(#aJ ##,B*#ph####CJ #OJ##PJ##QJ##^J##o(#aJ #KH##_H###$B*#ph####CJ #OJ##PJ##QJ##^J##o(#aJ ##,B*#ph####CJ #OJ##PJ##QJ##^J##o(#aJ #KH##_H###$B*#ph####CJ #OJ##PJ##QJ##^J##o(#aJ ##,B*#ph####CJ #OJ##PJ##QJ##^J##o(#aJ #KH##_H###$B*#ph####CJ #OJ##PJ##QJ##^J##o(#aJ ##,B*#ph####CJ #OJ##PJ##QJ##^J##o(#aJ #KH##_H###/B*#ph####CJ #OJ##PJ##QJ##^J##o(#aJ #KH##\#�_H###</w:t>
        <w:br/>
        <w:t>�$##�$##�$##�$##�$##�$##�$##�$##�$##�$###%##��«��nWD-####################################,B*#ph####CJ #OJ##PJ##QJ##^J##o(#aJ #KH##_H###$B*#ph####CJ #OJ##PJ##QJ##^J##o(#aJ ##,B*#ph####CJ #OJ##PJ##QJ##^J##o(#aJ #KH##_H###$B*#ph####CJ #OJ##PJ##QJ##^J##o(#aJ ##,B*#ph####CJ #OJ##PJ##QJ##^J##o(#aJ #KH##_H###$B*#ph####CJ #OJ##PJ##QJ##^J##o(#aJ ##,B*#ph####CJ #OJ##PJ##QJ##^J##o(#aJ #KH##_H###$B*#ph####CJ #OJ##PJ##QJ##^J##o(#aJ ##,B*#ph####CJ #OJ##PJ##QJ##^J##o(#aJ #KH##_H###$B*#ph####CJ #OJ##PJ##QJ##^J##o(#aJ ###</w:t>
        <w:br/>
        <w:t>#%###%###%###%##J%##N%##P%##R%##j%##n%##p%##��«��nWD-####################################,B*#ph####CJ #OJ##PJ##QJ##^J##o(#aJ #KH##_H###$B*#ph####CJ #OJ##PJ##QJ##^J##o(#aJ ##,B*#ph####CJ #OJ##PJ##QJ##^J##o(#aJ #KH##_H###$B*#ph####CJ #OJ##PJ##QJ##^J##o(#aJ ##,B*#ph####CJ #OJ##PJ##QJ##^J##o(#aJ #KH##_H###$B*#ph####CJ #OJ##PJ##QJ##^J##o(#aJ ##,B*#ph####CJ #OJ##PJ##QJ##^J##o(#aJ #KH##_H###$B*#ph####CJ #OJ##PJ##QJ##^J##o(#aJ ##,B*#ph####CJ #OJ##PJ##QJ##^J##o(#aJ #KH##_H###$B*#ph####CJ #OJ##PJ##QJ##^J##o(#aJ ###</w:t>
        <w:br/>
        <w:t>p%##r%##�%##�%##�%##�%##�%##�%##�%##�%##�%##�%##��«��nWD2####$B*#ph####CJ #OJ##PJ##QJ##^J##o(#aJ ###CJ #OJ##PJ##QJ##^J##o(#aJ #KH##_H##$B*#ph####CJ #OJ##PJ##QJ##^J##o(#aJ ##,B*#ph####CJ #OJ##PJ##QJ##^J##o(#aJ #KH##_H###$B*#ph####CJ #OJ##PJ##QJ##^J##o(#aJ ##,B*#ph####CJ #OJ##PJ##QJ##^J##o(#aJ #KH##_H###$B*#ph####CJ #OJ##PJ##QJ##^J##o(#aJ ##,B*#ph####CJ #OJ##PJ##QJ##^J##o(#aJ #KH##_H###$B*#ph####CJ #OJ##PJ##QJ##^J##o(#aJ ##,B*#ph####CJ #OJ##PJ##QJ##^J##o(#aJ #KH##_H###$B*#ph####CJ #OJ##PJ##QJ##^J##o(#aJ ####�%##�%##�%##�%##�%###&amp;###&amp;###&amp;###&amp;###&amp;###&amp;###&amp;##,&amp;##.&amp;##2&amp;##�վ�����ymaSE-################/B*#ph####CJ #OJ##PJ##QJ##^J##o(#aJ #KH##\#�_H###CJ,#OJ##PJ##QJ##^J##o(#aJ,##CJ,#OJ##PJ##QJ##^J##o(#aJ,##CJ #OJ##PJ##QJ##o(#aJ ##CJ #OJ##PJ##QJ##o(#aJ ##CJ #OJ##PJ##o(#aJ ##CJ #OJ##PJ##o(#aJ ##CJ #OJ##PJ##o(#aJ ##CJ #OJ##PJ##o(#aJ ##CJ #OJ##PJ##o(#aJ #$B*#ph####CJ #OJ##PJ##QJ##^J##o(#aJ ##,B*#ph####CJ #OJ##PJ##QJ##^J##o(#aJ #KH##_H###$B*#ph####CJ #OJ##PJ##QJ##^J##o(#aJ ##,B*#ph####CJ #OJ##PJ##QJ##^J##o(#aJ #KH##_H#####2&amp;##4&amp;##&lt;&amp;##@&amp;##B&amp;##D&amp;##Z&amp;##^&amp;##`&amp;##b&amp;##n&amp;##r&amp;##�Ϸ���pYF&lt;)#######################$B*#ph####CJ #OJ##PJ##QJ##^J##o(#aJ ###CJ #OJ##PJ##o(#aJ #$B*#ph####CJ #OJ##PJ##QJ##^J##o(#aJ ##,B*#ph####CJ #OJ##PJ##QJ##^J##o(#aJ #KH##_H###$B*#ph####CJ #OJ##PJ##QJ##^J##o(#aJ ###CJ #OJ##PJ##o(#aJ #$B*#ph####CJ #OJ##PJ##QJ##^J##o(#aJ ##,B*#ph####CJ #OJ##PJ##QJ##^J##o(#aJ #KH##_H###/B*#ph####CJ #OJ##PJ##QJ##^J##o(#aJ #KH##\#�_H##/B*#ph####CJ #OJ##PJ##QJ##^J##o(#aJ #KH##\#�_H##/B*#ph####CJ #OJ##PJ##QJ##^J##o(#aJ #KH##\#�_H####r&amp;##t&amp;##v&amp;##�&amp;##�&amp;##�&amp;##�&amp;##�&amp;##�&amp;##�&amp;##�&amp;##�&amp;##�&amp;##��˸���qZG=*####################$B*#ph####CJ #OJ##PJ##QJ##^J##o(#aJ ###CJ #OJ##PJ##o(#aJ #$B*#ph####CJ #OJ##PJ##QJ##^J##o(#aJ ##,B*#ph####CJ #OJ##PJ##QJ##^J##o(#aJ #KH##_H###$B*#ph####CJ #OJ##PJ##QJ##^J##o(#aJ ###CJ #OJ##PJ##o(#aJ #$B*#ph####CJ #OJ##PJ##QJ##^J##o(#aJ ##,B*#ph####CJ #OJ##PJ##QJ##^J##o(#aJ #KH##_H###$B*#ph####CJ #OJ##PJ##QJ##^J##o(#aJ ###CJ #OJ##PJ##o(#aJ #$B*#ph####CJ #OJ##PJ##QJ##^J##o(#aJ ##,B*#ph####CJ #OJ##PJ##QJ##^J##o(#aJ #KH##_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#�&amp;##�&amp;##�&amp;##�&amp;##�&amp;##�&amp;##$'##('##*'##,'##6'##:'##��˸���qZG=*####################$B*#ph####CJ #OJ##PJ##QJ##^J##o(#aJ ###CJ #OJ##PJ##o(#aJ #$B*#ph####CJ #OJ##PJ##QJ##^J##o(#aJ ##,B*#ph####CJ #OJ##PJ##QJ##^J##o(#aJ #KH##_H###$B*#ph####CJ##OJ##PJ##QJ##^J##o(#aJ####CJ##OJ##PJ##o(#aJ##$B*#ph####CJ #OJ##PJ##QJ##^J##o(#aJ ##,B*#ph####CJ #OJ##PJ##QJ##^J##o(#aJ #KH##_H###$B*#ph####CJ #OJ##PJ##QJ##^J##o(#aJ ###CJ #OJ##PJ##o(#aJ #$B*#ph####CJ #OJ##PJ##QJ##^J##o(#aJ ##,B*#ph####CJ #OJ##PJ##QJ##^J##o(#aJ #KH##_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'##&lt;'##&gt;'##X'##\'##`'##b'##x'##|'##�'##�'##�'##�'##��˸���qZG=*####################$B*#ph####CJ #OJ##PJ##QJ##^J##o(#aJ ###CJ #OJ##PJ##o(#aJ #$B*#ph####CJ #OJ##PJ##QJ##^J##o(#aJ ##,B*#ph####CJ #OJ##PJ##QJ##^J##o(#aJ #KH##_H###$B*#ph####CJ #OJ##PJ##QJ##^J##o(#aJ ###CJ #OJ##PJ##o(#aJ #$B*#ph####CJ #OJ##PJ##QJ##^J##o(#aJ ##,B*#ph####CJ #OJ##PJ##QJ##^J##o(#aJ #KH##_H###$B*#ph####CJ #OJ##PJ##QJ##^J##o(#aJ ###CJ #OJ##PJ##o(#aJ #$B*#ph####CJ #OJ##PJ##QJ##^J##o(#aJ ##,B*#ph####CJ #OJ##PJ##QJ##^J##o(#aJ #KH##_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#�'##�'##�'##�'##�'##�'##�'##�'##�'##�'##�'##�'##��ǽ���{dMC9###################################################CJ #OJ##PJ##o(#aJ ##CJ #OJ##PJ##o(#aJ #,B*#ph####CJ #OJ##PJ##QJ##^J##o(#aJ #KH##_H###,B*#ph####CJ #OJ##PJ##QJ##^J##o(#aJ #KH##_H####CJ #OJ##PJ##o(#aJ ##CJ #OJ##PJ##o(#aJ #,B*#ph####CJ #OJ##PJ##QJ##^J##o(#aJ #KH##_H###,B*#ph####CJ #OJ##PJ##QJ##^J##o(#aJ #KH##_H####CJ #OJ##PJ##o(#aJ ##CJ #OJ##PJ##o(#aJ #,B*#ph####CJ #OJ##PJ##QJ##^J##o(#aJ #KH##_H###,B*#ph####CJ #OJ##PJ##QJ##^J##o(#aJ #KH##_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#�'##�'###(##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#(##"(##&amp;(##((##@(##D(##H(##J(##h(##l(##��ǽ���{qg]SI?5+###CJ #OJ##PJ##o(#aJ ##CJ #OJ##PJ##o(#aJ ##CJ #OJ##PJ##o(#aJ ##CJ #OJ##PJ##o(#aJ ##CJ #OJ##PJ##o(#aJ ##CJ #OJ##PJ##o(#aJ ##CJ #OJ##PJ##o(#aJ ##CJ #OJ##PJ##o(#aJ ##CJ #OJ##PJ##o(#aJ ##CJ #OJ##PJ##o(#aJ #,B*#ph####CJ #OJ##PJ##QJ##^J##o(#aJ #KH##_H###,B*#ph####CJ #OJ##PJ##QJ##^J##o(#aJ #KH##_H####CJ #OJ##PJ##o(#aJ ##CJ #OJ##PJ##o(#aJ #,B*#ph####CJ #OJ##PJ##QJ##^J##o(#aJ #KH##_H###,B*#ph####CJ #OJ##PJ##QJ##^J##o(#aJ #KH##_H#####l(##n(##p(##v(##x(##�(##�(##�(##�(##�(##�(##�(##�(##�(##���˽����{cK3#################################/B*#ph####CJ #OJ##PJ##QJ##^J##o(#aJ #KH##\#�_H##/B*#ph####CJ #OJ##PJ##QJ##^J##o(#aJ #KH##\#�_H##/B*#ph####CJ #OJ##PJ##QJ##^J##o(#aJ #KH##\#�_H###CJ,#OJ##PJ##QJ##^J##o(#aJ,##CJ,#OJ##PJ##QJ##^J##o(#aJ,##CJ,#OJ##PJ##QJ##^J##o(#aJ,##CJ,#OJ##PJ##QJ##^J##o(#aJ,##CJ,#OJ##PJ##o(#aJ,##CJ,#OJ##PJ##QJ##^J##o(#aJ,##CJ #OJ##PJ##QJ##o(#aJ ##CJ #OJ##PJ##QJ##o(#aJ ##CJ,#OJ##PJ##QJ##^J##o(#aJ,##CJ,#OJ##PJ##QJ##^J##o(#aJ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#�(##�(##�(##�(##�(##�(##�(##�(##�(###)###)###)##�н���vlYB/%###########CJ #OJ##PJ##o(#aJ #$B*#ph####CJ #OJ##PJ##QJ##^J##o(#aJ ##,B*#ph####CJ #OJ##PJ##QJ##^J##o(#aJ #KH##_H###$B*#ph####CJ #OJ##PJ##QJ##^J##o(#aJ ###CJ #OJ##PJ##o(#aJ #$B*#ph####CJ #OJ##PJ##QJ##^J##o(#aJ ##,B*#ph####CJ #OJ##PJ##QJ##^J##o(#aJ #KH##_H###$B*#ph####CJ #OJ##PJ##QJ##^J##o(#aJ ###CJ #OJ##PJ##o(#aJ #$B*#ph####CJ #OJ##PJ##QJ##^J##o(#aJ ##,B*#ph####CJ #OJ##PJ##QJ##^J##o(#aJ #KH##_H###/B*#ph####CJ #OJ##PJ##QJ##^J##o(#aJ #KH##\#�_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 )##")##$)##&gt;)##B)##D)##F)##H)##J)##L)##N)##P)##R)##T)##V)##\)##��¸����}si_UKA5#######################CJ #OJ##PJ##QJ##o(#aJ ##CJ #OJ##PJ##o(#aJ ##CJ #OJ##PJ##o(#aJ ##CJ #OJ##PJ##o(#aJ ##CJ #OJ##PJ##o(#aJ ##CJ #OJ##PJ##o(#aJ ##CJ #OJ##PJ##o(#aJ ##CJ #OJ##PJ##o(#aJ ##CJ #OJ##PJ##o(#aJ ##CJ #OJ##PJ##o(#aJ ##CJ #OJ##PJ##o(#aJ #$B*#ph####CJ #OJ##PJ##QJ##^J##o(#aJ ###CJ #OJ##PJ##o(#aJ #$B*#ph####CJ #OJ##PJ##QJ##^J##o(#aJ ##,B*#ph####CJ #OJ##PJ##QJ##^J##o(#aJ #KH##_H###$B*#ph####CJ #OJ##PJ##QJ##^J##o(#aJ ####\)##^)##|)##~)##�)##�)##�)##�)##�)##�)##�)##�)##��</w:t>
      </w:r>
      <w:r>
        <w:rPr>
          <w:rtl w:val="true"/>
        </w:rPr>
        <w:t>׿</w:t>
      </w:r>
      <w:r>
        <w:rPr/>
        <w:t>��</w:t>
      </w:r>
      <w:r>
        <w:rPr/>
        <w:t>w`MC0#####################################$B*#ph####CJ #OJ##PJ##QJ##^J##o(#aJ ###CJ #OJ##PJ##o(#aJ #$B*#ph####CJ #OJ##PJ##QJ##^J##o(#aJ ##,B*#ph####CJ #OJ##PJ##QJ##^J##o(#aJ #KH##_H###/B*#ph####CJ #OJ##PJ##QJ##^J##o(#aJ #KH##\#�_H##/B*#ph####CJ #OJ##PJ##QJ##^J##o(#aJ #KH##\#�_H##/B*#ph####CJ #OJ##PJ##QJ##^J##o(#aJ #KH##\#�_H##/B*#ph####CJ #OJ##PJ##QJ##^J##o(#aJ #KH##\#�_H###CJ,#OJ##PJ##QJ##^J##o(#aJ,##CJ,#OJ##PJ##QJ##^J##o(#aJ,##CJ #OJ##PJ##QJ##o(#aJ ###�)##�)##�)##�)##�)##�)##�)##�)##�)##�)##�)##�)##�)##��˸���qZC9/###############################CJ #OJ##PJ##o(#aJ ##CJ #OJ##PJ##o(#aJ #,B*#ph####CJ #OJ##PJ##QJ##^J##o(#aJ #KH##_H###,B*#ph####CJ #OJ##PJ##QJ##^J##o(#aJ #KH##_H###$B*#ph####CJ #OJ##PJ##QJ##^J##o(#aJ ###CJ #OJ##PJ##o(#aJ #$B*#ph####CJ #OJ##PJ##QJ##^J##o(#aJ ##,B*#ph####CJ #OJ##PJ##QJ##^J##o(#aJ #KH##_H###$B*#ph####CJ #OJ##PJ##QJ##^J##o(#aJ ###CJ #OJ##PJ##o(#aJ #$B*#ph####CJ #OJ##PJ##QJ##^J##o(#aJ ##,B*#ph####CJ #OJ##PJ##QJ##^J##o(#aJ #KH##_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#�)##�)##�)###*###*###*###*###*###*###*##F*##J*##��˸���qZG=*####################$B*#ph####CJ #OJ##PJ##QJ##^J##o(#aJ ###CJ #OJ##PJ##o(#aJ #$B*#ph####CJ #OJ##PJ##QJ##^J##o(#aJ ##,B*#ph####CJ #OJ##PJ##QJ##^J##o(#aJ #KH##_H###$B*#ph####CJ #OJ##PJ##QJ##^J##o(#aJ ###CJ #OJ##PJ##o(#aJ #$B*#ph####CJ #OJ##PJ##QJ##^J##o(#aJ ##,B*#ph####CJ #OJ##PJ##QJ##^J##o(#aJ #KH##_H###$B*#ph####CJ #OJ##PJ##QJ##^J##o(#aJ ###CJ #OJ##PJ##o(#aJ #$B*#ph####CJ #OJ##PJ##QJ##^J##o(#aJ ##,B*#ph####CJ #OJ##PJ##QJ##^J##o(#aJ #KH##_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*##L*##N*##v*##z*##|*##~*##�*##�*##�*##�*##�*##�*##�*##�*##�*##��˸�����xlbXN7###############################,B*#ph####CJ #OJ##PJ##QJ##^J##o(#aJ #KH##_H####CJ #OJ##PJ##o(#aJ ##CJ,#OJ##PJ##o(#aJ,##CJ,#OJ##PJ##o(#aJ,##CJ #OJ##PJ##QJ##o(#aJ ##CJ #OJ##PJ##QJ##o(#aJ ##CJ #OJ##PJ##QJ##o(#aJ ##CJ #OJ##PJ##o(#aJ ##CJ #OJ##PJ##o(#aJ ##CJ #OJ##PJ##o(#aJ ##CJ #OJ##PJ##o(#aJ #$B*#ph####CJ #OJ##PJ##QJ##^J##o(#aJ ###CJ #OJ##PJ##o(#aJ #$B*#ph####CJ #OJ##PJ##QJ##^J##o(#aJ ##,B*#ph####CJ #OJ##PJ##QJ##^J##o(#aJ #KH##_H#####�*##�*##�*##�*##�*##�*##�*##�*##�*##�*###+###+##��«��nWD/## B*#ph####OJ##PJ##QJ##^J##o(#aJ###(B*#ph####OJ##PJ##QJ##^J##o(#aJ##KH##_H###$B*#ph####CJ##OJ##PJ##QJ##^J##o(#aJ###,B*#ph####CJ##OJ##PJ##QJ##^J##o(#aJ##KH##_H###$B*#ph####CJ #OJ##PJ##QJ##^J##o(#aJ ##,B*#ph####CJ #OJ##PJ##QJ##^J##o(#aJ #KH##_H###$B*#ph####CJ #OJ##PJ##QJ##^J##o(#aJ ##,B*#ph####CJ #OJ##PJ##QJ##^J##o(#aJ #KH##_H###$B*#ph####CJ #OJ##PJ##QJ##^J##o(#aJ ##,B*#ph####CJ #OJ##PJ##QJ##^J##o(#aJ #KH##_H###$B*#ph####CJ #OJ##PJ##QJ##^J##o(#aJ #####+###+###+##*+##,+##f+##j+##l+##n+##�+##�+##�վ���n[D1############################################$B*#ph####CJ##OJ##PJ##QJ##^J##o(#aJ###,B*#ph####CJ##OJ##PJ##QJ##^J##o(#aJ##KH##_H###$B*#ph####CJ #OJ##PJ##QJ##^J##o(#aJ ##,B*#ph####CJ #OJ##PJ##QJ##^J##o(#aJ #KH##_H### B*#ph####OJ##PJ##QJ##^J##o(#aJ###(B*#ph####OJ##PJ##QJ##^J##o(#aJ##KH##_H###$B*#ph####CJ##OJ##PJ##QJ##^J##o(#aJ###,B*#ph####CJ##OJ##PJ##QJ##^J##o(#aJ##KH##_H###$B*#ph####CJ #OJ##PJ##QJ##^J##o(#aJ ##,B*#ph####CJ #OJ##PJ##QJ##^J##o(#aJ #KH##_H####</w:t>
        <w:br/>
        <w:t>�+##�+##�+##�+##�+##�+##�+##�+##�+##�+##�+##�վ���jW@-####################################$B*#ph####CJ #OJ##PJ##QJ##^J##o(#aJ ##,B*#ph####CJ #OJ##PJ##QJ##^J##o(#aJ #KH##_H###$B*#ph####CJ##OJ##PJ##QJ##^J##o(#aJ###,B*#ph####CJ##OJ##PJ##QJ##^J##o(#aJ##KH##_H###$B*#ph####CJ##OJ##PJ##QJ##^J##o(#aJ###,B*#ph####CJ##OJ##PJ##QJ##^J##o(#aJ##KH##_H###$B*#ph####CJ #OJ##PJ##QJ##^J##o(#aJ ##,B*#ph####CJ #OJ##PJ##QJ##^J##o(#aJ #KH##_H###$B*#ph####CJ##OJ##PJ##QJ##^J##o(#aJ###,B*#ph####CJ##OJ##PJ##QJ##^J##o(#aJ##KH##_H####</w:t>
        <w:br/>
        <w:t>�+##�+##�+##</w:t>
        <w:br/>
        <w:t>,###,###,###,##.,##0,##&lt;,##@,##�վ���jW@-####################################$B*#ph####CJ##OJ##PJ##QJ##^J##o(#aJ###,B*#ph####CJ##OJ##PJ##QJ##^J##o(#aJ##KH##_H###$B*#ph####CJ##OJ##PJ##QJ##^J##o(#aJ###,B*#ph####CJ##OJ##PJ##QJ##^J##o(#aJ##KH##_H###$B*#ph####CJ #OJ##PJ##QJ##^J##o(#aJ ##,B*#ph####CJ #OJ##PJ##QJ##^J##o(#aJ #KH##_H###$B*#ph####CJ##OJ##PJ##QJ##^J##o(#aJ###,B*#ph####CJ##OJ##PJ##QJ##^J##o(#aJ##KH##_H###$B*#ph####CJ##OJ##PJ##QJ##^J##o(#aJ###,B*#ph####CJ##OJ##PJ##QJ##^J##o(#aJ##KH##_H####</w:t>
        <w:br/>
        <w:t>@,##B,##D,##^,##`,##l,##p,##r,##t,##�,##�,##�վ���jW@-####################################$B*#ph####CJ##OJ##PJ##QJ##^J##o(#aJ###,B*#ph####CJ##OJ##PJ##QJ##^J##o(#aJ##KH##_H###$B*#ph####CJ #OJ##PJ##QJ##^J##o(#aJ ##,B*#ph####CJ #OJ##PJ##QJ##^J##o(#aJ #KH##_H###$B*#ph####CJ##OJ##PJ##QJ##^J##o(#aJ###,B*#ph####CJ##OJ##PJ##QJ##^J##o(#aJ##KH##_H###$B*#ph####CJ##OJ##PJ##QJ##^J##o(#aJ###,B*#ph####CJ##OJ##PJ##QJ##^J##o(#aJ##KH##_H###$B*#ph####CJ #OJ##PJ##QJ##^J##o(#aJ ##,B*#ph####CJ #OJ##PJ##QJ##^J##o(#aJ #KH##_H####</w:t>
        <w:br/>
        <w:t>�,##�,##�,##�,##�,##�,##�,##�,##�,##�,##�,##�վ���jW@-####################################$B*#ph####CJ #OJ##PJ##QJ##^J##o(#aJ ##,B*#ph####CJ #OJ##PJ##QJ##^J##o(#aJ #KH##_H###$B*#ph####CJ##OJ##PJ##QJ##^J##o(#aJ###,B*#ph####CJ##OJ##PJ##QJ##^J##o(#aJ##KH##_H###$B*#ph####CJ##OJ##PJ##QJ##^J##o(#aJ###,B*#ph####CJ##OJ##PJ##QJ##^J##o(#aJ##KH##_H###$B*#ph####CJ #OJ##PJ##QJ##^J##o(#aJ ##,B*#ph####CJ #OJ##PJ##QJ##^J##o(#aJ #KH##_H###$B*#ph####CJ##OJ##PJ##QJ##^J##o(#aJ###,B*#ph####CJ##OJ##PJ##QJ##^J##o(#aJ##KH##_H####</w:t>
        <w:br/>
        <w:t>�,##�,##�,##�,##�,##�,###-##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#-##��«��n[D1############################################$B*#ph####CJ #OJ##PJ##QJ##^J##o(#aJ ##,B*#ph####CJ #OJ##PJ##QJ##^J##o(#aJ #KH##_H###$B*#ph####CJ##OJ##PJ##QJ##^J##o(#aJ###$B*#ph####CJ##OJ##PJ##QJ##^J##o(#aJ###,B*#ph####CJ##OJ##PJ##QJ##^J##o(#aJ##KH##_H###$B*#ph####CJ #OJ##PJ##QJ##^J##o(#aJ ##,B*#ph####CJ #OJ##PJ##QJ##^J##o(#aJ #KH##_H###$B*#ph####CJ##OJ##PJ##QJ##^J##o(#aJ###$B*#ph####CJ##OJ##PJ##QJ##^J##o(#aJ###,B*#ph####CJ##OJ##PJ##QJ##^J##o(#aJ##KH##_H####</w:t>
        <w:br/>
        <w:t>#-##$-##&amp;-##*-##.-##0-##D-##F-##R-##V-##Z-##��«��nWD-####################################,B*#ph####CJ #OJ##PJ##QJ##^J##o(#aJ #KH##_H###$B*#ph####CJ##OJ##PJ##QJ##^J##o(#aJ###,B*#ph####CJ##OJ##PJ##QJ##^J##o(#aJ##KH##_H###$B*#ph####CJ##OJ##PJ##QJ##^J##o(#aJ###,B*#ph####CJ##OJ##PJ##QJ##^J##o(#aJ##KH##_H###$B*#ph####CJ #OJ##PJ##QJ##^J##o(#aJ ##,B*#ph####CJ #OJ##PJ##QJ##^J##o(#aJ #KH##_H###$B*#ph####CJ##OJ##PJ##QJ##^J##o(#aJ###$B*#ph####CJ##OJ##PJ##QJ##^J##o(#aJ###,B*#ph####CJ##OJ##PJ##QJ##^J##o(#aJ##KH##_H####</w:t>
        <w:br/>
        <w:t>Z-##\-##p-##r-##~-##�-##�-##�-##�-##�-##�-##��«��nWD-####################################,B*#ph####CJ##OJ##PJ##QJ##^J##o(#aJ##KH##_H###$B*#ph####CJ##OJ##PJ##QJ##^J##o(#aJ###,B*#ph####CJ##OJ##PJ##QJ##^J##o(#aJ##KH##_H###$B*#ph####CJ #OJ##PJ##QJ##^J##o(#aJ ##,B*#ph####CJ #OJ##PJ##QJ##^J##o(#aJ #KH##_H###$B*#ph####CJ##OJ##PJ##QJ##^J##o(#aJ###,B*#ph####CJ##OJ##PJ##QJ##^J##o(#aJ##KH##_H###$B*#ph####CJ##OJ##PJ##QJ##^J##o(#aJ###,B*#ph####CJ##OJ##PJ##QJ##^J##o(#aJ##KH##_H###$B*#ph####CJ #OJ##PJ##QJ##^J##o(#aJ ###</w:t>
        <w:br/>
        <w:t>�-##�-##�-##�-##�-##�-##�-##�-##�-##�-###.###.##��Ʊ��v_L5"#########$B*#ph####CJ##OJ##PJ##QJ##^J##o(#aJ###,B*#ph####CJ##OJ##PJ##QJ##^J##o(#aJ##KH##_H###$B*#ph####CJ #OJ##PJ##QJ##^J##o(#aJ ##,B*#ph####CJ #OJ##PJ##QJ##^J##o(#aJ #KH##_H###$B*#ph####CJ##OJ##PJ##QJ##^J##o(#aJ###,B*#ph####CJ##OJ##PJ##QJ##^J##o(#aJ##KH##_H### B*#ph####CJ##OJ##PJ##QJ##^J##o(##(B*#ph####CJ##OJ##PJ##QJ##^J##o(#KH##_H### B*#ph####CJ##OJ##PJ##QJ##^J##o(##(B*#ph####CJ##OJ##PJ##QJ##^J##o(#KH##_H###$B*#ph####CJ##OJ##PJ##QJ##^J##o(#aJ######.###.##".##&amp;.##(.##H.##J.##V.##Z.##^.##`.##�վ���jW@-####################################$B*#ph####CJ #OJ##PJ##QJ##^J##o(#aJ ##,B*#ph####CJ #OJ##PJ##QJ##^J##o(#aJ #KH##_H###$B*#ph####CJ##OJ##PJ##QJ##^J##o(#aJ###,B*#ph####CJ##OJ##PJ##QJ##^J##o(#aJ##KH##_H###$B*#ph####CJ##OJ##PJ##QJ##^J##o(#aJ###,B*#ph####CJ##OJ##PJ##QJ##^J##o(#aJ##KH##_H###$B*#ph####CJ #OJ##PJ##QJ##^J##o(#aJ ##,B*#ph####CJ #OJ##PJ##QJ##^J##o(#aJ #KH##_H###$B*#ph####CJ##OJ##PJ##QJ##^J##o(#aJ###,B*#ph####CJ##OJ##PJ##QJ##^J##o(#aJ##KH##_H####</w:t>
        <w:br/>
        <w:t>`.##~.##�.##�.##�.##�.##�.##�.##�.##�.##�.##�վ���jW@-####################################$B*#ph####CJ##OJ##PJ##QJ##^J##o(#aJ###,B*#ph####CJ##OJ##PJ##QJ##^J##o(#aJ##KH##_H###$B*#ph####CJ##OJ##PJ##QJ##^J##o(#aJ###,B*#ph####CJ##OJ##PJ##QJ##^J##o(#aJ##KH##_H###$B*#ph####CJ #OJ##PJ##QJ##^J##o(#aJ ##,B*#ph####CJ #OJ##PJ##QJ##^J##o(#aJ #KH##_H###$B*#ph####CJ##OJ##PJ##QJ##^J##o(#aJ###,B*#ph####CJ##OJ##PJ##QJ##^J##o(#aJ##KH##_H###$B*#ph####CJ##OJ##PJ##QJ##^J##o(#aJ###,B*#ph####CJ##OJ##PJ##QJ##^J##o(#aJ##KH##_H####</w:t>
        <w:br/>
        <w:t>�.##�.##�.##�.##�.##�.##�.##�.##�.###/##</w:t>
        <w:br/>
        <w:t>/##�վ���jW@-####################################$B*#ph####CJ##OJ##PJ##QJ##^J##o(#aJ###,B*#ph####CJ##OJ##PJ##QJ##^J##o(#aJ##KH##_H###$B*#ph####CJ #OJ##PJ##QJ##^J##o(#aJ ##,B*#ph####CJ #OJ##PJ##QJ##^J##o(#aJ #KH##_H###$B*#ph####CJ##OJ##PJ##QJ##^J##o(#aJ###,B*#ph####CJ##OJ##PJ##QJ##^J##o(#aJ##KH##_H###$B*#ph####CJ##OJ##PJ##QJ##^J##o(#aJ###,B*#ph####CJ##OJ##PJ##QJ##^J##o(#aJ##KH##_H###$B*#ph####CJ #OJ##PJ##QJ##^J##o(#aJ ##,B*#ph####CJ #OJ##PJ##QJ##^J##o(#aJ #KH##_H####</w:t>
        <w:br/>
        <w:br/>
        <w:t>/###/###/###/## /##8/##:/##F/##J/##N/##P/##�վ���jW@-####################################$B*#ph####CJ #OJ##PJ##QJ##^J##o(#aJ ##,B*#ph####CJ #OJ##PJ##QJ##^J##o(#aJ #KH##_H###$B*#ph####CJ##OJ##PJ##QJ##^J##o(#aJ###,B*#ph####CJ##OJ##PJ##QJ##^J##o(#aJ##KH##_H###$B*#ph####CJ##OJ##PJ##QJ##^J##o(#aJ###,B*#ph####CJ##OJ##PJ##QJ##^J##o(#aJ##KH##_H###$B*#ph####CJ #OJ##PJ##QJ##^J##o(#aJ ##,B*#ph####CJ #OJ##PJ##QJ##^J##o(#aJ #KH##_H###$B*#ph####CJ##OJ##PJ##QJ##^J##o(#aJ###,B*#ph####CJ##OJ##PJ##QJ##^J##o(#aJ##KH##_H####</w:t>
        <w:br/>
        <w:t>P/##j/##l/##x/##|/##�/##�/##�/##�/##�/##�/##�վ���jW@-####################################$B*#ph####CJ##OJ##PJ##QJ##^J##o(#aJ###,B*#ph####CJ##OJ##PJ##QJ##^J##o(#aJ##KH##_H###$B*#ph####CJ##OJ##PJ##QJ##^J##o(#aJ###,B*#ph####CJ##OJ##PJ##QJ##^J##o(#aJ##KH##_H###$B*#ph####CJ #OJ##PJ##QJ##^J##o(#aJ ##,B*#ph####CJ #OJ##PJ##QJ##^J##o(#aJ #KH##_H###$B*#ph####CJ##OJ##PJ##QJ##^J##o(#aJ###,B*#ph####CJ##OJ##PJ##QJ##^J##o(#aJ##KH##_H###$B*#ph####CJ##OJ##PJ##QJ##^J##o(#aJ###,B*#ph####CJ##OJ##PJ##QJ##^J##o(#aJ##KH##_H####</w:t>
        <w:br/>
        <w:t>�/##�/##�/##�/##�/##�/##�/##�/##�/###0###0##�վ���jW@-####################################$B*#ph####CJ##OJ##PJ##QJ##^J##o(#aJ###,B*#ph####CJ##OJ##PJ##QJ##^J##o(#aJ##KH##_H###$B*#ph####CJ #OJ##PJ##QJ##^J##o(#aJ ##,B*#ph####CJ #OJ##PJ##QJ##^J##o(#aJ #KH##_H###$B*#ph####CJ##OJ##PJ##QJ##^J##o(#aJ###,B*#ph####CJ##OJ##PJ##QJ##^J##o(#aJ##KH##_H###$B*#ph####CJ##OJ##PJ##QJ##^J##o(#aJ###,B*#ph####CJ##OJ##PJ##QJ##^J##o(#aJ##KH##_H###$B*#ph####CJ #OJ##PJ##QJ##^J##o(#aJ ##,B*#ph####CJ #OJ##PJ##QJ##^J##o(#aJ #KH##_H####</w:t>
        <w:br/>
        <w:t>#0###0###0##"0##$0##&lt;0##&gt;0##B0##F0##H0##b0##�վ���nWD-####################################,B*#ph####CJ##OJ##PJ##QJ##^J##o(#aJ##KH##_H###$B*#ph####CJ #OJ##PJ##QJ##^J##o(#aJ ##,B*#ph####CJ #OJ##PJ##QJ##^J##o(#aJ #KH##_H###$B*#ph####CJ##OJ##PJ##QJ##^J##o(#aJ###$B*#ph####CJ##OJ##PJ##QJ##^J##o(#aJ###,B*#ph####CJ##OJ##PJ##QJ##^J##o(#aJ##KH##_H###$B*#ph####CJ #OJ##PJ##QJ##^J##o(#aJ ##,B*#ph####CJ #OJ##PJ##QJ##^J##o(#aJ #KH##_H###$B*#ph####CJ##OJ##PJ##QJ##^J##o(#aJ###,B*#ph####CJ##OJ##PJ##QJ##^J##o(#aJ##KH##_H####</w:t>
        <w:br/>
        <w:t>b0##d0##h0##l0##n0##�0##�0##�0##�0##�0##�0##�0##��¯��r[H1##$B*#ph####CJ##OJ##PJ##QJ##^J##o(#aJ###,B*#ph####CJ##OJ##PJ##QJ##^J##o(#aJ##KH##_H###$B*#ph####CJ #OJ##PJ##QJ##^J##o(#aJ ##,B*#ph####CJ #OJ##PJ##QJ##^J##o(#aJ #KH##_H###$B*#ph####CJ##OJ##PJ##QJ##^J##o(#aJ###$B*#ph####CJ##OJ##PJ##QJ##^J##o(#aJ###,B*#ph####CJ##OJ##PJ##QJ##^J##o(#aJ##KH##_H###$B*#ph####CJ #OJ##PJ##QJ##^J##o(#aJ ##,B*#ph####CJ #OJ##PJ##QJ##^J##o(#aJ #KH##_H###$B*#ph####CJ##OJ##PJ##QJ##^J##o(#aJ###$B*#ph####CJ##OJ##PJ##QJ##^J##o(#aJ#####�0##�0##�0##�0##�0##�0##�0##�0##�0##�0##�0##�0##��«��n[D1##$B*#ph####CJ##OJ##PJ##QJ##^J##o(#aJ###$B*#ph####CJ##OJ##PJ##QJ##^J##o(#aJ###,B*#ph####CJ##OJ##PJ##QJ##^J##o(#aJ##KH##_H###$B*#ph####CJ #OJ##PJ##QJ##^J##o(#aJ ##,B*#ph####CJ #OJ##PJ##QJ##^J##o(#aJ #KH##_H###$B*#ph####CJ##OJ##PJ##QJ##^J##o(#aJ###$B*#ph####CJ##OJ##PJ##QJ##^J##o(#aJ###,B*#ph####CJ##OJ##PJ##QJ##^J##o(#aJ##KH##_H###$B*#ph####CJ #OJ##PJ##QJ##^J##o(#aJ ##,B*#ph####CJ #OJ##PJ##QJ##^J##o(#aJ #KH##_H###$B*#ph####CJ##OJ##PJ##QJ##^J##o(#aJ#####�0##�0##�0###1###1###1## 1##"1##&gt;1##@1##D1##�վ���nWD1############################################$B*#ph####CJ##OJ##PJ##QJ##^J##o(#aJ###$B*#ph####CJ##OJ##PJ##QJ##^J##o(#aJ###,B*#ph####CJ##OJ##PJ##QJ##^J##o(#aJ##KH##_H###$B*#ph####CJ #OJ##PJ##QJ##^J##o(#aJ ##,B*#ph####CJ #OJ##PJ##QJ##^J##o(#aJ #KH##_H###$B*#ph####CJ##OJ##PJ##QJ##^J##o(#aJ###$B*#ph####CJ##OJ##PJ##QJ##^J##o(#aJ###,B*#ph####CJ##OJ##PJ##QJ##^J##o(#aJ##KH##_H###$B*#ph####CJ #OJ##PJ##QJ##^J##o(#aJ ##,B*#ph####CJ #OJ##PJ##QJ##^J##o(#aJ #KH##_H####</w:t>
        <w:br/>
        <w:t>D1##H1##J1##b1##d1##h1##l1##n1##�1##�1##�1##�վ���nWD1############################################$B*#ph####CJ##OJ##PJ##QJ##^J##o(#aJ###$B*#ph####CJ##OJ##PJ##QJ##^J##o(#aJ###,B*#ph####CJ##OJ##PJ##QJ##^J##o(#aJ##KH##_H###$B*#ph####CJ #OJ##PJ##QJ##^J##o(#aJ ##,B*#ph####CJ #OJ##PJ##QJ##^J##o(#aJ #KH##_H###$B*#ph####CJ##OJ##PJ##QJ##^J##o(#aJ###$B*#ph####CJ##OJ##PJ##QJ##^J##o(#aJ###,B*#ph####CJ##OJ##PJ##QJ##^J##o(#aJ##KH##_H###$B*#ph####CJ #OJ##PJ##QJ##^J##o(#aJ ##,B*#ph####CJ #OJ##PJ##QJ##^J##o(#aJ #KH##_H####</w:t>
        <w:br/>
        <w:t>�1##�1##�1##�1##�1##�1##�1##�1##�1##�1##�1##�վ���nWD1############################################$B*#ph####CJ##OJ##PJ##QJ##^J##o(#aJ###$B*#ph####CJ##OJ##PJ##QJ##^J##o(#aJ###,B*#ph####CJ##OJ##PJ##QJ##^J##o(#aJ##KH##_H###$B*#ph####CJ #OJ##PJ##QJ##^J##o(#aJ ##,B*#ph####CJ #OJ##PJ##QJ##^J##o(#aJ #KH##_H###$B*#ph####CJ##OJ##PJ##QJ##^J##o(#aJ###$B*#ph####CJ##OJ##PJ##QJ##^J##o(#aJ###,B*#ph####CJ##OJ##PJ##QJ##^J##o(#aJ##KH##_H###$B*#ph####CJ #OJ##PJ##QJ##^J##o(#aJ ##,B*#ph####CJ #OJ##PJ##QJ##^J##o(#aJ #KH##_H####</w:t>
        <w:br/>
        <w:t>�1##�1##�1##�1##�1##�1##�1##�1###2###2###2##�վ���nWD1############################################$B*#ph####CJ##OJ##PJ##QJ##^J##o(#aJ###$B*#ph####CJ##OJ##PJ##QJ##^J##o(#aJ###,B*#ph####CJ##OJ##PJ##QJ##^J##o(#aJ##KH##_H###$B*#ph####CJ #OJ##PJ##QJ##^J##o(#aJ ##,B*#ph####CJ #OJ##PJ##QJ##^J##o(#aJ #KH##_H###$B*#ph####CJ##OJ##PJ##QJ##^J##o(#aJ###$B*#ph####CJ##OJ##PJ##QJ##^J##o(#aJ###,B*#ph####CJ##OJ##PJ##QJ##^J##o(#aJ##KH##_H###$B*#ph####CJ #OJ##PJ##QJ##^J##o(#aJ ##,B*#ph####CJ #OJ##PJ##QJ##^J##o(#aJ #KH##_H####</w:t>
        <w:br/>
        <w:t>#2## 2##"2##&gt;2##@2##D2##H2##J2##h2##j2##n2##�վ���nWD1############################################$B*#ph####CJ##OJ##PJ##QJ##^J##o(#aJ###$B*#ph####CJ##OJ##PJ##QJ##^J##o(#aJ###,B*#ph####CJ##OJ##PJ##QJ##^J##o(#aJ##KH##_H###$B*#ph####CJ #OJ##PJ##QJ##^J##o(#aJ ##,B*#ph####CJ #OJ##PJ##QJ##^J##o(#aJ #KH##_H###$B*#ph####CJ##OJ##PJ##QJ##^J##o(#aJ###$B*#ph####CJ##OJ##PJ##QJ##^J##o(#aJ###,B*#ph####CJ##OJ##PJ##QJ##^J##o(#aJ##KH##_H###$B*#ph####CJ #OJ##PJ##QJ##^J##o(#aJ ##,B*#ph####CJ #OJ##PJ##QJ##^J##o(#aJ #KH##_H####</w:t>
        <w:br/>
        <w:t>n2##r2##t2##�2##�2##�2##�2##�2##�2##�2##�2##�2##������r[H5##,B*#ph####CJ #OJ##PJ##QJ##^J##o(#aJ #KH##_H###$B*#ph####CJ##OJ##PJ##QJ##^J##o(#aJ###$B*#ph####CJ##OJ##PJ##QJ##^J##o(#aJ###,B*#ph####CJ##OJ##PJ##QJ##^J##o(#aJ##KH##_H###$B*#ph####CJ #OJ##PJ##QJ##^J##o(#aJ ##,B*#ph####CJ #OJ##PJ##QJ##^J##o(#aJ #KH##_H###$B*#ph####CJ##OJ##PJ##QJ##^J##o(#aJ### B*#ph####CJ##OJ##PJ##QJ##^J##o(##(B*#ph####CJ##OJ##PJ##QJ##^J##o(#KH##_H###$B*#ph####CJ #OJ##PJ##QJ##^J##o(#aJ ##,B*#ph####CJ #OJ##PJ##QJ##^J##o(#aJ #KH##_H#####�2##�2##�2##�2##�2##�2##�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3###3###3###3##��¯��n[H1##$B*#ph####CJ #OJ##PJ##QJ##^J##o(#aJ ##,B*#ph####CJ #OJ##PJ##QJ##^J##o(#aJ #KH##_H###$B*#ph####CJ##OJ##PJ##QJ##^J##o(#aJ###$B*#ph####CJ##OJ##PJ##QJ##^J##o(#aJ###,B*#ph####CJ##OJ##PJ##QJ##^J##o(#aJ##KH##_H###$B*#ph####CJ #OJ##PJ##QJ##^J##o(#aJ ##,B*#ph####CJ #OJ##PJ##QJ##^J##o(#aJ #KH##_H###$B*#ph####CJ##OJ##PJ##QJ##^J##o(#aJ###$B*#ph####CJ##OJ##PJ##QJ##^J##o(#aJ###,B*#ph####CJ##OJ##PJ##QJ##^J##o(#aJ##KH##_H###$B*#ph####CJ #OJ##PJ##QJ##^J##o(#aJ #####3##03##23##63##:3##&lt;3##Z3##\3##`3##d3##f3##��«��n[D1############################################$B*#ph####CJ #OJ##PJ##QJ##^J##o(#aJ ##,B*#ph####CJ #OJ##PJ##QJ##^J##o(#aJ #KH##_H###$B*#ph####CJ##OJ##PJ##QJ##^J##o(#aJ###$B*#ph####CJ##OJ##PJ##QJ##^J##o(#aJ###,B*#ph####CJ##OJ##PJ##QJ##^J##o(#aJ##KH##_H###$B*#ph####CJ #OJ##PJ##QJ##^J##o(#aJ ##,B*#ph####CJ #OJ##PJ##QJ##^J##o(#aJ #KH##_H###$B*#ph####CJ##OJ##PJ##QJ##^J##o(#aJ###$B*#ph####CJ##OJ##PJ##QJ##^J##o(#aJ###,B*#ph####CJ##OJ##PJ##QJ##^J##o(#aJ##KH##_H####</w:t>
        <w:br/>
        <w:t>f3##�3##�3##�3##�3##�3##�3##�3##�3##�3##�3##��«��n[D1############################################$B*#ph####CJ #OJ##PJ##QJ##^J##o(#aJ ##,B*#ph####CJ #OJ##PJ##QJ##^J##o(#aJ #KH##_H###$B*#ph####CJ##OJ##PJ##QJ##^J##o(#aJ###$B*#ph####CJ##OJ##PJ##QJ##^J##o(#aJ###,B*#ph####CJ##OJ##PJ##QJ##^J##o(#aJ##KH##_H###$B*#ph####CJ #OJ##PJ##QJ##^J##o(#aJ ##,B*#ph####CJ #OJ##PJ##QJ##^J##o(#aJ #KH##_H###$B*#ph####CJ##OJ##PJ##QJ##^J##o(#aJ###$B*#ph####CJ##OJ##PJ##QJ##^J##o(#aJ###,B*#ph####CJ##OJ##PJ##QJ##^J##o(#aJ##KH##_H####</w:t>
        <w:br/>
        <w:t>�3##�3##�3##�3##�3##�3##�3##�3##�3##�3##�3##��«��n[D1############################################$B*#ph####CJ #OJ##PJ##QJ##^J##o(#aJ ##,B*#ph####CJ #OJ##PJ##QJ##^J##o(#aJ #KH##_H###$B*#ph####CJ##OJ##PJ##QJ##^J##o(#aJ###$B*#ph####CJ##OJ##PJ##QJ##^J##o(#aJ###,B*#ph####CJ##OJ##PJ##QJ##^J##o(#aJ##KH##_H###$B*#ph####CJ #OJ##PJ##QJ##^J##o(#aJ ##,B*#ph####CJ #OJ##PJ##QJ##^J##o(#aJ #KH##_H###$B*#ph####CJ##OJ##PJ##QJ##^J##o(#aJ###$B*#ph####CJ##OJ##PJ##QJ##^J##o(#aJ###,B*#ph####CJ##OJ##PJ##QJ##^J##o(#aJ##KH##_H####</w:t>
        <w:br/>
        <w:t>�3###4###4###4###4## 4##84##:4##&gt;4##B4##D4##��«��n[D1############################################$B*#ph####CJ #OJ##PJ##QJ##^J##o(#aJ ##,B*#ph####CJ #OJ##PJ##QJ##^J##o(#aJ #KH##_H###$B*#ph####CJ##OJ##PJ##QJ##^J##o(#aJ###$B*#ph####CJ##OJ##PJ##QJ##^J##o(#aJ###,B*#ph####CJ##OJ##PJ##QJ##^J##o(#aJ##KH##_H###$B*#ph####CJ #OJ##PJ##QJ##^J##o(#aJ ##,B*#ph####CJ #OJ##PJ##QJ##^J##o(#aJ #KH##_H###$B*#ph####CJ##OJ##PJ##QJ##^J##o(#aJ###$B*#ph####CJ##OJ##PJ##QJ##^J##o(#aJ###,B*#ph####CJ##OJ##PJ##QJ##^J##o(#aJ##KH##_H####</w:t>
        <w:br/>
        <w:t>D4##\4##^4##b4##f4##h4##�4##�4##�4##�4##�4##��«��n[D1############################################$B*#ph####CJ #OJ##PJ##QJ##^J##o(#aJ ##,B*#ph####CJ #OJ##PJ##QJ##^J##o(#aJ #KH##_H###$B*#ph####CJ##OJ##PJ##QJ##^J##o(#aJ###$B*#ph####CJ##OJ##PJ##QJ##^J##o(#aJ###,B*#ph####CJ##OJ##PJ##QJ##^J##o(#aJ##KH##_H###$B*#ph####CJ #OJ##PJ##QJ##^J##o(#aJ ##,B*#ph####CJ #OJ##PJ##QJ##^J##o(#aJ #KH##_H###$B*#ph####CJ##OJ##PJ##QJ##^J##o(#aJ###$B*#ph####CJ##OJ##PJ##QJ##^J##o(#aJ###,B*#ph####CJ##OJ##PJ##QJ##^J##o(#aJ##KH##_H####</w:t>
        <w:br/>
        <w:t>�4##�4##�4##�4##�4##�4##�4##�4##�4##�4##�4##��«��n[D1############################################$B*#ph####CJ #OJ##PJ##QJ##^J##o(#aJ ##,B*#ph####CJ #OJ##PJ##QJ##^J##o(#aJ #KH##_H###$B*#ph####CJ##OJ##PJ##QJ##^J##o(#aJ###$B*#ph####CJ##OJ##PJ##QJ##^J##o(#aJ###,B*#ph####CJ##OJ##PJ##QJ##^J##o(#aJ##KH##_H###$B*#ph####CJ #OJ##PJ##QJ##^J##o(#aJ ##,B*#ph####CJ #OJ##PJ##QJ##^J##o(#aJ #KH##_H###$B*#ph####CJ##OJ##PJ##QJ##^J##o(#aJ###$B*#ph####CJ##OJ##PJ##QJ##^J##o(#aJ###,B*#ph####CJ##OJ##PJ##QJ##^J##o(#aJ##KH##_H####</w:t>
        <w:br/>
        <w:t>�4##�4##�4##�4##�4##�4###5###5###5###5###5##��«��n[D1############################################$B*#ph####CJ #OJ##PJ##QJ##^J##o(#aJ ##,B*#ph####CJ #OJ##PJ##QJ##^J##o(#aJ #KH##_H###$B*#ph####CJ##OJ##PJ##QJ##^J##o(#aJ###$B*#ph####CJ##OJ##PJ##QJ##^J##o(#aJ###,B*#ph####CJ##OJ##PJ##QJ##^J##o(#aJ##KH##_H###$B*#ph####CJ #OJ##PJ##QJ##^J##o(#aJ ##,B*#ph####CJ #OJ##PJ##QJ##^J##o(#aJ #KH##_H###$B*#ph####CJ##OJ##PJ##QJ##^J##o(#aJ###$B*#ph####CJ##OJ##PJ##QJ##^J##o(#aJ###,B*#ph####CJ##OJ##PJ##QJ##^J##o(#aJ##KH##_H####</w:t>
        <w:br/>
        <w:t>#5##45##65##:5##&gt;5##@5##X5##Z5##^5##b5##d5##��«��n[D1############################################$B*#ph####CJ #OJ##PJ##QJ##^J##o(#aJ ##,B*#ph####CJ #OJ##PJ##QJ##^J##o(#aJ #KH##_H###$B*#ph####CJ##OJ##PJ##QJ##^J##o(#aJ###$B*#ph####CJ##OJ##PJ##QJ##^J##o(#aJ###,B*#ph####CJ##OJ##PJ##QJ##^J##o(#aJ##KH##_H###$B*#ph####CJ #OJ##PJ##QJ##^J##o(#aJ ##,B*#ph####CJ #OJ##PJ##QJ##^J##o(#aJ #KH##_H###$B*#ph####CJ##OJ##PJ##QJ##^J##o(#aJ###$B*#ph####CJ##OJ##PJ##QJ##^J##o(#aJ###,B*#ph####CJ##OJ##PJ##QJ##^J##o(#aJ##KH##_H####</w:t>
        <w:br/>
        <w:t>d5##�5##�5##�5##�5##�5##�5##�5##�5##�5##�5##��«��n[D1############################################$B*#ph####CJ #OJ##PJ##QJ##^J##o(#aJ ##,B*#ph####CJ #OJ##PJ##QJ##^J##o(#aJ #KH##_H###$B*#ph####CJ##OJ##PJ##QJ##^J##o(#aJ###$B*#ph####CJ##OJ##PJ##QJ##^J##o(#aJ###,B*#ph####CJ##OJ##PJ##QJ##^J##o(#aJ##KH##_H###$B*#ph####CJ #OJ##PJ##QJ##^J##o(#aJ ##,B*#ph####CJ #OJ##PJ##QJ##^J##o(#aJ #KH##_H###$B*#ph####CJ##OJ##PJ##QJ##^J##o(#aJ###$B*#ph####CJ##OJ##PJ##QJ##^J##o(#aJ###,B*#ph####CJ##OJ##PJ##QJ##^J##o(#aJ##KH##_H####</w:t>
        <w:br/>
        <w:t>�5##�5##�5##�5##�5##�5##�5##�5##�5##�5##�5##��«��n[D1############################################$B*#ph####CJ #OJ##PJ##QJ##^J##o(#aJ ##,B*#ph####CJ #OJ##PJ##QJ##^J##o(#aJ #KH##_H###$B*#ph####CJ##OJ##PJ##QJ##^J##o(#aJ###$B*#ph####CJ##OJ##PJ##QJ##^J##o(#aJ###,B*#ph####CJ##OJ##PJ##QJ##^J##o(#aJ##KH##_H###$B*#ph####CJ #OJ##PJ##QJ##^J##o(#aJ ##,B*#ph####CJ #OJ##PJ##QJ##^J##o(#aJ #KH##_H###$B*#ph####CJ##OJ##PJ##QJ##^J##o(#aJ###$B*#ph####CJ##OJ##PJ##QJ##^J##o(#aJ###,B*#ph####CJ##OJ##PJ##QJ##^J##o(#aJ##KH##_H####</w:t>
        <w:br/>
        <w:t>�5###6###6###6###6###6##26##46##86##&lt;6##&gt;6##��«��n[D1############################################$B*#ph####CJ #OJ##PJ##QJ##^J##o(#aJ ##,B*#ph####CJ #OJ##PJ##QJ##^J##o(#aJ #KH##_H###$B*#ph####CJ##OJ##PJ##QJ##^J##o(#aJ###$B*#ph####CJ##OJ##PJ##QJ##^J##o(#aJ###,B*#ph####CJ##OJ##PJ##QJ##^J##o(#aJ##KH##_H###$B*#ph####CJ #OJ##PJ##QJ##^J##o(#aJ ##,B*#ph####CJ #OJ##PJ##QJ##^J##o(#aJ #KH##_H###$B*#ph####CJ##OJ##PJ##QJ##^J##o(#aJ###$B*#ph####CJ##OJ##PJ##QJ##^J##o(#aJ###,B*#ph####CJ##OJ##PJ##QJ##^J##o(#aJ##KH##_H####</w:t>
        <w:br/>
        <w:t>&gt;6##Z6##\6##`6##d6##f6##|6##~6##�6##�6##�6##��«��n[D1############################################$B*#ph####CJ #OJ##PJ##QJ##^J##o(#aJ ##,B*#ph####CJ #OJ##PJ##QJ##^J##o(#aJ #KH##_H###$B*#ph####CJ##OJ##PJ##QJ##^J##o(#aJ###$B*#ph####CJ##OJ##PJ##QJ##^J##o(#aJ###,B*#ph####CJ##OJ##PJ##QJ##^J##o(#aJ##KH##_H###$B*#ph####CJ #OJ##PJ##QJ##^J##o(#aJ ##,B*#ph####CJ #OJ##PJ##QJ##^J##o(#aJ #KH##_H###$B*#ph####CJ##OJ##PJ##QJ##^J##o(#aJ###$B*#ph####CJ##OJ##PJ##QJ##^J##o(#aJ###,B*#ph####CJ##OJ##PJ##QJ##^J##o(#aJ##KH##_H####</w:t>
        <w:br/>
        <w:t>�6##�6##�6##�6##�6##�6##�6##�6##�6##�6##�6##��«��n[D1############################################$B*#ph####CJ #OJ##PJ##QJ##^J##o(#aJ ##,B*#ph####CJ #OJ##PJ##QJ##^J##o(#aJ #KH##_H###$B*#ph####CJ##OJ##PJ##QJ##^J##o(#aJ###$B*#ph####CJ##OJ##PJ##QJ##^J##o(#aJ###,B*#ph####CJ##OJ##PJ##QJ##^J##o(#aJ##KH##_H###$B*#ph####CJ #OJ##PJ##QJ##^J##o(#aJ ##,B*#ph####CJ #OJ##PJ##QJ##^J##o(#aJ #KH##_H###$B*#ph####CJ##OJ##PJ##QJ##^J##o(#aJ###$B*#ph####CJ##OJ##PJ##QJ##^J##o(#aJ###,B*#ph####CJ##OJ##PJ##QJ##^J##o(#aJ##KH##_H####</w:t>
        <w:br/>
        <w:t>�6##�6##�6##�6##�6##�6###7###7###7###7## 7##��«��n[D1############################################$B*#ph####CJ #OJ##PJ##QJ##^J##o(#aJ ##,B*#ph####CJ #OJ##PJ##QJ##^J##o(#aJ #KH##_H###$B*#ph####CJ##OJ##PJ##QJ##^J##o(#aJ###$B*#ph####CJ##OJ##PJ##QJ##^J##o(#aJ###,B*#ph####CJ##OJ##PJ##QJ##^J##o(#aJ##KH##_H###$B*#ph####CJ #OJ##PJ##QJ##^J##o(#aJ ##,B*#ph####CJ #OJ##PJ##QJ##^J##o(#aJ #KH##_H###$B*#ph####CJ##OJ##PJ##QJ##^J##o(#aJ###$B*#ph####CJ##OJ##PJ##QJ##^J##o(#aJ###,B*#ph####CJ##OJ##PJ##QJ##^J##o(#aJ##KH##_H####</w:t>
        <w:br/>
        <w:t xml:space="preserve"> 7##87##:7##&gt;7##B7##D7##\7##^7##b7##f7##h7##��«��n[D1############################################$B*#ph####CJ #OJ##PJ##QJ##^J##o(#aJ ##,B*#ph####CJ #OJ##PJ##QJ##^J##o(#aJ #KH##_H###$B*#ph####CJ##OJ##PJ##QJ##^J##o(#aJ###$B*#ph####CJ##OJ##PJ##QJ##^J##o(#aJ###,B*#ph####CJ##OJ##PJ##QJ##^J##o(#aJ##KH##_H###$B*#ph####CJ #OJ##PJ##QJ##^J##o(#aJ ##,B*#ph####CJ #OJ##PJ##QJ##^J##o(#aJ #KH##_H###$B*#ph####CJ##OJ##PJ##QJ##^J##o(#aJ###$B*#ph####CJ##OJ##PJ##QJ##^J##o(#aJ###,B*#ph####CJ##OJ##PJ##QJ##^J##o(#aJ##KH##_H####</w:t>
        <w:br/>
        <w:t>h7##�7##�7##�7##�7##�7##�7##�7##�7##�7##�7##��«��n[D1############################################$B*#ph####CJ #OJ##PJ##QJ##^J##o(#aJ ##,B*#ph####CJ #OJ##PJ##QJ##^J##o(#aJ #KH##_H###$B*#ph####CJ##OJ##PJ##QJ##^J##o(#aJ###$B*#ph####CJ##OJ##PJ##QJ##^J##o(#aJ###,B*#ph####CJ##OJ##PJ##QJ##^J##o(#aJ##KH##_H###$B*#ph####CJ #OJ##PJ##QJ##^J##o(#aJ ##,B*#ph####CJ #OJ##PJ##QJ##^J##o(#aJ #KH##_H###$B*#ph####CJ##OJ##PJ##QJ##^J##o(#aJ###$B*#ph####CJ##OJ##PJ##QJ##^J##o(#aJ###,B*#ph####CJ##OJ##PJ##QJ##^J##o(#aJ##KH##_H####</w:t>
        <w:br/>
        <w:t>�7##�7##�7##�7##�7##�7##�7##�7##�7##�7##�7##��«��n[D1############################################$B*#ph####CJ #OJ##PJ##QJ##^J##o(#aJ ##,B*#ph####CJ #OJ##PJ##QJ##^J##o(#aJ #KH##_H###$B*#ph####CJ##OJ##PJ##QJ##^J##o(#aJ###$B*#ph####CJ##OJ##PJ##QJ##^J##o(#aJ###,B*#ph####CJ##OJ##PJ##QJ##^J##o(#aJ##KH##_H###$B*#ph####CJ #OJ##PJ##QJ##^J##o(#aJ ##,B*#ph####CJ #OJ##PJ##QJ##^J##o(#aJ #KH##_H###$B*#ph####CJ##OJ##PJ##QJ##^J##o(#aJ###$B*#ph####CJ##OJ##PJ##QJ##^J##o(#aJ###,B*#ph####CJ##OJ##PJ##QJ##^J##o(#aJ##KH##_H####</w:t>
        <w:br/>
        <w:t>�7###8###8###8###8## 8##68##88##&lt;8##@8##B8##��«��n[D1############################################$B*#ph####CJ #OJ##PJ##QJ##^J##o(#aJ ##,B*#ph####CJ #OJ##PJ##QJ##^J##o(#aJ #KH##_H###$B*#ph####CJ##OJ##PJ##QJ##^J##o(#aJ###$B*#ph####CJ##OJ##PJ##QJ##^J##o(#aJ###,B*#ph####CJ##OJ##PJ##QJ##^J##o(#aJ##KH##_H###$B*#ph####CJ #OJ##PJ##QJ##^J##o(#aJ ##,B*#ph####CJ #OJ##PJ##QJ##^J##o(#aJ #KH##_H###$B*#ph####CJ##OJ##PJ##QJ##^J##o(#aJ###$B*#ph####CJ##OJ##PJ##QJ##^J##o(#aJ###,B*#ph####CJ##OJ##PJ##QJ##^J##o(#aJ##KH##_H####</w:t>
        <w:br/>
        <w:t>B8##^8##`8##d8##h8##j8##�8##�8##�8##�8##�8##�8##��«��r_H5##,B*#ph####CJ##OJ##PJ##QJ##^J##o(#aJ##KH##_H###$B*#ph####CJ #OJ##PJ##QJ##^J##o(#aJ ##,B*#ph####CJ #OJ##PJ##QJ##^J##o(#aJ #KH##_H###$B*#ph####CJ##OJ##PJ##QJ##^J##o(#aJ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*#ph####CJ##OJ##PJ##QJ##^J##o(##(B*#ph####CJ##OJ##PJ##QJ##^J##o(#KH##_H###$B*#ph####CJ #OJ##PJ##QJ##^J##o(#aJ ##,B*#ph####CJ #OJ##PJ##QJ##^J##o(#aJ #KH##_H###$B*#ph####CJ##OJ##PJ##QJ##^J##o(#aJ###$B*#ph####CJ##OJ##PJ##QJ##^J##o(#aJ###,B*#ph####CJ##OJ##PJ##QJ##^J##o(#aJ##KH##_H#####�8##�8##�8##�8##�8##�8##�8##�8##�8##�8###9###9##��¯��r[H1##$B*#ph####CJ##OJ##PJ##QJ##^J##o(#aJ###,B*#ph####CJ##OJ##PJ##QJ##^J##o(#aJ##KH##_H###$B*#ph####CJ #OJ##PJ##QJ##^J##o(#aJ ##,B*#ph####CJ #OJ##PJ##QJ##^J##o(#aJ #KH##_H###$B*#ph####CJ##OJ##PJ##QJ##^J##o(#aJ###$B*#ph####CJ##OJ##PJ##QJ##^J##o(#aJ###,B*#ph####CJ##OJ##PJ##QJ##^J##o(#aJ##KH##_H###$B*#ph####CJ #OJ##PJ##QJ##^J##o(#aJ ##,B*#ph####CJ #OJ##PJ##QJ##^J##o(#aJ #KH##_H###$B*#ph####CJ##OJ##PJ##QJ##^J##o(#aJ###$B*#ph####CJ##OJ##PJ##QJ##^J##o(#aJ######9###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#&amp;9##(9##,9##09##29##H9##J9##N9##��«��n[D1##$B*#ph####CJ##OJ##PJ##QJ##^J##o(#aJ###$B*#ph####CJ##OJ##PJ##QJ##^J##o(#aJ###,B*#ph####CJ##OJ##PJ##QJ##^J##o(#aJ##KH##_H###$B*#ph####CJ #OJ##PJ##QJ##^J##o(#aJ ##,B*#ph####CJ #OJ##PJ##QJ##^J##o(#aJ #KH##_H###$B*#ph####CJ##OJ##PJ##QJ##^J##o(#aJ###$B*#ph####CJ##OJ##PJ##QJ##^J##o(#aJ###,B*#ph####CJ##OJ##PJ##QJ##^J##o(#aJ##KH##_H###$B*#ph####CJ #OJ##PJ##QJ##^J##o(#aJ ##,B*#ph####CJ #OJ##PJ##QJ##^J##o(#aJ #KH##_H###$B*#ph####CJ##OJ##PJ##QJ##^J##o(#aJ#####N9##R9##T9##l9##n9##r9##v9##x9##�9##�9##�9##�վ���nWD1############################################$B*#ph####CJ##OJ##PJ##QJ##^J##o(#aJ###$B*#ph####CJ##OJ##PJ##QJ##^J##o(#aJ###,B*#ph####CJ##OJ##PJ##QJ##^J##o(#aJ##KH##_H###$B*#ph####CJ #OJ##PJ##QJ##^J##o(#aJ ##,B*#ph####CJ #OJ##PJ##QJ##^J##o(#aJ #KH##_H###$B*#ph####CJ##OJ##PJ##QJ##^J##o(#aJ###$B*#ph####CJ##OJ##PJ##QJ##^J##o(#aJ###,B*#ph####CJ##OJ##PJ##QJ##^J##o(#aJ##KH##_H###$B*#ph####CJ #OJ##PJ##QJ##^J##o(#aJ ##,B*#ph####CJ #OJ##PJ##QJ##^J##o(#aJ #KH##_H####</w:t>
        <w:br/>
        <w:t>�9##�9##�9##�9##�9##�9##�9##�9##�9##�9##�9##�վ���nWD1############################################$B*#ph####CJ##OJ##PJ##QJ##^J##o(#aJ###$B*#ph####CJ##OJ##PJ##QJ##^J##o(#aJ###,B*#ph####CJ##OJ##PJ##QJ##^J##o(#aJ##KH##_H###$B*#ph####CJ #OJ##PJ##QJ##^J##o(#aJ ##,B*#ph####CJ #OJ##PJ##QJ##^J##o(#aJ #KH##_H###$B*#ph####CJ##OJ##PJ##QJ##^J##o(#aJ###$B*#ph####CJ##OJ##PJ##QJ##^J##o(#aJ###,B*#ph####CJ##OJ##PJ##QJ##^J##o(#aJ##KH##_H###$B*#ph####CJ #OJ##PJ##QJ##^J##o(#aJ ##,B*#ph####CJ #OJ##PJ##QJ##^J##o(#aJ #KH##_H####</w:t>
        <w:br/>
        <w:t>�9##�9##�9##�9##�9###:###:###:##$:##&amp;:##*:##�վ���nWD1############################################$B*#ph####CJ##OJ##PJ##QJ##^J##o(#aJ###$B*#ph####CJ##OJ##PJ##QJ##^J##o(#aJ###,B*#ph####CJ##OJ##PJ##QJ##^J##o(#aJ##KH##_H###$B*#ph####CJ #OJ##PJ##QJ##^J##o(#aJ ##,B*#ph####CJ #OJ##PJ##QJ##^J##o(#aJ #KH##_H###$B*#ph####CJ##OJ##PJ##QJ##^J##o(#aJ###$B*#ph####CJ##OJ##PJ##QJ##^J##o(#aJ###,B*#ph####CJ##OJ##PJ##QJ##^J##o(#aJ##KH##_H###$B*#ph####CJ #OJ##PJ##QJ##^J##o(#aJ ##,B*#ph####CJ #OJ##PJ##QJ##^J##o(#aJ #KH##_H####</w:t>
        <w:br/>
        <w:t>*:##.:##0:##J:##L:##P:##T:##V:##p:##r:##v:##�վ���nWD1############################################$B*#ph####CJ##OJ##PJ##QJ##^J##o(#aJ###$B*#ph####CJ##OJ##PJ##QJ##^J##o(#aJ###,B*#ph####CJ##OJ##PJ##QJ##^J##o(#aJ##KH##_H###$B*#ph####CJ #OJ##PJ##QJ##^J##o(#aJ ##,B*#ph####CJ #OJ##PJ##QJ##^J##o(#aJ #KH##_H###$B*#ph####CJ##OJ##PJ##QJ##^J##o(#aJ###$B*#ph####CJ##OJ##PJ##QJ##^J##o(#aJ###,B*#ph####CJ##OJ##PJ##QJ##^J##o(#aJ##KH##_H###$B*#ph####CJ #OJ##PJ##QJ##^J##o(#aJ ##,B*#ph####CJ #OJ##PJ##QJ##^J##o(#aJ #KH##_H####</w:t>
        <w:br/>
        <w:t>v:##z:##|:##�:##�:##�:##�:##�:##�:##�:##�:##�վ���nWD1############################################$B*#ph####CJ##OJ##PJ##QJ##^J##o(#aJ###$B*#ph####CJ##OJ##PJ##QJ##^J##o(#aJ###,B*#ph####CJ##OJ##PJ##QJ##^J##o(#aJ##KH##_H###$B*#ph####CJ #OJ##PJ##QJ##^J##o(#aJ ##,B*#ph####CJ #OJ##PJ##QJ##^J##o(#aJ #KH##_H###$B*#ph####CJ##OJ##PJ##QJ##^J##o(#aJ###$B*#ph####CJ##OJ##PJ##QJ##^J##o(#aJ###,B*#ph####CJ##OJ##PJ##QJ##^J##o(#aJ##KH##_H###$B*#ph####CJ #OJ##PJ##QJ##^J##o(#aJ ##,B*#ph####CJ #OJ##PJ##QJ##^J##o(#aJ #KH##_H####</w:t>
        <w:br/>
        <w:t>�:##�:##�:##�:##�:##�:##�:##�:###;###;###;##�վ���nWD1############################################$B*#ph####CJ##OJ##PJ##QJ##^J##o(#aJ###$B*#ph####CJ##OJ##PJ##QJ##^J##o(#aJ###,B*#ph####CJ##OJ##PJ##QJ##^J##o(#aJ##KH##_H###$B*#ph####CJ #OJ##PJ##QJ##^J##o(#aJ ##,B*#ph####CJ #OJ##PJ##QJ##^J##o(#aJ #KH##_H###$B*#ph####CJ##OJ##PJ##QJ##^J##o(#aJ###$B*#ph####CJ##OJ##PJ##QJ##^J##o(#aJ###,B*#ph####CJ##OJ##PJ##QJ##^J##o(#aJ##KH##_H###$B*#ph####CJ #OJ##PJ##QJ##^J##o(#aJ ##,B*#ph####CJ #OJ##PJ##QJ##^J##o(#aJ #KH##_H####</w:t>
        <w:br/>
        <w:t>#;## ;##";##&gt;;##@;##D;##J;##L;##h;##j;##n;##�վ���nWD1############################################$B*#ph####CJ##OJ##PJ##QJ##^J##o(#aJ###$B*#ph####CJ##OJ##PJ##QJ##^J##o(#aJ###,B*#ph####CJ##OJ##PJ##QJ##^J##o(#aJ##KH##_H###$B*#ph####CJ #OJ##PJ##QJ##^J##o(#aJ ##,B*#ph####CJ #OJ##PJ##QJ##^J##o(#aJ #KH##_H###$B*#ph####CJ##OJ##PJ##QJ##^J##o(#aJ###$B*#ph####CJ##OJ##PJ##QJ##^J##o(#aJ###,B*#ph####CJ##OJ##PJ##QJ##^J##o(#aJ##KH##_H###$B*#ph####CJ #OJ##PJ##QJ##^J##o(#aJ ##,B*#ph####CJ #OJ##PJ##QJ##^J##o(#aJ #KH##_H####</w:t>
        <w:br/>
        <w:t>n;##t;##v;##�;##�;##�;##�;##�;###&lt;###&lt;###&lt;##$&lt;##������r]L9"#########,B*#ph####CJ #OJ##PJ##QJ##^J##o(#aJ #KH##_H###$B*#ph####CJ##OJ##PJ##QJ##^J##o(#aJ### B*#ph####OJ##PJ##QJ##^J##o(#aJ###(B*#ph####OJ##PJ##QJ##^J##o(#aJ##KH##_H###$B*#ph####CJ #OJ##PJ##QJ##^J##o(#aJ ##,B*#ph####CJ #OJ##PJ##QJ##^J##o(#aJ #KH##_H###$B*#ph####CJ##OJ##PJ##QJ##^J##o(#aJ### B*#ph####OJ##PJ##QJ##^J##o(#aJ###(B*#ph####OJ##PJ##QJ##^J##o(#aJ##KH##_H###$B*#ph####CJ #OJ##PJ##QJ##^J##o(#aJ ##,B*#ph####CJ #OJ##PJ##QJ##^J##o(#aJ #KH##_H#####$&lt;##&amp;&lt;##B&lt;##D&lt;##H&lt;##N&lt;##P&lt;##�&lt;##�&lt;##�&lt;##�&lt;##�&lt;##��¯��o]F3##(B*#ph####CJ##OJ##PJ##QJ##^J##o(#KH##_H###$B*#ph####CJ##OJ##PJ##QJ##^J##o(#aJ###,B*#ph####CJ##OJ##PJ##QJ##^J##o(#aJ##KH##_H####B*#ph####OJ##PJ##QJ##^J##o(#aJ##5#�+B*#ph####OJ##PJ##QJ##^J##o(#aJ##5#�KH##_H##$B*#ph####CJ #OJ##PJ##QJ##^J##o(#aJ ##,B*#ph####CJ #OJ##PJ##QJ##^J##o(#aJ #KH##_H###$B*#ph####CJ##OJ##PJ##QJ##^J##o(#aJ###$B*#ph####CJ##OJ##PJ##QJ##^J##o(#aJ###,B*#ph####CJ##OJ##PJ##QJ##^J##o(#aJ##KH##_H###$B*#ph####CJ #OJ##PJ##QJ##^J##o(#aJ ####�&lt;##�&lt;##�&lt;##�&lt;###=###=###=###=###=##"=##&amp;=##(=##*=##D=##����¸���n`R;#################################################,B*#ph####CJ #OJ##PJ##QJ##^J##o(#aJ #KH##_H####CJ #OJ##PJ##QJ##^J##o(#aJ ##CJ #OJ##PJ##QJ##^J##o(#aJ #,B*#ph####CJ #OJ##PJ##QJ##^J##o(#aJ #KH##_H###,B*#ph####CJ #OJ##PJ##QJ##^J##o(#aJ #KH##_H####CJ #OJ##PJ##QJ##^J##o(#aJ ##CJ #OJ##PJ##QJ##^J##o(#aJ ##CJ #OJ##PJ##o(#aJ ##CJ,#OJ##PJ##o(#aJ,##CJ,#OJ##PJ##o(#aJ,##CJ #OJ##PJ##QJ##o(#aJ ##CJ #OJ##PJ##QJ##o(#aJ # B*#ph####CJ##OJ##PJ##QJ##^J##o(###</w:t>
      </w:r>
    </w:p>
    <w:p>
      <w:pPr>
        <w:pStyle w:val="PreformattedText"/>
        <w:bidi w:val="0"/>
        <w:jc w:val="left"/>
        <w:rPr/>
      </w:pPr>
      <w:r>
        <w:rPr/>
        <w:t>D=##H=##J=##L=##f=##j=##l=##n=##�=##�=##�=##�=##�=##��̵���kTF8!##,B*#ph####CJ #OJ##PJ##QJ##^J##o(#aJ #KH##_H####CJ #OJ##PJ##QJ##^J##o(#aJ ##CJ #OJ##PJ##QJ##^J##o(#aJ #,B*#ph####CJ #OJ##PJ##QJ##^J##o(#aJ #KH##_H###,B*#ph####CJ #OJ##PJ##QJ##^J##o(#aJ #KH##_H####CJ #OJ##PJ##QJ##^J##o(#aJ ##CJ #OJ##PJ##QJ##^J##o(#aJ #,B*#ph####CJ #OJ##PJ##QJ##^J##o(#aJ #KH##_H###,B*#ph####CJ #OJ##PJ##QJ##^J##o(#aJ #KH##_H####CJ #OJ##PJ##QJ##^J##o(#aJ ##CJ #OJ##PJ##QJ##^J##o(#aJ #,B*#ph####CJ #OJ##PJ##QJ##^J##o(#aJ #KH##_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#�=##�=##�=##�=##�=##�=##�=##�=##�=##�=##�=###&gt;##��η���mXJ&lt;%##########,B*#ph####CJ #OJ##PJ##QJ##^J##o(#aJ #KH##_H####CJ #OJ##PJ##QJ##^J##o(#aJ ##CJ #OJ##PJ##QJ##^J##o(#aJ #)B*#ph####CJ #OJ##PJ##QJ##^J##aJ #KH##_H##,B*#ph####CJ #OJ##PJ##QJ##^J##o(#aJ #KH##_H####CJ #OJ##PJ##QJ##^J##o(#aJ ##CJ #OJ##PJ##QJ##^J##o(#aJ #,B*#ph####CJ #OJ##PJ##QJ##^J##o(#aJ #KH##_H###,B*#ph####CJ #OJ##PJ##QJ##^J##o(#aJ #KH##_H####CJ #OJ##PJ##QJ##^J##o(#aJ ##CJ #OJ##PJ##QJ##^J##o(#aJ #)B*#ph####CJ #OJ##PJ##QJ##^J##aJ #KH##_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##&gt;###&gt;###&gt;##2&gt;##6&gt;##8&gt;##:&gt;##R&gt;##V&gt;##Z&gt;##\&gt;##t&gt;##��̵���mVH:#######,B*#ph####CJ #OJ##PJ##QJ##^J##o(#aJ #KH##_H####CJ #OJ##PJ##QJ##^J##o(#aJ ##CJ #OJ##PJ##QJ##^J##o(#aJ #,B*#ph####CJ #OJ##PJ##QJ##^J##o(#aJ #KH##_H###,B*#ph####CJ #OJ##PJ##QJ##^J##o(#aJ #KH##_H####CJ #OJ##PJ##QJ##^J##o(#aJ ##CJ #OJ##PJ##QJ##^J##o(#aJ #)B*#ph####CJ #OJ##PJ##QJ##^J##aJ #KH##_H##,B*#ph####CJ #OJ##PJ##QJ##^J##o(#aJ #KH##_H####CJ #OJ##PJ##QJ##^J##o(#aJ ##CJ #OJ##PJ##QJ##^J##o(#aJ #,B*#ph####CJ #OJ##PJ##QJ##^J##o(#aJ #KH##_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&gt;##x&gt;##|&gt;##~&gt;##�&gt;##�&gt;##�&gt;##�&gt;##�&gt;##�&gt;##�&gt;##�&gt;##�&gt;##��η���mXJ&lt;%##########,B*#ph####CJ #OJ##PJ##QJ##^J##o(#aJ #KH##_H####CJ #OJ##PJ##QJ##^J##o(#aJ ##CJ #OJ##PJ##QJ##^J##o(#aJ #)B*#ph####CJ #OJ##PJ##QJ##^J##aJ #KH##_H##,B*#ph####CJ #OJ##PJ##QJ##^J##o(#aJ #KH##_H####CJ #OJ##PJ##QJ##^J##o(#aJ ##CJ #OJ##PJ##QJ##^J##o(#aJ #,B*#ph####CJ #OJ##PJ##QJ##^J##o(#aJ #KH##_H###,B*#ph####CJ #OJ##PJ##QJ##^J##o(#aJ #KH##_H####CJ #OJ##PJ##QJ##^J##o(#aJ ##CJ #OJ##PJ##QJ##^J##o(#aJ #)B*#ph####CJ #OJ##PJ##QJ##^J##aJ #KH##_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#�&gt;##�&gt;##�&gt;###?##</w:t>
        <w:br/>
        <w:t>?###?###?##*?##.?##2?##4?##R?##��̵���mVH:#######,B*#ph####CJ #OJ##PJ##QJ##^J##o(#aJ #KH##_H####CJ #OJ##PJ##QJ##^J##o(#aJ ##CJ #OJ##PJ##QJ##^J##o(#aJ #,B*#ph####CJ #OJ##PJ##QJ##^J##o(#aJ #KH##_H###,B*#ph####CJ #OJ##PJ##QJ##^J##o(#aJ #KH##_H####CJ #OJ##PJ##QJ##^J##o(#aJ ##CJ #OJ##PJ##QJ##^J##o(#aJ #)B*#ph####CJ #OJ##PJ##QJ##^J##aJ #KH##_H##,B*#ph####CJ #OJ##PJ##QJ##^J##o(#aJ #KH##_H####CJ #OJ##PJ##QJ##^J##o(#aJ ##CJ #OJ##PJ##QJ##^J##o(#aJ #,B*#ph####CJ #OJ##PJ##QJ##^J##o(#aJ #KH##_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#V?##Z?##\?##t?##x?##|?##~?##�?##�?##�?##�?##�?##��η���mXJ&lt;%##########,B*#ph####CJ #OJ##PJ##QJ##^J##o(#aJ #KH##_H####CJ #OJ##PJ##QJ##^J##o(#aJ ##CJ #OJ##PJ##QJ##^J##o(#aJ #)B*#ph####CJ #OJ##PJ##QJ##^J##aJ #KH##_H##,B*#ph####CJ #OJ##PJ##QJ##^J##o(#aJ #KH##_H####CJ #OJ##PJ##QJ##^J##o(#aJ ##CJ #OJ##PJ##QJ##^J##o(#aJ #,B*#ph####CJ #OJ##PJ##QJ##^J##o(#aJ #KH##_H###,B*#ph####CJ #OJ##PJ##QJ##^J##o(#aJ #KH##_H####CJ #OJ##PJ##QJ##^J##o(#aJ ##CJ #OJ##PJ##QJ##^J##o(#aJ #)B*#ph####CJ #OJ##PJ##QJ##^J##aJ #KH##_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�?##�?##�?##�?##�?##�?##�?###@###@###@###@##2@##��̵���mVH:#######,B*#ph####CJ #OJ##PJ##QJ##^J##o(#aJ #KH##_H####CJ #OJ##PJ##QJ##^J##o(#aJ ##CJ #OJ##PJ##QJ##^J##o(#aJ #,B*#ph####CJ #OJ##PJ##QJ##^J##o(#aJ #KH##_H###,B*#ph####CJ #OJ##PJ##QJ##^J##o(#aJ #KH##_H####CJ #OJ##PJ##QJ##^J##o(#aJ ##CJ #OJ##PJ##QJ##^J##o(#aJ #)B*#ph####CJ #OJ##PJ##QJ##^J##aJ #KH##_H##,B*#ph####CJ #OJ##PJ##QJ##^J##o(#aJ #KH##_H####CJ #OJ##PJ##QJ##^J##o(#aJ ##CJ #OJ##PJ##QJ##^J##o(#aJ #,B*#ph####CJ #OJ##PJ##QJ##^J##o(#aJ #KH##_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@##6@##:@##&lt;@##T@##X@##\@##^@##x@##|@##�@##�@##�@##��η���mXJ&lt;%##########,B*#ph####CJ #OJ##PJ##QJ##^J##o(#aJ #KH##_H####CJ #OJ##PJ##QJ##^J##o(#aJ ##CJ #OJ##PJ##QJ##^J##o(#aJ #)B*#ph####CJ #OJ##PJ##QJ##^J##aJ #KH##_H##,B*#ph####CJ #OJ##PJ##QJ##^J##o(#aJ #KH##_H####CJ #OJ##PJ##QJ##^J##o(#aJ ##CJ #OJ##PJ##QJ##^J##o(#aJ #,B*#ph####CJ #OJ##PJ##QJ##^J##o(#aJ #KH##_H###,B*#ph####CJ #OJ##PJ##QJ##^J##o(#aJ #KH##_H####CJ #OJ##PJ##QJ##^J##o(#aJ ##CJ #OJ##PJ##QJ##^J##o(#aJ #)B*#ph####CJ #OJ##PJ##QJ##^J##aJ #KH##_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�@##�@##�@##�@##�@##�@##�@##�@##�@##�@##�@###A##��̵���kVH:#######,B*#ph####CJ #OJ##PJ##QJ##^J##o(#aJ #KH##_H####CJ #OJ##PJ##QJ##^J##o(#aJ ##CJ #OJ##PJ##QJ##^J##o(#aJ #)B*#ph####CJ #OJ##PJ##QJ##^J##aJ #KH##_H##,B*#ph####CJ #OJ##PJ##QJ##^J##o(#aJ #KH##_H####CJ #OJ##PJ##QJ##^J##o(#aJ ##CJ #OJ##PJ##QJ##^J##o(#aJ #,B*#ph####CJ #OJ##PJ##QJ##^J##o(#aJ #KH##_H###,B*#ph####CJ #OJ##PJ##QJ##^J##o(#aJ #KH##_H####CJ #OJ##PJ##QJ##^J##o(#aJ ##CJ #OJ##PJ##QJ##^J##o(#aJ #,B*#ph####CJ #OJ##PJ##QJ##^J##o(#aJ #KH##_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A###A###A##&lt;A##@A##DA##FA##`A##dA##hA##jA##�A##��̵���kVH:#######,B*#ph####CJ #OJ##PJ##QJ##^J##o(#aJ #KH##_H####CJ #OJ##PJ##QJ##^J##o(#aJ ##CJ #OJ##PJ##QJ##^J##o(#aJ #)B*#ph####CJ #OJ##PJ##QJ##^J##aJ #KH##_H##,B*#ph####CJ #OJ##PJ##QJ##^J##o(#aJ #KH##_H####CJ #OJ##PJ##QJ##^J##o(#aJ ##CJ #OJ##PJ##QJ##^J##o(#aJ #,B*#ph####CJ #OJ##PJ##QJ##^J##o(#aJ #KH##_H###,B*#ph####CJ #OJ##PJ##QJ##^J##o(#aJ #KH##_H####CJ #OJ##PJ##QJ##^J##o(#aJ ##CJ #OJ##PJ##QJ##^J##o(#aJ #,B*#ph####CJ #OJ##PJ##QJ##^J##o(#aJ #KH##_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�A##�A##�A##�A##�A##�A##�A##�A##�A##�A##�A##�A##��̵���kVH:#######,B*#ph####CJ #OJ##PJ##QJ##^J##o(#aJ #KH##_H####CJ #OJ##PJ##QJ##^J##o(#aJ ##CJ #OJ##PJ##QJ##^J##o(#aJ #)B*#ph####CJ #OJ##PJ##QJ##^J##aJ #KH##_H##,B*#ph####CJ #OJ##PJ##QJ##^J##o(#aJ #KH##_H####CJ #OJ##PJ##QJ##^J##o(#aJ ##CJ #OJ##PJ##QJ##^J##o(#aJ #,B*#ph####CJ #OJ##PJ##QJ##^J##o(#aJ #KH##_H###,B*#ph####CJ #OJ##PJ##QJ##^J##o(#aJ #KH##_H####CJ #OJ##PJ##QJ##^J##o(#aJ ##CJ #OJ##PJ##QJ##^J##o(#aJ #,B*#ph####CJ #OJ##PJ##QJ##^J##o(#aJ #KH##_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�A##�A##�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#B##&gt;B##BB##FB##HB##^B##��̵���mVH:#######,B*#ph####CJ #OJ##PJ##QJ##^J##o(#aJ #KH##_H####CJ #OJ##PJ##QJ##^J##o(#aJ ##CJ #OJ##PJ##QJ##^J##o(#aJ #,B*#ph####CJ #OJ##PJ##QJ##^J##o(#aJ #KH##_H###,B*#ph####CJ #OJ##PJ##QJ##^J##o(#aJ #KH##_H####CJ #OJ##PJ##QJ##^J##o(#aJ ##CJ #OJ##PJ##QJ##^J##o(#aJ #)B*#ph####CJ #OJ##PJ##QJ##^J##aJ #KH##_H##,B*#ph####CJ #OJ##PJ##QJ##^J##o(#aJ #KH##_H####CJ #OJ##PJ##QJ##^J##o(#aJ ##CJ #OJ##PJ##QJ##^J##o(#aJ #,B*#ph####CJ #OJ##PJ##QJ##^J##o(#aJ #KH##_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B##bB##fB##hB##�B##�B##�B##�B##�B##�B##�B##�B##�B##��η���oZN@)##################,B*#ph####CJ #OJ##PJ##QJ##^J##o(#aJ #KH##_H####CJ #OJ##PJ##QJ##^J##o(#aJ ##CJ #OJ##PJ##QJ##o(#aJ #)B*#ph####CJ #OJ##PJ##QJ##^J##aJ #KH##_H##,B*#ph####CJ #OJ##PJ##QJ##^J##o(#aJ #KH##_H####CJ #OJ##PJ##QJ##^J##o(#aJ ##CJ #OJ##PJ##QJ##o(#aJ #,B*#ph####CJ #OJ##PJ##QJ##^J##o(#aJ #KH##_H###,B*#ph####CJ #OJ##PJ##QJ##^J##o(#aJ #KH##_H####CJ #OJ##PJ##QJ##^J##o(#aJ ##CJ #OJ##PJ##QJ##^J##o(#aJ #)B*#ph####CJ #OJ##PJ##QJ##^J##aJ #KH##_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#�B##�B##�B##�B##�B###C###C###C## C##$C##&amp;C##BC##��η���oXL&gt;'##############,B*#ph####CJ #OJ##PJ##QJ##^J##o(#aJ #KH##_H####CJ #OJ##PJ##QJ##^J##o(#aJ ##CJ #OJ##PJ##QJ##o(#aJ #,B*#ph####CJ #OJ##PJ##QJ##^J##o(#aJ #KH##_H###,B*#ph####CJ #OJ##PJ##QJ##^J##o(#aJ #KH##_H####CJ #OJ##PJ##QJ##^J##o(#aJ ##CJ #OJ##PJ##QJ##o(#aJ #,B*#ph####CJ #OJ##PJ##QJ##^J##o(#aJ #KH##_H###,B*#ph####CJ #OJ##PJ##QJ##^J##o(#aJ #KH##_H####CJ #OJ##PJ##QJ##^J##o(#aJ ##CJ #OJ##PJ##QJ##o(#aJ #,B*#ph####CJ #OJ##PJ##QJ##^J##o(#aJ #KH##_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C##FC##JC##LC##dC##hC##lC##nC##�C##�C##�C##�C##�C##��η���oZN@)##################,B*#ph####CJ #OJ##PJ##QJ##^J##o(#aJ #KH##_H####CJ #OJ##PJ##QJ##^J##o(#aJ ##CJ #OJ##PJ##QJ##o(#aJ #)B*#ph####CJ #OJ##PJ##QJ##^J##aJ #KH##_H##,B*#ph####CJ #OJ##PJ##QJ##^J##o(#aJ #KH##_H####CJ #OJ##PJ##QJ##^J##o(#aJ ##CJ #OJ##PJ##QJ##o(#aJ #,B*#ph####CJ #OJ##PJ##QJ##^J##o(#aJ #KH##_H###,B*#ph####CJ #OJ##PJ##QJ##^J##o(#aJ #KH##_H####CJ #OJ##PJ##QJ##^J##o(#aJ ##CJ #OJ##PJ##QJ##o(#aJ #,B*#ph####CJ #OJ##PJ##QJ##^J##o(#aJ #KH##_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#�C##�C##�C##�C##�C##�C##�C###D###D###D## D##@D##��η���oXL&gt;'##############,B*#ph####CJ #OJ##PJ##QJ##^J##o(#aJ #KH##_H####CJ #OJ##PJ##QJ##^J##o(#aJ ##CJ #OJ##PJ##QJ##o(#aJ #,B*#ph####CJ #OJ##PJ##QJ##^J##o(#aJ #KH##_H###,B*#ph####CJ #OJ##PJ##QJ##^J##o(#aJ #KH##_H####CJ #OJ##PJ##QJ##^J##o(#aJ ##CJ #OJ##PJ##QJ##o(#aJ #,B*#ph####CJ #OJ##PJ##QJ##^J##o(#aJ #KH##_H###,B*#ph####CJ #OJ##PJ##QJ##^J##o(#aJ #KH##_H####CJ #OJ##PJ##QJ##^J##o(#aJ ##CJ #OJ##PJ##QJ##o(#aJ #,B*#ph####CJ #OJ##PJ##QJ##^J##o(#aJ #KH##_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D##DD##HD##JD##jD##nD##rD##tD##�D##�D##�D##�D##�D##��η���qZN@)##################,B*#ph####CJ #OJ##PJ##QJ##^J##o(#aJ #KH##_H####CJ #OJ##PJ##QJ##^J##o(#aJ ##CJ #OJ##PJ##QJ##o(#aJ #,B*#ph####CJ #OJ##PJ##QJ##^J##o(#aJ #KH##_H###,B*#ph####CJ #OJ##PJ##QJ##^J##o(#aJ #KH##_H####CJ #OJ##PJ##QJ##^J##o(#aJ ##CJ #OJ##PJ##QJ##o(#aJ #)B*#ph####CJ #OJ##PJ##QJ##^J##aJ #KH##_H##,B*#ph####CJ #OJ##PJ##QJ##^J##o(#aJ #KH##_H####CJ #OJ##PJ##QJ##^J##o(#aJ ##CJ #OJ##PJ##QJ##o(#aJ #,B*#ph####CJ #OJ##PJ##QJ##^J##o(#aJ #KH##_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#�D##�D##�D##�D##�D##�D##�D###E###E###E###E##&lt;E##��η���oXL&gt;'##############,B*#ph####CJ #OJ##PJ##QJ##^J##o(#aJ #KH##_H####CJ #OJ##PJ##QJ##^J##o(#aJ ##CJ #OJ##PJ##QJ##o(#aJ #,B*#ph####CJ #OJ##PJ##QJ##^J##o(#aJ #KH##_H###,B*#ph####CJ #OJ##PJ##QJ##^J##o(#aJ #KH##_H####CJ #OJ##PJ##QJ##^J##o(#aJ ##CJ #OJ##PJ##QJ##o(#aJ #,B*#ph####CJ #OJ##PJ##QJ##^J##o(#aJ #KH##_H###,B*#ph####CJ #OJ##PJ##QJ##^J##o(#aJ #KH##_H####CJ #OJ##PJ##QJ##^J##o(#aJ ##CJ #OJ##PJ##QJ##o(#aJ #,B*#ph####CJ #OJ##PJ##QJ##^J##o(#aJ #KH##_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E##@E##DE##FE##jE##nE##rE##tE##�E##�E##�E##�E##�E##��й���qZN@)##################,B*#ph####CJ #OJ##PJ##QJ##^J##o(#aJ #KH##_H####CJ #OJ##PJ##QJ##^J##o(#aJ ##CJ #OJ##PJ##QJ##o(#aJ #,B*#ph####CJ #OJ##PJ##QJ##^J##o(#aJ #KH##_H###,B*#ph####CJ #OJ##PJ##QJ##^J##o(#aJ #KH##_H####CJ #OJ##PJ##QJ##^J##o(#aJ ##CJ #OJ##PJ##QJ##o(#aJ #,B*#ph####CJ #OJ##PJ##QJ##^J##o(#aJ #KH##_H###,B*#ph####CJ #OJ##PJ##QJ##^J##o(#aJ #KH##_H####CJ #OJ##PJ##QJ##^J##o(#aJ ##CJ #OJ##PJ##QJ##o(#aJ #)B*#ph####CJ #OJ##PJ##QJ##^J##aJ #KH##_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#�E##�E##�E##�E##�E##�E##�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#F###F##&lt;F##��η���oZN@)##################,B*#ph####CJ #OJ##PJ##QJ##^J##o(#aJ #KH##_H####CJ #OJ##PJ##QJ##^J##o(#aJ ##CJ #OJ##PJ##QJ##o(#aJ #)B*#ph####CJ #OJ##PJ##QJ##^J##aJ #KH##_H##,B*#ph####CJ #OJ##PJ##QJ##^J##o(#aJ #KH##_H####CJ #OJ##PJ##QJ##^J##o(#aJ ##CJ #OJ##PJ##QJ##o(#aJ #,B*#ph####CJ #OJ##PJ##QJ##^J##o(#aJ #KH##_H###,B*#ph####CJ #OJ##PJ##QJ##^J##o(#aJ #KH##_H####CJ #OJ##PJ##QJ##^J##o(#aJ ##CJ #OJ##PJ##QJ##o(#aJ #,B*#ph####CJ #OJ##PJ##QJ##^J##o(#aJ #KH##_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F##@F##DF##FF##dF##hF##lF##nF##�F##�F##�F##�F##�F##��η���oXL&gt;'##############,B*#ph####CJ #OJ##PJ##QJ##^J##o(#aJ #KH##_H####CJ #OJ##PJ##QJ##^J##o(#aJ ##CJ #OJ##PJ##QJ##o(#aJ #,B*#ph####CJ #OJ##PJ##QJ##^J##o(#aJ #KH##_H###,B*#ph####CJ #OJ##PJ##QJ##^J##o(#aJ #KH##_H####CJ #OJ##PJ##QJ##^J##o(#aJ ##CJ #OJ##PJ##QJ##o(#aJ #,B*#ph####CJ #OJ##PJ##QJ##^J##o(#aJ #KH##_H###,B*#ph####CJ #OJ##PJ##QJ##^J##o(#aJ #KH##_H####CJ #OJ##PJ##QJ##^J##o(#aJ ##CJ #OJ##PJ##QJ##o(#aJ #,B*#ph####CJ #OJ##PJ##QJ##^J##o(#aJ #KH##_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#�F##�F##�F##�F##�F##�F##�F###G###G###G## G##@G##��η���qZN@)##################,B*#ph####CJ #OJ##PJ##QJ##^J##o(#aJ #KH##_H####CJ #OJ##PJ##QJ##^J##o(#aJ ##CJ #OJ##PJ##QJ##o(#aJ #,B*#ph####CJ #OJ##PJ##QJ##^J##o(#aJ #KH##_H###,B*#ph####CJ #OJ##PJ##QJ##^J##o(#aJ #KH##_H####CJ #OJ##PJ##QJ##^J##o(#aJ ##CJ #OJ##PJ##QJ##o(#aJ #)B*#ph####CJ #OJ##PJ##QJ##^J##aJ #KH##_H##,B*#ph####CJ #OJ##PJ##QJ##^J##o(#aJ #KH##_H####CJ #OJ##PJ##QJ##^J##o(#aJ ##CJ #OJ##PJ##QJ##o(#aJ #,B*#ph####CJ #OJ##PJ##QJ##^J##o(#aJ #KH##_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G##DG##HG##JG##hG##lG##pG##rG##�G##�G##�G##�G##�G##��η���oXL&gt;'##############,B*#ph####CJ #OJ##PJ##QJ##^J##o(#aJ #KH##_H####CJ #OJ##PJ##QJ##^J##o(#aJ ##CJ #OJ##PJ##QJ##o(#aJ #,B*#ph####CJ #OJ##PJ##QJ##^J##o(#aJ #KH##_H###,B*#ph####CJ #OJ##PJ##QJ##^J##o(#aJ #KH##_H####CJ #OJ##PJ##QJ##^J##o(#aJ ##CJ #OJ##PJ##QJ##o(#aJ #,B*#ph####CJ #OJ##PJ##QJ##^J##o(#aJ #KH##_H###,B*#ph####CJ #OJ##PJ##QJ##^J##o(#aJ #KH##_H####CJ #OJ##PJ##QJ##^J##o(#aJ ##CJ #OJ##PJ##QJ##o(#aJ #,B*#ph####CJ #OJ##PJ##QJ##^J##o(#aJ #KH##_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#�G##�G##�G##�G##�G##�G##�G##�G##�G##�G##�G##�G##�G##�G##�G##�G##�G##�G##�G##����¸�����|rh^TJ@6##########CJ #OJ##PJ##o(#aJ ##CJ #OJ##PJ##o(#aJ ##CJ #OJ##PJ##o(#aJ ##CJ #OJ##PJ##o(#aJ ##CJ #OJ##PJ##o(#aJ ##CJ #OJ##PJ##o(#aJ ##CJ #OJ##PJ##o(#aJ ##CJ #OJ##PJ##o(#aJ ##CJ #OJ##PJ##o(#aJ ##CJ #OJ##PJ##o(#aJ ##CJ #OJ##PJ##o(#aJ ##CJ #OJ##PJ##o(#aJ ##CJ #OJ##PJ##o(#aJ ##CJ #OJ##PJ##o(#aJ ##CJ #OJ##PJ##o(#aJ ##CJ #OJ##PJ##o(#aJ ##CJ #OJ##PJ##o(#aJ ##CJ #OJ##PJ##o(#aJ #)B*#ph####CJ #OJ##PJ##QJ##^J##aJ #KH##_H####�G##�G##�G##�G##�G##�G###H###H###H##VH##XH##\H##^H##jH##lH##nH##rH##tH##vH##�H##�H##�H##�H##�H##�H##����������#����#}unfWOG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0J##CJ##o(#aJ###0J##CJ##aJ##U###0J##CJ##aJ##mH##sH##nH##tH####0J##CJ##a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0J##CJ##aJ##U###0J##CJ##o(#aJ#####0J####0J##U###0J####0J##U#####CJ##OJ##PJ##o(#aJ###CJ##OJ##PJ##o(#aJ###CJ##OJ##PJ##o(#aJ##U####CJ##OJ##PJ##o(#aJ##U####CJ #OJ##PJ##o(#aJ #5#�##CJ #OJ##PJ##o(#aJ ##CJ #OJ##PJ##o(#aJ ##CJ #OJ##PJ##o(#aJ ##CJ #OJ##PJ##o(#aJ ##CJ #OJ##PJ##o(#aJ ###�H##�H##�H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J##OJ##PJ##o(#aJ##########&amp;###R###T###�###�###�###�###&lt;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d��#######d��#######d��#######d��#######d��#######d��#######d��#######d��#######d��###</w:t>
      </w:r>
    </w:p>
    <w:p>
      <w:pPr>
        <w:pStyle w:val="PreformattedText"/>
        <w:bidi w:val="0"/>
        <w:jc w:val="left"/>
        <w:rPr/>
      </w:pPr>
      <w:r>
        <w:rPr/>
        <w:t>###d��##a$##$#WD�##�##`�#######d��#######d��###</w:t>
        <w:br/>
        <w:t>###d��##WD�##��#`��######d��#######d��#######d####a$##$######d####a$##$###�</w:t>
        <w:tab/>
        <w:t>##�</w:t>
        <w:tab/>
        <w:t>##�</w:t>
        <w:tab/>
        <w:t>##�</w:t>
        <w:tab/>
        <w:t>##�</w:t>
        <w:tab/>
        <w:t>##�</w:t>
        <w:tab/>
        <w:t>##t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}#########################d��###��#`��######d��###��#`��######d��###��#`��######d��###��#`��######d��###��#`��######d��###��#`��######d��###��#`��######d��###��#`��######d��###��#`��##</w:t>
        <w:br/>
        <w:t>###d��##WD###�##`�###</w:t>
      </w:r>
    </w:p>
    <w:p>
      <w:pPr>
        <w:pStyle w:val="PreformattedText"/>
        <w:bidi w:val="0"/>
        <w:jc w:val="left"/>
        <w:rPr/>
      </w:pPr>
      <w:r>
        <w:rPr/>
        <w:t>###d####a$##$#WD###�##`�###</w:t>
      </w:r>
    </w:p>
    <w:p>
      <w:pPr>
        <w:pStyle w:val="PreformattedText"/>
        <w:bidi w:val="0"/>
        <w:jc w:val="left"/>
        <w:rPr/>
      </w:pPr>
      <w:r>
        <w:rPr/>
        <w:t>###d####a$##$#WD###�##`�#######d��#######d��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^###�#######n###�###D###�###�###</w:t>
        <w:br/>
        <w:t>###�#######�###�############�############�############�############�############�############�############�############�############�############�############�############�############�#################################d��###��#`��######d��###��#`��######d��###��#`��######d��###��#`��######d��###��#`��######d��###��#`��######d��###��#`��######d��###��#`��######d��###��#`��######d��###��#`��######d��###��#`��######d��###��#`��######d��###��#`��######d��###��#`��###�###H###�#######�###�#######B###T###d###�###�###�###�###�###�############�############�############�############�############�############�############�############�############�############�############�############�############�#################################d��###��#`��######d��###��#`��######d��###��#`��######d��###��#`��######d��###��#`��######d��###��#`��######d��###��#`��######d��###��#`��######d��###��#`��######d��###��#`��######d��###��#`��######d��###��#`��######d��###��#`��######d��###��#`��###�#######B###�#######H###�###n###�###</w:t>
        <w:br/>
        <w:t>###2###�###^###�###�###�############�############�############�############�############�############�############�############�############�############�############�############�############�#################################d��###��#`��######d��###��#`��######d��###��#`��######d��###��#`��######d��###��#`��######d��###��#`��######d��###��#`��######d��###��#`��######d��###��#`��######d��###��#`��######d��###��#`��######d��###��#`��######d��###��#`��######d��###��#`��###�###�###</w:t>
        <w:br/>
        <w:t>###2###f###�###�#######V###�###�#######v###�###�###�############�############�############�############�############�############�############�############�############�############�############�############�############y#################d��##VD0##�~#^�~#WD###�##`�#######d��###��#`��######d��###��#`��######d��###��#`��######d��###��#`��######d��###��#`��######d��###��#`��######d��###��#`��######d��###��#`��######d��###��#`��######d��###��#`��######d��###��#`��######d��###��#`��######d��###��#`��###�#### ##� ##� ##b!##l"##�"##�"######*###Z###d###�###�###�############�############�############�############�############�############�############�############�############�############�############�############~###########################################WD�##�@#`�@#####WD�##�@#`�@##</w:t>
      </w:r>
    </w:p>
    <w:p>
      <w:pPr>
        <w:pStyle w:val="PreformattedText"/>
        <w:bidi w:val="0"/>
        <w:jc w:val="left"/>
        <w:rPr/>
      </w:pPr>
      <w:r>
        <w:rPr/>
        <w:t>##VD0##�~#^�~#WD�##�##`�###</w:t>
      </w:r>
    </w:p>
    <w:p>
      <w:pPr>
        <w:pStyle w:val="PreformattedText"/>
        <w:bidi w:val="0"/>
        <w:jc w:val="left"/>
        <w:rPr/>
      </w:pPr>
      <w:r>
        <w:rPr/>
        <w:t>##VD0##�~#^�~#WD,##��#`��#####WD�##�@#`�@#####WD�##��#`��#####WD�##��#`��#####WD�##��#`��######d��###��#`��######d��###��#`��######d��###��#`��######d��###��#`��######d��##VD0##�~#^�~#WD###�##`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###�###�###�###�####$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WD�##��#`��#####WD�##��#`��#####WD�##�@#`�@####$##"$##($##2$##4$##8$##�############�############�############Z############D##############################################################a$##$#1$#9D###$#If#####�</w:t>
        <w:tab/>
        <w:t>##�K##&amp;�#��##��##j###$##$#If####:V###�###4�#######4�#######4�#######4�########��##�####��##��#e4#</w:t>
      </w:r>
    </w:p>
    <w:p>
      <w:pPr>
        <w:pStyle w:val="PreformattedText"/>
        <w:bidi w:val="0"/>
        <w:jc w:val="left"/>
        <w:rPr/>
      </w:pPr>
      <w:r>
        <w:rPr/>
        <w:t>6�#�</w:t>
        <w:tab/>
        <w:t>##�K##�0##���#�!�###################�####################���#�##########�##########�##########�#########��#####5�######5�####�####a$##$#1$#9D###$#If#####�</w:t>
        <w:tab/>
        <w:t>##�K##&amp;�#��##��####a$##$#1$#9D###$#If#####�</w:t>
        <w:tab/>
        <w:t>##�K##&amp;�#��##��##</w:t>
      </w:r>
    </w:p>
    <w:p>
      <w:pPr>
        <w:pStyle w:val="PreformattedText"/>
        <w:bidi w:val="0"/>
        <w:jc w:val="left"/>
        <w:rPr/>
      </w:pPr>
      <w:r>
        <w:rPr/>
        <w:t>###d��##a$##$#WD###�##`�####8$##`$##b$##f$##�$##�############�############k############X#######################################################################################################################1$#9D###$#If#####�</w:t>
        <w:tab/>
        <w:t>##�K##&amp;�#��##��####a$##$#1$#9D###$#If#####�</w:t>
        <w:tab/>
        <w:t>##�K##&amp;�#��##��##j###$##$#If####:V###�###4�#######4�#######4�#######4�########��##�####��##��#e4#</w:t>
      </w:r>
    </w:p>
    <w:p>
      <w:pPr>
        <w:pStyle w:val="PreformattedText"/>
        <w:bidi w:val="0"/>
        <w:jc w:val="left"/>
        <w:rPr/>
      </w:pPr>
      <w:r>
        <w:rPr/>
        <w:t>6�#�</w:t>
        <w:tab/>
        <w:t>##�K##�0##���#�!�###################�####################���#�##########�##########�##########�#########��#####5�######5�####�####1$#9D###$#If#####�</w:t>
        <w:tab/>
        <w:t>##�K##&amp;�#��##��###�$##�$##�$##�$##�############~############k##############################################################################################################################################################################1$#9D###$#If#####�</w:t>
        <w:tab/>
        <w:t>##�K##&amp;�#��##��####a$##$#1$#9D###$#If#####�</w:t>
        <w:tab/>
        <w:t>##�K##&amp;�#��##��##j###$##$#If####:V###�###4�#######4�#######4�#######4�########��##�####��##��#e4#</w:t>
      </w:r>
    </w:p>
    <w:p>
      <w:pPr>
        <w:pStyle w:val="PreformattedText"/>
        <w:bidi w:val="0"/>
        <w:jc w:val="left"/>
        <w:rPr/>
      </w:pPr>
      <w:r>
        <w:rPr/>
        <w:t>6�#�</w:t>
        <w:tab/>
        <w:t>##�K##�0##���#�!�###################�####################���#�##########�##########�##########�#########��#####5�######5�####�###�$##�$##�$##�$##�############~############k##############################################################################################################################################################################1$#9D###$#If#####�</w:t>
        <w:tab/>
        <w:t>##�K##&amp;�#��##��####a$##$#1$#9D###$#If#####�</w:t>
        <w:tab/>
        <w:t>##�K##&amp;�#��##��##j###$##$#If####:V###�###4�#######4�#######4�#######4�########��##�####��##��#e4#</w:t>
      </w:r>
    </w:p>
    <w:p>
      <w:pPr>
        <w:pStyle w:val="PreformattedText"/>
        <w:bidi w:val="0"/>
        <w:jc w:val="left"/>
        <w:rPr/>
      </w:pPr>
      <w:r>
        <w:rPr/>
        <w:t>6�#�</w:t>
        <w:tab/>
        <w:t>##�K##�0##���#�!�###################�####################���#�##########�##########�##########�#########��#####5�######5�####�###�$##�$##�$###%##�############~############k##############################################################################################################################################################################1$#9D###$#If#####�</w:t>
        <w:tab/>
        <w:t>##�K##&amp;�#��##��####a$##$#1$#9D###$#If#####�</w:t>
        <w:tab/>
        <w:t>##�K##&amp;�#��##��##j###$##$#If####:V###�###4�#######4�#######4�#######4�########��##�####��##��#e4#</w:t>
      </w:r>
    </w:p>
    <w:p>
      <w:pPr>
        <w:pStyle w:val="PreformattedText"/>
        <w:bidi w:val="0"/>
        <w:jc w:val="left"/>
        <w:rPr/>
      </w:pPr>
      <w:r>
        <w:rPr/>
        <w:t>6�#�</w:t>
        <w:tab/>
        <w:t>##�K##�0##���#�!�###################�####################���#�##########�##########�##########�#########��#####5�######5�####�####%###%###%##L%##�############~############k##############################################################################################################################################################################1$#9D###$#If#####�</w:t>
        <w:tab/>
        <w:t>##�K##&amp;�#��##��####a$##$#1$#9D###$#If#####�</w:t>
        <w:tab/>
        <w:t>##�K##&amp;�#��##��##j###$##$#If####:V###�###4�#######4�#######4�#######4�########��##�####��##��#e4#</w:t>
      </w:r>
    </w:p>
    <w:p>
      <w:pPr>
        <w:pStyle w:val="PreformattedText"/>
        <w:bidi w:val="0"/>
        <w:jc w:val="left"/>
        <w:rPr/>
      </w:pPr>
      <w:r>
        <w:rPr/>
        <w:t>6�#�</w:t>
        <w:tab/>
        <w:t>##�K##�0##���#�!�###################�####################���#�##########�##########�##########�#########��#####5�######5�####�###L%##N%##R%##l%##�############~############k##############################################################################################################################################################################1$#9D###$#If#####�</w:t>
        <w:tab/>
        <w:t>##�K##&amp;�#��##��####a$##$#1$#9D###$#If#####�</w:t>
        <w:tab/>
        <w:t>##�K##&amp;�#��##��##j###$##$#If####:V###�###4�#######4�#######4�#######4�########��##�####��##��#e4#</w:t>
      </w:r>
    </w:p>
    <w:p>
      <w:pPr>
        <w:pStyle w:val="PreformattedText"/>
        <w:bidi w:val="0"/>
        <w:jc w:val="left"/>
        <w:rPr/>
      </w:pPr>
      <w:r>
        <w:rPr/>
        <w:t>6�#�</w:t>
        <w:tab/>
        <w:t>##�K##�0##���#�!�###################�####################���#�##########�##########�##########�#########��#####5�######5�####�###l%##n%##r%##�%##�############~############k##############################################################################################################################################################################1$#9D###$#If#####�</w:t>
        <w:tab/>
        <w:t>##�K##&amp;�#��##��####a$##$#1$#9D###$#If#####�</w:t>
        <w:tab/>
        <w:t>##�K##&amp;�#��##��##j###$##$#If####:V###�###4�#######4�#######4�#######4�########��##�####��##��#e4#</w:t>
      </w:r>
    </w:p>
    <w:p>
      <w:pPr>
        <w:pStyle w:val="PreformattedText"/>
        <w:bidi w:val="0"/>
        <w:jc w:val="left"/>
        <w:rPr/>
      </w:pPr>
      <w:r>
        <w:rPr/>
        <w:t>6�#�</w:t>
        <w:tab/>
        <w:t>##�K##�0##���#�!�###################�####################���#�##########�##########�##########�#########��#####5�######5�####�###�%##�%##�%##�%##�############~############k##############################################################################################################################################################################1$#9D###$#If#####�</w:t>
        <w:tab/>
        <w:t>##�K##&amp;�#��##��####a$##$#1$#9D###$#If#####�</w:t>
        <w:tab/>
        <w:t>##�K##&amp;�#��##��##j###$##$#If####:V###�###4�#######4�#######4�#######4�########�</w:t>
      </w:r>
    </w:p>
    <w:p>
      <w:pPr>
        <w:pStyle w:val="PreformattedText"/>
        <w:bidi w:val="0"/>
        <w:jc w:val="left"/>
        <w:rPr/>
      </w:pPr>
      <w:r>
        <w:rPr/>
        <w:t>##�####��##��#e4#</w:t>
      </w:r>
    </w:p>
    <w:p>
      <w:pPr>
        <w:pStyle w:val="PreformattedText"/>
        <w:bidi w:val="0"/>
        <w:jc w:val="left"/>
        <w:rPr/>
      </w:pPr>
      <w:r>
        <w:rPr/>
        <w:t>6�#�</w:t>
        <w:tab/>
        <w:t>##�K##�0##���#�!�###################�####################���#�##########�##########�##########�#########��#####5�######5�####�###�%##�%##�%##�%##�############~############m##################################################################################################################################################################################1$##$#If#####�</w:t>
        <w:tab/>
        <w:t>##�K##&amp;�#��##��####a$##$#1$#9D###$#If#####�</w:t>
        <w:tab/>
        <w:t>##�K##&amp;�#��##��##j###$##$#If####:V###�###4�#######4�#######4�#######4�########�|##�####��##��#e4#</w:t>
      </w:r>
    </w:p>
    <w:p>
      <w:pPr>
        <w:pStyle w:val="PreformattedText"/>
        <w:bidi w:val="0"/>
        <w:jc w:val="left"/>
        <w:rPr/>
      </w:pPr>
      <w:r>
        <w:rPr/>
        <w:t>6�#�</w:t>
        <w:tab/>
        <w:t>##�K##�0##���#�!�###################�####################���#�##########�##########�##########�#########��#####5�######5�####�###�%##�%##�%##�%##�############~############k##############################################################################################################################################################################1$#9D###$#If#####�</w:t>
        <w:tab/>
        <w:t>##�K##&amp;�#��##��####a$##$#1$#9D###$#If#####�</w:t>
        <w:tab/>
        <w:t>##�K##&amp;�#��##��##j###$##$#If####:V###�###4�#######4�#######4�#######4�########��##�####��##��#e4#</w:t>
      </w:r>
    </w:p>
    <w:p>
      <w:pPr>
        <w:pStyle w:val="PreformattedText"/>
        <w:bidi w:val="0"/>
        <w:jc w:val="left"/>
        <w:rPr/>
      </w:pPr>
      <w:r>
        <w:rPr/>
        <w:t>6�#�</w:t>
        <w:tab/>
        <w:t>##�K##�0##���#�!�###################�####################���#�##########�##########�##########�#########��#####5�######5�####�###�%##�%###&amp;###&amp;###&amp;###&amp;###&amp;###&amp;##.&amp;##4&amp;##�############�############�############�############�############�############�############z############f##############################################################a$##$#1$#9D###$#If#####��##&amp;�#��##��##</w:t>
      </w:r>
    </w:p>
    <w:p>
      <w:pPr>
        <w:pStyle w:val="PreformattedText"/>
        <w:bidi w:val="0"/>
        <w:jc w:val="left"/>
        <w:rPr/>
      </w:pPr>
      <w:r>
        <w:rPr/>
        <w:t>###d��##a$##$#WD###�##`�###########################j###$##$#If####:V###�###4�#######4�#######4�#######4�########��##�####��##��#e4#</w:t>
      </w:r>
    </w:p>
    <w:p>
      <w:pPr>
        <w:pStyle w:val="PreformattedText"/>
        <w:bidi w:val="0"/>
        <w:jc w:val="left"/>
        <w:rPr/>
      </w:pPr>
      <w:r>
        <w:rPr/>
        <w:t>6�#�</w:t>
        <w:tab/>
        <w:t>##�K##�0##���#�!�###################�####################���#�##########�##########�##########�#########��#####5�######5�####�##</w:t>
        <w:tab/>
        <w:t>4&amp;##&gt;&amp;##@&amp;##D&amp;##\&amp;##�############�############l############[#############################################################################################################################1$#9D###$#If#####��##&amp;�#��##��####a$##$#1$#9D###$#If#####��##&amp;�#��##��#k###$##$#If####:V###�####�###4�#######4�#######4�#######4�########�#�#�#�!#��##��#e4#</w:t>
      </w:r>
    </w:p>
    <w:p>
      <w:pPr>
        <w:pStyle w:val="PreformattedText"/>
        <w:bidi w:val="0"/>
        <w:jc w:val="left"/>
        <w:rPr/>
      </w:pPr>
      <w:r>
        <w:rPr/>
        <w:t>6`#��##�0##���#�!�###################�####################���#�##########�##########�##########�#########��#####5�######5�####�####a$##$#1$#9D###$#If#####��##&amp;�#��##��###\&amp;##^&amp;##b&amp;##p&amp;##�############�############o######################################################################################################################################################################################1$#9D###$#If#####��##&amp;�#��##��####a$##$#1$#9D###$#If#####��##&amp;�#��##��#k###$##$#If####:V###�####�###4�#######4�#######4�#######4�########�#�#�#�!#��##��#e4#</w:t>
      </w:r>
    </w:p>
    <w:p>
      <w:pPr>
        <w:pStyle w:val="PreformattedText"/>
        <w:bidi w:val="0"/>
        <w:jc w:val="left"/>
        <w:rPr/>
      </w:pPr>
      <w:r>
        <w:rPr/>
        <w:t>6`#��##�0##���#�!�###################�####################���#�##########�##########�##########�#########��#####5�######5�####�###p&amp;##r&amp;##v&amp;##�&amp;##�############�############o######################################################################################################################################################################################1$#9D###$#If#####��##&amp;�#��##��####a$##$#1$#9D###$#If#####��##&amp;�#��##��#k###$##$#If####:V###�####�###4�#######4�#######4�#######4�########�#�#�#�!#��##��#e4#</w:t>
      </w:r>
    </w:p>
    <w:p>
      <w:pPr>
        <w:pStyle w:val="PreformattedText"/>
        <w:bidi w:val="0"/>
        <w:jc w:val="left"/>
        <w:rPr/>
      </w:pPr>
      <w:r>
        <w:rPr/>
        <w:t>6`#��##�0##���#�!�###################�####################���#�##########�##########�##########�#########��#####5�######5�####�###�&amp;##�&amp;##�&amp;##�&amp;##�############�############o######################################################################################################################################################################################1$#9D###$#If#####��##&amp;�#��##��####a$##$#1$#9D###$#If#####��##&amp;�#��##��#k###$##$#If####:V###�####�###4�#######4�#######4�#######4�########�#�#�#�!#��##��#e4#</w:t>
      </w:r>
    </w:p>
    <w:p>
      <w:pPr>
        <w:pStyle w:val="PreformattedText"/>
        <w:bidi w:val="0"/>
        <w:jc w:val="left"/>
        <w:rPr/>
      </w:pPr>
      <w:r>
        <w:rPr/>
        <w:t>6`#��##�0##���#�!�###################�####################���#�##########�##########�##########�#########��#####5�######5�####�###�&amp;##�&amp;##�&amp;##�&amp;##�############�############o######################################################################################################################################################################################1$#9D###$#If#####��##&amp;�#��##��####a$##$#1$#9D###$#If#####��##&amp;�#��##��#k###$##$#If####:V###�####�###4�#######4�#######4�#######4�########�#�#�#�!#��##��#e4#</w:t>
      </w:r>
    </w:p>
    <w:p>
      <w:pPr>
        <w:pStyle w:val="PreformattedText"/>
        <w:bidi w:val="0"/>
        <w:jc w:val="left"/>
        <w:rPr/>
      </w:pPr>
      <w:r>
        <w:rPr/>
        <w:t>6`#��##�0##���#�!�###################�####################���#�##########�##########�##########�#########��#####5�######5�####�###�&amp;##�&amp;##�&amp;##�&amp;##�############�############o######################################################################################################################################################################################1$#9D###$#If#####��##&amp;�#��##��####a$##$#1$#9D###$#If#####��##&amp;�#��##��#k###$##$#If####:V###�####�###4�#######4�#######4�#######4�########�#�#�#�!#��##��#e4#</w:t>
      </w:r>
    </w:p>
    <w:p>
      <w:pPr>
        <w:pStyle w:val="PreformattedText"/>
        <w:bidi w:val="0"/>
        <w:jc w:val="left"/>
        <w:rPr/>
      </w:pPr>
      <w:r>
        <w:rPr/>
        <w:t>6`#��##�0##���#�!�###################�####################���#�##########�##########�##########�#########��#####5�######5�####�###�&amp;##�&amp;##�&amp;##&amp;'##�############�############o######################################################################################################################################################################################1$#9D###$#If#####��##&amp;�#��##��####a$##$#1$#9D###$#If#####��##&amp;�#��##��#k###$##$#If####:V###�####�###4�#######4�#######4�#######4�########�#�#�#�!#��##��#e4#</w:t>
      </w:r>
    </w:p>
    <w:p>
      <w:pPr>
        <w:pStyle w:val="PreformattedText"/>
        <w:bidi w:val="0"/>
        <w:jc w:val="left"/>
        <w:rPr/>
      </w:pPr>
      <w:r>
        <w:rPr/>
        <w:t>6`#��##�0##���#�!�###################�####################���#�##########�##########�##########�#########��#####5�######5�####�###&amp;'##('##,'##8'##�############�############o######################################################################################################################################################################################1$#9D###$#If#####��##&amp;�#��##��####a$##$#1$#9D###$#If#####��##&amp;�#��##��#k###$##$#If####:V###�####�###4�#######4�#######4�#######4�########�#�#�#�!#��##��#e4#</w:t>
      </w:r>
    </w:p>
    <w:p>
      <w:pPr>
        <w:pStyle w:val="PreformattedText"/>
        <w:bidi w:val="0"/>
        <w:jc w:val="left"/>
        <w:rPr/>
      </w:pPr>
      <w:r>
        <w:rPr/>
        <w:t>6`#��##�0##���#�!�###################�####################���#�##########�##########�##########�#########��#####5�######5�####�###8'##:'##&gt;'##Z'##�############�############o######################################################################################################################################################################################1$#9D###$#If#####��##&amp;�#��##��####a$##$#1$#9D###$#If#####��##&amp;�#��##��#k###$##$#If####:V###�####�###4�#######4�#######4�#######4�########�#�#�#�!#��##��#e4#</w:t>
      </w:r>
    </w:p>
    <w:p>
      <w:pPr>
        <w:pStyle w:val="PreformattedText"/>
        <w:bidi w:val="0"/>
        <w:jc w:val="left"/>
        <w:rPr/>
      </w:pPr>
      <w:r>
        <w:rPr/>
        <w:t>6`#��##�0##���#�!�###################�####################���#�##########�##########�##########�#########��#####5�######5�####�###Z'##\'##b'##z'##�############�############q##########################################################################################################################################################################################1$##$#If#####��##&amp;�#��##��####a$##$#1$#9D###$#If#####��##&amp;�#��##��#k###$##$#If####:V###�####�###4�#######4�#######4�#######4�########�#�#�#�!#��##��#e4#</w:t>
      </w:r>
    </w:p>
    <w:p>
      <w:pPr>
        <w:pStyle w:val="PreformattedText"/>
        <w:bidi w:val="0"/>
        <w:jc w:val="left"/>
        <w:rPr/>
      </w:pPr>
      <w:r>
        <w:rPr/>
        <w:t>6`#��##�0##���#�!�###################�####################���#�##########�##########�##########�#########��#####5�######5�####�###z'##|'##�'##�'##�############�############o######################################################################################################################################################################################1$#9D###$#If#####��##&amp;�#��##��####a$##$#1$#9D###$#If#####��##&amp;�#��##��#k###$##$#If####:V###�####�###4�#######4�#######4�#######4�########�#�#�#�!#��##��#e4#</w:t>
      </w:r>
    </w:p>
    <w:p>
      <w:pPr>
        <w:pStyle w:val="PreformattedText"/>
        <w:bidi w:val="0"/>
        <w:jc w:val="left"/>
        <w:rPr/>
      </w:pPr>
      <w:r>
        <w:rPr/>
        <w:t>6`#��##�0##���#�!�###################�####################���#�##########�##########�##########�#########��#####5�######5�####�###�'##�'##�'##�'##�############�############o######################################################################################################################################################################################1$#9D###$#If#####��##&amp;�#��##��####a$##$#1$#9D###$#If#####��##&amp;�#��##��#k###$##$#If####:V###�####�###4�#######4�#######4�#######4�########�#�#�#�!#��##��#e4#</w:t>
      </w:r>
    </w:p>
    <w:p>
      <w:pPr>
        <w:pStyle w:val="PreformattedText"/>
        <w:bidi w:val="0"/>
        <w:jc w:val="left"/>
        <w:rPr/>
      </w:pPr>
      <w:r>
        <w:rPr/>
        <w:t>6`#��##�0##���#�!�###################�####################���#�##########�##########�##########�#########��#####5�######5�####�###�'##�'##�'##�'##�############�############o######################################################################################################################################################################################1$#9D###$#If#####��##&amp;�#��##��####a$##$#1$#9D###$#If#####��##&amp;�#��##��#k###$##$#If####:V###�####�###4�#######4�#######4�#######4�########�#�#�#�!#��##��#e4#</w:t>
      </w:r>
    </w:p>
    <w:p>
      <w:pPr>
        <w:pStyle w:val="PreformattedText"/>
        <w:bidi w:val="0"/>
        <w:jc w:val="left"/>
        <w:rPr/>
      </w:pPr>
      <w:r>
        <w:rPr/>
        <w:t>6`#��##�0##���#�!�###################�####################���#�##########�##########�##########�#########��#####5�######5�####�###�'##�'##�'##�'##�############�############o######################################################################################################################################################################################1$#9D###$#If#####��##&amp;�#��##��####a$##$#1$#9D###$#If#####��##&amp;�#��##��#k###$##$#If####:V###�####�###4�#######4�#######4�#######4�########�#�#�#�!#��##��#e4#</w:t>
      </w:r>
    </w:p>
    <w:p>
      <w:pPr>
        <w:pStyle w:val="PreformattedText"/>
        <w:bidi w:val="0"/>
        <w:jc w:val="left"/>
        <w:rPr/>
      </w:pPr>
      <w:r>
        <w:rPr/>
        <w:t>6`#��##�0##���#�!�###################�####################���#�##########�##########�##########�#########��#####5�######5�####�###�'##�'##�'###(##�############�############o######################################################################################################################################################################################1$#9D###$#If#####��##&amp;�#��##��####a$##$#1$#9D###$#If#####��##&amp;�#��##��#k###$##$#If####:V###�####�###4�#######4�#######4�#######4�########�#�#�#�!#��##��#e4#</w:t>
      </w:r>
    </w:p>
    <w:p>
      <w:pPr>
        <w:pStyle w:val="PreformattedText"/>
        <w:bidi w:val="0"/>
        <w:jc w:val="left"/>
        <w:rPr/>
      </w:pPr>
      <w:r>
        <w:rPr/>
        <w:t>6`#��##�0##���#�!�###################�####################���#�##########�##########�##########�#########��#####5�######5�####�####(###(###(## (##�############�############o######################################################################################################################################################################################1$#9D###$#If#####��##&amp;�#��##��####a$##$#1$#9D###$#If#####��##&amp;�#��##��#k###$##$#If####:V###�####�###4�#######4�#######4�#######4�########�#�#�#�!#��##��#e4#</w:t>
      </w:r>
    </w:p>
    <w:p>
      <w:pPr>
        <w:pStyle w:val="PreformattedText"/>
        <w:bidi w:val="0"/>
        <w:jc w:val="left"/>
        <w:rPr/>
      </w:pPr>
      <w:r>
        <w:rPr/>
        <w:t>6`#��##�0##���#�!�###################�####################���#�##########�##########�##########�#########��#####5�######5�####�### (##"(##((##B(##�############�############u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If#####��##&amp;�#��##��#####a$##$##$#If#####��##&amp;�#��##��#k###$##$#If####:V###�####�###4�#######4�#######4�#######4�########�#�#�#�!#��##��#e4#</w:t>
      </w:r>
    </w:p>
    <w:p>
      <w:pPr>
        <w:pStyle w:val="PreformattedText"/>
        <w:bidi w:val="0"/>
        <w:jc w:val="left"/>
        <w:rPr/>
      </w:pPr>
      <w:r>
        <w:rPr/>
        <w:t>6`#��##�0##���#�!�###################�####################���#�##########�##########�##########�#########��#####5�######5�####�###B(##D(##J(##j(##�############�############u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If#####��##&amp;�#��##��#####a$##$##$#If#####��##&amp;�#��##��#k###$##$#If####:V###�####�###4�#######4�#######4�#######4�########�#�#�#�!#��##��#e4#</w:t>
      </w:r>
    </w:p>
    <w:p>
      <w:pPr>
        <w:pStyle w:val="PreformattedText"/>
        <w:bidi w:val="0"/>
        <w:jc w:val="left"/>
        <w:rPr/>
      </w:pPr>
      <w:r>
        <w:rPr/>
        <w:t>6`#��##�0##���#�!�###################�####################���#�##########�##########�##########�#########��#####5�######5�####�###j(##l(##n(##p(##x(##�(##�(##�(##�############�############~############|############n############`############J########################################a$##$#1$#9D###$#If#####�</w:t>
        <w:tab/>
        <w:t>##�K##&amp;�#��##��##</w:t>
      </w:r>
    </w:p>
    <w:p>
      <w:pPr>
        <w:pStyle w:val="PreformattedText"/>
        <w:bidi w:val="0"/>
        <w:jc w:val="left"/>
        <w:rPr/>
      </w:pPr>
      <w:r>
        <w:rPr/>
        <w:t>###d��##a$##$#WD###�##`�###</w:t>
      </w:r>
    </w:p>
    <w:p>
      <w:pPr>
        <w:pStyle w:val="PreformattedText"/>
        <w:bidi w:val="0"/>
        <w:jc w:val="left"/>
        <w:rPr/>
      </w:pPr>
      <w:r>
        <w:rPr/>
        <w:t>###d��##a$##$#WD###�##`�#######</w:t>
        <w:br/>
        <w:t>###d��##WD###�##`�###</w:t>
        <w:br/>
        <w:t>###d��##WD###�##`�##k###$##$#If####:V###�####�###4�#######4�#######4�#######4�########�#�#�#�!#��##��#e4#</w:t>
      </w:r>
    </w:p>
    <w:p>
      <w:pPr>
        <w:pStyle w:val="PreformattedText"/>
        <w:bidi w:val="0"/>
        <w:jc w:val="left"/>
        <w:rPr/>
      </w:pPr>
      <w:r>
        <w:rPr/>
        <w:t>6`#��##�0##���#�!�###################�####################���#�##########�##########�##########�#########��#####5�######5�####�###�(##�(##�(##�(##�(##�############|############f############S#############################################################################################################1$#9D###$#If#####�</w:t>
        <w:tab/>
        <w:t>##�K##&amp;�#��##��####a$##$#1$#9D###$#If#####�</w:t>
        <w:tab/>
        <w:t>##�K##&amp;�#��##��#m###$##$#If####:V###�####�###4�#######4�#######4�#######4�########���#�#r"#��##��#e4#</w:t>
      </w:r>
    </w:p>
    <w:p>
      <w:pPr>
        <w:pStyle w:val="PreformattedText"/>
        <w:bidi w:val="0"/>
        <w:jc w:val="left"/>
        <w:rPr/>
      </w:pPr>
      <w:r>
        <w:rPr/>
        <w:t>6�#�</w:t>
        <w:tab/>
        <w:t>##�K##�0##��</w:t>
        <w:br/>
        <w:t>#c"�###################�####################���#�##########�##########�##########�#########��#####5�######5�####Y####a$##$#1$#9D###$#If#####�</w:t>
        <w:tab/>
        <w:t>##�K##&amp;�#��##��###�(##�(##�(##�(##�############|############i##########################################################################################################################################################################1$#9D###$#If#####�</w:t>
        <w:tab/>
        <w:t>##�K##&amp;�#��##��####a$##$#1$#9D###$#If#####�</w:t>
        <w:tab/>
        <w:t>##�K##&amp;�#��##��#m###$##$#If####:V###�####�###4�#######4�#######4�#######4�########���#�#r"#��##��#e4#</w:t>
      </w:r>
    </w:p>
    <w:p>
      <w:pPr>
        <w:pStyle w:val="PreformattedText"/>
        <w:bidi w:val="0"/>
        <w:jc w:val="left"/>
        <w:rPr/>
      </w:pPr>
      <w:r>
        <w:rPr/>
        <w:t>6�#�</w:t>
        <w:tab/>
        <w:t>##�K##�0##��</w:t>
        <w:br/>
        <w:t>#c"�###################�####################���#�##########�##########�##########�#########��#####5�######5�####Y###�(##�(###)###)##�############|############i##########################################################################################################################################################################1$#9D###$#If#####�</w:t>
        <w:tab/>
        <w:t>##�K##&amp;�#��##��####a$##$#1$#9D###$#If#####�</w:t>
        <w:tab/>
        <w:t>##�K##&amp;�#��##��#m###$##$#If####:V###�####�###4�#######4�#######4�#######4�########���#�#r"#��##��#e4#</w:t>
      </w:r>
    </w:p>
    <w:p>
      <w:pPr>
        <w:pStyle w:val="PreformattedText"/>
        <w:bidi w:val="0"/>
        <w:jc w:val="left"/>
        <w:rPr/>
      </w:pPr>
      <w:r>
        <w:rPr/>
        <w:t>6�#�</w:t>
        <w:tab/>
        <w:t>##�K##�0##��</w:t>
        <w:br/>
        <w:t>#c"�###################�####################���#�##########�##########�##########�#########��#####5�######5�####Y####)## )##$)##@)##�############|############i##########################################################################################################################################################################1$#9D###$#If#####�</w:t>
        <w:tab/>
        <w:t>##�K##&amp;�#��##��####a$##$#1$#9D###$#If#####�</w:t>
        <w:tab/>
        <w:t>##�K##&amp;�#��##��#m###$##$#If####:V###�####�###4�#######4�#######4�#######4�########���#�#r"#��##��#e4#</w:t>
      </w:r>
    </w:p>
    <w:p>
      <w:pPr>
        <w:pStyle w:val="PreformattedText"/>
        <w:bidi w:val="0"/>
        <w:jc w:val="left"/>
        <w:rPr/>
      </w:pPr>
      <w:r>
        <w:rPr/>
        <w:t>6�#�</w:t>
        <w:tab/>
        <w:t>##�K##�0##��</w:t>
        <w:br/>
        <w:t>#c"�###################�####################���#�##########�##########�##########�#########��#####5�######5�####Y###@)##B)##D)##F)##H)##J)##L)##N)##P)##R)##T)##V)##^)##�############�############�############�############�############�############�############�############�############�############~############|################################################################################################m###$##$#If####:V###�####�###4�#######4�#######4�#######4�########���#�#r"#��##��#e4#</w:t>
      </w:r>
    </w:p>
    <w:p>
      <w:pPr>
        <w:pStyle w:val="PreformattedText"/>
        <w:bidi w:val="0"/>
        <w:jc w:val="left"/>
        <w:rPr/>
      </w:pPr>
      <w:r>
        <w:rPr/>
        <w:t>6�#�</w:t>
        <w:tab/>
        <w:t>##�K##�0##��</w:t>
        <w:br/>
        <w:t>#c"�###################�####################���#�##########�##########�##########�#########��#####5�######5�###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)##~)##�)##�)##�)##�)##�############�############�############X############B##########################################################a$##$#1$#9D###$#If#####�</w:t>
        <w:tab/>
        <w:t>##�K##&amp;�#��##��#m###$##$#If####:V###�####�###4�#######4�#######4�#######4�########���#�#�!#��##��#e4#</w:t>
      </w:r>
    </w:p>
    <w:p>
      <w:pPr>
        <w:pStyle w:val="PreformattedText"/>
        <w:bidi w:val="0"/>
        <w:jc w:val="left"/>
        <w:rPr/>
      </w:pPr>
      <w:r>
        <w:rPr/>
        <w:t>6�#�</w:t>
        <w:tab/>
        <w:t>##�K##�0##���#�!�###################�####################���#�##########�##########�##########�#########��#####5�######5�####�####a$##$#1$#9D###$#If#####�</w:t>
        <w:tab/>
        <w:t>##�K##&amp;�#��##��####a$##$#1$#9D###$#If#####�</w:t>
        <w:tab/>
        <w:t>##�K##&amp;�#��##��##</w:t>
      </w:r>
    </w:p>
    <w:p>
      <w:pPr>
        <w:pStyle w:val="PreformattedText"/>
        <w:bidi w:val="0"/>
        <w:jc w:val="left"/>
        <w:rPr/>
      </w:pPr>
      <w:r>
        <w:rPr/>
        <w:t>###d��##a$##$#WD###�##`�####�)##�)##�)##�)##�)##�########################i############V###################################################################################################################1$#9D###$#If#####�</w:t>
        <w:tab/>
        <w:t>##�K##&amp;�#��##��####a$##$#1$#9D###$#If#####�</w:t>
        <w:tab/>
        <w:t>##�K##&amp;�#��##��#m###$##$#If####:V###�####�###4�#######4�#######4�#######4�########���#�#�!#��##��#e4#</w:t>
      </w:r>
    </w:p>
    <w:p>
      <w:pPr>
        <w:pStyle w:val="PreformattedText"/>
        <w:bidi w:val="0"/>
        <w:jc w:val="left"/>
        <w:rPr/>
      </w:pPr>
      <w:r>
        <w:rPr/>
        <w:t>6�#�</w:t>
        <w:tab/>
        <w:t>##�K##�0##���#�!�###################�####################���#�##########�##########�##########�#########��#####5�######5�####�####1$#9D###$#If#####�</w:t>
        <w:tab/>
        <w:t>##�K##&amp;�#��##��###�)##�)##�)##�)##�############|############i##########################################################################################################################################################################1$#9D###$#If#####�</w:t>
        <w:tab/>
        <w:t>##�K##&amp;�#��##��####a$##$#1$#9D###$#If#####�</w:t>
        <w:tab/>
        <w:t>##�K##&amp;�#��##��#m###$##$#If####:V###�####�###4�#######4�#######4�#######4�########���#�#�!#��##��#e4#</w:t>
      </w:r>
    </w:p>
    <w:p>
      <w:pPr>
        <w:pStyle w:val="PreformattedText"/>
        <w:bidi w:val="0"/>
        <w:jc w:val="left"/>
        <w:rPr/>
      </w:pPr>
      <w:r>
        <w:rPr/>
        <w:t>6�#�</w:t>
        <w:tab/>
        <w:t>##�K##�0##���#�!�###################�####################���#�##########�##########�##########�#########��#####5�######5�####�###�)##�)##�)##�)##�############|############i##########################################################################################################################################################################1$#9D###$#If#####�</w:t>
        <w:tab/>
        <w:t>##�K##&amp;�#��##��####a$##$#1$#9D###$#If#####�</w:t>
        <w:tab/>
        <w:t>##�K##&amp;�#��##��#m###$##$#If####:V###�####�###4�#######4�#######4�#######4�########���#�#�!#��##��#e4#</w:t>
      </w:r>
    </w:p>
    <w:p>
      <w:pPr>
        <w:pStyle w:val="PreformattedText"/>
        <w:bidi w:val="0"/>
        <w:jc w:val="left"/>
        <w:rPr/>
      </w:pPr>
      <w:r>
        <w:rPr/>
        <w:t>6�#�</w:t>
        <w:tab/>
        <w:t>##�K##�0##���#�!�###################�####################���#�##########�##########�##########�#########��#####5�######5�####�###�)##�)##�)###*##�############|############i##########################################################################################################################################################################1$#9D###$#If#####�</w:t>
        <w:tab/>
        <w:t>##�K##&amp;�#��##��####a$##$#1$#9D###$#If#####�</w:t>
        <w:tab/>
        <w:t>##�K##&amp;�#��##��#m###$##$#If####:V###�####�###4�#######4�#######4�#######4�########���#�#�!#��##��#e4#</w:t>
      </w:r>
    </w:p>
    <w:p>
      <w:pPr>
        <w:pStyle w:val="PreformattedText"/>
        <w:bidi w:val="0"/>
        <w:jc w:val="left"/>
        <w:rPr/>
      </w:pPr>
      <w:r>
        <w:rPr/>
        <w:t>6�#�</w:t>
        <w:tab/>
        <w:t>##�K##�0##���#�!�###################�####################���#�##########�##########�##########�#########��#####5�######5�####�####*###*###*###*##�############|############i##########################################################################################################################################################################1$#9D###$#If#####�</w:t>
        <w:tab/>
        <w:t>##�K##&amp;�#��##��####a$##$#1$#9D###$#If#####�</w:t>
        <w:tab/>
        <w:t>##�K##&amp;�#��##��#m###$##$#If####:V###�####�###4�#######4�#######4�#######4�########���#�#�!#��##��#e4#</w:t>
      </w:r>
    </w:p>
    <w:p>
      <w:pPr>
        <w:pStyle w:val="PreformattedText"/>
        <w:bidi w:val="0"/>
        <w:jc w:val="left"/>
        <w:rPr/>
      </w:pPr>
      <w:r>
        <w:rPr/>
        <w:t>6�#�</w:t>
        <w:tab/>
        <w:t>##�K##�0##���#�!�###################�####################���#�##########�##########�##########�#########��#####5�######5�####�####*###*###*##H*##�############|############i##########################################################################################################################################################################1$#9D###$#If#####�</w:t>
        <w:tab/>
        <w:t>##�K##&amp;�#��##��####a$##$#1$#9D###$#If#####�</w:t>
        <w:tab/>
        <w:t>##�K##&amp;�#��##��#m###$##$#If####:V###�####�###4�#######4�#######4�#######4�########���#�#�!#��##��#e4#</w:t>
      </w:r>
    </w:p>
    <w:p>
      <w:pPr>
        <w:pStyle w:val="PreformattedText"/>
        <w:bidi w:val="0"/>
        <w:jc w:val="left"/>
        <w:rPr/>
      </w:pPr>
      <w:r>
        <w:rPr/>
        <w:t>6�#�</w:t>
        <w:tab/>
        <w:t>##�K##�0##���#�!�###################�####################���#�##########�##########�##########�#########��#####5�######5�####�###H*##J*##N*##x*##�############|############i##########################################################################################################################################################################1$#9D###$#If#####�</w:t>
        <w:tab/>
        <w:t>##�K##&amp;�#��##��####a$##$#1$#9D###$#If#####�</w:t>
        <w:tab/>
        <w:t>##�K##&amp;�#��##��#m###$##$#If####:V###�####�###4�#######4�#######4�#######4�########���#�#�!#��##��#e4#</w:t>
      </w:r>
    </w:p>
    <w:p>
      <w:pPr>
        <w:pStyle w:val="PreformattedText"/>
        <w:bidi w:val="0"/>
        <w:jc w:val="left"/>
        <w:rPr/>
      </w:pPr>
      <w:r>
        <w:rPr/>
        <w:t>6�#�</w:t>
        <w:tab/>
        <w:t>##�K##�0##���#�!�###################�####################���#�##########�##########�##########�#########��#####5�######5�####�###x*##z*##|*##~*##�*##�*##�*##�*##�*##�*##�*##�*##�############�############�############�############�############�############�############�############|############o############b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##a$##$#####a$##$#########################m###$##$#If####:V###�####�###4�#######4�#######4�#######4�########�;�#�#�!#��##��#e4#</w:t>
      </w:r>
    </w:p>
    <w:p>
      <w:pPr>
        <w:pStyle w:val="PreformattedText"/>
        <w:bidi w:val="0"/>
        <w:jc w:val="left"/>
        <w:rPr/>
      </w:pPr>
      <w:r>
        <w:rPr/>
        <w:t>6�#�</w:t>
        <w:tab/>
        <w:t>##�K##�0##���#�!�###################�####################���#�##########�##########�##########�#########��#####5�######5�####�###�*##�*##�*##�*##�*###+##�############y############l############_############R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#+###+###+##,+##h+##�############y############l############_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W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h+##j+##n+##�+##�+##�############y############l############_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+##�+##�+##�+##�+##�############y############l############_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+##�+##�+##�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�############y############l############_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,###,##0,##&gt;,##�############y############l############_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&gt;,##@,##D,##`,##n,##�############y############l############_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n,##p,##t,##�,##�,##�############y############l############_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,##�,##�,##�,##�,##�############y############l############_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,##�,##�,##�,##�,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,##�,##�,###-##</w:t>
        <w:br/>
        <w:t>-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</w:t>
        <w:br/>
        <w:t>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&amp;-##(-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(-##*-##0-##F-##T-##�############y############l############_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T-##V-##\-##r-##�-##�############y############l############_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-##�-##�-##�-##�-##�############y############l############_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-##�-##�-##�-##�-##�############y############l############_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-##�-##�-###.## .##�############y############l############_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 .##".##(.##J.##X.##�############y############l############_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X.##Z.##`.##�.##�.##�############y############l############_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.##�.##�.##�.##�.##�############y############l############_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.##�.##�.##�.##�.##�############y############l############_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.##�.##�.##</w:t>
        <w:br/>
        <w:t>/###/##�############y############l############_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#/###/## /##:/##H/##�############y############l############_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H/##J/##P/##l/##z/##�############y############l############_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z/##|/##�/##�/##�/##�############y############l############_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/##�/##�/##�/##�/##�############y############l############_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/##�/##�/###0###0##�############y############l############_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#0###0##$0##&gt;0##@0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@0##B0##H0##d0##f0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f0##h0##n0##�0##�0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0##�0##�0##�0##�0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0##�0##�0##�0##�0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0##�0##�0##�0##�0##�############y############l############a#########################################################################################################################################a$##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0##�0##�0###1###1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#1###1##"1##@1##B1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B1##D1##J1##d1##f1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f1##h1##n1##�1##�1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1##�1##�1##�1##�1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1##�1##�1##�1##�1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1##�1##�1##�1##�1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1##�1##�1###2###2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#2###2##"2##@2##B2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B2##D2##J2##j2##l2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l2##n2##t2##�2##�2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2##�2##�2##�2##�2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2##�2##�2##�2##�2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2##�2##�2###3###3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#3###3###3##23##43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43##63##&lt;3##\3##^3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^3##`3##f3##�3##�3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3##�3##�3##�3##�3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3##�3##�3##�3##�3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3##�3##�3##�3##�3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3##�3##�3###4###4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#4###4## 4##:4##&lt;4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&lt;4##&gt;4##D4##^4##`4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`4##b4##h4##�4##�4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4##�4##�4##�4##�4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4##�4##�4##�4##�4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4##�4##�4##�4##�4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4##�4##�4###5###5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#5###5###5##65##85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85##:5##@5##Z5##\5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\5##^5##d5##�5##�5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5##�5##�5##�5##�5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5##�5##�5##�5##�5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5##�5##�5##�5##�5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5##�5##�5###6###6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#6###6###6##46##66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66##86##&gt;6##\6##^6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^6##`6##f6##~6##�6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6##�6##�6##�6##�6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6##�6##�6##�6##�6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6##�6##�6##�6##�6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6##�6##�6###7###7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#7###7## 7##:7##&lt;7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&lt;7##&gt;7##D7##^7##`7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`7##b7##h7##�7##�7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7##�7##�7##�7##�7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7##�7##�7##�7##�7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7##�7##�7##�7##�7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7##�7##�7###8###8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#8###8## 8##88##:8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:8##&lt;8##B8##`8##b8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b8##d8##j8##�8##�8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8##�8##�8##�8##�8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8##�8##�8##�8##�8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8##�8##�8###9###9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#9###9###9##(9##*9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*9##,9##29##J9##L9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L9##N9##T9##n9##p9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��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p9##r9##x9##�9##�9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��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9##�9##�9##�9##�9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��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9##�9##�9##�9##�9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��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9##�9##�9##�9###: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��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#:###:###:##&amp;:##(: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��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(:##*:##0:##L:##N: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��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N:##P:##V:##r:##t: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��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t:##v:##|:##�:##�: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��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:##�:##�:##�:##�: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��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:##�:##�:##�:##�: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��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:##�:##�:###;###;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��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#;###;##";##@;##B;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��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B;##D;##L;##j;##l;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��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l;##n;##v;##�;##�;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��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;##�;##�;###&lt;###&lt;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��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#&lt;###&lt;##&amp;&lt;##D&lt;##F&lt;##�############y############l############c#############################################################################################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��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F&lt;##H&lt;##P&lt;##�&lt;##�&lt;##�############y############l############_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��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&lt;##�&lt;##�&lt;##�&lt;##�&lt;##�############y############.############,################################K###$##$#If####:V###�####�###4�#######4�#######4�#######4�########�###�####�###��� �####################���#�######�######�######�#####��#####5�####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y###$##$#If####:V###�####�###4�#######4�#######4�#######4�########�+##�####�F##���#�#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�#5�####�#5�####$</w:t>
        <w:tab/>
        <w:t>##�&lt;###=###=###=##$=##&amp;=##*=##F=##�############�############�############�############X############O############B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#J!#�0##��d#� �###################�####################���#�####�###�#�####�###�#�####�###�#�####�###���#####5�####�#5�###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####a$##$#####a$##$###F=##H=##L=##h=##x############o############b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#J!#�0##��d#� �###################�####################���#�####�###�#�####�###�#�####�###�#�####�###���#####5�####�#5�####z###h=##j=##n=##�=##x############o############b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#J!#�0##��d#� �###################�####################���#�####�###�#�####�###�#�####�###�#�####�###���#####5�####�#5�####z###�=##�=##�=##�=##x############o############b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#J!#�0##��d#� �########################################���#�####�###�#�####�###�#�####�###�#�####�###���#####5�####�#5�####z###�=##�=##�=##�=##x############o############b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#J!#�0##��d#� �########################################���#�####�###�#�####�###�#�####�###�#�####�###���#####5�####�#5�####z###�=##�=##�=##�=##x############o############b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#J!#�0##��d#� �########################################���#�####�###�#�####�###�#�####�###�#�####�###���#####5�####�#5�####z###�=##�=##�=###&gt;##x############o############b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#J!#�0##��d#� �########################################���#�####�###�#�####�###�#�####�###�#�####�###���#####5�####�#5�####z####&gt;###&gt;###&gt;##4&gt;##x############o############b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#J!#�0##��d#� �########################################���#�####�###�#�####�###�#�####�###�#�####�###���#####5�####�#5�####z###4&gt;##6&gt;##:&gt;##T&gt;##x############o############b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#J!#�0##��d#� �########################################���#�####�###�#�####�###�#�####�###�#�####�###���#####5�####�#5�####z###T&gt;##V&gt;##\&gt;##v&gt;##x############o############b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#J!#�0##��d#� �########################################���#�####�###�#�####�###�#�####�###�#�####�###���#####5�####�#5�####z###v&gt;##x&gt;##~&gt;##�&gt;##x############o############b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#J!#�0##��d#� �########################################���#�####�###�#�####�###�#�####�###�#�####�###���#####5�####�#5�####z###�&gt;##�&gt;##�&gt;##�&gt;##x############o############b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#J!#�0##��d#� �########################################���#�####�###�#�####�###�#�####�###�#�####�###���#####5�####�#5�####z###�&gt;##�&gt;##�&gt;##�&gt;##x############o############b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#J!#�0##��d#� �########################################���#�####�###�#�####�###�#�####�###�#�####�###���#####5�####�#5�####z###�&gt;##�&gt;##�&gt;###?##x############o############b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#J!#�0##��d#� �########################################���#�####�###�#�####�###�#�####�###�#�####�###���#####5�####�#5�####z####?##</w:t>
        <w:br/>
        <w:t>?###?##,?##x############o############b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#J!#�0##��d#� �########################################���#�####�###�#�####�###�#�####�###�#�####�###���#####5�####�#5�####z###,?##.?##4?##T?##x############o############b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#J!#�0##��d#� �########################################���#�####�###�#�####�###�#�####�###�#�####�###���#####5�####�#5�####z###T?##V?##\?##v?##x############o############b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#J!#�0##��d#� �########################################���#�####�###�#�####�###�#�####�###�#�####�###���#####5�####�#5�####z###v?##x?##~?##�?##x############o############b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#J!#�0##��d#� �########################################���#�####�###�#�####�###�#�####�###�#�####�###���#####5�####�#5�####z###�?##�?##�?##�?##x############o############b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#J!#�0##��d#� �########################################���#�####�###�#�####�###�#�####�###�#�####�###���#####5�####�#5�####z###�?##�?##�?##�?##x############o############b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#J!#�0##��d#� �########################################���#�####�###�#�####�###�#�####�###�#�####�###���#####5�####�#5�####z###�?##�?##�?###@##x############o############b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#J!#�0##��d#� �########################################���#�####�###�#�####�###�#�####�###�#�####�###���#####5�####�#5�####z####@###@###@##4@##x############o############b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#J!#�0##��d#� �########################################���#�####�###�#�####�###�#�####�###�#�####�###���#####5�####�#5�####z###4@##6@##&lt;@##V@##x############o############b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#J!#�0##��d#� �########################################���#�####�###�#�####�###�#�####�###�#�####�###���#####5�####�#5�####z###V@##X@##^@##z@##x############o############b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#J!#�0##��d#� �########################################���#�####�###�#�####�###�#�####�###�#�####�###���#####5�####�#5�####z###z@##|@##�@##�@##x############o############b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#J!#�0##��d#� �########################################���#�####�###�#�####�###�#�####�###�#�####�###���#####5�####�#5�####z###�@##�@##�@##�@##x############o############b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#J!#�0##��d#� �########################################���#�####�###�#�####�###�#�####�###�#�####�###���#####5�####�#5�####z###�@##�@##�@##�@##x############o############b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#J!#�0##��d#� �########################################���#�####�###�#�####�###�#�####�###�#�####�###���#####5�####�#5�####z###�@##�@##�@###A##x############o############b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#J!#�0##��d#� �########################################���#�####�###�#�####�###�#�####�###�#�####�###���#####5�####�#5�####z####A###A###A##&gt;A##x############o############b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#J!#�0##��d#� �########################################���#�####�###�#�####�###�#�####�###�#�####�###���#####5�####�#5�####z###&gt;A##@A##FA##bA##v############m############`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�##�#J!#�0##��d#� �########################################���#�####�###�#�####�###�#�####�###�#�####�###���#####5�####�#5�####z###bA##dA##jA##�A##v############m############`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�##�#J!#�0##��d#� �########################################���#�####�###�#�####�###�#�####�###�#�####�###���#####5�####�#5�####z###�A##�A##�A##�A##v############m############`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�##�#J!#�0##��d#� �########################################���#�####�###�#�####�###�#�####�###�#�####�###���#####5�####�#5�####z###�A##�A##�A##�A##v############m############`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�##�#J!#�0##��d#� �########################################���#�####�###�#�####�###�#�####�###�#�####�###���#####5�####�#5�####z###�A##�A##�A##�A##v############m############`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�##�#J!#�0##��d#� �########################################���#�####�###�#�####�###�#�####�###�#�####�###���#####5�####�#5�####z###�A##�A##�A###B##v############m############`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�##�#J!#�0##��d#� �########################################���#�####�###�#�####�###�#�####�###�#�####�###���#####5�####�#5�####z####B###B###B##@B##v############m############`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�##�#J!#�0##��d#� �########################################���#�####�###�#�####�###�#�####�###�#�####�###���#####5�####�#5�####z###@B##BB##HB##`B##v############m############`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�##�#J!#�0##��d#� �########################################���#�####�###�#�####�###�#�####�###�#�####�###���#####5�####�#5�####z###`B##bB##hB##�B##v############m############`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�##�#J!#�0##��d#� �########################################���#�####�###�#�####�###�#�####�###�#�####�###���#####5�####�#5�####z###�B##�B##�B##�B##v############m############`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�##�#J!#�0##��d#� �########################################���#�####�###�#�####�###�#�####�###�#�####�###���#####5�####�#5�####z###�B##�B##�B##�B##v############m############`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�##�#J!#�0##��d#� �########################################���#�####�###�#�####�###�#�####�###�#�####�###���#####5�####�#5�####z###�B##�B##�B##�B##v############m############`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�##�#J!#�0##��d#� �########################################���#�####�###�#�####�###�#�####�###�#�####�###���#####5�####�#5�####z###�B##�B###C###C##v############m############`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�##�#J!#�0##��d#� �########################################���#�####�###�#�####�###�#�####�###�#�####�###���#####5�####�#5�####z####C## C##&amp;C##DC##v############m############`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�##�#J!#�0##��d#� �########################################���#�####�###�#�####�###�#�####�###�#�####�###���#####5�####�#5�####z###DC##FC##LC##fC##v############m############`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�##�#J!#�0##��d#� �########################################���#�####�###�#�####�###�#�####�###�#�####�###���#####5�####�#5�####z###fC##hC##nC##�C##v############m############`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�##�#J!#�0##��d#� �########################################���#�####�###�#�####�###�#�####�###�#�####�###���#####5�####�#5�####z###�C##�C##�C##�C##v############m############`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�##�#J!#�0##��d#� �########################################���#�####�###�#�####�###�#�####�###�#�####�###���#####5�####�#5�####z###�C##�C##�C##�C##v############m############`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�##�#J!#�0##��d#� �########################################���#�####�###�#�####�###�#�####�###�#�####�###���#####5�####�#5�####z###�C##�C##�C###D##v############m############`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�##�#J!#�0##��d#� �########################################���#�####�###�#�####�###�#�####�###�#�####�###���#####5�####�#5�####z####D###D## D##BD##v############m############`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�##�#J!#�0##��d#� �########################################���#�####�###�#�####�###�#�####�###�#�####�###���#####5�####�#5�####z###BD##DD##JD##lD##v############m############`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�##�#J!#�0##��d#� �########################################���#�####�###�#�####�###�#�####�###�#�####�###���#####5�####�#5�####z###lD##nD##tD##�D##v############m############`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�##�#J!#�0##��d#� �########################################���#�####�###�#�####�###�#�####�###�#�####�###���#####5�####�#5�####z###�D##�D##�D##�D##v############m############`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�##�#J!#�0##��d#� �########################################���#�####�###�#�####�###�#�####�###�#�####�###���#####5�####�#5�####z###�D##�D##�D##�D##v############m############`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�##�#J!#�0##��d#� �########################################���#�####�###�#�####�###�#�####�###�#�####�###���#####5�####�#5�####z###�D##�D##�D###E##v############m############`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�##�#J!#�0##��d#� �########################################���#�####�###�#�####�###�#�####�###�#�####�###���#####5�####�#5�####z####E###E###E##&gt;E##v############m############`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�##�#J!#�0##��d#� �########################################���#�####�###�#�####�###�#�####�###�#�####�###���#####5�####�#5�####z###&gt;E##@E##FE##lE##v############m############`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�##�#J!#�0##��d#� �########################################���#�####�###�#�####�###�#�####�###�#�####�###���#####5�####�#5�####z###lE##nE##tE##�E##v############m############`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�##�#J!#�0##��d#� �########################################���#�####�###�#�####�###�#�####�###�#�####�###���#####5�####�#5�####z###�E##�E##�E##�E##v############m############`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�##�#J!#�0##��d#� �########################################���#�####�###�#�####�###�#�####�###�#�####�###���#####5�####�#5�####z###�E##�E##�E##�E##v############m############`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�##�#J!#�0##��d#� �########################################���#�####�###�#�####�###�#�####�###�#�####�###���#####5�####�#5�####z###�E##�E##�E###F##v############m############`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�##�#J!#�0##��d#� �########################################���#�####�###�#�####�###�#�####�###�#�####�###���#####5�####�#5�####z####F###F###F##&gt;F##v############m############`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�##�#J!#�0##��d#� �########################################���#�####�###�#�####�###�#�####�###�#�####�###���#####5�####�#5�####z###&gt;F##@F##FF##fF##v############m############`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�##�#J!#�0##��d#� �########################################���#�####�###�#�####�###�#�####�###�#�####�###���#####5�####�#5�####z###fF##hF##nF##�F##v############m############`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�##�#J!#�0##��d#� �########################################���#�####�###�#�####�###�#�####�###�#�####�###���#####5�####�#5�####z###�F##�F##�F##�F##v############m############`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�##�#J!#�0##��d#� �########################################���#�####�###�#�####�###�#�####�###�#�####�###���#####5�####�#5�####z###�F##�F##�F##�F##v############m############`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�##�#J!#�0##��d#� �########################################���#�####�###�#�####�###�#�####�###�#�####�###���#####5�####�#5�####z###�F##�F##�F###G##v############m############`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�##�#J!#�0##��d#� �########################################���#�####�###�#�####�###�#�####�###�#�####�###���#####5�####�#5�####z####G###G## G##BG##v############m############`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�##�#J!#�0##��d#� �########################################���#�####�###�#�####�###�#�####�###�#�####�###���#####5�####�#5�####z###BG##DG##JG##jG##v############m############`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�##�#J!#�0##��d#� �########################################���#�####�###�#�####�###�#�####�###�#�####�###���#####5�####�#5�####z###jG##lG##rG##�G##v############m############`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�##�#J!#�0##��d#� �########################################���#�####�###�#�####�###�#�####�###�#�####�###���#####5�####�#5�####z###�G##�G##�G##�G##v############m############`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�###$##$#If####:V###�####�###4�#######4�#####l#4�#######4�#####l##�##########################�0###�#######�#######�#######�#######�#######�#####��##�#J!#�0##��d#� �########################################���#�####�###�#�####�###�#�####�###�#�####�###���#####5�####�#5�####z###�G##�G##�G##�G##�G##�G##�G##�G##�G##�G##�G##�G##v############t############r############p############n############l############j############h############f############d############b#########################################################�###$##$#If####:V###�####�###4�#######4�#####l#4�#######4�#####l##�##########################�0###�#######�#######�#######�#######�#######�#####��##�#J!#�0##��d#� �########################################���#�####�###�#�####�###�#�####�###�#�####�###���#####5�####�#5�####z###�G##�G##�G##�G##�G##�G##�G##�G##�G##�G##�G##�G##�G##�G###H##XH##ZH##\H##nH##�############�############�############�############�############�############�############�############�############�############�############�############�############�############�############�#########################�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#$##���#�###&amp;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&amp;d####P�####�#########dh#############################################################nH##pH##rH##�H##�H##�H##�H##�H##�#########################�############�#############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dh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�h#]�h##�h#`�h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#$##���#�###&amp;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�h#]�h##�h#`�h###1##��. ��A!�4##�2#"��#$��#%�###��##�l#2P##1�8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6###�###�###�###�########### ###0###@###P###`###p###�###�###�###�###�###�###########6###6###6###6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J##@��##J#############ck�e######a$##$#1$## #CJ##aJ##KH##mH</w:t>
        <w:tab/>
        <w:t>#sH</w:t>
        <w:tab/>
        <w:t>#nH##tH##_H####################$#A@���#$#############</w:t>
      </w:r>
      <w:r>
        <w:rPr>
          <w:rtl w:val="true"/>
        </w:rPr>
        <w:t>؞</w:t>
      </w:r>
      <w:r>
        <w:rPr/>
        <w:t>���</w:t>
      </w:r>
      <w:r>
        <w:rPr/>
        <w:t>k=�W[SO####N#i@���#N#############nf#�h�&lt;h##(#:V##4�#######4�#####l#4�#######4�#####l#############,#L@####,#############�e#g######VD�</w:t>
        <w:tab/>
        <w:t>#�d#^�d###.#�@####.#############yb�lFh�e,g########CJ##aJ##&lt;# @####&lt;#############u�#�######a$##$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CJ##aJ##N##@##"#N#############u�</w:t>
        <w:tab/>
        <w:t>w##'###a$##$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&amp;d####P�####�#######CJ##aJ##f#�@�#3#f#############Q&lt;h�W##7#:V###�0###�#######�#######�#######�#######�#######�#########a$##$#1$#### #)@�#A# #############u�#x####0J</w:t>
        <w:br/>
        <w:t>#&gt;#�O##R#&gt;#############lQ�e;NSO#######d��##WD�##��#`��###CJ #PJ##R#�O�#a#R###########</w:t>
        <w:tab/>
        <w:t>#lQ�e;NSO #C#h#a#r###(#0J</w:t>
        <w:br/>
        <w:t>#CJ #PJ##aJ##KH##mH</w:t>
        <w:tab/>
        <w:t>#sH</w:t>
        <w:tab/>
        <w:t>#nH##tH##_H##,#�OQ#R#,##############N�~#h��######@&amp;####PJ##2#�Ob#�#2###########</w:t>
        <w:tab/>
        <w:t>##N�~#h�� #C#h#a#r#####0J##PJ##,#�OQ#R#,#############�N�~#h��######@&amp;####PJ##N#�O���#N###########</w:t>
        <w:tab/>
        <w:t>#�N�~#h�� #C#h#a#r###$#CJ #PJ##aJ##KH##mH</w:t>
        <w:tab/>
        <w:t>#sH</w:t>
        <w:tab/>
        <w:t>#nH##tH##_H##�#�O##�#�###########�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#######d#�###��#a$##$#1$## #CJ##OJ##PJ##QJ##aJ##KH##nH</w:t>
        <w:tab/>
        <w:t>#tH</w:t>
        <w:tab/>
        <w:t>#####�</w:t>
        <w:tab/>
        <w:t>######�###�###Z###�###0$##�$###%##p%##�%##2&amp;##r&amp;##�&amp;##:'##�'##�'##l(##�(###)##\)##�)##�)##J*##�*###+##�+##�+##@,##�,##�,###-##Z-##�-###.##`.##�.##</w:t>
        <w:br/>
        <w:t>/##P/##�/###0##b0##�0##�0##D1##�1##�1###2##n2##�2###3##f3##�3##�3##D4##�4##�4###5##d5##�5##�5##&gt;6##�6##�6## 7##h7##�7##�7##B8##�8###9##N9##�9##�9##*:##v:##�:###;##n;##$&lt;##�&lt;##D=##�=###&gt;##t&gt;##�&gt;##R?##�?##2@##�@###A##�A##�A##^B##�B##BC##�C##@D##�D##&lt;E##�E##&lt;F##�F##@G##�G##�G##�H##�H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#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#$##8$##�$##�$##�$###%##L%##l%##�%##�%##�%##�%##4&amp;##\&amp;##p&amp;##�&amp;##�&amp;##�&amp;##�&amp;##&amp;'##8'##Z'##z'##�'##�'##�'##�'###(## (##B(##j(##�(##�(##�(###)##@)##^)##�)##�)##�)##�)###*###*##H*##x*##�*###+##h+##�+##�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&gt;,##n,##�,##�,##�,##</w:t>
        <w:br/>
        <w:t>-##(-##T-##�-##�-##�-## .##X.##�.##�.##�.###/##H/##z/##�/##�/###0##@0##f0##�0##�0##�0##�0###1##B1##f1##�1##�1##�1##�1###2##B2##l2##�2##�2##�2###3##43##^3##�3##�3##�3##�3###4##&lt;4##`4##�4##�4##�4##�4###5##85##\5##�5##�5##�5##�5###6##66##^6##�6##�6##�6##�6###7##&lt;7##`7##�7##�7##�7##�7###8##:8##b8##�8##�8##�8###9##*9##L9##p9##�9##�9##�9###:##(:##N:##t:##�:##�:##�:###;##B;##l;##�;###&lt;##F&lt;##�&lt;##�&lt;##F=##h=##�=##�=##�=##�=###&gt;##4&gt;##T&gt;##v&gt;##�&gt;##�&gt;##�&gt;###?##,?##T?##v?##�?##�?##�?###@##4@##V@##z@##�@##�@##�@###A##&gt;A##bA##�A##�A##�A##�A###B##@B##`B##�B##�B##�B##�B###C##DC##fC##�C##�C##�C###D##BD##lD##�D##�D##�D###E##&gt;E##lE##�E##�E##�E###F##&gt;F##fF##�F##�F##�F###G##BG##jG##�G##�G##�G##nH##�H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#########J ##########</w:t>
        <w:tab/>
        <w:t>###m#�#####################################T#i#m#e#s# #N#e#w# #R#o#m#a#n###N#i#m#b#u#s# #R#o#m#a#n# #N#o#9# #L###?#�#�#################�(################�[SO##�eckfN�[_#G#B#K###;4�#�####</w:t>
        <w:tab/>
        <w:t>##############################�N�[_#G#B#2#3#1#2###-#�#�####</w:t>
        <w:tab/>
        <w:t>######�##��|�8################ўSO##A4�##</w:t>
        <w:br/>
        <w:t>###</w:t>
        <w:tab/>
        <w:t>##############################wiSO_#G#B#2#3#1#2###wiSO##E$�#############�##�[ #@########�#######V#e#r#d#a#n#a###U#b#u#n#t#u###7D�#�###########�##��lO#################�eck#\#h�[�{SO##;D�#�###################################�eck#\#h�[_#G#B#K###1#�#�###########�###############�#####��NS�e�N�[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hQ#u�N�vcw�h�g�]\O��#R########H��l#^##u#s#e#r##################### #####�###�#�Qh#####��cG#�����\'######�###l#############:#########################!#########Z#&amp;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��################################################################4#2#�#�##�########################################################################################################��###########################P####)��####?##�###############################z)�#####2##################�##�###�###########�#######�#######�###########�############&amp;##"##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##�&gt;##~b##Xa##�~##�###�Z##�###�P##�###u##�}"#f####-$#�y)##r+#�+,#C#-#�*-#�m.#�:2#t#3#EF3#Av4###5#F#6#aD6#�X6#t</w:t>
        <w:br/>
        <w:t>9#�#9#e*;#�%&lt;#1U&lt;#D#&gt;#�u?#�`@#�t@#f7D#�QE#F^E#]</w:t>
      </w:r>
    </w:p>
    <w:p>
      <w:pPr>
        <w:pStyle w:val="PreformattedText"/>
        <w:bidi w:val="0"/>
        <w:jc w:val="left"/>
        <w:rPr/>
      </w:pPr>
      <w:r>
        <w:rPr/>
        <w:t>J#�nJ#�#K#)9M#�PN#PlN#�#O#0*W#�2X# 4[#�E[#g"\#eT\#7</w:t>
      </w:r>
    </w:p>
    <w:p>
      <w:pPr>
        <w:pStyle w:val="PreformattedText"/>
        <w:bidi w:val="0"/>
        <w:jc w:val="left"/>
        <w:rPr/>
      </w:pPr>
      <w:r>
        <w:rPr/>
        <w:t>]#](]#�&gt;^#cE_#lpe#9Lg#L{h#p&lt;i#�#m#�fm#�%n#A*p#5sp#W#t#�=t#.&gt;t##pt#)/w#REx#�#~#fr�#�=�#L#�#�#�#d1�#Y(�#�x�#�V�#�U�#�i�#z)�#�:�#kJ�#&lt;P�#'5�#2l�#�,�#�W�#�#�#�C�###�#�2�#�O�#1</w:t>
        <w:tab/>
        <w:t>�#=0�#��#f]�#�&lt;�#�G�#�;�#�&gt;�#�g�#�T�#�i�#�z�#I"�#=&gt;�#q)�#�\�#Kv�#�$�#�(�#�p�#�y�#!W�#�Y�#U#�#i#�#�#�#sF�#�#�#I#�###�#�)�#*Q�#�S�#F#�#w �#j8�#%n�#1[�#�#�#�#�#�K�#�#�#�N�#;}�#q#�##_�#K#�#5J�#�z�#k0�#�w�#�#�#�7�#_6�#�K�#L*�##C�#�#�#B9�#�I�#�}�#��#�#�/####J #####�####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�(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�~######�###############�4######�(#####</w:t>
        <w:tab/>
        <w:t>�######################</w:t>
        <w:br/>
        <w:t>�###############�z###B#</w:t>
        <w:br/>
        <w:t>�#########</w:t>
        <w:br/>
        <w:t>##�##�H######�#�######(#)#�#####�#####�#####?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bL##�#bL##�v�~ #2#6#####"�####�##�#�###�###########�z###B#</w:t>
        <w:br/>
        <w:t>�#########</w:t>
        <w:br/>
        <w:t>##�##�H######�#�######(#)#�#####�#####�#####?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bL##�#bL##�v�~ #2#7#####"�####�##�#�###�###########�*#####</w:t>
        <w:br/>
        <w:t>�############3##�####�#####�#####?###### ### ##J ######L�������!###����t#########L���l###!###l###t#########</w:t>
        <w:tab/>
        <w:t>###############J ###!�##!�����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####</w:t>
        <w:tab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��#######�#######</w:t>
      </w:r>
    </w:p>
    <w:p>
      <w:pPr>
        <w:pStyle w:val="PreformattedText"/>
        <w:bidi w:val="0"/>
        <w:jc w:val="left"/>
        <w:rPr/>
      </w:pPr>
      <w:r>
        <w:rPr/>
        <w:t>###�[hQ#u�N�vcw�h�g�]\O��#R########################H��l#^##################################N#o#r#m#a#l#############u#s#e#r#############3###@####�#j�w�#@####�i#w��#@###�q��fV�#############�#######l###########M#i#c#r#o#s#o#f#t# #O#f#f#i#c#e# #W#o#r#d###################################################��###########################��՜.##��##+,��D####��՜.##��##+,���###�###########H#######P#######X#######`#######h#######|#######�######��#######�#######:###########################�_o�-N�V################+ ##########�###########(#######\#######d######��###############K#S#O#P#r#o#d#u#c#t#B#u#i#l#d#V#e#r#########�###########2#0#5#2#-#1#1#.#8#.#2#.#9#8#6#4#############################################################################################����####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#######�###�#######W#o#r#d#D#o#c#u#m#e#n#t#############################################������������########################################3�######0#T#a#b#l#e#################################################################����####################################}###�#######D#a#t#a#########################################################</w:t>
        <w:br/>
        <w:t>###������������####################################����########W#p#s#C#u#s#t#o#m#D#a#t#a###################################################����##################################################S#u#m#m#a#r#y#I#n#f#o#r#m#a#t#i#o#n###########################(###����####����########################################�#########D#o#c#u#m#e#n#t#S#u#m#m#a#r#y#I#n#f#o#r#m#a#t#i#o#n###########8###������������####################################</w:t>
        <w:tab/>
        <w:t>###p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����~######�###�###�###�###�###�###�###�###�###�###�###�###�###����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