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</w:t>
        <w:tab/>
        <w:t>######�######F&gt;###��</w:t>
        <w:tab/>
        <w:t>#################D###########C#######����####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</w:t>
        <w:tab/>
        <w:t>####P�###############�&gt;####KSKS�#########################=n##################C#######################��##########��##########��##################�#####P#######P####################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8###P###|###�###D###########%###�###########�###(###################################################�################################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$#######h###�</w:t>
        <w:br/>
        <w:t>##N###########################################################�###|###########################################################################I###�###########################################\###8##############################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�g��#^�^%`�{#t@\</w:t>
      </w:r>
    </w:p>
    <w:p>
      <w:pPr>
        <w:pStyle w:val="PreformattedText"/>
        <w:bidi w:val="0"/>
        <w:jc w:val="left"/>
        <w:rPr/>
      </w:pPr>
      <w:r>
        <w:rPr/>
        <w:t>#sQ�NpS�S</w:t>
        <w:br/>
        <w:t>0#e�g��#^�^%`�{#t�|�~</w:t>
      </w:r>
    </w:p>
    <w:p>
      <w:pPr>
        <w:pStyle w:val="PreformattedText"/>
        <w:bidi w:val="0"/>
        <w:jc w:val="left"/>
        <w:rPr/>
      </w:pPr>
      <w:r>
        <w:rPr/>
        <w:t>#�l�l�[ OYe��,{kQ*N�Nt^ĉ#R</w:t>
      </w:r>
    </w:p>
    <w:p>
      <w:pPr>
        <w:pStyle w:val="PreformattedText"/>
        <w:bidi w:val="0"/>
        <w:jc w:val="left"/>
        <w:rPr/>
      </w:pPr>
      <w:r>
        <w:rPr/>
        <w:t>##�2#0#2#1## 2#0#2#5#t^</w:t>
        <w:tab/>
        <w:t>�#0�v#��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�y#��[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�_#�</w:t>
      </w:r>
    </w:p>
    <w:p>
      <w:pPr>
        <w:pStyle w:val="PreformattedText"/>
        <w:bidi w:val="0"/>
        <w:jc w:val="left"/>
        <w:rPr/>
      </w:pPr>
      <w:r>
        <w:rPr/>
        <w:t>#�s#\</w:t>
        <w:br/>
        <w:t>0#e�g��#^�^%`�{#t�|�~�l�l�[ OYe��,{kQ*N�Nt^ĉ#R#�2#0#2#1## 2#0#2#5#t^</w:t>
        <w:tab/>
        <w:t>�#0pS�S�~`O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w/�{_=��[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#e�g��#^�^%`�{#t@\</w:t>
      </w:r>
    </w:p>
    <w:p>
      <w:pPr>
        <w:pStyle w:val="PreformattedText"/>
        <w:bidi w:val="0"/>
        <w:jc w:val="left"/>
        <w:rPr/>
      </w:pPr>
      <w:r>
        <w:rPr/>
        <w:t>#2#0#2#2#t^4##g2# #�e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e�g��#^�^%`�{#t�|�~�l�l�[ OYe��,{kQ*N�Nt^ĉ#R#�2#0#2#1## 2#0#2#5#t^</w:t>
        <w:tab/>
        <w:t>�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 # # # #:NZP}Y,{kQ*N�Nt^�l�l�[ OYe�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#Nek�R'YhQ#lnf�l�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RhQ&gt;y#O</w:t>
        <w:br/>
        <w:t>\�lf[�l�[�l(u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V#N�Nnf�l#b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#RkQ�Nnf�l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</w:t>
        <w:br/>
        <w:t>0#e�g��#^�l�l�[ OYe��,{kQ*N�Nt^ĉ#R#�2#0#2#1#-#2#0#2#5#t^</w:t>
        <w:tab/>
        <w:t>�#0#�#e�Y�S#02#0#2#2##05#�S</w:t>
        <w:tab/>
        <w:t>�I{�]\O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#Nek�cGShQ&gt;y#O�^%`�{#t�l�l#aƋ�T�l�l }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#e�g���^%`�{#t�|�~�l�l�[ OYe���[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�[,gĉ#R#0</w:t>
      </w:r>
    </w:p>
    <w:p>
      <w:pPr>
        <w:pStyle w:val="PreformattedText"/>
        <w:bidi w:val="0"/>
        <w:jc w:val="left"/>
        <w:rPr/>
      </w:pPr>
      <w:r>
        <w:rPr/>
        <w:t>##N#0�N`Nяs^�l�l#`�`#_���^%`�{#t�l�l�[ OYe�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#c�[#`�`#0ZW#c�N`Nяs^�e�e�N-N�Vyrr�&gt;y#O;NIN#`�`:N#c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b�/�{_ZQ�vAS]N'Y�TAS]NJ\�S!khQ#O�|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eQf[`N/�{_`Nяs^�l�l#`�`�T`Nяs^;`fN���[�V�]�]\O�|#R͑��#c:y�|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=��[</w:t>
        <w:br/>
        <w:t>N�~�QV{�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X:_# �V*N#aƋ# #0ZW�[# �V*N��O# #0ZP0R# $N*N�~�b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�[</w:t>
      </w:r>
    </w:p>
    <w:p>
      <w:pPr>
        <w:pStyle w:val="PreformattedText"/>
        <w:bidi w:val="0"/>
        <w:jc w:val="left"/>
        <w:rPr/>
      </w:pPr>
      <w:r>
        <w:rPr/>
        <w:t>N�yp�-N�Vyrr�&gt;y#O;NIN�l�lS��#0�N�c</w:t>
      </w:r>
      <w:r>
        <w:rPr/>
        <w:t>ؚ�</w:t>
      </w:r>
      <w:r>
        <w:rPr/>
        <w:t>^%`�{#t�l�l#S4ls^:N�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c�~�cGShQ&gt;y#OlQ#l�^%`�{#t�l�l }{Q:N͑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X:_�^%`�{#tnf�l�]\O���['`#0�[He'`:N@w�R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Q�^%`�{#tnf�l͑�p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}'}�V�~</w:t>
      </w:r>
    </w:p>
    <w:p>
      <w:pPr>
        <w:pStyle w:val="PreformattedText"/>
        <w:bidi w:val="0"/>
        <w:jc w:val="left"/>
        <w:rPr/>
      </w:pPr>
      <w:r>
        <w:rPr/>
        <w:t>g�R# AS�V�N# �e#g#e�g���~Nm&gt;y#O�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[�elQ#l�l�l }{Q�cGSL��R:N;`�b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w�R�c</w:t>
      </w:r>
      <w:r>
        <w:rPr/>
        <w:t>ؚ</w:t>
      </w:r>
      <w:r>
        <w:rPr/>
        <w:t>nf�l�]\O���['`#0�[He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�c�R#^�Y# #N</w:t>
        <w:tab/>
        <w:t>N</w:t>
        <w:tab/>
        <w:t>N</w:t>
        <w:tab/>
        <w:t>N# ;`SO�SU\#beu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#R�S%c�l�l�[ OYe��(W�^%`�{#t�l�l�^��-N�v�W@x'`\O(u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;N���v#h#00R2#0#2#5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%`�{#tnf�l�]\O�S�_�e#b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f�l�]\O�He:g6R�f�R�[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#�gb�l#�nf�l# �vnf�l#��N6RhQb�=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%`�{#t�l�l�[ OYe���]\O�v���['`�[He'`</w:t>
      </w:r>
      <w:r>
        <w:rPr>
          <w:rtl w:val="true"/>
        </w:rPr>
        <w:t>ۏ</w:t>
      </w:r>
      <w:r>
        <w:rPr/>
        <w:t>#Nek�X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%`�{#t�|�~r^�L��]�v�l�l#aƋ#0�l�l���R#f&gt;f�c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%`�{#t�]\O�v�[�N�[�l�_�lĉ�v�wSf�^#0�l�l�|^y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^�T�l�l�[���v�S#N�^&gt;fW��c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%`�{#t�l�lHe��&gt;fW��c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l#t�Q</w:t>
        <w:br/>
        <w:t>N�S6�#0 #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�]\O�S#R#0</w:t>
      </w:r>
    </w:p>
    <w:p>
      <w:pPr>
        <w:pStyle w:val="PreformattedText"/>
        <w:bidi w:val="0"/>
        <w:jc w:val="left"/>
        <w:rPr/>
      </w:pPr>
      <w:r>
        <w:rPr/>
        <w:t>## # ZW#cZQ�vhQb����[#0brbr�b�cZQ�v���[/f�^%`�{#t�l�l�[ OYe��#g9h,g�v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/�{_=��[ZQ-N.Y#0�V�Rb�sQ�N�R:_�l�l�[ OYe���v�]\O�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ZQ�v���[/�{_0R�^%`�{#t�l�l�[ OYe���vhQǏ#z#0#T�e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~�O#ccknx�v?e�l�e#T�T#����[#T#0</w:t>
      </w:r>
    </w:p>
    <w:p>
      <w:pPr>
        <w:pStyle w:val="PreformattedText"/>
        <w:bidi w:val="0"/>
        <w:jc w:val="left"/>
        <w:rPr/>
      </w:pPr>
      <w:r>
        <w:rPr/>
        <w:t>## # ZW#c�N�N#l:N-N�_#0ZW#c�N�N#l:N-N�_�v�SU\#`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#c# $N*N�</w:t>
        <w:br/>
        <w:t xml:space="preserve">N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~ZP0R�^%`�{#t�l�l�[ OYe��:N�N�N#l#0�O`��N#l#0</w:t>
      </w:r>
    </w:p>
    <w:p>
      <w:pPr>
        <w:pStyle w:val="PreformattedText"/>
        <w:bidi w:val="0"/>
        <w:jc w:val="left"/>
        <w:rPr/>
      </w:pPr>
      <w:r>
        <w:rPr/>
        <w:t>g�R�N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R�[�O�b�N#l#u}T"��N�[hQ:N�Q�S�p�T=�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#l�#O���_#a#0x^�y#a#0�[hQ#a�f�REQ�[#0�f</w:t>
        <w:tab/>
        <w:t>g�O��#0�f�S#c�~#0</w:t>
      </w:r>
    </w:p>
    <w:p>
      <w:pPr>
        <w:pStyle w:val="PreformattedText"/>
        <w:bidi w:val="0"/>
        <w:jc w:val="left"/>
        <w:rPr/>
      </w:pPr>
      <w:r>
        <w:rPr/>
        <w:t>## # ZW#c</w:t>
      </w:r>
    </w:p>
    <w:p>
      <w:pPr>
        <w:pStyle w:val="PreformattedText"/>
        <w:bidi w:val="0"/>
        <w:jc w:val="left"/>
        <w:rPr/>
      </w:pPr>
      <w:r>
        <w:rPr/>
        <w:t>g�R'Y@\#0�V�~�^%`�{#t-N�_�N�R�meQ#_U\�^%`�{#t�l�l�[ O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R#T0W:S#0#TUSMO(W�m;R#t�#0�Qnx�b�c#w#0#^sQ�N�^%`�{#t�N#N9ei��SU\�QV{�r�T6R�^�c�e�v�W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z�l�l#`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:_�l�l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w�R�[�U�c</w:t>
      </w:r>
      <w:r>
        <w:rPr>
          <w:rtl w:val="true"/>
        </w:rPr>
        <w:t>ۏ</w:t>
      </w:r>
      <w:r>
        <w:rPr/>
        <w:t>�</w:t>
      </w:r>
      <w:r>
        <w:rPr/>
        <w:t>^%`�{#t�N#N9ei��SU\�vSO6R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�^%`�{#t#Ty��]\O(W�l�lh�S�</w:t>
        <w:br/>
        <w:t>NЏL�#0</w:t>
      </w:r>
    </w:p>
    <w:p>
      <w:pPr>
        <w:pStyle w:val="PreformattedText"/>
        <w:bidi w:val="0"/>
        <w:jc w:val="left"/>
        <w:rPr/>
      </w:pPr>
      <w:r>
        <w:rPr/>
        <w:t>## # ZW#c#R�e��#T#0#R�e�]\O#t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w�R�c�R�^%`�{#t�l�l�[ OYe��:g6R#0}�SO�T�e#_�e�l#R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͑Ǒ(u4�я�[E�#0r^</w:t>
      </w:r>
      <w:r>
        <w:rPr/>
        <w:t>萤</w:t>
      </w:r>
      <w:r>
        <w:rPr/>
        <w:t>#O�U��PN���v�[ O�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^%`�{#tnf�l��eQ�6q~p�[2��l#0�[hQ#u�N#0�WB\�^%`���R�^��#0#��N6R=��[#0�NEe~p�[�^�[#YnI{hQǏ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R�^%`�{#t�l�l�[ OYe��#R�e�SU\#0</w:t>
      </w:r>
    </w:p>
    <w:p>
      <w:pPr>
        <w:pStyle w:val="PreformattedText"/>
        <w:bidi w:val="0"/>
        <w:jc w:val="left"/>
        <w:rPr/>
      </w:pPr>
      <w:r>
        <w:rPr/>
        <w:t>## # ZW#c��[#T#0brbr�b�c�e�SU\6��k�v�e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y{#�Q�2�#�#S�͑'Y�[hQΘi�#0�X:_hQ&gt;y#O�^%`�{#t�l�l4ls^#0�c</w:t>
      </w:r>
      <w:r>
        <w:rPr>
          <w:rtl w:val="true"/>
        </w:rPr>
        <w:t>ۏ</w:t>
      </w:r>
      <w:r>
        <w:rPr/>
        <w:t>�</w:t>
      </w:r>
      <w:r>
        <w:rPr/>
        <w:t>^%`�{#t�l�l�^��I{�V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^%`�{#t�l�l�[ OYe��#N�l�l�[���v�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nf�l#Ngb�l#NSO#S�c</w:t>
      </w:r>
      <w:r>
        <w:rPr>
          <w:rtl w:val="true"/>
        </w:rPr>
        <w:t>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w�R�c</w:t>
      </w:r>
      <w:r>
        <w:rPr/>
        <w:t>ؚ�</w:t>
      </w:r>
      <w:r>
        <w:rPr/>
        <w:t>^%`�{#tnf�l�v���['`#0�[He'`#0</w:t>
      </w:r>
    </w:p>
    <w:p>
      <w:pPr>
        <w:pStyle w:val="PreformattedText"/>
        <w:bidi w:val="0"/>
        <w:jc w:val="left"/>
        <w:rPr/>
      </w:pPr>
      <w:r>
        <w:rPr/>
        <w:t>#�N#0�^%`�{#t�l�l�[ OYe���v͑�p�Q�[</w:t>
      </w:r>
    </w:p>
    <w:p>
      <w:pPr>
        <w:pStyle w:val="PreformattedText"/>
        <w:bidi w:val="0"/>
        <w:jc w:val="left"/>
        <w:rPr/>
      </w:pPr>
      <w:r>
        <w:rPr/>
        <w:t>##�#N</w:t>
        <w:tab/>
        <w:t>��z�Qf[`N�[ O`Nяs^�l�l#`�`#0�meQf[`N�[ O`Nяs^�l�l#`�`�v͑'Y#aIN#00N�[�Q�m#0�|^y�[(��T�[��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[hQ&gt;y#OZW�[</w:t>
      </w:r>
    </w:p>
    <w:p>
      <w:pPr>
        <w:pStyle w:val="PreformattedText"/>
        <w:bidi w:val="0"/>
        <w:jc w:val="left"/>
        <w:rPr/>
      </w:pPr>
      <w:r>
        <w:rPr/>
        <w:t>N�yp�-N�Vyrr�&gt;y#O;NIN�l�lS��#0�b`Nяs^�l�l#`�`f[`N�~��\O:N�^%`�{#t��ZQ�Y#t��f[`N-N�_�~͑�pf[`N�Q�[#0#�Ǐ#Y�yb_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Џ(u#T{|�ZSO�Ts^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g#_U\f[`N�[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R�^%`�{#t�]\OZW�[</w:t>
      </w:r>
    </w:p>
    <w:p>
      <w:pPr>
        <w:pStyle w:val="PreformattedText"/>
        <w:bidi w:val="0"/>
        <w:jc w:val="left"/>
        <w:rPr/>
      </w:pPr>
      <w:r>
        <w:rPr/>
        <w:t>N�yp�-N�Vyrr�&gt;y#O;NIN�l�lS��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�meQf[`N�[ O�[�l#0#c�~�meQ#_U\�[�l�[ OYe��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# 1#2#�#4## �V�[�[�l�e�T# �[�l�[ OhT# I{͑���e��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#_U\#Y�yb_#_�v�[�l;N���[ O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f�S�[�l�w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lb�[�l�|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:_�[�l#a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Rb_#b</w:t>
        <w:br/>
        <w:t>\#]�[�l#0f[`N�[�l#0u��[�[�l#0�~�b�[�l#0Џ(u�[�l�vSm�S#l�V#0�R:_�V�e�l#0�VLk�lI{�[�l�vsQ�l�vf[`N�[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�^%`�{#t�]\O�[E�#�ʑ}Y�[�l�|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^%`�{#t-NMckSv^ZW�[�[�l�|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R�[�lf[`N�[ O8^#`#S#06R�^#S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�z�Q�[ O#l�lxQ#0�~�~^�l#_U\#l�lxQf[`N�[ O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�R�[ O#l�lxQ�v͑'Y#aIN�T͑��0W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O#l�lxQ(W�O���N#l�#O#T�lCg�v#0�c</w:t>
      </w:r>
      <w:r>
        <w:rPr>
          <w:rtl w:val="true"/>
        </w:rPr>
        <w:t>ۏ</w:t>
      </w:r>
      <w:r>
        <w:rPr/>
        <w:t>�</w:t>
      </w:r>
      <w:r>
        <w:rPr/>
        <w:t>O�l�l#tSO�|�T�l#t���R�s�N#SI{�eb��v͑��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͑�</w:t>
      </w:r>
      <w:r>
        <w:rPr/>
        <w:t>p�h#t#0�[ O}Y#l�lxQ-N�m�S�^%`�{#t�v�l�_a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�lxQp�0R�#O����#0p�</w:t>
      </w:r>
      <w:r>
        <w:rPr>
          <w:rtl w:val="true"/>
        </w:rPr>
        <w:t>ۏ</w:t>
      </w:r>
      <w:r>
        <w:rPr/>
        <w:t>�</w:t>
      </w:r>
      <w:r>
        <w:rPr/>
        <w:t>#O�_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~M�#T#_U\}Y�vsQ;N���[ O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g�~�~�S�R#T{|�wƋ�z[�;m�R#0</w:t>
      </w:r>
    </w:p>
    <w:p>
      <w:pPr>
        <w:pStyle w:val="PreformattedText"/>
        <w:bidi w:val="0"/>
        <w:jc w:val="left"/>
        <w:rPr/>
      </w:pPr>
      <w:r>
        <w:rPr/>
        <w:t>##��V</w:t>
        <w:tab/>
        <w:t>��meQf[`N�[ O#N&gt;y#O�l#t�s�N#S�[#R�vsQ�v�l�_�lĉ#0�~�~�b�[ O-N�Vyrr�&gt;y#O;NIN�l�_SO�|\O:N�W,g�N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�R�[ O�V�[�W,g�l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_#S# AS�V�N# #g��6R�[�T�O9e�v�l�_�lĉ�[ OYe��#0�V�~�z���e�SU\6��k#0/�{_�e�SU\#t�_#0��eQ�e�SU\&lt;h@\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�R�[ O</w:t>
        <w:tab/>
        <w:t>gsQs^I{�O�b#0lQs^�z�N#0�o�S#^:W;NSO;m�RI{�eb��l�_�l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R�^��#^:W#S#0�l�l#S%�FU�s�X#0�V�~�[�e#R�eq��R�SU\#beu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�R�[ O�wƋ�NCg�O�b#0�y�b#b�gl�#SI{�eb��v�l�_�l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>
          <w:rtl w:val="true"/>
        </w:rPr>
        <w:t>ۏ</w:t>
      </w:r>
      <w:r>
        <w:rPr/>
        <w:t>�</w:t>
      </w:r>
      <w:r>
        <w:rPr/>
        <w:t>y�b#R�e#0�V�~�c�R#^�Y# #N</w:t>
        <w:tab/>
        <w:t>N</w:t>
        <w:tab/>
        <w:t>N</w:t>
        <w:tab/>
        <w:t>N# ;`SO�SU\#beu�[�e#���,#�~�~#_U\#Ny��l�l�[ OYe��#0�V�~�X:_hQ&gt;y#O�V�[�[hQ#a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f</w:t>
      </w:r>
      <w:r>
        <w:rPr/>
        <w:t>ؚ</w:t>
      </w:r>
      <w:r>
        <w:rPr/>
        <w:t>4ls^�vs^�[-N�V�v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�R�[ O;`SO�V�[�[hQ�T#R�l#0�V�[�[hQ�l#0�S#R�V�[�l#0�V2��l#0�SP`#`;NIN�l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͑�</w:t>
      </w:r>
      <w:r>
        <w:rPr/>
        <w:t>p�h#t#0�[ O}Y#R�l-N�m�S�^%`�{#t�v�l�_a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#_U\# 4#�#1#5## hQ#l�V�[�[hQYe���enf�l�[ O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RhQ&gt;y#O�X:_�V�[�[hQ#0lQqQ�[hQ#aƋ�TΘi�2��c���R#0#��^�O�lL�?e#0�^���l�l?e�^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�Rf[`N�[ OL�?e#YZ�l#0L�?e���S�l#0L�?eɋ���l#0�V�[T�P�l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_#S�^%`�{#t�]\O�NXT�O�lL�?e#t�_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�meQf[`N�[ O�^%`�{#t�vsQ�l�_�lĉ#0'Y�R�[ O�z�S�N�N�^�[�l�S�vsQ�l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>
          <w:rtl w:val="true"/>
        </w:rPr>
        <w:t>ۏ</w:t>
      </w:r>
      <w:r>
        <w:rPr/>
        <w:t>hQ&gt;y#O(W�^%`�r#`#N�O�lL��R#0�O�l�R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~�b&gt;y#O�y�^#0�V�~�O���[hQ#u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  <w:br/>
        <w:t>0�[hQ#u�N�l#0:N͑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'Y�[hQ#u�N�vsQ�l�_�lĉ�[ O�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#R�S%c�l�l(W�c</w:t>
      </w:r>
      <w:r>
        <w:rPr/>
        <w:t>ؚ</w:t>
      </w:r>
      <w:r>
        <w:rPr/>
        <w:t>#O#N�[hQ#u�N4ls^�T�~�b�N#l#u}T"��N�[hQ�v͑��\O(u#0�V�~:_#S�6q~p�[�~#T�l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�R�[ O2�#��Q~p�l#02�*m�l#0�6q~p�[Qe�Rag�O#00W(�~p�[2��lag�O#04xOW'`0W#��^%`ag�O#02�[lag�O#0�b�eag�O#0�h�g2�kpag�O#0I��S2�kpag�OI{�l�_�lĉĉ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:_hQ#l2�~p�Q~p#a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GSlQ#O�^%`�i��T�Qe�NQe�b��#0�V�~�O���m2��[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�R�[ O�m2��l�T</w:t>
      </w:r>
      <w:r>
        <w:rPr/>
        <w:t>ؚ</w:t>
      </w:r>
      <w:r>
        <w:rPr/>
        <w:t>B\#l(u�^Q{�m2��[hQ�{#tĉ�[I{�l�_�lĉĉ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[�X:_hQ#l�m2��[hQ#a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e�cGShQ&gt;y#O�b�_kp~pΘi����R#0</w:t>
      </w:r>
    </w:p>
    <w:p>
      <w:pPr>
        <w:pStyle w:val="PreformattedText"/>
        <w:bidi w:val="0"/>
        <w:jc w:val="left"/>
        <w:rPr/>
      </w:pPr>
      <w:r>
        <w:rPr/>
        <w:t>##�mQ</w:t>
        <w:tab/>
        <w:t>��meQf[`N�[ OZQ�Q�lĉ#0�NZQ�z#0�Q#R#0ag�OI{:N͑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eQf[`N�[ OZQ�Q�l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͑�</w:t>
      </w:r>
      <w:r>
        <w:rPr/>
        <w:t>p�h#t#0�[ O}YZQ�Q�lĉ-N�m�S�^%`�{#t�v�vs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\vQ/f</w:t>
        <w:br/>
        <w:t>00W�eZQ?e���[r^</w:t>
      </w:r>
      <w:r>
        <w:rPr/>
        <w:t>萉</w:t>
      </w:r>
      <w:r>
        <w:rPr/>
        <w:t>[hQ#u�N#��N6Rĉ�[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[ZP}YZQ�Q�lĉ�[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V�[�l�_�[ O�vT��cOS#�#0Ye��#_�[�^%`�{#t�|�~^'YZQXT</w:t>
        <w:br/>
        <w:t>\#]#0u��[#0/�{_#0�~�bZQ�z#0�bf[`N�c�cZQ�Q�lĉ\O:N#T&lt;hZQXT�v�W,g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ReQZQ�~�~# </w:t>
        <w:tab/>
        <w:t>N#O#N��# 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>
          <w:rtl w:val="true"/>
        </w:rPr>
        <w:t>ۏ</w:t>
      </w:r>
      <w:r>
        <w:rPr/>
        <w:t>ZQ�Q�lĉf[`N�[ O8^#`#S#06R�^#S#0#�Ǐf[`N�[ OZQ�Q�l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:_�~�_#aƋ#0ĉ�w#aƋ#0�^�~#a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/>
        <w:t>ؚ�</w:t>
      </w:r>
      <w:r>
        <w:rPr/>
        <w:t>^%`�{#t�|�~ZQ�~�~�v�QZ��R�T#b�e�R#0</w:t>
      </w:r>
    </w:p>
    <w:p>
      <w:pPr>
        <w:pStyle w:val="PreformattedText"/>
        <w:bidi w:val="0"/>
        <w:jc w:val="left"/>
        <w:rPr/>
      </w:pPr>
      <w:r>
        <w:rPr/>
        <w:t>#(##N)#�meQf[`N�[ O0W�e�z�l#b�g#0�R'Y0W�e'`�lĉ#0ĉ�z�[ Onf�S�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]6R�[�v</w:t>
        <w:br/>
        <w:t>0#e�g��#^0W�e�z�lag�O#0</w:t>
        <w:br/>
        <w:t>0#e�g��#^�W#^�~#Sag�O#0</w:t>
        <w:br/>
        <w:t>0#e�g��#^�h�gI��S2�mpkpag�O#0I{0W�e�z�l#b�g�N�S�e6R�[�T�O9e�v0W�e'`�lĉ#0ĉ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# #�gb�l#�nf�l# #��{#t#�nf�l# # #�</w:t>
      </w:r>
    </w:p>
    <w:p>
      <w:pPr>
        <w:pStyle w:val="PreformattedText"/>
        <w:bidi w:val="0"/>
        <w:jc w:val="left"/>
        <w:rPr/>
      </w:pPr>
      <w:r>
        <w:rPr/>
        <w:t>g�R#�nf�l# �vnf�l#��N6R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:_nf�l�[ O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0W�e'`�lĉ#0ĉ�z�v/�{_�[�e�c�O</w:t>
        <w:tab/>
        <w:t>g�R/e�d#0</w:t>
      </w:r>
    </w:p>
    <w:p>
      <w:pPr>
        <w:pStyle w:val="PreformattedText"/>
        <w:bidi w:val="0"/>
        <w:jc w:val="left"/>
        <w:rPr/>
      </w:pPr>
      <w:r>
        <w:rPr/>
        <w:t>#</w:t>
        <w:tab/>
        <w:t>N#0�^%`�{#t�l�l�[ OYe���v͑�p�[a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�R:_�^%`�{#t�|�~r^��l�lYe��#0�^�zePhQ�^%`�{#t�|�~���[r^�</w:t>
        <w:br/>
        <w:t>\�lf[�l�[�l(u�l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��[r^�&amp;^4Y</w:t>
        <w:br/>
        <w:t>\�l#0f[�l#0!j#��[�l\O:N�^%`�{#t�|�~�l�l }{Q�cGS�vsQ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�[hQ#u�N#02�~p�Q~pQe~p#0�^%`Qe�cI{�^%`�{#t�l�_�lĉ#_U\</w:t>
        <w:tab/>
        <w:t>g���['`�v�[ O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[�X:_���[r^�Џ(u�l�l#`�~�T�l�l�e#_�m#S�^%`9ei�#0�c�R�SU\�v���R#0EQ#R)R(u�^%`�{#t�r^�Q�~�W��D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'Y�[�^%`�{#t�~#TL�?egb�l�NXT�v�l�lYe���W���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/>
        <w:t>ؚ�</w:t>
      </w:r>
      <w:r>
        <w:rPr/>
        <w:t>^%`�{#t�~#TL�?egb�l�NXT�v�l�l#`�~�T�O�lL�?e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b�=��[# #�gb�l#�nf�l# �vnf�l#��N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b��c</w:t>
      </w:r>
      <w:r>
        <w:rPr/>
        <w:t>ؚ�</w:t>
      </w:r>
      <w:r>
        <w:rPr/>
        <w:t>O�lL�?e���R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�R:_#O#N�N#N�NXT�l�lYe��#0=��[#O#N�N#N�NXTf[�l�[�l(u�l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S# �l�_</w:t>
      </w:r>
      <w:r>
        <w:rPr>
          <w:rtl w:val="true"/>
        </w:rPr>
        <w:t>ۏ</w:t>
      </w:r>
      <w:r>
        <w:rPr/>
        <w:t xml:space="preserve">#O#N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'Y#O#N#�#��N#0�[hQ#u�N�{#t�NXT�T#N�~�N#N�NXT�v�[hQ#u�N�l�lYe���W���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_#S�[hQ�W��#�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>
          <w:rtl w:val="true"/>
        </w:rPr>
        <w:t>ۏ</w:t>
      </w:r>
      <w:r>
        <w:rPr/>
        <w:t>#O#N#�#��N�T�~%��{#t�NXT#R�[e\L��l�_�lĉĉ�[�v�[hQ#u�N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[�[�U#O#NhQXT�[hQ#u�N#��N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>
          <w:rtl w:val="true"/>
        </w:rPr>
        <w:t>ۏ</w:t>
      </w:r>
      <w:r>
        <w:rPr/>
        <w:t>�</w:t>
      </w:r>
      <w:r>
        <w:rPr/>
        <w:t>N#N�NXT�q�`�[hQ#u�Nĉ�z6R�^�T�[hQ�d\Oĉ#z#0�[hQ\O#N#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c�\MO�[hQ�d\O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/>
        <w:t>㉋</w:t>
      </w:r>
      <w:r>
        <w:rPr/>
        <w:t>NEe�^%`#Y#t�c�e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/>
        <w:t>ؚ�</w:t>
      </w:r>
      <w:r>
        <w:rPr/>
        <w:t>[hQ#u�N#aƋ�T�Qe�NQe���R#0�R:_#O#N�[hQ#u�N�l�l�e#S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>
          <w:rtl w:val="true"/>
        </w:rPr>
        <w:t>ۏ</w:t>
      </w:r>
      <w:r>
        <w:rPr/>
        <w:t>#O#N%N&lt;h�O�l�Oĉ�[hQ#u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_#b�R�N�O�l#0G��N~b�l#0</w:t>
      </w:r>
      <w:r>
        <w:rPr/>
        <w:t>㉳</w:t>
      </w:r>
      <w:r>
        <w:rPr/>
        <w:t>Q�(u�l#0#S��w�v`��l�vo�}Y�l�l�s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��2��T�Q#\#u�N�[hQ�NEe#0�~�~#O#N�~#T�[hQ#u�N�[E��y�g#_U\�NHhʑ�l�T�NEef�:y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�T#_�[�N#N�NXT&gt;N�b�[hQ���`�T</w:t>
      </w:r>
      <w:r>
        <w:rPr>
          <w:rtl w:val="true"/>
        </w:rPr>
        <w:t>ݏ</w:t>
      </w:r>
      <w:r>
        <w:rPr/>
        <w:t>�</w:t>
      </w:r>
      <w:r>
        <w:rPr/>
        <w:t>l</w:t>
      </w:r>
      <w:r>
        <w:rPr>
          <w:rtl w:val="true"/>
        </w:rPr>
        <w:t>ݏ</w:t>
      </w:r>
      <w:r>
        <w:rPr/>
        <w:t>ĉ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_#bhQXT�S#N/e#c�[hQ#u�N#0�2���c��l�vo�}Y@\b�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�R:_R�#\t^f[#u�l�lYe��#0�~#T�V�[R�#\t^�l�lYe��'Y�~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^%`�{#t�l�lYe����eQf[!h�l�lYe���Q�[#0'Y�R�R:_R�#\t^2�~p�Q~p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Ǐ#Y�yb_#_#_U\R�#\t^2�~p�Q~p�wƋnf�S�T�^%`�b��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^�RR�#\t^�c�c�_#Y�v2�~p�Q~p�wƋ�T�Qe�NQe���R#0�R:_(W!hf[#u�^%`�{#t�l�l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[b�!h9hncf[�y�T#N#Nyr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:_�[hQ#u�N#02�~p�Q~pQe~p#0�^%`Qe�cI{�^%`�{#t�wƋ�v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:_^'Y(W!hf[#u�~�b&gt;y#O�[hQ�v#��N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GS�^�[�NEe~p�[�v#aƋ�T�b��#0 #</w:t>
      </w:r>
    </w:p>
    <w:p>
      <w:pPr>
        <w:pStyle w:val="PreformattedText"/>
        <w:bidi w:val="0"/>
        <w:jc w:val="left"/>
        <w:rPr/>
      </w:pPr>
      <w:r>
        <w:rPr/>
        <w:t>##��V</w:t>
        <w:tab/>
        <w:t>��meQ#_U\�#O'`�l�l�[ OYe��#0ZW#c�#O�p�T�#O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#c&gt;y#OqQ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UlQ#l�[hQYe��SO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R�^%`�{#t�l�l�[ OYe��</w:t>
      </w:r>
      <w:r>
        <w:rPr>
          <w:rtl w:val="true"/>
        </w:rPr>
        <w:t>ۏ</w:t>
      </w:r>
      <w:r>
        <w:rPr/>
        <w:t>#O#N#0</w:t>
      </w:r>
      <w:r>
        <w:rPr>
          <w:rtl w:val="true"/>
        </w:rPr>
        <w:t>ۏ</w:t>
      </w:r>
      <w:r>
        <w:rPr/>
        <w:t>�</w:t>
      </w:r>
      <w:r>
        <w:rPr/>
        <w:t>QQg#0</w:t>
      </w:r>
      <w:r>
        <w:rPr>
          <w:rtl w:val="true"/>
        </w:rPr>
        <w:t>ۏ</w:t>
      </w:r>
      <w:r>
        <w:rPr/>
        <w:t>&gt;y:S#0</w:t>
      </w:r>
      <w:r>
        <w:rPr>
          <w:rtl w:val="true"/>
        </w:rPr>
        <w:t>ۏ</w:t>
      </w:r>
      <w:r>
        <w:rPr/>
        <w:t>f[!h#0</w:t>
      </w:r>
      <w:r>
        <w:rPr>
          <w:rtl w:val="true"/>
        </w:rPr>
        <w:t>ۏ</w:t>
      </w:r>
      <w:r>
        <w:rPr/>
        <w:t>�</w:t>
      </w:r>
      <w:r>
        <w:rPr/>
        <w:t>[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g�c</w:t>
      </w:r>
      <w:r>
        <w:rPr>
          <w:rtl w:val="true"/>
        </w:rPr>
        <w:t>ۏ</w:t>
      </w:r>
      <w:r>
        <w:rPr/>
        <w:t>�</w:t>
      </w:r>
      <w:r>
        <w:rPr/>
        <w:t>[hQΘi�Q&lt;h#S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{br2�~p�Q~pQe~p�v�N#l2��~#0�~#T�m#S# �l�_</w:t>
      </w:r>
      <w:r>
        <w:rPr>
          <w:rtl w:val="true"/>
        </w:rPr>
        <w:t>ۏ</w:t>
      </w:r>
      <w:r>
        <w:rPr/>
        <w:t>aNQg# # �l�_</w:t>
      </w:r>
      <w:r>
        <w:rPr>
          <w:rtl w:val="true"/>
        </w:rPr>
        <w:t>ۏ</w:t>
      </w:r>
      <w:r>
        <w:rPr/>
        <w:t>&gt;y:S# 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'YaNQg#�&gt;y:S</w:t>
        <w:tab/>
        <w:t>��^%`�{#tnf�l�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:_�[�QQgQg#l#0*g1\#N�v�W#^E\#lI{�N��v�^%`�{#tnf�l�[ O�TlQ�v'`�l�_</w:t>
      </w:r>
    </w:p>
    <w:p>
      <w:pPr>
        <w:pStyle w:val="PreformattedText"/>
        <w:bidi w:val="0"/>
        <w:jc w:val="left"/>
        <w:rPr/>
      </w:pPr>
      <w:r>
        <w:rPr/>
        <w:t>g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&gt;y#OlQ#Onf�Skp~p#0*m�m#00W#�I{#T{|~p�[�wƋ�T2�#��^�[�W,g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#_U\8^#`#S�^%`�uce#o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GShQ#l2�~p�Q~p#a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/>
        <w:t>ؚ�</w:t>
      </w:r>
      <w:r>
        <w:rPr/>
        <w:t>Qe�NQe���R#0EQ#R�S%c�^%`�{#t�ynf�[Ye�T�[hQ�W��#02�~p�Q~pSO���W0W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#Y�vlQ#Op�</w:t>
      </w:r>
      <w:r>
        <w:rPr>
          <w:rtl w:val="true"/>
        </w:rPr>
        <w:t>ۏ</w:t>
      </w:r>
      <w:r>
        <w:rPr/>
        <w:t>�</w:t>
      </w:r>
      <w:r>
        <w:rPr/>
        <w:t>W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я</w:t>
      </w:r>
      <w:r>
        <w:rPr>
          <w:rtl w:val="true"/>
        </w:rPr>
        <w:t>ݍ</w:t>
      </w:r>
      <w:r>
        <w:rPr/>
        <w:t>�</w:t>
      </w:r>
      <w:r>
        <w:rPr/>
        <w:t>y O�d�[hQ2�~p#aƋ#0 O�c�[hQ2�~p�b��#0</w:t>
      </w:r>
    </w:p>
    <w:p>
      <w:pPr>
        <w:pStyle w:val="PreformattedText"/>
        <w:bidi w:val="0"/>
        <w:jc w:val="left"/>
        <w:rPr/>
      </w:pPr>
      <w:r>
        <w:rPr/>
        <w:t>#�V#0�^%`�{#t�l�l�[ OYe��;N���N�R</w:t>
      </w:r>
    </w:p>
    <w:p>
      <w:pPr>
        <w:pStyle w:val="PreformattedText"/>
        <w:bidi w:val="0"/>
        <w:jc w:val="left"/>
        <w:rPr/>
      </w:pPr>
      <w:r>
        <w:rPr/>
        <w:t>#�m#S�bU\# �l�_#N</w:t>
      </w:r>
      <w:r>
        <w:rPr>
          <w:rtl w:val="true"/>
        </w:rPr>
        <w:t>ۏ</w:t>
      </w:r>
      <w:r>
        <w:rPr/>
        <w:t># # �[hQ#u�N�[ O�N</w:t>
      </w:r>
      <w:r>
        <w:rPr>
          <w:rtl w:val="true"/>
        </w:rPr>
        <w:t>ۏ</w:t>
      </w:r>
      <w:r>
        <w:rPr/>
        <w:t># \O:N�c</w:t>
      </w:r>
      <w:r>
        <w:rPr>
          <w:rtl w:val="true"/>
        </w:rPr>
        <w:t>ۏ</w:t>
      </w:r>
      <w:r>
        <w:rPr/>
        <w:t>nf�l#N�O�l�l#t�v͑���b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s�l�l�[ O#0�l�_</w:t>
      </w:r>
    </w:p>
    <w:p>
      <w:pPr>
        <w:pStyle w:val="PreformattedText"/>
        <w:bidi w:val="0"/>
        <w:jc w:val="left"/>
        <w:rPr/>
      </w:pPr>
      <w:r>
        <w:rPr/>
        <w:t>g�R#0�O�l�l#t#NSO/�#�,#�cGS�^%`�{#t�v�O�l�l#t4ls^#0</w:t>
      </w:r>
    </w:p>
    <w:p>
      <w:pPr>
        <w:pStyle w:val="PreformattedText"/>
        <w:bidi w:val="0"/>
        <w:jc w:val="left"/>
        <w:rPr/>
      </w:pPr>
      <w:r>
        <w:rPr/>
        <w:t>##�#N</w:t>
        <w:tab/>
        <w:t>�#_U\�^%`�{#t�vsQ�l�_�lĉ�v�[ O#0ZP}Y�^%`�{#t�vsQ�l�_�lĉ�vf[`N�[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@\Q�z#0�_�OlQ#O�SI{s^�S</w:t>
      </w:r>
      <w:r>
        <w:rPr>
          <w:rtl w:val="true"/>
        </w:rPr>
        <w:t>ۏ</w:t>
      </w:r>
      <w:r>
        <w:rPr/>
        <w:t>L�l�}��l�_�lĉ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:_�f�e�T�e�Q�S�v�l�_�lĉ�v�[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>
          <w:rtl w:val="true"/>
        </w:rPr>
        <w:t>ۏ</w:t>
      </w:r>
      <w:r>
        <w:rPr/>
        <w:t>�</w:t>
      </w:r>
      <w:r>
        <w:rPr/>
        <w:t>]\O=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O&gt;y#OlQ#O�c�c�N�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�~#T͑���e�����p#_U\;N��nf�l;m�R#0�kt^�~#T# �V�[�[�l�e# # �[�l�[ OhT# # hQ�V2�~p�Q~p�e# # hQ�V�m2��e# # hQ�V�[hQ#u�N#g# I{͑���e��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S_0W^:W#0lQ�V#0#O#N#0f[!h#0&gt;y:S#0�QQg#0lQqQ:W@bI{0W��n�T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Ǒ�S#N�[�s:W�T�#0 _4�wm�b#h�#0�S&gt;e�^%`�{#t�l�_�lĉnf�S��ir#0&gt;N�R�^%`�{#t�l�l#b�gU\I{�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&gt;y#OlQ#O�[ Onf�S�^%`�{#t�l�_�lĉ#0���~#T�S�lL�?e���r�v# �l�_</w:t>
      </w:r>
      <w:r>
        <w:rPr>
          <w:rtl w:val="true"/>
        </w:rPr>
        <w:t>ۏ</w:t>
      </w:r>
      <w:r>
        <w:rPr/>
        <w:t>:gsQ#0</w:t>
      </w:r>
      <w:r>
        <w:rPr>
          <w:rtl w:val="true"/>
        </w:rPr>
        <w:t>ۏ</w:t>
      </w:r>
      <w:r>
        <w:rPr/>
        <w:t>aNQg#0</w:t>
      </w:r>
      <w:r>
        <w:rPr>
          <w:rtl w:val="true"/>
        </w:rPr>
        <w:t>ۏ</w:t>
      </w:r>
      <w:r>
        <w:rPr/>
        <w:t>&gt;y:S#0</w:t>
      </w:r>
      <w:r>
        <w:rPr>
          <w:rtl w:val="true"/>
        </w:rPr>
        <w:t>ۏ</w:t>
      </w:r>
      <w:r>
        <w:rPr/>
        <w:t>f[!h#0</w:t>
      </w:r>
      <w:r>
        <w:rPr>
          <w:rtl w:val="true"/>
        </w:rPr>
        <w:t>ۏ</w:t>
      </w:r>
      <w:r>
        <w:rPr/>
        <w:t>#O#N#0</w:t>
      </w:r>
      <w:r>
        <w:rPr>
          <w:rtl w:val="true"/>
        </w:rPr>
        <w:t>ۏ</w:t>
      </w:r>
      <w:r>
        <w:rPr/>
        <w:t>USMO# I{;N��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}Y�[hQ#u�N�[ O# �N</w:t>
      </w:r>
      <w:r>
        <w:rPr>
          <w:rtl w:val="true"/>
        </w:rPr>
        <w:t>ۏ</w:t>
      </w:r>
      <w:r>
        <w:rPr/>
        <w:t># ;m�R#0�z�Q�^%`�{#t���Wyr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0W:S#0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SMO#0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SO�v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0W6R�[0W�~�~#_U\b_#_#Y7h#00N�[#Yi_�v�^%`�{#tnf�l�[ O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[#��RhQ&gt;y#Of[�l�[�l(u�l�v�y�g'`�T;N�R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2�#�#S�#T{|�[hQΘ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>
          <w:rtl w:val="true"/>
        </w:rPr>
        <w:t>ۏ</w:t>
      </w:r>
      <w:r>
        <w:rPr/>
        <w:t>�</w:t>
      </w:r>
      <w:r>
        <w:rPr/>
        <w:t>^%`�{#t�N#N9ei��SU\%� �o�}Y�v�l�l#l�V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�meQ#_U\�h�gI��S2�mpkp;N���l�l�[ O#0͑�p#_U\�h�gI��S2�mpkp�[ O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=��[#N�~#S�O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RXT#S�O���[r^�</w:t>
      </w:r>
      <w:r>
        <w:rPr>
          <w:rtl w:val="true"/>
        </w:rPr>
        <w:t>ۏ</w:t>
      </w:r>
      <w:r>
        <w:rPr/>
        <w:t>QgeQ7b^�l�[ O�h�gI��S2�mpkp�l�_�lĉ�w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:_hQ&gt;y#O2�#��h�gI��Skp~p�v#aƋ�T���R#0</w:t>
      </w:r>
    </w:p>
    <w:p>
      <w:pPr>
        <w:pStyle w:val="PreformattedText"/>
        <w:bidi w:val="0"/>
        <w:jc w:val="left"/>
        <w:rPr/>
      </w:pPr>
      <w:r>
        <w:rPr/>
        <w:t>##��V</w:t>
        <w:tab/>
        <w:t>�#_U\2�~p�Q~pnf�l�[ O#0'Y�R�[ O2�*m#02�[l#00W#�I{�6q~p�[�vsQ�l�_�lĉ�w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R�cGS�^%`�^�[�T�Qe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{br2�~p�Q~p�W�w#0#Y�cv^&gt;N�cGS&gt;y#O#TLu�#O�v�m2��[hQ#aƋ�T�m2��[hQ }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[��2��T�Q#\kp~p�S#u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#_U\�[hQ#u�Nnf�l�[ O#0�N�[hQ#u�Np��WB\#0�[hQ#u�N#N̑L�I{;m�R:N}�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g#_U\�[hQ#u�NƖ-N�[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RqSi�#Sf[�T#0�p��#r�z#0dq�w#0^�dq�wq\#0�]8�I{���W�[hQ#u�N�l�_�l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w�R�cGShQ&gt;y#O�v�[hQ#aƋ�T�[ }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rbr3zOO�[hQ#u�N�W,g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c</w:t>
      </w:r>
      <w:r>
        <w:rPr>
          <w:rtl w:val="true"/>
        </w:rPr>
        <w:t>ۏ</w:t>
      </w:r>
      <w:r>
        <w:rPr/>
        <w:t>�</w:t>
      </w:r>
      <w:r>
        <w:rPr/>
        <w:t>[hQ#u�N�]\O�Q</w:t>
        <w:br/>
        <w:t>N�S6�#0</w:t>
      </w:r>
    </w:p>
    <w:p>
      <w:pPr>
        <w:pStyle w:val="PreformattedText"/>
        <w:bidi w:val="0"/>
        <w:jc w:val="left"/>
        <w:rPr/>
      </w:pPr>
      <w:r>
        <w:rPr/>
        <w:t>##�mQ</w:t>
        <w:tab/>
        <w:t>��c"}nf�l�eb_#_#0�bnf�l��eQgb�lhQǏ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:_�^%`�{#t���Wnf�l���[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yr+R/f�R:_�[hQ#u�Nnf�l#0hQb��cL�# </w:t>
        <w:tab/>
        <w:t>NMO#NSO# gb�l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:_�[#O#N;N��#�#��N#0�[hQ�{#t�NXT#0�s:W#N�~�d\O�NXT�v�l�_�lĉ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sL�?egb�l�vhQǏ#znf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!kgb�l�h�g��#b:N#N!k�s:Wnf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kgb�l�h�g��#b:N#N!k�l�l�[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Tgb�l�NXT��#b:N#N</w:t>
      </w:r>
    </w:p>
    <w:p>
      <w:pPr>
        <w:pStyle w:val="PreformattedText"/>
        <w:bidi w:val="0"/>
        <w:jc w:val="left"/>
        <w:rPr/>
      </w:pPr>
      <w:r>
        <w:rPr/>
        <w:t>Tnf�l�[ O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_#bnf�l�[ O#T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[�[ O}�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GSnf�l#bHe#0�y�g�c"}vQ�N</w:t>
        <w:tab/>
        <w:t>gHe�v�R:_�NHhʑ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#R)R(uxQ�WHh�O#TlQ#O</w:t>
      </w:r>
      <w:r>
        <w:rPr>
          <w:rtl w:val="true"/>
        </w:rPr>
        <w:t>ۏ</w:t>
      </w:r>
      <w:r>
        <w:rPr/>
        <w:t>L��l�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xQ�WHh�O#0xQ�W�N�N�O�l</w:t>
      </w:r>
      <w:r>
        <w:rPr/>
        <w:t>㉳</w:t>
      </w:r>
      <w:r>
        <w:rPr/>
        <w:t>Q�vǏ#z#b:NhQ#lnf�l�vlQ#_��#0</w:t>
      </w:r>
    </w:p>
    <w:p>
      <w:pPr>
        <w:pStyle w:val="PreformattedText"/>
        <w:bidi w:val="0"/>
        <w:jc w:val="left"/>
        <w:rPr/>
      </w:pPr>
      <w:r>
        <w:rPr/>
        <w:t>##�#N</w:t>
        <w:tab/>
        <w:t>�Џ(u�e�ZSO#_U\nf�l�[ O#0)R(u# �NT�Q+## #�Ǐ# �~</w:t>
        <w:br/>
        <w:t>N�~#N# #Y�yb_#_</w:t>
      </w:r>
      <w:r>
        <w:rPr>
          <w:rtl w:val="true"/>
        </w:rPr>
        <w:t>ۏ</w:t>
      </w:r>
      <w:r>
        <w:rPr/>
        <w:t>L�nf�l�[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}Y# #e�g��#^�^%`�{#t@\# �_�OlQ#O�S�TQ�znf�l#N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͑Џ(u�e�b/g#R�g#T{|�N�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v�l�l#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/>
        <w:t>ؚ�</w:t>
      </w:r>
      <w:r>
        <w:rPr/>
        <w:t>^%`�{#tnf�l�N�T�O�~�v�|�Q'`�T</w:t>
        <w:tab/>
        <w:t>gHe'`#0ZW#c O�~�ZSO�T�e�ZSOv^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R�g�^ O�~�ZSO#N�e�ZSO#O�R�Ne�#0�~</w:t>
        <w:br/>
        <w:t>N�~#N�NT��N#�#0���v�N�^�l#0nf�l�[a��|�Q�v�^%`�{#t�e�ZSO�w5�#0ZW#cHe�g�[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EQ#R)R(u O�~</w:t>
        <w:tab/>
        <w:t>gHe�vnf�l�e#_�W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>
          <w:rtl w:val="true"/>
        </w:rPr>
        <w:t>ۏ</w:t>
      </w:r>
      <w:r>
        <w:rPr/>
        <w:t>US#T#_ O�d#T�N�R#_#0</w:t>
      </w:r>
    </w:p>
    <w:p>
      <w:pPr>
        <w:pStyle w:val="PreformattedText"/>
        <w:bidi w:val="0"/>
        <w:jc w:val="left"/>
        <w:rPr/>
      </w:pPr>
      <w:r>
        <w:rPr/>
        <w:t>g�R#_#0:Wof#_ O�dl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:_�S#O�S#N#a#0SO��#a#0���_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�^%`�{#tnf�l�f�c0W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:N�#O�U��PN��#0</w:t>
      </w:r>
    </w:p>
    <w:p>
      <w:pPr>
        <w:pStyle w:val="PreformattedText"/>
        <w:bidi w:val="0"/>
        <w:jc w:val="left"/>
        <w:rPr/>
      </w:pPr>
      <w:r>
        <w:rPr/>
        <w:t>##�kQ</w:t>
        <w:tab/>
        <w:t>��c</w:t>
      </w:r>
      <w:r>
        <w:rPr>
          <w:rtl w:val="true"/>
        </w:rPr>
        <w:t>ۏ</w:t>
      </w:r>
      <w:r>
        <w:rPr/>
        <w:t>�</w:t>
      </w:r>
      <w:r>
        <w:rPr/>
        <w:t>^%`�{#t�ynf�[ OYe��}�SO�^��#0�c"}�^�z?e�^-�pN#0&gt;y#O�beQ#0lQ�v^��RI{�v�~#T�v�^%`�{#tnf�l�[ O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g�bU\nf�l�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:_#N�e���ZSOI{s^�S�v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>
          <w:rtl w:val="true"/>
        </w:rPr>
        <w:t>ۏ</w:t>
      </w:r>
      <w:r>
        <w:rPr/>
        <w:t>US#T#_ O�d#T�N�R#_#0SO��#_ O�dl��S#0�y�g�S%c�[hQ#u�N#02�#��Q~p�ynf�W0W#�SO��:W@b</w:t>
        <w:tab/>
        <w:t>��vYe���[ O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e0N�[SO��;m�R�TYe���Q�[#0</w:t>
      </w:r>
    </w:p>
    <w:p>
      <w:pPr>
        <w:pStyle w:val="PreformattedText"/>
        <w:bidi w:val="0"/>
        <w:jc w:val="left"/>
        <w:rPr/>
      </w:pPr>
      <w:r>
        <w:rPr/>
        <w:t>##�]N</w:t>
        <w:tab/>
        <w:t>��y�g�c</w:t>
      </w:r>
      <w:r>
        <w:rPr>
          <w:rtl w:val="true"/>
        </w:rPr>
        <w:t>ۏ</w:t>
      </w:r>
      <w:r>
        <w:rPr/>
        <w:t>�</w:t>
      </w:r>
      <w:r>
        <w:rPr/>
        <w:t>NHhʑ�l#0�[#g�~�~#_U\xQ�WHh�O�vċ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O�c^xQ�W�~���T}Y�vZP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Gl#gb�lHh#0�NEeHh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}Y�����N#0����Hh#_U\�[ OYe��#0�R:_�[hQ#u�N���WL�?egb�l#N#R�N�S�lT��c:g6R=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lQ#_#u�N�[hQ�NEe#��g�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R8T�S�NEe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'}�[hQ#u�N#��N#0</w:t>
      </w:r>
    </w:p>
    <w:p>
      <w:pPr>
        <w:pStyle w:val="PreformattedText"/>
        <w:bidi w:val="0"/>
        <w:jc w:val="left"/>
        <w:rPr/>
      </w:pPr>
      <w:r>
        <w:rPr/>
        <w:t>##�AS</w:t>
        <w:tab/>
        <w:t>������^%`�{#t���W�l�lEe�N#0�l͑6eƖte#t�^%`�{#t���Wf[�l(u�l�v}Y�~��#0}YZP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;`�~�c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RhQ&gt;y#Ob_#b</w:t>
        <w:br/>
        <w:t>\�lf[�l�[�l(u�l�vo�}Y#l�V#0��}Y�^%`�{#t���W�l�lE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\�s�e�e�N�^%`�{#t�l�l�^���v�e#la�#0�e#b�g#0�y�gh�p_(W�^%`�{#t�l�l�[ OYe���]\O-N�m�s�Q�vHQ</w:t>
      </w:r>
      <w:r>
        <w:rPr>
          <w:rtl w:val="true"/>
        </w:rPr>
        <w:t>ۏ</w:t>
      </w:r>
      <w:r>
        <w:rPr/>
        <w:t>ƖSO�THQ</w:t>
      </w:r>
      <w:r>
        <w:rPr>
          <w:rtl w:val="true"/>
        </w:rPr>
        <w:t>ۏ</w:t>
      </w:r>
      <w:r>
        <w:rPr/>
        <w:t>*N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#R�S%cHQ</w:t>
      </w:r>
      <w:r>
        <w:rPr>
          <w:rtl w:val="true"/>
        </w:rPr>
        <w:t>ۏ</w:t>
      </w:r>
      <w:r>
        <w:rPr/>
        <w:t>xQ�W�v:y#��T&amp;^�R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R�^%`�{#t�l�l�[ OYe��;m�R^�l�meQ#_U\#0</w:t>
      </w:r>
    </w:p>
    <w:p>
      <w:pPr>
        <w:pStyle w:val="PreformattedText"/>
        <w:bidi w:val="0"/>
        <w:jc w:val="left"/>
        <w:rPr/>
      </w:pPr>
      <w:r>
        <w:rPr/>
        <w:t>##�AS#N</w:t>
        <w:tab/>
        <w:t>�=��[#�gb�l#�nf�l#��N#0ZW#c# #��{#t#�nf�l# # #�</w:t>
      </w:r>
    </w:p>
    <w:p>
      <w:pPr>
        <w:pStyle w:val="PreformattedText"/>
        <w:bidi w:val="0"/>
        <w:jc w:val="left"/>
        <w:rPr/>
      </w:pPr>
      <w:r>
        <w:rPr/>
        <w:t xml:space="preserve">g�R#�nf�l# # #�gb�l#�nf�l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nf�l��eQL�?e�[yb#0L�?egb�l#0#Ny��l#tI{hQǏ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�O</w:t>
      </w:r>
      <w:r>
        <w:rPr>
          <w:rtl w:val="true"/>
        </w:rPr>
        <w:t>ۏ</w:t>
      </w:r>
      <w:r>
        <w:rPr/>
        <w:t>#T&gt;y#O�VSO#0#O�N#NUSMO�N�SvQ�N�~�~�R:_,g�|�~,gL�#N,gUSMO�NXTf[�l(u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���['`0W�[�{#t</w:t>
      </w:r>
    </w:p>
    <w:p>
      <w:pPr>
        <w:pStyle w:val="PreformattedText"/>
        <w:bidi w:val="0"/>
        <w:jc w:val="left"/>
        <w:rPr/>
      </w:pPr>
      <w:r>
        <w:rPr/>
        <w:t>g�R�[a�#_U\�l�l�[ OYe��#0</w:t>
      </w:r>
    </w:p>
    <w:p>
      <w:pPr>
        <w:pStyle w:val="PreformattedText"/>
        <w:bidi w:val="0"/>
        <w:jc w:val="left"/>
        <w:rPr/>
      </w:pPr>
      <w:r>
        <w:rPr/>
        <w:t>##�AS�N</w:t>
        <w:tab/>
        <w:t xml:space="preserve">�=��[L�?egb�l# </w:t>
        <w:tab/>
        <w:t>Ny�6R�^# #0%N&lt;h=��[L�?egb�llQ:y#0L�?egb�lhQǏ#z��U_�T͑'Ygb�l�Q�[�l6R�[8h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ĉ#�gb�l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GSgb�lHe��#0�y�g�~�~#_U\�^%`�{#tL�?egb�l�kfk#0gb�l#���I{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gU\:y�e�e�N�^%`�{#t�~#Tgb�l#�</w:t>
      </w:r>
    </w:p>
    <w:p>
      <w:pPr>
        <w:pStyle w:val="PreformattedText"/>
        <w:bidi w:val="0"/>
        <w:jc w:val="left"/>
        <w:rPr/>
      </w:pPr>
      <w:r>
        <w:rPr/>
        <w:t>Oo�}YΘ��#0</w:t>
      </w:r>
    </w:p>
    <w:p>
      <w:pPr>
        <w:pStyle w:val="PreformattedText"/>
        <w:bidi w:val="0"/>
        <w:jc w:val="left"/>
        <w:rPr/>
      </w:pPr>
      <w:r>
        <w:rPr/>
        <w:t>##�AS</w:t>
        <w:tab/>
        <w:t>N</w:t>
        <w:tab/>
        <w:t>��R:_�~�~���[#0�bnf�l�]\O�~eQt^�^�]\O͑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͑�p�N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�~�~�[�e#0,g��;N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_��%N&lt;h</w:t>
        <w:tab/>
        <w:t>cgq�c</w:t>
      </w:r>
      <w:r>
        <w:rPr>
          <w:rtl w:val="true"/>
        </w:rPr>
        <w:t>ۏ</w:t>
      </w:r>
      <w:r>
        <w:rPr/>
        <w:t>�</w:t>
      </w:r>
      <w:r>
        <w:rPr/>
        <w:t>l�l�^��,{#N#��N�NL�#��v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e\L�nf�l���[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g,T�Snf�l�]\OG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vz</w:t>
      </w:r>
      <w:r>
        <w:rPr/>
        <w:t>㉳</w:t>
      </w:r>
      <w:r>
        <w:rPr/>
        <w:t>Qnf�l�]\O-N�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g�g�^nf�l�]\O�He:g6R#0:_#S�]\O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_#bnf�l#T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(u}Y�[hQ&gt;y:S�^��#02�~p�Q~p:y#�&gt;y:S�^��#0s^�[�W#^#R�^I{}�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 ��l�l�[ OSm�S#l�V#0</w:t>
      </w:r>
    </w:p>
    <w:p>
      <w:pPr>
        <w:pStyle w:val="PreformattedText"/>
        <w:bidi w:val="0"/>
        <w:jc w:val="left"/>
        <w:rPr/>
      </w:pPr>
      <w:r>
        <w:rPr/>
        <w:t>##�AS�V</w:t>
        <w:tab/>
        <w:t>��R:_�O��/e�d#0ePhQ�[�Unf�l�]\O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:_�l�l�]\O#�</w:t>
      </w:r>
    </w:p>
    <w:p>
      <w:pPr>
        <w:pStyle w:val="PreformattedText"/>
        <w:bidi w:val="0"/>
        <w:jc w:val="left"/>
        <w:rPr/>
      </w:pPr>
      <w:r>
        <w:rPr/>
        <w:t>O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:_nf�l��r^�W��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GSnf�l�]\O�NXT�v�l�_ }{Q�T#N�R���R#0�y�g�N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~?e�^�T"�?e�</w:t>
      </w:r>
      <w:r>
        <w:rPr/>
        <w:t>蕄</w:t>
      </w:r>
      <w:r>
        <w:rPr/>
        <w:t>v/e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nf�l�]\O�~9�#ReQ,g�</w:t>
      </w:r>
      <w:r>
        <w:rPr/>
        <w:t>蕄��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ĉ�[�bnf�l#ReQ?e�^-�pN</w:t>
      </w:r>
    </w:p>
    <w:p>
      <w:pPr>
        <w:pStyle w:val="PreformattedText"/>
        <w:bidi w:val="0"/>
        <w:jc w:val="left"/>
        <w:rPr/>
      </w:pPr>
      <w:r>
        <w:rPr/>
        <w:t>g�R#c�['`�vU_#0�bU\nf�l;m�R}�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d�^�^%`�{#t�l�l�[ OYe��s^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/e#c�N#l�VSO#0#O#N�N#NUSMO#0vQ�N�~�~�T*N�N�S#NlQ�v'`nf�l;m�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b#�#�#T�S#�:S</w:t>
        <w:tab/>
        <w:t>��^%`�{#t@\</w:t>
      </w:r>
    </w:p>
    <w:p>
      <w:pPr>
        <w:pStyle w:val="PreformattedText"/>
        <w:bidi w:val="0"/>
        <w:jc w:val="left"/>
        <w:rPr/>
      </w:pPr>
      <w:r>
        <w:rPr/>
        <w:t>######e�g��#^�^%`�{#t@\ # # # # # # # # # # # # # # # # # # # # # # # # #2#0#2#2#t^4##g2#�epS�S</w:t>
      </w:r>
    </w:p>
    <w:p>
      <w:pPr>
        <w:pStyle w:val="PreformattedText"/>
        <w:bidi w:val="0"/>
        <w:jc w:val="left"/>
        <w:rPr/>
      </w:pPr>
      <w:r>
        <w:rPr/>
        <w:t>###P#A#G#E# # # #\#*# #M#E#R#G#E#F#O#R#M#A#T###-# #1#4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 #\#*# #M#E#R#G#E#F#O#R#M#A#T###-# #1#5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4###N###P###p###r###t###�###�###�###�###�####</w:t>
        <w:tab/>
        <w:t>##B</w:t>
        <w:tab/>
        <w:t>##���˾�����tgZJ:,#####CJ #OJ##PJ##QJ##^J##aJ #\#�#CJ #OJ##PJ##QJ##^J##aJ #@���\#�#CJ #OJ##PJ##QJ##^J##aJ #@���\#�#CJ #OJ##PJ##QJ##^J##aJ ###CJ #OJ##PJ##QJ##^J##aJ ###CJ #OJ##PJ##QJ##^J##aJ ###CJ #OJ##PJ##QJ##^J##aJ ###OJ##QJ##^J##aJ ###CJ,#OJ##PJ##QJ##^J##aJ,###CJ,#OJ##PJ##QJ##^J##aJ,###CJ,#OJ##PJ##QJ##^J##aJ,###CJ,#OJ##PJ##QJ##^J##aJ,###CJ,#OJ##PJ##QJ##^J##aJ,###CJ,#OJ##PJ##QJ##^J##aJ,###CJ,#OJ##PJ##QJ##^J##aJ,###CJ,#OJ##PJ##QJ##^J##aJ,####B</w:t>
        <w:tab/>
        <w:t>##D</w:t>
        <w:tab/>
        <w:t>##X</w:t>
        <w:tab/>
        <w:t>##Z</w:t>
        <w:tab/>
        <w:t>##\</w:t>
        <w:tab/>
        <w:t>##^</w:t>
        <w:tab/>
        <w:t>##`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�</w:t>
        <w:tab/>
        <w:t>##�</w:t>
        <w:tab/>
        <w:t>##���ɼ����{naTG:-#######CJ,#OJ##PJ##QJ##^J##aJ,###CJ,#OJ##PJ##QJ##^J##aJ,###CJ,#OJ##PJ##QJ##^J##aJ,###CJ #OJ##PJ##QJ##^J##aJ ###CJ #OJ##PJ##QJ##^J##aJ ###CJ #OJ##PJ##QJ##^J##aJ ###CJ #OJ##PJ##QJ##^J##aJ ###CJ #OJ##PJ##QJ##^J##aJ ###CJ #OJ##PJ##QJ##^J##aJ ###CJ #OJ##PJ##QJ##^J##aJ ###CJ #OJ##PJ##QJ##^J##aJ ###CJ #OJ##PJ##QJ##^J##aJ ###CJ #OJ##PJ##QJ##^J##aJ ###CJ #OJ##PJ##QJ##^J##aJ ###CJ #OJ##PJ##QJ##^J##aJ #\#�#CJ #OJ##PJ##QJ##^J##aJ #\#�##�</w:t>
        <w:tab/>
        <w:t>##�</w:t>
        <w:tab/>
        <w:t>##�</w:t>
        <w:tab/>
        <w:t>######</w:t>
        <w:br/>
        <w:t>###6###8###H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(###*###���˾����{naTG9+###CJ #OJ##PJ</w:t>
        <w:tab/>
        <w:t>#QJ##^J##aJ #\#�#CJ #OJ##PJ</w:t>
        <w:tab/>
        <w:t>#QJ##^J##aJ #\#�#CJ #OJ##PJ##QJ##^J##aJ ###CJ #OJ##PJ##QJ##^J##aJ ###CJ #OJ##PJ##QJ##^J##aJ ###CJ #OJ##PJ##QJ##^J##aJ ###CJ #OJ##PJ</w:t>
        <w:tab/>
        <w:t>#QJ##^J##aJ #\#�#CJ #OJ##PJ##QJ##^J##aJ ###CJ #OJ##PJ##QJ##^J##aJ ###CJ #OJ##PJ</w:t>
        <w:tab/>
        <w:t>#QJ##^J##aJ #\#�#CJ #OJ##PJ##QJ##^J##aJ ###CJ #OJ##PJ##QJ##^J##aJ ###CJ #OJ##PJ##QJ##^J##aJ ###CJ #OJ##PJ##QJ##^J##aJ ###CJ #OJ##PJ##QJ##^J##aJ ###CJ #OJ##PJ##QJ##^J##aJ ####*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###############</w:t>
        <w:br/>
        <w:t>###############���Ⱥ����vi\L?2######################CJ #OJ##PJ##QJ##^J##aJ ###CJ #OJ##PJ##QJ##^J##aJ ###CJ #OJ##PJ</w:t>
        <w:tab/>
        <w:t>#QJ##^J##aJ #5#�\#�##CJ #OJ##PJ##QJ##^J##aJ ###CJ #OJ##PJ##QJ##^J##aJ ###CJ #OJ##PJ##QJ##^J##aJ ###CJ #OJ##PJ</w:t>
        <w:tab/>
        <w:t>#QJ##^J##aJ #5#�\#�##CJ #OJ##PJ##QJ##^J##aJ ###CJ #OJ##PJ##QJ##^J##aJ ###CJ #OJ##PJ##QJ##^J##aJ ###CJ #OJ##PJ</w:t>
        <w:tab/>
        <w:t>#QJ##^J##aJ #5#�#CJ #OJ##PJ##QJ##^J##aJ ###CJ #OJ##PJ##QJ##^J##aJ ###CJ #OJ##PJ##QJ##^J##aJ ###CJ #OJ##PJ</w:t>
        <w:tab/>
        <w:t>#QJ##^J##aJ #5#�\#�###########"###�###�####### ###B###P#######d###f###l###~###�###�###���Ȼ����sfXH9*######CJ #OJ##PJ##QJ##^J##aJ #@�####CJ #OJ##PJ##QJ##^J##aJ #@�####CJ #OJ##PJ</w:t>
        <w:tab/>
        <w:t>#QJ##^J##aJ #@�##\#�#CJ #OJ##PJ</w:t>
        <w:tab/>
        <w:t>#QJ##^J##aJ #\#�#CJ #OJ##PJ##QJ##^J##aJ ###CJ #OJ##PJ##QJ##^J##aJ #@�####CJ #OJ##PJ##QJ##^J##aJ ###CJ #OJ##PJ##QJ##^J##aJ #@�####CJ #OJ##PJ</w:t>
        <w:tab/>
        <w:t>#QJ##^J##aJ #@�##\#�#CJ #OJ##PJ##QJ##^J##aJ ###CJ #OJ##PJ##QJ##^J##aJ ###CJ #OJ##PJ##QJ##^J##aJ ###CJ #OJ##PJ##QJ##^J##aJ ###CJ #OJ##PJ</w:t>
        <w:tab/>
        <w:t>#QJ##^J##aJ #5#�\#�##CJ #OJ##PJ##QJ##^J##aJ ####�###�###�###�###�#######8###:###p###�###�###�###�###�###�###�###���õ����sfYL?1####################CJ #OJ##PJ</w:t>
        <w:tab/>
        <w:t>#QJ##^J##aJ #\#�#CJ #OJ##PJ##QJ##^J##aJ ###CJ #OJ##PJ##QJ##^J##aJ ###CJ #OJ##PJ##QJ##^J##aJ ###CJ #OJ##PJ##QJ##^J##aJ ###CJ #OJ##PJ##QJ##^J##aJ ###CJ #OJ##PJ##QJ##^J##aJ ###CJ #OJ##PJ</w:t>
        <w:tab/>
        <w:t>#QJ##^J##aJ #\#�#CJ #OJ##PJ##QJ##^J##aJ ###CJ #OJ##PJ##QJ##^J##aJ ###CJ #OJ##PJ</w:t>
        <w:tab/>
        <w:t>#QJ##^J##aJ #\#�#CJ #OJ##PJ##QJ##^J##aJ #@�####CJ #OJ##PJ##QJ##^J##aJ #@�####CJ #OJ##PJ##QJ##^J##aJ #@�####CJ #OJ##PJ##QJ##^J##aJ #@�#####�###H###J###f###( ##* ##J ##v!##x!##�!##�!##�!##�###�###�###d&amp;##f&amp;##���ʽ����{m`SE8+###CJ #OJ##PJ##QJ##^J##aJ ###CJ #OJ##PJ##QJ##^J##aJ ###CJ #OJ##PJ</w:t>
        <w:tab/>
        <w:t>#QJ##^J##aJ #\#�#CJ #OJ##PJ##QJ##^J##aJ ###CJ #OJ##PJ##QJ##^J##aJ ###CJ #OJ##PJ</w:t>
        <w:tab/>
        <w:t>#QJ##^J##aJ #\#�#CJ #OJ##PJ##QJ##^J##aJ ###CJ #OJ##PJ##QJ##^J##aJ ###CJ #OJ##PJ##QJ##^J##aJ ###CJ #OJ##PJ##QJ##^J##aJ ###CJ #OJ##PJ</w:t>
        <w:tab/>
        <w:t>#QJ##^J##aJ #\#�#CJ #OJ##PJ##QJ##^J##aJ ###CJ #OJ##PJ##QJ##^J##aJ ###CJ #OJ##PJ</w:t>
        <w:tab/>
        <w:t>#QJ##^J##aJ #\#�#CJ #OJ##PJ##QJ##^J##aJ ###CJ #OJ##PJ##QJ##^J##aJ ####f&amp;##�&amp;###(##</w:t>
        <w:br/>
        <w:t>(##,(##D(##t*##v*##�*##�*##(+##*+##P+##�+##�+###,##���ɼ����yl^QD6##############################CJ #OJ##PJ</w:t>
        <w:tab/>
        <w:t>#QJ##^J##aJ #\#�#CJ #OJ##PJ##QJ##^J##aJ ###CJ #OJ##PJ##QJ##^J##aJ ###CJ #OJ##PJ</w:t>
        <w:tab/>
        <w:t>#QJ##^J##aJ #\#�#CJ #OJ##PJ##QJ##^J##aJ ###CJ #OJ##PJ##QJ##^J##aJ ###CJ #OJ##PJ##QJ##^J##aJ ###CJ #OJ##PJ##QJ##^J##aJ ###CJ #OJ##PJ##QJ##^J##aJ ###CJ #OJ##PJ##QJ##^J##aJ #@�####CJ #OJ##PJ##QJ##^J##aJ ###CJ #OJ##PJ</w:t>
        <w:tab/>
        <w:t>#QJ##^J##aJ #\#�#CJ #OJ##PJ##QJ##^J##aJ ###CJ #OJ##PJ##QJ##^J##aJ ###CJ #OJ##PJ</w:t>
        <w:tab/>
        <w:t>#QJ##^J##aJ #\#�###,##�.##�.##�.##p/##r/##�/##&gt;0##@0##\0##B1##D1##Z1##p1##.3##03##���ɻ����ugYK&gt;1####################CJ #OJ##PJ##QJ##^J##aJ ###CJ #OJ##PJ##QJ##^J##aJ ###CJ #OJ##PJ##QJ##^J##aJ #\#�#CJ #OJ##PJ</w:t>
        <w:tab/>
        <w:t>#QJ##^J##aJ #\#�#CJ #OJ##PJ##QJ##^J##aJ #\#�#CJ #OJ##PJ##QJ##^J##aJ #\#�#CJ #OJ##PJ</w:t>
        <w:tab/>
        <w:t>#QJ##^J##aJ #\#�#CJ #OJ##PJ##QJ##^J##aJ #\#�#CJ #OJ##PJ##QJ##^J##aJ #\#�#CJ #OJ##PJ</w:t>
        <w:tab/>
        <w:t>#QJ##^J##aJ #\#�#CJ #OJ##PJ##QJ##^J##aJ #\#�#CJ #OJ##PJ##QJ##^J##aJ #\#�#CJ #OJ##PJ</w:t>
        <w:tab/>
        <w:t>#QJ##^J##aJ #\#�#CJ #OJ##PJ##QJ##^J##aJ ###CJ #OJ##PJ##QJ##^J##aJ ####03##N3##65##85##`5##T6##V6##n6##R7##T7##t7##�8##�8##�8##�9##�9##���ɻ����vi\NA4##########################CJ #OJ##PJ##QJ##^J##aJ ###CJ #OJ##PJ##QJ##^J##aJ ###CJ #OJ##PJ</w:t>
        <w:tab/>
        <w:t>#QJ##^J##aJ #\#�#CJ #OJ##PJ##QJ##^J##aJ ###CJ #OJ##PJ##QJ##^J##aJ ###CJ #OJ##PJ</w:t>
        <w:tab/>
        <w:t>#QJ##^J##aJ #\#�#CJ #OJ##PJ##QJ##^J##aJ ###CJ #OJ##PJ##QJ##^J##aJ #\#�#CJ #OJ##PJ</w:t>
        <w:tab/>
        <w:t>#QJ##^J##aJ #\#�#CJ #OJ##PJ##QJ##^J##aJ #\#�#CJ #OJ##PJ##QJ##^J##aJ #\#�#CJ #OJ##PJ</w:t>
        <w:tab/>
        <w:t>#QJ##^J##aJ #\#�#CJ #OJ##PJ##QJ##^J##aJ ###CJ #OJ##PJ##QJ##^J##aJ ###CJ #OJ##PJ</w:t>
        <w:tab/>
        <w:t>#QJ##^J##aJ #\#�##�9##�9##�9##�:##�:##�:##�;##�;###&lt;##J=##L=##N=##P=##R=##T=##V=##���õ����sfYL?2######################CJ #OJ##PJ##QJ##^J##aJ ###CJ #OJ##PJ##QJ##^J##aJ ###CJ #OJ##PJ##QJ##^J##aJ ###CJ #OJ##PJ##QJ##^J##aJ ###CJ #OJ##PJ##QJ##^J##aJ ###CJ #OJ##PJ##QJ##^J##aJ ###CJ #OJ##PJ##QJ##^J##aJ ###CJ #OJ##PJ</w:t>
        <w:tab/>
        <w:t>#QJ##^J##aJ #\#�#CJ #OJ##PJ##QJ##^J##aJ ###CJ #OJ##PJ##QJ##^J##aJ ###CJ #OJ##PJ</w:t>
        <w:tab/>
        <w:t>#QJ##^J##aJ #\#�#CJ #OJ##PJ##QJ##^J##aJ #@�####CJ #OJ##PJ##QJ##^J##aJ #@�####CJ #OJ##PJ</w:t>
        <w:tab/>
        <w:t>#QJ##^J##aJ #@�##\#�#CJ #OJ##PJ</w:t>
        <w:tab/>
        <w:t>#QJ##^J##aJ #\#�##V=##X=##Z=##\=##^=##`=##b=##d=##f=##h=##j=##l=##n=##p=##r=##t=##v=##���˾����}pcVI&lt;/###########CJ #OJ##PJ##QJ##^J##aJ ###CJ #OJ##PJ##QJ##^J##aJ ###CJ #OJ##PJ##QJ##^J##aJ ###CJ #OJ##PJ##QJ##^J##aJ ###CJ #OJ##PJ##QJ##^J##aJ ###CJ #OJ##PJ##QJ##^J##aJ ###CJ #OJ##PJ##QJ##^J##aJ ###CJ #OJ##PJ##QJ##^J##aJ ###CJ #OJ##PJ##QJ##^J##aJ ###CJ #OJ##PJ##QJ##^J##aJ ###CJ #OJ##PJ##QJ##^J##aJ ###CJ #OJ##PJ##QJ##^J##aJ ###CJ #OJ##PJ##QJ##^J##aJ ###CJ #OJ##PJ##QJ##^J##aJ ###CJ #OJ##PJ##QJ##^J##aJ ###CJ #OJ##PJ##QJ##^J##aJ ####v=##x=##z=##|=##~=##�=##�=##�=##�=##�=##�=##�=##�=##�=##�=##�=##���ɱ����n\SH&lt;3########################CJ##OJ##PJ##aJ####CJ##OJ##PJ##QJ##o(#aJ###CJ##OJ##PJ##QJ##aJ####CJ##OJ##PJ##aJ####CJ##OJ##QJ##aJ##mH##sH##nH##tH##U###CJ##OJ##QJ##aJ##mH##sH##nH##tH##U###CJ##OJ##PJ##QJ##o(#aJ###CJ##OJ##PJ##QJ##^J##aJ####CJ##OJ##QJ##aJ##U###CJ##OJ##PJ##QJ##^J##o(#aJ##.CJ##OJ##PJ##QJ##^J##o(#aJ##mH##sH##nH##tH##U####CJ #OJ##PJ##QJ##^J##aJ ###CJ #OJ##PJ##QJ##^J##o(#aJ ##CJ #OJ##PJ##QJ##^J##aJ ###CJ #OJ##PJ##QJ##^J##o(#aJ ###�=##�=##�=###&gt;###&gt;##,&gt;##.&gt;##0&gt;##:&gt;##&lt;&gt;##&gt;&gt;##B&gt;##D&gt;##n&gt;##p&gt;##r&gt;##|&gt;##����ǻ���~#qfZG4####################$CJ##OJ##PJ##QJ##aJ##mH##sH##nH##tH###$CJ##OJ##PJ##QJ##aJ##mH##sH##nH##tH####CJ##OJ##PJ##QJ##aJ##U###CJ##OJ##PJ##QJ##aJ####CJ##OJ##PJ##QJ##aJ##U#####CJ##OJ##PJ##QJ##aJ####CJ##OJ##PJ##QJ##aJ##U##$CJ##OJ##PJ##QJ##aJ##mH##sH##nH##tH###$CJ##OJ##PJ##QJ##aJ##mH##sH##nH##tH####CJ##OJ##PJ##QJ##aJ##U###CJ##OJ##PJ##QJ##aJ####CJ##OJ##PJ##QJ##aJ##U###CJ #OJ##PJ##QJ##^J##aJ ###CJ##OJ##PJ##aJ####CJ##OJ##PJ##QJ##aJ#####|&gt;##~&gt;##�&gt;##�&gt;##�&gt;##�&gt;##�&gt;##�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J #OJ##PJ##QJ##^J##aJ #########CJ##OJ##PJ##QJ##aJ####CJ##OJ##PJ##QJ##aJ##U############4###P###r###t###�###�###�###D</w:t>
        <w:tab/>
        <w:t>##\</w:t>
        <w:tab/>
        <w:t>##^</w:t>
        <w:tab/>
        <w:t>##`</w:t>
        <w:tab/>
        <w:t>##b</w:t>
        <w:tab/>
        <w:t>##d</w:t>
        <w:tab/>
        <w:t>##�############�############�############�############�############�############�############�############�############�############�############�############�############�###############################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####d��###�##`�#######d#�###�##`�#######d��###�##`�#######d��#######d��#######d####a$##$######d####a$##$######d####a$##$######d####a$##$###d</w:t>
        <w:tab/>
        <w:t>##f</w:t>
        <w:tab/>
        <w:t>##h</w:t>
        <w:tab/>
        <w:t>##j</w:t>
        <w:tab/>
        <w:t>##l</w:t>
        <w:tab/>
        <w:t>##n</w:t>
        <w:tab/>
        <w:t>##�</w:t>
        <w:tab/>
        <w:t>##�</w:t>
        <w:tab/>
        <w:t>##</w:t>
        <w:br/>
        <w:t>###8###�</w:t>
      </w:r>
    </w:p>
    <w:p>
      <w:pPr>
        <w:pStyle w:val="PreformattedText"/>
        <w:bidi w:val="0"/>
        <w:jc w:val="left"/>
        <w:rPr/>
      </w:pPr>
      <w:r>
        <w:rPr/>
        <w:t>######*#######�############�############�############�############�############�############�############�############�############�############�############�####################################################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####d��#######d��#######d####a$##$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</w:r>
    </w:p>
    <w:p>
      <w:pPr>
        <w:pStyle w:val="PreformattedText"/>
        <w:bidi w:val="0"/>
        <w:jc w:val="left"/>
        <w:rPr/>
      </w:pPr>
      <w:r>
        <w:rPr/>
        <w:t>####�###########�### ###f###�###:###�###J###* ##x!##�############�############�############�############�############�############�############�############�############�############�############{#################################################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!##�!##�###f&amp;##</w:t>
        <w:br/>
        <w:t>(##v*##�*##*+##�+##�.##r/##@0##D1##�############�############�############�############�############�############�############�############�############�############�############{#################################################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1##03##85##V6##T7##�8##�9##�:##�;##L=##N=##P=##R=##�############�############�############�############�############�############�############�############�############�############�############{#################################################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=##T=##V=##X=##Z=##\=##^=##`=##b=##d=##f=##h=##j=##�############�############�############�############�############�############�############�############�############�############�############{#################################################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=##l=##n=##p=##r=##t=##v=##x=##z=##|=##~=##�=##�=###&gt;##�############�############�############�############�############�############�############�############�############�############�############�############u##########################�f�]�f�WD###�##`�#######d#####</w:t>
        <w:br/>
        <w:t>###d��##WD�##�0#`�0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  <w:br/>
        <w:t>###d��##WD�##��#`��##</w:t>
      </w:r>
    </w:p>
    <w:p>
      <w:pPr>
        <w:pStyle w:val="PreformattedText"/>
        <w:bidi w:val="0"/>
        <w:jc w:val="left"/>
        <w:rPr/>
      </w:pPr>
      <w:r>
        <w:rPr/>
        <w:t>#&gt;##&gt;&gt;##@&gt;##B&gt;##�&gt;##�&gt;##�&gt;##�&gt;##�&gt;##�&gt;##�&gt;##�&gt;##�############�#########################�############�#########################�############�#########################�############�################################################################################################################################################################################################�f�]�f�WD###�##`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a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;##0##P###��. ��A!�4##�2#"��#$��#%�###�S##�4#2P##1�8##09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####################################�###�###�###�###�###�###6###6###6###6###6###6###6###6###6###v###v###v###v###v###v###v###v###v###6###6###6#######0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####p###6###6###6###�###�###�###�########### ###0###@###P###`###p###�###�###�###�###�###�###########6###6###6###6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V##@��##V#############ck�e######a$##$#1$##,#CJ##OJ##PJ##^J##aJ##KH##mH</w:t>
        <w:tab/>
        <w:t>#sH</w:t>
        <w:tab/>
        <w:t>#nH##tH##_H##L##@####L##############h�� #1########dB####�T##�J#1$##$##$#@&amp;###CJ,#5#�KH,#\#�R##@####R##############h�� #2########d�####�###�##1$##$##$#@&amp;###CJ #OJ##PJ##QJ##5#�#F##@####F##############h�� #3########d�####�###�##1$##$##$#@&amp;###CJ #5#�#############$#A@���#$#############</w:t>
      </w:r>
      <w:r>
        <w:rPr>
          <w:rtl w:val="true"/>
        </w:rPr>
        <w:t>؞</w:t>
      </w:r>
      <w:r>
        <w:rPr/>
        <w:t>���</w:t>
      </w:r>
      <w:r>
        <w:rPr/>
        <w:t>k=�W[SO####N#i@���#N#########0###nf#�h�&lt;h##(#:V##4�#######4�#####l#4�#######4�#####l#############.#�@##�#.#############yb�lFh�e,g########CJ##aJ##&lt;# @####&lt;#########0###u�#�###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CJ##aJ##D#�O��##D#########0#</w:t>
        <w:br/>
        <w:t># #C#h#a#r# #C#h#a#r#####CJ##OJ##PJ##^J##aJ##KH##N##@##"#N#############u�</w:t>
        <w:tab/>
        <w:t>w##'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P�####�#######CJ##aJ##X#�O��2#X#############R#e#v#i#s#i#o#n#######,#CJ##OJ##PJ##^J##aJ##KH##mH</w:t>
        <w:tab/>
        <w:t>#sH</w:t>
        <w:tab/>
        <w:t>#nH##tH##_H######B</w:t>
        <w:tab/>
        <w:t>##�</w:t>
        <w:tab/>
        <w:t>##*#######�###�###f&amp;###,##03##�9##V=##v=##�=##|&gt;##�&gt;## ###!###"#######$###%###&amp;###'###(###)###*###+###,###-###.#######d</w:t>
        <w:tab/>
        <w:t>######x!##D1##R=##j=###&gt;##�&gt;##/###0###1###2###3###4###5###6############G###########</w:t>
        <w:br/>
        <w:t>###;D�#�###########�##��|�:################�eckpQ�Nў_#G#B#K###;4�#�####</w:t>
        <w:tab/>
        <w:t>##############################�N�[_#G#B#2#3#1#2###7#�#####################################I{�~##NS�e�N�[##Y$�#############�:#�Cx#�</w:t>
        <w:tab/>
        <w:t>#######�#######A#r#i#a#l###N#i#m#b#u#s# #R#o#m#a#n# #N#o#9# #L###E#�##</w:t>
        <w:br/>
        <w:t>##################################L#u#x#i# #S#a#n#s###NS�e�N�[##-#�#�####</w:t>
        <w:tab/>
        <w:t>######�##��|�8################ўSO##?#�###################�(################�[SO##�eckfN�[_#G#B#K###m#�#####################################T#i#m#e#s# #N#e#w# #R#o#m#a#n###N#i#m#b#u#s# #R#o#m#a#n# #N#o#9# #L###7D�#�###########�##��lO#################�eck#\#h�[�{SO##A4�##</w:t>
        <w:br/>
        <w:t>###</w:t>
        <w:tab/>
        <w:t>##############################wiSO_#G#B#2#3#1#2###wiSO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�^%`#02#0#2#2##07#9#�S########zf:_##u#s#e#r#####################!#####�###�#�Qh######���#����ʡ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1#########################!#########Z#&amp;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4#2#i#�##�########################################################################################################��################################!��####?##�###############################_%#####:##################�##�###�###########�#######�###################�############*%#_%#'N7#Hv;#�#C#RRJ#`#L###Z#�2`#kht##V�#�#�#�#�#,#�##h�#####G######n####����####################################!###B###B###B###E######�:######�############################3##�####�#���#�#####�#########�L######�###############�#######�(#####</w:t>
        <w:tab/>
        <w:t>�######################</w:t>
        <w:br/>
        <w:t>�###############�f###B#</w:t>
        <w:br/>
        <w:t>�#########</w:t>
        <w:br/>
        <w:t>##s##�4###�######(#)#�#####�#####�#####?#####��</w:t>
        <w:br/>
        <w:t>###�v�~ #4#####"�####�##�#�###�###########�f###B#</w:t>
        <w:br/>
        <w:t>�#########</w:t>
        <w:br/>
        <w:t>##s##�4###�######(#)#�#####�#####�#####?#####��</w:t>
        <w:br/>
        <w:t>###�v�~ #5#####"�####�##�#�###�###########�f###B#</w:t>
        <w:br/>
        <w:t>�#########</w:t>
        <w:br/>
        <w:t>##s##�4###�######(#)#�#####�#####�#####?#####��</w:t>
        <w:br/>
        <w:t>###�v�~ #6#####"�####�##�#�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B###�#####�######(#(#�#���#�#####�#####�#####?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,gFh #7#####"�####�##�#�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*#####</w:t>
        <w:br/>
        <w:t>�############3##�####�#####�#####?#####�###�###�###�###G#######=����###]"##�###t#########L����###l"##�###t#########{����###�###�###t#########L����###l"##�###t#############G#############����########����####################################��################!###7###&gt;###G####!����#!�����@##########################################################################################################��##########################�����Oh#��##+'��0###�###########�#######�#######�#######�#######�#######�###########</w:t>
        <w:tab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��#######�#######</w:t>
      </w:r>
    </w:p>
    <w:p>
      <w:pPr>
        <w:pStyle w:val="PreformattedText"/>
        <w:bidi w:val="0"/>
        <w:jc w:val="left"/>
        <w:rPr/>
      </w:pPr>
      <w:r>
        <w:rPr/>
        <w:t>####e�^%`#02#0#2#2##07#9#�S########################zf:_########################N#o#r#m#a#l#.#d#o#t#############u#s#e#r#############2###@####�Q��#�#@####�.�eV�#@####��ZfV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M#i#c#r#o#s#o#f#t# #O#f#f#i#c#e# #W#o#r#d###############################################################��###########################��՜.##��##+,��D####��՜.##��##+,���###�###########H#######P#######X#######`#######h#######|#######�######��#######�#######1#######</w:t>
      </w:r>
    </w:p>
    <w:p>
      <w:pPr>
        <w:pStyle w:val="PreformattedText"/>
        <w:bidi w:val="0"/>
        <w:jc w:val="left"/>
        <w:rPr/>
      </w:pPr>
      <w:r>
        <w:rPr/>
        <w:t>###################C#h#i#n#a###########################�###########(#######\#######d######��###############K#S#O#P#r#o#d#u#c#t#B#u#i#l#d#V#e#r#########�###########2#0#5#2#-#1#1#.#8#.#2#.#9#8#6#4#############################################################################################����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#######A###�#######W#o#r#d#D#o#c#u#m#e#n#t#############################################������������########################################=n######0#T#a#b#l#e#################################################################����####################################8###�#######D#a#t#a#########################################################</w:t>
        <w:br/>
        <w:t>###������������####################################����########W#p#s#C#u#s#t#o#m#D#a#t#a###################################################����##################################################S#u#m#m#a#r#y#I#n#f#o#r#m#a#t#i#o#n###########################(###����####����########################################�#########D#o#c#u#m#e#n#t#S#u#m#m#a#r#y#I#n#f#o#r#m#a#t#i#o#n###########8###������������####################################</w:t>
        <w:tab/>
        <w:t>###p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����9###:###;###&lt;###=###&gt;###?###@###����B###��������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