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#B####bjbj�#�#######################x�##�{##�{##�#######%#######################��##########��##########��##################�#####f#######f###f#######f#######f#######f#######f###$###########�#######6c######6c######6c##P###�c##,###�c##�###�#######�t##�###�e######�e##"###�e######�e######�e######�e######�e######�e######Ot######Qt######Qt######Qt######Qt######Qt######Qt##$###�v##h###�x##:###ut##-###################f#######�e######################�e######�e######�e######�e######ut##############f#######f#######�e##############�e######�t######8g######8g######8g######�e##v###f#######�e######f#######�e######Ot##############8g######################################################�e######Ot##############8g######8g##:###�k##,###f#######f###############################################################gl######�e####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&gt;��#########6c######Bf##v####l##</w:t>
        <w:br/>
        <w:t>###########�l##�###�t##0###�t#######l##R###6y######�f##v###6y######gl##############################################################################6y##############f#######gl##$###�e######�e######8g######�e######�e######################################�e######�e######�e######ut######ut######################################.g##</w:t>
        <w:br/>
        <w:t>###################################�e######�e######�e######�t######�e######�e######�e######�e##############�#######�###�###n###$)##�=##�%##�#######�#######n#######�=######�#######�#######�#######f#######f#######f#######f#######f#######f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#�S#� # # # # # # # # # # # # # # # # # # # # # # # # # # # # # # # # # # # # # # # # # # # # # # # # # # # #�S#t#�S#� # # # # # # # # # # #</w:t>
      </w:r>
    </w:p>
    <w:p>
      <w:pPr>
        <w:pStyle w:val="PreformattedText"/>
        <w:bidi w:val="0"/>
        <w:jc w:val="left"/>
        <w:rPr/>
      </w:pPr>
      <w:r>
        <w:rPr/>
        <w:t>#3u���e#g#� # # # # # # # # # # # # # # # # # # # # # # # # # # # # # # # # # # # # # # # # # # # # # # # # # # # #�S#t�e#g#�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^�dq�w�wq\#O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 # #hQ # ##u # #�N # #�� # #�S # 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 # #�� #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S��USMO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T� #�| #�N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T��|5u</w:t>
      </w:r>
      <w:r>
        <w:rPr>
          <w:rtl w:val="true"/>
        </w:rPr>
        <w:t>݋</w:t>
      </w:r>
      <w:r>
        <w:rPr/>
        <w:t xml:space="preserve"> </w:t>
      </w:r>
      <w:r>
        <w:rPr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kX�Q�e#g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V�[�[hQ#u�N�vcw�{#t;`@\6R7h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 #�Q #� 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3u��fN#�(u�N^�dq�w�wq\#O#N3u���[hQ#u�N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3u��USMO(u��#{#0~{W[#{kX�Q#b(u���{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W[��#nZi#0�]te#0</w:t>
      </w:r>
    </w:p>
    <w:p>
      <w:pPr>
        <w:pStyle w:val="PreformattedText"/>
        <w:bidi w:val="0"/>
        <w:jc w:val="left"/>
        <w:rPr/>
      </w:pPr>
      <w:r>
        <w:rPr/>
        <w:t>#3u��fN#\b��v# 3u��#�S# #0# 3u���e#g# #0# �S#t#�S# #0# �S#t�e#g# 1u�S��:gsQ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#Ty�1u3u��USMOkX�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T��|�N# /f#c3u��USMO#c�[�v�R#t3u���N�[�v�NXT#0</w:t>
      </w:r>
    </w:p>
    <w:p>
      <w:pPr>
        <w:pStyle w:val="PreformattedText"/>
        <w:bidi w:val="0"/>
        <w:jc w:val="left"/>
        <w:rPr/>
      </w:pPr>
      <w:r>
        <w:rPr/>
        <w:t xml:space="preserve">#3u��fNh�&lt;h-N3u��USMO#h�v# </w:t>
      </w:r>
    </w:p>
    <w:p>
      <w:pPr>
        <w:pStyle w:val="PreformattedText"/>
        <w:bidi w:val="0"/>
        <w:jc w:val="left"/>
        <w:rPr/>
      </w:pPr>
      <w:r>
        <w:rPr/>
        <w:t xml:space="preserve">T�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kX�Q�]FU{v��</w:t>
      </w:r>
    </w:p>
    <w:p>
      <w:pPr>
        <w:pStyle w:val="PreformattedText"/>
        <w:bidi w:val="0"/>
        <w:jc w:val="left"/>
        <w:rPr/>
      </w:pPr>
      <w:r>
        <w:rPr/>
        <w:t xml:space="preserve">T�y#�# 0W@W# �^S_kX�Q�]FU{v��0W@W#�# �~Nm{|�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</w:t>
        <w:tab/>
        <w:t>cgq</w:t>
        <w:br/>
        <w:t>0sQ�N#R#R#O#N{v���l�Q{|�W�vĉ�[#0kX�Q#0</w:t>
      </w:r>
    </w:p>
    <w:p>
      <w:pPr>
        <w:pStyle w:val="PreformattedText"/>
        <w:bidi w:val="0"/>
        <w:jc w:val="left"/>
        <w:rPr/>
      </w:pPr>
      <w:r>
        <w:rPr/>
        <w:t>#3u��fNh�&lt;h-N�S��USMO#h�R�|Fh�Q�Q�[@b</w:t>
        <w:tab/>
        <w:t>g�S��USMOGW#�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��USMO#h# </w:t>
      </w:r>
    </w:p>
    <w:p>
      <w:pPr>
        <w:pStyle w:val="PreformattedText"/>
        <w:bidi w:val="0"/>
        <w:jc w:val="left"/>
        <w:rPr/>
      </w:pPr>
      <w:r>
        <w:rPr/>
        <w:t xml:space="preserve">T�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kX�QhQ�y#�# 0W@W# �^S_kX�Q@b(W0W��~0W@W#�# USMO{|�W# �^S_</w:t>
        <w:tab/>
        <w:t>cgq�S��USMO#N�R#R+RkX�Qё^\^�ё^\�wq\#O#N#0&gt;\�w�^#00W(��R�cUSMO#0Ǒ�c�e�]#O#N#0�w�l)Y6q#l#O#N#0�S��USMO#h�R�|Fh#Y�Q�[</w:t>
        <w:tab/>
        <w:t>cgq�S��USMO{|�W#R+RkX�Q#0</w:t>
      </w:r>
    </w:p>
    <w:p>
      <w:pPr>
        <w:pStyle w:val="PreformattedText"/>
        <w:bidi w:val="0"/>
        <w:jc w:val="left"/>
        <w:rPr/>
      </w:pPr>
      <w:r>
        <w:rPr/>
        <w:t>#3u��fNh�&lt;h-N# 3u�����S#��V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</w:t>
        <w:tab/>
        <w:t>cgq�S��USMO{|�W#R+RkX�Q#�</w:t>
      </w:r>
    </w:p>
    <w:p>
      <w:pPr>
        <w:pStyle w:val="PreformattedText"/>
        <w:bidi w:val="0"/>
        <w:jc w:val="left"/>
        <w:rPr/>
      </w:pPr>
      <w:r>
        <w:rPr/>
        <w:t>#ё^\^�ё^\�wq\#O#NkX�Q#��#�##�#_Ǒ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�y�^#N</w:t>
        <w:br/>
        <w:t>0Ǒ�w���S��#0#N�</w:t>
        <w:tab/>
        <w:t>�2�)Y#_Ǒ#0�#�##�#_Ǒ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�y�^#N</w:t>
        <w:br/>
        <w:t>0Ǒ�w���S��#0#N�</w:t>
        <w:tab/>
        <w:t>�0W#N#_Ǒ#�</w:t>
      </w:r>
    </w:p>
    <w:p>
      <w:pPr>
        <w:pStyle w:val="PreformattedText"/>
        <w:bidi w:val="0"/>
        <w:jc w:val="left"/>
        <w:rPr/>
      </w:pPr>
      <w:r>
        <w:rPr/>
        <w:t>#&gt;\�w�^kX�Q#�&gt;\�w�^ЏL�#�</w:t>
      </w:r>
    </w:p>
    <w:p>
      <w:pPr>
        <w:pStyle w:val="PreformattedText"/>
        <w:bidi w:val="0"/>
        <w:jc w:val="left"/>
        <w:rPr/>
      </w:pPr>
      <w:r>
        <w:rPr/>
        <w:t>#0W(��R�cUSMOkX�Q#�ё^\^�ё^\�w�ND��n0W(��R�c#�</w:t>
      </w:r>
    </w:p>
    <w:p>
      <w:pPr>
        <w:pStyle w:val="PreformattedText"/>
        <w:bidi w:val="0"/>
        <w:jc w:val="left"/>
        <w:rPr/>
      </w:pPr>
      <w:r>
        <w:rPr/>
        <w:t>#Ǒ�c�e�]#O#NkX�Q#�ё^\^�ё^\�wq\Ǒ�c�e�]\O#N#�</w:t>
      </w:r>
    </w:p>
    <w:p>
      <w:pPr>
        <w:pStyle w:val="PreformattedText"/>
        <w:bidi w:val="0"/>
        <w:jc w:val="left"/>
        <w:rPr/>
      </w:pPr>
      <w:r>
        <w:rPr/>
        <w:t>#�w�l)Y6q#l#O#NkX�Q#�F�</w:t>
        <w:br/>
        <w:t>NǑ�l#�#l</w:t>
        <w:tab/>
        <w:t>�#0wm</w:t>
        <w:br/>
        <w:t>NǑ�l#�#l</w:t>
        <w:tab/>
        <w:t>�#0���N#0ir�c#0Km�N#0U_�N#0�N#N\O#N#0�l�^#0�{S��PЏ#0wm�l�]#z#0</w:t>
      </w:r>
    </w:p>
    <w:p>
      <w:pPr>
        <w:pStyle w:val="PreformattedText"/>
        <w:bidi w:val="0"/>
        <w:jc w:val="left"/>
        <w:rPr/>
      </w:pPr>
      <w:r>
        <w:rPr/>
        <w:t>#3u��fNh�&lt;h-N# �S��USMO#a��# �T# 3u��USMO#a��# 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1u;N��#�#��N�T�l�[�Nh��N(u��#{#b~{W[#{~{W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u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MO##</w:t>
      </w:r>
    </w:p>
    <w:p>
      <w:pPr>
        <w:pStyle w:val="PreformattedText"/>
        <w:bidi w:val="0"/>
        <w:jc w:val="left"/>
        <w:rPr/>
      </w:pPr>
      <w:r>
        <w:rPr/>
        <w:t>T # # # #�y########0W # # # #@W########��?e##x####�N#N�Npe#####NL��[hQ�{#t�NXTpeϑ########�]FU�l�Q�S####{v���e#g########{v��:gsQ####�~Nm{|�W########�l�[�Nh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##�[hQ#�#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�S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MO##</w:t>
      </w:r>
    </w:p>
    <w:p>
      <w:pPr>
        <w:pStyle w:val="PreformattedText"/>
        <w:bidi w:val="0"/>
        <w:jc w:val="left"/>
        <w:rPr/>
      </w:pPr>
      <w:r>
        <w:rPr/>
        <w:t>T # # # #�y########0W # # # #@W########��?e##x####USMO{|�W########;N��#�#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##�[hQ#�#��N##################0###2###�###�###�###�###�####</w:t>
        <w:tab/>
        <w:t>##0</w:t>
        <w:tab/>
        <w:t>##8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@</w:t>
        <w:br/>
        <w:t>##v</w:t>
        <w:br/>
        <w:t>##�</w:t>
        <w:br/>
        <w:t>##�</w:t>
        <w:br/>
        <w:t>##�</w:t>
        <w:br/>
        <w:t>##$###�###�###�###�###�###����������</w:t>
      </w:r>
      <w:r>
        <w:rPr>
          <w:rtl w:val="true"/>
        </w:rPr>
        <w:t>ݺݬ��ݖݏ</w:t>
      </w:r>
      <w:r>
        <w:rPr/>
        <w:t>���������</w:t>
      </w:r>
      <w:r>
        <w:rPr/>
        <w:t>}vj�a######################h�g�#CJ##PJ##o(###h�[</w:t>
        <w:br/>
        <w:t>##h�g�#&gt;*#CJ##o(##</w:t>
      </w:r>
    </w:p>
    <w:p>
      <w:pPr>
        <w:pStyle w:val="PreformattedText"/>
        <w:bidi w:val="0"/>
        <w:jc w:val="left"/>
        <w:rPr/>
      </w:pPr>
      <w:r>
        <w:rPr/>
        <w:t>#h�g�#CJ #o(###h�g�#CJ##PJ##o(###h�g�#&gt;*#CJ##o(##</w:t>
      </w:r>
    </w:p>
    <w:p>
      <w:pPr>
        <w:pStyle w:val="PreformattedText"/>
        <w:bidi w:val="0"/>
        <w:jc w:val="left"/>
        <w:rPr/>
      </w:pPr>
      <w:r>
        <w:rPr/>
        <w:t>#h�g�#CJ##o(###h�g�####h�g�#CJ$#PJ##o(###h�g�#CJ##PJ##o(###h��##h�g�#CJ##PJ##aJ##o(###h�t�##h�g�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&gt;*#o(####h�'�##h�g�#o(###h�'�##h�g�#&gt;*#o(##</w:t>
        <w:tab/>
        <w:t>#h�g�#o(###h�s</w:t>
        <w:tab/>
        <w:t>##h�g�#CJ #OJ##PJ##aJ #o(###h�g�#CJ #OJ##PJ##aJ #o(##"########</w:t>
        <w:br/>
        <w:t>###�###2</w:t>
        <w:tab/>
        <w:t>##4</w:t>
        <w:tab/>
        <w:t>##6</w:t>
        <w:tab/>
        <w:t>##8</w:t>
        <w:tab/>
        <w:t>##H</w:t>
        <w:tab/>
        <w:t>##J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x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br/>
        <w:t>###��#WD�#`��#gd�g�######$#a$#gd�g�#####gd�g�######d�###gd�g�#######�A###B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</w:t>
        <w:br/>
        <w:t>##�</w:t>
        <w:br/>
        <w:t>##$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###�###$###&gt;###n###�#######v###|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dh####$#If####a$#gd�g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�###��##���#dh###WD##^��#`���gd�g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WD##gd�g�######$#a$#gd�g�#####gd�g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v###x###�###�###�###�###�###�#######(###,###6###:###B###J###T###X###b###f###n###�###�###�###�###�###�###�###�#####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4:##@:##H:##N:##�:##�:##�:##�:##�:##�:##�:##�:##�:##�:##�:##�:##�:##�:##�:###;###;###;###;##";##2;##:;##&lt;;##&gt;;##L;##Z;##n;##t;##�;##�;##��������ȽȽȽȽȽȽȽȽȽȽȽȽȽȻȽȽȽȽ��ȽȽȽȽȽȽȽȽȽȽȽȽȽȽ#U####h�g�#OJ##QJ##aJ##o(###heh0##h�g�#OJ##QJ##aJ##o(###heh0##h�g�#OJ##QJ##aJ#####h�g�#CJ##PJ#####h�g�#CJ##PJ##o(###h�g�#CJ##OJ##PJ##o(##J�###�###�###�###�###�###�###�############�############^############�############�############�##############################################################################################�##kd#####$##$#If#####T###�l##4##�##########################�:�#�F##��,#�</w:t>
        <w:tab/>
        <w:t>-$�#�#################�#�###################U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�g�#�T######$##dh####$#If####a$#gd�g�###�###�###�###�###�###�###�###�###�###m############^############^############^############^############^############^############^################################################################$##dh####$#If####a$#gd�g�#�##kd�####$##$#If#####T###�l##4##�##########################�:�#�F##��,#�</w:t>
        <w:tab/>
        <w:t>-$�#�#################�#�###################U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�g�#�T####�###�####################################################�##kd�####$##$#If#####T###�l##4##�##########################�:�#</w:t>
      </w:r>
      <w:r>
        <w:rPr/>
        <w:t>֞</w:t>
      </w:r>
      <w:r>
        <w:rPr/>
        <w:t>##��,#�</w:t>
        <w:tab/>
        <w:br/>
        <w:t>#?#�##!-$�#�#################�#�###################2#################�#5#################�#]#################�#####################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2�###</w:t>
        <w:br/>
        <w:t>###4�###</w:t>
        <w:br/>
        <w:t>#l#a�###f4#yt�g�#�T####�###�###�###�###�###�#######�############�############�############�############�############8##################�##kd�####$##$#If#####T###�l##4##�##########################�:�#�r##��,#�</w:t>
        <w:tab/>
        <w:t>?#�#-$�#�#################�#�#################�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yt�g�#�T######$##dh####$#If####a$#gd�g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�############�############8##################�##kd�####$##$#If#####T###�l##4##�##########################�:�#�r##��,#�</w:t>
        <w:tab/>
        <w:t>E#�#-$�#�#################�#�###################m#################�#a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yt�g�#�T######$##dh####$#If####a$#gd�g�###########*###,###8###:###D###F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##F###H###!#########################################################�##kd�####$##$#If#####T###�l##4##�##########################�:�#</w:t>
      </w:r>
      <w:r>
        <w:rPr/>
        <w:t>֞</w:t>
      </w:r>
      <w:r>
        <w:rPr/>
        <w:t>##��,#�</w:t>
        <w:tab/>
        <w:t>�###P#�#-$�#�#################�#�###################�#################�#N###################&gt;#################�#\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yt�g�#�T####H###J###V###X###d###f###p###r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##r###t####################################################�##kd�####$##$#If#####T###�l##4##�##########################�:�#</w:t>
      </w:r>
      <w:r>
        <w:rPr/>
        <w:t>֞</w:t>
      </w:r>
      <w:r>
        <w:rPr/>
        <w:t>##��,#�</w:t>
        <w:tab/>
        <w:t>�###P#�#-$�#�#################�#�###################�#################�#N###################&gt;#################�#\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2�###</w:t>
        <w:br/>
        <w:t>###4�###</w:t>
        <w:br/>
        <w:t>#l#a�###f4#yt�g�#�T####t###x###|###�###�###�###�###�###�###�###�###�############�############�############�############�############�############W############�############�############�#############�##kd*####$##$#If#####T###�l##4##�##########################�:�#�F##��,#�</w:t>
        <w:tab/>
        <w:t>-$�#�#################�#�###################U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p�</w:t>
        <w:br/>
        <w:t>###�###�##yt�g�#�T######$##dh####$#If####a$#gd�g�##</w:t>
        <w:br/>
        <w:t>�###�###�###�###�###�###�###f############W############W############W############W############W####################################################################################$##dh####$#If####a$#gd�g�##�##kd9####$##$#If#####T###�l##4##�##########################�:�#�F##��,#�</w:t>
        <w:tab/>
        <w:t>-$ #�#################�#�###################U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p�</w:t>
        <w:br/>
        <w:t>###�###�##yt�g�#�T####�###�###�###�###�###�###@############1############1############1############1#########################$##dh####$#If####a$#gd�g�##�##kd:</w:t>
        <w:tab/>
        <w:t>###$##$#If#####T###�l##4##�##########################�:�#�r##��,#�</w:t>
        <w:tab/>
        <w:t>?#�#-$ #�#################�#�##################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p�</w:t>
        <w:br/>
        <w:t>###�###�##yt�g�#�T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##�###�################################################�##kdm</w:t>
        <w:br/>
        <w:t>###$##$#If#####T###�l##4##�##########################�:�#</w:t>
      </w:r>
      <w:r>
        <w:rPr/>
        <w:t>֞</w:t>
      </w:r>
      <w:r>
        <w:rPr/>
        <w:t>##��,#�</w:t>
        <w:tab/>
        <w:t>�###P#�#-$ #�#################�#�###################�#################�#N###################&gt;#################�#\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p�</w:t>
        <w:br/>
        <w:t>###�###�##yt�g�#�T####�###�########:###:###:###:###: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##�N#N�Npe#####NL��[hQ�{#t�NXTpeϑ########�N#N1uё^\^�ё^\�wq\#O#NkX�Q######Ǒ�w���S��##�S��:gsQ##########�� # # # #�S##########</w:t>
        <w:tab/>
        <w:t>g #He ##g## # #t^ # # ##g # # #�e#  # # # # # #t^ # # ##g # # #�e#######_ #Ǒ #�w #�y#####_ #Ǒ #�e ##_########����</w:t>
      </w:r>
    </w:p>
    <w:p>
      <w:pPr>
        <w:pStyle w:val="PreformattedText"/>
        <w:bidi w:val="0"/>
        <w:jc w:val="left"/>
        <w:rPr/>
      </w:pPr>
      <w:r>
        <w:rPr/>
        <w:t>g�Rt^P�####����#u�N���R########�[hQ���e�z</w:t>
      </w:r>
    </w:p>
    <w:p>
      <w:pPr>
        <w:pStyle w:val="PreformattedText"/>
        <w:bidi w:val="0"/>
        <w:jc w:val="left"/>
        <w:rPr/>
      </w:pPr>
      <w:r>
        <w:rPr/>
        <w:t>#�]��6eUSMO####�[hQ���e�z�]</w:t>
      </w:r>
    </w:p>
    <w:p>
      <w:pPr>
        <w:pStyle w:val="PreformattedText"/>
        <w:bidi w:val="0"/>
        <w:jc w:val="left"/>
        <w:rPr/>
      </w:pPr>
      <w:r>
        <w:rPr/>
        <w:t>#��6eyb</w:t>
      </w:r>
    </w:p>
    <w:p>
      <w:pPr>
        <w:pStyle w:val="PreformattedText"/>
        <w:bidi w:val="0"/>
        <w:jc w:val="left"/>
        <w:rPr/>
      </w:pPr>
      <w:r>
        <w:rPr/>
        <w:t>Y�e�S########�N#N1u0W(��R�cUSMOkX�Q######0W(��R�g</w:t>
      </w:r>
    </w:p>
    <w:p>
      <w:pPr>
        <w:pStyle w:val="PreformattedText"/>
        <w:bidi w:val="0"/>
        <w:jc w:val="left"/>
        <w:rPr/>
      </w:pPr>
      <w:r>
        <w:rPr/>
        <w:t>#D�(���fN##�S��:gsQ##########�� # # # #�S####D�(�I{�~##########D�(�#��V##########</w:t>
        <w:tab/>
        <w:t>g #He ##g##t^ # # ##g # # #�e#  # # # # # #t^ # # ##g # # #�e######�N#N1uǑ�c�e�]#O#NkX�Q######�wq\�]#z�e</w:t>
      </w:r>
    </w:p>
    <w:p>
      <w:pPr>
        <w:pStyle w:val="PreformattedText"/>
        <w:bidi w:val="0"/>
        <w:jc w:val="left"/>
        <w:rPr/>
      </w:pPr>
      <w:r>
        <w:rPr/>
        <w:t>#�]D�(���fN##�S��:gsQ##########�� # # # #�S####D�(�I{�~##########D�(�#��V##########</w:t>
        <w:tab/>
        <w:t>g #He ##g##t^ # # ##g # # #�e#  # # # # # #t^ # # ##g # # #�e####�S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MO##�N#N1u&gt;\�w�^USMOkX�Q######�^ #{| #�W##�%q\7��W # #�%�Pq\b_ # #�%s^0W�W # #�%*b�l�W######Q{]W�e#_##�%</w:t>
        <w:br/>
        <w:t>N8n#_ #�%#N8n#_ #�%-N�~#_##�[ #hQ #�^########�����^�[## # # # # # # # # # # # # # # # ##N�z�es|##����;`]W</w:t>
      </w:r>
      <w:r>
        <w:rPr/>
        <w:t>ؚ</w:t>
      </w:r>
      <w:r>
        <w:rPr/>
        <w:t>## # # # # # # # # # #s|######�^ #I{ #+R####����</w:t>
      </w:r>
    </w:p>
    <w:p>
      <w:pPr>
        <w:pStyle w:val="PreformattedText"/>
        <w:bidi w:val="0"/>
        <w:jc w:val="left"/>
        <w:rPr/>
      </w:pPr>
      <w:r>
        <w:rPr/>
        <w:t>g�Rt^P�########�c*m�e#_#####R#g]W</w:t>
      </w:r>
      <w:r>
        <w:rPr/>
        <w:t>ؚ</w:t>
      </w:r>
      <w:r>
        <w:rPr/>
        <w:t>##s|#######R#g]W�## # # # # # # # # # # # # # # # # # # # # # #s|###R#g]W#YaW�k########�[hQ���e�z</w:t>
      </w:r>
    </w:p>
    <w:p>
      <w:pPr>
        <w:pStyle w:val="PreformattedText"/>
        <w:bidi w:val="0"/>
        <w:jc w:val="left"/>
        <w:rPr/>
      </w:pPr>
      <w:r>
        <w:rPr/>
        <w:t>#�]��6eUSMO####�[hQ���e�z�]</w:t>
      </w:r>
    </w:p>
    <w:p>
      <w:pPr>
        <w:pStyle w:val="PreformattedText"/>
        <w:bidi w:val="0"/>
        <w:jc w:val="left"/>
        <w:rPr/>
      </w:pPr>
      <w:r>
        <w:rPr/>
        <w:t>#��6eyb</w:t>
      </w:r>
    </w:p>
    <w:p>
      <w:pPr>
        <w:pStyle w:val="PreformattedText"/>
        <w:bidi w:val="0"/>
        <w:jc w:val="left"/>
        <w:rPr/>
      </w:pPr>
      <w:r>
        <w:rPr/>
        <w:t>Y�e�S########�N#N1u�w�l)Y6q#l�R�c#0#_�S#u�N�T�PЏUSMOkX�Q######Ǒ�w���S��</w:t>
      </w:r>
    </w:p>
    <w:p>
      <w:pPr>
        <w:pStyle w:val="PreformattedText"/>
        <w:bidi w:val="0"/>
        <w:jc w:val="left"/>
        <w:rPr/>
      </w:pPr>
      <w:r>
        <w:rPr/>
        <w:t>##�Ǒ�l#0Ǒ#lUSMOkX�Q</w:t>
        <w:tab/>
        <w:t>�##�S��:gsQ##########�� # # # #�S##########</w:t>
        <w:tab/>
        <w:t>g #He ##g## # # #t^ # # ##g # # #�e#  # # # # #t^ # # ##g # # #�e######�z�]��6e�`�Q</w:t>
      </w:r>
    </w:p>
    <w:p>
      <w:pPr>
        <w:pStyle w:val="PreformattedText"/>
        <w:bidi w:val="0"/>
        <w:jc w:val="left"/>
        <w:rPr/>
      </w:pPr>
      <w:r>
        <w:rPr/>
        <w:t>#(#Ǒ�l#0Ǒ#l�T�PЏUSMOkX�Q)###��6eUSMO##########��6eyb</w:t>
      </w:r>
    </w:p>
    <w:p>
      <w:pPr>
        <w:pStyle w:val="PreformattedText"/>
        <w:bidi w:val="0"/>
        <w:jc w:val="left"/>
        <w:rPr/>
      </w:pPr>
      <w:r>
        <w:rPr/>
        <w:t>Y�e�S######3u�����S#� # # # #�V######�S��USMO</w:t>
      </w:r>
    </w:p>
    <w:p>
      <w:pPr>
        <w:pStyle w:val="PreformattedText"/>
        <w:bidi w:val="0"/>
        <w:jc w:val="left"/>
        <w:rPr/>
      </w:pPr>
      <w:r>
        <w:rPr/>
        <w:t>##a # # # #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;N��#�#��N#�~{W[�v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t^ # # ##g # # # #�e####3u��USMO</w:t>
      </w:r>
    </w:p>
    <w:p>
      <w:pPr>
        <w:pStyle w:val="PreformattedText"/>
        <w:bidi w:val="0"/>
        <w:jc w:val="left"/>
        <w:rPr/>
      </w:pPr>
      <w:r>
        <w:rPr/>
        <w:t>##a # # # #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�l�[�Nh��N#�~{W[�v�z</w:t>
        <w:tab/>
        <w:t>�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t^ # # ##g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:###############################################�##kd�####$##$#If#####T###�l##4##�##########################�:�#</w:t>
      </w:r>
      <w:r>
        <w:rPr/>
        <w:t>֞</w:t>
      </w:r>
      <w:r>
        <w:rPr/>
        <w:t>##��,#�</w:t>
        <w:tab/>
        <w:t>�###P#�#-$ #�#################�#�###################�#################�#N###################&gt;#################�#\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p�</w:t>
        <w:br/>
        <w:t>###�###�##yt�g�#�T#####:## :##*:##,:##B:##D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##D:##F:##H:##f:##&lt;############-############-###################################################$##dh####$#If####a$#gd�g�#�##kd7</w:t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:�#�r##��,#�</w:t>
        <w:tab/>
        <w:t>?#�#-$ #�#################�#�##################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##4�###</w:t>
        <w:br/>
        <w:t>#l#a�###f4#p�</w:t>
        <w:br/>
        <w:t>###�###�##yt�g�#�T####f:##h:##j:##v:##�:##�:##y############j############j############j############j###########################################################################################################################################$##dh####$#If####a$#gd�g�##�##kd�####$##$#If#####T###�l##4##�##########################�:�#�0##��,#-$ #�#################�## #################�0###�#######�#######�#######�#######�#######�#####�#�$#6##�####�####�####�###�#�####�###�#�####�###�#�####�###�4�###</w:t>
        <w:br/>
        <w:t>#l#a�###f4#p�</w:t>
        <w:br/>
        <w:t>###�###�##yt�g�#�T####�:##�:##�:##�:##�:##�:##S############D############D############D############D###############################################################$##dh####$#If####a$#gd�g�##�##kdP####$##$#If#####T###�l##4##�##########################�:�#�\##��,#�</w:t>
        <w:tab/>
        <w:t>H#-$ #�#################�#�#################�#p###################�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�:##�:##�:##�:##�:##�:##S############D############D############D############D###############################################################$##dh####$#If####a$#gd�g�##�##kdB####$##$#If#####T###�l##4##�##########################�:�#�\##��,#�</w:t>
        <w:tab/>
        <w:t>H#-$ #�#################�#�#################�#p###################�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�:##�:##�:##�:##�:###;##</w:t>
        <w:br/>
        <w:t>;##S############D############D############D############D############D##############################################$##dh####$#If####a$#gd�g�##�##kd4####$##$#If#####T###�l##4##�##########################�:�#�\##��,#�</w:t>
        <w:tab/>
        <w:t>H#-$ #�#################�#�#################�#p#################�#�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@############1############1###########################################################$##dh####$#If####a$#gd�g�##�##kd&amp;####$##$#If#####T###�l##4##�##########################�:�#�r##��,#�</w:t>
        <w:tab/>
        <w:t>?#�#-$ #�#################�#�###################g#################�#P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p�</w:t>
        <w:br/>
        <w:t>###�###�##yt�g�#�T#####;###;##,;##.;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h####$#If####WD�#`��#gd�g�#####$##dh####$#If####a$#gd�g�#####$##��##dh####$#If####WD�#`��#a$#gd�g�###.;##0;##2;##&gt;;##&lt;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##$##dh####$#If####a$#gd�g�#�##kd/####$##$#If#####T###�l##4##�##########################�:�#�r##��,#�</w:t>
        <w:tab/>
        <w:t>?#�#-$ #�#################�#�#################�#g#################�#P##################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4�###</w:t>
        <w:br/>
        <w:t>#l#a�###f4#p�</w:t>
        <w:br/>
        <w:t>###�###�##yt�g�#�T####&gt;;##J;##L;##Z;##h;##j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j;##l;##n;##�;##&lt;############-############-###################################################$##dh####$#If####a$#gd�g�#�##kd;####$##$#If#####T###�l##4##�##########################��##�r##��,#�</w:t>
        <w:tab/>
        <w:t>?#�#-$ #�#################�#�#################�#g#################�#P#################�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##4�###</w:t>
        <w:br/>
        <w:t>#l#a�###f4#p�</w:t>
        <w:br/>
        <w:t>###�###�##yt�g�#�T####�;##�;##�;##�;##�;##�;##�;##y############j############j############j############j############^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#�##kdG####$##$#If#####T###�l##4##�##########################�:�#�0##��,#-$ #�#################�## #################�0###�#######�#######�#######�#######�#######�#####�#�$#6##�####�####�####�###�#�####�###�#�####�###�#�####�###�4�###</w:t>
        <w:br/>
        <w:t>#l#a�###f4#p�</w:t>
        <w:br/>
        <w:t>###�###�##yt�g�#�T####�;##�;##�;##�;##�;##�;##�;##S############D############D############D############8############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#�##kd#####$##$#If#####T###�l##4##�##########################�:�#�\##��,#�</w:t>
        <w:tab/>
        <w:br/>
        <w:t>#"$ #�#################�#�#################�#2#################�##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�;##�;##�;##�############!#########################################�##kd�####$##$#If#####T###�l##4##�##########################�:�#ֈ##��,#�</w:t>
        <w:tab/>
        <w:br/>
        <w:t>#�#�#-$ #�#################�#�#################�#2#################�#�#################�###################�#�##################�0###�#######�#######�#######�#######�#######�#####�#�$#6##�####�####�####�###�###�###�###�###�#�####�###�###�###�###�###�#�####�###�###�###�###�###�#�####�###�###�###�###�###�4�###</w:t>
        <w:br/>
        <w:t>#l#a�###f4#p�</w:t>
        <w:br/>
        <w:t>###�###�##yt�g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�;##�;##�;##�;##�;##�;##�;##�############�############�############�############8############�###################�##kd#####$##$#If#####T###�l##4##�##########################�:�#�\##��,#�</w:t>
        <w:tab/>
        <w:br/>
        <w:t>#-$ #�#################�#�#################�#2#################�##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##�;##�;##�;##$&lt;##&amp;&lt;##(&lt;##@&lt;##�############�############�############D############�############�###########################################�##kd</w:t>
        <w:br/>
        <w:t>####$##$#If#####T###�l##4##�##########################�:�#�\##��,#�</w:t>
        <w:tab/>
        <w:br/>
        <w:t>#-$ #�#################�#�#################�#2#################�##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##$##dh####$#If####a$#gd�g�###�;##�;##�;##�;##"&lt;##(&lt;##.&lt;##r&lt;##t&lt;##�&lt;##�&lt;##�&lt;##�&lt;##�&lt;##�&lt;##�&lt;##�&lt;##�&lt;##�&lt;###=###=###=###=###=##F=##L=##�=##�=##�=##�=##�=##�=##�=##�=##�=##�=##�=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"&gt;##*&gt;##,&gt;##Z&gt;##\&gt;##h&gt;##p&gt;##x&gt;##z&gt;##|&gt;##�&gt;##�&gt;##�&gt;##�&gt;##�&gt;###?###?###?## ?##"?##&amp;?##(?##*?##4?##6?##l?##p?##r?##�?##�?##����������������������������������������������������������������������˾##################h�g�#CJ##OJ##QJ##aJ##o(###h#I�##h�g�#OJ##QJ##aJ##o(###heh0##h�g�#OJ##QJ##aJ#####h�g�#OJ##QJ##aJ##o(###heh0##h�g�#OJ##QJ##aJ##o(##H@&lt;##B&lt;##D&lt;##P&lt;##\&lt;##f&lt;##h&lt;##y############m############^############^############^############m###################################################################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�##kd�####$##$#If#####T###�l##4##�##########################�:�#�0##��,#-$�#�#################�## #################�0###�#######�#######�#######�#######�#######�#####�#�$#6##�####�####�####�###�#�####�###�#�####�###�#�####�###�4�###</w:t>
        <w:br/>
        <w:t>#l#a�###f4#p�</w:t>
        <w:br/>
        <w:t>###�###�##yt�g�#�T####h&lt;##j&lt;##l&lt;##n&lt;##|&lt;##~&lt;##�&lt;##S############G############8############8############G############8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�##kd�####$##$#If#####T###�l##4##�##########################�:�#�\##��,#�</w:t>
        <w:tab/>
        <w:br/>
        <w:t>#-$ #�#################�#�#################�#2#################�##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�&lt;##�&lt;##�&lt;##�&lt;##�############!############�########################�##kd�####$##$#If#####T###�l##4##�##########################�:�#ֈ##��,#�</w:t>
        <w:tab/>
        <w:br/>
        <w:t>#�#�#-$ #�#################�#�#################�#2#################�#�#################�###################�#�##################�0###�#######�#######�#######�#######�#######�#####�#�$#6##�####�####�####�###�###�###�###�###�#�####�###�###�###�###�###�#�####�###�###�###�###�###�#�####�###�###�###�###�###�4�###</w:t>
        <w:br/>
        <w:t>#l#a�###f4#p�</w:t>
        <w:br/>
        <w:t>###�###�##yt�g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�&lt;##�&lt;##�&lt;##�&lt;##�&lt;##�&lt;##�&lt;##�############�############�############8############�############�###################�##kd�####$##$#If#####T###�l##4##�##########################�:�#�\##��,#�</w:t>
        <w:tab/>
        <w:br/>
        <w:t>#-$ #�#################�#�#################�#2#################�##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##�&lt;##�&lt;##�&lt;##�&lt;##�&lt;##�&lt;##�&lt;##�&lt;##�############�############D############�############�############�############�##########################�##kd�####$##$#If#####T###�l##4##�##########################�:�#�\##��,#�</w:t>
        <w:tab/>
        <w:br/>
        <w:t>#-$ #�#################�#�#################�#2#################�###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</w:t>
        <w:br/>
        <w:t>###�###�##yt�g�#�T######$##dh####$#If####a$#gd�g�###�&lt;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H=##�############j############^############�############^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�##kd�####$##$#If#####T###�l##4##�##########################�:�#�0##��,#-$�#�#################�## #################�0###�#######�#######�#######�#######�#######�#####�#�$#6##�####�####�####�###�#�####�###�#�####�###�#�####�###�4�###</w:t>
        <w:br/>
        <w:t>#l#a�###f4#p�</w:t>
        <w:br/>
        <w:t>###�###�##yt�g�#�T######$##dh####$#If####a$#gd�g�###H=##J=##L=##V=##t=##�=##�=##b############V############G############G############G############V#####################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r####$##$#If#####T###�l##4##�##########################�:�#�F##��,#�</w:t>
        <w:tab/>
        <w:t>-$ #�#################�#�#################�#U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</w:t>
        <w:br/>
        <w:t>#9#4�###</w:t>
        <w:br/>
        <w:t>#l#a�###f4#p�</w:t>
        <w:br/>
        <w:t>###�###�##yt�g�#�T####�=##�=##�=##�=##7############+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�##kdR ###$##$#If#####T###�l##4##�##########################�:�#�r##��,#�</w:t>
        <w:tab/>
        <w:t>?#�#-$ #�#################�#�#################�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2�###</w:t>
        <w:br/>
        <w:t>###4�###</w:t>
        <w:br/>
        <w:t>#l#a�###f4#p�</w:t>
        <w:br/>
        <w:t>###�###�##yt�g�#�T####�=##�=##�=##�=##�=##�############�############�############-##############################�##kdg!###$##$#If#####T###�l##4##�##########################�:�#�r##��,#�</w:t>
        <w:tab/>
        <w:t>?#�#-$ #�#################�#�#################�#g#################�#m#################�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4�###</w:t>
        <w:br/>
        <w:t>#l#a�###f4#p�</w:t>
        <w:br/>
        <w:t>###�###�##yt�g�#�T######$##dh####$#If####a$#gd�g�###�=##�=##�=##�=##�=###&g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&gt;###&gt;###&gt;###&gt;##&lt;############0############!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s"###$##$#If#####T###�l##4##�##########################�:�#�r##��,#�</w:t>
        <w:tab/>
        <w:t>?#�#-$ #�#################�#�#################�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4�###</w:t>
        <w:br/>
        <w:t>#l#a�###f4#p�</w:t>
        <w:br/>
        <w:t>###�###�##yt�g�#�T#####&gt;###&gt;###&gt;###&gt;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dh####$#If####WD�#`�##a$#gd�g�#####$##dh####$#If####a$#gd�g�####&gt;## &gt;##"&gt;##,&gt;##&lt;############0############!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####$##$#If#####T###�l##4##�##########################�:�#�r##��,#�</w:t>
        <w:tab/>
        <w:t>?#�#-$ #�#################�#�#################�#g#################�#m#################�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4�###</w:t>
        <w:br/>
        <w:t>#l#a�###f4#p�</w:t>
        <w:br/>
        <w:t>###�###�##yt�g�#�T####,&gt;##\&gt;##j&gt;##l&gt;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##l&gt;##n&gt;##p&gt;##|&gt;##�&gt;##&lt;############0############$############$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�$###$##$#If#####T###�l##4##�##########################�:�#�r##��,#�</w:t>
        <w:tab/>
        <w:t>?#�#-$ #�#################�#�#################�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4�###</w:t>
        <w:br/>
        <w:t>#l#a�###f4#p�</w:t>
        <w:br/>
        <w:t>###�###�##yt�g�#�T####�&gt;##�&gt;##�&gt;##�&gt;##�&gt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##$##dh####$#If####a$#gd�g�###�&gt;##�&gt;##�&gt;##�&gt;##&lt;############0############!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�%###$##$#If#####T###�l##4##�##########################��##�r##��,#�</w:t>
        <w:tab/>
        <w:t>?#�#-$ #�#################�#�#################�#g#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2�###</w:t>
        <w:br/>
        <w:t>#9#4�###</w:t>
        <w:br/>
        <w:t>#l#a�###f4#p�</w:t>
        <w:br/>
        <w:t>###�###�##yt�g�#�T####�&gt;##�&gt;##�&gt;##�&gt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u############i############Z############Z############Z############i###########################################################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�&amp;###$##$#If#####T###�l##4##�##########################�:�#�0##��,#-$ #�#################�## #################�0###�#######�#######�#######�#######�#######�#####�#�$#6##�####�####�####�###�#�####�###�#�####�###�#�####�###�2�###</w:t>
        <w:br/>
        <w:t>#9#4�###</w:t>
        <w:br/>
        <w:t>#l#a�###f4#p�</w:t>
        <w:br/>
        <w:t>###�###�##yt�g�#�T#####?###?###?###?##"?##$?##O############C############4############4############C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m'###$##$#If#####T###�l##4##�##########################�:�#�\##��,###d#-$ #�#################�#�</w:t>
        <w:tab/>
        <w:t>################�#T###################�##################�0###�#######�#######�#######�#######�#######�#####�#�$#6##�####�####�####�###�###�###�#�####�###�###�###�#�####�###�###�###�#�####�###�###�###�2�###</w:t>
        <w:br/>
        <w:t>#9#4�###</w:t>
        <w:br/>
        <w:t>#l#a�###f4#p�</w:t>
        <w:br/>
        <w:t>###�###�##yt�g�#�T####$?##&amp;?##(?##*?##6?##n?##O############C############4############4############4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h(###$##$#If#####T###�l##4##�##########################�:�#�\##��,###d#-$ #�#################�#�</w:t>
        <w:tab/>
        <w:t>################�#T###################�##################�0###�#######�#######�#######�#######�#######�#####�#�$#6##�####�####�####�###�###�###�#�####�###�###�###�#�####�###�###�###�#�####�###�###�###�2�###</w:t>
        <w:br/>
        <w:t>#9#4�###</w:t>
        <w:br/>
        <w:t>#l#a�###f4#p�</w:t>
        <w:br/>
        <w:t>###�###�##yt�g�#�T####n?##p?##r?##�?##�?##�?##O############C############4############4############4###############################$##dh####$#If####a$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c)###$##$#If#####T###�l##4##�##########################�:�#�\##��,###d#-$ #�#################�#�</w:t>
        <w:tab/>
        <w:t>################�#T#################�#�##################�0###�#######�#######�#######�#######�#######�#####�#�$#6##�####�####�####�###�###�###�#�####�###�###�###�#�####�###�###�###�#�####�###�###�###�2�###</w:t>
        <w:br/>
        <w:t>#9#4�###</w:t>
        <w:br/>
        <w:t>#l#a�###f4#p�</w:t>
        <w:br/>
        <w:t>###�###�##yt�g�#�T####�?##�?##�?##�?##�?##�?##�?##�?##�?##�?##�?##�?##�?##4@##@@##x@##�@##�@##�@##&amp;A##4A##pA##�A##�A##�A##�A##�A##�A##�A##�A##�A##�A##�A##�A##�A##�A##�A##�A##�A##�A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����������������������������������������t��##########h�</w:t>
      </w:r>
    </w:p>
    <w:p>
      <w:pPr>
        <w:pStyle w:val="PreformattedText"/>
        <w:bidi w:val="0"/>
        <w:jc w:val="left"/>
        <w:rPr/>
      </w:pPr>
      <w:r>
        <w:rPr/>
        <w:t>K#0J##CJ##aJ##mH##nH##u####hBG###h�g�#0J##CJ##aJ###!#j#####hBG###h�g�#0J##CJ##U##aJ##</w:t>
        <w:br/>
        <w:t>#h�g�#0J#####j#####h�g�#0J##U####h�s�####j#####h�s�#U####h�g�####h�#�##h�g�#o(###h�g�#OJ##QJ##aJ##o(###heh0##h�g�#OJ##QJ##aJ##o(###h�g�#CJ##OJ##QJ##aJ##o(###h�0�##h�g�#CJ##OJ##QJ##aJ##o(##,�?##�?##�?##�?##�?##�?##�############@############4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�##kd^*###$##$#If#####T###�l##4##�##########################�:�#�\##��,###d#-$ #�#################�#�</w:t>
        <w:tab/>
        <w:t>################�#T#################�#�##################�0###�#######�#######�#######�#######�#######�#####�#�$#6##�####�####�####�###�###�###�#�####�###�###�###�#�####�###�###�###�#�####�###�###�###�2�###</w:t>
        <w:br/>
        <w:t>#9#4�###</w:t>
        <w:br/>
        <w:t>#l#a�###f4#p�</w:t>
        <w:br/>
        <w:t>###�###�##yt�g�#�T######$##dh####$#If####a$#gd�g�###�?##�?##�?##�?##�?##�############C############4############4################################################$##dh####$#If####a$#gd�g�#�##kdY+###$##$#If#####T###�l##4##�##########################�:�#�\##��,###d#-$ #�#################�#�</w:t>
        <w:tab/>
        <w:t>################�#T#################�#�##################�0###�#######�#######�#######�#######�#######�#####�#�$#6##�####�####�####�###�###�###�#�####�###�###�###�#�####�###�###�###�#�####�###�###�###�2�###</w:t>
        <w:br/>
        <w:t>#9#4�###</w:t>
        <w:br/>
        <w:t>#l#a�###f4#p�</w:t>
        <w:br/>
        <w:t>###�###�##yt�g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�?##�?##�?##�?##�?##�?##�?##X@##�@##�############q############q############q############q############q############e############q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##kdT,###$##$#If#####T###�l##4##�##########################�^##�0##��,#-$�#�#################### #################�0###�#######�#######�#######�#######�#######�#####�#�$#6##�####�####�####�###�#�####�###�#�####�###�#�####�###�4�###</w:t>
        <w:br/>
        <w:t>#l#a�###f4#yt�g�#�T####�@##�@##�@##�@##�@##�@##�@##NA##�A##�############q############q############q############e############e############e############q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g�#####$##dh####$#If####a$#gd�g�###kd#-###$##$#If#####T###�l##4##�##########################�###�0##��,#-$�#�#################### #################�0###�#######�#######�#######�#######�#######�#####�#�$#6##�####�####�####�###�#�####�###�#�####�###�#�####�###�4�###</w:t>
        <w:br/>
        <w:t>#l#a�###f4#yt�g�#�T####�A##�A##�A##�A##�A##�A##�A##�A##�A##�A##�A##�A##�A##�############z############x############x############x############x############x############x############x############x############x############l#########################���#�###&amp;`#$#gd�g�##########$#a$#gd�g�#}##kd�-###$##$#If#####T###�l##4##�##########################�0##��,#-$�#�#################### #################�0###�#######�#######�#######�#######�#######�#####�#�$#6##�####�####�####�###�#�####�###�#�####�###�#�####�###�4�###</w:t>
        <w:br/>
        <w:t>#l#a�###f4#yt�g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&amp;`#$#gd�g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s�####h�g�##</w:t>
        <w:tab/>
        <w:t>#h�g�#o(###D##09#0#1�8#2P###P##/R #:p�g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U##v##�##v##�##v##U#:V###�l##4##�:�#�0###�#######�#######�#######�#######�#######�#####�#�$#6##�###+�###,�####5�####�#5�####�#5�####U#4�#######f4#yt�g�#�T##�##$##$#If#####�##!v##h#5�####�#5�####�#5�####U##v##�##v##�##v##U#:V###�l##4##�:�#�0###�#######�#######�#######�#######�#######�#####�#�$#6##�###+�###,�####5�####�#5�####�#5�####U#4�#######f4#yt�g�#�T##/##$##$#If#####�##!v##h#5�####�#5�####�#5�####2#5�####5#5�####]#5�#####5�#######v##�##v##�##v##2##v##5##v##]##v####v####:V###�l##4##�:�#�0###�#######�#######�#######�#######�#######�#####�#�$#6##�###+�###,�####,�####5�####�#5�####�#5�####2#5�####5#5�####]#5�#####5�######2�###</w:t>
        <w:br/>
        <w:t>###4�#######f4#yt�g�#�T##�##$##$#If#####�##!v##h#5�####�#5�####�#5�####g#5�####m#5�####�##v##�##v##�##v##g##v##m##v##�#:V###�l##4##�:�#�0###�#######�#######�#######�#######�#######�#####�#�$#6##�###+�###,�####5�####�#5�####�#5�####g#5�####m#5�####�#4�#######f4#yt�g�#�T##�##$##$#If#####�##!v##h#5�####�#5�####�#5�####m#5�####a#5�####�##v##�##v##�##v##m##v##a##v##�#:V###�l##4##�:�#�0###�#######�#######�#######�#######�#######�#####�#�$#6##�###+�###,�####,�####5�####�#5�####�#5�####m#5�####a#5�####�#4�#######f4#yt�g�#�T##,##$##$#If#####�##!v##h#5�####�#5�####�#5�####�#5�####N#5�####&gt;#5�####\#5�####�##v##�##v##�##v##�##v##N##v##&gt;##v##\##v##�#:V###�l##4##�:�#�0###�#######�#######�#######�#######�#######�#####�#�$#6##�###+�###,�####,�####,�####5�####�#5�####�#5�####�#5�####N#5�####&gt;#5�####\#5�####�#4�#######f4#yt�g�#�T##C##$##$#If#####�##!v##h#5�####�#5�####�#5�####�#5�####N#5�####&gt;#5�####\#5�####�##v##�##v##�##v##�##v##N##v##&gt;##v##\##v##�#:V###�l##4##�:�#�0###�#######�#######�#######�#######�#######�#####�#�$#6##�###+�###,�####,�####,�####5�####�#5�####�#5�####�#5�####N#5�####&gt;#5�####\#5�####�#/�#######�####2�###</w:t>
        <w:br/>
        <w:t>###4�#######f4#yt�g�#�T##</w:t>
      </w:r>
    </w:p>
    <w:p>
      <w:pPr>
        <w:pStyle w:val="PreformattedText"/>
        <w:bidi w:val="0"/>
        <w:jc w:val="left"/>
        <w:rPr/>
      </w:pPr>
      <w:r>
        <w:rPr/>
        <w:t>##$##$#If#####�##!v##h#5�####�#5�####�#5�####U##v##�##v##�##v##U#:V###�l##4##�:�#�0###�#######�#######�#######�#######�#######�#####�#�$#6##�###+�###,�####5�####�#5�####�#5�####U#/�#######�####/�#######�####/�#######�####/�###</w:t>
        <w:tab/>
        <w:t>###�####4�#######f4#p�</w:t>
        <w:br/>
        <w:t>###�###�##yt�g�#�T##�##$##$#If#####�##!v##h#5�####�#5�####�#5�####U##v##�##v##�##v##U#:V###�l##4##�:�#�0###�#######�#######�#######�#######�#######�#####�#�$#6##�###+�###,�####5�####�#5�####�#5�####U#/�#######�####/�#######�####/�#######�####4�#######f4#p�</w:t>
        <w:br/>
        <w:t>###�###�##yt�g�#�T##1##$##$#If#####�##!v##h#5�####�#5�####�#5�####g#5�####m#5�####�##v##�##v##�##v##g##v##m##v##�#:V###�l##4##�:�#�0###�#######�#######�#######�#######�#######�#####�#�$#6##�###+�###,�####,�####5�####�#5�####�#5�####g#5�####m#5�####�#/�#######�####/�#######�####/�#######�####4�#######f4#p�</w:t>
        <w:br/>
        <w:t>###�###�##yt�g�#�T##c##$##$#If#####�##!v##h#5�####�#5�####�#5�####�#5�####N#5�####&gt;#5�####\#5�####�##v##�##v##�##v##�##v##N##v##&gt;##v##\##v##�#:V###�l##4##�:�#�0###�#######�#######�#######�#######�#######�#####�#�$#6##�###+�###,�####,�####,�####5�####�#5�####�#5�####�#5�####N#5�####&gt;#5�####\#5�####�#/�#######�####/�#######�####/�#######�####4�#######f4#p�</w:t>
        <w:br/>
        <w:t>###�###�##yt�g�#�T##c##$##$#If#####�##!v##h#5�####�#5�####�#5�####�#5�####N#5�####&gt;#5�####\#5�####�##v##�##v##�##v##�##v##N##v##&gt;##v##\##v##�#:V###�l##4##�:�#�0###�#######�#######�#######�#######�#######�#####�#�$#6##�###+�###,�####,�####,�####5�####�#5�####�#5�####�#5�####N#5�####&gt;#5�####\#5�####�#/�#######�####/�#######�####/�#######�####4�#######f4#p�</w:t>
        <w:br/>
        <w:t>###�###�##yt�g�#�T##H##$##$#If#####�##!v##h#5�####�#5�####�#5�####g#5�####m#5�####�##v##�##v##�##v##g##v##m##v##�#:V###�l##4##�:�#�0###�#######�#######�#######�#######�#######�#####�#�$#6##�###+�###,�####,�####5�####�#5�####�#5�####g#5�####m#5�####�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</w:t>
        <w:br/>
        <w:t>###4�#######f4#p�</w:t>
        <w:br/>
        <w:t>###�###�##yt�g�#�T##�##$##$#If#####�##!v##h#5�####�#5�##### #v##�##v### :V###�l##4##�:�#�0###�#######�#######�#######�#######�#######�#####�#�$#6##�###+�###,�####5�####�#5�##### /�#######�####4�#######f4#p�</w:t>
        <w:br/>
        <w:t>###�###�##yt�g�#�T##�##$##$#If#####�##!v##h#5�####�#5�####�#5�####p#5�####�##v##�##v##�##v##p##v##�#:V###�l##4##�:�#�0###�#######�#######�#######�#######�#######�#####�#�$#6##�###+�###+�###,�####5�####�#5�####�#5�####p#5�####�#4�#######f4#p�</w:t>
        <w:br/>
        <w:t>###�###�##yt�g�#�T##�##$##$#If#####�##!v##h#5�####�#5�####�#5�####p#5�####�##v##�##v##�##v##p##v##�#:V###�l##4##�:�#�0###�#######�#######�#######�#######�#######�#####�#�$#6##�###+�###+�###,�####5�####�#5�####�#5�####p#5�####�#4�#######f4#p�</w:t>
        <w:br/>
        <w:t>###�###�##yt�g�#�T##�##$##$#If#####�##!v##h#5�####�#5�####�#5�####p#5�####�##v##�##v##�##v##p##v##�#:V###�l##4##�:�#�0###�#######�#######�#######�#######�#######�#####�#�$#6##�###+�###+�###,�####5�####�#5�####�#5�####p#5�####�#4�#######f4#p�</w:t>
        <w:br/>
        <w:t>###�###�##yt�g�#�T#####$##$#If#####�##!v##h#5�####�#5�####�#5�####g#5�####P#5�####�##v##�##v##�##v##g##v##P##v##�#:V###�l##4##�:�#�0###�#######�#######�#######�#######�#######�#####�#�$#6##�###+�###,�####,�####5�####�#5�####�#5�####g#5�####P#5�####�#4�#######f4#p�</w:t>
        <w:br/>
        <w:t>###�###�##yt�g�#�T##</w:t>
        <w:br/>
        <w:t>##$##$#If#####�##!v##h#5�####�#5�####�#5�####g#5�####P#5�####�##v##�##v##�##v##g##v##P##v##�#:V###�l##4##�:�#�0###�#######�#######�#######�#######�#######�#####�#�$#6##�###+�###,�####5�####�#5�####�#5�####g#5�####P#5�####�#2�###</w:t>
        <w:br/>
        <w:t>#9#4�#######f4#p�</w:t>
        <w:br/>
        <w:t>###�###�##yt�g�#�T##</w:t>
        <w:br/>
        <w:t>##$##$#If#####�##!v##h#5�####�#5�####�#5�####g#5�####P#5�####�##v##�##v##�##v##g##v##P##v##�#:V###�l##4##��##�0###�#######�#######�#######�#######�#######�#####�#�$#6##�###+�###,�####5�####�#5�####�#5�####g#5�####P#5�####�#2�###</w:t>
        <w:br/>
        <w:t>###4�#######f4#p�</w:t>
        <w:br/>
        <w:t>###�###�##yt�g�#�T##�##$##$#If#####�##!v##h#5�####�#5�##### #v##�##v### :V###�l##4##�:�#�0###�#######�#######�#######�#######�#######�#####�#�$#6##�###+�###,�####5�####�#5�##### 4�#######f4#p�</w:t>
        <w:br/>
        <w:t>###�###�##yt�g�#�T##�##$##$#If#####�##!v##h#5�####�#5�####�#5�####2#5�#######v##�##v##�##v##2##v####:V###�l##4##�:�#�0###�#######�#######�#######�#######�#######�#####�#�$#6##�###+�###+�###,�####5�####�#5�####�#5�####2#5�######4�#######f4#p�</w:t>
        <w:br/>
        <w:t>###�###�##yt�g�#�T#####$##$#If#####�##!v##h#5�####�#5�####�#5�####2#5�####�#5�######5�####�##v##�##v##�##v##2##v##�##v#####v##�#:V###�l##4##�:�#�0###�#######�#######�#######�#######�#######�#####�#�$#6##�###+�###+�###,�####5�####�#5�####�#5�####2#5�####�#5�######5�####�#4�#######f4#p�</w:t>
        <w:br/>
        <w:t>###�###�##yt�g�#�T##�##$##$#If#####�##!v##h#5�####�#5�####�#5�####2#5�#######v##�##v##�##v##2##v####:V###�l##4##�:�#�0###�#######�#######�#######�#######�#######�#####�#�$#6##�###+�###+�###,�####5�####�#5�####�#5�####2#5�######4�#######f4#p�</w:t>
        <w:br/>
        <w:t>###�###�##yt�g�#�T##�##$##$#If#####�##!v##h#5�####�#5�####�#5�####2#5�#######v##�##v##�##v##2##v####:V###�l##4##�:�#�0###�#######�#######�#######�#######�#######�#####�#�$#6##�###+�###+�###,�####5�####�#5�####�#5�####2#5�######4�#######f4#p�</w:t>
        <w:br/>
        <w:t>###�###�##yt�g�#�T##�##$##$#If#####�##!v##h#5�####�#5�##### #v##�##v### :V###�l##4##�:�#�0###�#######�#######�#######�#######�#######�#####�#�$#6##�###+�###,�####5�####�#5�##### 4�#######f4#p�</w:t>
        <w:br/>
        <w:t>###�###�##yt�g�#�T##�##$##$#If#####�##!v##h#5�####�#5�####�#5�####2#5�#######v##�##v##�##v##2##v####:V###�l##4##�:�#�0###�#######�#######�#######�#######�#######�#####�#�$#6##�###+�###+�###,�####5�####�#5�####�#5�####2#5�######4�#######f4#p�</w:t>
        <w:br/>
        <w:t>###�###�##yt�g�#�T#####$##$#If#####�##!v##h#5�####�#5�####�#5�####2#5�####�#5�######5�####�##v##�##v##�##v##2##v##�##v#####v##�#:V###�l##4##�:�#�0###�#######�#######�#######�#######�#######�#####�#�$#6##�###+�###+�###,�####5�####�#5�####�#5�####2#5�####�#5�######5�####�#4�#######f4#p�</w:t>
        <w:br/>
        <w:t>###�###�##yt�g�#�T##�##$##$#If#####�##!v##h#5�####�#5�####�#5�####2#5�#######v##�##v##�##v##2##v####:V###�l##4##�:�#�0###�#######�#######�#######�#######�#######�#####�#�$#6##�###+�###+�###,�####5�####�#5�####�#5�####2#5�######4�#######f4#p�</w:t>
        <w:br/>
        <w:t>###�###�##yt�g�#�T##�##$##$#If#####�##!v##h#5�####�#5�####�#5�####2#5�#######v##�##v##�##v##2##v####:V###�l##4##�:�#�0###�#######�#######�#######�#######�#######�#####�#�$#6##�###+�###+�###,�####5�####�#5�####�#5�####2#5�######4�#######f4#p�</w:t>
        <w:br/>
        <w:t>###�###�##yt�g�#�T##�##$##$#If#####�##!v##h#5�####�#5�##### #v##�##v### :V###�l##4##�:�#�0###�#######�#######�#######�#######�#######�#####�#�$#6##�###+�###,�####5�####�#5�##### 4�#######f4#p�</w:t>
        <w:br/>
        <w:t>###�###�##yt�g�#�T##�##$##$#If#####�##!v##h#5�####�#5�####�#5�####U##v##�##v##�##v##U#:V###�l##4##�:�#�0###�#######�#######�#######�#######�#######�#####�#�$#6##�###+�###,�####5�####�#5�####�#5�####U#2�###</w:t>
        <w:br/>
        <w:t>#9#4�#######f4#p�</w:t>
        <w:br/>
        <w:t>###�###�##yt�g�#�T#####$##$#If#####�##!v##h#5�####�#5�####�#5�####g#5�####m#5�####�##v##�##v##�##v##g##v##m##v##�#:V###�l##4##�:�#�0###�#######�#######�#######�#######�#######�#####�#�$#6##�###+�###,�####5�####�#5�####�#5�####g#5�####m#5�####�#2�###</w:t>
        <w:br/>
        <w:t>#9#2�###</w:t>
        <w:br/>
        <w:t>###4�#######f4#p�</w:t>
        <w:br/>
        <w:t>###�###�##yt�g�#�T##</w:t>
        <w:br/>
        <w:t>##$##$#If#####�##!v##h#5�####�#5�####�#5�####g#5�####m#5�####�##v##�##v##�##v##g##v##m##v##�#:V###�l##4##�:�#�0###�#######�#######�#######�#######�#######�#####�#�$#6##�###+�###,�####5�####�#5�####�#5�####g#5�####m#5�####�#2�###</w:t>
        <w:br/>
        <w:t>#9#4�#######f4#p�</w:t>
        <w:br/>
        <w:t>###�###�##yt�g�#�T##</w:t>
        <w:br/>
        <w:t>##$##$#If#####�##!v##h#5�####�#5�####�#5�####g#5�####m#5�####�##v##�##v##�##v##g##v##m##v##�#:V###�l##4##�:�#�0###�#######�#######�#######�#######�#######�#####�#�$#6##�###+�###,�####5�####�#5�####�#5�####g#5�####m#5�####�#2�###</w:t>
        <w:br/>
        <w:t>#9#4�#######f4#p�</w:t>
        <w:br/>
        <w:t>###�###�##yt�g�#�T##</w:t>
        <w:br/>
        <w:t>##$##$#If#####�##!v##h#5�####�#5�####�#5�####g#5�####m#5�####�##v##�##v##�##v##g##v##m##v##�#:V###�l##4##�:�#�0###�#######�#######�#######�#######�#######�#####�#�$#6##�###+�###,�####5�####�#5�####�#5�####g#5�####m#5�####�#2�###</w:t>
        <w:br/>
        <w:t>#9#4�#######f4#p�</w:t>
        <w:br/>
        <w:t>###�###�##yt�g�#�T##</w:t>
        <w:br/>
        <w:t>##$##$#If#####�##!v##h#5�####�#5�####�#5�####g#5�####m#5�####�##v##�##v##�##v##g##v##m##v##�#:V###�l##4##�:�#�0###�#######�#######�#######�#######�#######�#####�#�$#6##�###+�###,�####5�####�#5�####�#5�####g#5�####m#5�####�#2�###</w:t>
        <w:br/>
        <w:t>#9#4�#######f4#p�</w:t>
        <w:br/>
        <w:t>###�###�##yt�g�#�T##</w:t>
        <w:br/>
        <w:t>##$##$#If#####�##!v##h#5�####�#5�####�#5�####g#5�####m#5�####�##v##�##v##�##v##g##v##m##v##�#:V###�l##4##��##�0###�#######�#######�#######�#######�#######�#####�#�$#6##�###+�###,�####5�####�#5�####�#5�####g#5�####m#5�####�#2�###</w:t>
        <w:br/>
        <w:t>#9#4�#######f4#p�</w:t>
        <w:br/>
        <w:t>###�###�##yt�g�#�T##�##$##$#If#####�##!v##h#5�####�#5�##### #v##�##v### :V###�l##4##�:�#�0###�#######�#######�#######�#######�#######�#####�#�$#6##�###+�###,�####5�####�#5�##### 2�###</w:t>
        <w:br/>
        <w:t>#9#4�#######f4#p�</w:t>
        <w:br/>
        <w:t>###�###�##yt�g�#�T##�##$##$#If#####�##!v##h#5�####�#5�####�</w:t>
        <w:tab/>
        <w:t>5�####T#5�####�##v##�##v##�</w:t>
        <w:tab/>
        <w:t>#v##T##v##�#:V###�l##4##�:�#�0###�#######�#######�#######�#######�#######�#####�#�$#6##�###+�###+�###,�####5�####�#5�####�</w:t>
        <w:tab/>
        <w:t>5�####T#5�####�#2�###</w:t>
        <w:br/>
        <w:t>#9#4�#######f4#p�</w:t>
        <w:br/>
        <w:t>###�###�##yt�g�#�T##�##$##$#If#####�##!v##h#5�####�#5�####�</w:t>
        <w:tab/>
        <w:t>5�####T#5�####�##v##�##v##�</w:t>
        <w:tab/>
        <w:t>#v##T##v##�#:V###�l##4##�:�#�0###�#######�#######�#######�#######�#######�#####�#�$#6##�###+�###+�###,�####5�####�#5�####�</w:t>
        <w:tab/>
        <w:t>5�####T#5�####�#2�###</w:t>
        <w:br/>
        <w:t>#9#4�#######f4#p�</w:t>
        <w:br/>
        <w:t>###�###�##yt�g�#�T##�##$##$#If#####�##!v##h#5�####�#5�####�</w:t>
        <w:tab/>
        <w:t>5�####T#5�####�##v##�##v##�</w:t>
        <w:tab/>
        <w:t>#v##T##v##�#:V###�l##4##�:�#�0###�#######�#######�#######�#######�#######�#####�#�$#6##�###+�###+�###,�####5�####�#5�####�</w:t>
        <w:tab/>
        <w:t>5�####T#5�####�#2�###</w:t>
        <w:br/>
        <w:t>#9#4�#######f4#p�</w:t>
        <w:br/>
        <w:t>###�###�##yt�g�#�T##�##$##$#If#####�##!v##h#5�####�#5�####�</w:t>
        <w:tab/>
        <w:t>5�####T#5�####�##v##�##v##�</w:t>
        <w:tab/>
        <w:t>#v##T##v##�#:V###�l##4##�:�#�0###�#######�#######�#######�#######�#######�#####�#�$#6##�###+�###+�###,�####5�####�#5�####�</w:t>
        <w:tab/>
        <w:t>5�####T#5�####�#2�###</w:t>
        <w:br/>
        <w:t>#9#4�#######f4#p�</w:t>
        <w:br/>
        <w:t>###�###�##yt�g�#�T##�##$##$#If#####�##!v##h#5�####�#5�####�</w:t>
        <w:tab/>
        <w:t>5�####T#5�####�##v##�##v##�</w:t>
        <w:tab/>
        <w:t>#v##T##v##�#:V###�l##4##�:�#�0###�#######�#######�#######�#######�#######�#####�#�$#6##�###+�###+�###,�####5�####�#5�####�</w:t>
        <w:tab/>
        <w:t>5�####T#5�####�#2�###</w:t>
        <w:br/>
        <w:t>#9#4�#######f4#p�</w:t>
        <w:br/>
        <w:t>###�###�##yt�g�#�T##�##$##$#If#####�##!v##h#5�####�#5�##### #v##�##v### :V###�l##4##�^##�0###�#######�#######�#######�#######�#######�#####�#�$#6##�###,�####5�####�#5�##### 4�#######f4#yt�g�#�T##�##$##$#If#####�##!v##h#5�####�#5�##### #v##�##v### :V###�l##4##�###�0###�#######�#######�#######�#######�#######�#####�#�$#6##�###,�####5�####�#5�##### 4�#######f4#yt�g�#�T##�##$##$#If#####�##!v##h#5�####�#5�##### #v##�##v### :V###�l##4##�0###�#######�#######�#######�#######�#######�#####�#�$#6##�###,�####5�####�#5�##### 4�#######f4#yt�g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ck�e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#���# #############�e#Rh�#########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u�#x####T#�#####T#</w:t>
      </w:r>
    </w:p>
    <w:p>
      <w:pPr>
        <w:pStyle w:val="PreformattedText"/>
        <w:bidi w:val="0"/>
        <w:jc w:val="left"/>
        <w:rPr/>
      </w:pPr>
      <w:r>
        <w:rPr/>
        <w:t>###�g�#####C#h#a#r########$##d#�###��#1$#a$####CJ##KH##OJ##PJ##QJ##aJ##tH</w:t>
        <w:tab/>
        <w:t>#&lt;#C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##WD�#`�####CJ##PJ######;###</w:t>
        <w:br/>
        <w:tab/>
        <w:t>#####�####����##F�####����####O###�###�###�###�###�###�###�###�###�###�###�###�###�###�###�###�###�###�###�###�###�#######&lt;###g###�###�#######V###/#######;###&gt;###@###B###D###K###L###M###N###U###V###X###]###^###c###d###o###p###q###r###x###y###~######�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!###"###@###K###s###{###|###�###�###�###�###�###�###�###�###�###�###�###�###t###v###x###z###�###�###�###�###�###�###�###�###,###f###g###l###s###t###v###�###�###�###�####</w:t>
        <w:tab/>
        <w:t>##�@###0#######�###�#########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 #0#######�###�########�#�@# #0#######�###�########�#�@# #0#######�###�########�#�@# #0#######�###�########�#��#@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`###0#######�###�########�#�@###0#######�###�######## #�@###0#######�###�######## #�`###0#######�###�########�#�@###0#######�###�######## #�@###0#######�###�######## #�@###0#######�###�######## #�@###0#######�###�######## #�@###0#######�###�######## #�@###0#######�###�######## #�@###0#######�###�###�####�#�`###0#######�###�########�#�@###0#######�###�######## #�@###0#######�###�######## #�@###0#######�###�######## #�@###0#######�###�######## #�@###0#######�###�###�####�#�`###0#######�###�########�#�@###0#######�###�######## #�@###0#######�###�######## #�`###0#######�###�########�#�@###0#######�###�######## #�@###0#######�###�######## #�@###0#######�###�######## #�@###0#######�###�######## #�@###0#######�###�######## #�@###0#######�###�######## #�@###0#######�###�########�#�@###0#######�###�########�#�@###0#######�###�########�#�@###0#######�###�######## #�@###0#######�###�######## #�`###0#######�###�########�#�@###0#######�###�######## #�@###0#######�###�######## #�`###0#######�###�########�#�@###0#######�###�######## #�@###0#######�###�######## #�@###0#######�###�######## #�@###0#######�###�######## #�@###0#######�###�######## #�@###0#######�###�######## #�`###0#######�###�########�#�@###0#######�###�######## #�@###0#######�###�######## #�@###0#######�###�######## #�@###0#######�###�######## #�@###0#######�###�######## #�@###0#######�###�######## #�`###0#######�###�########�#�@###0#######�###�######## #�@###0#######�###�######## #�@###0#######�###�######## #�@###0#######�###�######## #�`###0#######�###�########�#�@###0#######�###�########�#�@###0#######�###�########�#�@###0#######�###�########�#�@###0#######�###�########�#�`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 #�@###0#######�###�######## #�@###0#######�###�######## 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K�#0#0##################�#�#</w:t>
        <w:br/>
        <w:t>####0#############0�</w:t>
        <w:tab/>
        <w:t>##################O###�###�###�###�###�###�###�###�###�###�###�###�###�###�###�###�###�###�###�###�###�#######&lt;###g###�###�###�###�###�#######V###�###/###O###�###�###�###�#######;###&gt;###@###B###D###K###L###M###N###U###V###W###X###]###^###c###d###o###p###q###r###x###y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!###"#######$###3###4###5###;###@###A###B###C###D###K###L###M###N###O###U###q###r###s###{###|###�###�###�###�###�###�###�###�###�###�###�###�###�###�###�###�###�###�###�###�###�###�###�###�###�###�###�###�###�###�###�###�###�###�###�###�###�###�###�###�###�############### ###!###"###(###.###3###4###5###6###7###&gt;###?###D###E###F###G###H###M###N###O###P###Q###W###q###r###t###v###x###z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.###5###6###7###8###&gt;###D###E###L###S###T###U###V###m###n###o###u###�###�###�###�###�###�###�###�###�###�###�###�###�###�###�###�###�###�###�###�###�###�###�###�###�###�###�###�###�###�###�###�###�###,###f###g###l###s###t###u###v###�###�###�###�###�###�###�###�###�###�###�###�####</w:t>
        <w:tab/>
        <w:t>###</w:t>
        <w:tab/>
        <w:t>###</w:t>
        <w:tab/>
        <w:t>###</w:t>
        <w:tab/>
        <w:t>##�####0#######�###�##########�####0#######�###�##########�####0#######�###�##########�####0#######�###�##########�####0#######�###�########�#�####0#######�###�########�#�####0#######�###�########�#�####0#######�###�##########�####0#######�###�########�#�####0#######�###�##########�####0#######�###�########�#�####0#######�###�##########�####0#######�###�########�#�####0#######�###�########�#�####0#######�###�########�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########�###�########�#�############�###�########�#�####0#######�###�##########�####0#######�###�########�#�####0#######�###�##########�####0#######�###�##########�####0#######�###�##########�####0#######�###�##########�####0#######�###�########�#�## #0#######�###�########�#�## #0#######�###�########�#�## #0#######�###�########�#�## #0#######�###�##########�## #0#######�###�##########�## #0#######�###�##########�## #0#######�###�##########�## #0#######�###�##########�## #0#######�###�##########�## #0#######�###�##########�##@#0#######�###�########�#�####0#######�###�###�######�####0#######�###�###�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########�###�###�#### #�####0#######�###�###�#### #�############�###�###�#### #�####0#######�###�###�#### #� 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#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ȑ#0#0####################3#ȑ#0#0####################3#ȑ#0#0####################3#ȑ#0#0####################3#�@###0#######�###�###</w:t>
        <w:tab/>
        <w:t>######I�#0#0####################�#I�#0#0####################�#�@###0#######�###�##########�@###0#######�###�##########�@###0#######�###�########�#ȑ#0#0##################�#3#####O###�###�###�###�###�###�###�###�###�###�###�###�###�###�###�###�###�###�###�###�###�#######&lt;###g###�###�#######V###/#######;###&gt;###@###B###D###K###L###M###N###U###V###W###X###]###^###c###d###o###p###q###r###x###y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!###"#######$###3###4###5###;###@###A###B###C###D###K###L###M###N###O###U###q###r###s###{###|###�###�###�###�###�###�###�###�###�###�###�###�###�###�###�###�###�###�###�###�###�###�###�###�###�###�###�###�###�###�###�###�###�###�###�###�###�###�############### ###!###"###(###.###3###4###5###6###7###&gt;###?###D###E###F###G###H###M###N###O###P###Q###W###q###r###t###v###x###z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.###5###6###7###8###D###E###S###T###V###m###n###o###u###�###�###�###�###�###�###�###�###�###�###�###�###�###�###�###�###�###�###�###�###�###�###�###�###�###�###�###�###�###�###�###�###�###,###f###g###l###s###t###u###v###�###�###�###�####</w:t>
        <w:tab/>
        <w:t>#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 #0#######�###�##########�@# #0#######�###�##########�@# #0#######�###�##########�@# #0#######�###�##########��#@#0#######�###�##########�@###0#######�###�##########�@###0#######�###�##########�@###0#######�###�##########�@###0#######�###�######## #�@###0#######�###�######## #�@###0#######�###�######## #�@###0#######�###�######## #�`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�#�@###0#######�###�########�#�@###0#######�###�######## #�`###0#######�###�######## #�@###0#######�###�######## #�@###0#######�###�######## #�@###0#######�###�########�#�@###0#######�###�########�#�@###0#######�###�######## #�@###0#######�###�######## #�@###0#######�###�######## #�`###0#######�###�######## #�@###0#######�###�######## #�@###0#######�###�########�#�@###0#######�###�########�#�@###0#######�###�######## #�@###0#######�###�######## #�@###0#######�###�########�#�@###0#######�###�######## #�@###0#######�###�##########�@###0#######�###�##########�@###0#######�###�##########�@###0#######�###�######## #�@###0#######�###�######## #�@###0#######�###�######## #�@###0#######�###�######## #�`###0#######�###�######## #�@###0#######�###�######## #�@###0#######�###�######## #�@###0#######�###�######## #�`###0#######�###�######## #�@###0#######�###�########�#�@###0#######�###�######## #�@###0#######�###�########�#�@###0#######�###�########�#�@###0#######�###�######## #�`###0#######�###�######## #�@###0#######�###�######## #�@###0#######�###�######## #�@###0#######�###�########�#�@###0#######�###�########�#�@###0#######�###�######## #�@###0#######�###�######## #�@###0#######�###�######## #�`###0#######�###�######## #�@###0#######�###�######## #�@###0#######�###�########�#�@###0#######�###�########�#�@###0#######�###�######## #�@###0#######�###�######## #�@###0#######�###�########�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`###0#######�###�######## #�@###0#######�###�######## #�@###0#######�###�######## #�@###0#######�###�########�#�@###0#######�###�######## #�`###0#######�###�######## #�`###0#######�###�######## #�@###0#######�###�######## #�@###0#######�###�######## #�@###0#######�###�######## #�`###0#######�###�######## #�`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`###0#######�###�########�#�@###0#######�###�########�#�@###0#######�###�########�#�`###0#######�###�########�#�@###0#######�###�########�#�@###0#######�###�########�#�@###0#######�###�########�#�@###0#######�###�########�#�@###0#######�###�########�#�`###0#######�###�########�#�`###0#######�###�########�#�@###0#######�###�########�#�@###0#######�###�########�#�@###0#######�###�######## #�@###0#######�###�######## #�@###0#######�###�######## #�`###0#######�###�######## #�`###0#######�###�######## #�@###0#######�###�######## #�@###0#######�###�######## #�@###0#######�###�########�#�`###0#######�###�########�#�`###0#######�###�########�#�@###0#######�###�########�#�@###0#######�###�######## #�@###0#######�###�######## #�`###0#######�###�######## #�@###0#######�###�######## #�@###0#######�###�######## #�`###0#######�###�######## #�@###0#######�###�########�#�@###0#######�###�########�#�@###0#######�###�########�#�@###0#######�###�########�#�@###0#######�###�########�#�`###0#######�###�########�#�`###0#######�###�########�#�@###0#######�###�######## #�@###0#######�###�######## #�@###0#######�###�########�#�@###0#######�###�######## #�@###0#######�###�########�#�`###0#######�###�########�#�`###0#######�###�########�#�@###0#######�###�########�#�@###0#######�###�########�#�@###0#######�###�######## #�`###0#######�###�######## #�`###0#######�###�######## #�@###0#######�###�######## #�@###0#######�###�######## #�@###0#######�###�######## #�@###0#######�###�##########�@###0#######�###�##########�@###0#######�###�##########�@###0#######�###�######## #�@###0#######�###�########�#�@###0#######�###�######## #�`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�#�@###0#######�###�########�#�@###0#######�###�########�#�@###0#######�###�########�#�`###0#######�###�########�#�@###0#######�###�########�#�@###0#######�###�########�#�@###0#######�###�########�#�@###0#######�###�########�#�@###0#######�###�######## #�`###0#######�###�######## #�@###0#######�###�######## #�@###0#######�###�######## #�@###0#######�###�######## #�@###0#######�###�########�#�@###0#######�###�######## #�`###0#######�###�######## #�@###0#######�###�######## #�@###0#######�###�######## #�@###0#######�###�######## #�@###0#######�###�######## #�`###0#######�###�######## #�@###0#######�###�######## #�@###0#######�###�######## #�`###0#######�###�######## #�@###0#######�###�##########�@###0#######�###�######## #�@###0#######�###�######## #�@###0#######�###�########�#�@###0#######�###�######## #�`###0#######�###�######## #�`###0#######�###�######## #�@###0#######�###�######## #�@###0#######�###�########�#�@###0#######�###�######## #�`###0#######�###�######## #�`###0#######�###�######## #�@###0#######�###�######## #�@###0#######�###�######## #�@###0#######�###�########�#�`###0#######�###�########�#�@###0#######�###�########�#�@###0#######�###�######## #�@###0#######�###�######## #�@###0#######�###�######## #�@###0#######�###�######## #�`###0#######�###�######## #�`###0#######�###�######## #�@###0#######�###�######## #�@###0#######�###�######## #�@###0#######�###�######## #�@###0#######�###�######## #�@###0#######�###�######## #�@###0#######�###�######## #�@###0#######�###�##########�@###0#######�###�######## #�@###0#######�###�##########�@###0#######�###�##########�@###0#######�###�##########�@###0#######�###�##########�@###0#######�###�######## #�@###0#######�###�######## #�@###0#######�###�##########�@###0#######�###�######## #�@###0#######�###�##########�@###0#######�###�##########�@###0#######�###�##########�@###0#######�###�##########�@###0#######�###�######## #�@###0#######�###�######## #K�#0#0####################�#</w:t>
        <w:br/>
        <w:t>####0#############0�</w:t>
        <w:tab/>
        <w:t>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$###$###$###$###'#######�###�;##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</w:t>
        <w:tab/>
        <w:t>###</w:t>
      </w:r>
    </w:p>
    <w:p>
      <w:pPr>
        <w:pStyle w:val="PreformattedText"/>
        <w:bidi w:val="0"/>
        <w:jc w:val="left"/>
        <w:rPr/>
      </w:pPr>
      <w:r>
        <w:rPr/>
        <w:t>###3###I###P#######x</w:t>
        <w:br/>
        <w:t>##�###�###�###�###########F###H###r###t###�###�###�###�###�####:###:##D:##f:##�:##�:##�:##</w:t>
        <w:br/>
        <w:t>;###;##.;##&gt;;##j;##�;##�;##�;##�;##�;##@&lt;##h&lt;##�&lt;##�&lt;##�&lt;##�&lt;##H=##�=##�=##�=###&gt;###&gt;###&gt;##,&gt;##l&gt;##�&gt;##�&gt;##�&gt;###?##$?##n?##�?##�?##�?##�@##�A##�A###B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"#######$###%###&amp;###'###(###)###*###+###,###-###.###/###0###1###2###4###5###6###7###8###9###:###;###&lt;###=###&gt;###?###@###A###B###C###D###E###F###G###H###J###K###L###M###N###O########B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#�###�###�###�###�###�###�###�###�###�###�###�###�###�###�###�###�####</w:t>
        <w:tab/>
        <w:t>###</w:t>
        <w:tab/>
        <w:t>############################################�###�###�###�###�###�###�###�###�###�###�###�###�###�###�###�###�####</w:t>
        <w:tab/>
        <w:t>###</w:t>
        <w:tab/>
        <w:t>############################################�###�###�###�###�###�###�###�###�###�###�###�###�###�###�###�###�####</w:t>
        <w:tab/>
        <w:t>###</w:t>
        <w:tab/>
        <w:t>#############################################</w:t>
        <w:tab/>
        <w:t>#######x�#��#J�#�#�#�#�#�#�#�#�###�0#w^�#��#�#�#�#�#�#�#�#�###################z############�###�\�#�######^�##`�\�o(######0#############################��##���#�###�##^��#`���o(#####.######�#######################�f##�\�#�###f##^�f#`�\�####.######�#######################�</w:t>
        <w:br/>
        <w:t>##�\�#�###</w:t>
        <w:br/>
        <w:t>##^�</w:t>
        <w:br/>
        <w:t>#`�\�####.######�#######################��</w:t>
        <w:tab/>
        <w:t>#�\�#�###�</w:t>
        <w:tab/>
        <w:t>#^��</w:t>
        <w:tab/>
        <w:t>`�\�####)######�#######################�R##�\�#�###R##^�R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&gt;##�\�#�###&gt;##^�&gt;#`�\�####.##############################�s##���#�###s##^�s#`���o(######�#####�##################</w:t>
        <w:br/>
        <w:t>####�d##�\�#�###d##^�d#`�\��h####�H######)######�##################</w:t>
        <w:br/>
        <w:t>####�###�\�#�######^�##`�\��h####�H######.######�##################</w:t>
        <w:br/>
        <w:t>####��##�\�#�###�##^��#`�\��h####�H######.######�##################</w:t>
        <w:br/>
        <w:t>####�P</w:t>
        <w:br/>
        <w:t>#�\�#�###P</w:t>
        <w:br/>
        <w:t>#^�P</w:t>
        <w:br/>
        <w:t>`�\��h####�H######)######�##################</w:t>
        <w:br/>
        <w:t>####��##�\�#�###�##^��#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&lt;##�\�#�###&lt;##^�&lt;#`�\��h####�H######)######�##################</w:t>
        <w:br/>
        <w:t>####��##�\�#�###�##^��#`�\��h####�H######.######x�#############�0#w############����������########��######N���p��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Ѣ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</w:t>
      </w:r>
    </w:p>
    <w:p>
      <w:pPr>
        <w:pStyle w:val="PreformattedText"/>
        <w:bidi w:val="0"/>
        <w:jc w:val="left"/>
        <w:rPr/>
      </w:pPr>
      <w:r>
        <w:rPr/>
        <w:t>K#�g�#�s�#####;###D###K###L###M###N###U###V###W###X###]###^###c###d###o###p###q###r###x###y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!###"#######$###3###4###5###;###@###A###B###C###D###K###L###M###N###O###U###q###r###s###{###|###�###�###�###�###�###�###�###�###�###�###�###�###�###�###�###�###�###�###�###�###�###�###�###�###�###�###�###�###�###�###�###�###�###�###�###�###�###�############### ###!###"###.###3###4###5###6###7###&gt;###?###D###E###F###G###H###M###N###O###P###Q###W###q###r###z###�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.###5###6###7###8###D###E###S###T###U###V###m###n###o###�###�###�###�###�###�###�###�###�###�###�###�###�###�###�###�###�###�###�###�###�###�###�###�###�###�###�###�###f###g###s###�###�####</w:t>
        <w:tab/>
        <w:t>######################�###############�###############################�#######################�#######################�###############################�###############################�###############�###############�#######################�###############################�###############################�#######################�###########�###################�###################�###################�#######################�#######################�#######################�###########�###################�###########################�###################�###################�###########�###################�###########################�###################�###################�###########�###############�#######################�#######################�#######################�#######################�#######################�#######################�###########�###################�###################�###################�###################�###################�###########�###########�###########�###�@#�##�###�###��0#####�#######�###,#-$#(###############</w:t>
        <w:br/>
        <w:tab/>
        <w:t>##@#######@##</w:t>
        <w:br/>
        <w:t>####@##:##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E5�#�</w:t>
        <w:br/>
        <w:t>###</w:t>
        <w:tab/>
        <w:t>##############################�N�[_#G#B#2#3#1#2###�_o�Ŗў##;5�#�####</w:t>
        <w:tab/>
        <w:t>######�##��|�8################ўSO##S#i#m#H#e#i###;#�#�#################�(################�[SO##S#i#m#S#u#n###7&amp;�#############�##�[ #@########�#######V#e#r#d#a#n#a### ###1#�###�###h#####X</w:t>
        <w:br/>
        <w:t>��O�8g##########S###�#################S###�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��################�###�############################################################################`##################################HX#####��####?##�###����������������������g�#####2#################��##################z#w#z#x#u##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zwzx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win#########3###########Microsoft Office Word###@###########@####8@�ǯ�#@####"#�=��#############S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�#######�#######�#######�#######�#######�#######�#######�#######�###########sichuanzhengwuzhongxin######################�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����S###T###U###V###W###X###Y###Z###[###\###]###^###_###`###a###b###c###d###e###f###g###h###i###����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{�#&gt;��#�###�#######D#a#t#a#########################################################</w:t>
        <w:br/>
        <w:t>###������������####################################R###].######1#T#a#b#l#e#################################################################����####################################j###Jy######W#o#r#d#D#o#c#u#m#e#n#t#####################################################����########################################x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