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########����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!### ###����"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MrG9��#####�#########S#u#m#m#a#r#y#I#n#f#o#r#m#a#t#i#o#n###########################(###########����########################################4#########D#o#c#u#m#e#n#t#S#u#m#m#a#r#y#I#n#f#o#r#m#a#t#i#o#n###########8###������������####################################</w:t>
        <w:tab/>
        <w:t>###�#######W#o#r#d#D#o#c#u#m#e#n#t#############################################����####����########################################4"##############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</w:t>
        <w:br/>
        <w:t>#######################�����Oh#��##+'��0###############�######�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</w:t>
      </w:r>
    </w:p>
    <w:p>
      <w:pPr>
        <w:pStyle w:val="PreformattedText"/>
        <w:bidi w:val="0"/>
        <w:jc w:val="left"/>
        <w:rPr/>
      </w:pPr>
      <w:r>
        <w:rPr/>
        <w:t>###H#######T#######`#######h#######p#######x#######�#######################�###################�[�g#�S#�######################l#u#o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.#d#o#t#m###########A#d#m#i#n#i#s#t#r#a#t#o#r###########2###@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"��#@####4#G9��#@#####�=#s�#####</w:t>
        <w:br/>
        <w:t>#######G#######H#######=###W#P#S# #O#f#f#i#c#e#_#1#1#.#1#.#0#.#1#1#1#1#5#_#F#1#E#3#2#7#B#C#-#2#6#9#C#-#4#3#5#d#-#A#1#5#2#-#0#5#C#5#4#0#8#0#0#2#C#A#########################��##</w:t>
        <w:br/>
        <w:t>########################��՜.##��##+,��D####��՜.##��##+,���###�###########H######�P#######X#######p#######x#######�#######�#######�#######�###################s#a#f#e#t#y#########################�###################�###########0#######t######�|#######�#######�###############K#S#O#P#r#o#d#u#c#t#B#u#i#l#d#V#e#r#############I#C#V#######�###################2#0#5#2#-#1#1#.#8#.#6#.#9#0#2#3#########!###6#2#D#3#C#6#E#E#4#7#B#E#4#3#D#8#B#1#4#4#E#5#3#5#D#A#6#0#E#8#6#D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########����########################################�#######D#a#t#a#########################################################</w:t>
        <w:br/>
        <w:t>###������������####################################����########W#p#s#C#u#s#t#o#m#D#a#t#a###########################################������������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������������################################################��#��</w:t>
        <w:tab/>
        <w:t>####P�###############�</w:t>
        <w:tab/>
        <w:t>####KSKS�#########################4"##########�###############################��##########��##########��##################�#####�#######�###################################�###############################################�########</w:t>
        <w:tab/>
        <w:t>##T###########o</w:t>
        <w:tab/>
        <w:t>##�###################################################################�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$###Y###h#######T###Z</w:t>
        <w:tab/>
        <w:t>###################################################################################################################################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qSi�#Sf[�T�~%����S���S�f3u��h�</w:t>
      </w:r>
    </w:p>
    <w:p>
      <w:pPr>
        <w:pStyle w:val="PreformattedText"/>
        <w:bidi w:val="0"/>
        <w:jc w:val="left"/>
        <w:rPr/>
      </w:pPr>
      <w:r>
        <w:rPr/>
        <w:t>#�S#O#N</w:t>
      </w:r>
    </w:p>
    <w:p>
      <w:pPr>
        <w:pStyle w:val="PreformattedText"/>
        <w:bidi w:val="0"/>
        <w:jc w:val="left"/>
        <w:rPr/>
      </w:pPr>
      <w:r>
        <w:rPr/>
        <w:t>T�y####�s#O#N</w:t>
      </w:r>
    </w:p>
    <w:p>
      <w:pPr>
        <w:pStyle w:val="PreformattedText"/>
        <w:bidi w:val="0"/>
        <w:jc w:val="left"/>
        <w:rPr/>
      </w:pPr>
      <w:r>
        <w:rPr/>
        <w:t>T�y######�S�l�[�Nh��N####�s�l�[�Nh��N######�S#O#N{|�W####�s#O#N{|�W######�S�~%�0W@W####�s�~%�0W@W######�~%�#0�PX[#��V######�S�~%����S��</w:t>
      </w:r>
    </w:p>
    <w:p>
      <w:pPr>
        <w:pStyle w:val="PreformattedText"/>
        <w:bidi w:val="0"/>
        <w:jc w:val="left"/>
        <w:rPr/>
      </w:pPr>
      <w:r>
        <w:rPr/>
        <w:t>##�S######�S�f�S�V#�#####^�~�S��:gsQ#a�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~{�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t^ # # # # ##g # # # # # #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[8h�N~{</w:t>
      </w:r>
    </w:p>
    <w:p>
      <w:pPr>
        <w:pStyle w:val="PreformattedText"/>
        <w:bidi w:val="0"/>
        <w:jc w:val="left"/>
        <w:rPr/>
      </w:pPr>
      <w:r>
        <w:rPr/>
        <w:t>T#� # # # # # # # # # #�[8h#Y�[#�#��N~{</w:t>
      </w:r>
    </w:p>
    <w:p>
      <w:pPr>
        <w:pStyle w:val="PreformattedText"/>
        <w:bidi w:val="0"/>
        <w:jc w:val="left"/>
        <w:rPr/>
      </w:pPr>
      <w:r>
        <w:rPr/>
        <w:t>T#� # # # # # # #USMO;N�{���[~{</w:t>
      </w:r>
    </w:p>
    <w:p>
      <w:pPr>
        <w:pStyle w:val="PreformattedText"/>
        <w:bidi w:val="0"/>
        <w:jc w:val="left"/>
        <w:rPr/>
      </w:pPr>
      <w:r>
        <w:rPr/>
        <w:t>T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~%����S��#�S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gHe#g#� # # # # # # #t^ # # # # ##g # # # # #�e� # # # # # # #t^ # # # # ##g # # # # # #�e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 ###"###,###.###0###:###&lt;###@###L###N###P###\###^###b###l###n###p###z###|###�###�###�###�###�###�###�###�###�###�###�###�###�###�###�###�###�###�������������ž��������������|xtplhd`####CJ##o(##CJ##o(##CJ##o(##CJ##o(##CJ##o(##CJ##o(##CJ##o(##CJ##o(##CJ##o(##CJ##o(#</w:t>
      </w:r>
    </w:p>
    <w:p>
      <w:pPr>
        <w:pStyle w:val="PreformattedText"/>
        <w:bidi w:val="0"/>
        <w:jc w:val="left"/>
        <w:rPr/>
      </w:pPr>
      <w:r>
        <w:rPr/>
        <w:t>CJ##o(#5#�\#�#CJ##o(##CJ##o(##CJ##o(##CJ##o(##CJ##o(#</w:t>
      </w:r>
    </w:p>
    <w:p>
      <w:pPr>
        <w:pStyle w:val="PreformattedText"/>
        <w:bidi w:val="0"/>
        <w:jc w:val="left"/>
        <w:rPr/>
      </w:pPr>
      <w:r>
        <w:rPr/>
        <w:t>CJ##o(#5#�\#�#CJ##o(##CJ##o(##CJ##o(##CJ##o(##CJ##o(#</w:t>
      </w:r>
    </w:p>
    <w:p>
      <w:pPr>
        <w:pStyle w:val="PreformattedText"/>
        <w:bidi w:val="0"/>
        <w:jc w:val="left"/>
        <w:rPr/>
      </w:pPr>
      <w:r>
        <w:rPr/>
        <w:t>CJ##o(#5#�\#�#CJ##o(##CJ##o(##CJ##o(##CJ##o(##CJ##o(#</w:t>
      </w:r>
    </w:p>
    <w:p>
      <w:pPr>
        <w:pStyle w:val="PreformattedText"/>
        <w:bidi w:val="0"/>
        <w:jc w:val="left"/>
        <w:rPr/>
      </w:pPr>
      <w:r>
        <w:rPr/>
        <w:t>CJ##o(#5#�\#�#CJ##o(##CJ##o(##CJ##o(##CJ##o(##CJ##o(##o(#</w:t>
      </w:r>
    </w:p>
    <w:p>
      <w:pPr>
        <w:pStyle w:val="PreformattedText"/>
        <w:bidi w:val="0"/>
        <w:jc w:val="left"/>
        <w:rPr/>
      </w:pPr>
      <w:r>
        <w:rPr/>
        <w:t>CJ$#o(#5#�\#�#o(##%�###�###�###�###�###�###�###�###�###�####</w:t>
        <w:tab/>
        <w:t>###</w:t>
        <w:tab/>
        <w:t>###</w:t>
        <w:tab/>
        <w:t>##p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�������������ÿ����������#################################################################################################################################################################o(#aJ###o(##o(##CJH#PJ##o(#@���#CJ #OJ##PJ##o(##o(#aJ###CJ##o(##CJ##o(##CJ##o(##CJ##o(##CJ##o(##CJ##o(##CJ##o(##CJ##o(##CJ##o(##CJ##o(##CJ##o(##CJ##o(##CJ##o(##CJ##o(##CJ##o(##CJ##o(##CJ##o(##CJ##o(##CJ##o(##CJ##o(###########"###.###0###&lt;###&gt;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Dp�#���^���WD^##��#`��##$#If########$#If########$#If########$#If########a$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######d,###a$##$#G$#H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 ####&gt;###@###N###P###^###?############9############3############-##################################$#If########$#If########$#If#####�###$##$#If####:V##��####�####�####�####T##�T###�##4�#######4�#####l#4�#######4�#####l##�##########################�0###�#######�#######�#######�#######�#######�#####�g##�\##��##�#�#t"�###################�###################�########################################���#�####�###�###�###�#�####�###�###�###�#�####�###�###�###�#�####�###�###�###���#####5�####�#5�####�#5�####3#5�####�</w:t>
        <w:tab/>
        <w:t>##^###`###b###n###p###�############6############0############*############################$#If########$#If#####�###$##$#If####:V##��####�####�####�####T##�T###�##4�#######4�#####l#4�#######4�#####l##�##########################�0###�#######�#######�#######�#######�#######�#####4#f4##��##�\##��##�#�#t"�###################�###################�########################################���#�####�###�###�###�#�####�###�###�###�#�####�###�###�###�#�####�###�###�###���#####5�####�#5�####�#5�####3#5�####�</w:t>
        <w:tab/>
        <w:t>####$#If######p###|###~###�###�###�############�############3############-##################################$#If#####�###$##$#If####:V##��####�####�####�####T##�T###�##4�#######4�#####l#4�#######4�#####l##�##########################�0###�#######�#######�#######�#######�#######�#####�f##�\##��##�#�#t"�###################�###################�########################################���#�####�###�###�###�#�####�###�###�###�#�####�###�###�###�#�####�###�###�###���#####5�####�#5�####�#5�####3#5�####�</w:t>
        <w:tab/>
        <w:t>####$#If########$#If######�###�###�###�###�###�############�############�############-###############################�###$##$#If####:V##��####�####�####�####T##�T###�##4�#######4�#####l#4�#######4�#####l##�##########################�0###�#######�#######�#######�#######�#######�#####�y##�\##��##�#�#t"�###################�###################�########################################���#�####�###�###�###�#�####�###�###�###�#�####�###�###�###�#�####�###�###�###���#####5�####�#5�####�#5�####3#5�####�</w:t>
        <w:tab/>
        <w:t>####$#If########$#If########$#If######�###�###�###�###�###�###�###�############�############^############X############R############L##############################################################$#If########$#If########$#If#####�###$##$#If####:V##��####�####�####�####T##�T###�##4�#######4�#####l#4�#######4�#####l##�##########################�0###�#######�#######�#######�#######�#######�#####4#f4##�L##�0##��##t"�###################�####################���#�####�###�#�####�###�#�####�###�#�####�###���#####5�####�#5�####\#####$#If########$#If######�###�###�###j############d##################################################################################################################################################################################$#If#####�###$##$#If####:V##��####�####�####�####T##�T###�##4�#######4�#####l#4�#######4�#####l##�##########################�0###�#######�#######�#######�#######�#######�#####4#f4##�L##�0##��##t"�###################�####################���#�####�###�#�####�###�#�####�###�#�####�###���#####5�####�#5�####\###�###�###�###�###�###�###�###�###�###�############{############u############o############i############c############W############M##########################</w:t>
        <w:br/>
        <w:t>###�##`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"##��#`��##$#If########$#If########$#If########$#If########$#If########$#If#####}###$##$#If####:V##��####�####�####�####T##�T###�##4�#######4�#####l#4�#######4�#####l##�##########################�0###�#######�#######�#######�#######�#######�#####4#f4##��</w:t>
        <w:tab/>
        <w:t>#�###��t"#####################���#�####�#�####�#�####�#�####���#####5�####�###�####</w:t>
        <w:tab/>
        <w:t>###</w:t>
        <w:tab/>
        <w:t>##r</w:t>
        <w:tab/>
        <w:t>##t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K#######################}###$##$#If####:V##��####�####�####�####T##�T###�##4�#######4�#####l#4�#######4�#####l##�##########################�0###�#######�#######�#######�#######�#######�#####4#f4##��##�###��t"#####################���#�####�#�####�#�####�#�####���#####5�####�#####$#If########$#If########$#If########$#If#####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4##��#`��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D�</w:t>
        <w:br/>
        <w:t>#�P#`�P##$#If#####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6###�###�###�###�########### ###0###@###P###`###p###�###�###�###�###�###�###########6###6###6###6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J##@��##J#############ck�e######a$##$#1$## #CJ##aJ##KH##mH</w:t>
        <w:tab/>
        <w:t>#sH</w:t>
        <w:tab/>
        <w:t>#nH##tH##_H####################$#A@���#$#############</w:t>
      </w:r>
      <w:r>
        <w:rPr>
          <w:rtl w:val="true"/>
        </w:rPr>
        <w:t>؞</w:t>
      </w:r>
      <w:r>
        <w:rPr/>
        <w:t>���</w:t>
      </w:r>
      <w:r>
        <w:rPr/>
        <w:t>k=�W[SO####N#i@���#N#############nf#�h�&lt;h##(#:V##4�#######4�#####l#4�#######4�#####l#############6#U@���#6#############�����c####B*#ph##�#5#�6#�&gt;*#\#�]#�##)@�#################u�#x####N#�O��##N###########</w:t>
        <w:tab/>
        <w:t>#lQ�e;NSO #C#h#a#r###$#CJ #PJ##aJ##KH##mH</w:t>
        <w:tab/>
        <w:t>#sH</w:t>
        <w:tab/>
        <w:t>#nH##tH##_H##6#�O��!#6###########</w:t>
        <w:tab/>
        <w:t>#ck�e�e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N#�O��1#N###########</w:t>
        <w:tab/>
        <w:t>##N�~#h�� #C#h#a#r###$#CJ #PJ##aJ##KH##mH</w:t>
        <w:tab/>
        <w:t>#sH</w:t>
        <w:tab/>
        <w:t>#nH##tH##_H##&lt;#C@##B#&lt;#############ck�e�e,g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WD�##�##`�####CJ##PJ##N##@##R#N#############u�</w:t>
        <w:tab/>
        <w:t>w##'###a$##$#G$#&amp;d####P�###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aJ##&lt;# @##b#&lt;#############u�#�######a$##$#G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CJ##aJ##,#L@####,#############�e#g######VD�</w:t>
        <w:tab/>
        <w:t>#�d#^�d###.#�@##�#.#############yb�lFh�e,g########CJ##aJ##(#B@##�#(#############ck�e�e,g#######�x###&gt;#�O##�#&gt;#############lQ�e;NSO#######d��##WD�##��#`��###CJ #PJ##,#�O�#�#,##############N�~#h��######@&amp;####PJ##X#�O##�#X#############C#h#a#r########d#�##a$##$#1$##��## #CJ##OJ##PJ##QJ##aJ##KH##nH</w:t>
        <w:tab/>
        <w:t>#tH</w:t>
        <w:tab/>
        <w:t>#&lt;#�O�#�#&lt;##############\#h��######a$##$#@&amp;#WD###�##`�#####PJ##f#�@�#�#f#############Q&lt;h�W##7#:V###�0###�#######�#######�#######�#######�#######�#########a$##$#1$########�###�</w:t>
        <w:tab/>
        <w:t>##############&gt;###^###p###�###�###�###�###�###�</w:t>
        <w:tab/>
        <w:t>##�</w:t>
        <w:tab/>
        <w:t>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�###############G#�#############�z# ###�########�#######T#i#m#e#s# #N#e#w# #R#o#m#a#n###-#�#�#################�(################�[SO##;#�################################�####W#i#n#g#d#i#n#g#s###A4�#�</w:t>
        <w:br/>
        <w:t>###</w:t>
        <w:tab/>
        <w:t>##############################�N�[_#G#B#2#3#1#2###�N�[##-#�#�####</w:t>
        <w:tab/>
        <w:t>######�##��|�8################ўSO##7$�#############�##�[ #@########�## ####V#e#r#d#a#n#a###7D�#�####</w:t>
        <w:tab/>
        <w:t>##############################�eck#\#h�[�{SO##��##########�[�g#�S#�########l#u#o#</w:t>
      </w:r>
    </w:p>
    <w:p>
      <w:pPr>
        <w:pStyle w:val="PreformattedText"/>
        <w:bidi w:val="0"/>
        <w:jc w:val="left"/>
        <w:rPr/>
      </w:pPr>
      <w:r>
        <w:rPr/>
        <w:t>#A#d#m#i#n#i#s#t#r#a#t#o#r##################### #####�###�#�Qh#####�R6g˻�G�#�f######G###H###</w:t>
        <w:br/>
        <w:t>##################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��################################################################n#n#�#�##�#######################################################################################################���###########################P####)��####?##�###############################�wH#####2##################�##�###�###########�#######�#######�###########�############|##L###G\##�8##%u##.####Q##�o##je##RQ</w:t>
        <w:tab/>
        <w:t>#�e</w:t>
        <w:tab/>
        <w:t>#�s</w:t>
        <w:tab/>
        <w:t>#S-</w:t>
        <w:br/>
        <w:t>#h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85</w:t>
      </w:r>
    </w:p>
    <w:p>
      <w:pPr>
        <w:pStyle w:val="PreformattedText"/>
        <w:bidi w:val="0"/>
        <w:jc w:val="left"/>
        <w:rPr/>
      </w:pPr>
      <w:r>
        <w:rPr/>
        <w:t>#]|##u+#######^##n~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J##~q###[#######@##�%##�(##BG##X###5/###U#### #�X ##`!#�9##Y^$#�U%#j&lt;&amp;#�E&amp;#�~'#�t)#�#*##^*#�p-#�</w:t>
        <w:tab/>
        <w:t>.#q5/#eh0###4#8#4##I4#�#5#</w:t>
      </w:r>
    </w:p>
    <w:p>
      <w:pPr>
        <w:pStyle w:val="PreformattedText"/>
        <w:bidi w:val="0"/>
        <w:jc w:val="left"/>
        <w:rPr/>
      </w:pPr>
      <w:r>
        <w:rPr/>
        <w:t>#6#Z#7#+#7#VS7#�u9#J#:#�/;#�@=#l#&gt;#�7?##c?#�#@#4^@#�#D#�VD#�VD#�@E#�zF#�8G#0pG#�_H#�iH#�wH#�#O#I#O#�SO#�tP#p7Q#ZLQ#�#T#m=T#�#V#�:V#�#W#�sX#�#Y##dY#�nY##mZ#yyZ#�\[#�r[#/R\#=#]#at]#&lt;#^#H-_#�Lb#SWb###c#�Tc#�|d#�Ge#NLg#+#h#+rh#�ai#�#j#?uj#�#k#_(k#�!n#�Eo##,q#�!r#�#s#+Rt#�"v#�/x#�#|#�n|#�s|##X}#�a}#�H~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a$##$#################WD�##��#`��#####WD�##��#`��###2#</w:t>
        <w:tab/>
        <w:t>0##��. ��A!�n##�n#"�n#$�n#%�###�S##��#2P##1�8##0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c#�\�#�f�#�'�#�0�#�}�#�;�#�H�#�&gt;�#�@�#):�#;@�###�#WS�#r#�#�5�#�#�#a#�##I�#Z#�##K�#su�#�3�#@L�#�M�#cx�#�y�#�]�#�#�#%'�#.#�#Iv�#Ex�#�@�#:F�#�4�#c#�#09�#Jg�#�u�#f0�#�x�#�M�#ew�#�t�#�:�##]�#�&lt;�#�S�#�Z�#</w:t>
        <w:br/>
        <w:t>T�#�7�#�]�###�#�b�#�#�#d}�#�e�##8�###�#�4�#KS�#�#�#� �#�.�#5A�#�#�#^6�#b)�#wC�#�Z�#�i�#:u�#X#�#��#�k�#c#�#UE�#Y\�#��#�6�#�z�#�#�##7�#�#�#�C�#�e�#�l�#hm�#�#�#&gt;#�#�]�#3a�#|F�#-;�#�&amp;�#T#�#�#�#�#�#�(�#7h�#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#Y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j�#�&gt;l#5:$#�R##e[Z6RF�M�</w:t>
        <w:tab/>
        <w:t>�s],p####�######"####����###�(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�z######�###############�0######�(#####</w:t>
        <w:tab/>
        <w:t>�######################</w:t>
        <w:br/>
        <w:t>�###############�*#####</w:t>
        <w:br/>
        <w:t>�############3##�####�#####�#####?#####�@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