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"=####bjbjq#q#######################2H###e###e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################################################����####+#######+#######+###8###c###$###�###,###+#######�$##$###�#######�#######�#######�#######�#######�#######�#######�#######1$######3$######3$######3$######3$######3$######3$##$###�&amp;##�###�)##T###W$##!###########################�#######################�#######�#######�#######�#######W$##############################�###############�###0###x$######�"######�"######�"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###�#######1$##############�"######################################################�#######1$##############�"######�"######A###############################################################################i#######�#######����####�#���\�#########+#######�"######Y################$######�$##0###�$######a#######�)######�"##R###�)######i###############################################################################�)######################i###�###�#######�#######�"######�#######�#######################################�#######�#######�#######W$######W$######################################�"######################################�#######�#######�#######�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)######�#######�#######�#######�#######�#######�###############################################################�#######�#######�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9#t^#e�g��#^�[hQ#u�N�vcw�{#t@\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蕄��</w:t>
      </w:r>
      <w:r>
        <w:rPr/>
        <w:t>{#6R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�W,gL����S;N���]\O</w:t>
      </w:r>
    </w:p>
    <w:p>
      <w:pPr>
        <w:pStyle w:val="PreformattedText"/>
        <w:bidi w:val="0"/>
        <w:jc w:val="left"/>
        <w:rPr/>
      </w:pPr>
      <w:r>
        <w:rPr/>
        <w:t>##�#N</w:t>
        <w:tab/>
        <w:t>�L����{�N#0</w:t>
      </w:r>
    </w:p>
    <w:p>
      <w:pPr>
        <w:pStyle w:val="PreformattedText"/>
        <w:bidi w:val="0"/>
        <w:jc w:val="left"/>
        <w:rPr/>
      </w:pPr>
      <w:r>
        <w:rPr/>
        <w:t>#1#.#/�{_gbL��V�[#0#w�[hQ#u�N�v�e��?eV{�T�l�_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w�I�hQ#^�[hQ#u�N͑'Y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[hQ#^�[hQ#u�N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OS#�hQ#^�[hQ#u�N�]\O#0</w:t>
      </w:r>
    </w:p>
    <w:p>
      <w:pPr>
        <w:pStyle w:val="PreformattedText"/>
        <w:bidi w:val="0"/>
        <w:jc w:val="left"/>
        <w:rPr/>
      </w:pPr>
      <w:r>
        <w:rPr/>
        <w:t>#2#.#b�b#^?e�^�[hQ#u�N�~#T�vcw�{#t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L�O�~#T�vcw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OS#�#0�vcw�h�g#^�~</w:t>
        <w:tab/>
        <w:t>gsQ#T�</w:t>
      </w:r>
      <w:r>
        <w:rPr/>
        <w:t>蕌</w:t>
      </w:r>
      <w:r>
        <w:rPr/>
        <w:t>T#T�S#�:S</w:t>
        <w:tab/>
        <w:t>�?e�^�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[#0#R�#0#�8hhQ#^�[hQ#u�N�]\O�v#h�T�NEe�c6R#c#h#�#R�g�[hQ#u�Nb_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#�</w:t>
      </w:r>
      <w:r>
        <w:rPr/>
        <w:t>㉳</w:t>
      </w:r>
      <w:r>
        <w:rPr/>
        <w:t>Q�[hQ#u�N-N�v͑'Y�#��vcw#0#c�[=��[�[hQ#u�N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NEe�g#Y�T#��N��vz=��[�`�Q#0</w:t>
      </w:r>
    </w:p>
    <w:p>
      <w:pPr>
        <w:pStyle w:val="PreformattedText"/>
        <w:bidi w:val="0"/>
        <w:jc w:val="left"/>
        <w:rPr/>
      </w:pPr>
      <w:r>
        <w:rPr/>
        <w:t>#3#.#</w:t>
        <w:tab/>
        <w:t>cgq^\0W#0#R�~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bCgP�#��V�Q^�dq�wq\#0&gt;\�w�^#0�Qё#0qSi�#Sf[�T#0�p��#r�z#0#l#rir�TI{�]�wFU8�#u�N�~%�USMO�[hQ#u�N�vcw�{#t#��N#��O�l�vcw�h�g�]�wFU8�#u�N�~%�USMOgbL��[hQ#u�N�l�_�lĉ�`�Q�SvQ�[hQ#u�Nag�N�T</w:t>
        <w:tab/>
        <w:t>gsQ��#Y#�yr�y��#Yd�#Y</w:t>
        <w:tab/>
        <w:t>�#0Pg�e#0�R�R2��b(u�T�[hQ#u�N�{#t�]\O#��O�l�vcw�h�g͑'YqSi��n�v�c�T͑'Y�NEe���`�vte9e�]\O#��O�l�g#Y</w:t>
      </w:r>
    </w:p>
    <w:p>
      <w:pPr>
        <w:pStyle w:val="PreformattedText"/>
        <w:bidi w:val="0"/>
        <w:jc w:val="left"/>
        <w:rPr/>
      </w:pPr>
      <w:r>
        <w:rPr/>
        <w:t>NwQ#Y�[hQ#u�Nag�N�v�]�wFU8�#u�N�~%�USMO�T�[hQ#u�N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#0</w:t>
      </w:r>
    </w:p>
    <w:p>
      <w:pPr>
        <w:pStyle w:val="PreformattedText"/>
        <w:bidi w:val="0"/>
        <w:jc w:val="left"/>
        <w:rPr/>
      </w:pPr>
      <w:r>
        <w:rPr/>
        <w:t>#4#.##�#�CgP�#��V�Qdq�w�[hQ#u�N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vQ�Ndq�w�v�[hQ#u�N�vcw�{#t</w:t>
      </w:r>
      <w:r>
        <w:rPr>
          <w:rtl w:val="true"/>
        </w:rPr>
        <w:t>ۏ</w:t>
      </w:r>
      <w:r>
        <w:rPr/>
        <w:t>L�#c�[�TOS#�#�#�#��~�~�[dq�w#O#N/�{_gbL��[hQ#u�N�l�_#0�lĉ�`�Q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g#Y�[hQ#u�N</w:t>
      </w:r>
      <w:r>
        <w:rPr>
          <w:rtl w:val="true"/>
        </w:rPr>
        <w:t>ݏ</w:t>
      </w:r>
      <w:r>
        <w:rPr/>
        <w:t>�</w:t>
      </w:r>
      <w:r>
        <w:rPr/>
        <w:t>lL�:N#�#�#��~�~#0#c�[dq�w#O#N�[hQ#u�N#Ny�te�l#0�[hQ#h�Q#S#0�vsQ�[hQ�y�b�SU\�]\O#�#�#�hQ#^dq�wL�#N�{#t�]\O#0</w:t>
      </w:r>
    </w:p>
    <w:p>
      <w:pPr>
        <w:pStyle w:val="PreformattedText"/>
        <w:bidi w:val="0"/>
        <w:jc w:val="left"/>
        <w:rPr/>
      </w:pPr>
      <w:r>
        <w:rPr/>
        <w:t>#5#.#�~�~#0#c�[hQ#^�[hQ#u�N�[ OYe���W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u�N�~%�USMO;N��#�#��N#0�[hQ#u�N�{#t�NXT#0yr�y\O#N�NXT#�yr�y��#Y�d\O�NXTd�#Y</w:t>
        <w:tab/>
        <w:t>�#�8h�T�[hQD�&lt;h���[�]\O#0</w:t>
      </w:r>
    </w:p>
    <w:p>
      <w:pPr>
        <w:pStyle w:val="PreformattedText"/>
        <w:bidi w:val="0"/>
        <w:jc w:val="left"/>
        <w:rPr/>
      </w:pPr>
      <w:r>
        <w:rPr/>
        <w:t>#6#.##�#�L�#�#��V�Q�e�^#09e�^#0ib�^�]#zy��v�[hQag�N�����T�[hQ���e#N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�e�z�]�b�NO(u#��{�y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�e# </w:t>
        <w:tab/>
        <w:t>��v�vcw�{#t�]\O#0</w:t>
      </w:r>
    </w:p>
    <w:p>
      <w:pPr>
        <w:pStyle w:val="PreformattedText"/>
        <w:bidi w:val="0"/>
        <w:jc w:val="left"/>
        <w:rPr/>
      </w:pPr>
      <w:r>
        <w:rPr/>
        <w:t>#7#.##�#��[CgP�#��V�Q#u�N�~%�USMO�[hQ#u�NΘi��b�bё�v6e4�T�{#t#0</w:t>
      </w:r>
    </w:p>
    <w:p>
      <w:pPr>
        <w:pStyle w:val="PreformattedText"/>
        <w:bidi w:val="0"/>
        <w:jc w:val="left"/>
        <w:rPr/>
      </w:pPr>
      <w:r>
        <w:rPr/>
        <w:t>#8#.##�#�CgP��Q�[hQ#u�N���S��8h�S#03u�b�T�[hQ#u�N���S���[�e�vcw�h�g�]\O#0</w:t>
      </w:r>
    </w:p>
    <w:p>
      <w:pPr>
        <w:pStyle w:val="PreformattedText"/>
        <w:bidi w:val="0"/>
        <w:jc w:val="left"/>
        <w:rPr/>
      </w:pPr>
      <w:r>
        <w:rPr/>
        <w:t>#9#.#b�bL�#�#��V�Q�]�wFU8�\O#N:W@bL�#NkS#u�vcw�h�g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�#NkS#u�[hQ���S���N�SL�#NqS�[�v3u�b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g#YL�#NqS�[�NEe�T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#0</w:t>
      </w:r>
    </w:p>
    <w:p>
      <w:pPr>
        <w:pStyle w:val="PreformattedText"/>
        <w:bidi w:val="0"/>
        <w:jc w:val="left"/>
        <w:rPr/>
      </w:pPr>
      <w:r>
        <w:rPr/>
        <w:t>#1#0#.##�#��[hQ#u�N$O�N�NEe#��g�~���T#c�[OS#�hQ#^�[hQ#u�NL�?egb�l�]\O#��O�l�~�~#0OS#�#b�S#N�[hQ#u�N�NEe�v#��g#Y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vcw�NEe�g#Y�v=��[�`�Q#��~�~#0#c%c�TOS#��[hQ#u�N�^%`Qe�c�]\O#0</w:t>
      </w:r>
    </w:p>
    <w:p>
      <w:pPr>
        <w:pStyle w:val="PreformattedText"/>
        <w:bidi w:val="0"/>
        <w:jc w:val="left"/>
        <w:rPr/>
      </w:pPr>
      <w:r>
        <w:rPr/>
        <w:t>#1#1#.##c�[#0OS#�hQ#^�[hQ#u�N�hKm�h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e\L��[hQ#u�N-N�N�N#N�{#tL�#�#0</w:t>
      </w:r>
    </w:p>
    <w:p>
      <w:pPr>
        <w:pStyle w:val="PreformattedText"/>
        <w:bidi w:val="0"/>
        <w:jc w:val="left"/>
        <w:rPr/>
      </w:pPr>
      <w:r>
        <w:rPr/>
        <w:t>#1#2#.##c�[hQ#^�[hQ#u�N�yf[�b/g#xvz#0�[hQ�y�b#b�g�c^�^(u�T�[hQ�e#S�^���]\O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sQ�</w:t>
      </w:r>
      <w:r>
        <w:rPr/>
        <w:t>蕞</w:t>
      </w:r>
      <w:r>
        <w:rPr/>
        <w:t>[�e�l�Q�[hQ�]#z#^gb#ND�&lt;h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}Y�l�Q�[hQ�]#z#^gb#ND�&lt;h�{#t�]\O#0</w:t>
      </w:r>
    </w:p>
    <w:p>
      <w:pPr>
        <w:pStyle w:val="PreformattedText"/>
        <w:bidi w:val="0"/>
        <w:jc w:val="left"/>
        <w:rPr/>
      </w:pPr>
      <w:r>
        <w:rPr/>
        <w:t>#1#3#.#9hnc�V�[#0#w�[hQ#u�N�vcw�{#t�</w:t>
      </w:r>
      <w:r>
        <w:rPr/>
        <w:t>蕈</w:t>
      </w:r>
      <w:r>
        <w:rPr/>
        <w:t>c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V�[#0#w(W#eUSMO�[hQ#u�N�vcw�{#t�]\O#0</w:t>
      </w:r>
    </w:p>
    <w:p>
      <w:pPr>
        <w:pStyle w:val="PreformattedText"/>
        <w:bidi w:val="0"/>
        <w:jc w:val="left"/>
        <w:rPr/>
      </w:pPr>
      <w:r>
        <w:rPr/>
        <w:t>#1#4#.#b�b#^�[hQ#u�N�YXT#O�vwQSO�]\O#0</w:t>
      </w:r>
    </w:p>
    <w:p>
      <w:pPr>
        <w:pStyle w:val="PreformattedText"/>
        <w:bidi w:val="0"/>
        <w:jc w:val="left"/>
        <w:rPr/>
      </w:pPr>
      <w:r>
        <w:rPr/>
        <w:t>#1#5#.#b�b#^?e�^lQ#^�v</w:t>
        <w:tab/>
        <w:t>gsQL�?e�[yb�Ny�#0</w:t>
      </w:r>
    </w:p>
    <w:p>
      <w:pPr>
        <w:pStyle w:val="PreformattedText"/>
        <w:bidi w:val="0"/>
        <w:jc w:val="left"/>
        <w:rPr/>
      </w:pPr>
      <w:r>
        <w:rPr/>
        <w:t>#1#6#.#b�b#^?e�^�N�R�vvQ�N�Ny�#09hnc;N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#1#*NL����y�[#02#*N#N^\�N#N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��RlQ�[#0?eV{�lĉ�y#�Ye���W���y</w:t>
        <w:tab/>
        <w:t>�#0�~#T�vcw�{#t�y#��[hQ#u�N�^%`Qe�c�RlQ�[</w:t>
        <w:tab/>
        <w:t>�#0L�?e�[yb�y#0�vcw�{#t#N�y#0�vcw�{#t�N�y#0dq�w�[hQ#u�N�vcw�{#t�y#0dq�pL�#N�{#t�y#0L�#N�[hQeP�^�vcw�{#t�y#0�V:S�vcw�{#t�y#������N#N�V:S#R@\</w:t>
        <w:tab/>
        <w:t>�#0�~�h�v�[�[#�#^�[hQ#u�N�v�[gb�l/e#�#0#^�[hQ#u�N</w:t>
      </w:r>
      <w:r>
        <w:rPr>
          <w:rtl w:val="true"/>
        </w:rPr>
        <w:t>܏</w:t>
      </w:r>
      <w:r>
        <w:rPr/>
        <w:t>#z�v�c-N�_#0�NXT#6R#�4#9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@\:gsQ2#7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/e#�1#6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-N�_6#�N#0</w:t>
      </w:r>
    </w:p>
    <w:p>
      <w:pPr>
        <w:pStyle w:val="PreformattedText"/>
        <w:bidi w:val="0"/>
        <w:jc w:val="left"/>
        <w:rPr/>
      </w:pPr>
      <w:r>
        <w:rPr/>
        <w:t>#1#7#.#�NXT�`�Q#0:gsQL�?e#6R2#7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:gsQ�]�R�NXT#6R4#</w:t>
      </w:r>
    </w:p>
    <w:p>
      <w:pPr>
        <w:pStyle w:val="PreformattedText"/>
        <w:bidi w:val="0"/>
        <w:jc w:val="left"/>
        <w:rPr/>
      </w:pPr>
      <w:r>
        <w:rPr/>
        <w:t>T#0�SgqlQ�RXT�{#t�NXT#6R1#6#</w:t>
      </w:r>
    </w:p>
    <w:p>
      <w:pPr>
        <w:pStyle w:val="PreformattedText"/>
        <w:bidi w:val="0"/>
        <w:jc w:val="left"/>
        <w:rPr/>
      </w:pPr>
      <w:r>
        <w:rPr/>
        <w:t>T#0�N#N#6R6#</w:t>
      </w:r>
    </w:p>
    <w:p>
      <w:pPr>
        <w:pStyle w:val="PreformattedText"/>
        <w:bidi w:val="0"/>
        <w:jc w:val="left"/>
        <w:rPr/>
      </w:pPr>
      <w:r>
        <w:rPr/>
        <w:t>T#0*b�2#0#1#8#t^t^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@\qQ</w:t>
        <w:tab/>
        <w:t>g(WL�L��]4#8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Q�RXT2#3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sQ�]�N3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lQ�RXT�{#t�NXT1#6#�N#0�N#N#6R�NXT6#�N#0:gsQ#�#O�NXT1#1#�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2#0#1#9#t^͑�p�]\O#0</w:t>
      </w:r>
    </w:p>
    <w:p>
      <w:pPr>
        <w:pStyle w:val="PreformattedText"/>
        <w:bidi w:val="0"/>
        <w:jc w:val="left"/>
        <w:rPr/>
      </w:pPr>
      <w:r>
        <w:rPr/>
        <w:t>#1#.#/Y�[�WB\�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O�����R</w:t>
      </w:r>
      <w:r>
        <w:rPr>
          <w:rtl w:val="true"/>
        </w:rPr>
        <w:t>ۏ</w:t>
      </w:r>
      <w:r>
        <w:rPr/>
        <w:t>#Nek�X:_#0#N/f:_#S�y�btQ�[#0�R:_�y�bb�0W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y�g�c�R# </w:t>
        <w:tab/>
        <w:t>N�~�oIQkb�c�b/g# # #N�[�g���`# I{HQ</w:t>
      </w:r>
      <w:r>
        <w:rPr>
          <w:rtl w:val="true"/>
        </w:rPr>
        <w:t>ۏ</w:t>
      </w:r>
      <w:r>
        <w:rPr/>
        <w:t>#�(u�b/g�T�v�{�e#_(W�[hQ�v�{�]\O-N�vЏ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�U#^�~͑'YqSi��neP�^chHhpenc�^�T#N�[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s|#f!j#_# (WhQ�V</w:t>
      </w:r>
      <w:r>
        <w:rPr>
          <w:rtl w:val="true"/>
        </w:rPr>
        <w:t>ۏ</w:t>
      </w:r>
      <w:r>
        <w:rPr/>
        <w:t>L��c^#0�N/f:_#Sf�:yYe���W��#06R\O7#w�xQ�W�NEef�:yYe��Gr(W5uƉ�S#0Q�z�d&gt;e�fIQ#�6R\O�d�Q# 3�IQ��^# #u�N�[hQ#��N͑�N�lq\# hQ�ZSO'Y�W5uƉ�?e���v#�(W;NAm�ZSO#_��# �[hQKN�z# # te�p�b�e�[hQ�c��# # �[hQ�NEe�fIQ# I{#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ib'Y�[ O���vb�#��~�~#_U\# �[hQ#u�N#g# # �[hQ#u�N�[ O�T��e# # �ZSOp��WB\���[hQ# # �[�^og# �z[�#05u�h�[hQ�wi��i�SO��y��vI{�|#R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gt;e#T{|�[hQ�[ OPg�e1#0##NYO�N#0�[hQir�T1##NY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cGShQ#l�[hQ2�#�#aƋ�T�b��#0</w:t>
        <w:tab/>
        <w:t>N/f:_#S�^%`�{#t#0�R:_�^%`Qe�c#�</w:t>
      </w:r>
    </w:p>
    <w:p>
      <w:pPr>
        <w:pStyle w:val="PreformattedText"/>
        <w:bidi w:val="0"/>
        <w:jc w:val="left"/>
        <w:rPr/>
      </w:pPr>
      <w:r>
        <w:rPr/>
        <w:t>O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N�R�N,{ASmQJ\�V�]#w�wq\Qe�c�b/g�z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dqlQ�S�wq\Qe�m'Y#�c���ƖSO�NI{VY#�:_#S�^%`Qe�c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g#_U\�Ndq�w�^%`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g�N�g�zv`�R)Y#lq_�T:Ǹ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Ɩ-N#_U\4l)R�]#z#00W(�~p�[#0&gt;\�w�^#0Ǒzz�lw�:S#0(W�^�]#z#0#_#W#�#n</w:t>
        <w:tab/>
        <w:t>�:W#Y:W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^%`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g#_U\�NqS#S�^%`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ThQb��cGShQ#^2�~p�Q~pQe~p�^%`�S�^���R�T�^�[�z�S�N�N�v�^�S#Yn���R#0</w:t>
      </w:r>
    </w:p>
    <w:p>
      <w:pPr>
        <w:pStyle w:val="PreformattedText"/>
        <w:bidi w:val="0"/>
        <w:jc w:val="left"/>
        <w:rPr/>
      </w:pPr>
      <w:r>
        <w:rPr/>
        <w:t>#2#.#�R:_�~�~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SO#��N</w:t>
      </w:r>
      <w:r>
        <w:rPr>
          <w:rtl w:val="true"/>
        </w:rPr>
        <w:t>ۏ</w:t>
      </w:r>
      <w:r>
        <w:rPr/>
        <w:t>#Nek�S�[#0@\ZQ�~fN��e\L�ZQ�^�]\O,{#N#��N�N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\�sP[#bXTe\L�#R�{���WZQ�^#��N�]\O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# #nUS6R+##��N6R# �v�]\O=��[cw�g:g6R#0</w:t>
      </w:r>
    </w:p>
    <w:p>
      <w:pPr>
        <w:pStyle w:val="PreformattedText"/>
        <w:bidi w:val="0"/>
        <w:jc w:val="left"/>
        <w:rPr/>
      </w:pPr>
      <w:r>
        <w:rPr/>
        <w:t>#3#.#�m#S#t��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 }(�</w:t>
      </w:r>
      <w:r>
        <w:rPr>
          <w:rtl w:val="true"/>
        </w:rPr>
        <w:t>ۏ</w:t>
      </w:r>
      <w:r>
        <w:rPr/>
        <w:t>#Nek�c</w:t>
      </w:r>
      <w:r>
        <w:rPr/>
        <w:t>ؚ</w:t>
      </w:r>
      <w:r>
        <w:rPr/>
        <w:t>#0ZW#c-N�_�~f[`N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b�[#t��f[`N-N�_�~f[`N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f[</w:t>
        <w:tab/>
        <w:t>g͑�p#0f[</w:t>
        <w:tab/>
        <w:t>g�e#T#0#N/fZW#cƖ-Nf[`N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_L��]'Y#O#_U\ZQ�vAS]NJ\</w:t>
        <w:tab/>
        <w:t>N-NhQ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YAS#NJ\</w:t>
        <w:tab/>
        <w:t>N!khQ#O#0#^�YASJ\�N!khQ#O�S`Nяs^;`fN��eg�]Ɖ�[#c�[͑����</w:t>
      </w:r>
      <w:r>
        <w:rPr>
          <w:rtl w:val="true"/>
        </w:rPr>
        <w:t>݋</w:t>
      </w:r>
      <w:r>
        <w:rPr/>
        <w:t>I{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c�|^y�[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�]\O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ؚ�</w:t>
      </w:r>
      <w:r>
        <w:rPr/>
        <w:t>^�v?e�l#��N#a�TO}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[#_U\�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b�[hQ#u�N</w:t>
        <w:tab/>
        <w:t xml:space="preserve">Ny�#��N=��[#0�N/fZW#c# </w:t>
        <w:tab/>
        <w:t>N#O#N��# 6R�^#0�[#g�S#_ZQXT'Y#O#0/e��YXT#O#0ZQ#\�~#O#c�~�meQf[`N</w:t>
        <w:br/>
        <w:t>0`Nяs^#��l�V#t?e#0#0`Nяs^;`fN���|#R͑����</w:t>
      </w:r>
      <w:r>
        <w:rPr>
          <w:rtl w:val="true"/>
        </w:rPr>
        <w:t>݋</w:t>
      </w:r>
      <w:r>
        <w:rPr/>
        <w:t>�</w:t>
      </w:r>
      <w:r>
        <w:rPr/>
        <w:t>T</w:t>
        <w:br/>
        <w:t>0-N�VqQ�NZQ�^#m</w:t>
      </w:r>
      <w:r>
        <w:rPr/>
        <w:t>ꁋ</w:t>
      </w:r>
      <w:r>
        <w:rPr/>
        <w:t>_�Q#R#0I{6R�^ĉ#�#�%N&lt;h=��[ZQ��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\ZQ�~fN��#0;`/efN��#0#R�{���[#0ZQ/e�fN��#R+R#_U\�NZQ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5#!k#0</w:t>
      </w:r>
    </w:p>
    <w:p>
      <w:pPr>
        <w:pStyle w:val="PreformattedText"/>
        <w:bidi w:val="0"/>
        <w:jc w:val="left"/>
        <w:rPr/>
      </w:pPr>
      <w:r>
        <w:rPr/>
        <w:t>#4#.#:_#S�[ O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'`�O{Q</w:t>
      </w:r>
      <w:r>
        <w:rPr>
          <w:rtl w:val="true"/>
        </w:rPr>
        <w:t>ۏ</w:t>
      </w:r>
      <w:r>
        <w:rPr/>
        <w:t xml:space="preserve">#Nek�X:_#0#N/f#_U\# </w:t>
      </w:r>
    </w:p>
    <w:p>
      <w:pPr>
        <w:pStyle w:val="PreformattedText"/>
        <w:bidi w:val="0"/>
        <w:jc w:val="left"/>
        <w:rPr/>
      </w:pPr>
      <w:r>
        <w:rPr/>
        <w:t>N�_#R�_#0br��O}T# ;N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�V�]#w1r�V;NINYe���W0W#�#e�g��#^chHh��</w:t>
        <w:tab/>
        <w:t>�v^͑)n�NeQZQ��͋#0�N/f#_U\ZQΘ�^?ef�:yYe��#0</w:t>
        <w:tab/>
        <w:t>N/f�~�~#_U\ZQXT;N��#o���k[�#0&gt;N�R�N# -N�V�h" �R�R�# f[`N/�{_`Nяs^�e�e�N-N�Vyrr�&gt;y#O;NIN#`�`,#�z���\MOZP!�.s# ;N��#o���k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\^\#T/e��y�g�S#N#0</w:t>
      </w:r>
    </w:p>
    <w:p>
      <w:pPr>
        <w:pStyle w:val="PreformattedText"/>
        <w:bidi w:val="0"/>
        <w:jc w:val="left"/>
        <w:rPr/>
      </w:pPr>
      <w:r>
        <w:rPr/>
        <w:t>#�N#0USMO�g#b�`�Q</w:t>
      </w:r>
    </w:p>
    <w:p>
      <w:pPr>
        <w:pStyle w:val="PreformattedText"/>
        <w:bidi w:val="0"/>
        <w:jc w:val="left"/>
        <w:rPr/>
      </w:pPr>
      <w:r>
        <w:rPr/>
        <w:t>##^�[hQ�v�{@\#N^\^��r�z8h�{USMO2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�?eUSMO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lQ�RXT�l�{#t�v�N#NUSMO1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N#NUSMO1#*N#0;N��#S�b#�#^�[hQ#u�N�v�[gb�l/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[hQ#u�N</w:t>
      </w:r>
      <w:r>
        <w:rPr>
          <w:rtl w:val="true"/>
        </w:rPr>
        <w:t>܏</w:t>
      </w:r>
      <w:r>
        <w:rPr/>
        <w:t>#z�v�c-N�_#0</w:t>
      </w:r>
    </w:p>
    <w:p>
      <w:pPr>
        <w:pStyle w:val="PreformattedText"/>
        <w:bidi w:val="0"/>
        <w:jc w:val="left"/>
        <w:rPr/>
      </w:pPr>
      <w:r>
        <w:rPr/>
        <w:t>#</w:t>
        <w:tab/>
        <w:t>N#06e/e���{�`�Q�#f</w:t>
      </w:r>
    </w:p>
    <w:p>
      <w:pPr>
        <w:pStyle w:val="PreformattedText"/>
        <w:bidi w:val="0"/>
        <w:jc w:val="left"/>
        <w:rPr/>
      </w:pPr>
      <w:r>
        <w:rPr/>
        <w:t>#</w:t>
        <w:tab/>
        <w:t>cgq�~#T���{�v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[hQ�v�{@\@b</w:t>
        <w:tab/>
        <w:t>g6eeQ�T/e�QGW�~eQ�</w:t>
      </w:r>
      <w:r>
        <w:rPr/>
        <w:t>蕄��</w:t>
      </w:r>
      <w:r>
        <w:rPr/>
        <w:t>{�{#t#06eeQ#S�b#�#N,�lQqQ���{�b&gt;k6eeQ9#9#9#.#4#9##NCQ#0?e�^'`�Wё���{�b&gt;k6eeQ2#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Q#S�b#�&gt;y#O�O���T1\#N/e�Q1#0#3#.#6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N&gt;y:S/e�Q2#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?b�O��/e�Q6#9#.#7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�[2��l�S�^%`�{#t/e�Q8#2#6#.#1#2##NCQ#0#^�[hQ�v�{@\2#0#1#9#t^6e/e;`���{1#2#2#9#.#4#9##NCQ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6eeQ���{�`�Q</w:t>
      </w:r>
    </w:p>
    <w:p>
      <w:pPr>
        <w:pStyle w:val="PreformattedText"/>
        <w:bidi w:val="0"/>
        <w:jc w:val="left"/>
        <w:rPr/>
      </w:pPr>
      <w:r>
        <w:rPr/>
        <w:t>##^�[hQ�v�{@\2#0#1#9#t^6eeQ���{1#2#2#9#.#4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br/>
        <w:t>Nt^�X�3#.#4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  <w:br/>
        <w:t>Nt^�~l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#N,�lQqQ���{�b&gt;k6eeQ9#9#9#.#4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8#2#%##�?e�^'`�Wё���{�b&gt;k6eeQ2#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1#9#%##��N#N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/e�Q���{�`�Q</w:t>
      </w:r>
    </w:p>
    <w:p>
      <w:pPr>
        <w:pStyle w:val="PreformattedText"/>
        <w:bidi w:val="0"/>
        <w:jc w:val="left"/>
        <w:rPr/>
      </w:pPr>
      <w:r>
        <w:rPr/>
        <w:t>##^�[hQ�v�{@\2#0#1#9#t^/e�Q���{1#2#2#9#.#4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br/>
        <w:t>Nt^�X�3#.#4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W,g/e�Q9#9#9#.#4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8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br/>
        <w:t>Nt^�X�4#.#3#2#%#####8###:###R###d###�###�###�###�################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:###�#######�###�### ###"###�###�###0###4### ###$#######���Ⱥ�����|j|��_R�_�_�_�����_�_�##hr-S#5#�CJ #PJ##aJ #o(####hr-S#5#�CJ #PJ##aJ #"#hr-S#B*#CJ #KH##PJ##aJ #o(#ph#######hr-S#B*#CJ #KH##PJ##aJ #ph######hr-S#CJ #PJ##aJ ####hr-S#CJ #PJ##aJ #o(###hr-S#CJ #OJ##\#�aJ ###hr-S#B*#CJ #OJ##aJ #ph######hr-S#B*#CJ #PJ##aJ #ph######hr-S#CJ #OJ##PJ##QJ##^J##o(###hr-S#CJ #OJ##PJ##QJ##^J##o(#</w:t>
      </w:r>
    </w:p>
    <w:p>
      <w:pPr>
        <w:pStyle w:val="PreformattedText"/>
        <w:bidi w:val="0"/>
        <w:jc w:val="left"/>
        <w:rPr/>
      </w:pPr>
      <w:r>
        <w:rPr/>
        <w:t>#hr-S#CJ #o(#$#hr-S#CJ,#OJ##PJ##QJ##\#�^J##aJ,#o(# ####&amp;###8###:###R###d###�####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n###�###�#######�###�#######H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G$#WD�#`��##</w:t>
      </w:r>
    </w:p>
    <w:p>
      <w:pPr>
        <w:pStyle w:val="PreformattedText"/>
        <w:bidi w:val="0"/>
        <w:jc w:val="left"/>
        <w:rPr/>
      </w:pPr>
      <w:r>
        <w:rPr/>
        <w:t>###��##d��##G$#H$#WD�#`��##</w:t>
        <w:br/>
        <w:t>###��##d��##WD�#`��##</w:t>
        <w:br/>
        <w:t>###�6##d��##WD�#`�6######$##d��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V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v###�###f###z###.(##L(##`)##�)##�)##d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+###,##�,###-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��##d��#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G$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G$#WD�#`��####### ###B###F###�###�###�###�###V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�###&gt;###v###�###�###�###f###z###�###�###�#### ###(###(##*(##.(##L(##�(##\)##`)##�)##�)##"*##b*##d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\+##r+##t+##�����������ȼȭȤȭțț�ț��ȼ�Эȼȭ�ȭȌ��s###h#`�#CJ #KH##PJ##aJ #o(###h#`�#CJ #KH##PJ##aJ ####hr-S#CJ #KH##PJ##aJ #o(##U####h�'</w:t>
        <w:br/>
        <w:t>#CJ #PJ##o(###h#_�#CJ #PJ##o(###hr-S#CJ #OJ##PJ##QJ##^J##o(###hr-S#CJ #KH##PJ##aJ ####hr-S#CJ #PJ#####hr-S#CJ #OJ##PJ##QJ##^J##o(###hr-S#5#�CJ #PJ##aJ ###hr-S#CJ #PJ##aJ ####hr-S#CJ #PJ##aJ #o(##-#�y��v/e�Q2#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1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  <w:br/>
        <w:t>Nt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�V#0"�?e�b&gt;k6e/e���{�`�Q�#f</w:t>
      </w:r>
    </w:p>
    <w:p>
      <w:pPr>
        <w:pStyle w:val="PreformattedText"/>
        <w:bidi w:val="0"/>
        <w:jc w:val="left"/>
        <w:rPr/>
      </w:pPr>
      <w:r>
        <w:rPr/>
        <w:t>##^�[hQ�v�{@\2#0#1#9#t^"�?e�b&gt;k6e/e;`���{1#2#2#9#.#4#9##NCQ#06eeQ#S�b#�,gt^#N,�lQqQ���{�b&gt;k6eeQ9#9#9#.#4#9##NCQ#0,gt^?e�^'`�Wё���{�b&gt;k6eeQ2#3#0##NCQ#�/e�Q#S�b#�&gt;y#O�O���T1\#N/e�Q1#0#3#.#6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N&gt;y:S/e�Q2#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?b�O��/e�Q6#9#.#7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�[2��l8#2#6#.#1#2##NCQ#0</w:t>
      </w:r>
    </w:p>
    <w:p>
      <w:pPr>
        <w:pStyle w:val="PreformattedText"/>
        <w:bidi w:val="0"/>
        <w:jc w:val="left"/>
        <w:rPr/>
      </w:pPr>
      <w:r>
        <w:rPr/>
        <w:t>#�N#0#N,�lQqQ���{S_t^�b&gt;k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#N,�lQqQ���{S_t^�b&gt;kĉ!j�S#S�`�Q</w:t>
      </w:r>
    </w:p>
    <w:p>
      <w:pPr>
        <w:pStyle w:val="PreformattedText"/>
        <w:bidi w:val="0"/>
        <w:jc w:val="left"/>
        <w:rPr/>
      </w:pPr>
      <w:r>
        <w:rPr/>
        <w:t>##^�[hQ�v�{@\2#0#1#9#t^#N,�lQqQ���{S_t^�b&gt;k9#9#9#.#4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2#0#1#8#t^���{pe�Q#\1#8#8#.#5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/f2#0#1#9#t^�X�R?e�^'`�Wё���{�b&gt;k6eeQ2#3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#N,�lQqQ���{-N#R�QUS�r#R/e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N,�lQqQ���{S_t^�b&gt;k�~�g�`�Q</w:t>
      </w:r>
    </w:p>
    <w:p>
      <w:pPr>
        <w:pStyle w:val="PreformattedText"/>
        <w:bidi w:val="0"/>
        <w:jc w:val="left"/>
        <w:rPr/>
      </w:pPr>
      <w:r>
        <w:rPr/>
        <w:t>#&gt;y#O�O���T1\#N/e�Q1#0#3#.#6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?b�O��/e�Q6#9#.#7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�[2��l8#2#6#.#1#2##NCQ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N,�lQqQ���{S_t^�b&gt;kwQSOO(u�`�Q</w:t>
      </w:r>
    </w:p>
    <w:p>
      <w:pPr>
        <w:pStyle w:val="PreformattedText"/>
        <w:bidi w:val="0"/>
        <w:jc w:val="left"/>
        <w:rPr/>
      </w:pPr>
      <w:r>
        <w:rPr/>
        <w:t>#1#.#&gt;y#O�O���T1\#N/e�Q*gR_�S�{#t�vL�?eUSMO�y#�#O2#0#1#9#t^���{pe2#9#.#1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e#b,g���v�s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�#OL��]�v�y)RI{/e�Q#0</w:t>
      </w:r>
    </w:p>
    <w:p>
      <w:pPr>
        <w:pStyle w:val="PreformattedText"/>
        <w:bidi w:val="0"/>
        <w:jc w:val="left"/>
        <w:rPr/>
      </w:pPr>
      <w:r>
        <w:rPr/>
        <w:t>#2#.#:gsQ�N#NUSMO�W,g{Q#��Oi�49�/e�Q2#0#1#9#t^���{pe7#4#.#5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e#b,g���v�s1#0#0#%##�;N��(u�Nb�bL��]{Q#��Oi��vcb4#0</w:t>
      </w:r>
    </w:p>
    <w:p>
      <w:pPr>
        <w:pStyle w:val="PreformattedText"/>
        <w:bidi w:val="0"/>
        <w:jc w:val="left"/>
        <w:rPr/>
      </w:pPr>
      <w:r>
        <w:rPr/>
        <w:t>#3#.#OO?b�O��/e�QOO?blQ�yё2#0#1#9#t^���{pe6#9#.#7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e#b,g���v�s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b�bL��]OO?b�O���v49��#R#0</w:t>
      </w:r>
    </w:p>
    <w:p>
      <w:pPr>
        <w:pStyle w:val="PreformattedText"/>
        <w:bidi w:val="0"/>
        <w:jc w:val="left"/>
        <w:rPr/>
      </w:pPr>
      <w:r>
        <w:rPr/>
        <w:t>#4#.#~p�[2��l�S�^%`�{#t/e�QL�?eЏL�2#0#1#9#t^���{pe7#5#9#.#3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e#b,g���v�s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ck#_#6RL��]�]D��y)R�SlQ(u�~9��v/e�Q#0</w:t>
      </w:r>
    </w:p>
    <w:p>
      <w:pPr>
        <w:pStyle w:val="PreformattedText"/>
        <w:bidi w:val="0"/>
        <w:jc w:val="left"/>
        <w:rPr/>
      </w:pPr>
      <w:r>
        <w:rPr/>
        <w:t>#5#.#�N#NЏL�2#0#1#9#t^���{pe6#6#.#7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e#b,g���v�s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�N#Nck#_#6RL��]�v�]D��y)R/e�Q�S�e8^lQ(u�~9�/e�Q#0</w:t>
      </w:r>
    </w:p>
    <w:p>
      <w:pPr>
        <w:pStyle w:val="PreformattedText"/>
        <w:bidi w:val="0"/>
        <w:jc w:val="left"/>
        <w:rPr/>
      </w:pPr>
      <w:r>
        <w:rPr/>
        <w:t>#mQ#0#N,�lQqQ���{�W,g/e�Q�`�Q�#f</w:t>
      </w:r>
    </w:p>
    <w:p>
      <w:pPr>
        <w:pStyle w:val="PreformattedText"/>
        <w:bidi w:val="0"/>
        <w:jc w:val="left"/>
        <w:rPr/>
      </w:pPr>
      <w:r>
        <w:rPr/>
        <w:t>##^�[hQ�v�{@\2#0#1#9#t^#N,�lQqQ���{�W,g/e�Q9#9#9#.#4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</w:p>
    <w:p>
      <w:pPr>
        <w:pStyle w:val="PreformattedText"/>
        <w:bidi w:val="0"/>
        <w:jc w:val="left"/>
        <w:rPr/>
      </w:pPr>
      <w:r>
        <w:rPr/>
        <w:t>#�NXT�~9�8#2#6#.#4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�W,g�]D�1#7#8#.#5#5##NCQ#0%m4�e�4�3#4#8#.#2#4##NCQ#0VYё1#2#.#7#0##NCQ#0�~He�]D�3#0#.#7#7##NCQ#0:gsQ�N#NUSMO�W,g{Q#��Oi�49�7#4#.#5#7##NCQ#0L��]�W,g;S�u�Oi�49�4#2#.#7#7##NCQ#0lQ�RXT;S�ue��R49�3#.#9#2##NCQ#0vQ�N&gt;y#O�O��49�1#.#8#0##NCQ#0OO?blQ�yё6#9#.#6#9##NCQ#0vQ�N�]D��y)R/e�Q3#9#.#1#2##NCQ#0#�#O9�2#3#.#0#7##NCQ#0;S�u9�e��R1#.#2#8##NCQ#0</w:t>
      </w:r>
    </w:p>
    <w:p>
      <w:pPr>
        <w:pStyle w:val="PreformattedText"/>
        <w:bidi w:val="0"/>
        <w:jc w:val="left"/>
        <w:rPr/>
      </w:pPr>
      <w:r>
        <w:rPr/>
        <w:t>#lQ(u�~9�1#7#3#.#0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�RlQ9�1#7#.#6#4##NCQ#04l9�1#.#7#6##NCQ#05u9�4#.#4#1##NCQ#0��5u9�6#.#1#7##NCQ#0�]�e9�5#2#.#9#2##NCQ#0lQ�R�c�_9�2#.#7##NCQ#0�]#O�~9�1#1#.#4#1##NCQ#0�y)R9�6#.#3#7##NCQ#0lQ�R(uf�ЏL��~�b9�1#8#.#1#8##NCQ#0vQ�N�N#�9�(u4#0#.#4#4##NCQ#0vQ�NFU�T�T</w:t>
      </w:r>
    </w:p>
    <w:p>
      <w:pPr>
        <w:pStyle w:val="PreformattedText"/>
        <w:bidi w:val="0"/>
        <w:jc w:val="left"/>
        <w:rPr/>
      </w:pPr>
      <w:r>
        <w:rPr/>
        <w:t>g�R/e�Q1#1#.#0#2##NCQ#0</w:t>
      </w:r>
    </w:p>
    <w:p>
      <w:pPr>
        <w:pStyle w:val="PreformattedText"/>
        <w:bidi w:val="0"/>
        <w:jc w:val="left"/>
        <w:rPr/>
      </w:pPr>
      <w:r>
        <w:rPr/>
        <w:t xml:space="preserve">##N#0# </w:t>
        <w:tab/>
        <w:t>NlQ# �~9�"�?e�b&gt;k���{�[�c�`�Q�#f</w:t>
      </w:r>
    </w:p>
    <w:p>
      <w:pPr>
        <w:pStyle w:val="PreformattedText"/>
        <w:bidi w:val="0"/>
        <w:jc w:val="left"/>
        <w:rPr/>
      </w:pPr>
      <w:r>
        <w:rPr/>
        <w:t xml:space="preserve">##^�[hQ�v�{@\2#0#1#9#t^# </w:t>
        <w:tab/>
        <w:t>NlQ# �~9�"�?e�b&gt;k���{pe2#0#.#8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VlQ�Q�V#��X</w:t>
        <w:tab/>
        <w:t>��~9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�R�c�_9�2#.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�R(uf�-�n�SЏL��~�b9�1#8#.#1#8##NCQ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VlQ�Q�V#��X</w:t>
        <w:tab/>
        <w:t>��~9���2#0#1#8#t^���{#cs^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lQ�R�c�_9���2#0#1#8#t^���{M�1#0#%##0</w:t>
      </w:r>
    </w:p>
    <w:p>
      <w:pPr>
        <w:pStyle w:val="PreformattedText"/>
        <w:bidi w:val="0"/>
        <w:jc w:val="left"/>
        <w:rPr/>
      </w:pPr>
      <w:r>
        <w:rPr/>
        <w:t>#2#0#1#9#t^lQ�R�c�_9���#R(u�N�^%`�{#t�]\O�v#T�y�h�g#0y��v#0#��[I{</w:t>
        <w:br/>
        <w:t>N#N�~�c�_#0</w:t>
      </w:r>
    </w:p>
    <w:p>
      <w:pPr>
        <w:pStyle w:val="PreformattedText"/>
        <w:bidi w:val="0"/>
        <w:jc w:val="left"/>
        <w:rPr/>
      </w:pPr>
      <w:r>
        <w:rPr/>
        <w:t>#lQ�R(uf�-�n�SЏL��~�b9���2#0#1#8#t^���{#NM�9#%##0</w:t>
      </w:r>
    </w:p>
    <w:p>
      <w:pPr>
        <w:pStyle w:val="PreformattedText"/>
        <w:bidi w:val="0"/>
        <w:jc w:val="left"/>
        <w:rPr/>
      </w:pPr>
      <w:r>
        <w:rPr/>
        <w:t>#USMO�s</w:t>
        <w:tab/>
        <w:t>glQ�R(uf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yf���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�f�#�+T7#�^�N#NFU�Rf�#0�W#^��Αf�</w:t>
        <w:tab/>
        <w:t>�4#��#0</w:t>
      </w:r>
    </w:p>
    <w:p>
      <w:pPr>
        <w:pStyle w:val="PreformattedText"/>
        <w:bidi w:val="0"/>
        <w:jc w:val="left"/>
        <w:rPr/>
      </w:pPr>
      <w:r>
        <w:rPr/>
        <w:t>#2#0#1#9#t^�[�clQ�R(uf�-�n9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9#t^�[�clQ�R(uf�ЏL��~�b9�1#8#.#1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N4#��lQ�R(u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yr�yf���#��q�l#0�~�O#0f���#�L�</w:t>
        <w:tab/>
        <w:t>�I{�eb�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�O���^%`�{#t�v#Ty��]\O�vz�)R#_U\#0</w:t>
      </w:r>
    </w:p>
    <w:p>
      <w:pPr>
        <w:pStyle w:val="PreformattedText"/>
        <w:bidi w:val="0"/>
        <w:jc w:val="left"/>
        <w:rPr/>
      </w:pPr>
      <w:r>
        <w:rPr/>
        <w:t>#kQ#0?e�^'`�Wё���{/e�Q�`�Q�#f</w:t>
      </w:r>
    </w:p>
    <w:p>
      <w:pPr>
        <w:pStyle w:val="PreformattedText"/>
        <w:bidi w:val="0"/>
        <w:jc w:val="left"/>
        <w:rPr/>
      </w:pPr>
      <w:r>
        <w:rPr/>
        <w:t>##^�[hQ�v�{@\2#0#1#9#t^?e�^'`�Wё���{/e�Q2#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W,g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/e�Q2#3#0##NCQ#0</w:t>
      </w:r>
    </w:p>
    <w:p>
      <w:pPr>
        <w:pStyle w:val="PreformattedText"/>
        <w:bidi w:val="0"/>
        <w:jc w:val="left"/>
        <w:rPr/>
      </w:pPr>
      <w:r>
        <w:rPr/>
        <w:t>#]N#0vQ�N͑���Ny��v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#N�RЏL��~9�</w:t>
      </w:r>
    </w:p>
    <w:p>
      <w:pPr>
        <w:pStyle w:val="PreformattedText"/>
        <w:bidi w:val="0"/>
        <w:jc w:val="left"/>
        <w:rPr/>
      </w:pPr>
      <w:r>
        <w:rPr/>
        <w:t>#2#0#1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[hQ�v�{@\�N�S#N^\#^#^�[hQ#u�N�v�[gb�l/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[hQ#u�N</w:t>
      </w:r>
      <w:r>
        <w:rPr>
          <w:rtl w:val="true"/>
        </w:rPr>
        <w:t>܏</w:t>
      </w:r>
      <w:r>
        <w:rPr/>
        <w:t>#z�v�c-N�_:gsQЏL��~9�"�?e�b&gt;k���{:N1#7#3#.#0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2#0#1#8#t^���{�X�R7#.#4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5#%#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</w:t>
        <w:tab/>
        <w:t>gD��N`S</w:t>
        <w:tab/>
        <w:t>gO(u�`�Q</w:t>
      </w:r>
    </w:p>
    <w:p>
      <w:pPr>
        <w:pStyle w:val="PreformattedText"/>
        <w:bidi w:val="0"/>
        <w:jc w:val="left"/>
        <w:rPr/>
      </w:pPr>
      <w:r>
        <w:rPr/>
        <w:t>#*b�2#0#1#8#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[hQ�v�{@\�S@b^\�v^��r�z8h�{USMOqQ</w:t>
        <w:tab/>
        <w:t>gf��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gb�R(uf�4#��#0USMO�N&lt;P2#0#0##NCQ�N</w:t>
        <w:br/>
        <w:t>N'Y�W��#Y0#�S#�WY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~He�v#h��n�`�Q</w:t>
      </w:r>
    </w:p>
    <w:p>
      <w:pPr>
        <w:pStyle w:val="PreformattedText"/>
        <w:bidi w:val="0"/>
        <w:jc w:val="left"/>
        <w:rPr/>
      </w:pPr>
      <w:r>
        <w:rPr/>
        <w:t>#2#0#1#9#t^#^�[hQ�v�{@\#�(uy��v�T#N(uy��vGW</w:t>
        <w:tab/>
        <w:t>c��Bl�[L��~He�v#h�{#t#0</w:t>
      </w:r>
    </w:p>
    <w:p>
      <w:pPr>
        <w:pStyle w:val="PreformattedText"/>
        <w:bidi w:val="0"/>
        <w:jc w:val="left"/>
        <w:rPr/>
      </w:pPr>
      <w:r>
        <w:rPr/>
        <w:t>#AS#0</w:t>
      </w:r>
    </w:p>
    <w:p>
      <w:pPr>
        <w:pStyle w:val="PreformattedText"/>
        <w:bidi w:val="0"/>
        <w:jc w:val="left"/>
        <w:rPr/>
      </w:pPr>
      <w:r>
        <w:rPr/>
        <w:t>T͋�ʑ</w:t>
      </w:r>
    </w:p>
    <w:p>
      <w:pPr>
        <w:pStyle w:val="PreformattedText"/>
        <w:bidi w:val="0"/>
        <w:jc w:val="left"/>
        <w:rPr/>
      </w:pPr>
      <w:r>
        <w:rPr/>
        <w:t>#1#.##N,�lQqQ���{�b&gt;k6eeQ#�#c#^�~"�?eS_t^�b�N�vD�ё#0</w:t>
      </w:r>
    </w:p>
    <w:p>
      <w:pPr>
        <w:pStyle w:val="PreformattedText"/>
        <w:bidi w:val="0"/>
        <w:jc w:val="left"/>
        <w:rPr/>
      </w:pPr>
      <w:r>
        <w:rPr/>
        <w:t>#2#.# #&gt;y#O�O���T1\#N/e�Q*gR_�S�{#t�vL�?eUSMO�y#�#O#�#c*g�[L�R_�S�{#t�vL�?eUSMO#�#S�b�[L�lQ�RXT�{#t�v�N#NUSMO</w:t>
        <w:tab/>
        <w:t>�#_/e�v�y#�#O/e�Q#0</w:t>
      </w:r>
    </w:p>
    <w:p>
      <w:pPr>
        <w:pStyle w:val="PreformattedText"/>
        <w:bidi w:val="0"/>
        <w:jc w:val="left"/>
        <w:rPr/>
      </w:pPr>
      <w:r>
        <w:rPr/>
        <w:t>#3##�OO?b�O��OO?b9ei�OO?blQ�yё#�#cL�?e�N#NUSMO</w:t>
        <w:tab/>
        <w:t>c�N�RD��n�T&gt;y#O�O���#0"�?e�ĉ�[�v�W,g�]D��T%m4�e�4��N�Sĉ�[�k�O:NL��]4�~�vOO?blQ�yё#0</w:t>
      </w:r>
    </w:p>
    <w:p>
      <w:pPr>
        <w:pStyle w:val="PreformattedText"/>
        <w:bidi w:val="0"/>
        <w:jc w:val="left"/>
        <w:rPr/>
      </w:pPr>
      <w:r>
        <w:rPr/>
        <w:t>#4#.#L�?eЏL�#��^%`</w:t>
        <w:tab/>
        <w:t>�#�#cL�?eUSMO#�#S�b�[L�lQ�RXT�{#t�v�N#NUSMO</w:t>
        <w:tab/>
        <w:t>��v�W,g/e�Q#0</w:t>
      </w:r>
    </w:p>
    <w:p>
      <w:pPr>
        <w:pStyle w:val="PreformattedText"/>
        <w:bidi w:val="0"/>
        <w:jc w:val="left"/>
        <w:rPr/>
      </w:pPr>
      <w:r>
        <w:rPr/>
        <w:t>#5#.#�N#NЏL�#��^%`</w:t>
        <w:tab/>
        <w:t>�#�#c�N#NUSMO�v�W,g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S�bL�?eUSMO#�#S�b�[L�lQ�RXT�{#t�v�N#NUSMO</w:t>
        <w:tab/>
        <w:t>�#T�R</w:t>
      </w:r>
    </w:p>
    <w:p>
      <w:pPr>
        <w:pStyle w:val="PreformattedText"/>
        <w:bidi w:val="0"/>
        <w:jc w:val="left"/>
        <w:rPr/>
      </w:pPr>
      <w:r>
        <w:rPr/>
        <w:t>g�R-N�_#0;S�R�[I{D�^\�N#NUSMO#0</w:t>
      </w:r>
    </w:p>
    <w:p>
      <w:pPr>
        <w:pStyle w:val="PreformattedText"/>
        <w:bidi w:val="0"/>
        <w:jc w:val="left"/>
        <w:rPr/>
      </w:pPr>
      <w:r>
        <w:rPr/>
        <w:t>#6#.#�W,g/e�Q#�#c:N�O��:g�g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e8^�]\O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u�v�NXT/e�Q�TlQ(u/e�Q#0</w:t>
      </w:r>
    </w:p>
    <w:p>
      <w:pPr>
        <w:pStyle w:val="PreformattedText"/>
        <w:bidi w:val="0"/>
        <w:jc w:val="left"/>
        <w:rPr/>
      </w:pPr>
      <w:r>
        <w:rPr/>
        <w:t>#7#.#y��v/e�Q#�#c(W�W,g/e�QKN#Y:N�[#byr�[L�?e�N�R�T�N#N�SU\�v#h@b�S#u�v/e�Q#0</w:t>
      </w:r>
    </w:p>
    <w:p>
      <w:pPr>
        <w:pStyle w:val="PreformattedText"/>
        <w:bidi w:val="0"/>
        <w:jc w:val="left"/>
        <w:rPr/>
      </w:pPr>
      <w:r>
        <w:rPr/>
        <w:t xml:space="preserve">#8#.## </w:t>
        <w:tab/>
        <w:t xml:space="preserve">NlQ# �~9�#��~eQ���Q�{�{#t�v# </w:t>
        <w:tab/>
        <w:t>NlQ# 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��(u"�?e�b&gt;k�[�c�v�VlQ�Q�V#��X</w:t>
        <w:tab/>
        <w:t>�9�#0lQ�R(uf�-�n�SЏL�9��TlQ�R�c�_9�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Q�Q�V#��X</w:t>
        <w:tab/>
        <w:t>�9��S fUSMOlQ�R�Q�V#��X</w:t>
        <w:tab/>
        <w:t>��v�VE��e9�#0�V#Y�W#^���N#�9�#0OO�[9�#0#O</w:t>
      </w:r>
      <w:r>
        <w:rPr>
          <w:rtl w:val="true"/>
        </w:rPr>
        <w:t>ߘ</w:t>
      </w:r>
      <w:r>
        <w:rPr/>
        <w:t>9</w:t>
      </w:r>
      <w:r>
        <w:rPr>
          <w:rtl w:val="true"/>
        </w:rPr>
        <w:t>�</w:t>
      </w:r>
      <w:r>
        <w:rPr/>
        <w:t>#0</w:t>
      </w:r>
      <w:r>
        <w:rPr/>
        <w:t>�W��9�#0lQBg9�I{/e�Q#�lQ�R(uf�-�n�SЏL�9��S fUSMOlQ�R(uf�f���-�n/e�Q#�+Tf���-�n#z</w:t>
        <w:tab/>
        <w:t>��S�y(u9�#0�q�e9�#0�~�O9�#0Ǐ�Ǐeh9�#0�Oi�9�I{/e�Q#�lQ�R�c�_9��S fUSMO</w:t>
        <w:tab/>
        <w:t>cĉ�[#_/e�v#T{|lQ�R�c�_#�+T#Y�[�c�_</w:t>
        <w:tab/>
        <w:t>�/e�Q#0</w:t>
      </w:r>
    </w:p>
    <w:p>
      <w:pPr>
        <w:pStyle w:val="PreformattedText"/>
        <w:bidi w:val="0"/>
        <w:jc w:val="left"/>
        <w:rPr/>
      </w:pPr>
      <w:r>
        <w:rPr/>
        <w:t>#9#.##N�RЏL�9�#�:N�O��L�?eUSMO#�#S+T�SgqlQ�RXT�l�{#t�v�N#NUSMO</w:t>
        <w:tab/>
        <w:t>�ЏL�(u�N-�pN'�ir�T</w:t>
      </w:r>
    </w:p>
    <w:p>
      <w:pPr>
        <w:pStyle w:val="PreformattedText"/>
        <w:bidi w:val="0"/>
        <w:jc w:val="left"/>
        <w:rPr/>
      </w:pPr>
      <w:r>
        <w:rPr/>
        <w:t>g�R�v#Ty�D�ё#0#S�b�RlQ�S�RlQ9�#04l9�#05u9�#0pS7R9�#0��5u9�#0�]�e9�#0#O��9�I{9�(u#_/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#�h�1#.#��6e/e;`h�</w:t>
      </w:r>
    </w:p>
    <w:p>
      <w:pPr>
        <w:pStyle w:val="PreformattedText"/>
        <w:bidi w:val="0"/>
        <w:jc w:val="left"/>
        <w:rPr/>
      </w:pPr>
      <w:r>
        <w:rPr/>
        <w:t># # # # # # #h�1#-#1#.#��6eeQ;`h�</w:t>
      </w:r>
    </w:p>
    <w:p>
      <w:pPr>
        <w:pStyle w:val="PreformattedText"/>
        <w:bidi w:val="0"/>
        <w:jc w:val="left"/>
        <w:rPr/>
      </w:pPr>
      <w:r>
        <w:rPr/>
        <w:t># # # # # # #h�1#-#2#.#��/e�Q;`h�</w:t>
      </w:r>
    </w:p>
    <w:p>
      <w:pPr>
        <w:pStyle w:val="PreformattedText"/>
        <w:bidi w:val="0"/>
        <w:jc w:val="left"/>
        <w:rPr/>
      </w:pPr>
      <w:r>
        <w:rPr/>
        <w:t># # # # # # #h�2#.#"�?e�b&gt;k6e/e���{;`h�</w:t>
      </w:r>
    </w:p>
    <w:p>
      <w:pPr>
        <w:pStyle w:val="PreformattedText"/>
        <w:bidi w:val="0"/>
        <w:jc w:val="left"/>
        <w:rPr/>
      </w:pPr>
      <w:r>
        <w:rPr/>
        <w:t># # # # # # #h�2#-#1#.#"�?e�b&gt;k/e�Q���{h�</w:t>
      </w:r>
    </w:p>
    <w:p>
      <w:pPr>
        <w:pStyle w:val="PreformattedText"/>
        <w:bidi w:val="0"/>
        <w:jc w:val="left"/>
        <w:rPr/>
      </w:pPr>
      <w:r>
        <w:rPr/>
        <w:t># # # # # # #h�3#.##N,�lQqQ���{/e�Q���{h�</w:t>
      </w:r>
    </w:p>
    <w:p>
      <w:pPr>
        <w:pStyle w:val="PreformattedText"/>
        <w:bidi w:val="0"/>
        <w:jc w:val="left"/>
        <w:rPr/>
      </w:pPr>
      <w:r>
        <w:rPr/>
        <w:t># # # # # # #h�3#-#1#.##N,�lQqQ���{�W,g/e�Q���{h�</w:t>
      </w:r>
    </w:p>
    <w:p>
      <w:pPr>
        <w:pStyle w:val="PreformattedText"/>
        <w:bidi w:val="0"/>
        <w:jc w:val="left"/>
        <w:rPr/>
      </w:pPr>
      <w:r>
        <w:rPr/>
        <w:t># # # # # # #h�3#-#2#.##N,�lQqQ���{y��v/e�Q���{h�</w:t>
      </w:r>
    </w:p>
    <w:p>
      <w:pPr>
        <w:pStyle w:val="PreformattedText"/>
        <w:bidi w:val="0"/>
        <w:jc w:val="left"/>
        <w:rPr/>
      </w:pPr>
      <w:r>
        <w:rPr/>
        <w:t xml:space="preserve"># # # # # # #h�3#-#3#.##N,�lQqQ���{# </w:t>
        <w:tab/>
        <w:t>NlQ# �~9�/e�Q���{h�</w:t>
      </w:r>
    </w:p>
    <w:p>
      <w:pPr>
        <w:pStyle w:val="PreformattedText"/>
        <w:bidi w:val="0"/>
        <w:jc w:val="left"/>
        <w:rPr/>
      </w:pPr>
      <w:r>
        <w:rPr/>
        <w:t># # # # # # #h�4#.#?e�^'`�Wё/e�Q���{h�</w:t>
      </w:r>
    </w:p>
    <w:p>
      <w:pPr>
        <w:pStyle w:val="PreformattedText"/>
        <w:bidi w:val="0"/>
        <w:jc w:val="left"/>
        <w:rPr/>
      </w:pPr>
      <w:r>
        <w:rPr/>
        <w:t xml:space="preserve"># # # # # # #h�4#-#1#.#?e�^'`�Wё���{# </w:t>
        <w:tab/>
        <w:t>NlQ# �~9�/e�Q���{h�</w:t>
      </w:r>
    </w:p>
    <w:p>
      <w:pPr>
        <w:pStyle w:val="PreformattedText"/>
        <w:bidi w:val="0"/>
        <w:jc w:val="left"/>
        <w:rPr/>
      </w:pPr>
      <w:r>
        <w:rPr/>
        <w:t># # # # # # #h�5#.#�V</w:t>
        <w:tab/>
        <w:t>gD�,g�~%����{/e�Q���{h�</w:t>
      </w:r>
    </w:p>
    <w:p>
      <w:pPr>
        <w:pStyle w:val="PreformattedText"/>
        <w:bidi w:val="0"/>
        <w:jc w:val="left"/>
        <w:rPr/>
      </w:pPr>
      <w:r>
        <w:rPr/>
        <w:t># # # # # # #h�6#.##���</w:t>
        <w:tab/>
        <w:t>�USMO���{y��v�~He�v#h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t+##�+##�+###,###,###,##�,##�,##�,###-###-##�-##�-##�.##x/##�/##�0##�0##�0##n1##�1###2##L2##`3##�3##�3##�3###4##�4##�4##\5##t5##�5##�5##�5###6##.6##06##z6##~6##�6###7##T7##V7##������������������èè���˨èè��Ý����z��n###h�c9##h  ##CJ #PJ##o(###h�c9##h�###CJ #PJ##o(###h�c9##hRV##CJ #PJ##o(###h�c9##h�###CJ #PJ#####h�c9##h  ##CJ #PJ#####hr-S#CJ #OJ##PJ##QJ##^J##o(###hr-S#CJ##KH##PJ##aJ#####hr-S#CJ #PJ#####hr-S#CJ #OJ##PJ##QJ##^J##o(###hr-S#CJ #KH##PJ##aJ #o(###h#`�#CJ #KH##PJ##aJ #o(###hr-S#CJ #KH##PJ##aJ #+�-##�-##�-##x/##�0##�0##n1##�1##�1###2##L2##�2##`3##�3##�3##�3###4##�4##�4##\5##t5##�5##�5##�5##~6###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�c9####</w:t>
        <w:br/>
        <w:t>&amp;##F###��##d��##WD�#`��##</w:t>
        <w:br/>
        <w:t>###��##d��##WD�#`��####7##V7##�7##(8##v8###:##�:##�:##�:###;##&amp;;##N;##x;##�;##�;###&lt;##@&lt;##h&lt;##�&lt;##�&lt;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2'P##</w:t>
        <w:br/>
        <w:t>###��##d��##WD�#`��##</w:t>
        <w:br/>
        <w:t>###��##d��##WD�#`��##</w:t>
      </w:r>
    </w:p>
    <w:p>
      <w:pPr>
        <w:pStyle w:val="PreformattedText"/>
        <w:bidi w:val="0"/>
        <w:jc w:val="left"/>
        <w:rPr/>
      </w:pPr>
      <w:r>
        <w:rPr/>
        <w:t>###��##d��##WD�#`��#gd�c9###V7##l7##�7##�7##�7##(8##*8##v8##x8###:###:###=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 =##"=##�����������ļ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h#pf####j#####h#pf#U##</w:t>
        <w:br/>
        <w:t>#hr-S#PJ#####hr-S#CJ #PJ#####h�c9#CJ #PJ##o(###hRV###hRV##CJ #PJ##o(###h�c9##h�c9#CJ #PJ##o(###h�c9##hRV##CJ #PJ##o(####=###=###=###=###=###=## =##"=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d��##WD�#`��#####gd2'P######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�###�###�###�########### ###0###@###P###`###p###�###�###�###�###�###�###########6###8###8###8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##CJ##KH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N#i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(#:V##4�#######4�#####l#4�#######4�#####l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k�e�e,g #C#h#a#r#####CJ##OJ##PJ##aJ##2#�#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�#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@#B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##</w:t>
        <w:br/>
        <w:t>####�]#XD####CJ##OJ##PJ##aJ##KH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��N�&amp;I#A#�!��&gt;��Ǽ3�x�N��&gt;#���U�W&lt;Db�#i#4�#��5#I��!f&lt;&amp;MoJ�wi���.�u#�� ���:nz�R��Ғ�a#��&lt;!1�#q#a#�"X#</w:t>
        <w:b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�O�(#1,#�hz#��6..�����#�#�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*���e#o@#_���Z��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�{�#��h#9T�8#�T/���χ#�?#���#�xY����'�~��##�3S����~����O_|w�#�)�#�ӈHt�#�=#�a�+��d NG�#1-RlƁ�1�RJ�wT</w:t>
      </w:r>
      <w:r>
        <w:rPr/>
        <w:t>蠯</w:t>
      </w:r>
      <w:r>
        <w:rPr/>
        <w:t>M1K����"�#o</w:t>
        <w:b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  <w:br/>
      </w: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�D�&gt;a�#/��Q#�&gt;�X��W�</w:t>
        <w:br/>
        <w:t>˔�M�_�u��H#�q�##)�h�#��#�+#:Vi�w�4r�B�q#ϫ��"r���!��2l��a#�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��б�V�t�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�#</w:t>
        <w:tab/>
        <w:t>�&gt;�*�8�#��i&amp;�LY##%\���,���x#ҕ=#�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�N#H�T[X�65̫4#X�%Y����</w:t>
      </w:r>
      <w:r>
        <w:rPr/>
        <w:t>ֳ</w:t>
      </w:r>
      <w:r>
        <w:rPr/>
        <w:t>2�f�kh��#��i#~tCKF#�b�#+�w�1m�|����#4`#��!�:U�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���?#S�i�?3E�'pS�2�#��#W`���q�B#](</w:t>
        <w:tab/>
        <w:t>��#08��#�#w��#�</w:t>
        <w:br/>
        <w:t>n��A��[s��)k8�=# Aa?R� d#</w:t>
      </w:r>
      <w:r>
        <w:rPr>
          <w:rtl w:val="true"/>
        </w:rPr>
        <w:t>ڒ</w:t>
      </w:r>
      <w:r>
        <w:rPr/>
        <w:t>ɾc�Uӽ˲d)#�Q#ueb�#�}���#���C!���&amp;i#0����&gt;�#4#�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�5U8�Vk;</w:t>
      </w:r>
      <w:r>
        <w:rPr/>
        <w:t>֜���</w:t>
      </w:r>
      <w:r>
        <w:rPr/>
        <w:t>L9��Ű�#D</w:t>
        <w:tab/>
        <w:t>�� �#�?*|FL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+##V7##"=##############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###7###=##"=########## ###!##########�H######�(###########################################@##�####��####�#���#�#######��### ##�###############�0######�(#####</w:t>
        <w:tab/>
        <w:t>�######################</w:t>
        <w:br/>
        <w:t>�###############�6#####</w:t>
        <w:br/>
        <w:t>�############3##�####�#####�#####?########�############�H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0######�(#####</w:t>
        <w:tab/>
        <w:t>�######################</w:t>
        <w:br/>
        <w:t>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(###,###1###4###w##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^###�###�###�###�###�###�###�###�###########6###9###|###�###�###�###�#######N###R###z###~###�###�###�###�###�###�###�###�#######1###^###`###h###j###p###r###x###y###{######�###�###�###�###�###�###�###�###�###�###�###�###�###�###�###�###�###�###�###�###�###�###�###�###############2###:###&lt;###A###B###q###r###v###w######�###�###�###�###�###�###�###�###�###�###�###�###�###�###�###�###�###�###�###########################5###7###?###@###T###�###�###�###�###�###########K###L###O###P###S###T###^###a###�#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*</w:t>
        <w:br/>
        <w:t>##4</w:t>
        <w:br/>
        <w:t>##C</w:t>
        <w:br/>
        <w:t>##D</w:t>
        <w:br/>
        <w:t>##L</w:t>
        <w:br/>
        <w:t>##M</w:t>
        <w:br/>
        <w:t>##\</w:t>
        <w:br/>
        <w:t>##]</w:t>
        <w:br/>
        <w:t>##e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########*###0###7###:###&gt;###D###E###K###O###T###[###^###h###i###q###u###w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*###1###D###G###V###Z###^###d###n###r###�###�###�###�###�###�###�###�###�###�###�###�###�###�###�###############!###'###,###1###8###=###@###S###`###e###q###u###�###�###�###�###�###�###�###�###�###�###�###�###�###�###�###�###�###�###�###�###�###�###########################*###/###8###=###I###N###Q###g###m###q###r###s###u###v######�###�###�###�###�###�###�###�###�###�###�###�###�###�###�###�###�###�###�###########"###$###%###/###5###6###?###@###M###N###P###U###_###`###c###g###s###x###}###~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C###G###K###P###T###Y###[###\###`###j###q###�###�###�###�###�###�###�###�###�###�###�###�###�###�###�###########&amp;###4###@###E###�###�###�###�###�###�###�###�###�###�###�###�###�###########:###&gt;###@###A###L###M###O###P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`###h###n###z###�###�###�###�###�###�###�###�###�###�###�###�###############################)###3###?###F###G###I###J###Q###[###h###s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###�###�###�###�###�###�###�###�###�###�###############################g�J\g�J\�#######################%##########################�##</w:t>
        <w:tab/>
        <w:t>�####g�J\############������######��######'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##�###d#</w:t>
        <w:tab/>
        <w:t>#�j</w:t>
        <w:tab/>
        <w:t>#�#</w:t>
        <w:br/>
        <w:t>#�'</w:t>
        <w:br/>
        <w:t>#RV######�c9#f&gt;I#2'P#:xQ#r-S#:lf##pf#�{r#�#�##K�#�x�#Zh�#){�#)o�##u�##_�#�&gt;�#t%�#O2�##"�#�,�#�2�#�M�#�1�#�#�#o�##`�#:</w:t>
        <w:br/>
        <w:t>�##O�#�8�?#%�^####�###�###########�@#�##�###�####�=#####�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#######h##(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E�#�####</w:t>
        <w:tab/>
        <w:t>##############################�eck#\#h�[_#G#B#K###;=�#�####</w:t>
        <w:tab/>
        <w:t>######�##��|�8################ўSO##S#i#m#H#e#i###;5�#�####</w:t>
        <w:tab/>
        <w:t>##############################wiSO_#G#B#2#3#1#2###;5�#�####</w:t>
        <w:tab/>
        <w:t>##############################�N�[_#G#B#2#3#1#2###;#�#�#################�(################�[SO##S#i#m#S#u#n###A#�#############�##��$#B########�#######C#a#m#b#r#i#a# #M#a#t#h### ###�#�###�#�Qh#####�J�g�J�g�+��######\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(###\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#�################x###x#########################################################################</w:t>
        <w:tab/>
        <w:t>3�Q######��################################)��####?##�###���������������������'*######2#####################!#################################x###x###########�###��######</w:t>
        <w:br/>
        <w:t>#N#o#r#m#a#l#.#w#p#t###"��R�{#t6R�^########)nim##�s#f</w:t>
      </w:r>
    </w:p>
    <w:p>
      <w:pPr>
        <w:pStyle w:val="PreformattedText"/>
        <w:bidi w:val="0"/>
        <w:jc w:val="left"/>
        <w:rPr/>
      </w:pPr>
      <w:r>
        <w:rPr/>
        <w:t>Y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###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��������ƶ�########################�º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wpt##########������##########3###########Microsoft Office Word###@####��_####@####t</w:t>
        <w:br/>
        <w:t>'�</w:t>
        <w:br/>
        <w:t>�#@####⇃�\�#@#####j��\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D###############�#######�#######�#######�#######�#######�#######�###</w:t>
        <w:tab/>
        <w:t>###�###</w:t>
        <w:br/>
        <w:t>###�#######�#######�#######�#######�#######�#######�#######�###############################(###############################################x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�###########2052-10.8.0.620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����;###&lt;###=###&gt;###?###@###A###����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#��\�#N###�#######1#T#a#b#l#e#########################################################����####����####################################%###�)######W#o#r#d#D#o#c#u#m#e#n#t#################################################��������########################################2H########S#u#m#m#a#r#y#I#n#f#o#r#m#a#t#i#o#n###########################(###########����####################################:#############D#o#c#u#m#e#n#t#S#u#m#m#a#r#y#I#n#f#o#r#m#a#t#i#o#n###########8###������������####################################B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