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2</w:t>
      </w:r>
      <w:r>
        <w:rPr>
          <w:rtl w:val="true"/>
        </w:rPr>
        <w:t>###</w:t>
      </w:r>
      <w:r>
        <w:rPr/>
        <w:t>3</w:t>
      </w:r>
      <w:r>
        <w:rPr>
          <w:rtl w:val="true"/>
        </w:rPr>
        <w:t>###</w:t>
      </w:r>
      <w:r>
        <w:rPr/>
        <w:t>4</w:t>
      </w:r>
      <w:r>
        <w:rPr>
          <w:rtl w:val="true"/>
        </w:rPr>
        <w:t>###</w:t>
      </w:r>
      <w:r>
        <w:rPr/>
        <w:t>9</w:t>
      </w:r>
      <w:r>
        <w:rPr/>
        <w:t>###�###�###�###[###�###U###V###W###X###d###e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z%####bjbjq#q#######################�M###e###e##�L######K###############t#######��##########��##########��##################�#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w#######w###########################$###########����####/#######/#######/###P######T###�###l###/#######�`##,###?#######?###(###g#######g#######�#######�)##R####0##�####2##�###C`######E`######E`######E`######E`######E`######E`##$### d##�###�f##@###i`##E############################3######################�(##0###�)#######3#######3######i`##############w#######w#######g###############�###�###�`######7W######7W######7W#######3######w###"###g###�###########�#######C`##############7W#######################################################3######C`##############7W######7W##:###�W##,###�###r###################################################################�W######�#######����####н�F�R�#########/########V######�W##</w:t>
        <w:br/>
        <w:t>###########/`######�`##0###�`######�W##</w:t>
        <w:br/>
        <w:t>####g#######V#######g######�W###############################################################################g######################�W##0####3#######3######7W#######3#######3#######################################3#######3#######3######i`######i`######################################7W#######################################3#######3#######3######�`#######3#######3#######3#######3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g#######3#######3#######3#######3#######3#######3###############################################################3#######3#######3###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9#t^�^</w:t>
      </w:r>
    </w:p>
    <w:p>
      <w:pPr>
        <w:pStyle w:val="PreformattedText"/>
        <w:bidi w:val="0"/>
        <w:jc w:val="left"/>
        <w:rPr/>
      </w:pPr>
      <w:r>
        <w:rPr/>
        <w:t>#�V�]#w#e�g��#^�^%`�{#t@\�</w:t>
      </w:r>
      <w:r>
        <w:rPr/>
        <w:t>蕳</w:t>
      </w:r>
      <w:r>
        <w:rPr/>
        <w:t>Q�{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U_</w:t>
      </w:r>
    </w:p>
    <w:p>
      <w:pPr>
        <w:pStyle w:val="PreformattedText"/>
        <w:bidi w:val="0"/>
        <w:jc w:val="left"/>
        <w:rPr/>
      </w:pPr>
      <w:r>
        <w:rPr/>
        <w:t>#lQ#_�e��#�2#0#2#0#t^9##g2#1#�e</w:t>
      </w:r>
    </w:p>
    <w:p>
      <w:pPr>
        <w:pStyle w:val="PreformattedText"/>
        <w:bidi w:val="0"/>
        <w:jc w:val="left"/>
        <w:rPr/>
      </w:pPr>
      <w:r>
        <w:rPr/>
        <w:t>#,{#N�#R�</w:t>
      </w:r>
      <w:r>
        <w:rPr/>
        <w:t>蕂</w:t>
      </w:r>
      <w:r>
        <w:rPr/>
        <w:t>i�Q</w:t>
      </w:r>
    </w:p>
    <w:p>
      <w:pPr>
        <w:pStyle w:val="PreformattedText"/>
        <w:bidi w:val="0"/>
        <w:jc w:val="left"/>
        <w:rPr/>
      </w:pPr>
      <w:r>
        <w:rPr/>
        <w:t>##N#0�W,gL����S;N���]\O&amp; &amp; &amp; &amp; &amp; &amp; &amp; &amp; &amp; &amp; &amp; &amp; .#&amp; &amp; &amp; &amp; .#&amp; .#4#</w:t>
      </w:r>
    </w:p>
    <w:p>
      <w:pPr>
        <w:pStyle w:val="PreformattedText"/>
        <w:bidi w:val="0"/>
        <w:jc w:val="left"/>
        <w:rPr/>
      </w:pPr>
      <w:r>
        <w:rPr/>
        <w:t>#�N#0:g�g��n&amp; &amp; &amp; &amp; &amp; &amp; &amp; &amp; &amp; &amp; &amp; &amp; &amp; &amp; &amp; &amp; &amp; &amp; &amp; .#&amp; &amp; .#&amp; .#8#</w:t>
      </w:r>
    </w:p>
    <w:p>
      <w:pPr>
        <w:pStyle w:val="PreformattedText"/>
        <w:bidi w:val="0"/>
        <w:jc w:val="left"/>
        <w:rPr/>
      </w:pPr>
      <w:r>
        <w:rPr/>
        <w:t>#,{�N�#R�^�</w:t>
      </w:r>
      <w:r>
        <w:rPr/>
        <w:t>蕳</w:t>
      </w:r>
      <w:r>
        <w:rPr/>
        <w:t>Q�{�`�Q�#f</w:t>
      </w:r>
    </w:p>
    <w:p>
      <w:pPr>
        <w:pStyle w:val="PreformattedText"/>
        <w:bidi w:val="0"/>
        <w:jc w:val="left"/>
        <w:rPr/>
      </w:pPr>
      <w:r>
        <w:rPr/>
        <w:t>##N#06eeQ/e�Q�Q�{;`SO�`�Q�#f&amp; &amp; &amp; &amp; &amp; &amp; &amp; &amp; &amp; &amp; &amp; &amp; &amp; .#.#.#&amp; .#.#9#</w:t>
      </w:r>
    </w:p>
    <w:p>
      <w:pPr>
        <w:pStyle w:val="PreformattedText"/>
        <w:bidi w:val="0"/>
        <w:jc w:val="left"/>
        <w:rPr/>
      </w:pPr>
      <w:r>
        <w:rPr/>
        <w:t>#�N#06eeQ�Q�{�`�Q�#f&amp; &amp; &amp; &amp; &amp; &amp; &amp; &amp; &amp; &amp; &amp; &amp; &amp; &amp; &amp; &amp; &amp; .#.#&amp; .#.#.#9#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�`�Q�#f&amp; &amp; &amp; &amp; &amp; &amp; &amp; &amp; &amp; &amp; &amp; &amp; &amp; &amp; &amp; &amp; &amp; .#&amp; .#.#1#0#</w:t>
      </w:r>
    </w:p>
    <w:p>
      <w:pPr>
        <w:pStyle w:val="PreformattedText"/>
        <w:bidi w:val="0"/>
        <w:jc w:val="left"/>
        <w:rPr/>
      </w:pPr>
      <w:r>
        <w:rPr/>
        <w:t>#�V#0"�?e�b&gt;k6eeQ/e�Q�Q�{;`SO�`�Q�#f&amp; &amp; &amp; &amp; &amp; &amp; &amp; &amp; .#.#&amp; .#.#.#.#.#1#0#</w:t>
      </w:r>
    </w:p>
    <w:p>
      <w:pPr>
        <w:pStyle w:val="PreformattedText"/>
        <w:bidi w:val="0"/>
        <w:jc w:val="left"/>
        <w:rPr/>
      </w:pPr>
      <w:r>
        <w:rPr/>
        <w:t>#�N#0#N,�lQqQ���{"�?e�b&gt;k/e�Q�Q�{�`�Q�#f&amp; &amp; &amp; &amp; &amp; &amp; &amp; .#&amp; .#.#1#1#</w:t>
      </w:r>
    </w:p>
    <w:p>
      <w:pPr>
        <w:pStyle w:val="PreformattedText"/>
        <w:bidi w:val="0"/>
        <w:jc w:val="left"/>
        <w:rPr/>
      </w:pPr>
      <w:r>
        <w:rPr/>
        <w:t>#mQ#0#N,�lQqQ���{"�?e�b&gt;k�W,g/e�Q�Q�{�`�Q�#f&amp; &amp; &amp; &amp; &amp; &amp; .#.#.#1#4#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/e�Q�Q�{�`�Q�#f&amp; &amp; &amp; &amp; &amp; &amp; &amp; &amp; &amp; &amp; 1#5#</w:t>
      </w:r>
    </w:p>
    <w:p>
      <w:pPr>
        <w:pStyle w:val="PreformattedText"/>
        <w:bidi w:val="0"/>
        <w:jc w:val="left"/>
        <w:rPr/>
      </w:pPr>
      <w:r>
        <w:rPr/>
        <w:t>#kQ#0?e�^'`�Wё���{/e�Q�Q�{�`�Q�#f&amp; &amp; &amp; &amp; &amp; &amp; &amp; &amp; &amp; &amp; &amp; &amp; 1#7#</w:t>
      </w:r>
    </w:p>
    <w:p>
      <w:pPr>
        <w:pStyle w:val="PreformattedText"/>
        <w:bidi w:val="0"/>
        <w:jc w:val="left"/>
        <w:rPr/>
      </w:pPr>
      <w:r>
        <w:rPr/>
        <w:t>#]N#0�V</w:t>
        <w:tab/>
        <w:t>gD�,g�~%����{/e�Q�Q�{�`�Q�#f&amp; &amp; &amp; &amp; &amp; &amp; &amp; &amp; &amp; &amp; &amp; 1#7#</w:t>
      </w:r>
    </w:p>
    <w:p>
      <w:pPr>
        <w:pStyle w:val="PreformattedText"/>
        <w:bidi w:val="0"/>
        <w:jc w:val="left"/>
        <w:rPr/>
      </w:pPr>
      <w:r>
        <w:rPr/>
        <w:t>#AS#0vQ�N͑���Ny��v�`�Q�#f</w:t>
        <w:tab/>
        <w:t>#&amp; &amp; &amp; &amp; &amp; &amp; &amp; &amp; &amp; &amp; &amp; &amp; &amp; &amp; &amp; 1#7#</w:t>
      </w:r>
    </w:p>
    <w:p>
      <w:pPr>
        <w:pStyle w:val="PreformattedText"/>
        <w:bidi w:val="0"/>
        <w:jc w:val="left"/>
        <w:rPr/>
      </w:pPr>
      <w:r>
        <w:rPr/>
        <w:t>#,{</w:t>
        <w:tab/>
        <w:t>N�#R</w:t>
      </w:r>
    </w:p>
    <w:p>
      <w:pPr>
        <w:pStyle w:val="PreformattedText"/>
        <w:bidi w:val="0"/>
        <w:jc w:val="left"/>
        <w:rPr/>
      </w:pPr>
      <w:r>
        <w:rPr/>
        <w:t>T͋�ʑ&amp; &amp; &amp; &amp; &amp; &amp; &amp; &amp; &amp; &amp; &amp; &amp; &amp; &amp; &amp; &amp; &amp; &amp; &amp; &amp; &amp; &amp; .#2#3#</w:t>
      </w:r>
    </w:p>
    <w:p>
      <w:pPr>
        <w:pStyle w:val="PreformattedText"/>
        <w:bidi w:val="0"/>
        <w:jc w:val="left"/>
        <w:rPr/>
      </w:pPr>
      <w:r>
        <w:rPr/>
        <w:t>#,{�V�#RD��N</w:t>
      </w:r>
    </w:p>
    <w:p>
      <w:pPr>
        <w:pStyle w:val="PreformattedText"/>
        <w:bidi w:val="0"/>
        <w:jc w:val="left"/>
        <w:rPr/>
      </w:pPr>
      <w:r>
        <w:rPr/>
        <w:t>#D��N1#&amp; &amp; &amp; &amp; &amp; &amp; &amp; &amp; &amp; &amp; &amp; &amp; &amp; &amp; &amp; &amp; &amp; &amp; &amp; &amp; &amp; &amp; &amp; &amp; .#&amp; .#.#.#2#7#</w:t>
      </w:r>
    </w:p>
    <w:p>
      <w:pPr>
        <w:pStyle w:val="PreformattedText"/>
        <w:bidi w:val="0"/>
        <w:jc w:val="left"/>
        <w:rPr/>
      </w:pPr>
      <w:r>
        <w:rPr/>
        <w:t>#D��N2#&amp; &amp; &amp; &amp; &amp; &amp; &amp; &amp; &amp; &amp; &amp; &amp; &amp; &amp; &amp; &amp; &amp; &amp; &amp; &amp; &amp; &amp; &amp; &amp; .#&amp; .#.# #3#4#</w:t>
      </w:r>
    </w:p>
    <w:p>
      <w:pPr>
        <w:pStyle w:val="PreformattedText"/>
        <w:bidi w:val="0"/>
        <w:jc w:val="left"/>
        <w:rPr/>
      </w:pPr>
      <w:r>
        <w:rPr/>
        <w:t>#,{�N�#RD�h�</w:t>
      </w:r>
    </w:p>
    <w:p>
      <w:pPr>
        <w:pStyle w:val="PreformattedText"/>
        <w:bidi w:val="0"/>
        <w:jc w:val="left"/>
        <w:rPr/>
      </w:pPr>
      <w:r>
        <w:rPr/>
        <w:t>##N#06eeQ/e�Q�Q�{;`h�&amp; &amp; &amp; &amp; &amp; &amp; &amp; &amp; &amp; &amp; &amp; &amp; &amp; &amp; &amp; &amp; &amp; .#&amp; .#.# #4#5#</w:t>
      </w:r>
    </w:p>
    <w:p>
      <w:pPr>
        <w:pStyle w:val="PreformattedText"/>
        <w:bidi w:val="0"/>
        <w:jc w:val="left"/>
        <w:rPr/>
      </w:pPr>
      <w:r>
        <w:rPr/>
        <w:t>#�N#06eeQ�Q�{h�&amp; &amp; &amp; &amp; &amp; &amp; &amp; &amp; &amp; &amp; &amp; &amp; &amp; &amp; &amp; &amp; &amp; &amp; &amp; &amp; &amp; &amp; 4#6#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h�&amp; &amp; &amp; &amp; &amp; &amp; &amp; &amp; &amp; &amp; &amp; &amp; &amp; &amp; &amp; &amp; &amp; &amp; &amp; &amp; &amp; &amp; 4#7#</w:t>
      </w:r>
    </w:p>
    <w:p>
      <w:pPr>
        <w:pStyle w:val="PreformattedText"/>
        <w:bidi w:val="0"/>
        <w:jc w:val="left"/>
        <w:rPr/>
      </w:pPr>
      <w:r>
        <w:rPr/>
        <w:t>#�V#0"�?e�b&gt;k6eeQ/e�Q�Q�{;`h�&amp; &amp; &amp; &amp; &amp; &amp; &amp; &amp; &amp; &amp; &amp; &amp; &amp; &amp; &amp; 4#8#</w:t>
      </w:r>
    </w:p>
    <w:p>
      <w:pPr>
        <w:pStyle w:val="PreformattedText"/>
        <w:bidi w:val="0"/>
        <w:jc w:val="left"/>
        <w:rPr/>
      </w:pPr>
      <w:r>
        <w:rPr/>
        <w:t>#�N#0"�?e�b&gt;k/e�Q�Q�{#f�~h�&amp; &amp; &amp; &amp; &amp; &amp; &amp; &amp; &amp; &amp; &amp; &amp; &amp; &amp; &amp; &amp; 4#9#</w:t>
      </w:r>
    </w:p>
    <w:p>
      <w:pPr>
        <w:pStyle w:val="PreformattedText"/>
        <w:bidi w:val="0"/>
        <w:jc w:val="left"/>
        <w:rPr/>
      </w:pPr>
      <w:r>
        <w:rPr/>
        <w:t>#mQ#0#N,�lQqQ���{"�?e�b&gt;k/e�Q�Q�{h�&amp; &amp; &amp; &amp; &amp; &amp; &amp; &amp; &amp; &amp; &amp; &amp; 5#2#</w:t>
      </w:r>
    </w:p>
    <w:p>
      <w:pPr>
        <w:pStyle w:val="PreformattedText"/>
        <w:bidi w:val="0"/>
        <w:jc w:val="left"/>
        <w:rPr/>
      </w:pPr>
      <w:r>
        <w:rPr/>
        <w:t>##N#0#N,�lQqQ���{"�?e�b&gt;k/e�Q�Q�{#f�~h�&amp; &amp; &amp; &amp; &amp; &amp; &amp; &amp; &amp; &amp; 5#3#</w:t>
      </w:r>
    </w:p>
    <w:p>
      <w:pPr>
        <w:pStyle w:val="PreformattedText"/>
        <w:bidi w:val="0"/>
        <w:jc w:val="left"/>
        <w:rPr/>
      </w:pPr>
      <w:r>
        <w:rPr/>
        <w:t>#kQ#0#N,�lQqQ���{"�?e�b&gt;k�W,g/e�Q�Q�{h�&amp; &amp; &amp; &amp; &amp; &amp; &amp; &amp; &amp; &amp; 6#0#</w:t>
      </w:r>
    </w:p>
    <w:p>
      <w:pPr>
        <w:pStyle w:val="PreformattedText"/>
        <w:bidi w:val="0"/>
        <w:jc w:val="left"/>
        <w:rPr/>
      </w:pPr>
      <w:r>
        <w:rPr/>
        <w:t>#]N#0#N,�lQqQ���{"�?e�b&gt;ky��v/e�Q�Q�{h�&amp; &amp; &amp; &amp; &amp; &amp; &amp; &amp; &amp; &amp; 6#2#</w:t>
      </w:r>
    </w:p>
    <w:p>
      <w:pPr>
        <w:pStyle w:val="PreformattedText"/>
        <w:bidi w:val="0"/>
        <w:jc w:val="left"/>
        <w:rPr/>
      </w:pPr>
      <w:r>
        <w:rPr/>
        <w:t xml:space="preserve">#AS#0#N,�lQqQ���{"�?e�b&gt;k# </w:t>
        <w:tab/>
        <w:t>NlQ# �~9�/e�Q�Q�{h�&amp; &amp; &amp; &amp; &amp; &amp; 6#3#</w:t>
      </w:r>
    </w:p>
    <w:p>
      <w:pPr>
        <w:pStyle w:val="PreformattedText"/>
        <w:bidi w:val="0"/>
        <w:jc w:val="left"/>
        <w:rPr/>
      </w:pPr>
      <w:r>
        <w:rPr/>
        <w:t>#AS#N#0?e�^'`�Wё���{"�?e�b&gt;k6eeQ/e�Q�Q�{h�&amp; &amp; &amp; &amp; &amp; &amp; &amp; &amp; 6#4#</w:t>
      </w:r>
    </w:p>
    <w:p>
      <w:pPr>
        <w:pStyle w:val="PreformattedText"/>
        <w:bidi w:val="0"/>
        <w:jc w:val="left"/>
        <w:rPr/>
      </w:pPr>
      <w:r>
        <w:rPr/>
        <w:t xml:space="preserve">#AS�N#0?e�^'`�Wё���{"�?e�b&gt;k# </w:t>
        <w:tab/>
        <w:t>NlQ# �~9�/e�Q�Q�{h�&amp; &amp; &amp; &amp; 6#5#</w:t>
      </w:r>
    </w:p>
    <w:p>
      <w:pPr>
        <w:pStyle w:val="PreformattedText"/>
        <w:bidi w:val="0"/>
        <w:jc w:val="left"/>
        <w:rPr/>
      </w:pPr>
      <w:r>
        <w:rPr/>
        <w:t>#AS</w:t>
        <w:tab/>
        <w:t>N#0�V</w:t>
        <w:tab/>
        <w:t>gD�,g�~%����{/e�Q�Q�{h�&amp; &amp; &amp; &amp; &amp; &amp; &amp; &amp; &amp; &amp; &amp; &amp; &amp; 6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#R�</w:t>
      </w:r>
      <w:r>
        <w:rPr/>
        <w:t>蕂</w:t>
      </w:r>
      <w:r>
        <w:rPr/>
        <w:t>i�Q</w:t>
      </w:r>
    </w:p>
    <w:p>
      <w:pPr>
        <w:pStyle w:val="PreformattedText"/>
        <w:bidi w:val="0"/>
        <w:jc w:val="left"/>
        <w:rPr/>
      </w:pPr>
      <w:r>
        <w:rPr/>
        <w:t>##N#0�W,gL����S;N���]\O</w:t>
      </w:r>
    </w:p>
    <w:p>
      <w:pPr>
        <w:pStyle w:val="PreformattedText"/>
        <w:bidi w:val="0"/>
        <w:jc w:val="left"/>
        <w:rPr/>
      </w:pPr>
      <w:r>
        <w:rPr/>
        <w:t>##�#N</w:t>
        <w:tab/>
        <w:t>�;N��L���#0</w:t>
      </w:r>
    </w:p>
    <w:p>
      <w:pPr>
        <w:pStyle w:val="PreformattedText"/>
        <w:bidi w:val="0"/>
        <w:jc w:val="left"/>
        <w:rPr/>
      </w:pPr>
      <w:r>
        <w:rPr/>
        <w:t>#1##�#�#��^%`�{#t#02�#��Q~p�T�[hQ#u�N�~#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#T0W#0#T�</w:t>
      </w:r>
      <w:r>
        <w:rPr/>
        <w:t>蕔</w:t>
      </w:r>
      <w:r>
        <w:rPr/>
        <w:t>^�[�[hQ#u�N{|#0�6q~p�[{|I{�z�S�N�N�v�^%`�bi�Qe�c�]\O#0</w:t>
      </w:r>
    </w:p>
    <w:p>
      <w:pPr>
        <w:pStyle w:val="PreformattedText"/>
        <w:bidi w:val="0"/>
        <w:jc w:val="left"/>
        <w:rPr/>
      </w:pPr>
      <w:r>
        <w:rPr/>
        <w:t>#2##��b���^%`�{#t#02�#��Q~p#0�[hQ#u�NI{?eV{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6RhQ#^�[hQ#u�N#02�#��Q~p#0�^%`SO�|�^��#0�~#T2�~p�Q~pĉ#R#0</w:t>
      </w:r>
    </w:p>
    <w:p>
      <w:pPr>
        <w:pStyle w:val="PreformattedText"/>
        <w:bidi w:val="0"/>
        <w:jc w:val="left"/>
        <w:rPr/>
      </w:pPr>
      <w:r>
        <w:rPr/>
        <w:t>#3##��vcw�h�g#0#c�[OS#�#T0W#0#^�~</w:t>
        <w:tab/>
        <w:t>gsQ�</w:t>
      </w:r>
      <w:r>
        <w:rPr/>
        <w:t>蕉</w:t>
      </w:r>
      <w:r>
        <w:rPr/>
        <w:t>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[hQ#u�N�]�g#0cw�[#0#�8h�]\O#0</w:t>
      </w:r>
    </w:p>
    <w:p>
      <w:pPr>
        <w:pStyle w:val="PreformattedText"/>
        <w:bidi w:val="0"/>
        <w:jc w:val="left"/>
        <w:rPr/>
      </w:pPr>
      <w:r>
        <w:rPr/>
        <w:t>#4##�b�bdq�w#0^�dq�wq\#0qSi�#Sf[�T#0^�o��T{|#f6R�k#Sf[�T#0�p��#r�z#0#l(u#r�pir�TI{#u�N�~%�USMO�[hQ#u�N�QeQ�{#tL�#�#0</w:t>
      </w:r>
    </w:p>
    <w:p>
      <w:pPr>
        <w:pStyle w:val="PreformattedText"/>
        <w:bidi w:val="0"/>
        <w:jc w:val="left"/>
        <w:rPr/>
      </w:pPr>
      <w:r>
        <w:rPr/>
        <w:t>###5##��b��dq�p�N#N�SU\��#R#0�QeQag�NI{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gP��[8h#0</w:t>
        <w:br/>
        <w:t>N�bdq�py��vv^#�#��^���{#t#0#�#�dq�p#u�NOS#��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pL�#N�~�g#�te�T�N#NGS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�t�eI{�~t��[#0�t�e�l#t�T)R(u#0�c</w:t>
      </w:r>
      <w:r>
        <w:rPr>
          <w:rtl w:val="true"/>
        </w:rPr>
        <w:t>ۏ</w:t>
      </w:r>
      <w:r>
        <w:rPr/>
        <w:t>dq�pSO6R9ei�#0</w:t>
      </w:r>
    </w:p>
    <w:p>
      <w:pPr>
        <w:pStyle w:val="PreformattedText"/>
        <w:bidi w:val="0"/>
        <w:jc w:val="left"/>
        <w:rPr/>
      </w:pPr>
      <w:r>
        <w:rPr/>
        <w:t>#6##�b�bCgP��Qdq�w�[hQ#u�N�vcw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vcw�h�gdq�w#O#N/�{_gbL��[hQ#u�N�l�_�lĉ�`�Q�SvQ�[hQ#u�Nag�N�T</w:t>
        <w:tab/>
        <w:t>gsQ��#Y#�yr�y��#Yd�#Y</w:t>
        <w:tab/>
        <w:t>�#0Pg�e#0�R�R2��b(u�T�v�[hQ#u�N�{#t�]\O#0#�#��~�~#0#c�[dq�w#O#N�[hQ#u�N#Ny�te�l#0�[hQ#h�Q#S#0�t�e�T4l�[2��l�S�vsQ�[hQ�y�b�SU\�]\O#0�S#Ndq�w�NEe#��g#Y#t�]\O#0</w:t>
      </w:r>
    </w:p>
    <w:p>
      <w:pPr>
        <w:pStyle w:val="PreformattedText"/>
        <w:bidi w:val="0"/>
        <w:jc w:val="left"/>
        <w:rPr/>
      </w:pPr>
      <w:r>
        <w:rPr/>
        <w:t>#7##�</w:t>
        <w:tab/>
        <w:t>cgq#R�~#0^\0W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Si�#Sf[�T#0#S�]#0;So�#0�p��#r�z#0#l(u#r�pir�T#0^�dq�wq\#00W(��R�c#0�w�l#�#l</w:t>
        <w:tab/>
        <w:t>�#_ǑI{�]�w#u�N�~%�USMO�v�[hQ#u�N�vcw�{#tL�#�#0�O�l#c�[#0�vcw�h�g�Qё#0</w:t>
        <w:tab/>
        <w:t>gr�#0�^Pg#0:g�h#0{��]#0�~�~#0�pI�#0FU8�I{L�#N�v�[hQ#u�N�vcw�{#t�]\O#0#�#�qSi�#Sf[�T�[hQ�vcw�{#t�~#T�]\O#0OS�R#w�^%`�{#t�SZP}Y-N.Y#0#w^\(W#e�]�wFU8�#O#N�[hQ#u�N�vcw�{#t�]\O#0</w:t>
      </w:r>
    </w:p>
    <w:p>
      <w:pPr>
        <w:pStyle w:val="PreformattedText"/>
        <w:bidi w:val="0"/>
        <w:jc w:val="left"/>
        <w:rPr/>
      </w:pPr>
      <w:r>
        <w:rPr/>
        <w:t>#8##�#�#��~�~#0#c�[�^%`��Hh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U�NEe~p���T�6q~p�[#R�~�^�[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~�~#6RhQ#^�^%`Qe�c�~#T��Hh�T�[hQ#u�N{|#0�6q~p�[{|�^%`Qe�c#Ny�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^%`��HhT��c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�Hh#o�~v^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�vsQ�</w:t>
      </w:r>
      <w:r>
        <w:rPr/>
        <w:t>蕠</w:t>
      </w:r>
      <w:r>
        <w:rPr/>
        <w:t>R:_�^%`���:W@b���e�^��#0</w:t>
      </w:r>
    </w:p>
    <w:p>
      <w:pPr>
        <w:pStyle w:val="PreformattedText"/>
        <w:bidi w:val="0"/>
        <w:jc w:val="left"/>
        <w:rPr/>
      </w:pPr>
      <w:r>
        <w:rPr/>
        <w:t>#9##�</w:t>
        <w:tab/>
        <w:t>cgq-N.Y#0#w#0#^�v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^���~#N�v�^%`�{#t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o` O�� nS��vĉ#R#0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Km��f��T~p�`�bJ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6q~p�[�Oo`D��n���S�TqQ�N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~#N�S#^~p�`#0</w:t>
      </w:r>
    </w:p>
    <w:p>
      <w:pPr>
        <w:pStyle w:val="PreformattedText"/>
        <w:bidi w:val="0"/>
        <w:jc w:val="left"/>
        <w:rPr/>
      </w:pPr>
      <w:r>
        <w:rPr/>
        <w:t>#1#0##�#�#��~�~#0#c�[#0OS#��[hQ#u�N{|#0�6q~p�[{|I{�z�S�N�N�^%`Q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hQ#^�^�[��'Y�S�N</w:t>
        <w:br/>
        <w:t>N~p�[#c%c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x$R�z�S�N�N�SU\#`�Rv^�c�Q�^�[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�~��'Y�S�N</w:t>
        <w:br/>
        <w:t>N~p�[�v�^%`#Yn�]\O#0</w:t>
      </w:r>
    </w:p>
    <w:p>
      <w:pPr>
        <w:pStyle w:val="PreformattedText"/>
        <w:bidi w:val="0"/>
        <w:jc w:val="left"/>
        <w:rPr/>
      </w:pPr>
      <w:r>
        <w:rPr/>
        <w:t>#1#1##��~#NOS#�hQ#^#T{|#N#N�^%`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^%`OS#�T��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c%cs^�S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T��c#e�g���Q#R:S�Tfkf��#��S#N�^%`Qe�c�]\O#0</w:t>
      </w:r>
    </w:p>
    <w:p>
      <w:pPr>
        <w:pStyle w:val="PreformattedText"/>
        <w:bidi w:val="0"/>
        <w:jc w:val="left"/>
        <w:rPr/>
      </w:pPr>
      <w:r>
        <w:rPr/>
        <w:t>#1#2##�</w:t>
        <w:tab/>
        <w:t>cgq�V�[�vsQ?eV{�T#w#0#^�vsQĉ�[#�#��m2�#0�h�g�TI��Skp~pQbQe#0�b*m�bi�#00W#��T0W(�~p�[Qe�c#0#u�N�[hQ�NEeQe�cI{#N#N�^%`Qe�c�Rϑ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�~y{#c�[#T0W�S&gt;y#O�^%`Qe�c�Rϑ�T�^%`�O�����R�^��#0</w:t>
      </w:r>
    </w:p>
    <w:p>
      <w:pPr>
        <w:pStyle w:val="PreformattedText"/>
        <w:bidi w:val="0"/>
        <w:jc w:val="left"/>
        <w:rPr/>
      </w:pPr>
      <w:r>
        <w:rPr/>
        <w:t>#1#3##�</w:t>
        <w:tab/>
        <w:t>cgq�V�[�vsQ?eV{�T#w#0#^�vsQĉ�[#�#��m2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m2��vcw#0kp~p��2�#0kp~pQbQeI{�]\O#0</w:t>
      </w:r>
    </w:p>
    <w:p>
      <w:pPr>
        <w:pStyle w:val="PreformattedText"/>
        <w:bidi w:val="0"/>
        <w:jc w:val="left"/>
        <w:rPr/>
      </w:pPr>
      <w:r>
        <w:rPr/>
        <w:t>#1#4##��~�~#_U\�6q~p�[�vKm��f�#0�6q~p�[�~#TΘi�ċ0O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�h�g�TI��Skp~p#04l�e~p�[#00W#��T0W(�~p�[I{2��l�]\O#0 #</w:t>
      </w:r>
    </w:p>
    <w:p>
      <w:pPr>
        <w:pStyle w:val="PreformattedText"/>
        <w:bidi w:val="0"/>
        <w:jc w:val="left"/>
        <w:rPr/>
      </w:pPr>
      <w:r>
        <w:rPr/>
        <w:t>#1#5##�#�#�hQ#^2�#��Q~p�]\O#0#6R2�#��Q~p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6R�[0W#��~#T2��_�[V{#0�~�~#_U\��:S�Q�v0W#��vKm���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��R��Km#a��#0�~�~#_U\#��`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�e8^#R�g���b�T͑'Y0W#�#_8^�v8h�[</w:t>
        <w:br/>
        <w:t>N�b�]\O#0�{#thQ#^0W�e0W#��vKm�SQ�TKm�S�z#0�vcw#0�{#t,gL�?e:S#R�Q�]#z�^��:W0W0W#��[hQ'`ċ�N�]\O#0</w:t>
      </w:r>
    </w:p>
    <w:p>
      <w:pPr>
        <w:pStyle w:val="PreformattedText"/>
        <w:bidi w:val="0"/>
        <w:jc w:val="left"/>
        <w:rPr/>
      </w:pPr>
      <w:r>
        <w:rPr/>
        <w:t>#1#6##��O�l�~�~#0#c�[#u�N�[hQ�NEe#��g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NEe�g#Y�T#��N��vz=��[�`�Q#0�~�~#_U\�6q~p�[{|�z�S�N�N�v#��gċ0O�]\O#0</w:t>
      </w:r>
    </w:p>
    <w:p>
      <w:pPr>
        <w:pStyle w:val="PreformattedText"/>
        <w:bidi w:val="0"/>
        <w:jc w:val="left"/>
        <w:rPr/>
      </w:pPr>
      <w:r>
        <w:rPr/>
        <w:t>#1#7##�#�#��~�~#0OS#�~p�[Qe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~p�`8h�g#0_c1Yċ0O#0Qe~pPc`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#0#RM�-N.Y#0#w�~#N�b�S#^�~Qe~p&gt;kirv^�vcwO(u#0</w:t>
      </w:r>
    </w:p>
    <w:p>
      <w:pPr>
        <w:pStyle w:val="PreformattedText"/>
        <w:bidi w:val="0"/>
        <w:jc w:val="left"/>
        <w:rPr/>
      </w:pPr>
      <w:r>
        <w:rPr/>
        <w:t>#1#8##�#_U\�^%`�{#t#02�#��Q~p�T�[hQ#u�N�eb��v�NAm#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S#N�[hQ#u�N{|#0�6q~p�[{|I{�z�S�N�N�v�:S�WQe�c�]\O#0</w:t>
      </w:r>
    </w:p>
    <w:p>
      <w:pPr>
        <w:pStyle w:val="PreformattedText"/>
        <w:bidi w:val="0"/>
        <w:jc w:val="left"/>
        <w:rPr/>
      </w:pPr>
      <w:r>
        <w:rPr/>
        <w:t>#1#9##�6R�[�^%`irD��P#Y�T�^%`Qe�cň#Y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SU\9ei��YI{</w:t>
        <w:tab/>
        <w:t>gsQ���^�zePhQ�^%`irD��Oo`s^�S�T#��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Qe~p�e�~#N#��^#0</w:t>
      </w:r>
    </w:p>
    <w:p>
      <w:pPr>
        <w:pStyle w:val="PreformattedText"/>
        <w:bidi w:val="0"/>
        <w:jc w:val="left"/>
        <w:rPr/>
      </w:pPr>
      <w:r>
        <w:rPr/>
        <w:t>#2#0##�#�#��^%`�{#t#02�#��Q~p#0�[hQ#u�N�[ OYe���T�W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^%`�{#t#02�#��Q~p#0�[hQ#u�N�v�yf[�b/g#xvz#0�c^�^(u�T�Oo`#S�^���]\O#0</w:t>
      </w:r>
    </w:p>
    <w:p>
      <w:pPr>
        <w:pStyle w:val="PreformattedText"/>
        <w:bidi w:val="0"/>
        <w:jc w:val="left"/>
        <w:rPr/>
      </w:pPr>
      <w:r>
        <w:rPr/>
        <w:t>#2#1##�#�#�L�#�#��V�Q�vL�#NeP�^#0#u#`�s�X�O�b#0L�?e�[yb</w:t>
      </w:r>
    </w:p>
    <w:p>
      <w:pPr>
        <w:pStyle w:val="PreformattedText"/>
        <w:bidi w:val="0"/>
        <w:jc w:val="left"/>
        <w:rPr/>
      </w:pPr>
      <w:r>
        <w:rPr/>
        <w:t>g�R�O#l#S�]\O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2#0#1#9#t^͑�p�]\O�[#b�`�Q#0</w:t>
      </w:r>
    </w:p>
    <w:p>
      <w:pPr>
        <w:pStyle w:val="PreformattedText"/>
        <w:bidi w:val="0"/>
        <w:jc w:val="left"/>
        <w:rPr/>
      </w:pPr>
      <w:r>
        <w:rPr/>
        <w:t>#:_#S�[hQ#u�N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2��[hQ�NEe�S#u#0cw�O=��[�[hQ#u�N�v�{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L�#nUS6R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te�l���`�3#.#7##NYO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�2�'`gb�l�h�g3#2#3#7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te9e2#5#0#1# 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�Nte� #9#1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��S# #3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O�fIQ #1#1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?e#YZ #2#5#4#4#.##�#NCQ#0:_#S͑�pL�#N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3</w:t>
      </w:r>
      <w:r>
        <w:rPr>
          <w:rtl w:val="true"/>
        </w:rPr>
        <w:t>#</w:t>
      </w:r>
      <w:r>
        <w:rPr/>
        <w:t>0</w:t>
      </w:r>
      <w:r>
        <w:rPr/>
        <w:t>##N(T/#t^�N#Ndq�w#R{|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t�e�l#t;eZW#��[�U&gt;\�w�^�^�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l��[0u&gt;\�w�^</w:t>
      </w:r>
      <w:r>
        <w:rPr/>
        <w:t>핓</w:t>
      </w:r>
      <w:r>
        <w:rPr/>
        <w:t>^�T�c�f�^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3#5#�^&gt;\�w�^�e�N:gzz-N�]�g�T#N�[�|�~ʋ�e#��r�bqSi�#Sf[�T#0�p��#r�z�T#l#r#O#N ## �ci�d��`# #Ny�L��R#0ĉ#�gb�l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t&gt;N�b4#6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L�?eCg�R�Ny�5#1#3#y�#0�R:_f�:y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2##g�^%`�{#t�TL�?egb�l#N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# �[hQ#u�N#g# I{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�NEe#��g#Y#t�Tċ0O#0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u#u�N�[hQ�NEe3#9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k�N4#1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$O #1#1# 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Eew�pe#0{k�N�Npe#0�S$O�Npe#R+R#NM�2#3#.#5#%##02#2#.#6#%##04#7#.#6#%##0</w:t>
      </w:r>
    </w:p>
    <w:p>
      <w:pPr>
        <w:pStyle w:val="PreformattedText"/>
        <w:bidi w:val="0"/>
        <w:jc w:val="left"/>
        <w:rPr/>
      </w:pPr>
      <w:r>
        <w:rPr/>
        <w:t>#�cGS�^%`#Yn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 ��^%`�{#t���Q#0#�te�[�U#^�^%`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Tĉ#��^%`&lt;P�s&lt;P�[�T�z�S�N�N�Oo`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2#0#1#9#t^�^%`Qe�c�_#��S�^�[#b�b�~#02#0#1#9#t^#e�0W#��^%`Lhb�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#c%cs^�S�ceQwm�N#04l)R#0�6qD��n���v�c�|�~#0�R:_0W#��vKm#R�g#x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V�[0W#��p�^#��b�T��f�y��v(W#e�]#z�^��#06eƖ8h�[~p�`1#4#w�#0�R:_�m2�Qe�c�T�h�g�m2�$N/e#�</w:t>
      </w:r>
    </w:p>
    <w:p>
      <w:pPr>
        <w:pStyle w:val="PreformattedText"/>
        <w:bidi w:val="0"/>
        <w:jc w:val="left"/>
        <w:rPr/>
      </w:pPr>
      <w:r>
        <w:rPr/>
        <w:t>O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2#0#1#9#t^�m2�XT�b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2��c#Yf�2#1#5#6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ce���V�NXT1#2#6#1#�N#��Q�R�h�g�m2�uQ�R1#6#9#0#�N!k#0f���2#0#5#�S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mpkp�~5#2#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t�p�p4#0#0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3#0#w���:S�h�gkp~pQbQe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9#w��:S�h�gkp~pQbQe�X�c�N�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:g�g��n</w:t>
      </w:r>
    </w:p>
    <w:p>
      <w:pPr>
        <w:pStyle w:val="PreformattedText"/>
        <w:bidi w:val="0"/>
        <w:jc w:val="left"/>
        <w:rPr/>
      </w:pPr>
      <w:r>
        <w:rPr/>
        <w:t>##e�g��#^�^%`�{#t@\#N^\�N�~USMO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?e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l�{#t�v�N#NUSMO2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3#*N#0</w:t>
      </w:r>
    </w:p>
    <w:p>
      <w:pPr>
        <w:pStyle w:val="PreformattedText"/>
        <w:bidi w:val="0"/>
        <w:jc w:val="left"/>
        <w:rPr/>
      </w:pPr>
      <w:r>
        <w:rPr/>
        <w:t>#2#0#1#9#t^�^#N^\�N�~USMO�</w:t>
      </w:r>
      <w:r>
        <w:rPr/>
        <w:t>蕡</w:t>
      </w:r>
      <w:r>
        <w:rPr/>
        <w:t>l</w:t>
        <w:tab/>
        <w:t>g</w:t>
      </w:r>
      <w:r>
        <w:rPr>
          <w:rtl w:val="true"/>
        </w:rPr>
        <w:t>ۏ</w:t>
      </w:r>
      <w:r>
        <w:rPr/>
        <w:t>L�US�r8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</w:t>
      </w:r>
      <w:r>
        <w:rPr/>
        <w:t>萳</w:t>
      </w:r>
      <w:r>
        <w:rPr/>
        <w:t>~eQ#^�^%`�{#t@\</w:t>
      </w:r>
      <w:r>
        <w:rPr>
          <w:rtl w:val="true"/>
        </w:rPr>
        <w:t>ۏ</w:t>
      </w:r>
      <w:r>
        <w:rPr/>
        <w:t>L�8h�{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#R2#0#1#9#t^�^�</w:t>
      </w:r>
      <w:r>
        <w:rPr/>
        <w:t>蕳</w:t>
      </w:r>
      <w:r>
        <w:rPr/>
        <w:t>Q�{�`�Q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6eeQ/e�Q�Q�{;`SO�`�Q�#f</w:t>
      </w:r>
    </w:p>
    <w:p>
      <w:pPr>
        <w:pStyle w:val="PreformattedText"/>
        <w:bidi w:val="0"/>
        <w:jc w:val="left"/>
        <w:rPr/>
      </w:pPr>
      <w:r>
        <w:rPr/>
        <w:t>#2#0#1#9#t^�^6eeQ;`��1#8#6#7#.#1##NCQ#0/e�Q;`��1#9#5#0#.#4#1##NCQ#0#N2#0#1#8#t^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eQ�X�R9#.#3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0#.#5#%##�/e�Q1#8#9#.#5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9#.#7#2#%##0;N���S�R�S�V/f2#0#1#9#t^:g�g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�#�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\O�NXT�X�R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6eeQ�Q�{�`�Q�#f</w:t>
      </w:r>
    </w:p>
    <w:p>
      <w:pPr>
        <w:pStyle w:val="PreformattedText"/>
        <w:bidi w:val="0"/>
        <w:jc w:val="left"/>
        <w:rPr/>
      </w:pPr>
      <w:r>
        <w:rPr/>
        <w:t>#2#0#1#9#t^,gt^6eeQ#T��1#8#6#7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#N,�lQqQ���{"�?e�b&gt;k6eeQ1#8#6#1#.#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9#9#.#7#1#%##�?e�^'`�Wё���{"�?e�b&gt;k6eeQ5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2#7#%##�</w:t>
        <w:br/>
        <w:t>N�~e��R6eeQ0##NCQ#��N#N6eeQ0##NCQ#��~%�6eeQ0##NCQ#�D�^\USMO</w:t>
        <w:br/>
        <w:t>N46eeQ0##NCQ#�vQ�N6eeQ0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0#2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2##�6eeQ�Q�{�~�g�V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�`�Q�#f</w:t>
      </w:r>
    </w:p>
    <w:p>
      <w:pPr>
        <w:pStyle w:val="PreformattedText"/>
        <w:bidi w:val="0"/>
        <w:jc w:val="left"/>
        <w:rPr/>
      </w:pPr>
      <w:r>
        <w:rPr/>
        <w:t>#2#0#1#9#t^,gt^/e�Q#T��1#9#5#0#.#4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1#1#2#3#.#3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5#7#.#5#9#%##�y��v/e�Q8#2#7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2#.#4#1#%##�</w:t>
        <w:br/>
        <w:t>N4</w:t>
        <w:br/>
        <w:t>N�~/e�Q0##NCQ#��~%�/e�Q0##NCQ#��[D�^\USMOe��R/e�Q0##NCQ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3##�/e�Q�Q�{�~�g�V</w:t>
      </w:r>
    </w:p>
    <w:p>
      <w:pPr>
        <w:pStyle w:val="PreformattedText"/>
        <w:bidi w:val="0"/>
        <w:jc w:val="left"/>
        <w:rPr/>
      </w:pPr>
      <w:r>
        <w:rPr/>
        <w:t>#�V#0"�?e�b&gt;k6eeQ/e�Q�Q�{;`SO�`�Q�#f</w:t>
      </w:r>
    </w:p>
    <w:p>
      <w:pPr>
        <w:pStyle w:val="PreformattedText"/>
        <w:bidi w:val="0"/>
        <w:jc w:val="left"/>
        <w:rPr/>
      </w:pPr>
      <w:r>
        <w:rPr/>
        <w:t>#2#0#1#9#t^"�?e�b&gt;k6eeQ;`��1#8#6#6#.#7#7##NCQ#0/e�Q;`��1#9#5#0#.#3#2##NCQ#0#N2#0#1#8#t^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�b&gt;k6eeQ�X�R9#.#0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0#.#4#8#%##�/e�Q;`��#T�X�R1#8#9#.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1#0#.#7#6#%#;N���S�R�S�V/f2#0#1#9#t^:g�g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�#�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\O�NXT�X�R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0#N,�lQqQ���{"�?e�b&gt;k/e�Q�Q�{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,�lQqQ���{"�?e�b&gt;k/e�Q�Q�{;`SO�`�Q</w:t>
      </w:r>
    </w:p>
    <w:p>
      <w:pPr>
        <w:pStyle w:val="PreformattedText"/>
        <w:bidi w:val="0"/>
        <w:jc w:val="left"/>
        <w:rPr/>
      </w:pPr>
      <w:r>
        <w:rPr/>
        <w:t>#2#0#1#9#t^#N,�lQqQ���{"�?e�b&gt;k/e�Q1#9#4#5#.#2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,gt^/e�Q#T���v9#9#.#7#3#%##0#N2#0#1#8#t^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lQqQ���{"�?e�b&gt;k�X�R1#8#4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1#0#.#4#7#%##0;N���S�R�S�V/f2#0#1#9#t^:g�g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�#�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\O�NXT�X�R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5##�#N,�lQqQ���{"�?e�b&gt;k/e�Q�Q�{�S�R�`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N,�lQqQ���{"�?e�b&gt;k/e�Q�Q�{�~�g�`�Q</w:t>
      </w:r>
    </w:p>
    <w:p>
      <w:pPr>
        <w:pStyle w:val="PreformattedText"/>
        <w:bidi w:val="0"/>
        <w:jc w:val="left"/>
        <w:rPr/>
      </w:pPr>
      <w:r>
        <w:rPr/>
        <w:t>###2#0#1#9#t^#N,�lQqQ���{"�?e�b&gt;k/e�Q1#9#4#5#.#2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�N#N�eb�: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/e�Q2#.#8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1#5#%##��yf[�b/g#�{|</w:t>
        <w:tab/>
        <w:t>�/e�Q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2#1#%##�&gt;y#O�O���T1\#N#�{|</w:t>
        <w:tab/>
        <w:t>�/e�Q9#4#.#3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.#8#5#%##�OO?b�O��/e�Q6#9#.#6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3#.#5#8#%##�~p�[2��l�S�^%`�{#t/e�Q1#7#7#4#.#3#2##NCQ#�`S9#1#.#2#1#%##0</w:t>
      </w:r>
    </w:p>
    <w:p>
      <w:pPr>
        <w:pStyle w:val="PreformattedText"/>
        <w:bidi w:val="0"/>
        <w:jc w:val="left"/>
        <w:rPr/>
      </w:pPr>
      <w:r>
        <w:rPr/>
        <w:t>#�V6##�#N,�lQqQ���{"�?e�b&gt;k/e�Q�Q�{�~�g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N,�lQqQ���{"�?e�b&gt;k/e�Q�Q�{wQSO�`�Q</w:t>
      </w:r>
    </w:p>
    <w:p>
      <w:pPr>
        <w:pStyle w:val="PreformattedText"/>
        <w:bidi w:val="0"/>
        <w:jc w:val="left"/>
        <w:rPr/>
      </w:pPr>
      <w:r>
        <w:rPr/>
        <w:t>#2#0#1#9#t^#N,�lQqQ���{"�?e�b&gt;k/e�Q�Q�{pe:N1#9#4#5#.#2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9#2#%##0vQ-N#�</w:t>
      </w:r>
    </w:p>
    <w:p>
      <w:pPr>
        <w:pStyle w:val="PreformattedText"/>
        <w:bidi w:val="0"/>
        <w:jc w:val="left"/>
        <w:rPr/>
      </w:pPr>
      <w:r>
        <w:rPr/>
        <w:t>#1#.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�N�RD��n�N�R#�&gt;k</w:t>
        <w:tab/>
        <w:t>�vQ�N�N�RD��n�N�R/e�Q#�y�</w:t>
        <w:tab/>
        <w:t>�:#/e�Q�Q�{:N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2#.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�~�~�N�R#�&gt;k</w:t>
        <w:tab/>
        <w:t>�vQ�N�~�~�N�R/e�Q#�y�</w:t>
        <w:tab/>
        <w:t>�:#/e�Q�Q�{:N1#.#8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2#.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vQ�N#N,�lQqQ</w:t>
      </w:r>
    </w:p>
    <w:p>
      <w:pPr>
        <w:pStyle w:val="PreformattedText"/>
        <w:bidi w:val="0"/>
        <w:jc w:val="left"/>
        <w:rPr/>
      </w:pPr>
      <w:r>
        <w:rPr/>
        <w:t>g�R/e�Q#�&gt;k</w:t>
        <w:tab/>
        <w:t>�vQ�N#N,�lQqQ</w:t>
      </w:r>
    </w:p>
    <w:p>
      <w:pPr>
        <w:pStyle w:val="PreformattedText"/>
        <w:bidi w:val="0"/>
        <w:jc w:val="left"/>
        <w:rPr/>
      </w:pPr>
      <w:r>
        <w:rPr/>
        <w:t>g�R/e�Q#�y�</w:t>
        <w:tab/>
        <w:t>�:#/e�Q�Q�{:N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#\�N���{pe�v;N���S�V/f:Nf�:yYe��Gr�bDd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l</w:t>
        <w:tab/>
        <w:t>g�bDdEe*g/e�N#0</w:t>
      </w:r>
    </w:p>
    <w:p>
      <w:pPr>
        <w:pStyle w:val="PreformattedText"/>
        <w:bidi w:val="0"/>
        <w:jc w:val="left"/>
        <w:rPr/>
      </w:pPr>
      <w:r>
        <w:rPr/>
        <w:t>#3#.#�yf[�b/g#�{|</w:t>
        <w:tab/>
        <w:t>��b/g#xvz#N#_�S#�&gt;k</w:t>
        <w:tab/>
        <w:t>��^(u�b/g#xvz#N#_�S#�y�</w:t>
        <w:tab/>
        <w:t>�:#/e�Q�Q�{:N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4#.#&gt;y#O�O���T1\#N#�{|</w:t>
        <w:tab/>
        <w:t>�L�?e�N#NUSMO�y#�#O#�&gt;k</w:t>
        <w:tab/>
        <w:t>�*gR_�S�{#t�vL�?eUSMO�y#�#O#�y�</w:t>
        <w:tab/>
        <w:t>�:#/e�Q�Q�{:N2#9#.#2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5#.#&gt;y#O�O���T1\#N#�{|</w:t>
        <w:tab/>
        <w:t>�L�?e�N#NUSMO�y#�#O#�&gt;k</w:t>
        <w:tab/>
        <w:t>�:gsQ�N#NUSMO�W,g{Q#��Oi�49�/e�Q#�y�</w:t>
        <w:tab/>
        <w:t>�:#/e�Q�Q�{:N6#4#.#6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6#.#&gt;y#O�O���T1\#N#�{|</w:t>
        <w:tab/>
        <w:t>�&gt;y#O�y)R#�&gt;k</w:t>
        <w:tab/>
        <w:t>�?Q�z�y)R#�y�</w:t>
        <w:tab/>
        <w:t>�:#/e�Q�Q�{:N0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7#.#�WaN&gt;y:S/e�Q#�{|</w:t>
        <w:tab/>
        <w:t>��V</w:t>
        <w:tab/>
        <w:t>g#W0WO(uCg�Q��6eeQ�S�[�^#Ny�:P�R6eeQ�[�c�v/e�Q#�&gt;k</w:t>
        <w:tab/>
        <w:t>�#W0W#_�S/e�Q#�y�</w:t>
        <w:tab/>
        <w:t>�:#/e�Q�Q�{:N5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8#.#OO?b�O��/e�Q#�{|</w:t>
        <w:tab/>
        <w:t>�OO?b9ei�/e�Q#�&gt;k</w:t>
        <w:tab/>
        <w:t>�OO?blQ�yё#�y�</w:t>
        <w:tab/>
        <w:t>�:#/e�Q�Q�{:N6#9#.#6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9#.#~p�[2��l�S�^%`�{#t/e�Q#�{|</w:t>
        <w:tab/>
        <w:t>��^%`�{#t�N�R#�&gt;k</w:t>
        <w:tab/>
        <w:t>�L�?eЏL�#�y�</w:t>
        <w:tab/>
        <w:t>�:# #/e�Q�Q�{:N8#6#9#.#4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0#.#~p�[2��l�S�^%`�{#t/e�Q#�{|</w:t>
        <w:tab/>
        <w:t>��^%`�{#t�N�R#�&gt;k</w:t>
        <w:tab/>
        <w:t>��[hQ�v�{#�y�</w:t>
        <w:tab/>
        <w:t>�:# #/e�Q�Q�{:N8#0#1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9#1#.#9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#\�N���{pe;N���S�V/fy��vD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:N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(W2#0#2#0#t^�[#b#0</w:t>
      </w:r>
    </w:p>
    <w:p>
      <w:pPr>
        <w:pStyle w:val="PreformattedText"/>
        <w:bidi w:val="0"/>
        <w:jc w:val="left"/>
        <w:rPr/>
      </w:pPr>
      <w:r>
        <w:rPr/>
        <w:t>#1#1#.#~p�[2��l�S�^%`�{#t/e�Q#�{|</w:t>
        <w:tab/>
        <w:t>��^%`�{#t�N�R#�&gt;k</w:t>
        <w:tab/>
        <w:t>��N#NЏL�#�y�</w:t>
        <w:tab/>
        <w:t>�:# #/e�Q�Q�{:N8#8#.#4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2#.#~p�[2��l�S�^%`�{#t/e�Q#�{|</w:t>
        <w:tab/>
        <w:t>��^%`�{#t�N�R#�&gt;k</w:t>
        <w:tab/>
        <w:t>�vQ�N�^%`�{#t/e�Q#�y�</w:t>
        <w:tab/>
        <w:t>�:# #/e�Q�Q�{:N1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3#.#~p�[2��l�S�^%`�{#t/e�Q#�{|</w:t>
        <w:tab/>
        <w:t>�0W#��N�R#�&gt;k</w:t>
        <w:tab/>
        <w:t>�#N,�L�?e�{#t�N�R#�y�</w:t>
        <w:tab/>
        <w:t>�:# #/e�Q�Q�{:N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mQ#0#N,�lQqQ���{"�?e�b&gt;k�W,g/e�Q�Q�{�`�Q�#f</w:t>
        <w:tab/>
        <w:t>#</w:t>
      </w:r>
    </w:p>
    <w:p>
      <w:pPr>
        <w:pStyle w:val="PreformattedText"/>
        <w:bidi w:val="0"/>
        <w:jc w:val="left"/>
        <w:rPr/>
      </w:pPr>
      <w:r>
        <w:rPr/>
        <w:t>#2#0#1#9#t^#N,�lQqQ���{"�?e�b&gt;k�W,g/e�Q1#1#2#3#.#3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�NXT�~9�1#0#1#6#.#1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W,g�]D�2#3#3#.#0#3##NCQ#0%m4�e�4�4#2#2#.#7#5##NCQ#0�~He�]D�3#3#.#0#0##NCQ#0:gsQ�N#NUSMO�W,g{Q#��Oi�49�6#9#.#6#5##NCQ#0vQ�N&gt;y#O�O��49�5#.#1#8##NCQ#0L��]�W,g;S�u�Oi�49�5#7#.#3#5##NCQ#0vQ�N�]D��y)R/e�Q1#9#.#2#9##NCQ#0#�#O9�2#3#.#8#5##NCQ#0#u;me��R1#.#8#8##NCQ#0lQ�RXT;S�ue��R49�4#.#9#3##NCQ#0;S�u9�e��R3#8#.#6#7##NCQ#0VY�Rё0#.#1#3##NCQ#0OO?blQ�yё1#0#6#.#2#9##NCQ#0vQ�N�[*N�N�T�[�^�ve��R/e�Q0#.#1#6##NCQ#0###0#0�e8^lQ(u�~9�1#0#7#.#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RlQ9�0#.#5#4##NCQ#0pS7R9�0#.#0#9##NCQ#0Kb�~9�0#.#0#7##NCQ#04l9�0#.#4#7##NCQ#05u9�1#.#6#7##NCQ#0��5u9�1#.#6#7##NCQ#0�]�e9�4#.#5#6##NCQ#0�~�O#��b</w:t>
        <w:tab/>
        <w:t>�9�0#.#0#3##NCQ#0#O��9�0#.#4#7##NCQ#0�W��9�2#.#5#2##NCQ#0lQ�R�c�_9�2#.#1#8##NCQ#0�R�R9�2#.#9##NCQ#0�YXb#N�R9�0#.#6#1##NCQ#0�]#O�~9�1#1#.#4#4##NCQ#0�y)R9�7#.#5#3##NCQ#0lQ�R(uf�ЏL��~�b9�1#8#.#1#8##NCQ#0vQ�N�N#�9�4#7#.#2#2##NCQ#0vQ�NFU�T�T</w:t>
      </w:r>
    </w:p>
    <w:p>
      <w:pPr>
        <w:pStyle w:val="PreformattedText"/>
        <w:bidi w:val="0"/>
        <w:jc w:val="left"/>
        <w:rPr/>
      </w:pPr>
      <w:r>
        <w:rPr/>
        <w:t>g�R/e�Q5##NCQ#0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/e�Q�Q�{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 xml:space="preserve">�# </w:t>
        <w:tab/>
        <w:t>NlQ# �~9�"�?e�b&gt;k/e�Q�Q�{;`SO�`�Q�#f</w:t>
      </w:r>
    </w:p>
    <w:p>
      <w:pPr>
        <w:pStyle w:val="PreformattedText"/>
        <w:bidi w:val="0"/>
        <w:jc w:val="left"/>
        <w:rPr/>
      </w:pPr>
      <w:r>
        <w:rPr/>
        <w:t xml:space="preserve">#2#0#1#9#t^# </w:t>
        <w:tab/>
        <w:t>NlQ# �~9�"�?e�b&gt;k/e�Q�Q�{:N3#1#.#8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#��N</w:t>
        <w:tab/>
        <w:t xml:space="preserve">�# </w:t>
        <w:tab/>
        <w:t>NlQ# �~9�"�?e�b&gt;k/e�Q�Q�{wQSO�`�Q�#f</w:t>
      </w:r>
    </w:p>
    <w:p>
      <w:pPr>
        <w:pStyle w:val="PreformattedText"/>
        <w:bidi w:val="0"/>
        <w:jc w:val="left"/>
        <w:rPr/>
      </w:pPr>
      <w:r>
        <w:rPr/>
        <w:t xml:space="preserve">#2#0#1#9#t^# </w:t>
        <w:tab/>
        <w:t>NlQ# �~9�"�?e�b&gt;k/e�Q�Q�{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Q�Q�V#��X</w:t>
        <w:tab/>
        <w:t>�9�/e�Q�Q�{0##NCQ#�lQ�R(uf�-�n�SЏL��~�b9�/e�Q�Q�{2#9#.#6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9#3#.#1#5#%##�lQ�R�c�_9�/e�Q�Q�{2#.#1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6#.#8#5#%##0wQSO�`�Q�Y#N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�V7##�# </w:t>
        <w:tab/>
        <w:t>NlQ# �~9�"�?e�b&gt;k/e�Q�~�g</w:t>
      </w:r>
    </w:p>
    <w:p>
      <w:pPr>
        <w:pStyle w:val="PreformattedText"/>
        <w:bidi w:val="0"/>
        <w:jc w:val="left"/>
        <w:rPr/>
      </w:pPr>
      <w:r>
        <w:rPr/>
        <w:t>#1#.#�VlQ�Q�V#��X</w:t>
        <w:tab/>
        <w:t>��~9�/e�Q0##NCQ#0hQt^�[�c�VlQ�Q�V#��X</w:t>
        <w:tab/>
        <w:t>��V�~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V#��X</w:t>
        <w:tab/>
        <w:t>�0#�N#0</w:t>
      </w:r>
    </w:p>
    <w:p>
      <w:pPr>
        <w:pStyle w:val="PreformattedText"/>
        <w:bidi w:val="0"/>
        <w:jc w:val="left"/>
        <w:rPr/>
      </w:pPr>
      <w:r>
        <w:rPr/>
        <w:t>#2#.#lQ�R(uf�-�n�SЏL��~�b9�/e�Q2#9#.#6#3##NCQ,#�[#b���{1#0#0#%##0lQ�R(uf�-�n�SЏL��~�b9�/e�Q�Q�{�k2#0#1#8#t^�X�R9#.#8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4#9#.#6#5#%##0;N���S�R�S�V/f2#0#1#9#t^:g�g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�#�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\O�NXT�X�R#0</w:t>
      </w:r>
    </w:p>
    <w:p>
      <w:pPr>
        <w:pStyle w:val="PreformattedText"/>
        <w:bidi w:val="0"/>
        <w:jc w:val="left"/>
        <w:rPr/>
      </w:pPr>
      <w:r>
        <w:rPr/>
        <w:t>#vQ-N#�lQ�R(uf�-�n/e�Q0##NCQ#0hQt^</w:t>
        <w:tab/>
        <w:t>cĉ�[�f�e-�nlQ�R(u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ё��0#CQ#0*b�2#0#1#9#t^1#2##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qQ</w:t>
        <w:tab/>
        <w:t>glQ�R(uf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;N�����[r^�(uf�0#��#0:g��#��O(uf�0#��#0�^%`�O��(uf�0#��#0gb�lgb�R(uf�2#��#0yr�y#N#N�b/g(uf�1##0vQ�NlQ�R(uf�3#��#0</w:t>
      </w:r>
    </w:p>
    <w:p>
      <w:pPr>
        <w:pStyle w:val="PreformattedText"/>
        <w:bidi w:val="0"/>
        <w:jc w:val="left"/>
        <w:rPr/>
      </w:pPr>
      <w:r>
        <w:rPr/>
        <w:t>#lQ�R(uf�ЏL��~�b9�/e�Q2#9#.#6#3##NCQ#0;N��(u�N�[hQ#u�Ngb�l�h�g#0�^%`#Yn#0cw�[�h�g#0#�#x#c�[I{@b#��vlQ�R(uf��q�e9�#0�~�O9�#0Ǐ�Ǐeh9�#0�Oi�9�I{/e�Q#0</w:t>
      </w:r>
    </w:p>
    <w:p>
      <w:pPr>
        <w:pStyle w:val="PreformattedText"/>
        <w:bidi w:val="0"/>
        <w:jc w:val="left"/>
        <w:rPr/>
      </w:pPr>
      <w:r>
        <w:rPr/>
        <w:t>#3#.#lQ�R�c�_9�/e�Q2#.#1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8#0#.#7#4#%##0lQ�R�c�_9�/e�Q�Q�{�k2#0#1#8#t^�Q#\0#.#8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�2#7#.#3#3#%##0;N���S�V/f�k</w:t>
        <w:br/>
        <w:t>Nt^�c�_�Npe</w:t>
        <w:tab/>
        <w:t>g@b�Q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9#t^�c�_�N1#8#yb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2#8#�N!k#0</w:t>
      </w:r>
    </w:p>
    <w:p>
      <w:pPr>
        <w:pStyle w:val="PreformattedText"/>
        <w:bidi w:val="0"/>
        <w:jc w:val="left"/>
        <w:rPr/>
      </w:pPr>
      <w:r>
        <w:rPr/>
        <w:t>#�V�QlQ�R�c�_/e�Q2#.#1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�Q-^#O��#0#��[#�#x#0f[`N�NAmI{#�gbL�lQ�R#0#_U\#N�R;m�R#_/e�v�N#�9�#0OO�[9�#0(u#�9�I{)##0</w:t>
      </w:r>
    </w:p>
    <w:p>
      <w:pPr>
        <w:pStyle w:val="PreformattedText"/>
        <w:bidi w:val="0"/>
        <w:jc w:val="left"/>
        <w:rPr/>
      </w:pPr>
      <w:r>
        <w:rPr/>
        <w:t>##Y�N�c�_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�c�_0#yb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/e�Q0##NCQ#0</w:t>
      </w:r>
    </w:p>
    <w:p>
      <w:pPr>
        <w:pStyle w:val="PreformattedText"/>
        <w:bidi w:val="0"/>
        <w:jc w:val="left"/>
        <w:rPr/>
      </w:pPr>
      <w:r>
        <w:rPr/>
        <w:t>#kQ#0?e�^'`�Wё���{/e�Q�Q�{�`�Q�#f</w:t>
      </w:r>
    </w:p>
    <w:p>
      <w:pPr>
        <w:pStyle w:val="PreformattedText"/>
        <w:bidi w:val="0"/>
        <w:jc w:val="left"/>
        <w:rPr/>
      </w:pPr>
      <w:r>
        <w:rPr/>
        <w:t>#2#0#1#9#t^?e�^'`�Wё���{�b&gt;k/e�Q5#.#1##NCQ#0</w:t>
      </w:r>
    </w:p>
    <w:p>
      <w:pPr>
        <w:pStyle w:val="PreformattedText"/>
        <w:bidi w:val="0"/>
        <w:jc w:val="left"/>
        <w:rPr/>
      </w:pPr>
      <w:r>
        <w:rPr/>
        <w:t>#�V</w:t>
        <w:tab/>
        <w:t>gD�,g�~%����{/e�Q�Q�{�`�Q�#f</w:t>
      </w:r>
    </w:p>
    <w:p>
      <w:pPr>
        <w:pStyle w:val="PreformattedText"/>
        <w:bidi w:val="0"/>
        <w:jc w:val="left"/>
        <w:rPr/>
      </w:pPr>
      <w:r>
        <w:rPr/>
        <w:t>#2#0#1#9#t^�V</w:t>
        <w:tab/>
        <w:t>gD�,g�~%����{�b&gt;k/e�Q0##NCQ#0</w:t>
      </w:r>
    </w:p>
    <w:p>
      <w:pPr>
        <w:pStyle w:val="PreformattedText"/>
        <w:bidi w:val="0"/>
        <w:jc w:val="left"/>
        <w:rPr/>
      </w:pPr>
      <w:r>
        <w:rPr/>
        <w:t>#AS#0vQ�N͑���Ny��v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ЏL��~9�/e�Q�`�Q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:gsQЏL��~9�/e�Q1#0#7#.#0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#0#1#8#t^�X�R1#3#.#3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1#4#.#2#%##0;N���S�R�S�V/f2#0#1#9#t^:g�g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L�#�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\O�NXT�X�R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?e�^Ǒ-�/e�Q�`�Q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?e�^Ǒ-�/e�Q;`��1#8#2#.#1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?e�^Ǒ-�'�ir/e�Q1#8#2#.#1#3##NCQ#0?e�^Ǒ-��]#z/e�Q0##NCQ#0?e�^Ǒ-�</w:t>
      </w:r>
    </w:p>
    <w:p>
      <w:pPr>
        <w:pStyle w:val="PreformattedText"/>
        <w:bidi w:val="0"/>
        <w:jc w:val="left"/>
        <w:rPr/>
      </w:pPr>
      <w:r>
        <w:rPr/>
        <w:t>g�R/e�Q0##NCQ#0;N��(u�N-�n�RlQ��#Y#0�c�N-N#\#O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?e�^Ǒ-�/e�Q;`���v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c�N#\�_#O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?e�^Ǒ-�/e�Q;`���v0#%#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</w:t>
        <w:tab/>
        <w:t>gD��N`S</w:t>
        <w:tab/>
        <w:t>gO(u�`�Q</w:t>
      </w:r>
    </w:p>
    <w:p>
      <w:pPr>
        <w:pStyle w:val="PreformattedText"/>
        <w:bidi w:val="0"/>
        <w:jc w:val="left"/>
        <w:rPr/>
      </w:pPr>
      <w:r>
        <w:rPr/>
        <w:t>#*b�2#0#1#9#t^1#2##g3#1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qQ</w:t>
        <w:tab/>
        <w:t>gf��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;N�����[r^�(uf�0#��#0:g��#��O(uf�0#��#0�^%`�O��(uf�0#��#0vQ�N(uf�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(uf�;N��/f(u�N�[hQ#u�Ngb�l�h�g#0�^%`#Yn#0cw�[�h�g#0#�#x#c�[I{#0US�N5#0##NCQ�N</w:t>
        <w:br/>
        <w:t>N#�(u��#Y0#�S#�W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N1#0#0##NCQ�N</w:t>
        <w:br/>
        <w:t>N#N(u��#Y0#�S#�WY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��{�~He�{#t�`�Q#0</w:t>
      </w:r>
    </w:p>
    <w:p>
      <w:pPr>
        <w:pStyle w:val="PreformattedText"/>
        <w:bidi w:val="0"/>
        <w:jc w:val="left"/>
        <w:rPr/>
      </w:pPr>
      <w:r>
        <w:rPr/>
        <w:t>#9hnc���{�~He�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USMO(Wt^#R���{#6R6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[�[hQ#u�N#Ny�y��v#_U\�N���{�NMR�~He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5#*Ny��v#6R�N�~He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gbL�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S2#*Ny��v#_U\�~He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�~gbL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5#*Ny��v#_U\�N�~He�v#h�[#b�`�Q�ċ#0</w:t>
      </w:r>
    </w:p>
    <w:p>
      <w:pPr>
        <w:pStyle w:val="PreformattedText"/>
        <w:bidi w:val="0"/>
        <w:jc w:val="left"/>
        <w:rPr/>
      </w:pPr>
      <w:r>
        <w:rPr/>
        <w:t>#,g��</w:t>
        <w:tab/>
        <w:t>c��Bl�[2#0#1#9#t^��teSO/e�Q#_U\�~He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ċ�N�`�Qeg#w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\�y�ge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Y0W�[#b�Nt^�^�]\O�v#h#0#�Ǐ�R:_���{6e/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^�zePhQ�Q</w:t>
      </w:r>
      <w:r>
        <w:rPr/>
        <w:t>萡</w:t>
      </w:r>
      <w:r>
        <w:rPr/>
        <w:t>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t�Q</w:t>
      </w:r>
      <w:r>
        <w:rPr/>
        <w:t>萡</w:t>
      </w:r>
      <w:r>
        <w:rPr/>
        <w:t>{#t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eSO/e�Q�{#t4ls^�_0R�cGS#0</w:t>
      </w:r>
    </w:p>
    <w:p>
      <w:pPr>
        <w:pStyle w:val="PreformattedText"/>
        <w:bidi w:val="0"/>
        <w:jc w:val="left"/>
        <w:rPr/>
      </w:pPr>
      <w:r>
        <w:rPr/>
        <w:t>#�N#b@\�vteSO/e�Q�`�Q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t^#R���{</w:t>
      </w:r>
      <w:r>
        <w:rPr>
          <w:rtl w:val="true"/>
        </w:rPr>
        <w:t>ۏ</w:t>
      </w:r>
      <w:r>
        <w:rPr/>
        <w:t>L���teSO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/e�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N&lt;hu��[#Ty�ĉ�z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ZP0R#N&gt;k#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ЏL�9�(u�nYu���_t^#f&gt;f�Q#\#0</w:t>
      </w:r>
    </w:p>
    <w:p>
      <w:pPr>
        <w:pStyle w:val="PreformattedText"/>
        <w:bidi w:val="0"/>
        <w:jc w:val="left"/>
        <w:rPr/>
      </w:pPr>
      <w:r>
        <w:rPr/>
        <w:t>#,g��</w:t>
      </w:r>
      <w:r>
        <w:rPr/>
        <w:t>؏�</w:t>
      </w:r>
      <w:r>
        <w:rPr/>
        <w:t>L��~�~�N5#*Ny��v/e�Q�~He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ċ�N�`�Qeg#wM�NO�N#O#N�V�NEe �#b�~Nm_c1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O#N#u�N�c�O�No�}Y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�NhQ#^�~Nm�SU\�s�X#0#�Ǐ�y�g2�#��^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�NEew�pe#0{k�N�Npe#0�S$O�Npe'YE^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bk�N͑yr'Y#u�N�[hQ�NEe�S#u#0�c</w:t>
      </w:r>
      <w:r>
        <w:rPr/>
        <w:t>ؚ</w:t>
      </w:r>
      <w:r>
        <w:rPr/>
        <w:t>#O#N�[hQ#u�N�{#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UL��]\O#N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O�6R͑yr'Y#u�N�[hQ�NEe�S#u#0hQt^#u�N�[hQ�NEew�pe#0{k�N�Npe#0�S$O�Npe#R+R#NM�2#3#.#5#%##02#2#.#6#%##04#7#.#6#%##0</w:t>
      </w:r>
    </w:p>
    <w:p>
      <w:pPr>
        <w:pStyle w:val="PreformattedText"/>
        <w:bidi w:val="0"/>
        <w:jc w:val="left"/>
        <w:rPr/>
      </w:pPr>
      <w:r>
        <w:rPr/>
        <w:t>#1#.#y��v�~He�v#h�[#b�`�Q#0##,g��(W2#0#1#9#t^�^�</w:t>
      </w:r>
      <w:r>
        <w:rPr/>
        <w:t>蕳</w:t>
      </w:r>
      <w:r>
        <w:rPr/>
        <w:t>Q�{-N�S f# ё^\^�ё^\�wq\peW[#S�[hQ�vKm#N2��c�]#zy��v#�</w:t>
        <w:tab/>
        <w:t>N�~�oIQkb�c�b/g#Ny�</w:t>
        <w:tab/>
        <w:t>�# # �[hQ#u�N#Ny��~9�#  #2#*Ny��v�~He�v#h�[E��[#b�`�Q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ё^\^�ё^\�wq\peW[#S�[hQ�vKm#N2��c�]#zy��v#�</w:t>
        <w:tab/>
        <w:t>N�~�oIQkb�c�b/g#Ny�</w:t>
        <w:tab/>
        <w:t>�y��v�~He�v#h�[#b�`�Q�~��#0y��vhQt^���{pe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pe:N4#9#.#7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�v2#4#.#8#7#%##0#�Ǐy��v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y��v#\�NO�6R͑yr'Y�NEe#0�cGS2�~p�Q~p���R:N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O`��y�b#R�e�T�{#t#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y�bKb�k</w:t>
      </w:r>
      <w:r>
        <w:rPr>
          <w:rtl w:val="true"/>
        </w:rPr>
        <w:t>ۏ</w:t>
      </w:r>
      <w:r>
        <w:rPr/>
        <w:t>#Nek#R�e�[�U�[hQ�v�{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R�md��T�c6R�wq\#0&gt;\�w�^#u�N�~%�Ǐ#z-N�v#T�yqSi��V }�T</w:t>
      </w:r>
    </w:p>
    <w:p>
      <w:pPr>
        <w:pStyle w:val="PreformattedText"/>
        <w:bidi w:val="0"/>
        <w:jc w:val="left"/>
        <w:rPr/>
      </w:pPr>
      <w:r>
        <w:rPr/>
        <w:t>No�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0W9e�U�R�R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P��^0W�Q#\$O�N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L��]��SOeP�^#0#u}T�[hQ�T"��N</w:t>
      </w:r>
    </w:p>
    <w:p>
      <w:pPr>
        <w:pStyle w:val="PreformattedText"/>
        <w:bidi w:val="0"/>
        <w:jc w:val="left"/>
        <w:rPr/>
      </w:pPr>
      <w:r>
        <w:rPr/>
        <w:t>N�S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wq\#O#N�^���T9ei��vz�)R�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#O#N�~NmHe�v�T&gt;y#O3z�[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hQ#u�N#Ny�y��v�~He�v#h�[#b�`�Q�~��#0y��vhQt^���{pe1#2#0#.#0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pe:N1#2#0#.#0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�v1#0#0#%##0#�Ǐy��v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hQ#u�N�]\Oz�)R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e�~�^��L��]</w:t>
        <w:tab/>
        <w:t>g�_���v�RlQ��#Y�T�RlQLh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ck8^Џl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�v�~He�v#h�[#b�`�Qh�##(#2#0#1#9# #t^�^)#####y��v</w:t>
      </w:r>
    </w:p>
    <w:p>
      <w:pPr>
        <w:pStyle w:val="PreformattedText"/>
        <w:bidi w:val="0"/>
        <w:jc w:val="left"/>
        <w:rPr/>
      </w:pPr>
      <w:r>
        <w:rPr/>
        <w:t>T�y##ё^\^�ё^\�wq\peW[#S�[hQ�vKm#N2��c�]#zy��v#�</w:t>
        <w:tab/>
        <w:t>N�~�oIQkb�c�b/g#Ny�</w:t>
        <w:tab/>
        <w:t>�####���{USMO###e�g��#^�^%`�{#t@\####���{gbL��`�Q(##NCQ)###���{pe:###2#0#0###gbL�pe:###4#9#.#7#4#######vQ-N-#"�?e�b&gt;k:###2#0#0###vQ-N-#"�?e�b&gt;k:#########vQ�[D�ё:#####vQ�[D�ё:#######t^�^�v#h�[#b�`�Q##��#g�v#h##�[E��[#b�v#h######�v#h1##�^�dq�wq\�s:W�W@x�Oo`6eƖ</w:t>
      </w:r>
    </w:p>
    <w:p>
      <w:pPr>
        <w:pStyle w:val="PreformattedText"/>
        <w:bidi w:val="0"/>
        <w:jc w:val="left"/>
        <w:rPr/>
      </w:pPr>
      <w:r>
        <w:rPr/>
        <w:t>#�v#h2##�^�dq�wq\</w:t>
        <w:tab/>
        <w:t>N�~�oIQpenc�Oo`6eƖ</w:t>
      </w:r>
    </w:p>
    <w:p>
      <w:pPr>
        <w:pStyle w:val="PreformattedText"/>
        <w:bidi w:val="0"/>
        <w:jc w:val="left"/>
        <w:rPr/>
      </w:pPr>
      <w:r>
        <w:rPr/>
        <w:t>#�v#h3##�^�dq�wq\</w:t>
        <w:tab/>
        <w:t>N�~�oIQpenc�Oo`#Y#t#N#R�g##�v#h1##� #</w:t>
      </w:r>
    </w:p>
    <w:p>
      <w:pPr>
        <w:pStyle w:val="PreformattedText"/>
        <w:bidi w:val="0"/>
        <w:jc w:val="left"/>
        <w:rPr/>
      </w:pPr>
      <w:r>
        <w:rPr/>
        <w:t>#�v#h2##�</w:t>
      </w:r>
    </w:p>
    <w:p>
      <w:pPr>
        <w:pStyle w:val="PreformattedText"/>
        <w:bidi w:val="0"/>
        <w:jc w:val="left"/>
        <w:rPr/>
      </w:pPr>
      <w:r>
        <w:rPr/>
        <w:t>#�v#h3##��]�[#b####�~He#c#h�[#b�`�Q###N�~#c#h##�N�~#c#h##</w:t>
        <w:tab/>
        <w:t>N�~#c#h##��#g#c#h&lt;P(##S+TpeW[�S�eW[�c��)###�[E��[#b#c#h&lt;P(##S+TpeW[�S�eW[�c��)#######y��v�[#b#c#h##peϑ#c#h##�e�X#O#ND��e6eƖ�Ste#t##1#0#�^##�[#b1#0#0#%#######y��v�[#b#c#h##peϑ#c#h##penc�Oo`ǑƖ#N#R�g##1#5#�^##�[#b1#0#0#%#######y��v�[#b#c#h##peϑ#c#h##Θi��n�s�rpenc�Vh�##1#5#�^##y��vhT#g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</w:t>
      </w:r>
      <w:r>
        <w:rPr>
          <w:rtl w:val="true"/>
        </w:rPr>
        <w:t>ۏ</w:t>
      </w:r>
      <w:r>
        <w:rPr/>
        <w:t>L�-N#0######y��v�[#b#c#h##peϑ#c#h##3z�['`#R�g##1#0#�^##y��vhT#g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</w:t>
      </w:r>
      <w:r>
        <w:rPr>
          <w:rtl w:val="true"/>
        </w:rPr>
        <w:t>ۏ</w:t>
      </w:r>
      <w:r>
        <w:rPr/>
        <w:t>L�-N#0######y��v�[#b#c#h##peϑ#c#h##L�*m���R#R�g##1#0#�^##y��vhT#g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</w:t>
      </w:r>
      <w:r>
        <w:rPr>
          <w:rtl w:val="true"/>
        </w:rPr>
        <w:t>ۏ</w:t>
      </w:r>
      <w:r>
        <w:rPr/>
        <w:t>L�-N#0######y��v�[#b#c#h##peϑ#c#h##�n]W!j�b#R�g##5#�^##y��vhT#g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</w:t>
      </w:r>
      <w:r>
        <w:rPr>
          <w:rtl w:val="true"/>
        </w:rPr>
        <w:t>ۏ</w:t>
      </w:r>
      <w:r>
        <w:rPr/>
        <w:t>L�-N#0######y��v�[#b#c#h##peϑ#c#h##�[hQ�#R�g##1#5#�^##y��vhT#g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</w:t>
      </w:r>
      <w:r>
        <w:rPr>
          <w:rtl w:val="true"/>
        </w:rPr>
        <w:t>ۏ</w:t>
      </w:r>
      <w:r>
        <w:rPr/>
        <w:t>L�-N#0######y��v�[#b#c#h##peϑ#c#h##�^�[�c�e##1#5#�^##y��vhT#g�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</w:t>
      </w:r>
      <w:r>
        <w:rPr>
          <w:rtl w:val="true"/>
        </w:rPr>
        <w:t>ۏ</w:t>
      </w:r>
      <w:r>
        <w:rPr/>
        <w:t>L�-N#0######y��v�[#b#c#h##peϑ#c#h##</w:t>
      </w:r>
      <w:r>
        <w:rPr/>
        <w:t>ؚ</w:t>
      </w:r>
      <w:r>
        <w:rPr/>
        <w:t>#RkS#fhQof�V##1#5#�^##�[#b1#0#0#%#######He�v#c#h##�~NmHe�v#c#h##�[hQ�v�{He�s�c</w:t>
      </w:r>
      <w:r>
        <w:rPr/>
        <w:t>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�[hQ�beQD�ёO(uHe�s�f</w:t>
      </w:r>
      <w:r>
        <w:rPr/>
        <w:t>ؚ</w:t>
      </w:r>
      <w:r>
        <w:rPr/>
        <w:t>##2#0#%###2#5#%#######He�v#c#h##&gt;y#OHe�v##�[�[hQ#u�N�O</w:t>
      </w:r>
      <w:r>
        <w:rPr>
          <w:rtl w:val="true"/>
        </w:rPr>
        <w:t>ۏ</w:t>
      </w:r>
      <w:r>
        <w:rPr/>
        <w:t>\O(u#0�[&gt;\�w�^�[hQ�{#tq_�T##q_�T&gt;fW�#0##q_�T&gt;fW�######He�v#c#h###u#`He�v#c#h##�hKm�w:S�ShT��#u#`�s�X0W(�#0�N{|�]#z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\O</w:t>
      </w:r>
    </w:p>
    <w:p>
      <w:pPr>
        <w:pStyle w:val="PreformattedText"/>
        <w:bidi w:val="0"/>
        <w:jc w:val="left"/>
        <w:rPr/>
      </w:pPr>
      <w:r>
        <w:rPr/>
        <w:t>i�����v�V#0�N{|�]#z;m�Rq_�T�V#0�O</w:t>
      </w:r>
      <w:r>
        <w:rPr>
          <w:rtl w:val="true"/>
        </w:rPr>
        <w:t>ۏ</w:t>
      </w:r>
      <w:r>
        <w:rPr/>
        <w:t>�</w:t>
      </w:r>
      <w:r>
        <w:rPr/>
        <w:t>S_c</w:t>
      </w:r>
    </w:p>
    <w:p>
      <w:pPr>
        <w:pStyle w:val="PreformattedText"/>
        <w:bidi w:val="0"/>
        <w:jc w:val="left"/>
        <w:rPr/>
      </w:pPr>
      <w:r>
        <w:rPr/>
        <w:t>i��#W�X4lSO�v#u#`b`</w:t>
      </w:r>
    </w:p>
    <w:p>
      <w:pPr>
        <w:pStyle w:val="PreformattedText"/>
        <w:bidi w:val="0"/>
        <w:jc w:val="left"/>
        <w:rPr/>
      </w:pPr>
      <w:r>
        <w:rPr/>
        <w:t>Y#0##1#5#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�g&gt;fW�#0##1#5#�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e�g&gt;fW�#0######�n#a�^#c#h##�n#a�^#c#h##�wq\�T0W�e�^%`�{#t@\�n#a�s##1#0#0#%###1#0#0#%#####</w:t>
      </w:r>
    </w:p>
    <w:p>
      <w:pPr>
        <w:pStyle w:val="PreformattedText"/>
        <w:bidi w:val="0"/>
        <w:jc w:val="left"/>
        <w:rPr/>
      </w:pPr>
      <w:r>
        <w:rPr/>
        <w:t>#2#.#���~Heċ�N�~�g#0</w:t>
      </w:r>
    </w:p>
    <w:p>
      <w:pPr>
        <w:pStyle w:val="PreformattedText"/>
        <w:bidi w:val="0"/>
        <w:jc w:val="left"/>
        <w:rPr/>
      </w:pPr>
      <w:r>
        <w:rPr/>
        <w:t>#,g��</w:t>
        <w:tab/>
        <w:t>c��Bl�[2#0#1#9#t^��teSO/e�Q�~Heċ�N�`�Q#_U\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#e�g��#^�^%`�{#t@\2#0#1#9#t^��teSO/e�Q�~Heċ�N�bJT#0��D��N#�D��N1#</w:t>
        <w:tab/>
        <w:t>�#0</w:t>
      </w:r>
    </w:p>
    <w:p>
      <w:pPr>
        <w:pStyle w:val="PreformattedText"/>
        <w:bidi w:val="0"/>
        <w:jc w:val="left"/>
        <w:rPr/>
      </w:pPr>
      <w:r>
        <w:rPr/>
        <w:t>#,g���L��~�~�[ё^\^�ё^\�wq\peW[#S�[hQ�vKm#N2��c�]#zy��v#�</w:t>
        <w:tab/>
        <w:t>N�~�oIQkb�c�b/g#Ny�</w:t>
        <w:tab/>
        <w:t>�y��v#_U\�N�~Heċ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ё^\^�ё^\�wq\peW[#S�[hQ�vKm#N2��c�]#zy��v#�</w:t>
        <w:tab/>
        <w:t>N�~�oIQkb�c�b/g#Ny�</w:t>
        <w:tab/>
        <w:t>�y��v2#0#1#9#t^�~Heċ�N�bJT#0��D��N#�D��N2#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͋�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"�?e�b&gt;k6eeQ#�#cUSM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"�?e���S�_�v"�?e���{D�ё#0</w:t>
      </w:r>
    </w:p>
    <w:p>
      <w:pPr>
        <w:pStyle w:val="PreformattedText"/>
        <w:bidi w:val="0"/>
        <w:jc w:val="left"/>
        <w:rPr/>
      </w:pPr>
      <w:r>
        <w:rPr/>
        <w:t>#2#.#�N#N6eeQ#�#c�N#NUSMO#_U\#N#N#N�R;m�R�S���R;m�R�S�_�v6eeQ#0</w:t>
      </w:r>
    </w:p>
    <w:p>
      <w:pPr>
        <w:pStyle w:val="PreformattedText"/>
        <w:bidi w:val="0"/>
        <w:jc w:val="left"/>
        <w:rPr/>
      </w:pPr>
      <w:r>
        <w:rPr/>
        <w:t>#3#.#�~%�6eeQ#�#c�N#NUSMO(W#N#N#N�R;m�R�SvQ���R;m�RKN#Y#_U\^��r�z8h�{�~%�;m�R�S�_�v6eeQ#0</w:t>
      </w:r>
    </w:p>
    <w:p>
      <w:pPr>
        <w:pStyle w:val="PreformattedText"/>
        <w:bidi w:val="0"/>
        <w:jc w:val="left"/>
        <w:rPr/>
      </w:pPr>
      <w:r>
        <w:rPr/>
        <w:t>#4#.#vQ�N6eeQ#�#cUSMO�S�_�vd�</w:t>
        <w:br/>
        <w:t>N��6eeQ�N#Y�v#Ty�6eeQ#0;N��/f)Ro`6eeQI{#0</w:t>
      </w:r>
    </w:p>
    <w:p>
      <w:pPr>
        <w:pStyle w:val="PreformattedText"/>
        <w:bidi w:val="0"/>
        <w:jc w:val="left"/>
        <w:rPr/>
      </w:pPr>
      <w:r>
        <w:rPr/>
        <w:t>#5#.#(u�N#N�Wё%_e�6e/e�]��#�#c�N#NUSMO(WS_t^�v"�?e�b&gt;k6eeQ#0�N#N6eeQ#0�~%�6eeQ#0vQ�N6eeQ</w:t>
      </w:r>
    </w:p>
    <w:p>
      <w:pPr>
        <w:pStyle w:val="PreformattedText"/>
        <w:bidi w:val="0"/>
        <w:jc w:val="left"/>
        <w:rPr/>
      </w:pPr>
      <w:r>
        <w:rPr/>
        <w:t>N���N�[�cS_t^/e�Q�v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�NMRt^�^�y/}�v�N#N�Wё#��N#NUSMOS_t^6e/e�v�b#T</w:t>
        <w:tab/>
        <w:t>c�V�[ĉ�[�c�S#0(u�N%_e��N#Tt^�^6e/e�]���v�Wё</w:t>
        <w:tab/>
        <w:t>�%_e�,gt^�^6e/e:�S�vD�ё#0</w:t>
      </w:r>
    </w:p>
    <w:p>
      <w:pPr>
        <w:pStyle w:val="PreformattedText"/>
        <w:bidi w:val="0"/>
        <w:jc w:val="left"/>
        <w:rPr/>
      </w:pPr>
      <w:r>
        <w:rPr/>
        <w:t>#6#.#t^#R�~l��T�~YO#�#c�NMRt^�^#\*g�[#b#0�~l�0R,gt^</w:t>
        <w:tab/>
        <w:t>c</w:t>
        <w:tab/>
        <w:t>gsQĉ�[�~�~O(u�vD�ё#0</w:t>
      </w:r>
    </w:p>
    <w:p>
      <w:pPr>
        <w:pStyle w:val="PreformattedText"/>
        <w:bidi w:val="0"/>
        <w:jc w:val="left"/>
        <w:rPr/>
      </w:pPr>
      <w:r>
        <w:rPr/>
        <w:t>#7#.#�~YO#RM�#�#c�N#NUSMO</w:t>
        <w:tab/>
        <w:t>cgq�N#NUSMO#O��6R�^�vĉ�[�N^�"�?ee��R�~YO-N#RM��v�N#N�Wё�TL��]�y)R�WёI{#0</w:t>
      </w:r>
    </w:p>
    <w:p>
      <w:pPr>
        <w:pStyle w:val="PreformattedText"/>
        <w:bidi w:val="0"/>
        <w:jc w:val="left"/>
        <w:rPr/>
      </w:pPr>
      <w:r>
        <w:rPr/>
        <w:t>#8##0t^+g�~l��T�~YO#�#cUSMO</w:t>
        <w:tab/>
        <w:t>c</w:t>
        <w:tab/>
        <w:t>gsQĉ�[�~l�0R#Nt^#b�N#Tt^�^�~�~O(u�vD�ё#0</w:t>
      </w:r>
    </w:p>
    <w:p>
      <w:pPr>
        <w:pStyle w:val="PreformattedText"/>
        <w:bidi w:val="0"/>
        <w:jc w:val="left"/>
        <w:rPr/>
      </w:pPr>
      <w:r>
        <w:rPr/>
        <w:t>#9#.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�N�RD��n�N�R#�&gt;k</w:t>
        <w:tab/>
        <w:t>�vQ�N�N�RD��n�N�R/e�Q#�y�</w:t>
        <w:tab/>
        <w:t>�#��S fvQ�N�N�RD��n�N�R�eb��v/e�Q#0</w:t>
      </w:r>
    </w:p>
    <w:p>
      <w:pPr>
        <w:pStyle w:val="PreformattedText"/>
        <w:bidi w:val="0"/>
        <w:jc w:val="left"/>
        <w:rPr/>
      </w:pPr>
      <w:r>
        <w:rPr/>
        <w:t>#1#0#.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�~�~�N�R#�&gt;k</w:t>
        <w:tab/>
        <w:t>�vQ�N�~�~�N�R/e�Q#�y�</w:t>
        <w:tab/>
        <w:t>�#��S fvQ�N(u�N-N�VqQ�NZQ�~�~�</w:t>
      </w:r>
      <w:r>
        <w:rPr/>
        <w:t>蕄</w:t>
      </w:r>
      <w:r>
        <w:rPr/>
        <w:t>v�N�R/e�Q#0</w:t>
      </w:r>
    </w:p>
    <w:p>
      <w:pPr>
        <w:pStyle w:val="PreformattedText"/>
        <w:bidi w:val="0"/>
        <w:jc w:val="left"/>
        <w:rPr/>
      </w:pPr>
      <w:r>
        <w:rPr/>
        <w:t>#1#1#.#�yf[�b/g#�{|</w:t>
        <w:tab/>
        <w:t>��b/g#xvz#N#_�S#�&gt;k</w:t>
        <w:tab/>
        <w:t>��^(u�b/g#xvz#N#_�S#�y�</w:t>
        <w:tab/>
        <w:t>�#��S f(u�N�b/g#xvz#N#_�SI{�eb��v/e�Q#0</w:t>
      </w:r>
    </w:p>
    <w:p>
      <w:pPr>
        <w:pStyle w:val="PreformattedText"/>
        <w:bidi w:val="0"/>
        <w:jc w:val="left"/>
        <w:rPr/>
      </w:pPr>
      <w:r>
        <w:rPr/>
        <w:t>#1#2#.#&gt;y#O�O���T1\#N#�{|</w:t>
        <w:tab/>
        <w:t>�L�?e�N#NUSMO�y#�#O#�&gt;k</w:t>
        <w:tab/>
        <w:t>�*gR_�S�{#t�vL�?eUSMO�y#�#O#�y�</w:t>
        <w:tab/>
        <w:t>�#��S fL�?e�N#NUSMO{Q#��eb��v/e�Q#0</w:t>
      </w:r>
    </w:p>
    <w:p>
      <w:pPr>
        <w:pStyle w:val="PreformattedText"/>
        <w:bidi w:val="0"/>
        <w:jc w:val="left"/>
        <w:rPr/>
      </w:pPr>
      <w:r>
        <w:rPr/>
        <w:t>#1#3#.#&gt;y#O�O���T1\#N#�{|</w:t>
        <w:tab/>
        <w:t>�L�?e�N#NUSMO�y#�#O#�&gt;k</w:t>
        <w:tab/>
        <w:t>�:gsQ�N#NUSMO�W,g{Q#��Oi�49�/e�Q#�y�</w:t>
        <w:tab/>
        <w:t>�#��S fL�?e�N#NUSMO�[�e{Q#��Oi�6R�^1uUSMO4�~�v�W,g{Q#��Oi�9�/e�Q#0</w:t>
      </w:r>
    </w:p>
    <w:p>
      <w:pPr>
        <w:pStyle w:val="PreformattedText"/>
        <w:bidi w:val="0"/>
        <w:jc w:val="left"/>
        <w:rPr/>
      </w:pPr>
      <w:r>
        <w:rPr/>
        <w:t>#1#4#.#&gt;y#O�O���T1\#N#�{|</w:t>
        <w:tab/>
        <w:t>�&gt;y#O�y)R#�&gt;k</w:t>
        <w:tab/>
        <w:t>�?Q�z�y)R#�y�</w:t>
        <w:tab/>
        <w:t>�#��S f�[?Q�z�c�O�y)R</w:t>
      </w:r>
    </w:p>
    <w:p>
      <w:pPr>
        <w:pStyle w:val="PreformattedText"/>
        <w:bidi w:val="0"/>
        <w:jc w:val="left"/>
        <w:rPr/>
      </w:pPr>
      <w:r>
        <w:rPr/>
        <w:t>g�R�eb��v/e�Q#0</w:t>
      </w:r>
    </w:p>
    <w:p>
      <w:pPr>
        <w:pStyle w:val="PreformattedText"/>
        <w:bidi w:val="0"/>
        <w:jc w:val="left"/>
        <w:rPr/>
      </w:pPr>
      <w:r>
        <w:rPr/>
        <w:t>#1#5#.#�WaN&gt;y:S#�{|</w:t>
        <w:tab/>
        <w:t>��V</w:t>
        <w:tab/>
        <w:t>g#W0WO(uCg�Q��6eeQ�S�[�^#Ny�:P�R6eeQ�[�c�v/e�Q#�&gt;k</w:t>
        <w:tab/>
        <w:t>�#W0W#_�S/e�Q########################.###6###8###:###&gt;###@###J###R###T###V###X###\###^###`###p###r###�###�###�###�###�###�###�###�###�###�###�###�###�###�####</w:t>
        <w:tab/>
        <w:t>###</w:t>
        <w:tab/>
        <w:t>##H</w:t>
        <w:tab/>
        <w:t>##N</w:t>
        <w:tab/>
        <w:t>##P</w:t>
        <w:tab/>
        <w:t>##��������ŵ����������{unununfunununf�{unu##h)Vl#CJ##PJ###</w:t>
      </w:r>
    </w:p>
    <w:p>
      <w:pPr>
        <w:pStyle w:val="PreformattedText"/>
        <w:bidi w:val="0"/>
        <w:jc w:val="left"/>
        <w:rPr/>
      </w:pPr>
      <w:r>
        <w:rPr/>
        <w:t>#h)Vl#CJ##o(#</w:t>
        <w:br/>
        <w:t>#h)Vl#CJ#####h)Vl#CJ##OJ##PJ##QJ##aJ#####h)Vl#CJ##OJ##PJ##QJ##o(###h)Vl#OJ##QJ#####h)Vl#OJ##QJ##o(###h)Vl#B*#CJ0#PJ##aJ0#ph######h)Vl#B*#CJ0#PJ##aJ0#o(#ph#######h)Vl#B*#CJ$#PJ##aJ$#ph######h)Vl#B*#CJH#PJ##aJH#o(#ph#######h)Vl#B*#CJH#PJ##aJH#ph######h)Vl#B*#CJH#PJ##aJH#ph#####(########################8###@###`###r###�###�####</w:t>
        <w:tab/>
        <w:t>##X</w:t>
        <w:tab/>
        <w:t>##�</w:t>
        <w:tab/>
        <w:t>##�</w:t>
        <w:tab/>
        <w:t>##,</w:t>
        <w:br/>
        <w:t>##p</w:t>
        <w:br/>
        <w:t>##�</w:t>
        <w:br/>
        <w:t>##�</w:t>
        <w:br/>
        <w:t>##6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$##dH�##G$#H$#VD##a$##</w:t>
        <w:br/>
        <w:t>(##$##dH�##G$#H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�###�##G$#H$#a$#########$#1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@&amp;#G$#H$#a$#</w:t>
        <w:tab/>
        <w:t>###$##d��##@&amp;#a$###P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*</w:t>
        <w:br/>
        <w:t>##,</w:t>
        <w:br/>
        <w:t>##b</w:t>
        <w:br/>
        <w:t>##d</w:t>
        <w:br/>
        <w:t>##f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0###4###6###:###p###t###v###z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ù��â����������Ô####h)Vl#CJ##OJ##PJ##QJ##aJ#####h)Vl#CJ##OJ##PJ##QJ#####h)Vl#CJ##OJ##QJ##o(###h)Vl#CJ##OJ##QJ#####h)Vl#CJ##OJ##PJ##QJ##o(#!#h)Vl#0J##&gt;*#B*#CJ##PJ##o(#ph######h)Vl#CJ##PJ##o(#</w:t>
        <w:br/>
        <w:t>#h)Vl#CJ#####h)Vl#CJ##PJ###</w:t>
      </w:r>
    </w:p>
    <w:p>
      <w:pPr>
        <w:pStyle w:val="PreformattedText"/>
        <w:bidi w:val="0"/>
        <w:jc w:val="left"/>
        <w:rPr/>
      </w:pPr>
      <w:r>
        <w:rPr/>
        <w:t>#h)Vl#CJ##o(##:v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h###�###�###(###h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tab/>
        <w:t>###$##dH�##1$#a$###(##$##�x##dH�##G$#H$#WD2#`�x#a$######$##�x##dH�###�##G$#H$#WD2#`�x#a$######$##��##dH�##G$#H$#WD�#`��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"###&amp;###(###,###N###b###f###h###l###�###�###�###�###�###�###�###�###�###�#######"###&amp;###(###.###R###b###f###h###n###�###�###�###�###�###�###�###�###�#######</w:t>
        <w:br/>
        <w:t>#######������������������������������������������������������������������������Ǿ########h)Vl#5#�PJ##o(####h)Vl#CJ##KH,#PJ##\#�##h)Vl#5#�CJ##PJ##o(##</w:t>
      </w:r>
    </w:p>
    <w:p>
      <w:pPr>
        <w:pStyle w:val="PreformattedText"/>
        <w:bidi w:val="0"/>
        <w:jc w:val="left"/>
        <w:rPr/>
      </w:pPr>
      <w:r>
        <w:rPr/>
        <w:t>#h)Vl#CJ##o(#</w:t>
        <w:br/>
        <w:t>#h)Vl#CJ#####h)Vl#CJ##OJ##QJ#####h)Vl#CJ##OJ##QJ##o(##J�###�###�###�###�###�###�###�###�#######################</w:t>
        <w:br/>
        <w:t>#######4###F###�###&gt;###�#######�###�###^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  <w:br/>
        <w:t>###��##d��##WD�#`��######��##d��###�###�##WD�#`��######$#a$#</w:t>
        <w:tab/>
        <w:t>###$##dH�##1$#a$###############"###2###4###D###F###########�###�###�###�###�#######� ##� ##� ##� ##����Ų�����s�eXNeX:#################'#h)Vl#5#�CJ #OJ##PJ##QJ##\#�^J##aJ #o(###h)Vl#CJ #PJ##aJ ####h)Vl#5#�CJ #PJ##\#�aJ ####h)Vl#5#�CJ #PJ##\#�aJ #o(###h)Vl#CJ #OJ##PJ##\#�aJ # #h)Vl#CJ #OJ##PJ##QJ##\#�aJ #o(####j#####h)Vl#CJ #PJ##U##\#�aJ ####h)Vl#CJ #PJ##\#�aJ #</w:t>
        <w:br/>
        <w:t>#h)Vl#PJ###%#h)Vl#B*#CJ #KH##PJ##\#�aJ #o(#ph######h)Vl#0J##OJ##PJ##QJ#####h)Vl#0J##OJ##PJ##QJ##o(#!#h)Vl#5#�B*#OJ##PJ##QJ##o(#ph####</w:t>
      </w:r>
    </w:p>
    <w:p>
      <w:pPr>
        <w:pStyle w:val="PreformattedText"/>
        <w:bidi w:val="0"/>
        <w:jc w:val="left"/>
        <w:rPr/>
      </w:pPr>
      <w:r>
        <w:rPr/>
        <w:t>#h)Vl#PJ##\#�##h)Vl#0J##PJ##o(###J###�###�###0###�###Z###�###�###h###�###^###�###p###�###�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</w:r>
    </w:p>
    <w:p>
      <w:pPr>
        <w:pStyle w:val="PreformattedText"/>
        <w:bidi w:val="0"/>
        <w:jc w:val="left"/>
        <w:rPr/>
      </w:pPr>
      <w:r>
        <w:rPr/>
        <w:t>###��##d��##G$#H$#WD�#`��##</w:t>
        <w:br/>
        <w:t>###��##d��##WD�#`��##!##��##d��##@&amp;#G$#H$#WD�#XD##`��##</w:t>
        <w:br/>
        <w:t>###��##d��##WD�#`��###� ##:!##&gt;!##`!##b!##�!##�!##�!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H"##J"##v"##x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,###&gt;###J###L###\###^###|###~###�###�###�###�###���������������</w:t>
      </w:r>
      <w:r>
        <w:rPr>
          <w:rtl w:val="true"/>
        </w:rPr>
        <w:t>־</w:t>
      </w:r>
      <w:r>
        <w:rPr/>
        <w:t>���</w:t>
      </w:r>
      <w:r>
        <w:rPr/>
        <w:t>zpe�e�e�e�e��###################################h)Vl#CJ #PJ##\#�aJ ###h)Vl#0J##OJ##QJ#####h)Vl#0J##OJ##PJ##QJ##o(#!#h)Vl#5#�B*#OJ##PJ##QJ##o(#ph####"#h)Vl#B*#CJ #OJ##PJ##\#�aJ #ph�####&amp;#h)Vl#B*#CJ #OJ##PJ##QJ##\#�aJ #ph�####.#h)Vl#B*#CJ #OJ##PJ##QJ##\#�aJ #mH</w:t>
        <w:tab/>
        <w:t>#ph�###sH</w:t>
        <w:tab/>
        <w:t>####h)Vl#CJ #PJ##aJ #o(###h)Vl#CJ #PJ##aJ ####h)Vl#CJ #PJ##aJ #o(###h)Vl#CJ #PJ##aJ #!############,###�###�###�####$###$##.$###%###%###%###%##�############�############�############�############�############�############�############�############�############�############}############r############r################</w:t>
        <w:br/>
        <w:t>###��##d��##WD�#`��##</w:t>
        <w:br/>
        <w:t>###��##d��##WD�#`��##$##��##�###d��##@&amp;#WD##^��#`�#######$##�p##d��###�###�##WD�#`�p#a$##!##��##d��##@&amp;#G$#H$#XD##^��###!##��##d��##G$#H$#WD�#XD##`��##</w:t>
        <w:br/>
        <w:t>###��##d��##WD�#`��######��##d��###�###�##WD�#`��##!##d��##@&amp;#G$#H$#XD###!##��##d��##@&amp;#G$#H$#WD�#XD##`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,$##.$##&lt;$##B$##�����г����{l_O:################################)#h)Vl#B*#CJ #OJ##PJ##QJ##\#�aJ #o(#ph######h)Vl#B*#CJ #OJ##PJ##aJ #ph######h)Vl#0J##5#�OJ##PJ##QJ####h)Vl#0J##5#�OJ##PJ##QJ##o(####h)Vl#B*#CJ #PJ##aJ #o(#ph#######h)Vl#B*#CJ #PJ##aJ #ph######h)Vl#5#�PJ##\#�###h)Vl#0J##PJ##o(###h)Vl#0J##PJ#####h)Vl#5#�B*#PJ##o(#ph######h)Vl#B*#CJ #OJ##PJ##aJ #ph######h)Vl#B*#CJ #OJ##aJ #ph####"#h)Vl#B*#CJ #KH##OJ##\#�aJ #ph#######h)Vl#B*#CJ #OJ##aJ #o(#ph#####B$##N$##R$##V$##X$##\$##j$##r$##�$##�$##�$##�$##�$##�$##�$##�$##�$##�$##�$##�$##�$##�$##�$###%###%###%###%###%## %##"%##(%##������ŵ�������������</w:t>
      </w:r>
      <w:r>
        <w:rPr>
          <w:rtl w:val="true"/>
        </w:rPr>
        <w:t>ר</w:t>
      </w:r>
      <w:r>
        <w:rPr/>
        <w:t>��</w:t>
      </w:r>
      <w:r>
        <w:rPr/>
        <w:t>u�ugW######################h)Vl#B*#CJ #PJ##aJ #o(#ph#######h)Vl#B*#CJ #PJ##aJ #ph####!#h)Vl#5#�B*#CJ #PJ##\#�aJ #ph######j#####h)Vl#U##mH##nH##sH##tH##"#h)Vl#B*#CJ #OJ##PJ##\#�aJ #ph#######h)Vl#CJ #OJ##PJ##aJ #o(###h)Vl#B*#CJ #OJ##PJ##aJ #ph####"#h)Vl#B*#CJ #OJ##PJ##aJ #o(#ph#####)#h)Vl#B*#CJ #OJ##PJ##QJ##\#�aJ #o(#ph####%#h)Vl#B*#CJ #OJ##PJ##\#�aJ #o(#ph#######%###%###%## %##"%##8%##H&amp;##J&amp;##L&amp;##P&amp;##R&amp;##T&amp;##b&amp;##d&amp;##z&amp;##�&amp;##T'##X'##Z'##\'##^'##`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#�X##d��##WD�#`�X#a$######��##d��#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$##��##�###d��##@&amp;#WD##^��#`�###</w:t>
        <w:br/>
        <w:t>###��##d��##WD�#`��##</w:t>
        <w:br/>
        <w:t>###��##d��##WD�#`��###(%##6%##8%##N%##Z%##~%##�%##�%##�%##�%##�%##�%##�%##�%##�%##�%##�%##�%###&amp;###&amp;###&amp;###&amp;##*&amp;##2&amp;##:&amp;##B&amp;##H&amp;##L&amp;##N&amp;##P&amp;##T&amp;##`&amp;##d&amp;##f&amp;##h&amp;##x&amp;##z&amp;##�&amp;##������������ԯ�����������Ԟ���p�p�p�`#####h)Vl#B*#CJ #PJ##aJ #o(#ph#######h)Vl#B*#CJ##PJ##aJ##o(#ph#######h)Vl#B*#CJ##PJ##aJ##ph######j#####h)Vl#U##mH##nH##sH##tH##!#h)Vl#5#�B*#CJ #PJ##\#�aJ #ph####"#h)Vl#B*#CJ #OJ##PJ##aJ #o(#ph#####%#h)Vl#B*#CJ #OJ##PJ##\#�aJ #o(#ph######h)Vl#B*#CJ #OJ##PJ##aJ #ph######h)Vl#0J##5#�OJ##PJ##QJ####h)Vl#0J##5#�OJ##PJ##QJ##o(#%�&amp;##�&amp;##�&amp;##�&amp;##�&amp;##�&amp;##�&amp;##�&amp;##�&amp;##�&amp;##�&amp;###'###'## '##"'##0'##2'##J'##L'##R'##T'##V'##`'##b'##d'##f'##v'##x'##~'##�'##�'##�'##�������������������ԟ��p�`�P���###h)Vl#B*#CJ #PJ##aJ #o(#ph#######h)Vl#B*#CJ##PJ##\#�aJ##ph#######h)Vl#B*#CJ##PJ##aJ##o(#ph#######h)Vl#B*#CJ##PJ##aJ##ph####!#h)Vl#5#�B*#CJ #PJ##\#�aJ #ph######j#####h)Vl#U##mH##nH##sH##tH##"#h)Vl#B*#CJ #OJ##PJ##aJ #o(#ph#####%#h)Vl#B*#CJ #OJ##PJ##\#�aJ #o(#ph######h)Vl#B*#CJ #OJ##PJ##aJ #ph######h)Vl#0J##5#�OJ##PJ##QJ####h)Vl#0J##5#�OJ##PJ##QJ##o(##`'##b'##x'##�'##�(##�(##�(##�(##�(##�(##�(##�(###)##�)##�)##�)##�)##�)##�)##�)##"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###�X##d��##WD�#`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</w:t>
        <w:br/>
        <w:t>###��##d��##WD�#`��##</w:t>
        <w:br/>
        <w:t>###��##d��##WD�#`��##</w:t>
        <w:br/>
        <w:t>###��##d��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</w:t>
      </w:r>
    </w:p>
    <w:p>
      <w:pPr>
        <w:pStyle w:val="PreformattedText"/>
        <w:bidi w:val="0"/>
        <w:jc w:val="left"/>
        <w:rPr/>
      </w:pPr>
      <w:r>
        <w:rPr/>
        <w:t>###$##�X##d��##WD�#`�X#a$###�'##�'##�'##�'##�'##�'##�'##�'##�'###(##</w:t>
        <w:br/>
        <w:t>(###(###(##&amp;(##((##*(##,(##6(##B(##L(##X(##f(##n(##z(##�(##�(##�(##�(##�(##�(##�(##�������ŵ�������������</w:t>
      </w:r>
      <w:r>
        <w:rPr/>
        <w:t>ꨖ�</w:t>
      </w:r>
      <w:r>
        <w:rPr/>
        <w:t>x�hX########################h)Vl#B*#CJ #PJ##aJ #o(#ph#######h)Vl#5#�B*#CJ #PJ##aJ #ph#�P####h)Vl#B*#CJ #PJ##aJ #ph######j#####h)Vl#U##mH##nH##sH##tH##"#h)Vl#B*#CJ #OJ##PJ##\#�aJ #ph#######h)Vl#CJ #OJ##PJ##aJ #o(###h)Vl#B*#CJ #OJ##PJ##aJ #ph####"#h)Vl#B*#CJ #OJ##PJ##aJ #o(#ph#####%#h)Vl#B*#CJ #OJ##PJ##\#�aJ #o(#ph####)#h)Vl#B*#CJ #OJ##PJ##QJ##\#�aJ #o(#ph######�(##�(##�(##�(###)###)##$)##2)##H)##R)##�)##�)##�)##�)##�)##�)##�)##�)##�)##��͹���r���r���]P&gt;##############################"#h)Vl#B*#CJ #OJ##PJ##\#�aJ #ph#######h)Vl#CJ #OJ##PJ##aJ #o(#)#h)Vl#B*#CJ #OJ##PJ##QJ##\#�aJ #o(#ph####"#h)Vl#B*#CJ #OJ##PJ##aJ #o(#ph#####%#h)Vl#B*#CJ #OJ##PJ##\#�aJ #o(#ph######h)Vl#B*#CJ #OJ##PJ##aJ #ph######h)Vl#B*#CJ #OJ##PJ##QJ##aJ #ph####&amp;#h)Vl#B*#CJ #OJ##PJ##QJ##aJ #o(#ph#####"#h)Vl#0J##B*#OJ##PJ##QJ##\#�ph#�P####h)Vl#0J##5#�OJ##PJ##QJ##o(##!#h)Vl#5#�B*#CJ #PJ##aJ #o(#ph######�)##�)##�)##�)##�)##�)## *##"*##$*##N*##P*##R*##j*##t*##�*##�*##�*##�*##�*##�*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&amp;+##��������|�lZGZlGZGlGZGlGZG###%#h)Vl#B*#CJ #OJ##PJ##\#�aJ #o(#ph####"#h)Vl#B*#CJ #OJ##PJ##aJ #o(#ph#######h)Vl#B*#CJ #OJ##PJ##aJ #ph######h)Vl#B*#CJ #OJ##PJ##QJ##aJ #ph####&amp;#h)Vl#B*#CJ #OJ##PJ##QJ##aJ #o(#ph#######h)Vl#B*#CJ##PJ##\#�aJ##ph#######h)Vl#B*#CJ##PJ##aJ##ph######h)Vl#B*#CJ##PJ##aJ##o(#ph#####!#h)Vl#5#�B*#CJ #PJ##\#�aJ #ph######h)Vl#B*#CJ #PJ##aJ #ph######j#####h)Vl#U##mH##nH##sH##tH####"*##$*##P*##�+##�+##�+##H,##�,##&gt;-##�-##j.##�.##�/###0##�0###1##�1##b2##�2##p3##�3##"4##d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 ##��##d��##@&amp;#WD�#`��##</w:t>
        <w:br/>
        <w:t>###�X##d��##WD�#`�X##</w:t>
        <w:br/>
        <w:t>###��##d��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</w:t>
        <w:br/>
        <w:t>###��##d��##WD�#`��###&amp;+##*+##2+##@+##H+##P+##T+##j+##x+##�+##�+##�+##�+##�+##�+##�+##�+##�+##�+##�+##�+###,###,###,##*,##.,##��ǵ�����ǵ���ugSA�</w:t>
      </w:r>
      <w:r>
        <w:rPr>
          <w:rtl w:val="true"/>
        </w:rPr>
        <w:t>ڵڵ</w:t>
      </w:r>
      <w:r>
        <w:rPr/>
        <w:t>��</w:t>
      </w:r>
      <w:r>
        <w:rPr/>
        <w:t>###h)Vl#B*#CJ #OJ##PJ##QJ##aJ #ph####&amp;#h)Vl#B*#CJ #OJ##PJ##QJ##aJ #o(#ph#######h)Vl#B*#CJ##PJ##aJ##ph######h)Vl#B*#CJ##PJ##\#�aJ##ph#######h)Vl#B*#CJ##PJ##aJ##ph######h)Vl#B*#CJ##PJ##aJ##o(#ph#####"#h)Vl#B*#CJ #OJ##PJ##\#�aJ #ph#####"#h)Vl#B*#CJ #OJ##PJ##aJ #o(#ph#####%#h)Vl#B*#CJ #OJ##PJ##\#�aJ #o(#ph####)#h)Vl#B*#CJ #OJ##PJ##QJ##\#�aJ #o(#ph######h)Vl#B*#CJ #OJ##PJ##aJ #ph######.,##0,##&lt;,##F,##H,##^,##�,##�,##�,##�,##�,##�,##�,##�,##�,##</w:t>
        <w:br/>
        <w:t>-##&amp;-##0-##&lt;-##&gt;-##@-##T-##�-##�-##�-##�-##�-##�-##�-##�-##�-###.##0.##&lt;.##R.##h.##j.##l.##�.##�.##�.##�.##�.##�.###/##R/##^/##��²���������������������</w:t>
      </w:r>
      <w:r>
        <w:rPr>
          <w:rtl w:val="true"/>
        </w:rPr>
        <w:t>יׇ</w:t>
      </w:r>
      <w:r>
        <w:rPr/>
        <w:t>������</w:t>
      </w:r>
      <w:r>
        <w:rPr/>
        <w:t>w����������######h)Vl#B*#CJ #OJ##PJ##aJ #ph####"#h)Vl#B*#CJ #OJ##PJ##\#�aJ #ph#####0#h)Vl#0J##5#�B*#CJ #OJ##PJ##QJ##\#�aJ #o(#ph#######h)Vl#B*#CJ #OJ##PJ##aJ #ph�###)#h)Vl#0J##5#�B*#CJ #OJ##PJ##\#�aJ #ph####,#h)Vl#0J##5#�B*#CJ #OJ##PJ##\#�aJ #o(#ph#####"#h)Vl#B*#CJ #OJ##PJ##aJ #o(#ph####.^/##|/##�/##�/##�/##�/##�/##�/###0###0###0##</w:t>
        <w:br/>
        <w:t>0###0##f0##r0##�0##�0##�0##�0##�0##�0##�0###1###1## 1##"1##81##^1##b1##�1##�1##�1##�1##�1##�1##�1##�1##�1##�1###2###2###2##"2##(2##P2##X2##^2##`2##b2##f2##h2##~2##�2##�2##�2##�2##�2##�2##�2##����������ԭ�����ԭ�����ԭ���Ԕ���ԭ����������ԭ���Ԕ��##0#h)Vl#0J##5#�B*#CJ #OJ##PJ##QJ##\#�aJ #o(#ph#####)#h)Vl#B*#CJ #OJ##PJ##QJ##\#�aJ #o(#ph####"#h)Vl#B*#CJ #OJ##PJ##\#�aJ #ph#####)#h)Vl#0J##5#�B*#CJ #OJ##PJ##\#�aJ #ph####,#h)Vl#0J##5#�B*#CJ #OJ##PJ##\#�aJ #o(#ph####:�2##�2##�2###3##23##63##X3##b3##f3##n3##p3##t3##v3##�3##�3##�3##�3##�3##�3##�3##�3##�3##�3###4## 4##"4##�Կ���Ԧ���Կ���Ԧ</w:t>
      </w:r>
      <w:r>
        <w:rPr/>
        <w:t>锄</w:t>
      </w:r>
      <w:r>
        <w:rPr/>
        <w:t>sdWM###########################h)Vl#0J##OJ##QJ#####h)Vl#0J##5#�OJ##PJ##QJ####h)Vl#0J##5#�OJ##PJ##QJ##o(##!#h)Vl#5#�B*#CJ #PJ##aJ #o(#ph######h)Vl#B*#CJ #PJ##aJ #o(#ph#####"#h)Vl#B*#CJ #OJ##PJ##\#�aJ #ph#####0#h)Vl#0J##5#�B*#CJ #OJ##PJ##QJ##\#�aJ #o(#ph#####)#h)Vl#B*#CJ #OJ##PJ##QJ##\#�aJ #o(#ph####)#h)Vl#0J##5#�B*#CJ #OJ##PJ##\#�aJ #ph####,#h)Vl#0J##5#�B*#CJ #OJ##PJ##\#�aJ #o(#ph#####"4##H4##V4##b4##d4##l4##z4##�4##�4##�4##�4##�4##�4##�4##�4##�4##�4##�4###5###5###5###5## 5##45##&gt;5##D5##T5##^5##b5##j5##t5##x5##�5##�5##�5##�5##�5##�5##�5##�5##�5##�5##�5##�5##�5##�5##�5##�5###6###6## 6##"6##46##@6##V6##^6##b6##j6##r6##v6##~6##�6##�6##�6##�6##�6##�6##�6##�6##�6##�6##�6##�������</w:t>
      </w:r>
      <w:r>
        <w:rPr/>
        <w:t>ܵ�ܵ�ܵ�ܵ�ܵ</w:t>
      </w:r>
      <w:r>
        <w:rPr/>
        <w:t>ʵ</w:t>
      </w:r>
      <w:r>
        <w:rPr/>
        <w:t>ܵ�ܵ�ܵ�ܵ</w:t>
      </w:r>
      <w:r>
        <w:rPr/>
        <w:t>ʵ</w:t>
      </w:r>
      <w:r>
        <w:rPr/>
        <w:t>ܵ�ܵ�ܵ�ܵ�ܵ����ܵ�ܵ�ܵ�ܵ�ܵ�ܵ</w:t>
      </w:r>
      <w:r>
        <w:rPr/>
        <w:t>###)#h)Vl#B*#CJ #OJ##PJ##QJ##\#�aJ #o(#ph####"#h)Vl#B*#CJ #OJ##PJ##aJ #o(#ph#####%#h)Vl#B*#CJ #OJ##PJ##\#�aJ #o(#ph######h)Vl#B*#CJ #OJ##PJ##aJ #ph#####G�6##�6##�6##�6##�6##�6##�6##�6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#7##$7##,7##07##87##&gt;7##B7##N7##V7##Z7##d7##n7##r7##z7##�7##�7##�7##�7##�7##�7##�7##�7##�7##�7##�7##�7##�7##�7##�7###8##</w:t>
        <w:br/>
        <w:t>8##��������������������������������������##########################################h)Vl#0J##5#�OJ##PJ##QJ####h)Vl#0J##5#�OJ##PJ##QJ##o(####h)Vl#0J##OJ##PJ##QJ##o(###h)Vl#B*#CJ #PJ##aJ #o(#ph#######h)Vl#B*#CJ #PJ##aJ #ph####)#h)Vl#B*#CJ #OJ##PJ##QJ##\#�aJ #o(#ph####%#h)Vl#B*#CJ #OJ##PJ##\#�aJ #o(#ph####"#h)Vl#B*#CJ #OJ##PJ##aJ #o(#ph####*d4##�7##</w:t>
        <w:br/>
        <w:t>8##:8##�8##�8##�9##�9##�9##�9##�9##�9##�9##�9###:##�:##�;##t&lt;##6=##�=##�=###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</w:r>
    </w:p>
    <w:p>
      <w:pPr>
        <w:pStyle w:val="PreformattedText"/>
        <w:bidi w:val="0"/>
        <w:jc w:val="left"/>
        <w:rPr/>
      </w:pPr>
      <w:r>
        <w:rPr/>
        <w:t>###$##�X##d��##WD�#`�X#a$##</w:t>
        <w:br/>
        <w:t>###��##d��##WD�#`��##</w:t>
        <w:br/>
        <w:t>###��##d��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</w:t>
        <w:br/>
        <w:t>###��##d��##WD�#`��###</w:t>
        <w:br/>
        <w:t>8##88##:8##b8##l8##z8##�8##�8##�8##�8##�8##�8##�8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29##&lt;9##D9##N9##d9##l9##t9##|9##�9##�9##�9##�9##�9##�9##��ʷ��ʐ����ʷ����ʷ���~n]O]################h)Vl#B*#CJ #PJ##aJ #ph####!#h)Vl#5#�B*#CJ #PJ##\#�aJ #ph######j#####h)Vl#U##mH##nH##sH##tH##"#h)Vl#B*#CJ #OJ##PJ##\#�aJ #ph#####)#h)Vl#B*#CJ #OJ##PJ##QJ##\#�aJ #o(#ph####"#h)Vl#B*#CJ #OJ##PJ##aJ #o(#ph#####%#h)Vl#B*#CJ #OJ##PJ##\#�aJ #o(#ph######h)Vl#B*#CJ #OJ##PJ##aJ #ph######h)Vl#B*#CJ #OJ##PJ##QJ##aJ #ph####&amp;#h)Vl#B*#CJ #OJ##PJ##QJ##aJ #o(#ph#####�9##�9##�9##�9##�9##�9##�9##�9##�9###:###:##F:##T:##X:##�:##�:##�:##�:##�:##�;##�;##</w:t>
        <w:br/>
        <w:t>&lt;##l&lt;##r&lt;##t&lt;##x&lt;##����нЦЖЦ�нl_SЖ�_ЖE###########h)Vl#B*#CJ #PJ##aJ #ph######h)Vl#CJ #OJ##PJ##aJ ####h)Vl#CJ #OJ##PJ##aJ #o(#)#h)Vl#B*#CJ #OJ##PJ##QJ##\#�aJ #o(#ph####)#h)Vl#0J##5#�B*#CJ #OJ##PJ##\#�aJ #ph######h)Vl#B*#CJ #OJ##PJ##aJ #ph####,#h)Vl#0J##5#�B*#CJ #OJ##PJ##\#�aJ #o(#ph#####%#h)Vl#B*#CJ #OJ##PJ##\#�aJ #o(#ph####"#h)Vl#B*#CJ #OJ##PJ##aJ #o(#ph#######h)Vl#B*#CJ##PJ##aJ##ph######h)Vl#B*#CJ##PJ##aJ##o(#ph#####x&lt;##�&lt;##�&lt;##�&lt;##�&lt;##�&lt;##�&lt;##�&lt;##�&lt;##�&lt;##�&lt;##�&lt;##�&lt;##4=##6=##R=##�=##�=##�=##�=##�=##�=##�=###&gt;###&gt;##6&gt;##&lt;&gt;##B&gt;##D&gt;##d&gt;##f&gt;##���ͺ������������⨘�ym�Z��yM##h)Vl#0J##5#�OJ##PJ##QJ##%#h)Vl#B*#CJ #OJ##PJ##\#�aJ #o(#ph######h)Vl#0J##OJ##PJ##QJ#####h)Vl#0J##5#�OJ##PJ##QJ##o(####h)Vl#B*#CJ #PJ##aJ #o(#ph#######h)Vl#B*#CJ #OJ##PJ##aJ #ph####"#h)Vl#B*#CJ #OJ##PJ##aJ #o(#ph#####%#h)Vl#0J##5#�B*#CJ #PJ##\#�aJ #ph####(#h)Vl#0J##5#�B*#CJ #PJ##\#�aJ #o(#ph#######h)Vl#B*#CJ #PJ##aJ #ph######h)Vl#B*#CJ #PJ##aJ #o(#ph######&gt;##D&gt;##f&gt;##�&gt;##�&gt;##�&gt;##~?##�?##�@##�@##�A##�A##�B##�C##PD##�E##�F##�############�############�############�############�############�############�############�############�############�############�############�############�############�############�############�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d��##WD�#`��#a$##</w:t>
      </w:r>
    </w:p>
    <w:p>
      <w:pPr>
        <w:pStyle w:val="PreformattedText"/>
        <w:bidi w:val="0"/>
        <w:jc w:val="left"/>
        <w:rPr/>
      </w:pPr>
      <w:r>
        <w:rPr/>
        <w:t>###��##d��##G$#H$#WD�#`��######$##��##d��##7$#8$#@&amp;#H$#WD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###</w:t>
        <w:br/>
        <w:t>&amp;##F###��##d��##@&amp;#WD�#`��##</w:t>
        <w:br/>
        <w:t>###��##d��##WD�#`��###f&gt;##�&gt;##�&gt;##�&gt;##�&gt;##�&gt;##�&gt;##�&gt;##�&gt;##�&gt;##�&gt;##�&gt;##�&gt;##�&gt;###?###?##$?##.?##6?##H?##P?##\?##|?##���˻���m����������XK######################################h)Vl#CJ #OJ##PJ##aJ #o(#)#h)Vl#B*#CJ #OJ##PJ##QJ##\#�aJ #o(#ph######h)Vl#B*#CJ #OJ##PJ##QJ##aJ #ph####&amp;#h)Vl#B*#CJ #OJ##PJ##QJ##aJ #o(#ph#######h)Vl#0J##OJ##PJ##QJ#####h)Vl#0J##5#�OJ##PJ##QJ##o(####h)Vl#0J##OJ##PJ##QJ##o(###h)Vl#B*#CJ #PJ##aJ #o(#ph#######h)Vl#B*#CJ #OJ##PJ##aJ #ph####%#h)Vl#B*#CJ #OJ##PJ##\#�aJ #o(#ph####"#h)Vl#B*#CJ #OJ##PJ##aJ #o(#ph#####|?##~?##�?##�?##�?##�?##�?##�?##�?##�?###@##</w:t>
        <w:br/>
        <w:t>@## @##"@##0@##&lt;@##R@##T@##n@##p@##�@##�@##�@##�@##�@##�@##�@##�@##�@##�@##�@###A###A###A##,A##.A##&gt;A##@A##LA##NA##PA##RA##��ɵ�����������������������|i|i|i|i|i|i|i#%#h)Vl#B*#CJ #OJ##PJ##\#�aJ #o(#ph####"#h)Vl#B*#CJ #OJ##PJ##aJ #o(#ph#######h)Vl#B*#CJ #OJ##PJ##QJ##aJ #ph####)#h)Vl#B*#CJ #OJ##PJ##QJ##\#�aJ #o(#ph####&amp;#h)Vl#B*#CJ #OJ##PJ##QJ##aJ #o(#ph#######h)Vl#B*#CJ #OJ##PJ##QJ##aJ #ph####&amp;#h)Vl#B*#CJ #OJ##PJ##QJ##aJ #o(#ph#######h)Vl#B*#CJ #OJ##PJ##aJ #ph�####)RA##dA##�A##�A##�A##�A##�A##�A##�A##�A##�A###B###B##2B##BB##\B##^B##�B##�B##�B##�B##�B##�B##�B##�B###C##PD##bD##dD##�D##�E###F##�������®����������������{l^l^P###h)Vl#CJ #OJ##PJ##QJ##aJ ####h)Vl#CJ #OJ##PJ##QJ##aJ ####h)Vl#CJ #OJ##PJ##QJ##aJ #o(###h)Vl#CJ #KH##PJ##aJ ####h)Vl#CJ #PJ##aJ ####h)Vl#CJ #PJ##aJ #o(###h)Vl#B*#CJ #OJ##PJ##QJ##aJ #ph####&amp;#h)Vl#B*#CJ #OJ##PJ##QJ##aJ #o(#ph#######h)Vl#CJ #OJ##PJ##aJ ##%#h)Vl#B*#CJ #OJ##PJ##\#�aJ #o(#ph######h)Vl#CJ #OJ##PJ##aJ #o(#"#h)Vl#B*#CJ #OJ##PJ##aJ #o(#ph######F##</w:t>
        <w:br/>
        <w:t>F###F##&amp;F##hF##jF##�F##�F##�F##�F##�F##�F##�F###G###G##$G##.G##&gt;G##JG##�H##�H##�H##�H###I###I##�I##�I##�I##�I##�I##�I##�I##�I##�I###J###J##.J##:J##&lt;J##@J##BJ##DJ##JJ##LJ##VJ##\J##^J##pJ##���������������������������Ƹ��������x�x��x��x�###h)Vl#B*#CJ##KH##ph######h)Vl#B*#CJ##ph######h)Vl#B*#CJ##KH##o(#ph#######h)Vl#B*#CJ$#aJ$#ph######h)Vl#B*#CJ$#KH##aJ$#o(#ph#######h)Vl#B*#CJ$#KH##aJ$#ph####!#h)Vl#5#�B*#CJ$#KH##\#�aJ$#ph####$#h)Vl#5#�B*#CJ$#KH##\#�aJ$#o(#ph#######h)Vl#CJ #PJ##aJ ####h)Vl#CJ #PJ##aJ #o(##/�F##�H##�I##�I##�I##�I##�I##�I##�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##########�############�############�############�############�############�############�############z############�############�##################################################################H##kd#####$##$#If#####T###�</w:t>
        <w:br/>
        <w:t>##�###���&amp;�#�&amp;����������������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����#�#����#�#����#�#����#��#2�#######4�#######a�###e4#�T######$##$##���#��##&amp;�#$#/��#1$#9D##If####a$#b$######d��###</w:t>
        <w:br/>
        <w:t>###��##d��##WD�#`��##</w:t>
        <w:br/>
        <w:t>###��##d��##WD�#`��#</w:t>
        <w:br/>
        <w:t>###�0##d��##1$#`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,J##.J##DJ##�############�############�############0############�####################[##kd ####$##$#If#####T###�###�0##���</w:t>
        <w:br/>
        <w:t>�&amp;�#�</w:t>
        <w:br/>
        <w:t>################�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######�##########�##########�##########��#2�#######4�#######a�###e4#�T######$##$##���#��##&amp;�#$#/��#1$#9D##If####a$#b$##[##kd�####$##$#If#####T###�###�0##���</w:t>
        <w:br/>
        <w:t>�&amp;�#�</w:t>
        <w:br/>
        <w:t>################�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######�##########�##########�##########��#2�#######4�#######a�###e4#�T####DJ##NJ##VJ##`J##lJ##nJ##pJ##�J##�############�############�############�############R############&gt;############�##################$##$##���#��##&amp;�#$#/��#If####a$#b$#�##kd�####$##$#If#####T###4##�###�r##��w#�</w:t>
        <w:br/>
        <w:t>}#�#�&amp;�#�#################�#X</w:t>
        <w:tab/>
        <w:t>################�#�</w:t>
        <w:tab/>
        <w:t>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##################�######################�######################�######################��#2�#######4�#######a�###e4#�T######$##$##���#��##&amp;�#$#/��#1$#9D##If####a$#b$###pJ##tJ##vJ##~J##�J##�J##�J##�J##�J##�J##�J##�J##�J##�J##�J##�J##�J##�J##�J##�J##�J##�J##�K##�K##�K##�K##�K##�K##�K##�K##�K##�K##�K##�K##�K##�K##�K##�K##�K###L###L###L##PL##\L##�L##�L##�L##�L##�L###M###M##:M##FM##PM##RM##�M##�M##�M##�M##�M##�M##�M##�M##�M##�M##�M##�M##�M##�M##"N##&amp;N##(N##4N##6N##&gt;N##@N##nN##rN##tN##�N##�N##��������������������������������������������������������������������������������######h)Vl####h)Vl#B*#CJ##o(#ph#######h)Vl#B*#CJ##ph######h)Vl#B*#CJ##KH##ph######h)Vl#B*#CJ##KH##o(#ph####P�J##�J##�J##�J##�J##�J##�J##�J##�############�############�############R############&gt;############�############�##################$##$##���#��##&amp;�#$#/��#If####a$#b$#�##kd�####$##$#If#####T###4##�###�r##��w#�</w:t>
        <w:br/>
        <w:t>}#�#�&amp;�#�#################�#X</w:t>
        <w:tab/>
        <w:t>################�#�</w:t>
        <w:tab/>
        <w:t>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##################�######################�######################�######################��#2�#######4�#######a�###e4#�T######$##$##���#��##&amp;�#$#/��#1$#9D##If####a$#b$###�J##�J##�J##�J##�J##�J##�J##�############�############&gt;############�############�############�##############################�##kd�####$##$#If#####T###4##��##�r##��w#�</w:t>
        <w:br/>
        <w:t>}#�#�&amp;�#�#################�#X</w:t>
        <w:tab/>
        <w:t>################�#�</w:t>
        <w:tab/>
        <w:t>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##################�######################�######################�######################��#2�#######4�#######a�###e4#�T#######$##$##���#��##&amp;�#$#/��#If####a$#b$#####$##$##���#��##&amp;�#$#/��#1$#9D##If####a$#b$###�J##�J##�J###K##6K##bK##nK##xK##�K##�############{############d############d############d############d############d############d############################################################################$##$##���#��##&amp;�#$#/��#1$#9D##If####a$#b$######$##$##���#��##&amp;�#$#/��#If####a$#b$#p##kdj####$##$#If#####T###4##�###�F##��w#}#�&amp;�#�#################�###################�#\#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2�#######4�#######a�###e4#�T####�K##�K##�K##�K##�K##�K##�K###L##�############x############x############x############x############x############x#####################################################################################################################################$##$##���#��##&amp;�#$#/��#1$#9D##If####a$#b$#p##kd#####$##$#If#####T###4##��##�F##��w#}#�&amp;�#�#################�###################�#\#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2�#######4�#######a�###e4#�T#####L###L###L###L###L##6L##&gt;L##LL##V############?############?############?############?############?############?###################$##$##���#��##&amp;�#$#/��#1$#9D##If####a$#b$#�##kd�#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######################�##########################�####�#####################�##########################��#2�#######4�#######a�###e4#�T####LL##NL##PL##^L##hL##|L##�L##�L##V############?############?############?############?############?############?###################$##$##���#��##&amp;�#$#/��#1$#9D##If####a$#b$#�##kd#####$##$#If#####T###4##��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�L##�L##�L##�L##�L##�L##�L##�L##V############?############?############?############?############?############?###################$##$##���#��##&amp;�#$#/��#1$#9D##If####a$#b$#�##kd##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�L##�L##�L##�L###M###M##V############?############?############.############?####################$##���#��##&amp;�#$#/��#If####b$#####$##$##���#��##&amp;�#$#/��#1$#9D##If####a$#b$#�##kd/</w:t>
        <w:tab/>
        <w:t>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M###M##6M##8M##:M##HM##�############�############?############�############�#################################################�##kdF</w:t>
        <w:br/>
        <w:t>###$##$#If#####T###4##�###ֈ##��w#3#�#}#�#�&amp;�#�#################�#�##################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$##$##���#��##&amp;�#$#/��#1$#9D##If####a$#b$###HM##RM##`M##hM##�M##�M##�############�############�############�############.###############�##kdc####$##$#If#####T###4##�###ֈ##��w#3#�#}#�#�&amp;�#�#################�#�###################n#################�#�#################�##</w:t>
        <w:tab/>
        <w:t>#################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$##$##���#��##&amp;�#$#/��#1$#9D##If####a$#b$######$##���#��##&amp;�#$#/��#If####b$###�M##�M##�M##�M##�M##�M##�M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�#$#/��#If####b$#####$##$##���#��##&amp;�#$#/��#1$#9D##If####a$#b$###�M##�M##�M##�M##�M##�M##V############?############.############.############?####################$##���#��##&amp;�#$#/��#If####b$#####$##$##���#��##&amp;�#$#/��#1$#9D##If####a$#b$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4##�###ֈ##��w#3#�#}#�#�&amp;�#�###################�###################n#################�#�#################�##</w:t>
        <w:tab/>
        <w:t>#################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�M###N##$N##&amp;N##(N##6N##�############�############.############�############�###############�##kd�</w:t>
      </w:r>
    </w:p>
    <w:p>
      <w:pPr>
        <w:pStyle w:val="PreformattedText"/>
        <w:bidi w:val="0"/>
        <w:jc w:val="left"/>
        <w:rPr/>
      </w:pPr>
      <w:r>
        <w:rPr/>
        <w:t>###$##$#If#####T###4##�###ֈ##��w#3#�#}#�#�&amp;�#�###################�###################n#################�#�#################�##</w:t>
        <w:tab/>
        <w:t>#################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#$##���#��##&amp;�#$#/��#If####b$#####$##$##���#��##&amp;�#$#/��#1$#9D##If####a$#b$###6N##@N##JN##RN##pN##rN##�############�############�############�############.###############�##kd�####$##$#If#####T###4##�###ֈ##��w#3#�#}#�#�&amp;�#�###################�###################n#################�#�#################�##</w:t>
        <w:tab/>
        <w:t>#################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$##$##���#��##&amp;�#$#/��#1$#9D##If####a$#b$######$##���#��##&amp;�#$#/��#If####b$###rN##tN##�N##�N##�N##�N##�N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##&amp;�#$#/��#If####b$#####$##$##���#��##&amp;�#$#/��#1$#9D##If####a$#b$###�N##�N##�N##�N##�N###O###O##hO##rO## P##*P##jP##pP##�P##�P##�P##�P##�P##</w:t>
        <w:br/>
        <w:t>Q###Q##\Q##rQ##�Q##�Q##�Q##�Q##�Q##�Q##�Q##������������¸����������{k[P##################h)Vl#0J##5#�PJ##o(####h)Vl#B*#CJ,#PJ##aJ,#o(#ph#######h)Vl#5#�B*#CJ #PJ##aJ #ph#####"#h)Vl#5#�B*#CJ #OJ##PJ##aJ #ph#####"#h)Vl#B*#CJ #OJ##PJ##aJ #o(#ph#######h)Vl#CJ #OJ##PJ##aJ ####h)Vl#CJ #OJ##PJ##aJ #o(###h)Vl#CJ #PJ##aJ ####h)Vl#CJ #PJ</w:t>
        <w:tab/>
        <w:t>#aJ #o(###h)Vl#CJ #PJ</w:t>
        <w:tab/>
        <w:t>#aJ ####h)Vl#B*#CJ##KH##ph######h)Vl#B*#CJ##KH##o(#ph#######h)Vl####h)Vl#B*#CJ##ph######�N##�N##�N##�N##�N##�N##�N###O##V############?############?############?############?############?############?###################$##$##���#��##&amp;�#$#/��#1$#9D##If####a$#b$#�##kd�####$##$#If#####T###4##�###ֈ##��w#3#�#}#�#�&amp;�#�###################�##################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$O##NO##ZO##�############?############�############�############�############�############�###############�##kd�#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$##$##���#��##&amp;�#$#/��#1$#9D##If####a$#b$###ZO##dO##fO##hO##rO##�O##�############?############�############�############�#################################################�##kd##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$##$##���#��##&amp;�#$#/��#1$#9D##If####a$#b$###�O##�O###P###P###P##�############�############�############+##########################�##kd"#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�#####################�##########################��#2�#######4�#######a�###e4#�T######$##$##���#��##&amp;�#$#/��#1$#9D##If####a$#b$#####$##���#��##&amp;�#$#/��#1$#9D##If####b$####P## P##,P##8P##TP##^P##hP##jP##�############�############�############�############�############�############?###############�##kd9####$##$#If#####T###4##�###ֈ##��w#3#�#}#�#�&amp;�#�#################�#�#################�#n#################�#�#################�##</w:t>
        <w:tab/>
        <w:t>################�#X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####�#####################�##########################�##########################�##########################��#2�#######4�#######a�###e4#�T######$##$##���#��##&amp;�#$#/��#1$#9D##If####a$#b$###jP##lP##�P##</w:t>
        <w:br/>
        <w:t>Q##�Q##�Q##�Q##�Q##0R##pR##�R###S###T##RT##�T###U##hU##�U##:V##�V##LW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��#WD�#`��##</w:t>
        <w:br/>
        <w:t>%##��##d��##WD�#`��######$##d��##a$######$#</w:t>
        <w:br/>
        <w:t>&amp;##F###��##d��##@&amp;#WD�#`��#a$#####$#1$#a$##</w:t>
        <w:br/>
        <w:t>###��##d��##WD�#`��######�v##d��##^�v######d��####�Q##�Q##�Q##�Q##.R##4R##nR##tR##�R##�R###S###S###T###T##PT##VT##�T##�T###U###U###U###U##$U##*U##&gt;U##FU##dU##fU##nU##�U##�U##�U##�U##�U##�U##�U##�U##�U##�U##�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6V##8V##@V##TV##fV##lV##�V##�V##�V##�V##�V##�V##�V##�V###W##</w:t>
        <w:br/>
        <w:t>W##HW##JW##RW##fW##nW##tW##|W##�W##�W##������������������</w:t>
      </w:r>
      <w:r>
        <w:rPr>
          <w:rtl w:val="true"/>
        </w:rPr>
        <w:t>ع</w:t>
      </w:r>
      <w:r>
        <w:rPr/>
        <w:t>����������������������������������������������</w:t>
      </w:r>
      <w:r>
        <w:rPr/>
        <w:t>######h)Vl#B*#CJ #PJ##aJ #o(#ph#######h)Vl#B*#CJ #PJ##aJ #ph####!#h)Vl#CJ #OJ##PJ##QJ##^J##aJ #o(###h)Vl#CJ #OJ##PJ##QJ##^J##aJ ####h)Vl#5#�B*#CJ,#aJ,#ph#######h)Vl#0J##5#�PJ###B�W##�W##�W##�W##�W##�W###X###�###�##`�##b�##j�##x�##��##��##��##��###�###�##��##��##��##&lt;�##D�##��##��##��##��###�##"�##,�##0�##2�##4�##6�##@�##B�##F�##�������������������������п�ЮО��ula#######h)Vl#CJ #PJ##aJ #o(###h)Vl#0J##5#�PJ####h)Vl#0J##5#�PJ##o(####h)Vl#B*#CJ,#PJ##aJ,#o(#ph#######h)Vl#5#�B*#CJ,#aJ,#ph#######h)Vl#5#�B*#CJ #PJ##aJ #ph#####!#h)Vl#CJ #OJ##PJ##QJ##^J##aJ #o(#!#h*b�#CJ #OJ##PJ##QJ##^J##aJ #o(###h)Vl#CJ #OJ##PJ##QJ##^J##aJ ###U####h)Vl#B*#CJ #PJ##aJ #ph######h)Vl#B*#CJ #PJ##aJ #o(#ph####%LW##�W##d�###�##��##��##��###�##��##��##&gt;�##��###�##.�##0�##2�##B�##J�##L�##`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$##d��##a$######$##d��##a$#</w:t>
        <w:tab/>
        <w:t>###$##d��##@&amp;#a$#</w:t>
        <w:tab/>
        <w:t>###$##d��##@&amp;#a$######��#WD�#`��##</w:t>
        <w:br/>
        <w:t>%##��##d��##WD�#`��######��#WD�#`��####�y�</w:t>
        <w:tab/>
        <w:t>�#��S f�e�u#u�N�^��uQ�V�T0W�e?e�^(u�N</w:t>
        <w:tab/>
        <w:t>#MR#g#W0W#_�S'`/e�Q�N�S#NMR#g#W0W#_�S�vsQ�v9�(uI{/e�Q#0</w:t>
      </w:r>
    </w:p>
    <w:p>
      <w:pPr>
        <w:pStyle w:val="PreformattedText"/>
        <w:bidi w:val="0"/>
        <w:jc w:val="left"/>
        <w:rPr/>
      </w:pPr>
      <w:r>
        <w:rPr/>
        <w:t>#1#6#.#OO?b�O��#�{|</w:t>
        <w:tab/>
        <w:t>�OO?b9ei�/e�Q#�&gt;k</w:t>
        <w:tab/>
        <w:t>�OO?blQ�yё#�y�</w:t>
        <w:tab/>
        <w:t>�#�#c�S fL�?e�N#NUSMO</w:t>
        <w:tab/>
        <w:t>c�N�RD��n�T&gt;y#O�O���#0"�?e�ĉ�[�v�W,g�]D��T%me�4��Sĉ�[�k�O:NL��]4�~�vOO?blQ�yё#0</w:t>
      </w:r>
    </w:p>
    <w:p>
      <w:pPr>
        <w:pStyle w:val="PreformattedText"/>
        <w:bidi w:val="0"/>
        <w:jc w:val="left"/>
        <w:rPr/>
      </w:pPr>
      <w:r>
        <w:rPr/>
        <w:t>#1#7#.#~p�[2��l�S�^%`�{#t/e�Q#�{|</w:t>
        <w:tab/>
        <w:t>��^%`�{#t�N�R#�&gt;k</w:t>
        <w:tab/>
        <w:t>�L�?eЏL�#�y�</w:t>
        <w:tab/>
        <w:t>�#��S fL�?eUSMO#�#S�b�[L�lQ�RXT�{#t�v�N#NUSMO</w:t>
        <w:tab/>
        <w:t>��v�W,g/e�Q#0</w:t>
      </w:r>
    </w:p>
    <w:p>
      <w:pPr>
        <w:pStyle w:val="PreformattedText"/>
        <w:bidi w:val="0"/>
        <w:jc w:val="left"/>
        <w:rPr/>
      </w:pPr>
      <w:r>
        <w:rPr/>
        <w:t>#1#8#.#~p�[2��l�S�^%`�{#t/e�Q#�{|</w:t>
        <w:tab/>
        <w:t>��^%`�{#t�N�R#�&gt;k</w:t>
        <w:tab/>
        <w:t>��[hQ�v�{#�y�</w:t>
        <w:tab/>
        <w:t>�#��S f�[hQ#u�N�v�{�eb��v/e�Q#0</w:t>
      </w:r>
    </w:p>
    <w:p>
      <w:pPr>
        <w:pStyle w:val="PreformattedText"/>
        <w:bidi w:val="0"/>
        <w:jc w:val="left"/>
        <w:rPr/>
      </w:pPr>
      <w:r>
        <w:rPr/>
        <w:t>#1#9#.#~p�[2��l�S�^%`�{#t/e�Q#�{|</w:t>
        <w:tab/>
        <w:t>��^%`�{#t�N�R#�&gt;k</w:t>
        <w:tab/>
        <w:t>��N#NЏL�#�y�</w:t>
        <w:tab/>
        <w:t>�#��S f�N#NUSMO�v�W,g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S�bL�?eUSMO#�#S�b�[L�lQ�RXT�{#t�v�N#NUSMO</w:t>
        <w:tab/>
        <w:t>�#T�R</w:t>
      </w:r>
    </w:p>
    <w:p>
      <w:pPr>
        <w:pStyle w:val="PreformattedText"/>
        <w:bidi w:val="0"/>
        <w:jc w:val="left"/>
        <w:rPr/>
      </w:pPr>
      <w:r>
        <w:rPr/>
        <w:t>g�R-N�_#0;S�R�[I{D�^\�N#NUSMO#0</w:t>
      </w:r>
    </w:p>
    <w:p>
      <w:pPr>
        <w:pStyle w:val="PreformattedText"/>
        <w:bidi w:val="0"/>
        <w:jc w:val="left"/>
        <w:rPr/>
      </w:pPr>
      <w:r>
        <w:rPr/>
        <w:t>#2#0#.#~p�[2��l�S�^%`�{#t/e�Q#�{|</w:t>
        <w:tab/>
        <w:t>��^%`�{#t�N�R#�&gt;k</w:t>
        <w:tab/>
        <w:t>�vQ�N�^%`�{#t/e�Q#�y�</w:t>
        <w:tab/>
        <w:t>�#��S fvQ�N�^%`�{#t�eb��v/e�Q#0</w:t>
      </w:r>
    </w:p>
    <w:p>
      <w:pPr>
        <w:pStyle w:val="PreformattedText"/>
        <w:bidi w:val="0"/>
        <w:jc w:val="left"/>
        <w:rPr/>
      </w:pPr>
      <w:r>
        <w:rPr/>
        <w:t>#2#1#.#~p�[2��l�S�^%`�{#t/e�Q#�{|</w:t>
        <w:tab/>
        <w:t>�0W#��N�R#�&gt;k</w:t>
        <w:tab/>
        <w:t>�#N,�L�?e�{#t�N�R#�y�</w:t>
        <w:tab/>
        <w:t>�#��S fL�?eUSMO#�#S�b�[L�lQ�RXT�{#t�v�N#NUSMO</w:t>
        <w:tab/>
        <w:t>�*gUS�r��n�vy��~�y�v�vvQ�Ny��v/e�Q#0</w:t>
      </w:r>
    </w:p>
    <w:p>
      <w:pPr>
        <w:pStyle w:val="PreformattedText"/>
        <w:bidi w:val="0"/>
        <w:jc w:val="left"/>
        <w:rPr/>
      </w:pPr>
      <w:r>
        <w:rPr/>
        <w:t>#2#2#.#�W,g/e�Q#�#c:N�O��:g�gck8^Џl�#0�[#b�e8^�]\O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u�v�NXT/e�Q�TlQ(u/e�Q#0</w:t>
      </w:r>
    </w:p>
    <w:p>
      <w:pPr>
        <w:pStyle w:val="PreformattedText"/>
        <w:bidi w:val="0"/>
        <w:jc w:val="left"/>
        <w:rPr/>
      </w:pPr>
      <w:r>
        <w:rPr/>
        <w:t>#2#3#.#y��v/e�Q#�#c(W�W,g/e�QKN#Y:N�[#byr�[L�?e�N�R�T�N#N�SU\�v#h@b�S#u�v/e�Q#0</w:t>
      </w:r>
    </w:p>
    <w:p>
      <w:pPr>
        <w:pStyle w:val="PreformattedText"/>
        <w:bidi w:val="0"/>
        <w:jc w:val="left"/>
        <w:rPr/>
      </w:pPr>
      <w:r>
        <w:rPr/>
        <w:t>#2#4#.#�~%�/e�Q#�#c�N#NUSMO(W#N#N#N�R;m�R�SvQ���R;m�RKN#Y#_U\^��r�z8h�{�~%�;m�R�S#u�v/e�Q#0</w:t>
      </w:r>
    </w:p>
    <w:p>
      <w:pPr>
        <w:pStyle w:val="PreformattedText"/>
        <w:bidi w:val="0"/>
        <w:jc w:val="left"/>
        <w:rPr/>
      </w:pPr>
      <w:r>
        <w:rPr/>
        <w:t xml:space="preserve">#2#5#.## </w:t>
        <w:tab/>
        <w:t>NlQ# �~9�#�#c��(u"�?e�b&gt;k�[�c�v�VlQ�Q�V#��X</w:t>
        <w:tab/>
        <w:t>�9�#0lQ�R(uf�-�n�SЏL�9��TlQ�R�c�_9�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Q�Q�V#��X</w:t>
        <w:tab/>
        <w:t>�9��S fUSMOlQ�R�Q�V#��X</w:t>
        <w:tab/>
        <w:t>��v�VE��e9�#0�V#Y�W#^���N#�9�#0OO�[9�#0#O</w:t>
      </w:r>
      <w:r>
        <w:rPr>
          <w:rtl w:val="true"/>
        </w:rPr>
        <w:t>ߘ</w:t>
      </w:r>
      <w:r>
        <w:rPr/>
        <w:t>9</w:t>
      </w:r>
      <w:r>
        <w:rPr>
          <w:rtl w:val="true"/>
        </w:rPr>
        <w:t>�</w:t>
      </w:r>
      <w:r>
        <w:rPr/>
        <w:t>#0</w:t>
      </w:r>
      <w:r>
        <w:rPr/>
        <w:t>�W��9�#0lQBg9�I{/e�Q#�lQ�R(uf�-�n�SЏL�9��S fUSMOlQ�R(uf�f���-�n/e�Q#�+Tf���-�n#z</w:t>
        <w:tab/>
        <w:t>��S�y(u9�#0�q�e9�#0�~�O9�#0Ǐ�Ǐeh9�#0�Oi�9�I{/e�Q#�lQ�R�c�_9��S fUSMO</w:t>
        <w:tab/>
        <w:t>cĉ�[#_/e�v#T{|lQ�R�c�_#�+T#Y�[�c�_</w:t>
        <w:tab/>
        <w:t>�/e�Q#0</w:t>
      </w:r>
    </w:p>
    <w:p>
      <w:pPr>
        <w:pStyle w:val="PreformattedText"/>
        <w:bidi w:val="0"/>
        <w:jc w:val="left"/>
        <w:rPr/>
      </w:pPr>
      <w:r>
        <w:rPr/>
        <w:t>#2#6#.#:gsQЏL��~9�#�:N�O��L�?eUSMO#�+T�SgqlQ�RXT�l�{#t�v�N#NUSMO</w:t>
        <w:tab/>
        <w:t>�ЏL�(u�N-�pN'�ir�T</w:t>
      </w:r>
    </w:p>
    <w:p>
      <w:pPr>
        <w:pStyle w:val="PreformattedText"/>
        <w:bidi w:val="0"/>
        <w:jc w:val="left"/>
        <w:rPr/>
      </w:pPr>
      <w:r>
        <w:rPr/>
        <w:t>g�R�v#Ty�D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RlQ�SpS7R9�#0��5u9�#0�]�e9�#0#O��9�#0�y)R9�#0�e8^�~�O9�#0#N(uPg�e�S#N,���#Y-�n9�#0�RlQ(u?b4l5u9�#0�RlQ(u?b�S�f9�#0�RlQ(u?bir#N�{#t9�#0lQ�R(uf�ЏL��~�b9��N�SvQ�N9�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�V�#RD��N</w:t>
      </w:r>
    </w:p>
    <w:p>
      <w:pPr>
        <w:pStyle w:val="PreformattedText"/>
        <w:bidi w:val="0"/>
        <w:jc w:val="left"/>
        <w:rPr/>
      </w:pPr>
      <w:r>
        <w:rPr/>
        <w:t>#D��N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</w:t>
      </w:r>
    </w:p>
    <w:p>
      <w:pPr>
        <w:pStyle w:val="PreformattedText"/>
        <w:bidi w:val="0"/>
        <w:jc w:val="left"/>
        <w:rPr/>
      </w:pPr>
      <w:r>
        <w:rPr/>
        <w:t>#2#0#1#9#t^��teSO/e�Q�~Heċ�N�b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�#�USMO</w:t>
        <w:tab/>
        <w:t>�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�g�~#b#0</w:t>
      </w:r>
    </w:p>
    <w:p>
      <w:pPr>
        <w:pStyle w:val="PreformattedText"/>
        <w:bidi w:val="0"/>
        <w:jc w:val="left"/>
        <w:rPr/>
      </w:pPr>
      <w:r>
        <w:rPr/>
        <w:t>##^�^%`�{#t@\�Q��1#3#*NL����y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5#*N�N#NUSMOsS#^�[hQ#u�N�v�[gb�l/e#�#�*g�r�z8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lQ#6R</w:t>
        <w:tab/>
        <w:t>�#0#^2�#��Q~p�N�R-N�_#�1#9#t^�r�z8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lQ#6R</w:t>
        <w:tab/>
        <w:t>�#0#^0W#��vKm-N�_#�1#9#t^(W#^2�#��Q~p�N�R-N�_8h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NUSMO</w:t>
        <w:tab/>
        <w:t>�#0#^�[hQ#u�N</w:t>
      </w:r>
      <w:r>
        <w:rPr>
          <w:rtl w:val="true"/>
        </w:rPr>
        <w:t>܏</w:t>
      </w:r>
      <w:r>
        <w:rPr/>
        <w:t>#z�v�c-N�_#�*g�r�z8h�{</w:t>
        <w:tab/>
        <w:t>��T#^�^%`Qe�c</w:t>
      </w:r>
    </w:p>
    <w:p>
      <w:pPr>
        <w:pStyle w:val="PreformattedText"/>
        <w:bidi w:val="0"/>
        <w:jc w:val="left"/>
        <w:rPr/>
      </w:pPr>
      <w:r>
        <w:rPr/>
        <w:t>g�R-N�_#�*g�r�z8h�{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:g�gL���#0</w:t>
      </w:r>
    </w:p>
    <w:p>
      <w:pPr>
        <w:pStyle w:val="PreformattedText"/>
        <w:bidi w:val="0"/>
        <w:jc w:val="left"/>
        <w:rPr/>
      </w:pPr>
      <w:r>
        <w:rPr/>
        <w:t>#9hnc</w:t>
        <w:br/>
        <w:t>0-NqQ#e�g��#^�Y�RlQ�[ # ##e�g��#^�N#l?e�^�RlQ�[sQ�NpS�S#e�g��#^�^%`�{#t@\L���M�n#0�Q��:g�g�T�NXT#6Rĉ�[�v#��w#0#�#e�^�R�S#02#0#1#9##03#6#�S</w:t>
        <w:tab/>
        <w:t>��e�N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e\L��N#N;N��L�#�#�</w:t>
      </w:r>
    </w:p>
    <w:p>
      <w:pPr>
        <w:pStyle w:val="PreformattedText"/>
        <w:bidi w:val="0"/>
        <w:jc w:val="left"/>
        <w:rPr/>
      </w:pPr>
      <w:r>
        <w:rPr/>
        <w:t>#1#.##�#��^%`�{#t#02�#��Q~p�T�[hQ#u�N�~#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#T0W#0#T�</w:t>
      </w:r>
      <w:r>
        <w:rPr/>
        <w:t>蕔</w:t>
      </w:r>
      <w:r>
        <w:rPr/>
        <w:t>^�[�[hQ#u�N{|#0�6q~p�[{|I{�z�S�N�N�v�^%`�bi�Qe�c�]\O#0</w:t>
      </w:r>
    </w:p>
    <w:p>
      <w:pPr>
        <w:pStyle w:val="PreformattedText"/>
        <w:bidi w:val="0"/>
        <w:jc w:val="left"/>
        <w:rPr/>
      </w:pPr>
      <w:r>
        <w:rPr/>
        <w:t>#2#.#�b���^%`�{#t#02�#��Q~p#0�[hQ#u�NI{?eV{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6RhQ#^�[hQ#u�N#02�#��Q~p#0�^%`SO�|�^��#0�~#T2�~p�Q~pĉ#R#0</w:t>
      </w:r>
    </w:p>
    <w:p>
      <w:pPr>
        <w:pStyle w:val="PreformattedText"/>
        <w:bidi w:val="0"/>
        <w:jc w:val="left"/>
        <w:rPr/>
      </w:pPr>
      <w:r>
        <w:rPr/>
        <w:t>#3#.#�vcw�h�g#0#c�[OS#�#T0W#0#^�~</w:t>
        <w:tab/>
        <w:t>gsQ�</w:t>
      </w:r>
      <w:r>
        <w:rPr/>
        <w:t>蕉</w:t>
      </w:r>
      <w:r>
        <w:rPr/>
        <w:t>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[hQ#u�N�]�g#0cw�[#0#�8h�]\O#0</w:t>
      </w:r>
    </w:p>
    <w:p>
      <w:pPr>
        <w:pStyle w:val="PreformattedText"/>
        <w:bidi w:val="0"/>
        <w:jc w:val="left"/>
        <w:rPr/>
      </w:pPr>
      <w:r>
        <w:rPr/>
        <w:t>#4#.#b�bdq�w#0^�dq�wq\#0qSi�#Sf[�T#0^�o��T{|#f6R�k#Sf[�T#0�p��#r�z#0#l(u#r�pir�TI{#u�N�~%�USMO�[hQ#u�N�QeQ�{#tL�#�#0</w:t>
      </w:r>
    </w:p>
    <w:p>
      <w:pPr>
        <w:pStyle w:val="PreformattedText"/>
        <w:bidi w:val="0"/>
        <w:jc w:val="left"/>
        <w:rPr/>
      </w:pPr>
      <w:r>
        <w:rPr/>
        <w:t>#5#.#�b��dq�p�N#N�SU\��#R#0�QeQag�NI{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gP��[8h#0</w:t>
        <w:br/>
        <w:t>N�bdq�py��vv^#�#��^���{#t#0#�#�dq�p#u�NOS#��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pL�#N�~�g#�te�T�N#NGS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�t�eI{�~t��[#0�t�e�l#t�T)R(u#0�c</w:t>
      </w:r>
      <w:r>
        <w:rPr>
          <w:rtl w:val="true"/>
        </w:rPr>
        <w:t>ۏ</w:t>
      </w:r>
      <w:r>
        <w:rPr/>
        <w:t>dq�pSO6R9ei�#0</w:t>
      </w:r>
    </w:p>
    <w:p>
      <w:pPr>
        <w:pStyle w:val="PreformattedText"/>
        <w:bidi w:val="0"/>
        <w:jc w:val="left"/>
        <w:rPr/>
      </w:pPr>
      <w:r>
        <w:rPr/>
        <w:t>#6#.#b�bCgP��Qdq�w�[hQ#u�N�vcw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vcw�h�gdq�w#O#N/�{_gbL��[hQ#u�N�l�_�lĉ�`�Q�SvQ�[hQ#u�Nag�N�T</w:t>
        <w:tab/>
        <w:t>gsQ��#Y#�yr�y��#Yd�#Y</w:t>
        <w:tab/>
        <w:t>�#0Pg�e#0�R�R2��b(u�T�v�[hQ#u�N�{#t�]\O#0#�#��~�~#0#c�[dq�w#O#N�[hQ#u�N#Ny�te�l#0�[hQ#h�Q#S#0�t�e�T4l�[2��l�S�vsQ�[hQ�y�b�SU\�]\O#0�S#Ndq�w�NEe#��g#Y#t�]\O#0</w:t>
      </w:r>
    </w:p>
    <w:p>
      <w:pPr>
        <w:pStyle w:val="PreformattedText"/>
        <w:bidi w:val="0"/>
        <w:jc w:val="left"/>
        <w:rPr/>
      </w:pPr>
      <w:r>
        <w:rPr/>
        <w:t>#7#.#</w:t>
        <w:tab/>
        <w:t>cgq#R�~#0^\0W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Si�#Sf[�T#0#S�]#0;So�#0�p��#r�z#0#l(u#r�pir�T#0^�dq�wq\#00W(��R�c#0�w�l#�#l</w:t>
        <w:tab/>
        <w:t>�#_ǑI{�]�w#u�N�~%�USMO�v�[hQ#u�N�vcw�{#tL�#�#0�O�l#c�[#0�vcw�h�g�Qё#0</w:t>
        <w:tab/>
        <w:t>gr�#0�^Pg#0:g�h#0{��]#0�~�~#0�pI�#0FU8�I{L�#N�v�[hQ#u�N�vcw�{#t�]\O#0#�#�qSi�#Sf[�T�[hQ�vcw�{#t�~#T�]\O#0OS�R#w�^%`�{#t�SZP}Y-N.Y#0#w^\(W#e�]�wFU8�#O#N�[hQ#u�N�vcw�{#t�]\O#0</w:t>
      </w:r>
    </w:p>
    <w:p>
      <w:pPr>
        <w:pStyle w:val="PreformattedText"/>
        <w:bidi w:val="0"/>
        <w:jc w:val="left"/>
        <w:rPr/>
      </w:pPr>
      <w:r>
        <w:rPr/>
        <w:t>#8#.##�#��~�~#0#c�[�^%`��Hh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U�NEe~p���T�6q~p�[#R�~�^�[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~�~#6RhQ#^�^%`Qe�c�~#T��Hh�T�[hQ#u�N{|#0�6q~p�[{|�^%`Qe�c#Ny�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^%`��HhT��c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�Hh#o�~v^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�vsQ�</w:t>
      </w:r>
      <w:r>
        <w:rPr/>
        <w:t>蕠</w:t>
      </w:r>
      <w:r>
        <w:rPr/>
        <w:t>R:_�^%`���:W@b���e�^��#0</w:t>
      </w:r>
    </w:p>
    <w:p>
      <w:pPr>
        <w:pStyle w:val="PreformattedText"/>
        <w:bidi w:val="0"/>
        <w:jc w:val="left"/>
        <w:rPr/>
      </w:pPr>
      <w:r>
        <w:rPr/>
        <w:t>#9#.#</w:t>
        <w:tab/>
        <w:t>cgq-N.Y#0#w#0#^�v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^���~#N�v�^%`�{#t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o` O�� nS��vĉ#R#0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Km��f��T~p�`�bJ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6q~p�[�Oo`D��n���S�TqQ�N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~#N�S#^~p�`#0</w:t>
      </w:r>
    </w:p>
    <w:p>
      <w:pPr>
        <w:pStyle w:val="PreformattedText"/>
        <w:bidi w:val="0"/>
        <w:jc w:val="left"/>
        <w:rPr/>
      </w:pPr>
      <w:r>
        <w:rPr/>
        <w:t>#1#0#.##�#��~�~#0#c�[#0OS#��[hQ#u�N{|#0�6q~p�[{|I{�z�S�N�N�^%`Q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hQ#^�^�[��'Y�S�N</w:t>
        <w:br/>
        <w:t>N~p�[#c%c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x$R�z�S�N�N�SU\#`�Rv^�c�Q�^�[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�~��'Y�S�N</w:t>
        <w:br/>
        <w:t>N~p�[�v�^%`#Yn�]\O#0</w:t>
      </w:r>
    </w:p>
    <w:p>
      <w:pPr>
        <w:pStyle w:val="PreformattedText"/>
        <w:bidi w:val="0"/>
        <w:jc w:val="left"/>
        <w:rPr/>
      </w:pPr>
      <w:r>
        <w:rPr/>
        <w:t>#1#1#.#�~#NOS#�hQ#^#T{|#N#N�^%`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^%`OS#�T��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c%cs^�S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T��c#e�g���Q#R:S�Tfkf��#��S#N�^%`Qe�c�]\O#0</w:t>
      </w:r>
    </w:p>
    <w:p>
      <w:pPr>
        <w:pStyle w:val="PreformattedText"/>
        <w:bidi w:val="0"/>
        <w:jc w:val="left"/>
        <w:rPr/>
      </w:pPr>
      <w:r>
        <w:rPr/>
        <w:t>#1#2#.#</w:t>
        <w:tab/>
        <w:t>cgq�V�[�vsQ?eV{�T#w#0#^�vsQĉ�[#�#��m2�#0�h�g�TI��Skp~pQbQe#0�b*m�bi�#00W#��T0W(�~p�[Qe�c#0#u�N�[hQ�NEeQe�cI{#N#N�^%`Qe�c�Rϑ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�~y{#c�[#T0W�S&gt;y#O�^%`Qe�c�Rϑ�T�^%`�O�����R�^��#0</w:t>
      </w:r>
    </w:p>
    <w:p>
      <w:pPr>
        <w:pStyle w:val="PreformattedText"/>
        <w:bidi w:val="0"/>
        <w:jc w:val="left"/>
        <w:rPr/>
      </w:pPr>
      <w:r>
        <w:rPr/>
        <w:t>#1#3#.#</w:t>
        <w:tab/>
        <w:t>cgq�V�[�vsQ?eV{�T#w#0#^�vsQĉ�[#�#��m2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m2��vcw#0kp~p��2�#0kp~pQbQeI{�]\O#0</w:t>
      </w:r>
    </w:p>
    <w:p>
      <w:pPr>
        <w:pStyle w:val="PreformattedText"/>
        <w:bidi w:val="0"/>
        <w:jc w:val="left"/>
        <w:rPr/>
      </w:pPr>
      <w:r>
        <w:rPr/>
        <w:t>#1#4#.#�~�~#_U\�6q~p�[�vKm��f�#0�6q~p�[�~#TΘi�ċ0O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�h�g�TI��Skp~p#04l�e~p�[#00W#��T0W(�~p�[I{2��l�]\O#0</w:t>
      </w:r>
    </w:p>
    <w:p>
      <w:pPr>
        <w:pStyle w:val="PreformattedText"/>
        <w:bidi w:val="0"/>
        <w:jc w:val="left"/>
        <w:rPr/>
      </w:pPr>
      <w:r>
        <w:rPr/>
        <w:t>#1#5#.##�#�hQ#^2�#��Q~p�]\O#0#6R2�#��Q~p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6R�[0W#��~#T2��_�[V{#0�~�~#_U\��:S�Q�v0W#��vKm���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��R��Km#a��#0�~�~#_U\#��`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�e8^#R�g���b�T͑'Y0W#�#_8^�v8h�[</w:t>
        <w:br/>
        <w:t>N�b�]\O#0�{#thQ#^0W�e0W#��vKm�SQ�TKm�S�z#0�vcw#0�{#t,gL�?e:S#R�Q�]#z�^��:W0W0W#��[hQ'`ċ�N�]\O#0</w:t>
      </w:r>
    </w:p>
    <w:p>
      <w:pPr>
        <w:pStyle w:val="PreformattedText"/>
        <w:bidi w:val="0"/>
        <w:jc w:val="left"/>
        <w:rPr/>
      </w:pPr>
      <w:r>
        <w:rPr/>
        <w:t>#1#6#.#�O�l�~�~#0#c�[#u�N�[hQ�NEe#��g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NEe�g#Y�T#��N��vz=��[�`�Q#0�~�~#_U\�6q~p�[{|�z�S�N�N�v#��gċ0O�]\O#0</w:t>
      </w:r>
    </w:p>
    <w:p>
      <w:pPr>
        <w:pStyle w:val="PreformattedText"/>
        <w:bidi w:val="0"/>
        <w:jc w:val="left"/>
        <w:rPr/>
      </w:pPr>
      <w:r>
        <w:rPr/>
        <w:t>#1#7#.##�#��~�~#0OS#�~p�[Qe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~p�`8h�g#0_c1Yċ0O#0Qe~pPc`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#0#RM�-N.Y#0#w�~#N�b�S#^�~Qe~p&gt;kirv^�vcwO(u#0</w:t>
      </w:r>
    </w:p>
    <w:p>
      <w:pPr>
        <w:pStyle w:val="PreformattedText"/>
        <w:bidi w:val="0"/>
        <w:jc w:val="left"/>
        <w:rPr/>
      </w:pPr>
      <w:r>
        <w:rPr/>
        <w:t>#1#8#.##_U\�^%`�{#t#02�#��Q~p�T�[hQ#u�N�eb��v�NAm#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S#N�[hQ#u�N{|#0�6q~p�[{|I{�z�S�N�N�v�:S�WQe�c�]\O#0</w:t>
      </w:r>
    </w:p>
    <w:p>
      <w:pPr>
        <w:pStyle w:val="PreformattedText"/>
        <w:bidi w:val="0"/>
        <w:jc w:val="left"/>
        <w:rPr/>
      </w:pPr>
      <w:r>
        <w:rPr/>
        <w:t>#1#9#.#6R�[�^%`irD��P#Y�T�^%`Qe�cň#Y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SU\9ei��YI{</w:t>
        <w:tab/>
        <w:t>gsQ���^�zePhQ�^%`irD��Oo`s^�S�T#��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Qe~p�e�~#N#��^#0</w:t>
      </w:r>
    </w:p>
    <w:p>
      <w:pPr>
        <w:pStyle w:val="PreformattedText"/>
        <w:bidi w:val="0"/>
        <w:jc w:val="left"/>
        <w:rPr/>
      </w:pPr>
      <w:r>
        <w:rPr/>
        <w:t>#2#0#.##�#��^%`�{#t#02�#��Q~p#0�[hQ#u�N�[ OYe���T�W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^%`�{#t#02�#��Q~p#0�[hQ#u�N�v�yf[�b/g#xvz#0�c^�^(u�T�Oo`#S�^���]\O#0#�#�L�#�#��V�Q�vL�#NeP�^#0#u#`�s�X�O�b#0L�?e�[yb</w:t>
      </w:r>
    </w:p>
    <w:p>
      <w:pPr>
        <w:pStyle w:val="PreformattedText"/>
        <w:bidi w:val="0"/>
        <w:jc w:val="left"/>
        <w:rPr/>
      </w:pPr>
      <w:r>
        <w:rPr/>
        <w:t>g�R�O#l#S�]\O#0</w:t>
      </w:r>
    </w:p>
    <w:p>
      <w:pPr>
        <w:pStyle w:val="PreformattedText"/>
        <w:bidi w:val="0"/>
        <w:jc w:val="left"/>
        <w:rPr/>
      </w:pPr>
      <w:r>
        <w:rPr/>
        <w:t>#2#2#.#�[#b#^�Y#0#^?e�^�N�R�vvQ�N�N�R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NXT�i�Q#0</w:t>
      </w:r>
    </w:p>
    <w:p>
      <w:pPr>
        <w:pStyle w:val="PreformattedText"/>
        <w:bidi w:val="0"/>
        <w:jc w:val="left"/>
        <w:rPr/>
      </w:pPr>
      <w:r>
        <w:rPr/>
        <w:t>##^�^%`�{#t@\:gsQL�?e#6Rpe3#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�Npe3#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#T�R</w:t>
      </w:r>
    </w:p>
    <w:p>
      <w:pPr>
        <w:pStyle w:val="PreformattedText"/>
        <w:bidi w:val="0"/>
        <w:jc w:val="left"/>
        <w:rPr/>
      </w:pPr>
      <w:r>
        <w:rPr/>
        <w:t>g�R�NXT4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�Npe2#</w:t>
      </w:r>
    </w:p>
    <w:p>
      <w:pPr>
        <w:pStyle w:val="PreformattedText"/>
        <w:bidi w:val="0"/>
        <w:jc w:val="left"/>
        <w:rPr/>
      </w:pPr>
      <w:r>
        <w:rPr/>
        <w:t>T#�#^�[hQ#u�N�v�[gb�l/e#�#6Rpe1#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�Npe1#5#</w:t>
      </w:r>
    </w:p>
    <w:p>
      <w:pPr>
        <w:pStyle w:val="PreformattedText"/>
        <w:bidi w:val="0"/>
        <w:jc w:val="left"/>
        <w:rPr/>
      </w:pPr>
      <w:r>
        <w:rPr/>
        <w:t>T#�#^�^%`Qe�c</w:t>
      </w:r>
    </w:p>
    <w:p>
      <w:pPr>
        <w:pStyle w:val="PreformattedText"/>
        <w:bidi w:val="0"/>
        <w:jc w:val="left"/>
        <w:rPr/>
      </w:pPr>
      <w:r>
        <w:rPr/>
        <w:t>g�R-N�_#6Rpe8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�Npe4#</w:t>
      </w:r>
    </w:p>
    <w:p>
      <w:pPr>
        <w:pStyle w:val="PreformattedText"/>
        <w:bidi w:val="0"/>
        <w:jc w:val="left"/>
        <w:rPr/>
      </w:pPr>
      <w:r>
        <w:rPr/>
        <w:t>T#�#^�[hQ#u�N</w:t>
      </w:r>
      <w:r>
        <w:rPr>
          <w:rtl w:val="true"/>
        </w:rPr>
        <w:t>܏</w:t>
      </w:r>
      <w:r>
        <w:rPr/>
        <w:t>#z�v�c-N�_#6Rpe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�Npe5#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�N#0��"�?eD�ё6e/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"�?eD�ё6eeQ�`�Q#0</w:t>
      </w:r>
    </w:p>
    <w:p>
      <w:pPr>
        <w:pStyle w:val="PreformattedText"/>
        <w:bidi w:val="0"/>
        <w:jc w:val="left"/>
        <w:rPr/>
      </w:pPr>
      <w:r>
        <w:rPr/>
        <w:t>#2#0#1#9#t^,gt^6eeQ#T��1#8#6#7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#N,�lQqQ���{"�?e�b&gt;k6eeQ1#8#6#1#.#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9#9#.#7#1#%##�?e�^'`�Wё���{"�?e�b&gt;k6eeQ5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2#7#%##�</w:t>
        <w:br/>
        <w:t>N�~e��R6eeQ0##NCQ#��N#N6eeQ0##NCQ#��~%�6eeQ0##NCQ#�D�^\USMO</w:t>
        <w:br/>
        <w:t>N46eeQ0##NCQ#�vQ�N6eeQ0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0#2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�"�?eD�ё/e�Q�`�Q#0</w:t>
      </w:r>
    </w:p>
    <w:p>
      <w:pPr>
        <w:pStyle w:val="PreformattedText"/>
        <w:bidi w:val="0"/>
        <w:jc w:val="left"/>
        <w:rPr/>
      </w:pPr>
      <w:r>
        <w:rPr/>
        <w:t>#2#0#1#9#t^,gt^/e�Q#T��1#9#5#0#.#4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1#1#2#3#.#3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5#7#.#5#9#%##�y��v/e�Q8#2#7#.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2#.#4#1#%##�</w:t>
        <w:br/>
        <w:t>N4</w:t>
        <w:br/>
        <w:t>N�~/e�Q0##NCQ#��~%�/e�Q0##NCQ#��[D�^\USMOe��R/e�Q0##NCQ#0</w:t>
      </w:r>
    </w:p>
    <w:p>
      <w:pPr>
        <w:pStyle w:val="PreformattedText"/>
        <w:bidi w:val="0"/>
        <w:jc w:val="left"/>
        <w:rPr/>
      </w:pPr>
      <w:r>
        <w:rPr/>
        <w:t>#</w:t>
        <w:tab/>
        <w:t>N#0��teSO���{�~He�{#t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</w:t>
      </w:r>
      <w:r>
        <w:rPr/>
        <w:t>蕄��</w:t>
      </w:r>
      <w:r>
        <w:rPr/>
        <w:t>{�{#t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N�Q#c#h�[#b�`�Q</w:t>
      </w:r>
    </w:p>
    <w:p>
      <w:pPr>
        <w:pStyle w:val="PreformattedText"/>
        <w:bidi w:val="0"/>
        <w:jc w:val="left"/>
        <w:rPr/>
      </w:pPr>
      <w:r>
        <w:rPr/>
        <w:t>#peϑ#c#h#��[6#5#</w:t>
      </w:r>
    </w:p>
    <w:p>
      <w:pPr>
        <w:pStyle w:val="PreformattedText"/>
        <w:bidi w:val="0"/>
        <w:jc w:val="left"/>
        <w:rPr/>
      </w:pPr>
      <w:r>
        <w:rPr/>
        <w:t>T(WL��NXT�]D��y)R/e�Q#0�[1#6#</w:t>
      </w:r>
    </w:p>
    <w:p>
      <w:pPr>
        <w:pStyle w:val="PreformattedText"/>
        <w:bidi w:val="0"/>
        <w:jc w:val="left"/>
        <w:rPr/>
      </w:pPr>
      <w:r>
        <w:rPr/>
        <w:t>T#�#O�NXT�]D��y)R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~#cUSMOck8^Џl�/e�QvQ�NFU�T�T</w:t>
      </w:r>
    </w:p>
    <w:p>
      <w:pPr>
        <w:pStyle w:val="PreformattedText"/>
        <w:bidi w:val="0"/>
        <w:jc w:val="left"/>
        <w:rPr/>
      </w:pPr>
      <w:r>
        <w:rPr/>
        <w:t>g�R/e�Q#0�]hQ</w:t>
      </w:r>
      <w:r>
        <w:rPr/>
        <w:t>萌</w:t>
      </w:r>
      <w:r>
        <w:rPr/>
        <w:t>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s1#0#0#%##0</w:t>
      </w:r>
    </w:p>
    <w:p>
      <w:pPr>
        <w:pStyle w:val="PreformattedText"/>
        <w:bidi w:val="0"/>
        <w:jc w:val="left"/>
        <w:rPr/>
      </w:pPr>
      <w:r>
        <w:rPr/>
        <w:t>#�eHe#c#h#�2#0#1#9#t^�[#b</w:t>
      </w:r>
    </w:p>
    <w:p>
      <w:pPr>
        <w:pStyle w:val="PreformattedText"/>
        <w:bidi w:val="0"/>
        <w:jc w:val="left"/>
        <w:rPr/>
      </w:pPr>
      <w:r>
        <w:rPr/>
        <w:t>##b,g#c#h#�(WL��NXT�]D�#0&gt;y�O#0:gsQ{Q#��Oi�I{�]D��y)R/e�Q9#5#1#.#4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O�NXT�]D��y)R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vQ�N�y)R/e�Q6#4#.#6#9##NCQ#0�e8^�RlQ�~9�1#0#7#.#1#5##NCQ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He�v#c#h�[#b�`�Q</w:t>
      </w:r>
    </w:p>
    <w:p>
      <w:pPr>
        <w:pStyle w:val="PreformattedText"/>
        <w:bidi w:val="0"/>
        <w:jc w:val="left"/>
        <w:rPr/>
      </w:pPr>
      <w:r>
        <w:rPr/>
        <w:t>#�~NmHe�v#�M�NO�N#O#N�V�NEe �#b�~Nm_c1Y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O#N#u�N�c�O�No�}Y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�NhQ#^�~Nm�SU\�s�X#0#�Ǐ�y�g2�#��^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�NEew�pe#0{k�N�Npe#0�S$O�Npe'YE^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bk�N͑yr'Y#u�N�[hQ�NEe�S#u#0</w:t>
      </w:r>
    </w:p>
    <w:p>
      <w:pPr>
        <w:pStyle w:val="PreformattedText"/>
        <w:bidi w:val="0"/>
        <w:jc w:val="left"/>
        <w:rPr/>
      </w:pPr>
      <w:r>
        <w:rPr/>
        <w:t>#&gt;y#OHe�v#��c</w:t>
      </w:r>
      <w:r>
        <w:rPr/>
        <w:t>ؚ</w:t>
      </w:r>
      <w:r>
        <w:rPr/>
        <w:t>#O#N�[hQ#u�N�{#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UL��]\O#N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O�6R͑yr'Y#u�N�[hQ�NEe�S#u#0hQt^#u�N�[hQ�NEew�pe#0{k�N�Npe#0�S$O�Npe#R+R#NM�2#3#.#5#%##02#2#.#6#%##04#7#.#6#%##0</w:t>
      </w:r>
    </w:p>
    <w:p>
      <w:pPr>
        <w:pStyle w:val="PreformattedText"/>
        <w:bidi w:val="0"/>
        <w:jc w:val="left"/>
        <w:rPr/>
      </w:pPr>
      <w:r>
        <w:rPr/>
        <w:t>##u#`He�v#�*g�S#u�V#u�N�[hQ�NEe�[�v#u#`�s�X�N�N#0</w:t>
      </w:r>
    </w:p>
    <w:p>
      <w:pPr>
        <w:pStyle w:val="PreformattedText"/>
        <w:bidi w:val="0"/>
        <w:jc w:val="left"/>
        <w:rPr/>
      </w:pPr>
      <w:r>
        <w:rPr/>
        <w:t>#�S#c�~q_�T#�</w:t>
        <w:tab/>
        <w:t>gHe�O</w:t>
      </w:r>
      <w:r>
        <w:rPr>
          <w:rtl w:val="true"/>
        </w:rPr>
        <w:t>ۏ</w:t>
      </w:r>
      <w:r>
        <w:rPr/>
        <w:t>�</w:t>
      </w:r>
      <w:r>
        <w:rPr/>
        <w:t>N,g(��[hQ'`�W#^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~Nm&gt;y#O�S#c�~�SU\�c�O�N</w:t>
        <w:tab/>
        <w:t>g�R�O��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n#a�^#c#h�[#b�`�Q</w:t>
      </w:r>
    </w:p>
    <w:p>
      <w:pPr>
        <w:pStyle w:val="PreformattedText"/>
        <w:bidi w:val="0"/>
        <w:jc w:val="left"/>
        <w:rPr/>
      </w:pPr>
      <w:r>
        <w:rPr/>
        <w:t>##O#N�n#a�^��1#0#0#%#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#O�n#a�^1#0#0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~�g�^(u�`�Q#0</w:t>
      </w:r>
    </w:p>
    <w:p>
      <w:pPr>
        <w:pStyle w:val="PreformattedText"/>
        <w:bidi w:val="0"/>
        <w:jc w:val="left"/>
        <w:rPr/>
      </w:pPr>
      <w:r>
        <w:rPr/>
        <w:t>##\2#0#1#9#t^�~He�ċ�~�gЏ(u0R2#0#2#0#t^�]\O�[�c#0y��v�^��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#fnx�v#h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]\OgbL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(��Oϑ�[#b#^�Y#^?e�^�N�N�v#Ty��]\O#0</w:t>
      </w:r>
    </w:p>
    <w:p>
      <w:pPr>
        <w:pStyle w:val="PreformattedText"/>
        <w:bidi w:val="0"/>
        <w:jc w:val="left"/>
        <w:rPr/>
      </w:pPr>
      <w:r>
        <w:rPr/>
        <w:t>#(W#e�g��#^�^%`�{#t@\:gsQ�T�7bQ�z?e�RlQ#_#h�vlQ:y#0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\�y�ge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Y0W�[#b�Nt^�^�]\O�v#h#0#�Ǐ�R:_���{6e/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^�zePhQ�Q</w:t>
      </w:r>
      <w:r>
        <w:rPr/>
        <w:t>萡</w:t>
      </w:r>
      <w:r>
        <w:rPr/>
        <w:t>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t�Q</w:t>
      </w:r>
      <w:r>
        <w:rPr/>
        <w:t>萡</w:t>
      </w:r>
      <w:r>
        <w:rPr/>
        <w:t>{#t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eSO/e�Q�{#t4ls^�_0R�cGS#0</w:t>
      </w:r>
    </w:p>
    <w:p>
      <w:pPr>
        <w:pStyle w:val="PreformattedText"/>
        <w:bidi w:val="0"/>
        <w:jc w:val="left"/>
        <w:rPr/>
      </w:pPr>
      <w:r>
        <w:rPr/>
        <w:t>#�N#b@\�vteSO/e�Q�`�Q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t^#R���{</w:t>
      </w:r>
      <w:r>
        <w:rPr>
          <w:rtl w:val="true"/>
        </w:rPr>
        <w:t>ۏ</w:t>
      </w:r>
      <w:r>
        <w:rPr/>
        <w:t>L���teSO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/e�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N&lt;hu��[#Ty�ĉ�z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ZP0R#N&gt;k#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ЏL�9�(u�nYu���_t^#f&gt;f�Q#\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�#0OP�y�~He�v#h�v�S�V#0�V1#2##g-N�e"�?e\Pbk���^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N*g�N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9e</w:t>
      </w:r>
      <w:r>
        <w:rPr>
          <w:rtl w:val="true"/>
        </w:rPr>
        <w:t>ۏ�</w:t>
      </w:r>
      <w:r>
        <w:rPr>
          <w:rtl w:val="true"/>
        </w:rPr>
        <w:t>^��#</w:t>
      </w:r>
      <w:r>
        <w:rPr/>
        <w:t>0</w:t>
      </w:r>
      <w:r>
        <w:rPr/>
        <w:t>�R:_y��v�^��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ZP}Y�~9���#R#6R�T/e�Q�]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ё^\^�ё^\�wq\peW[#S�[hQ�vKm#N2��c�]#z</w:t>
      </w:r>
    </w:p>
    <w:p>
      <w:pPr>
        <w:pStyle w:val="PreformattedText"/>
        <w:bidi w:val="0"/>
        <w:jc w:val="left"/>
        <w:rPr/>
      </w:pPr>
      <w:r>
        <w:rPr/>
        <w:t>##�</w:t>
        <w:tab/>
        <w:t>N�~�oIQkb�c�b/g#Ny�</w:t>
        <w:tab/>
        <w:t>�y��v</w:t>
      </w:r>
    </w:p>
    <w:p>
      <w:pPr>
        <w:pStyle w:val="PreformattedText"/>
        <w:bidi w:val="0"/>
        <w:jc w:val="left"/>
        <w:rPr/>
      </w:pPr>
      <w:r>
        <w:rPr/>
        <w:t>#2#0#1#9#t^�~Heċ�N�b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�V�[�[�v;`@\�N2#0#1#4#t^pS�S�N</w:t>
        <w:br/>
        <w:t>0%N2�AS{|^�dq�wq\#u�N�[hQ�NEe�v#��w#0#��[�v;`�{#N#02#0#1#4##04#8#�S</w:t>
        <w:tab/>
        <w:t>�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Ǒ�S</w:t>
        <w:tab/>
        <w:t>gHe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O�6R��aW�WLX#0&gt;\�w�^�n]WI{�NEe�S#u#�2#0#1#6#t^pS�S�N</w:t>
        <w:br/>
        <w:t>0^�dq�wq\���WO�6R͑yr'Y�NEe�]\O�eHh#0#��[�v;`�{#N#02#0#1#6##06#0#�S</w:t>
        <w:tab/>
        <w:t>�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���[</w:t>
      </w:r>
      <w:r>
        <w:rPr/>
        <w:t>ؚ</w:t>
      </w:r>
      <w:r>
        <w:rPr/>
        <w:t>a���aW#0�c#W:W#0&gt;\�w�^�cL�͑'YΘi�2��c�c�e#�9hnc#w?e�^�[�RpS�S�v</w:t>
        <w:br/>
        <w:t>0�V�]#w��(�&gt;\�w�^# 4Yv��^# ͑yr'Y�NEe�[�e�eHh#0#��]�[�R#02#0#1#6##02#9#�S</w:t>
        <w:tab/>
        <w:t>��v��Bl,## �^�z4Yv��^peW[#S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�[#g�vKm�v]WSOMO�y#0�Sb_I{sQ.�penc�[4Yv��^</w:t>
      </w:r>
      <w:r>
        <w:rPr>
          <w:rtl w:val="true"/>
        </w:rPr>
        <w:t>ۏ</w:t>
      </w:r>
      <w:r>
        <w:rPr/>
        <w:t>L�Θi��{�c# #0#e�g��#^\O:N�w�ND��n#_�S�W�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^&gt;\�w�^qQ3#5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hQ#w1#8#.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  <w:tab/>
        <w:t>NI{�S�N</w:t>
        <w:br/>
        <w:t>N&gt;\�w�^`S�k��6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W</w:t>
      </w:r>
      <w:r>
        <w:rPr/>
        <w:t>ؚ</w:t>
      </w:r>
      <w:r>
        <w:rPr/>
        <w:t>2#0#0#s|#b�����^�[</w:t>
        <w:br/>
        <w:t>N�N�z�e�v#NI{&gt;\�w�^1\</w:t>
        <w:tab/>
        <w:t>g3#�^#�hQ#^�c#W:WqQ3#6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�����c#W�[�y��0R5#0#0#0#0##Y#Nm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����#X</w:t>
      </w:r>
      <w:r>
        <w:rPr/>
        <w:t>ؚ��</w:t>
      </w:r>
      <w:r>
        <w:rPr/>
        <w:t>0R5#4#0# #m##�hQ#^ё^\^�ё^\�wq\7#0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#b�v#g</w:t>
      </w:r>
      <w:r>
        <w:rPr/>
        <w:t>ؚ</w:t>
      </w:r>
      <w:r>
        <w:rPr/>
        <w:t>Ǒ:W��aW</w:t>
      </w:r>
      <w:r>
        <w:rPr/>
        <w:t>ؚ��</w:t>
      </w:r>
      <w:r>
        <w:rPr/>
        <w:t>6#0#0# #m#�N</w:t>
        <w:br/>
        <w:t>N#�+T�6q��aW�k</w:t>
      </w:r>
      <w:r>
        <w:rPr/>
        <w:t>ؚ</w:t>
      </w:r>
      <w:r>
        <w:rPr/>
        <w:tab/>
        <w:t>�#0�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0W#t�s�X�T�S�S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^ё^\^�ё^\�wq\�[hQ�v�{�N͑S�</w:t>
      </w:r>
      <w:r>
        <w:rPr>
          <w:rtl w:val="true"/>
        </w:rPr>
        <w:t>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�~�v�v�{�e#_�]</w:t>
      </w:r>
    </w:p>
    <w:p>
      <w:pPr>
        <w:pStyle w:val="PreformattedText"/>
        <w:bidi w:val="0"/>
        <w:jc w:val="left"/>
        <w:rPr/>
      </w:pPr>
      <w:r>
        <w:rPr/>
        <w:t>N���[hQ�n���eb_�R�v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b/e�d/f�N#T�v�{�]\O�v�SU\���R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1#.#;`SO�v#h#0</w:t>
      </w:r>
    </w:p>
    <w:p>
      <w:pPr>
        <w:pStyle w:val="PreformattedText"/>
        <w:bidi w:val="0"/>
        <w:jc w:val="left"/>
        <w:rPr/>
      </w:pPr>
      <w:r>
        <w:rPr/>
        <w:t>#,gy��v#\�NO�6R͑yr'Y�NEe#0�cGS2�~p�Q~p���R:N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O`��y�b#R�e�T�{#t#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y�bKb�k</w:t>
      </w:r>
      <w:r>
        <w:rPr>
          <w:rtl w:val="true"/>
        </w:rPr>
        <w:t>ۏ</w:t>
      </w:r>
      <w:r>
        <w:rPr/>
        <w:t>#Nek#R�e�[�U�[hQ�v�{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R�md��T�c6R�wq\#0&gt;\�w�^#u�N�~%�Ǐ#z-N�v#T�yqSi��V }�T</w:t>
      </w:r>
    </w:p>
    <w:p>
      <w:pPr>
        <w:pStyle w:val="PreformattedText"/>
        <w:bidi w:val="0"/>
        <w:jc w:val="left"/>
        <w:rPr/>
      </w:pPr>
      <w:r>
        <w:rPr/>
        <w:t>No�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0W9e�U�R�Rag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P��^0W�Q#\$O�N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L��]��SOeP�^#0#u}T�[hQ�T"��N</w:t>
      </w:r>
    </w:p>
    <w:p>
      <w:pPr>
        <w:pStyle w:val="PreformattedText"/>
        <w:bidi w:val="0"/>
        <w:jc w:val="left"/>
        <w:rPr/>
      </w:pPr>
      <w:r>
        <w:rPr/>
        <w:t>N�S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wq\#O#N�^���T9ei��vz�)R�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#O#N�~NmHe�v�T&gt;y#O3z�[#0</w:t>
      </w:r>
    </w:p>
    <w:p>
      <w:pPr>
        <w:pStyle w:val="PreformattedText"/>
        <w:bidi w:val="0"/>
        <w:jc w:val="left"/>
        <w:rPr/>
      </w:pPr>
      <w:r>
        <w:rPr/>
        <w:t>#2#.#6��k'`�v#h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ib'Y#O#N�pMO���vb�#0</w:t>
      </w:r>
    </w:p>
    <w:p>
      <w:pPr>
        <w:pStyle w:val="PreformattedText"/>
        <w:bidi w:val="0"/>
        <w:jc w:val="left"/>
        <w:rPr/>
      </w:pPr>
      <w:r>
        <w:rPr/>
        <w:t>#`$�s:W�W@x�Oo`���S#0</w:t>
      </w:r>
    </w:p>
    <w:p>
      <w:pPr>
        <w:pStyle w:val="PreformattedText"/>
        <w:bidi w:val="0"/>
        <w:jc w:val="left"/>
        <w:rPr/>
      </w:pPr>
      <w:r>
        <w:rPr/>
        <w:t>#6eƖkb�c�[a��W@x�Oo`#�</w:t>
      </w:r>
    </w:p>
    <w:p>
      <w:pPr>
        <w:pStyle w:val="PreformattedText"/>
        <w:bidi w:val="0"/>
        <w:jc w:val="left"/>
        <w:rPr/>
      </w:pPr>
      <w:r>
        <w:rPr/>
        <w:t>##N/f�]#z�^���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zy�#0�SL�'`#xvz#0#Rek����#0ĉ#R</w:t>
        <w:tab/>
        <w:t>�@W#0�[hQ��ċ�N#0�[hQ#N�{#0�[hQ��6eċ�N�bJT�N�S�]#z�R�[USMO#0����USMO#0�e�]USMO#0�v#tUSMO#0�]#z(�ϑ��6eUSMO�QwQ�v�vsQ�e�NI{#�</w:t>
      </w:r>
    </w:p>
    <w:p>
      <w:pPr>
        <w:pStyle w:val="PreformattedText"/>
        <w:bidi w:val="0"/>
        <w:jc w:val="left"/>
        <w:rPr/>
      </w:pPr>
      <w:r>
        <w:rPr/>
        <w:t>#�N/f�W,g�b/g#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</w:t>
      </w:r>
    </w:p>
    <w:p>
      <w:pPr>
        <w:pStyle w:val="PreformattedText"/>
        <w:bidi w:val="0"/>
        <w:jc w:val="left"/>
        <w:rPr/>
      </w:pPr>
      <w:r>
        <w:rPr/>
        <w:t>T�y#00W@W#�PW#h</w:t>
        <w:tab/>
        <w:t>�#0�^�W#0����]W</w:t>
      </w:r>
      <w:r>
        <w:rPr/>
        <w:t>ؚ</w:t>
      </w:r>
      <w:r>
        <w:rPr/>
        <w:t>#�#h</w:t>
      </w:r>
      <w:r>
        <w:rPr/>
        <w:t>ؚ</w:t>
      </w:r>
      <w:r>
        <w:rPr/>
        <w:tab/>
        <w:t>�#0����;`�^�[#0����</w:t>
        <w:tab/>
        <w:t>gHe�^�[#0I{+R#0{|�W#b#X]W#��c#W#0#_Ǒ</w:t>
        <w:tab/>
        <w:t>��e#_#0yr'`#0�beQЏL��e��#0����</w:t>
      </w:r>
    </w:p>
    <w:p>
      <w:pPr>
        <w:pStyle w:val="PreformattedText"/>
        <w:bidi w:val="0"/>
        <w:jc w:val="left"/>
        <w:rPr/>
      </w:pPr>
      <w:r>
        <w:rPr/>
        <w:t>g�Rt^P�#�</w:t>
        <w:tab/>
        <w:t>N/f�[hQ�{#t�r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O#N�W,g�Oo`#���gq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{#t�~�~:g�g�V#��vsQ�NXT�W@x�Oo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{#t6R�^#0�\MO#��N6R#0�[hQ�d\Oĉ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S#uǏ�vi��`#b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�e;N#O#N#0</w:t>
        <w:tab/>
        <w:t>N���^#04Yv��^I{#0</w:t>
      </w:r>
    </w:p>
    <w:p>
      <w:pPr>
        <w:pStyle w:val="PreformattedText"/>
        <w:bidi w:val="0"/>
        <w:jc w:val="left"/>
        <w:rPr/>
      </w:pPr>
      <w:r>
        <w:rPr/>
        <w:t>#a$penc�Oo`ǑƖ#0</w:t>
      </w:r>
    </w:p>
    <w:p>
      <w:pPr>
        <w:pStyle w:val="PreformattedText"/>
        <w:bidi w:val="0"/>
        <w:jc w:val="left"/>
        <w:rPr/>
      </w:pPr>
      <w:r>
        <w:rPr/>
        <w:t>#)R(u</w:t>
        <w:tab/>
        <w:t>N�~�oIQkb�c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e�N:g}�kb�c�|�~#0</w:t>
      </w:r>
      <w:r>
        <w:rPr/>
        <w:t>ؚ</w:t>
      </w:r>
      <w:r>
        <w:rPr/>
        <w:t>#Re�#a�b/gI{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Ɩkb�c�[a��s�r�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FO</w:t>
      </w:r>
    </w:p>
    <w:p>
      <w:pPr>
        <w:pStyle w:val="PreformattedText"/>
        <w:bidi w:val="0"/>
        <w:jc w:val="left"/>
        <w:rPr/>
      </w:pPr>
      <w:r>
        <w:rPr/>
        <w:t>NP��N#�Gl4lb��y#0#R#g]W(#]W�W#0]W</w:t>
      </w:r>
      <w:r>
        <w:rPr/>
        <w:t>ؚ</w:t>
      </w:r>
      <w:r>
        <w:rPr/>
        <w:t>#0]W�)##0#X�y]W(#P[]W</w:t>
      </w:r>
      <w:r>
        <w:rPr/>
        <w:t>ؚ�</w:t>
      </w:r>
      <w:r>
        <w:rPr/>
        <w:t>^#0s^GW#YaWaW�k#0l�S��[�^)##0�^�Q4lMO#0Ą4lb��y#0#�*m�^�[#0�l�y�ns^GWaW�k#0r^�n��^#0�c4l�gQ{ir#0]WSOKm���e#0�s�r]W</w:t>
      </w:r>
      <w:r>
        <w:rPr/>
        <w:t>ؚ</w:t>
      </w:r>
      <w:r>
        <w:rPr/>
        <w:t>#0�s�r�^�[#0�^:ShT���S&gt;\�w�^#N8n1#.#2#lQ̑#��V�QE\#l�S���eI{�Oo`#0</w:t>
      </w:r>
    </w:p>
    <w:p>
      <w:pPr>
        <w:pStyle w:val="PreformattedText"/>
        <w:bidi w:val="0"/>
        <w:jc w:val="left"/>
        <w:rPr/>
      </w:pPr>
      <w:r>
        <w:rPr/>
        <w:t>#wQSO�#f�Y#N#�</w:t>
      </w:r>
    </w:p>
    <w:p>
      <w:pPr>
        <w:pStyle w:val="PreformattedText"/>
        <w:bidi w:val="0"/>
        <w:jc w:val="left"/>
        <w:rPr/>
      </w:pPr>
      <w:r>
        <w:rPr/>
        <w:t>#A##�#R#g]W#0S_MR#X�y]W]W���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4l�\�N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R4l�\</w:t>
      </w:r>
      <w:r>
        <w:rPr>
          <w:rtl w:val="true"/>
        </w:rPr>
        <w:t>ݍ</w:t>
      </w:r>
      <w:r>
        <w:rPr/>
        <w:t>#R#g]W#0S_MR#X�y]W��Ǐ1#lQ̑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1#lQ̑Km�~#0</w:t>
      </w:r>
    </w:p>
    <w:p>
      <w:pPr>
        <w:pStyle w:val="PreformattedText"/>
        <w:bidi w:val="0"/>
        <w:jc w:val="left"/>
        <w:rPr/>
      </w:pPr>
      <w:r>
        <w:rPr/>
        <w:t>#B##��^:S#N8n</w:t>
      </w:r>
      <w:r>
        <w:rPr>
          <w:rtl w:val="true"/>
        </w:rPr>
        <w:t>ݍ</w:t>
      </w:r>
      <w:r>
        <w:rPr/>
        <w:t>#R#g]W#N8n�l;N�l�e#T1#.#2#lQ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^�N�l�^w�#0</w:t>
      </w:r>
      <w:r>
        <w:rPr/>
        <w:t>ؚ�</w:t>
      </w:r>
      <w:r>
        <w:rPr/>
        <w:t>^</w:t>
        <w:tab/>
        <w:t>c&gt;\�w�^I{+R: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I{�N</w:t>
        <w:br/>
        <w:t>N&gt;\�w�^�vKm�~</w:t>
      </w:r>
      <w:r>
        <w:rPr/>
        <w:t>ؚ�</w:t>
      </w:r>
      <w:r>
        <w:rPr/>
        <w:t>^:N#g�~]W</w:t>
      </w:r>
      <w:r>
        <w:rPr/>
        <w:t>ؚ�</w:t>
      </w:r>
      <w:r>
        <w:rPr/>
        <w:t>v1#/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I{�S�N#N�v&gt;\�w�^�vKm�~</w:t>
      </w:r>
      <w:r>
        <w:rPr/>
        <w:t>ؚ�</w:t>
      </w:r>
      <w:r>
        <w:rPr/>
        <w:t>^:N#g�~]W</w:t>
      </w:r>
      <w:r>
        <w:rPr/>
        <w:t>ؚ�</w:t>
      </w:r>
      <w:r>
        <w:rPr/>
        <w:t>v1#/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��Ǐ#R#g]W#R4l�\�v</w:t>
      </w:r>
      <w:r>
        <w:rPr/>
        <w:t>ؚ�</w:t>
      </w:r>
      <w:r>
        <w:rPr/>
        <w:t>^#0</w:t>
      </w:r>
    </w:p>
    <w:p>
      <w:pPr>
        <w:pStyle w:val="PreformattedText"/>
        <w:bidi w:val="0"/>
        <w:jc w:val="left"/>
        <w:rPr/>
      </w:pPr>
      <w:r>
        <w:rPr/>
        <w:t>#b$penc�Oo`#Y#t#N#R�g#0</w:t>
      </w:r>
    </w:p>
    <w:p>
      <w:pPr>
        <w:pStyle w:val="PreformattedText"/>
        <w:bidi w:val="0"/>
        <w:jc w:val="left"/>
        <w:rPr/>
      </w:pPr>
      <w:r>
        <w:rPr/>
        <w:t>#�~6R1#:#2#0#0#0#�v;`s^b�#^n�s�r�V#�#R�gkb�c�[a��v3z�['`#0L�*m���R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���{�~�g</w:t>
        <w:tab/>
        <w:t>cgq</w:t>
      </w:r>
    </w:p>
    <w:p>
      <w:pPr>
        <w:pStyle w:val="PreformattedText"/>
        <w:bidi w:val="0"/>
        <w:jc w:val="left"/>
        <w:rPr/>
      </w:pPr>
      <w:r>
        <w:rPr/>
        <w:t>NNO�N3#0#%#�v�k�O</w:t>
      </w:r>
      <w:r>
        <w:rPr>
          <w:rtl w:val="true"/>
        </w:rPr>
        <w:t>ۏ</w:t>
      </w:r>
      <w:r>
        <w:rPr/>
        <w:t>L��n]W!j�b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\@b</w:t>
        <w:tab/>
        <w:t>gkb�c�[a�#R+R#6R�[hQċ0O�bJT#0</w:t>
      </w:r>
    </w:p>
    <w:p>
      <w:pPr>
        <w:pStyle w:val="PreformattedText"/>
        <w:bidi w:val="0"/>
        <w:jc w:val="left"/>
        <w:rPr/>
      </w:pPr>
      <w:r>
        <w:rPr/>
        <w:t>#c$�Oo`#Ss^�S�^��#0</w:t>
      </w:r>
    </w:p>
    <w:p>
      <w:pPr>
        <w:pStyle w:val="PreformattedText"/>
        <w:bidi w:val="0"/>
        <w:jc w:val="left"/>
        <w:rPr/>
      </w:pPr>
      <w:r>
        <w:rPr/>
        <w:t>#(W�S</w:t>
        <w:tab/>
        <w:t>gs^�S�v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W�N�NT�Q�v</w:t>
        <w:tab/>
        <w:t>N�~�|�~U\:y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�~#TX[�Pё^\^�ё^\�wq\#O#N�W,g�Oo`#0�[hQċ0O�bJT#0�vsQ�V�NI{#b�gD��e�v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{���S#�ǏQ�~���e��0W�[�wq\#O#N</w:t>
      </w:r>
      <w:r>
        <w:rPr>
          <w:rtl w:val="true"/>
        </w:rPr>
        <w:t>ۏ</w:t>
      </w:r>
      <w:r>
        <w:rPr/>
        <w:t>L��W,g�Oo`�g�#0#o:y#0��f�I{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�[#g�f�e#0#R�g�[�k�[hQ#u�Npenc#0</w:t>
      </w:r>
    </w:p>
    <w:p>
      <w:pPr>
        <w:pStyle w:val="PreformattedText"/>
        <w:bidi w:val="0"/>
        <w:jc w:val="left"/>
        <w:rPr/>
      </w:pPr>
      <w:r>
        <w:rPr/>
        <w:t>#`$penc�Oo`ǑƖ#0</w:t>
      </w:r>
    </w:p>
    <w:p>
      <w:pPr>
        <w:pStyle w:val="PreformattedText"/>
        <w:bidi w:val="0"/>
        <w:jc w:val="left"/>
        <w:rPr/>
      </w:pPr>
      <w:r>
        <w:rPr/>
        <w:t>#</w:t>
        <w:tab/>
        <w:t>c�e�X</w:t>
      </w:r>
    </w:p>
    <w:p>
      <w:pPr>
        <w:pStyle w:val="PreformattedText"/>
        <w:bidi w:val="0"/>
        <w:jc w:val="left"/>
        <w:rPr/>
      </w:pPr>
      <w:r>
        <w:rPr/>
        <w:t>g�R#O#Npenc�Oo`ǑƖ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</w:t>
        <w:tab/>
        <w:t>N�~�oIQkb�c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e�N:g}�kb�c�|�~#0</w:t>
      </w:r>
      <w:r>
        <w:rPr/>
        <w:t>ؚ</w:t>
      </w:r>
      <w:r>
        <w:rPr/>
        <w:t>#Re�#a�b/gI{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Ɩ</w:t>
      </w:r>
    </w:p>
    <w:p>
      <w:pPr>
        <w:pStyle w:val="PreformattedText"/>
        <w:bidi w:val="0"/>
        <w:jc w:val="left"/>
        <w:rPr/>
      </w:pPr>
      <w:r>
        <w:rPr/>
        <w:t>g�R�[a��s�r�Oo`#0v^9hncMR#gpenc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ǑƖ�S#S:S�W#0~p�[q_�T:S�W#0\o(W~p�[:S�WI{penc#0</w:t>
      </w:r>
    </w:p>
    <w:p>
      <w:pPr>
        <w:pStyle w:val="PreformattedText"/>
        <w:bidi w:val="0"/>
        <w:jc w:val="left"/>
        <w:rPr/>
      </w:pPr>
      <w:r>
        <w:rPr/>
        <w:t>#a$penc�Oo`#Y#t#R�g#0</w:t>
      </w:r>
    </w:p>
    <w:p>
      <w:pPr>
        <w:pStyle w:val="PreformattedText"/>
        <w:bidi w:val="0"/>
        <w:jc w:val="left"/>
        <w:rPr/>
      </w:pPr>
      <w:r>
        <w:rPr/>
        <w:t>#9hnc</w:t>
      </w:r>
    </w:p>
    <w:p>
      <w:pPr>
        <w:pStyle w:val="PreformattedText"/>
        <w:bidi w:val="0"/>
        <w:jc w:val="left"/>
        <w:rPr/>
      </w:pPr>
      <w:r>
        <w:rPr/>
        <w:t>g�R�[a��s�r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R1#:#2#0#0#0#�s�r�[Km�V#����[MR#g</w:t>
      </w:r>
    </w:p>
    <w:p>
      <w:pPr>
        <w:pStyle w:val="PreformattedText"/>
        <w:bidi w:val="0"/>
        <w:jc w:val="left"/>
        <w:rPr/>
      </w:pPr>
      <w:r>
        <w:rPr/>
        <w:t>g�R�[a�3z�['`#R�gX[(W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e9hnc�s�r</w:t>
      </w:r>
      <w:r>
        <w:rPr>
          <w:rtl w:val="true"/>
        </w:rPr>
        <w:t>ۏ</w:t>
      </w:r>
      <w:r>
        <w:rPr/>
        <w:t>L�3z�['`#R�g#����[MR#g</w:t>
      </w:r>
    </w:p>
    <w:p>
      <w:pPr>
        <w:pStyle w:val="PreformattedText"/>
        <w:bidi w:val="0"/>
        <w:jc w:val="left"/>
        <w:rPr/>
      </w:pPr>
      <w:r>
        <w:rPr/>
        <w:t>g�R�[a�L�*m���R���{X[(W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e9hnc�s�r</w:t>
      </w:r>
      <w:r>
        <w:rPr>
          <w:rtl w:val="true"/>
        </w:rPr>
        <w:t>ۏ</w:t>
      </w:r>
      <w:r>
        <w:rPr/>
        <w:t>L�L�*m���R���{#�</w:t>
        <w:tab/>
        <w:t>cgq</w:t>
      </w:r>
    </w:p>
    <w:p>
      <w:pPr>
        <w:pStyle w:val="PreformattedText"/>
        <w:bidi w:val="0"/>
        <w:jc w:val="left"/>
        <w:rPr/>
      </w:pPr>
      <w:r>
        <w:rPr/>
        <w:t>g�R#O#N</w:t>
      </w:r>
    </w:p>
    <w:p>
      <w:pPr>
        <w:pStyle w:val="PreformattedText"/>
        <w:bidi w:val="0"/>
        <w:jc w:val="left"/>
        <w:rPr/>
      </w:pPr>
      <w:r>
        <w:rPr/>
        <w:t>NNO�N3#0#%#�v�k�O</w:t>
      </w:r>
      <w:r>
        <w:rPr>
          <w:rtl w:val="true"/>
        </w:rPr>
        <w:t>ۏ</w:t>
      </w:r>
      <w:r>
        <w:rPr/>
        <w:t>L��n]W!j�b#R�g#0</w:t>
      </w:r>
    </w:p>
    <w:p>
      <w:pPr>
        <w:pStyle w:val="PreformattedText"/>
        <w:bidi w:val="0"/>
        <w:jc w:val="left"/>
        <w:rPr/>
      </w:pPr>
      <w:r>
        <w:rPr/>
        <w:t>#9hnc#Y#g</w:t>
        <w:tab/>
        <w:t>N�~�oIQ�T�e�N:g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k#R�g</w:t>
      </w:r>
    </w:p>
    <w:p>
      <w:pPr>
        <w:pStyle w:val="PreformattedText"/>
        <w:bidi w:val="0"/>
        <w:jc w:val="left"/>
        <w:rPr/>
      </w:pPr>
      <w:r>
        <w:rPr/>
        <w:t>g�R�[a��S#S�`�Q#��Y&gt;\�w�^]WSO�Sb_#0Ǒ:W��aW�Sb_#0�c#W:W�Sb_#0hT��:S�W�S#S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ϑ���{�Sb_ϑ#�&gt;\�w�^#0�c#W:W�e�X#X�cϑ#0��aW�Sb_ϑI{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e�S#S���R#0</w:t>
      </w:r>
    </w:p>
    <w:p>
      <w:pPr>
        <w:pStyle w:val="PreformattedText"/>
        <w:bidi w:val="0"/>
        <w:jc w:val="left"/>
        <w:rPr/>
      </w:pPr>
      <w:r>
        <w:rPr/>
        <w:t>#)R(u$N#g#b#Y#g</w:t>
      </w:r>
      <w:r>
        <w:rPr/>
        <w:t>ؚ</w:t>
      </w:r>
      <w:r>
        <w:rPr/>
        <w:t>#Re�#aq_�P�[�k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</w:t>
      </w:r>
    </w:p>
    <w:p>
      <w:pPr>
        <w:pStyle w:val="PreformattedText"/>
        <w:bidi w:val="0"/>
        <w:jc w:val="left"/>
        <w:rPr/>
      </w:pPr>
      <w:r>
        <w:rPr/>
        <w:t>g�R�[a�,g��#�&gt;\�w�^]WSO#0r^�n#0&gt;\4l�S#S#0Ǒ:W:S�W�S#S</w:t>
        <w:tab/>
        <w:t>��S#S�`�Q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�[a��S#S���R�S�S�V#�#_U\</w:t>
      </w:r>
    </w:p>
    <w:p>
      <w:pPr>
        <w:pStyle w:val="PreformattedText"/>
        <w:bidi w:val="0"/>
        <w:jc w:val="left"/>
        <w:rPr/>
      </w:pPr>
      <w:r>
        <w:rPr/>
        <w:t>g�R�[a�hT���s�X#�</w:t>
      </w:r>
    </w:p>
    <w:p>
      <w:pPr>
        <w:pStyle w:val="PreformattedText"/>
        <w:bidi w:val="0"/>
        <w:jc w:val="left"/>
        <w:rPr/>
      </w:pPr>
      <w:r>
        <w:rPr/>
        <w:t>i�����v#0�N{|�]#z;m�R</w:t>
        <w:tab/>
        <w:t>��S#S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vz�S#S�[�wq\�[hQq_�T#�#_U\</w:t>
      </w:r>
    </w:p>
    <w:p>
      <w:pPr>
        <w:pStyle w:val="PreformattedText"/>
        <w:bidi w:val="0"/>
        <w:jc w:val="left"/>
        <w:rPr/>
      </w:pPr>
      <w:r>
        <w:rPr/>
        <w:t>g�R�[a�</w:t>
        <w:br/>
        <w:t>N8nGl4l:S�W�Q͑��Oe#a�[a�#�4l�^#0E\#l0W�SS�N#�</w:t>
        <w:tab/>
        <w:t>�I{�e�X�`�Q�S#S�h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g�S#S�~�g�[</w:t>
      </w:r>
    </w:p>
    <w:p>
      <w:pPr>
        <w:pStyle w:val="PreformattedText"/>
        <w:bidi w:val="0"/>
        <w:jc w:val="left"/>
        <w:rPr/>
      </w:pPr>
      <w:r>
        <w:rPr/>
        <w:t>g�R�[a��[hQ�vq_�T#�#_U\�[</w:t>
      </w:r>
    </w:p>
    <w:p>
      <w:pPr>
        <w:pStyle w:val="PreformattedText"/>
        <w:bidi w:val="0"/>
        <w:jc w:val="left"/>
        <w:rPr/>
      </w:pPr>
      <w:r>
        <w:rPr/>
        <w:t>g�R�[a�#N8n#N�[#��V�QOe#a�[a�#�E\#l0W#0f[!hI{�NXT�[Ɩ:W@bI{</w:t>
        <w:tab/>
        <w:t>��v�S#S�hKm#R�g#0</w:t>
      </w:r>
    </w:p>
    <w:p>
      <w:pPr>
        <w:pStyle w:val="PreformattedText"/>
        <w:bidi w:val="0"/>
        <w:jc w:val="left"/>
        <w:rPr/>
      </w:pPr>
      <w:r>
        <w:rPr/>
        <w:t>#9hnckb�c�[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6R�[hQċ0O�bJT#0</w:t>
      </w:r>
    </w:p>
    <w:p>
      <w:pPr>
        <w:pStyle w:val="PreformattedText"/>
        <w:bidi w:val="0"/>
        <w:jc w:val="left"/>
        <w:rPr/>
      </w:pPr>
      <w:r>
        <w:rPr/>
        <w:t>#b$�Oo`#Ss^�S�^��#0</w:t>
      </w:r>
    </w:p>
    <w:p>
      <w:pPr>
        <w:pStyle w:val="PreformattedText"/>
        <w:bidi w:val="0"/>
        <w:jc w:val="left"/>
        <w:rPr/>
      </w:pPr>
      <w:r>
        <w:rPr/>
        <w:t>#(W�S</w:t>
        <w:tab/>
        <w:t>g�Oo`#Ss^�S�v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g�R�[a�hT#g'`</w:t>
      </w:r>
    </w:p>
    <w:p>
      <w:pPr>
        <w:pStyle w:val="PreformattedText"/>
        <w:bidi w:val="0"/>
        <w:jc w:val="left"/>
        <w:rPr/>
      </w:pPr>
      <w:r>
        <w:rPr/>
        <w:t>g�R#b�g</w:t>
        <w:br/>
        <w:t>N O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+T�s�r�[Km�V#0�S#S�[�k#R�g�~�g#0�[hQċ0O�bJTI{#0</w:t>
      </w:r>
    </w:p>
    <w:p>
      <w:pPr>
        <w:pStyle w:val="PreformattedText"/>
        <w:bidi w:val="0"/>
        <w:jc w:val="left"/>
        <w:rPr/>
      </w:pPr>
      <w:r>
        <w:rPr/>
        <w:t>#3#.#y��vD�ё3u�b�v&amp;{'`#0</w:t>
      </w:r>
    </w:p>
    <w:p>
      <w:pPr>
        <w:pStyle w:val="PreformattedText"/>
        <w:bidi w:val="0"/>
        <w:jc w:val="left"/>
        <w:rPr/>
      </w:pPr>
      <w:r>
        <w:rPr/>
        <w:t>#�y��v3u�b�Q�[#NwQSO�[�e�Q�[�v&amp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u�b�v#h#T#t�SL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�ċek���S�e�l#0</w:t>
      </w:r>
    </w:p>
    <w:p>
      <w:pPr>
        <w:pStyle w:val="PreformattedText"/>
        <w:bidi w:val="0"/>
        <w:jc w:val="left"/>
        <w:rPr/>
      </w:pPr>
      <w:r>
        <w:rPr/>
        <w:t>#�#fy��v�~He�ċǑ(u�v�~�~�[�eek���S�e�l#0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#w�^%`�{#t�S2#0#1#9#t^#N�b#Ny�D�ё2#0#0##NCQ#0#w"�?e�S�[�y��v�N�Nyb</w:t>
      </w:r>
    </w:p>
    <w:p>
      <w:pPr>
        <w:pStyle w:val="PreformattedText"/>
        <w:bidi w:val="0"/>
        <w:jc w:val="left"/>
        <w:rPr/>
      </w:pPr>
      <w:r>
        <w:rPr/>
        <w:t>Yv^#R�bD�ё</w:t>
        <w:br/>
        <w:t>0"�?e�S #sQ�N�cMR#N��2#0#1#9#t^�[hQ�v�{#Ny�D�ё�v#��w#0#��]"�#O#02#0#1#8##01#2#1#�S</w:t>
        <w:tab/>
        <w:t>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&amp;{#TD�ё�{#t�R�lI{�vsQĉ�[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0</w:t>
      </w:r>
    </w:p>
    <w:p>
      <w:pPr>
        <w:pStyle w:val="PreformattedText"/>
        <w:bidi w:val="0"/>
        <w:jc w:val="left"/>
        <w:rPr/>
      </w:pPr>
      <w:r>
        <w:rPr/>
        <w:t>#1#.#D�ё��#R�S0RMO#0</w:t>
      </w:r>
    </w:p>
    <w:p>
      <w:pPr>
        <w:pStyle w:val="PreformattedText"/>
        <w:bidi w:val="0"/>
        <w:jc w:val="left"/>
        <w:rPr/>
      </w:pPr>
      <w:r>
        <w:rPr/>
        <w:t>#y��v#R�bё��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hё��1#9#8#.#9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O1#.#0#3##NCQ#0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�#R#R�V!k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T/e�N4#9#.#7#4#2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Α#Y\O#N#T/e�N4#9#.#7#4#2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pencǑƖ�SA#P#P#�R���g�g#T/e�N4#9#.#7#4#2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6��k'`��6e#T/e�N4#9#.#7#4#2#5##NCQ#�</w:t>
      </w:r>
    </w:p>
    <w:p>
      <w:pPr>
        <w:pStyle w:val="PreformattedText"/>
        <w:bidi w:val="0"/>
        <w:jc w:val="left"/>
        <w:rPr/>
      </w:pPr>
      <w:r>
        <w:rPr/>
        <w:t>#2#.#D�ёO(u#0</w:t>
      </w:r>
    </w:p>
    <w:p>
      <w:pPr>
        <w:pStyle w:val="PreformattedText"/>
        <w:bidi w:val="0"/>
        <w:jc w:val="left"/>
        <w:rPr/>
      </w:pPr>
      <w:r>
        <w:rPr/>
        <w:t>#*bbk�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��#{&gt;k4#9#.#7#4#2#5##NCQ�]�[#b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RYO1#4#9#.#2#2#7#5##NCQ�_-N#hUSMO�[#b6��k�N�R#T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[#b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V#gy��vhQ</w:t>
      </w:r>
      <w:r>
        <w:rPr/>
        <w:t>萌</w:t>
      </w:r>
      <w:r>
        <w:rPr/>
        <w:t>[#b#T#Ny�D�ё�^�~YO1#.#6#7##NCQ#0@b</w:t>
        <w:tab/>
        <w:t>g/e�QGW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g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/e�N#N���{�v&amp;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"��R�{#t�`�Q#0</w:t>
      </w:r>
    </w:p>
    <w:p>
      <w:pPr>
        <w:pStyle w:val="PreformattedText"/>
        <w:bidi w:val="0"/>
        <w:jc w:val="left"/>
        <w:rPr/>
      </w:pPr>
      <w:r>
        <w:rPr/>
        <w:t>#:N�R:_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\:gsQ#�#�"��R�v�y�[&gt;m�NhQ#z�S#Ny��v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�y��v�[�eǏ#z-N%N&lt;hgbL�</w:t>
        <w:br/>
        <w:t>0#e�g��#^�^%`�{#t@\"��R�{#t6R�^#0I{�v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R#Y#t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8h�{ĉ#�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[�e�S�{#t�`�Q</w:t>
      </w:r>
    </w:p>
    <w:p>
      <w:pPr>
        <w:pStyle w:val="PreformattedText"/>
        <w:bidi w:val="0"/>
        <w:jc w:val="left"/>
        <w:rPr/>
      </w:pPr>
      <w:r>
        <w:rPr/>
        <w:t>#�y��v1u#^�^%`�{#t@\^�dq�y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ĉ"��y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b�b#h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~1u#b�V�]#w�[hQ�yf[�b/g#xvzb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%N&lt;he\L��vsQ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vsQ6R�^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~�~�g�g�S�[�eAm#z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{#t�`�Q#0�~#Ty��vy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SOċ�N#Ty��v�[�eUSMOgbL��vsQ�l�_�lĉ�Sy��v�{#t6R�^I{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b�b#h#0?e�^Ǒ-�#0y��vlQ:y6RI{�vsQĉ�[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�v�{�`�Q#0�#fy��v;N�{��:N�R:_y��v�{#t@bǑ�S�v�v�{Kb�k#0�v�{#z�^#0�v�{�]\O#_U\�`�Q�S�[�s�vHe�gI{#0</w:t>
      </w:r>
    </w:p>
    <w:p>
      <w:pPr>
        <w:pStyle w:val="PreformattedText"/>
        <w:bidi w:val="0"/>
        <w:jc w:val="left"/>
        <w:rPr/>
      </w:pPr>
      <w:r>
        <w:rPr/>
        <w:t>#�V#0y��v�~He�`�Q</w:t>
        <w:tab/>
        <w:t>#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*bbk�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MR</w:t>
        <w:tab/>
        <w:t>N#g�]hQ</w:t>
      </w:r>
      <w:r>
        <w:rPr/>
        <w:t>萌</w:t>
      </w:r>
      <w:r>
        <w:rPr/>
        <w:t>[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]\O#S�b#��s:W#�#x#0�c6R�pKmϑ#0</w:t>
        <w:tab/>
        <w:t>N�~�oIQkb�c#0�e�N:g*�Km#0e�#apenc���S#0�W@xKm�~#0�[�Q#R�g#0penc����#0#b�g;`�~I{8#'Y{|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Q#R�g�S#R:N</w:t>
        <w:tab/>
        <w:t>N�~�oIQpenc#Y#t#0�e�N:gpenc#Y#t#0#�#u~#0�[�k�S#S#R�g#0L�*m���{#03z�['`#R�g#0)]=�#��V#R�g#0hQ�[}ThT#g#X�c!j�b#0~p�[!j�b#0</w:t>
      </w:r>
      <w:r>
        <w:rPr/>
        <w:t>ؚ</w:t>
      </w:r>
      <w:r>
        <w:rPr/>
        <w:t>#Re�#a#R�g#0�s�r�[Km�V�T</w:t>
        <w:tab/>
        <w:t>N�~�{#t&gt;f:ys^�SI{1#2#y��]\O#0</w:t>
      </w:r>
    </w:p>
    <w:p>
      <w:pPr>
        <w:pStyle w:val="PreformattedText"/>
        <w:bidi w:val="0"/>
        <w:jc w:val="left"/>
        <w:rPr/>
      </w:pPr>
      <w:r>
        <w:rPr/>
        <w:t>#�vMR�]�~�[#b�s:W#�#x#0�c6R�pKmϑ#0</w:t>
        <w:tab/>
        <w:t>N�~�oIQkb�c#0�e�N:g*�KmI{#Y#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(W#_U\�[�Q#R�g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�</w:t>
      </w:r>
      <w:r>
        <w:rPr/>
        <w:t>^&amp;{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�Bl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1##0�v#h�R���[�s#0</w:t>
      </w:r>
    </w:p>
    <w:p>
      <w:pPr>
        <w:pStyle w:val="PreformattedText"/>
        <w:bidi w:val="0"/>
        <w:jc w:val="left"/>
        <w:rPr/>
      </w:pPr>
      <w:r>
        <w:rPr/>
        <w:t>##�Ǐ</w:t>
        <w:tab/>
        <w:t>Nt^ё^\^�ё^\�wq\</w:t>
        <w:tab/>
        <w:t>N�~�SƉ#S�v�{</w:t>
      </w:r>
    </w:p>
    <w:p>
      <w:pPr>
        <w:pStyle w:val="PreformattedText"/>
        <w:bidi w:val="0"/>
        <w:jc w:val="left"/>
        <w:rPr/>
      </w:pPr>
      <w:r>
        <w:rPr/>
        <w:t>g�R�v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te�^�z�N</w:t>
      </w:r>
    </w:p>
    <w:p>
      <w:pPr>
        <w:pStyle w:val="PreformattedText"/>
        <w:bidi w:val="0"/>
        <w:jc w:val="left"/>
        <w:rPr/>
      </w:pPr>
      <w:r>
        <w:rPr/>
        <w:t>g�R#O#N�v�W@xeP�^c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@b</w:t>
        <w:tab/>
        <w:t>g#O#N</w:t>
      </w:r>
      <w:r>
        <w:rPr>
          <w:rtl w:val="true"/>
        </w:rPr>
        <w:t>ۏ</w:t>
      </w:r>
      <w:r>
        <w:rPr/>
        <w:t>L��N���`�c�g#0sQ.��Spe�c�S#0#g�~#X�c!j�b#04l�e�Oo`I{�s�rʋ�e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O#N�meQ</w:t>
      </w:r>
      <w:r>
        <w:rPr>
          <w:rtl w:val="true"/>
        </w:rPr>
        <w:t>ۏ</w:t>
      </w:r>
      <w:r>
        <w:rPr/>
        <w:t>L��N2��c*m���{#03z�['`#R�g�T�n]W!j�bI{�[hQ#R�g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#O#N#_U\�N</w:t>
        <w:tab/>
        <w:t>N#gpencǑƖ#R�gv^ʋ�evQ�S#S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qSi��n</w:t>
        <w:tab/>
        <w:t>N�~�|�~U\:ys^�S</w:t>
        <w:tab/>
        <w:t>gHe�c</w:t>
      </w:r>
      <w:r>
        <w:rPr/>
        <w:t>ؚ�</w:t>
      </w:r>
      <w:r>
        <w:rPr/>
        <w:t>N�v�{He�s#0</w:t>
      </w:r>
    </w:p>
    <w:p>
      <w:pPr>
        <w:pStyle w:val="PreformattedText"/>
        <w:bidi w:val="0"/>
        <w:jc w:val="left"/>
        <w:rPr/>
      </w:pPr>
      <w:r>
        <w:rPr/>
        <w:t>#y��v</w:t>
      </w:r>
      <w:r>
        <w:rPr/>
        <w:t>㉳</w:t>
      </w:r>
      <w:r>
        <w:rPr/>
        <w:t>QS_MR�[hQ�vKmKb�kUS#N#0He�sNO#0�[hQΘi�ċ�N���Nϑ#SI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ё^\^�ё^\�wq\qSi��n�v�[hQ�v�{wQ</w:t>
        <w:tab/>
        <w:t>g#c�['`�T�S�d\O'`#0</w:t>
      </w:r>
    </w:p>
    <w:p>
      <w:pPr>
        <w:pStyle w:val="PreformattedText"/>
        <w:bidi w:val="0"/>
        <w:jc w:val="left"/>
        <w:rPr/>
      </w:pPr>
      <w:r>
        <w:rPr/>
        <w:t>#2##0ЏL��O��He�g#0</w:t>
      </w:r>
    </w:p>
    <w:p>
      <w:pPr>
        <w:pStyle w:val="PreformattedText"/>
        <w:bidi w:val="0"/>
        <w:jc w:val="left"/>
        <w:rPr/>
      </w:pPr>
      <w:r>
        <w:rPr/>
        <w:t>##e�g��#^�^%`�{#t@\#Ny��[�e#\�~wQSO�[�c�V�]#w�[hQ�yf[�b/g#xvz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N�R#N��#0�]\O�[�c#0</w:t>
      </w:r>
    </w:p>
    <w:p>
      <w:pPr>
        <w:pStyle w:val="PreformattedText"/>
        <w:bidi w:val="0"/>
        <w:jc w:val="left"/>
        <w:rPr/>
      </w:pPr>
      <w:r>
        <w:rPr/>
        <w:t>g�R#O#N�T</w:t>
        <w:br/>
        <w:t>N�~OS#�#0y��v��6eI{�]\O#0�V�]#w�[hQ�yf[�b/g#xvzb�#b�z�N# #e�g��#^�[hQ#u�N�vcw�{#t@\ё^\^�ё^\�wq\</w:t>
        <w:tab/>
        <w:t>N�~�SƉ#S�v�{</w:t>
      </w:r>
    </w:p>
    <w:p>
      <w:pPr>
        <w:pStyle w:val="PreformattedText"/>
        <w:bidi w:val="0"/>
        <w:jc w:val="left"/>
        <w:rPr/>
      </w:pPr>
      <w:r>
        <w:rPr/>
        <w:t>g�R# y��v�~#0�~Ǐ3#t^g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�^%`�{#t@\#Ny��vb�bUSMO#T</w:t>
      </w:r>
      <w:r>
        <w:rPr/>
        <w:t>ꁅ</w:t>
      </w:r>
      <w:r>
        <w:rPr/>
        <w:t>Q�#0�v�N���v�]\O�l#�#0y��vgbL�#0#b�g�c�NI{�]\OЏL�o�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R�O���Ny��v�]\O�vgbL�#0</w:t>
      </w:r>
    </w:p>
    <w:p>
      <w:pPr>
        <w:pStyle w:val="PreformattedText"/>
        <w:bidi w:val="0"/>
        <w:jc w:val="left"/>
        <w:rPr/>
      </w:pPr>
      <w:r>
        <w:rPr/>
        <w:t>#3##0&gt;y#OHe�v#0</w:t>
      </w:r>
    </w:p>
    <w:p>
      <w:pPr>
        <w:pStyle w:val="PreformattedText"/>
        <w:bidi w:val="0"/>
        <w:jc w:val="left"/>
        <w:rPr/>
      </w:pPr>
      <w:r>
        <w:rPr/>
        <w:t>#y��v�N# zz)Y0W#NSO#S# 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Km�v҉�^�[^�dq�wq\</w:t>
      </w:r>
      <w:r>
        <w:rPr>
          <w:rtl w:val="true"/>
        </w:rPr>
        <w:t>ۏ</w:t>
      </w:r>
      <w:r>
        <w:rPr/>
        <w:t>L��~#T�vKm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N^�dq�wq\�[hQ3z�['`pe&lt;P!j�b#0#�*m���{pe&lt;P!j�b#0&gt;\�w�^�n�Q�l�wAm~p�[pe&lt;P!j�b#R�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^�dq�wq\�~#T�vKm-##R�gċ�N-#��2��|�~'`�v�[hQϑ#S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#Y�b/g��#T�v^�dq�wq\�[hQ�~#TΘi��vKm�Sċ�N�b/gSO�|#0</w:t>
      </w:r>
    </w:p>
    <w:p>
      <w:pPr>
        <w:pStyle w:val="PreformattedText"/>
        <w:bidi w:val="0"/>
        <w:jc w:val="left"/>
        <w:rPr/>
      </w:pPr>
      <w:r>
        <w:rPr/>
        <w:t>#�y��v�v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v</w:t>
      </w:r>
      <w:r>
        <w:rPr/>
        <w:t>㉳</w:t>
      </w:r>
      <w:r>
        <w:rPr/>
        <w:t>Q�NhQ#^^�dq�wq\#O#N͑'YqSi��n�v�vKm�v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N?e�^�v�v�{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U�N#O#N�vKm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^�dq�wq\�[hQ#u�N�c�O�N:_</w:t>
        <w:tab/>
        <w:t>g�R�v�y�b/e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d��wq\:S�W�#O�v~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&gt;y#O�N3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</w:p>
    <w:p>
      <w:pPr>
        <w:pStyle w:val="PreformattedText"/>
        <w:bidi w:val="0"/>
        <w:jc w:val="left"/>
        <w:rPr/>
      </w:pPr>
      <w:r>
        <w:rPr/>
        <w:t>N�S0Oϑ�v&gt;y#OHe�v#0</w:t>
      </w:r>
    </w:p>
    <w:p>
      <w:pPr>
        <w:pStyle w:val="PreformattedText"/>
        <w:bidi w:val="0"/>
        <w:jc w:val="left"/>
        <w:rPr/>
      </w:pPr>
      <w:r>
        <w:rPr/>
        <w:t>##N*g�[�ekb�c#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k#��Q#\�wq\�ShT�VE\#l�v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R~v�Y�[#O#N�v�O�N#0�vKm�w:S�ShT��#u#`�s�X0W(�#0�N{|�]#z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S_c</w:t>
      </w:r>
    </w:p>
    <w:p>
      <w:pPr>
        <w:pStyle w:val="PreformattedText"/>
        <w:bidi w:val="0"/>
        <w:jc w:val="left"/>
        <w:rPr/>
      </w:pPr>
      <w:r>
        <w:rPr/>
        <w:t>i��#W�X4lSO�v#u#`b`</w:t>
      </w:r>
    </w:p>
    <w:p>
      <w:pPr>
        <w:pStyle w:val="PreformattedText"/>
        <w:bidi w:val="0"/>
        <w:jc w:val="left"/>
        <w:rPr/>
      </w:pPr>
      <w:r>
        <w:rPr/>
        <w:t>Y#0#c�~M�NO�wq\�[hQ#u�N�NEe�v�S#u�i�s#0</w:t>
      </w:r>
    </w:p>
    <w:p>
      <w:pPr>
        <w:pStyle w:val="PreformattedText"/>
        <w:bidi w:val="0"/>
        <w:jc w:val="left"/>
        <w:rPr/>
      </w:pPr>
      <w:r>
        <w:rPr/>
        <w:t>#�N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2#0#1#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\�y�ge\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Y0W�[#b�Nt^�^�]\O�v#h#0#�Ǐ�R:_���{6e/e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^�zePhQ�Q</w:t>
      </w:r>
      <w:r>
        <w:rPr/>
        <w:t>萡</w:t>
      </w:r>
      <w:r>
        <w:rPr/>
        <w:t>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t�Q</w:t>
      </w:r>
      <w:r>
        <w:rPr/>
        <w:t>萡</w:t>
      </w:r>
      <w:r>
        <w:rPr/>
        <w:t>{#t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eSO/e�Q�{#t4ls^�_0R�cGS#0</w:t>
      </w:r>
    </w:p>
    <w:p>
      <w:pPr>
        <w:pStyle w:val="PreformattedText"/>
        <w:bidi w:val="0"/>
        <w:jc w:val="left"/>
        <w:rPr/>
      </w:pPr>
      <w:r>
        <w:rPr/>
        <w:t>#�N#b@\�vteSO/e�Q�`�Qe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t^#R���{</w:t>
      </w:r>
      <w:r>
        <w:rPr>
          <w:rtl w:val="true"/>
        </w:rPr>
        <w:t>ۏ</w:t>
      </w:r>
      <w:r>
        <w:rPr/>
        <w:t>L���teSO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/e�Q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N&lt;hu��[#Ty�ĉ�z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ZP0R#N&gt;k#N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ЏL�9�(u�nYu���_t^#f&gt;f�Q#\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�v�#0</w:t>
      </w:r>
    </w:p>
    <w:p>
      <w:pPr>
        <w:pStyle w:val="PreformattedText"/>
        <w:bidi w:val="0"/>
        <w:jc w:val="left"/>
        <w:rPr/>
      </w:pPr>
      <w:r>
        <w:rPr/>
        <w:t>#1#.#y��v#b�gD��e�{#tKb�k#0</w:t>
      </w:r>
    </w:p>
    <w:p>
      <w:pPr>
        <w:pStyle w:val="PreformattedText"/>
        <w:bidi w:val="0"/>
        <w:jc w:val="left"/>
        <w:rPr/>
      </w:pPr>
      <w:r>
        <w:rPr/>
        <w:t>##b@\�[y��v#b�gD��e�v�{#t</w:t>
      </w:r>
      <w:r>
        <w:rPr/>
        <w:t>؏�</w:t>
      </w:r>
      <w:r>
        <w:rPr/>
        <w:t>N�~(�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P[#S�OX[���R</w:t>
      </w:r>
      <w:r>
        <w:rPr/>
        <w:t>؏��</w:t>
      </w:r>
      <w:r>
        <w:rPr/>
        <w:t>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-N���N�_#��g#w#b�gD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g�v�Qte#t�T#R�g��1_#0�e8^�{#t-N�S�N�X�R�NKb#0�X�R�]\O�e��I{�c</w:t>
      </w:r>
      <w:r>
        <w:rPr/>
        <w:t>ؚ</w:t>
      </w:r>
      <w:r>
        <w:rPr/>
        <w:t>#b�g�~��te#t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(W�^%`#Y#t�v�gP��ezz#c#b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n���S�e�g#�chHh#0</w:t>
      </w:r>
    </w:p>
    <w:p>
      <w:pPr>
        <w:pStyle w:val="PreformattedText"/>
        <w:bidi w:val="0"/>
        <w:jc w:val="left"/>
        <w:rPr/>
      </w:pPr>
      <w:r>
        <w:rPr/>
        <w:t>#2#.#</w:t>
        <w:tab/>
        <w:t>N�~�SƉ#S�v�{</w:t>
      </w:r>
    </w:p>
    <w:p>
      <w:pPr>
        <w:pStyle w:val="PreformattedText"/>
        <w:bidi w:val="0"/>
        <w:jc w:val="left"/>
        <w:rPr/>
      </w:pPr>
      <w:r>
        <w:rPr/>
        <w:t>g�RD�ё:ON#0</w:t>
      </w:r>
    </w:p>
    <w:p>
      <w:pPr>
        <w:pStyle w:val="PreformattedText"/>
        <w:bidi w:val="0"/>
        <w:jc w:val="left"/>
        <w:rPr/>
      </w:pPr>
      <w:r>
        <w:rPr/>
        <w:t>#</w:t>
        <w:tab/>
        <w:t>N�~�SƉ#S�v�{�m�S�b/gb�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/gHQ</w:t>
      </w:r>
      <w:r>
        <w:rPr>
          <w:rtl w:val="true"/>
        </w:rPr>
        <w:t>ۏ</w:t>
      </w:r>
      <w:r>
        <w:rPr/>
        <w:t>#z�^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dk#���D�ёϑ�]'Y#0:N(W</w:t>
        <w:tab/>
        <w:t>gP��~9�/e#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f#Y^�dq�wq\#O#N�v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b/g�S�c�S#z�^�Q=\ϑM�NO�NpencǑƖ�|�^#0#R�g�]�Q�TU\:yHe�gI{#0y��v�~9��[L�?e�OV��^Ǐ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�S#N'`</w:t>
      </w:r>
    </w:p>
    <w:p>
      <w:pPr>
        <w:pStyle w:val="PreformattedText"/>
        <w:bidi w:val="0"/>
        <w:jc w:val="left"/>
        <w:rPr/>
      </w:pPr>
      <w:r>
        <w:rPr/>
        <w:t>N��#0</w:t>
      </w:r>
    </w:p>
    <w:p>
      <w:pPr>
        <w:pStyle w:val="PreformattedText"/>
        <w:bidi w:val="0"/>
        <w:jc w:val="left"/>
        <w:rPr/>
      </w:pPr>
      <w:r>
        <w:rPr/>
        <w:t>#3#.#�wq\#N#N�NMb</w:t>
      </w:r>
    </w:p>
    <w:p>
      <w:pPr>
        <w:pStyle w:val="PreformattedText"/>
        <w:bidi w:val="0"/>
        <w:jc w:val="left"/>
        <w:rPr/>
      </w:pPr>
      <w:r>
        <w:rPr/>
        <w:t>N��#0</w:t>
      </w:r>
    </w:p>
    <w:p>
      <w:pPr>
        <w:pStyle w:val="PreformattedText"/>
        <w:bidi w:val="0"/>
        <w:jc w:val="left"/>
        <w:rPr/>
      </w:pPr>
      <w:r>
        <w:rPr/>
        <w:t>##b#^(W^�dq�wq\zz)Y0W�[hQ�vKm#0~p�[!j�bI{�eb�#N#N�NMb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[#z�^</w:t>
        <w:br/>
        <w:t>N6R�~�N^�dq�wq\�[hQ4ls^�v�cGS#0,gy��vgbL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ĉ�[</w:t>
      </w:r>
    </w:p>
    <w:p>
      <w:pPr>
        <w:pStyle w:val="PreformattedText"/>
        <w:bidi w:val="0"/>
        <w:jc w:val="left"/>
        <w:rPr/>
      </w:pPr>
      <w:r>
        <w:rPr/>
        <w:t>g�R�Q#Y�YXb�V�]#w�[hQ�yf[�b/g#xvzb��[#O#N�b/g�NXT�{���W���Nzz)Y0W#NSO#SKm�c�b/g#0qSi��n</w:t>
        <w:tab/>
        <w:t>N�~U\:ys^�SI{HQ</w:t>
      </w:r>
      <w:r>
        <w:rPr>
          <w:rtl w:val="true"/>
        </w:rPr>
        <w:t>ۏ</w:t>
      </w:r>
      <w:r>
        <w:rPr/>
        <w:t>�</w:t>
      </w:r>
      <w:r>
        <w:rPr/>
        <w:t>b/g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�W���NXT��#\�T�e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#R#O#N�[�N</w:t>
        <w:tab/>
        <w:t>N�~�SƉ#S�v�{</w:t>
      </w:r>
    </w:p>
    <w:p>
      <w:pPr>
        <w:pStyle w:val="PreformattedText"/>
        <w:bidi w:val="0"/>
        <w:jc w:val="left"/>
        <w:rPr/>
      </w:pPr>
      <w:r>
        <w:rPr/>
        <w:t>g�R�]\O��Ƌ@\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wQSO�]\O-N �#b#N�[�v;��x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���[X[(W�v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@\�bǑ�S�N#N�Q�eb��c�e�R�N9e</w:t>
      </w:r>
      <w:r>
        <w:rPr>
          <w:rtl w:val="true"/>
        </w:rPr>
        <w:t>ۏ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�R:_peW[#S#b�g�{#t#0</w:t>
      </w:r>
    </w:p>
    <w:p>
      <w:pPr>
        <w:pStyle w:val="PreformattedText"/>
        <w:bidi w:val="0"/>
        <w:jc w:val="left"/>
        <w:rPr/>
      </w:pPr>
      <w:r>
        <w:rPr/>
        <w:t>#(W</w:t>
        <w:tab/>
        <w:t>N�~qSi��nU\:ys^�S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n#�Ǐ�y�RX[�P#0penc5�#R�Tpenc-N�_I{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</w:t>
      </w:r>
      <w:r>
        <w:rPr/>
        <w:t>#b@\�[,g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SvQ�Ny��v�v#b�g�{#t#0</w:t>
      </w:r>
    </w:p>
    <w:p>
      <w:pPr>
        <w:pStyle w:val="PreformattedText"/>
        <w:bidi w:val="0"/>
        <w:jc w:val="left"/>
        <w:rPr/>
      </w:pPr>
      <w:r>
        <w:rPr/>
        <w:t>#2#.#�bU\y��vD�ёeg�n#0</w:t>
      </w:r>
    </w:p>
    <w:p>
      <w:pPr>
        <w:pStyle w:val="PreformattedText"/>
        <w:bidi w:val="0"/>
        <w:jc w:val="left"/>
        <w:rPr/>
      </w:pPr>
      <w:r>
        <w:rPr/>
        <w:t>##N/f�R'Y#Ny�D�ё�v�beQ�R�^#��N/f1u#Ny�D�ё\O:N:y#�#_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O#Nb�b�#R</w:t>
        <w:tab/>
        <w:t>N�~�SƉ#S�v�{</w:t>
      </w:r>
    </w:p>
    <w:p>
      <w:pPr>
        <w:pStyle w:val="PreformattedText"/>
        <w:bidi w:val="0"/>
        <w:jc w:val="left"/>
        <w:rPr/>
      </w:pPr>
      <w:r>
        <w:rPr/>
        <w:t>g�R�v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#O#NM�#T�v�{�y�g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</w:t>
      </w:r>
      <w:r>
        <w:rPr/>
        <w:t>#O#N�[</w:t>
      </w:r>
      <w:r>
        <w:rPr/>
        <w:t>ؚ�</w:t>
      </w:r>
      <w:r>
        <w:rPr/>
        <w:t>e�b/g�v#t</w:t>
      </w:r>
      <w:r>
        <w:rPr/>
        <w:t>㉌</w:t>
      </w:r>
      <w:r>
        <w:rPr/>
        <w:t>T�^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y��v�f'Y#��V�v=�0W#0</w:t>
      </w:r>
    </w:p>
    <w:p>
      <w:pPr>
        <w:pStyle w:val="PreformattedText"/>
        <w:bidi w:val="0"/>
        <w:jc w:val="left"/>
        <w:rPr/>
      </w:pPr>
      <w:r>
        <w:rPr/>
        <w:t>#3#.#�R:_#N#N�b���W��#0</w:t>
      </w:r>
    </w:p>
    <w:p>
      <w:pPr>
        <w:pStyle w:val="PreformattedText"/>
        <w:bidi w:val="0"/>
        <w:jc w:val="left"/>
        <w:rPr/>
      </w:pPr>
      <w:r>
        <w:rPr/>
        <w:t>#(W</w:t>
        <w:tab/>
        <w:t>N�~�v�{</w:t>
      </w:r>
    </w:p>
    <w:p>
      <w:pPr>
        <w:pStyle w:val="PreformattedText"/>
        <w:bidi w:val="0"/>
        <w:jc w:val="left"/>
        <w:rPr/>
      </w:pPr>
      <w:r>
        <w:rPr/>
        <w:t>g�R�Q#b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#Ny��Wё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T�S#�:S</w:t>
        <w:tab/>
        <w:t>��^%`�{#t@\#0^�dq�wq\#O#N#0-N�N:g�gI{#N#N�]\O�W���Tf[`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_</w:t>
      </w:r>
      <w:r>
        <w:rPr>
          <w:rtl w:val="true"/>
        </w:rPr>
        <w:t>ۏ</w:t>
      </w:r>
      <w:r>
        <w:rPr/>
        <w:t>Kmϑ#0�e�N:g#0e�#a#0~p�[!j�bI{�eb�#N#N�NM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#RD�h�</w:t>
      </w:r>
    </w:p>
    <w:p>
      <w:pPr>
        <w:pStyle w:val="PreformattedText"/>
        <w:bidi w:val="0"/>
        <w:jc w:val="left"/>
        <w:rPr/>
      </w:pPr>
      <w:r>
        <w:rPr/>
        <w:t>##N#06eeQ/e�Q�Q�{;`h�</w:t>
      </w:r>
    </w:p>
    <w:p>
      <w:pPr>
        <w:pStyle w:val="PreformattedText"/>
        <w:bidi w:val="0"/>
        <w:jc w:val="left"/>
        <w:rPr/>
      </w:pPr>
      <w:r>
        <w:rPr/>
        <w:t>#�N#06eeQ�Q�{h�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h�</w:t>
      </w:r>
    </w:p>
    <w:p>
      <w:pPr>
        <w:pStyle w:val="PreformattedText"/>
        <w:bidi w:val="0"/>
        <w:jc w:val="left"/>
        <w:rPr/>
      </w:pPr>
      <w:r>
        <w:rPr/>
        <w:t>#�V#0"�?e�b&gt;k6eeQ/e�Q�Q�{;`h�</w:t>
      </w:r>
    </w:p>
    <w:p>
      <w:pPr>
        <w:pStyle w:val="PreformattedText"/>
        <w:bidi w:val="0"/>
        <w:jc w:val="left"/>
        <w:rPr/>
      </w:pPr>
      <w:r>
        <w:rPr/>
        <w:t>#�N#0"�?e�b&gt;k/e�Q�Q�{#f�~h�</w:t>
      </w:r>
    </w:p>
    <w:p>
      <w:pPr>
        <w:pStyle w:val="PreformattedText"/>
        <w:bidi w:val="0"/>
        <w:jc w:val="left"/>
        <w:rPr/>
      </w:pPr>
      <w:r>
        <w:rPr/>
        <w:t>#mQ#0#N,�lQqQ���{"�?e�b&gt;k/e�Q�Q�{h�</w:t>
      </w:r>
    </w:p>
    <w:p>
      <w:pPr>
        <w:pStyle w:val="PreformattedText"/>
        <w:bidi w:val="0"/>
        <w:jc w:val="left"/>
        <w:rPr/>
      </w:pPr>
      <w:r>
        <w:rPr/>
        <w:t>##N#0#N,�lQqQ���{"�?e�b&gt;k/e�Q�Q�{#f�~h�</w:t>
      </w:r>
    </w:p>
    <w:p>
      <w:pPr>
        <w:pStyle w:val="PreformattedText"/>
        <w:bidi w:val="0"/>
        <w:jc w:val="left"/>
        <w:rPr/>
      </w:pPr>
      <w:r>
        <w:rPr/>
        <w:t>#kQ#0#N,�lQqQ���{"�?e�b&gt;k�W,g/e�Q�Q�{h�</w:t>
      </w:r>
    </w:p>
    <w:p>
      <w:pPr>
        <w:pStyle w:val="PreformattedText"/>
        <w:bidi w:val="0"/>
        <w:jc w:val="left"/>
        <w:rPr/>
      </w:pPr>
      <w:r>
        <w:rPr/>
        <w:t>#]N#0#N,�lQqQ���{"�?e�b&gt;ky��v/e�Q�Q�{h�</w:t>
      </w:r>
    </w:p>
    <w:p>
      <w:pPr>
        <w:pStyle w:val="PreformattedText"/>
        <w:bidi w:val="0"/>
        <w:jc w:val="left"/>
        <w:rPr/>
      </w:pPr>
      <w:r>
        <w:rPr/>
        <w:t xml:space="preserve">#AS#0#N,�lQqQ���{"�?e�b&gt;k# </w:t>
        <w:tab/>
        <w:t>NlQ# �~9�/e�Q�Q�{h�</w:t>
      </w:r>
    </w:p>
    <w:p>
      <w:pPr>
        <w:pStyle w:val="PreformattedText"/>
        <w:bidi w:val="0"/>
        <w:jc w:val="left"/>
        <w:rPr/>
      </w:pPr>
      <w:r>
        <w:rPr/>
        <w:t>#AS#N#0?e�^'`�Wё���{"�?e�b&gt;k6eeQ/e�Q�Q�{h�</w:t>
      </w:r>
    </w:p>
    <w:p>
      <w:pPr>
        <w:pStyle w:val="PreformattedText"/>
        <w:bidi w:val="0"/>
        <w:jc w:val="left"/>
        <w:rPr/>
      </w:pPr>
      <w:r>
        <w:rPr/>
        <w:t xml:space="preserve">#AS�N#0?e�^'`�Wё���{"�?e�b&gt;k# </w:t>
        <w:tab/>
        <w:t>NlQ# �~9�/e�Q�Q�{h�</w:t>
      </w:r>
    </w:p>
    <w:p>
      <w:pPr>
        <w:pStyle w:val="PreformattedText"/>
        <w:bidi w:val="0"/>
        <w:jc w:val="left"/>
        <w:rPr/>
      </w:pPr>
      <w:r>
        <w:rPr/>
        <w:t>#AS</w:t>
        <w:tab/>
        <w:t>N#0�V</w:t>
        <w:tab/>
        <w:t>gD�,g�~%����{/e�Q�Q�{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 ### #S#E#Q# #�Vh� #\#*# #A#R#A#B#I#C# ###1###:#6e#0/e�Q�{;`���S�R�`�Q�V(#USMO#�#NCQ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4##�"�?e�b&gt;k6e#0/e�Q�{;`���S�R�`�Qh�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E#x#c#e#l#.#C#h#a#r#t#.#8# #\#*# #M#E#R#G#E#F#O#R#M#A#T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F�##H�##J�##L�##n�##��##��##��##��##��##��##���Ҽ��uW:##############################################################8#h)Vl#B*#CJ #KH##PJ##aJ #fH##mH##ph####q�</w:t>
        <w:br/>
        <w:t>###����###sH###;#h)Vl#B*#CJ #KH##PJ##aJ #fH##mH##o(#ph####q�</w:t>
        <w:br/>
        <w:t>###����###sH##3#h)Vl#B*#CJ #KH##PJ##aJ #fH##o(#ph####q�</w:t>
        <w:br/>
        <w:t>###����###0#h)Vl#B*#CJ##KH##PJ##aJ #fH##ph####q�</w:t>
        <w:br/>
        <w:t>###����####'#h)Vl#B*#CJ(#KH##PJ##aJ,#mH##ph####sH##*#h)Vl#B*#CJ(#KH##PJ##aJ,#mH##o(#ph####sH#####h)Vl#B*#CJ(#KH##PJ##aJ,#ph######h)Vl#CJ,#PJ##aJ,####h)Vl#CJ #PJ##aJ ####h)Vl#CJ #PJ##aJ #</w:t>
        <w:br/>
        <w:t>��##��##��##��##��##��##��##"�##��##��##h�##2�##R�##��##��##L�###�##��##J�##��##&amp;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</w:t>
        <w:br/>
        <w:t>%##��##d��##WD�#`��##</w:t>
      </w:r>
    </w:p>
    <w:p>
      <w:pPr>
        <w:pStyle w:val="PreformattedText"/>
        <w:bidi w:val="0"/>
        <w:jc w:val="left"/>
        <w:rPr/>
      </w:pPr>
      <w:r>
        <w:rPr/>
        <w:t>###��##d��##G$#H$#WD�#`��######$##��##d��##1$#G$#H$#WD�#`��#a$#m$######$##��##d��##1$#G$#H$#WD�#`��#a$#m$###��##��##��##��##��##��##��###�##*�##:�##&lt;�##��##$�##&lt;�##&gt;�##X�##\�##�ĺ�ĺ���ĺČsQ0############@#h)Vl#B*#CJ #KH##OJ##PJ##QJ##aJ #fH##mH##ph####q�</w:t>
        <w:br/>
        <w:t>###����###sH###C#h)Vl#B*#CJ #KH##OJ##PJ##QJ##aJ #fH##mH##o(#ph####q�</w:t>
        <w:br/>
        <w:t>###����###sH##0#h)Vl#B*#CJ #KH##PJ##aJ #fH##ph####q�</w:t>
        <w:br/>
        <w:t>###����####3#h)Vl#B*#CJ #KH##PJ##aJ #fH##o(#ph####q�</w:t>
        <w:br/>
        <w:t>###����###'#h)Vl#B*#CJ #OJ##PJ##QJ##^J##aJ #ph###�##h)Vl#CJ #PJ##aJ ##8#h)Vl#B*#CJ #KH##PJ##aJ #fH##mH##ph####q�</w:t>
        <w:br/>
        <w:t>###����###sH###;#h)Vl#B*#CJ #KH##PJ##aJ #fH##mH##o(#ph####q�</w:t>
        <w:br/>
        <w:t>###����###sH####��##&lt;�##��##6�###�##*�##&lt;�##$�##&gt;�##\�##l�##��##N�##l�##��##��##(�##B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$##��##d��##WD�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####$##��##d��##1$#G$#H$#WD�#`��#a$#m$##</w:t>
      </w:r>
    </w:p>
    <w:p>
      <w:pPr>
        <w:pStyle w:val="PreformattedText"/>
        <w:bidi w:val="0"/>
        <w:jc w:val="left"/>
        <w:rPr/>
      </w:pPr>
      <w:r>
        <w:rPr/>
        <w:t>###��##d��##G$#H$#WD�#`��##%##$##��##d��##G$#WD�#`��#a$##</w:t>
        <w:br/>
        <w:t>%##��##d��##WD�#`��###\�##r�##~�##��##��##��##��##��##��##��##��##��###�###�###�###�##&amp;�##(�##&gt;�##@�##N�##V�##^�##f�##l�##��##��##��##��##��##��##��##��##��##��###�##</w:t>
        <w:br/>
        <w:t>�###�###�##*�##,�##D�##F�##L�##N�##�����������������������</w:t>
      </w:r>
      <w:r>
        <w:rPr/>
        <w:t>輻������������������</w:t>
      </w:r>
      <w:r>
        <w:rPr/>
        <w:t>##############################################@#h)Vl#B*#CJ #KH##OJ##PJ##QJ##aJ #fH##mH##ph####q�</w:t>
        <w:br/>
        <w:t>###����###sH###C#h)Vl#B*#CJ #KH##OJ##PJ##QJ##aJ #fH##mH##o(#ph####q�</w:t>
        <w:br/>
        <w:t>###����###sH##"#h)Vl#B*#CJ #OJ##PJ##aJ #o(#ph#####%#h)Vl#B*#CJ #OJ##PJ##\#�aJ #o(#ph######h)Vl#B*#CJ #OJ##PJ##aJ #ph#####,N�##j�##l�##��##��##��##��##&amp;�##(�##@�##B�##��##��##��##��##��##��##l�##n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:�##&lt;�##P�##R�##��##�̪�zlzlzlzlzlzlzlzlzlzlzl��[#################################!#h)Vl#CJ #KH##OJ##PJ##QJ##aJ #o(###h)Vl#CJ #OJ##PJ##QJ##aJ ####h)Vl#CJ #OJ##PJ##QJ##aJ #o(#@#h)Vl#B*#CJ #KH##OJ##PJ##QJ##aJ #fH##mH##ph####q�</w:t>
        <w:br/>
        <w:t>###����###sH###C#h)Vl#B*#CJ #KH##OJ##PJ##QJ##aJ #fH##mH##o(#ph####q�</w:t>
        <w:br/>
        <w:t>###����###sH##0#h)Vl#B*#CJ #KH##PJ##aJ #fH##ph####q�</w:t>
        <w:br/>
        <w:t>###����####3#h)Vl#B*#CJ #KH##PJ##aJ #fH##o(#ph####q�</w:t>
        <w:br/>
        <w:t>###����#####��##��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R�##��###�##&amp;�##8�##��##r�##�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d��######$#1$#a$##</w:t>
        <w:br/>
        <w:t>###��##d��##WD�#`��##</w:t>
      </w:r>
    </w:p>
    <w:p>
      <w:pPr>
        <w:pStyle w:val="PreformattedText"/>
        <w:bidi w:val="0"/>
        <w:jc w:val="left"/>
        <w:rPr/>
      </w:pPr>
      <w:r>
        <w:rPr/>
        <w:t>###��##d��##G$#H$#WD�#`��######$##��##d��##1$#G$#H$#WD�#`��#a$#m$##</w:t>
      </w:r>
    </w:p>
    <w:p>
      <w:pPr>
        <w:pStyle w:val="PreformattedText"/>
        <w:bidi w:val="0"/>
        <w:jc w:val="left"/>
        <w:rPr/>
      </w:pPr>
      <w:r>
        <w:rPr/>
        <w:t>###$##��##d��##WD�#`��#a$###��##��###�###�##$�##&amp;�##6�##8�##r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Ŭ�i]�]D�4D*#######h)Vl#CJ #PJ##aJ ####h)Vl#CJ #KH##OJ##PJ##QJ##aJ ##0#h)Vl#B*#CJ #KH##PJ##aJ #fH##ph####q�</w:t>
        <w:br/>
        <w:t>###����######h)Vl#CJ #KH##PJ##aJ ##@#h)Vl#B*#CJ #KH##OJ##PJ##QJ##aJ #fH##mH##ph####q�</w:t>
        <w:br/>
        <w:t>###����###sH###C#h)Vl#B*#CJ #KH##OJ##PJ##QJ##aJ #fH##mH##o(#ph####q�</w:t>
        <w:br/>
        <w:t>###����###sH##0#h)Vl#B*#CJ #KH##PJ##aJ #fH##ph####q�</w:t>
        <w:br/>
        <w:t>###����####3#h)Vl#B*#CJ #KH##PJ##aJ #fH##o(#ph####q�</w:t>
        <w:br/>
        <w:t>###����###!#h)Vl#CJ #KH##OJ##PJ##QJ##aJ #o(###h)Vl#CJ #KH##OJ##PJ##QJ##aJ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lt;�##&gt;�##Z�##d�##r�##t�##v�##z�##��##��##��##��##r�##v�##��##��##j�##l�##��##��##��##���ξξξ�����xk_k_k_�xL############################%#h)Vl#CJ #KH##OJ##PJ##QJ##^J##aJ #o(###h)Vl#CJ #KH##PJ##aJ ####h)Vl#CJ #KH##PJ##aJ #o(###h)Vl#CJ #PJ</w:t>
        <w:tab/>
        <w:t>#aJ #mH##sH#####h)Vl#CJ #PJ</w:t>
        <w:tab/>
        <w:t>#aJ #mH##o(#sH####h)Vl#CJ #PJ##aJ #mH##sH#####h)Vl#CJ #PJ##aJ #mH##o(#sH####h)Vl#CJ #aJ #mH##sH#####h)Vl#B*#CJ,#KH##PJ##aJ,#ph####"#h)Vl#B*#CJ,#KH##PJ##aJ,#o(#ph#######h)Vl#CJ #PJ##aJ ####h)Vl#CJ #PJ##aJ ####h)Vl#CJ #PJ##aJ #o(####�##&gt;�##\�##t�##v�##��##��##l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:�##��##F###X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##d��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1$#WD�#`��######$##��##d��##1$#@&amp;#WD�#`��#a$##</w:t>
      </w:r>
    </w:p>
    <w:p>
      <w:pPr>
        <w:pStyle w:val="PreformattedText"/>
        <w:bidi w:val="0"/>
        <w:jc w:val="left"/>
        <w:rPr/>
      </w:pPr>
      <w:r>
        <w:rPr/>
        <w:t>###��##d��##G$#H$#WD�#`��######��##d��##G$#H$#`��######d��#######$##d��##a$#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"�##8�##:�##��##��##D###F###V###X###�###�###�###�### ###"###�###�###########�###�###�###�###�###�###�###�###�###�###�###�###�###�###�###�###D###F###�</w:t>
        <w:tab/>
        <w:t>##�</w:t>
        <w:tab/>
        <w:t>###</w:t>
        <w:br/>
        <w:t>##</w:t>
        <w:br/>
        <w:br/>
        <w:t>###</w:t>
        <w:br/>
        <w:t>###</w:t>
        <w:br/>
        <w:t>##�</w:t>
        <w:br/>
        <w:t>##�</w:t>
        <w:br/>
        <w:t>##��������������������������������������������������#############################h)Vl#CJ #OJ##PJ##aJ ####h)Vl#CJ #OJ##PJ##aJ #o(#%#h)Vl#CJ #KH##OJ##PJ##QJ##^J##aJ #o(#+#h)Vl#B*#CJ #KH##OJ##PJ##QJ##^J##aJ #ph####.#h)Vl#B*#CJ #KH##OJ##PJ##QJ##^J##aJ #o(#ph#####"#h)Vl#CJ #KH##OJ##PJ##QJ##^J##aJ #5X###�###�###"###�#######�###�###�###�###�###�###�###�###F###�</w:t>
        <w:tab/>
        <w:t>##</w:t>
        <w:br/>
        <w:br/>
        <w:t>###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#d��##G$#H$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1$#WD�#`��##</w:t>
      </w:r>
    </w:p>
    <w:p>
      <w:pPr>
        <w:pStyle w:val="PreformattedText"/>
        <w:bidi w:val="0"/>
        <w:jc w:val="left"/>
        <w:rPr/>
      </w:pPr>
      <w:r>
        <w:rPr/>
        <w:t>###��##d��##1$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@&amp;#WD�#`��##</w:t>
        <w:br/>
        <w:t>###��##d��##WD�#`�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$###&amp;###@###B###`###b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Һ���ug\RC5��Cg����####h)Vl#CJ #PJ</w:t>
        <w:tab/>
        <w:t>#aJ #mH##sH#####h)Vl#CJ #PJ</w:t>
        <w:tab/>
        <w:t>#aJ #mH##o(#sH####h)Vl#CJ #PJ##aJ ####h)Vl#CJ #PJ##aJ #o(###h)Vl#CJ #PJ##aJ #mH##sH#####h)Vl#CJ #PJ##aJ #mH##o(#sH####h)Vl#5#�CJ #PJ</w:t>
        <w:tab/>
        <w:t>#aJ #mH##sH## #h)Vl#5#�CJ #PJ</w:t>
        <w:tab/>
        <w:t>#aJ #mH##o(#sH###+#h)Vl#B*#CJ #KH##OJ##PJ##QJ##^J##aJ #ph####.#h)Vl#B*#CJ #KH##OJ##PJ##QJ##^J##aJ #o(#ph#####+#h)Vl#B*#CJ #KH##OJ##PJ##QJ##^J##aJ #ph####.#h)Vl#B*#CJ #KH##OJ##PJ##QJ##^J##aJ #o(#ph#####�</w:t>
        <w:br/>
        <w:t>##&amp;###B###b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\###v#######,###�###�###`###�###�###�###^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1$#@&amp;#WD�#`��#####$##��##d��##1$#WD�#`��#a$##</w:t>
      </w:r>
    </w:p>
    <w:p>
      <w:pPr>
        <w:pStyle w:val="PreformattedText"/>
        <w:bidi w:val="0"/>
        <w:jc w:val="left"/>
        <w:rPr/>
      </w:pPr>
      <w:r>
        <w:rPr/>
        <w:t>###��##d��##G$#H$#WD�#`��######��##d��##G$#H$#`��#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\###t###v###########*###,###�###�###�###�###�###^###`###t###�###�###�###�###�###�###R###T###\###^###�###�###�###�###�###�###&gt;###@###�###�###�###�###2###4###B###D###N###P###.###0###�###������õ�Ҫ���õ���Ñ���õ������õ�����������������#####h)Vl#CJ #PJ##aJ #mH##sH#####h)Vl#CJ #PJ##aJ #mH##o(#sH####h)Vl#CJ #PJ##aJ ####h)Vl#CJ #PJ##aJ #o(###h)Vl#CJ #PJ</w:t>
        <w:tab/>
        <w:t>#aJ #mH##sH#####h)Vl#CJ #PJ</w:t>
        <w:tab/>
        <w:t>#aJ #mH##o(#sH##+#h)Vl#B*#CJ #KH##OJ##PJ##QJ##^J##aJ #ph####.#h)Vl#B*#CJ #KH##OJ##PJ##QJ##^J##aJ #o(#ph####3�###@###�###�###4###D###P###0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F###Z###v###Z###|###Z###r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WD�#`��######$##��##d��##1$#@&amp;#WD�#`��#a$##</w:t>
      </w:r>
    </w:p>
    <w:p>
      <w:pPr>
        <w:pStyle w:val="PreformattedText"/>
        <w:bidi w:val="0"/>
        <w:jc w:val="left"/>
        <w:rPr/>
      </w:pPr>
      <w:r>
        <w:rPr/>
        <w:t>###��##d��##G$#H$#WD�#`��######��##d��##G$#H$#`��##</w:t>
        <w:br/>
        <w:t>###��##d��##WD�#`��##</w:t>
      </w:r>
    </w:p>
    <w:p>
      <w:pPr>
        <w:pStyle w:val="PreformattedText"/>
        <w:bidi w:val="0"/>
        <w:jc w:val="left"/>
        <w:rPr/>
      </w:pPr>
      <w:r>
        <w:rPr/>
        <w:t>###��##d��##1$#@&amp;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d��##1$#WD�#`�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X###Z###t###v###X###\###z###|###X###\###p###r###�###�###�###�###########"###$###�###�###�###�###�###�###^###`###b###d###v###x#### ##" ##���ŷ�ŷ������������{i������������������######"#h)Vl#CJ #OJ##PJ##QJ##aJ #mH##sH###%#h)Vl#CJ #OJ##PJ##QJ##aJ #mH##o(#sH####h)Vl#CJ #PJ##aJ #mH##sH#####h)Vl#CJ #PJ##aJ #mH##o(#sH####h)Vl#CJ #KH##PJ##aJ ####h)Vl#CJ #PJ</w:t>
        <w:tab/>
        <w:t>#aJ #mH##sH#####h)Vl#CJ #PJ</w:t>
        <w:tab/>
        <w:t>#aJ #mH##o(#sH####h)Vl#CJ #PJ##aJ ####h)Vl#CJ #PJ##aJ #o(#+#h)Vl#B*#CJ #KH##OJ##PJ##QJ##^J##aJ #ph#####(�###�###</w:t>
        <w:br/>
        <w:t>###$###�###�###`###x#### ##  ##" ##$ ##( ##6 ##L ##\ ##l ##� ##� ##� ##� ###!##B!##r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#$##d��##@&amp;#a$#####$#1$#a$######��##d��##`��######��#WD�#`��######��##d��##G$#H$#`��###" ##( ##* ##4 ##6 ##�!##�!##�!###"###"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B"##D"##H"##J"##P"##R"##�"##�"##�"##�"##�"##�"##�"##�"##�"##�"##�"##�"##�"######################����������������ʺ����ʺ���ү��Қ���t��#################################&amp;#h)Vl#CJ##OJ##PJ##aJ##mH##nH##sH##tH###"#j#####h)Vl#CJ##OJ##PJ##U##aJ##o(####h)Vl#CJ##OJ##PJ##aJ##o(###j^####h)Vl#U####j�#�I</w:t>
        <w:br/>
        <w:t>###h)Vl#U##V####h*b�##h*b�#mH##nH##sH##tH##u####j#####h)Vl#U####h)Vl##</w:t>
        <w:tab/>
        <w:t>#h)Vl#o(###h)Vl#0J##5#�PJ##o(####h)Vl#B*#CJ,#PJ##aJ,#o(#ph#######h)Vl#0J##5#�PJ###'�!##�!##�!##�!##�!##�!##�!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L"##N"##P"##�"##�"##�"##�"##�"##�"##�"##�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$#a$#</w:t>
        <w:br/>
        <w:t>"#&amp;d####P�####�##################2###@###B###D###F###H###�###�###�###�###�###�###�###�###�###�###�###�###8$##:$##&lt;$##&gt;$##B$##v$##x$##z$##��ɬ����������z����og��ZE�####)#h)Vl#5#�B*#CJ##OJ##PJ##QJ##\#�aJ##ph######h)Vl#CJ##OJ##PJ##aJ##o(###j�####h)Vl#U####j�#�I</w:t>
        <w:br/>
        <w:t>###h)Vl#U##V####j.####h)Vl#U####j�#�I</w:t>
        <w:br/>
        <w:t>###h)Vl#U##V####j�####h)Vl#U####j�#�I</w:t>
        <w:br/>
        <w:t>###h)Vl#U##V####j#####h)Vl#U####h)Vl##9#h)Vl#5#�B*#CJ #OJ##PJ##QJ##\#�aJ #mH##nH##ph####sH##tH####h)Vl#B*#CJ##OJ##PJ##aJ##ph####)#h)Vl#B*#CJ##OJ##PJ##QJ##\#�aJ##o(#ph####"#h)Vl#B*#CJ##OJ##PJ##aJ##o(#ph#####�"##B###D###F###�###�###�###�###@$##B$##x$##z$##�$##�$## %##"%##t%##v%##x%##z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$#a$##############$##d��##a$###z$##|$##�$##�$##�$##�$##�$##�$###%###%###%###%##"%##$%##l%##n%##p%##r%##z%##��������������º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)Vl#U####j�#�I</w:t>
        <w:br/>
        <w:t>###h)Vl#U##V####jf####h)Vl#U####j�#�I</w:t>
        <w:br/>
        <w:t>###h)Vl#U##V####j�####h)Vl#U####j�#�I</w:t>
        <w:br/>
        <w:t>###h)Vl#U##V####h)Vl####j#####h)Vl#U####@#</w:t>
        <w:br/>
        <w:t>0##0##P##1�8#2P###��. ��A!�4#"��##�2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6#</w:t>
        <w:br/>
        <w:t>0#1�8#2P###0##��A ��.!��#"�2##�4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=#�####&gt;#�F#TQ#\R*c����#�####A#�#`#####�V##0��f`����####�x��]#pT�#����l##D##�  � �@#�H$�D (HP�Q###</w:t>
      </w:r>
    </w:p>
    <w:p>
      <w:pPr>
        <w:pStyle w:val="PreformattedText"/>
        <w:bidi w:val="0"/>
        <w:jc w:val="left"/>
        <w:rPr/>
      </w:pPr>
      <w:r>
        <w:rPr/>
        <w:t>-ZTV�#�T����#_ #��6���#C�#��0�1��#�V�T�U�0���G���{v</w:t>
      </w:r>
      <w:r>
        <w:rPr>
          <w:rtl w:val="true"/>
        </w:rPr>
        <w:t>ٻ</w:t>
      </w:r>
      <w:r>
        <w:rPr/>
        <w:t>{�{��l���{������9��ι{��7_{#�U�5A-s#��A#�m�,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ʦ0��"m �#��Y�*5�N�#/��A_###�B�A�#��U`�#�_�#��"�2u�4JMyva###^���-#�5�M�#�j[�P�n#,#�y��ō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1�g�����</w:t>
        <w:br/>
        <w:t>��#��E�Qn;�#�</w:t>
      </w:r>
    </w:p>
    <w:p>
      <w:pPr>
        <w:pStyle w:val="PreformattedText"/>
        <w:bidi w:val="0"/>
        <w:jc w:val="left"/>
        <w:rPr/>
      </w:pPr>
      <w:r>
        <w:rPr/>
        <w:t>wg�</w:t>
      </w:r>
      <w:r>
        <w:rPr>
          <w:rtl w:val="true"/>
        </w:rPr>
        <w:t>ܣ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t�,;�y�F���8�#|���w##���N�#�,�#�[G#���4ʟ�S����J��D���0�t;#�#t���|���#7����EJ� %o��Sy]+�2�.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rVx�d</w:t>
      </w:r>
      <w:r>
        <w:rPr/>
        <w:t>؊</w:t>
      </w:r>
      <w:r>
        <w:rPr/>
        <w:t>?�</w:t>
      </w:r>
      <w:r>
        <w:rPr>
          <w:rtl w:val="true"/>
        </w:rPr>
        <w:t>ݣ</w:t>
      </w:r>
      <w:r>
        <w:rPr>
          <w:rtl w:val="true"/>
        </w:rPr>
        <w:t>##�</w:t>
      </w:r>
      <w:r>
        <w:rPr>
          <w:rtl w:val="true"/>
        </w:rPr>
        <w:t>ۃ</w:t>
      </w:r>
      <w:r>
        <w:rPr/>
        <w:t>�</w:t>
      </w:r>
      <w:r>
        <w:rPr/>
        <w:t>Nr�J����gT�J](*</w:t>
      </w:r>
      <w:r>
        <w:rPr>
          <w:rtl w:val="true"/>
        </w:rPr>
        <w:t>ح</w:t>
      </w:r>
      <w:r>
        <w:rPr/>
        <w:t>��</w:t>
      </w:r>
      <w:r>
        <w:rPr/>
        <w:t>.l��z��#�v���m3%UƸy�#�t~#�n5͊���|mg�}n"�Ҍu��Ou#w���#�6��7�#�#.w��G��e��Uʀt�d���K{</w:t>
      </w:r>
      <w:r>
        <w:rPr>
          <w:rtl w:val="true"/>
        </w:rPr>
        <w:t>ا</w:t>
      </w:r>
      <w:r>
        <w:rPr/>
        <w:t>�</w:t>
      </w:r>
      <w:r>
        <w:rPr/>
        <w:t>K��sR7���z}n����79%��3&gt;�r�#����{�����]��*���8�C�}��#1��V���s#o�W5X�L�WW��##Y���.�-�-��4�]#�7zy�S#&amp;�A�� u#��+q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y</w:t>
      </w:r>
    </w:p>
    <w:p>
      <w:pPr>
        <w:pStyle w:val="PreformattedText"/>
        <w:bidi w:val="0"/>
        <w:jc w:val="left"/>
        <w:rPr/>
      </w:pPr>
      <w:r>
        <w:rPr/>
        <w:t>5Č^D�� �е�����S�</w:t>
      </w:r>
      <w:r>
        <w:rPr>
          <w:rtl w:val="true"/>
        </w:rPr>
        <w:t>ܙ</w:t>
      </w:r>
      <w:r>
        <w:rPr/>
        <w:t>E�}��#:6���?���#�'</w:t>
      </w:r>
      <w:r>
        <w:rPr/>
        <w:t>圦</w:t>
      </w:r>
      <w:r>
        <w:rPr/>
        <w:t>a��U��5���</w:t>
        <w:tab/>
        <w:t>|�ӼH#��0#�2��#��&amp;hfDn#*���(</w:t>
      </w:r>
      <w:r>
        <w:rPr>
          <w:rtl w:val="true"/>
        </w:rPr>
        <w:t>׭</w:t>
      </w:r>
      <w:r>
        <w:rPr/>
        <w:t>ye�G6���2�9u��#�=J9�fP�#��#�m*��#�#�&gt;���#��mz���NT�</w:t>
      </w:r>
      <w:r>
        <w:rPr>
          <w:rtl w:val="true"/>
        </w:rPr>
        <w:t>ܦ</w:t>
      </w:r>
      <w:r>
        <w:rPr/>
        <w:t>#�</w:t>
      </w:r>
      <w:r>
        <w:rPr/>
        <w:t>ؚ�����</w:t>
      </w:r>
      <w:r>
        <w:rPr/>
        <w:t>DU��t�v�:�T;%���#3��0#�U���!K#y��5�U����t/��ͪn�Y�Z�g���y��#�R�W!��U�]��4�*'�#��3;4W�*'�#���;նL�#]</w:t>
      </w:r>
    </w:p>
    <w:p>
      <w:pPr>
        <w:pStyle w:val="PreformattedText"/>
        <w:bidi w:val="0"/>
        <w:jc w:val="left"/>
        <w:rPr/>
      </w:pPr>
      <w:r>
        <w:rPr/>
        <w:t>nFb</w:t>
      </w:r>
    </w:p>
    <w:p>
      <w:pPr>
        <w:pStyle w:val="PreformattedText"/>
        <w:bidi w:val="0"/>
        <w:jc w:val="left"/>
        <w:rPr/>
      </w:pPr>
      <w:r>
        <w:rPr/>
        <w:t>Hw�#�zG)��B�.i��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</w:t>
      </w:r>
      <w:r>
        <w:rPr>
          <w:rtl w:val="true"/>
        </w:rPr>
        <w:t>ڙ</w:t>
      </w:r>
      <w:r>
        <w:rPr/>
        <w:t>�</w:t>
      </w:r>
      <w:r>
        <w:rPr/>
        <w:t>v�#�</w:t>
      </w:r>
      <w:r>
        <w:rPr/>
        <w:t>؅</w:t>
      </w:r>
      <w:r>
        <w:rPr/>
        <w:t>�</w:t>
      </w:r>
      <w:r>
        <w:rPr/>
        <w:t>iB#��#�5�t�#.Fr��Ҡ�#�#j&gt;|�u�z�z*uY#J+Ө���d�#^�#�#��%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r#jUN#}Tu֌n��Bz</w:t>
      </w:r>
      <w:r>
        <w:rPr>
          <w:rtl w:val="true"/>
        </w:rPr>
        <w:t>چ</w:t>
      </w:r>
      <w:r>
        <w:rPr/>
        <w:t>����</w:t>
      </w:r>
      <w:r>
        <w:rPr/>
        <w:t>v����*�(</w:t>
        <w:br/>
        <w:t>O�#���g��E#����O��#�#}��#�5_;�Ξ�m##�9�#�##f���#��3#�s0���N��u^ň�ng����a��</w:t>
      </w:r>
      <w:r>
        <w:rPr/>
        <w:t>۲���</w:t>
      </w:r>
      <w:r>
        <w:rPr/>
        <w:t>zF��#����X8��4;Sc!e���&gt;</w:t>
      </w:r>
      <w:r>
        <w:rPr/>
        <w:t>鎽����</w:t>
      </w:r>
      <w:r>
        <w:rPr/>
        <w:t>Q�*���ǯ#o#���+��aU�ᣫ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:~�ay��o˭#[�L#����[����#�q�k�0SVO�1�?g���h����q�tn�]��yAe���#K�uU#�Y��K�y�&lt;#�#</w:t>
        <w:tab/>
        <w:t>��=?�;F#_�5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v</w:t>
        <w:tab/>
        <w:t>�#�_�6�Dy�8�0:����$+�f��#�/�f��##p�C</w:t>
      </w:r>
      <w:r>
        <w:rPr>
          <w:rtl w:val="true"/>
        </w:rPr>
        <w:t>ڨ</w:t>
      </w:r>
      <w:r>
        <w:rPr/>
        <w:t>JX#�`%,E4�����#/@�d�#iM+#�$�:���N40����C</w:t>
      </w:r>
      <w:r>
        <w:rPr>
          <w:rtl w:val="true"/>
        </w:rPr>
        <w:t>ߔ</w:t>
      </w:r>
      <w:r>
        <w:rPr/>
        <w:t>�</w:t>
      </w:r>
      <w:r>
        <w:rPr/>
        <w:t>#-�#�&amp;��ȓEg���#��~K#�XX��#XK��^5�N�ј��?�L�#r�4/&gt;v�</w:t>
      </w:r>
      <w:r>
        <w:rPr>
          <w:rtl w:val="true"/>
        </w:rPr>
        <w:t>چ</w:t>
      </w:r>
      <w:r>
        <w:rPr/>
        <w:t>�</w:t>
      </w:r>
      <w:r>
        <w:rPr/>
        <w:t>y��w��</w:t>
      </w:r>
      <w:r>
        <w:rPr>
          <w:rtl w:val="true"/>
        </w:rPr>
        <w:t>ס</w:t>
      </w:r>
      <w:r>
        <w:rPr/>
        <w:t>_ww�d�˃"�8*NQ�!�q</w:t>
      </w:r>
      <w:r>
        <w:rPr>
          <w:rtl w:val="true"/>
        </w:rPr>
        <w:t>ۇ</w:t>
      </w:r>
      <w:r>
        <w:rPr/>
        <w:t>yL#���Y��s�'P�i��x</w:t>
      </w:r>
      <w:r>
        <w:rPr>
          <w:rtl w:val="true"/>
        </w:rPr>
        <w:t>ڪ</w:t>
      </w:r>
      <w:r>
        <w:rPr/>
        <w:t>��</w:t>
      </w:r>
      <w:r>
        <w:rPr/>
        <w:t>#g��^��=���#�c�G����O�Q�G�A.�{�������P;</w:t>
      </w:r>
      <w:r>
        <w:rPr/>
        <w:t>ّ�</w:t>
      </w:r>
      <w:r>
        <w:rPr/>
        <w:t>0�h�P#�)��h��?9:�3�D`}��c�#`w�38###*�ʹ�&gt;#�</w:t>
      </w:r>
      <w:r>
        <w:rPr/>
        <w:t>ꅜ</w:t>
      </w:r>
      <w:r>
        <w:rPr/>
        <w:t>i,�#</w:t>
        <w:br/>
        <w:t>�zNF��##�#3!��##���G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�4Q�Wɦ�%�X��Ȯ#��#�#nK�6vj�N�9;��#��=+0�?+`��h��V�H�ñ�+�7##o,9�uő��^a�&amp;˴bN�e�d�x�S��/</w:t>
      </w:r>
      <w:r>
        <w:rPr/>
        <w:t>ֵ</w:t>
      </w:r>
      <w:r>
        <w:rPr/>
        <w:t>+��l#</w:t>
      </w:r>
      <w:r>
        <w:rPr>
          <w:rtl w:val="true"/>
        </w:rPr>
        <w:t>ޠ</w:t>
      </w:r>
      <w:r>
        <w:rPr/>
        <w:t>�</w:t>
      </w:r>
      <w:r>
        <w:rPr/>
        <w:t>P:#=��)���F�9�MEӞE�6��#g���2��#�#x�#�8##o##f�/#x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Ȧ�x���x�#��j��#�$�</w:t>
      </w:r>
      <w:r>
        <w:rPr/>
        <w:t>灞��</w:t>
      </w:r>
      <w:r>
        <w:rPr/>
        <w:t>#o#�(D��be�#o���</w:t>
      </w:r>
      <w:r>
        <w:rPr/>
        <w:t>䙳���</w:t>
      </w:r>
      <w:r>
        <w:rPr/>
        <w:t>S6n��Ja���#�#�+*�:e</w:t>
      </w:r>
      <w:r>
        <w:rPr/>
        <w:t>龈</w:t>
      </w:r>
      <w:r>
        <w:rPr/>
        <w:t>,ӈ����:#o�##�#q��e�d�x�S��/��(��l#�p��wQ#��#��o</w:t>
      </w:r>
      <w:r>
        <w:rPr>
          <w:rtl w:val="true"/>
        </w:rPr>
        <w:t>ﯭ</w:t>
      </w:r>
      <w:r>
        <w:rPr/>
        <w:t>X&lt;�t���-���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�,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YN_&amp;0�}^|0�j�:O�n�##@ ���</w:t>
        <w:tab/>
        <w:t>C�3SF#�#���Dvf1�#?t'vH���3W�u9�l��</w:t>
      </w:r>
      <w:r>
        <w:rPr>
          <w:rtl w:val="true"/>
        </w:rPr>
        <w:t>ە</w:t>
      </w:r>
      <w:r>
        <w:rPr/>
        <w:t>�</w:t>
      </w:r>
      <w:r>
        <w:rPr/>
        <w:t>#��#ʞ#Zy�=�,��d�V�qȲz2M��P�#�z�Lr�#;�o]�#z#iN#����8�ʚ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#�f�T��g#���#V�gu#V������~Vq�#g�</w:t>
        <w:br/>
        <w:t>�3��#�}�#��Hm��*�D��#q#ўUL�bvVQ�n��*�3#�2"����&lt;�{_�s"�É��</w:t>
      </w:r>
      <w:r>
        <w:rPr>
          <w:rtl w:val="true"/>
        </w:rPr>
        <w:t>ߤ</w:t>
      </w:r>
      <w:r>
        <w:rPr>
          <w:rtl w:val="true"/>
        </w:rPr>
        <w:t>]#&amp;_�</w:t>
      </w:r>
      <w:r>
        <w:rPr/>
        <w:t>7</w:t>
      </w:r>
      <w:r>
        <w:rPr/>
        <w:t>'���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{ʝp��sfY�#?Zq\�#�#�s�,�'��{�#�����$g+0�5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"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o,�#�</w:t>
      </w:r>
      <w:r>
        <w:rPr>
          <w:rtl w:val="true"/>
        </w:rPr>
        <w:t>ڊ</w:t>
      </w:r>
      <w:r>
        <w:rPr/>
        <w:t>�</w:t>
      </w:r>
      <w:r>
        <w:rPr/>
        <w:t>J</w:t>
      </w:r>
      <w:r>
        <w:rPr>
          <w:rtl w:val="true"/>
        </w:rPr>
        <w:t>߾��ل</w:t>
      </w:r>
      <w:r>
        <w:rPr/>
        <w:t>�</w:t>
      </w:r>
      <w:r>
        <w:rPr/>
        <w:br/>
        <w:t>#VRq���#W�D��#�N4��U##</w:t>
        <w:br/>
        <w:t>�yv2(�</w:t>
        <w:br/>
        <w:t>��xd)�CL����</w:t>
      </w:r>
      <w:r>
        <w:rPr/>
        <w:t>֥�</w:t>
      </w:r>
      <w:r>
        <w:rPr/>
        <w:t>#a#�#D:]�\^#a�#�#���O#z(�I�kJ;@J"�o�Ї��yr#����H�#����~@</w:t>
      </w:r>
      <w:r>
        <w:rPr/>
        <w:t>؎�</w:t>
      </w:r>
      <w:r>
        <w:rPr/>
        <w:t>5�#</w:t>
      </w:r>
      <w:r>
        <w:rPr/>
        <w:t>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]��*#�U�#$�"ww�#��^!�##��H�Y"�#W#v��|��,��;�iRsr���}]�)#6�v�0Bbb�##���z��eZ1Oɲz2M��P�#�z�Lr�##4#�#/#�#�~#�:��/*���2&gt;�m�#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F ��#I��H?ɶ#�</w:t>
      </w:r>
      <w:r>
        <w:rPr>
          <w:rtl w:val="true"/>
        </w:rPr>
        <w:t>߈</w:t>
      </w:r>
      <w:r>
        <w:rPr/>
        <w:t>�</w:t>
      </w:r>
      <w:r>
        <w:rPr/>
        <w:t>`���?��q��#3)�F���o��w #�&amp;p�p���FQ#+���KK}|�^##����H���1�5��ń##b�W;"c�Ԝ�&lt;sr_�s"</w:t>
      </w:r>
      <w:r>
        <w:rPr/>
        <w:t>۰�</w:t>
      </w:r>
      <w:r>
        <w:rPr/>
        <w:t>藩</w:t>
      </w:r>
      <w:r>
        <w:rPr/>
        <w:t>g#��g#��#��##�a#�l*�O2�wx�{�I&gt;�a</w:t>
        <w:br/>
        <w:t>d�G��4�K�h)��o�</w:t>
      </w:r>
      <w:r>
        <w:rPr/>
        <w:t>惉���</w:t>
      </w:r>
      <w:r>
        <w:rPr/>
        <w:t>5$�=�:@�w�F��:��#</w:t>
      </w:r>
      <w:r>
        <w:rPr>
          <w:rtl w:val="true"/>
        </w:rPr>
        <w:t>ח</w:t>
      </w:r>
      <w:r>
        <w:rPr/>
        <w:t>�</w:t>
      </w:r>
      <w:r>
        <w:rPr/>
        <w:t>#��#u���D�n������5�#��#��#L#���sY2�o8��}���#�f�M �4��W�3_����?C��Vi��</w:t>
      </w:r>
      <w:r>
        <w:rPr>
          <w:rtl w:val="true"/>
        </w:rPr>
        <w:t>ޘ</w:t>
      </w:r>
      <w:r>
        <w:rPr>
          <w:rtl w:val="true"/>
        </w:rPr>
        <w:t>&amp;</w:t>
      </w:r>
      <w:r>
        <w:rPr>
          <w:rtl w:val="true"/>
        </w:rPr>
        <w:t>޶</w:t>
      </w:r>
      <w:r>
        <w:rPr/>
        <w:t>E(9�jC&amp;��X���"�#�����`�##^�кʟ�Z`��e|8&lt;�#˰��w��o�N�#;5#\��4�?C����^�%�'��N�##</w:t>
      </w:r>
      <w:r>
        <w:rPr>
          <w:rtl w:val="true"/>
        </w:rPr>
        <w:t>ן</w:t>
      </w:r>
      <w:r>
        <w:rPr/>
        <w:t>#r��fq}�(�,���)��dgH\O��~��2�s���#i</w:t>
      </w:r>
      <w:r>
        <w:rPr>
          <w:rtl w:val="true"/>
        </w:rPr>
        <w:t>ܦ</w:t>
      </w:r>
      <w:r>
        <w:rPr/>
        <w:t>Rq=]Y��##\O�L�QC��</w:t>
        <w:br/>
        <w:t>~�2#�O&lt;�~C$��#��]�%�zKi��j_�7��҇��'����=��G���R����#�##f���,zvQ,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vk�|�&amp;Kl�,���V}IdL�#���������n��</w:t>
        <w:br/>
        <w:t>�?�p�[���Z��[5��#�:�##��Ƒ��J���D#��п����</w:t>
      </w:r>
    </w:p>
    <w:p>
      <w:pPr>
        <w:pStyle w:val="PreformattedText"/>
        <w:bidi w:val="0"/>
        <w:jc w:val="left"/>
        <w:rPr/>
      </w:pPr>
      <w:r>
        <w:rPr/>
        <w:t>{,_#�L��F*�7�I��1X#V�Rɢ/V�[��U|���a·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)&gt;#��meX�n�����BP</w:t>
      </w:r>
    </w:p>
    <w:p>
      <w:pPr>
        <w:pStyle w:val="PreformattedText"/>
        <w:bidi w:val="0"/>
        <w:jc w:val="left"/>
        <w:rPr/>
      </w:pPr>
      <w:r>
        <w:rPr/>
        <w:t>#�D·��k�v�(�,�����o�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M�����&gt;�W��g#��#�Y�����?#z�\#q/������#i�h{:�{a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&lt;��i�{a)�-9�DK�[��/��t�]wC���#z.w����sW��:l� �[</w:t>
        <w:br/>
        <w:t>��^#�?2�����#�y��#�fw���#��#�#{ed���[6��p]��F�k��#�5���ɂ�K���*�N�h���ncif�</w:t>
        <w:br/>
        <w:t>�U��Ԣ|�9&lt;o�|��T����Hվ|�0������x2^ͩ�hE�����#�fb�*� �θ.�����U�c%���Q�u�e��F��6�`X</w:t>
      </w:r>
    </w:p>
    <w:p>
      <w:pPr>
        <w:pStyle w:val="PreformattedText"/>
        <w:bidi w:val="0"/>
        <w:jc w:val="left"/>
        <w:rPr/>
      </w:pPr>
      <w:r>
        <w:rPr/>
        <w:t>з,�T��D��#��������# ���%7��-H#����'�_W�%[a���#�){B����Jh��R�+</w:t>
      </w:r>
      <w:r>
        <w:rPr/>
        <w:t>؆��</w:t>
      </w:r>
      <w:r>
        <w:rPr/>
        <w:t>#����Bq�.)�#�]���F6J�(�##��?և�Ө�T@�L#���J^��6(y�#�#B�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C=�����i#�W)i5f�#^�#�D##[����#��#��=��\��MKg�v?6a���</w:t>
      </w:r>
      <w:r>
        <w:rPr>
          <w:rtl w:val="true"/>
        </w:rPr>
        <w:t>ބ</w:t>
      </w:r>
      <w:r>
        <w:rPr/>
        <w:t>#�+�#���Ol�ղ�]�t6�3</w:t>
      </w:r>
      <w:r>
        <w:rPr>
          <w:rtl w:val="true"/>
        </w:rPr>
        <w:t>ߕ</w:t>
      </w:r>
      <w:r>
        <w:rPr/>
        <w:t>##��E#��u</w:t>
      </w:r>
      <w:r>
        <w:rPr>
          <w:rtl w:val="true"/>
        </w:rPr>
        <w:t>޻</w:t>
      </w:r>
      <w:r>
        <w:rPr/>
        <w:t>��</w:t>
      </w:r>
      <w:r>
        <w:rPr/>
        <w:t>q#��s�Q��5��Wz�x#�K�b���nYw��w#w#ϯ+#���&lt;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yw</w:t>
        <w:br/>
        <w:t>�� �,�1�6�9�}��q����h�#�g'\�#q�l�l�,+8o.��#�#q_��g0��?����&amp;�J%ӻ�\#�qq5��S#y��a��p#43����j�iaj�gIfj��������N�f��6F#V;�#�,�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#_my���Q</w:t>
      </w:r>
      <w:r>
        <w:rPr/>
        <w:t>ֻ</w:t>
      </w:r>
      <w:r>
        <w:rPr/>
        <w:t>v\#��#�&lt;����E�#����/g-�</w:t>
        <w:tab/>
        <w:t>��bɹ�#kX�j!�ZF�P�D��#�u�Έ�#q#j|QX��w�#��`#�</w:t>
      </w:r>
    </w:p>
    <w:p>
      <w:pPr>
        <w:pStyle w:val="PreformattedText"/>
        <w:bidi w:val="0"/>
        <w:jc w:val="left"/>
        <w:rPr/>
      </w:pPr>
      <w:r>
        <w:rPr/>
        <w:t>#��K��9�g{�KV�\z�Jx�p�SO���=�\#�#�_mc�6X�#�?�tB�#2ǡ����⒂��#'���}�6���ko�vo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=##��.�XX��#����_#w!�.��7~�U��#�c���&gt;�5��`��}��ρwѵ�4���Wt}1&lt;��~RqaA�x��~',���P������z�c�,O����j#"���</w:t>
      </w:r>
      <w:r>
        <w:rPr>
          <w:rtl w:val="true"/>
        </w:rPr>
        <w:t>ߎ</w:t>
      </w:r>
      <w:r>
        <w:rPr/>
        <w:t>�</w:t>
      </w:r>
      <w:r>
        <w:rPr/>
        <w:t>?�{�s�/##�/#</w:t>
      </w:r>
      <w:r>
        <w:rPr>
          <w:rtl w:val="true"/>
        </w:rPr>
        <w:t>׍</w:t>
      </w:r>
      <w:r>
        <w:rPr/>
        <w:t>]���[��z7�{�#���Y�y�#h#=�R�&gt;�U�i�#�c4��C�}�zť��YӺ��WB�#b�\#�X</w:t>
      </w:r>
      <w:r>
        <w:rPr>
          <w:rtl w:val="true"/>
        </w:rPr>
        <w:t>܄</w:t>
      </w:r>
      <w:r>
        <w:rPr/>
        <w:t>��</w:t>
      </w:r>
      <w:r>
        <w:rPr/>
        <w:t>.���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C#�/K3\#�(��C�B��|���#ey��#(��H�Q�D�?:YVwA�</w:t>
      </w:r>
    </w:p>
    <w:p>
      <w:pPr>
        <w:pStyle w:val="PreformattedText"/>
        <w:bidi w:val="0"/>
        <w:jc w:val="left"/>
        <w:rPr/>
      </w:pPr>
      <w:r>
        <w:rPr/>
        <w:t>#E'˅~YN�F�#\#����ra̲Tmp���#�v#=�$�]�s9q���_N#\m��8�?#�#W�ҥ��4##��!#Ν�ǥ{�RhA�y'PJF��\</w:t>
        <w:br/>
        <w:t>:u)�G�M�#51##��8#�C��ƾ�#���Z@=#��%###����+�OTŹ9##�2\*######�#`#####�U##0����F.��%###�x��]#\#���=��#�pXQ�#�(�##�#�vt#�h�#K#Q�#M�p�X�h�� (FE�h~��(#l�D�Q���3X�X"11�Wc�?��</w:t>
      </w:r>
      <w:r>
        <w:rPr>
          <w:rtl w:val="true"/>
        </w:rPr>
        <w:t>۽</w:t>
      </w:r>
      <w:r>
        <w:rPr/>
        <w:t>��</w:t>
      </w:r>
      <w:r>
        <w:rPr/>
        <w:t>N�;D#?��ξ�}�7o�&lt;v�;�U&gt;��d%#I#��#`#�Y</w:t>
      </w:r>
      <w:r>
        <w:rPr>
          <w:rtl w:val="true"/>
        </w:rPr>
        <w:t>ۥ</w:t>
      </w:r>
      <w:r>
        <w:rPr/>
        <w:t>#(��Ψ��-##�6��s|�`��#@�ht����#X�#�rT#�#�K�#�"����#��#o##6#Q�{��z3�ME2#f��ǰ�##���</w:t>
        <w:br/>
        <w:t>#��^</w:t>
        <w:br/>
        <w:t>`#�3�x#��D�</w:t>
        <w:tab/>
        <w:t>�#˶�C�##�m#�h#a��i</w:t>
      </w:r>
      <w:r>
        <w:rPr/>
        <w:t>ۨ���</w:t>
      </w:r>
      <w:r>
        <w:rPr/>
        <w:t>n��</w:t>
      </w:r>
      <w:r>
        <w:rPr>
          <w:rtl w:val="true"/>
        </w:rPr>
        <w:t>ڢ</w:t>
      </w:r>
      <w:r>
        <w:rPr/>
        <w:t>��</w:t>
      </w:r>
      <w:r>
        <w:rPr/>
        <w:t>#���=�#�-)y��uQ+j�Iՠ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MM</w:t>
      </w:r>
    </w:p>
    <w:p>
      <w:pPr>
        <w:pStyle w:val="PreformattedText"/>
        <w:bidi w:val="0"/>
        <w:jc w:val="left"/>
        <w:rPr/>
      </w:pPr>
      <w:r>
        <w:rPr/>
        <w:t>P�ek���2�#��l#s##m</w:t>
      </w:r>
    </w:p>
    <w:p>
      <w:pPr>
        <w:pStyle w:val="PreformattedText"/>
        <w:bidi w:val="0"/>
        <w:jc w:val="left"/>
        <w:rPr/>
      </w:pPr>
      <w:r>
        <w:rPr/>
        <w:t>S�#'��t�����LY�*7�e���|��oO�#&gt;l##X�MX�ZӘ2�/}M</w:t>
        <w:tab/>
        <w:t>sK�km#5#r�</w:t>
      </w:r>
      <w:r>
        <w:rPr/>
        <w:t>֗��</w:t>
      </w:r>
      <w:r>
        <w:rPr/>
        <w:t>pBWnGgC</w:t>
      </w:r>
      <w:r>
        <w:rPr>
          <w:rtl w:val="true"/>
        </w:rPr>
        <w:t>ץ</w:t>
      </w:r>
      <w:r>
        <w:rPr/>
        <w:t>z}G��Fc###�/a=�#2��E�4��#+4#E�Z-�}���̤�gˏ���S3�Nǡ�̦#���7SO���(�#M'5#�</w:t>
      </w:r>
      <w:r>
        <w:rPr/>
        <w:t>ퟴ�</w:t>
      </w:r>
      <w:r>
        <w:rPr/>
        <w:t>T#-C��=%/�Z#rd��`FvG#�#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¥���ӕn�i#�.J�Y�0e</w:t>
      </w:r>
      <w:r>
        <w:rPr>
          <w:rtl w:val="true"/>
        </w:rPr>
        <w:t>ؾ</w:t>
      </w:r>
      <w:r>
        <w:rPr/>
        <w:t>v#&lt;z#j\PF:#�##U##"��Y�wB�:#�+�</w:t>
        <w:tab/>
        <w:t>#o#Y�Ֆ#oHVR�#���d##��6[��e#���</w:t>
      </w:r>
      <w:r>
        <w:rPr/>
        <w:t>ؔ</w:t>
      </w:r>
      <w:r>
        <w:rPr/>
        <w:t>6���]</w:t>
      </w:r>
    </w:p>
    <w:p>
      <w:pPr>
        <w:pStyle w:val="PreformattedText"/>
        <w:bidi w:val="0"/>
        <w:jc w:val="left"/>
        <w:rPr/>
      </w:pPr>
      <w:r>
        <w:rPr/>
        <w:t>#f�0�#WS�m�#RF</w:t>
      </w:r>
      <w:r>
        <w:rPr>
          <w:rtl w:val="true"/>
        </w:rPr>
        <w:t>ߠ</w:t>
      </w:r>
      <w:r>
        <w:rPr/>
        <w:t>�����������</w:t>
      </w:r>
      <w:r>
        <w:rPr/>
        <w:t>{Qq7W#f&gt;��g����/��#2�w"�ü�j���+�Q=:#���R#R���/##i,@��'�[��HF�������sk��1</w:t>
      </w:r>
      <w:r>
        <w:rPr>
          <w:rtl w:val="true"/>
        </w:rPr>
        <w:t>ٯ</w:t>
      </w:r>
      <w:r>
        <w:rPr/>
        <w:t>&amp;�a��3��#գ#�#���o���K��ɸ#Z���#Sh</w:t>
      </w:r>
      <w:r>
        <w:rPr>
          <w:rtl w:val="true"/>
        </w:rPr>
        <w:t>ڱ</w:t>
      </w:r>
      <w:r>
        <w:rPr/>
        <w:t>�</w:t>
      </w:r>
      <w:r>
        <w:rPr/>
        <w:t>Cs���{h##W��^����F�#Z+[ 3�:8( #</w:t>
      </w:r>
      <w:r>
        <w:rPr/>
        <w:t>֢�</w:t>
      </w:r>
      <w:r>
        <w:rPr/>
        <w:t>@c��ʮ�Ӑ#IL�#�#�O:</w:t>
      </w:r>
      <w:r>
        <w:rPr>
          <w:rtl w:val="true"/>
        </w:rPr>
        <w:t>ހ</w:t>
      </w:r>
      <w:r>
        <w:rPr/>
        <w:t>'�q#àv��#���A������0#��#{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2�0�#</w:t>
        <w:tab/>
        <w:t>�&lt;#��#</w:t>
      </w:r>
      <w:r>
        <w:rPr/>
        <w:t>쌂</w:t>
      </w:r>
      <w:r>
        <w:rPr/>
        <w:t>#L�##00v�</w:t>
      </w:r>
      <w:r>
        <w:rPr>
          <w:rtl w:val="true"/>
        </w:rPr>
        <w:t>ۅ</w:t>
      </w:r>
      <w:r>
        <w:rPr/>
        <w:t>�</w:t>
      </w:r>
      <w:r>
        <w:rPr/>
        <w:t>?R</w:t>
      </w:r>
    </w:p>
    <w:p>
      <w:pPr>
        <w:pStyle w:val="PreformattedText"/>
        <w:bidi w:val="0"/>
        <w:jc w:val="left"/>
        <w:rPr/>
      </w:pPr>
      <w:r>
        <w:rPr/>
        <w:t>R�:���Bb�®�\�;H#</w:t>
      </w:r>
      <w:r>
        <w:rPr>
          <w:rtl w:val="true"/>
        </w:rPr>
        <w:t>ڦ</w:t>
      </w:r>
    </w:p>
    <w:p>
      <w:pPr>
        <w:pStyle w:val="PreformattedText"/>
        <w:bidi w:val="0"/>
        <w:jc w:val="left"/>
        <w:rPr/>
      </w:pPr>
      <w:r>
        <w:rPr/>
        <w:t>#�t��#ӻ�#��8���?ʱ��:W{}</w:t>
      </w:r>
      <w:r>
        <w:rPr>
          <w:rtl w:val="true"/>
        </w:rPr>
        <w:t>ޔ</w:t>
      </w:r>
      <w:r>
        <w:rPr>
          <w:rtl w:val="true"/>
        </w:rPr>
        <w:t>#��</w:t>
      </w:r>
      <w:r>
        <w:rPr>
          <w:rtl w:val="true"/>
        </w:rPr>
        <w:t>ݯ</w:t>
      </w:r>
      <w:r>
        <w:rPr/>
        <w:t>�</w:t>
      </w:r>
      <w:r>
        <w:rPr/>
        <w:t>z,�^#|��D���2���#O���]aᘽ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�8��3�#�#s~����##���9��6//��'5����/��x}��lI$P�9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#�m�</w:t>
        <w:tab/>
        <w:t>���{�Z�̿?����#�#:����������\����9~��MkY#P�GW5���##�]��#�}6��</w:t>
      </w:r>
      <w:r>
        <w:rPr/>
        <w:t>ֱ</w:t>
      </w:r>
      <w:r>
        <w:rPr/>
        <w:t>{n���'</w:t>
      </w:r>
      <w:r>
        <w:rPr>
          <w:rtl w:val="true"/>
        </w:rPr>
        <w:t>ڼ</w:t>
      </w:r>
      <w:r>
        <w:rPr/>
        <w:t>�</w:t>
      </w:r>
      <w:r>
        <w:rPr/>
        <w:t>Lypm�Ť�#��u�</w:t>
      </w:r>
      <w:r>
        <w:rPr/>
        <w:t>揟���</w:t>
      </w:r>
      <w:r>
        <w:rPr/>
        <w:t>#�&amp;�����p�7#�6��XK����͍#U�w�_&amp;]l#�w0��`��#�[����3^�Y����$�W#�Lrz�J�5�p##��h�U��#?�q)#%�e��Je��O</w:t>
      </w:r>
      <w:r>
        <w:rPr>
          <w:rtl w:val="true"/>
        </w:rPr>
        <w:t>ݾ</w:t>
      </w:r>
      <w:r>
        <w:rPr/>
        <w:t>�����</w:t>
      </w:r>
      <w:r>
        <w:rPr/>
        <w:t>D��ѷ#��1?8#l����%��#~�P^#3��#'e�����##��#��#��#��&gt;/���#g�#{-�8�.���7�[�=��O��#�k�[��hd?�[�F��[#��I����K�n��)5���#'͐��V�loQ�Eō##VOV�#v��я���;Lm�J��</w:t>
        <w:tab/>
        <w:t>~}�</w:t>
      </w:r>
      <w:r>
        <w:rPr>
          <w:rtl w:val="true"/>
        </w:rPr>
        <w:t>ݷ</w:t>
      </w:r>
      <w:r>
        <w:rPr/>
        <w:t>�</w:t>
      </w:r>
      <w:r>
        <w:rPr/>
        <w:t>#kc#��#�Y�˵U�3#</w:t>
        <w:tab/>
        <w:t>��#�?ok�U͍���-]3ֆ</w:t>
      </w:r>
      <w:r>
        <w:rPr/>
        <w:t>搜���</w:t>
      </w:r>
      <w:r>
        <w:rPr/>
        <w:t>Ϧ�)amv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�6����̘�##���!#�?��ղ��</w:t>
      </w:r>
      <w:r>
        <w:rPr>
          <w:rtl w:val="true"/>
        </w:rPr>
        <w:t>ޟ</w:t>
      </w:r>
      <w:r>
        <w:rPr/>
        <w:t>��</w:t>
      </w:r>
      <w:r>
        <w:rPr/>
        <w:t>_�K�Eȸ���\&gt;�#</w:t>
      </w:r>
      <w:r>
        <w:rPr/>
        <w:t>澦�</w:t>
      </w:r>
      <w:r>
        <w:rPr/>
        <w:t>(�uI��Xez��@#&lt;")d\�˩��</w:t>
      </w:r>
      <w:r>
        <w:rPr/>
        <w:t>ީ�</w:t>
      </w:r>
      <w:r>
        <w:rPr/>
        <w:t>cv�#�-��X�yGK#�|��g�·��#��#�</w:t>
      </w:r>
      <w:r>
        <w:rPr/>
        <w:t>ٖ�</w:t>
      </w:r>
      <w:r>
        <w:rPr/>
        <w:t>?]�u7[#��������\l#~%�p��C�X��A��</w:t>
        <w:tab/>
        <w:t>9��#�k��#����9���O�e���k�1,)#����r��H��!��##M#��#N���]����##p�/���X�i</w:t>
      </w:r>
      <w:r>
        <w:rPr/>
        <w:t>ܻ</w:t>
      </w:r>
      <w:r>
        <w:rPr/>
        <w:t>S�{�O�#�</w:t>
      </w:r>
      <w:r>
        <w:rPr/>
        <w:t>ឥ�</w:t>
      </w:r>
      <w:r>
        <w:rPr/>
        <w:t>#�</w:t>
      </w:r>
      <w:r>
        <w:rPr/>
        <w:t>ኘ</w:t>
      </w:r>
      <w:r>
        <w:rPr/>
        <w:t>7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|Ie��=�Nv8��9������$�^xi[�=�J</w:t>
      </w:r>
      <w:r>
        <w:rPr/>
        <w:t>䝜��</w:t>
      </w:r>
      <w:r>
        <w:rPr/>
        <w:t>#_#\��2�^����k�j��#�.��X��R��˹��#���?����j�-�</w:t>
      </w:r>
      <w:r>
        <w:rPr/>
        <w:t>皹</w:t>
      </w:r>
      <w:r>
        <w:rPr/>
        <w:t>.K^Tm�M#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|��</w:t>
      </w:r>
    </w:p>
    <w:p>
      <w:pPr>
        <w:pStyle w:val="PreformattedText"/>
        <w:bidi w:val="0"/>
        <w:jc w:val="left"/>
        <w:rPr/>
      </w:pPr>
      <w:r>
        <w:rPr/>
        <w:t>?���q�nuʸ�����uO��]�0����Uf�M������J�&amp;�f�wZ��Gj����#v55��ĴV�A��f5/���s[���B</w:t>
      </w:r>
      <w:r>
        <w:rPr>
          <w:rtl w:val="true"/>
        </w:rPr>
        <w:t>܏</w:t>
      </w:r>
      <w:r>
        <w:rPr/>
        <w:t>��</w:t>
      </w:r>
      <w:r>
        <w:rPr/>
        <w:t>aȍʭ'#�.�-R�</w:t>
      </w:r>
      <w:r>
        <w:rPr/>
        <w:t>ެ</w:t>
      </w:r>
      <w:r>
        <w:rPr/>
        <w:t>#���!Ε=s#�n�|:�򵤶n�)���###^n�e�^�˶#+</w:t>
      </w:r>
      <w:r>
        <w:rPr>
          <w:rtl w:val="true"/>
        </w:rPr>
        <w:t>߈</w:t>
      </w:r>
      <w:r>
        <w:rPr/>
        <w:t>#�%}_�wQ��W�X�M��:)������"M���{*[z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j�������]^r�}~PE�U�y��^�ϟL��kI'�u��M���n�#��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]t(�JdEi\���/[u�%�.�z�!˱</w:t>
      </w:r>
      <w:r>
        <w:rPr>
          <w:rtl w:val="true"/>
        </w:rPr>
        <w:t>޹</w:t>
      </w:r>
      <w:r>
        <w:rPr/>
        <w:t>ӏVN=zs�_�X�I��_�P�\��x��ȸ��&lt;���Z���_#;�E�Y#\��I�v:k�����z��Wl�7����7&gt;���_rL#��5��#�#��.?~s������E�#����b#����9?�&lt;�ca�</w:t>
      </w:r>
      <w:r>
        <w:rPr>
          <w:rtl w:val="true"/>
        </w:rPr>
        <w:t>׮</w:t>
      </w:r>
      <w:r>
        <w:rPr/>
        <w:t>�</w:t>
      </w:r>
      <w:r>
        <w:rPr/>
        <w:t>Pe��[�/z[I�[��tO����#�v&amp;G��_;�Ź`i�_��</w:t>
      </w:r>
      <w:r>
        <w:rPr/>
        <w:t>揚</w:t>
      </w:r>
      <w:r>
        <w:rPr/>
        <w:t>8�*�K��H�o)�`�a�џ�#/�U��QR#����#g~#N��Z.���L}$�պf#Jm�-]74��I8#</w:t>
      </w:r>
    </w:p>
    <w:p>
      <w:pPr>
        <w:pStyle w:val="PreformattedText"/>
        <w:bidi w:val="0"/>
        <w:jc w:val="left"/>
        <w:rPr/>
      </w:pPr>
      <w:r>
        <w:rPr/>
        <w:t>z�s�(9�������#C.7�_2oO���}:���]]U#YT��!����cš�y�*����������##"+��##��W#���=�</w:t>
      </w:r>
      <w:r>
        <w:rPr/>
        <w:t>蹞</w:t>
      </w:r>
      <w:r>
        <w:rPr/>
        <w:t>i��o�n�n��t+_�l�*�I��?{��y}��#�#[��!Y�z�ϞiIaW���&amp;��K#&gt;�L��A&lt;Ѵ��=#n~�#ӷ�k�-��#8�Q���#��#��#�yw������</w:t>
      </w:r>
      <w:r>
        <w:rPr>
          <w:rtl w:val="true"/>
        </w:rPr>
        <w:t>ݮ</w:t>
      </w:r>
      <w:r>
        <w:rPr/>
        <w:t>#�;��O#����{�l�#r�o�!�#�s&amp;&gt;9���#g��cVz�v���{�d����'��nG���G�#ʝ|�}</w:t>
      </w:r>
      <w:r>
        <w:rPr>
          <w:rtl w:val="true"/>
        </w:rPr>
        <w:t>ﵝ</w:t>
      </w:r>
      <w:r>
        <w:rPr/>
        <w:t>b�mR� �3wgĘ�?&gt;Z�p''�!���&gt;I#]������}���{+G</w:t>
      </w:r>
      <w:r>
        <w:rPr>
          <w:rtl w:val="true"/>
        </w:rPr>
        <w:t>ޏ</w:t>
      </w:r>
      <w:r>
        <w:rPr/>
        <w:t>�</w:t>
      </w:r>
      <w:r>
        <w:rPr/>
        <w:t>,�в]�##]��m/��ynȍ^�!</w:t>
      </w:r>
      <w:r>
        <w:rPr>
          <w:rtl w:val="true"/>
        </w:rPr>
        <w:t>ڻ</w:t>
      </w:r>
      <w:r>
        <w:rPr/>
        <w:t>#Ŷ�##Gu��n?.w��W*�Zxz�%ս#��+?�TN��n�&amp;+�o���#��#</w:t>
      </w:r>
      <w:r>
        <w:rPr/>
        <w:t>ۭ�</w:t>
      </w:r>
      <w:r>
        <w:rPr/>
        <w:t>Z1��</w:t>
      </w:r>
      <w:r>
        <w:rPr>
          <w:rtl w:val="true"/>
        </w:rPr>
        <w:t>ܢ</w:t>
      </w:r>
      <w:r>
        <w:rPr/>
        <w:t>��</w:t>
      </w:r>
      <w:r>
        <w:rPr/>
        <w:t>ǾyKRP�P��&lt;����^AgG��8H�,��#���~� a#�s����#��j�kT��o�w�b#�_g~2M��*�(�</w:t>
      </w:r>
      <w:r>
        <w:rPr/>
        <w:t>۹</w:t>
      </w:r>
      <w:r>
        <w:rPr/>
        <w:t>_#|#�6#qhz��#'ƭ��u�K����$�ydo���]����#Ŵ}=J�.�м�~</w:t>
      </w:r>
      <w:r>
        <w:rPr/>
        <w:t>ؚ</w:t>
      </w:r>
      <w:r>
        <w:rPr/>
        <w:t>Q&gt;�vDJ��r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G�I]U�Wgv#�?#V��5</w:t>
      </w:r>
      <w:r>
        <w:rPr>
          <w:rtl w:val="true"/>
        </w:rPr>
        <w:t>ޒ�</w:t>
      </w:r>
      <w:r>
        <w:rPr>
          <w:rtl w:val="true"/>
        </w:rPr>
        <w:t>#��</w:t>
      </w:r>
      <w:r>
        <w:rPr/>
        <w:t>3</w:t>
      </w:r>
      <w:r>
        <w:rPr/>
        <w:t>n��A�'ƴZ�z����[����d�4�b#I�r����Cnz����~�k�nt���|Ĵ#�</w:t>
        <w:tab/>
        <w:t>�R/��2q</w:t>
      </w:r>
      <w:r>
        <w:rPr/>
        <w:t>䧧��</w:t>
      </w:r>
      <w:r>
        <w:rPr/>
        <w:t>##��Oz�r��C</w:t>
        <w:tab/>
        <w:t>��*�o�s�~�_ճ�!#�g�</w:t>
        <w:br/>
        <w:t>{��Q�u�R���#�E��R��</w:t>
        <w:br/>
        <w:t>�tP��ɟ��y����Ų}�#gNVG�^����s]���^</w:t>
      </w:r>
      <w:r>
        <w:rPr>
          <w:rtl w:val="true"/>
        </w:rPr>
        <w:t>גۍ</w:t>
      </w:r>
      <w:r>
        <w:rPr/>
        <w:t>#N#J��#�w��#'W#�^�d��)[����T;Yi�_#��I.^7��/#���</w:t>
      </w:r>
    </w:p>
    <w:p>
      <w:pPr>
        <w:pStyle w:val="PreformattedText"/>
        <w:bidi w:val="0"/>
        <w:jc w:val="left"/>
        <w:rPr/>
      </w:pPr>
      <w:r>
        <w:rPr/>
        <w:tab/>
        <w:t>�Q#�/�7i���Â~�W�i��K�kW͖5J�#'��</w:t>
        <w:br/>
        <w:t>�/�� qX\���o#�&lt;��V�;f#��u��#�#��d��|�ë����p�(���̲�i���</w:t>
      </w:r>
      <w:r>
        <w:rPr>
          <w:rtl w:val="true"/>
        </w:rPr>
        <w:t>ݱ</w:t>
      </w:r>
      <w:r>
        <w:rPr/>
        <w:t>$zc��_��i�#&lt;w�{���&lt;��T����[H�</w:t>
        <w:br/>
        <w:t>6��x2x�}Ee</w:t>
      </w:r>
      <w:r>
        <w:rPr/>
        <w:t>圃</w:t>
      </w:r>
      <w:r>
        <w:rPr/>
        <w:t>e���V̷��X��Q���1qYa��#�M#��[*�#�,�_#dS���t�Ga�3��##�&gt;�I}��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E�</w:t>
      </w:r>
      <w:r>
        <w:rPr/>
        <w:t>߶�</w:t>
      </w:r>
      <w:r>
        <w:rPr/>
        <w:t>;�#j_,�)e���|��^]z\V���Y</w:t>
      </w:r>
      <w:r>
        <w:rPr/>
        <w:t>ܾ�</w:t>
      </w:r>
      <w:r>
        <w:rPr/>
        <w:t>g#�</w:t>
      </w:r>
      <w:r>
        <w:rPr/>
        <w:t>٘</w:t>
      </w:r>
      <w:r>
        <w:rPr/>
        <w:t>#�ղ]�Rh�l�����Q��#}#</w:t>
      </w:r>
      <w:r>
        <w:rPr/>
        <w:t>߮�</w:t>
      </w:r>
      <w:r>
        <w:rPr/>
        <w:t>cs��1�#���&amp;��2:�b�� &amp;�@�3�%��s�#</w:t>
      </w:r>
      <w:r>
        <w:rPr>
          <w:rtl w:val="true"/>
        </w:rPr>
        <w:t>׵</w:t>
      </w:r>
      <w:r>
        <w:rPr/>
        <w:t>�</w:t>
      </w:r>
      <w:r>
        <w:rPr/>
        <w:t>{Qu��,����|i^�"��`�</w:t>
      </w:r>
      <w:r>
        <w:rPr/>
        <w:t>䋎</w:t>
      </w:r>
      <w:r>
        <w:rPr/>
        <w:t>Χ</w:t>
      </w:r>
      <w:r>
        <w:rPr>
          <w:rtl w:val="true"/>
        </w:rPr>
        <w:t>פ</w:t>
      </w:r>
      <w:r>
        <w:rPr/>
        <w:t>(�m���j*�%�O�,#�A���f*�.!�O,�</w:t>
        <w:br/>
        <w:t>˽�:��7�®pu��N��#W�\�]���#.��</w:t>
      </w:r>
      <w:r>
        <w:rPr>
          <w:rtl w:val="true"/>
        </w:rPr>
        <w:t>ے</w:t>
      </w:r>
      <w:r>
        <w:rPr/>
        <w:t>5</w:t>
      </w:r>
      <w:r>
        <w:rPr/>
        <w:t>��#R�h�7��p##��m�n#�����</w:t>
      </w:r>
      <w:r>
        <w:rPr>
          <w:rtl w:val="true"/>
        </w:rPr>
        <w:t>ؠ�</w:t>
      </w:r>
      <w:r>
        <w:rPr>
          <w:rtl w:val="true"/>
        </w:rPr>
        <w:t>#.�</w:t>
      </w:r>
      <w:r>
        <w:rPr/>
        <w:t>7</w:t>
      </w:r>
      <w:r>
        <w:rPr/>
        <w:t>g�����}</w:t>
      </w:r>
      <w:r>
        <w:rPr/>
        <w:t>륭�</w:t>
      </w:r>
      <w:r>
        <w:rPr/>
        <w:t>#�rb+�T-��#���Â"��+Sc</w:t>
      </w:r>
      <w:r>
        <w:rPr/>
        <w:t>톔</w:t>
      </w:r>
      <w:r>
        <w:rPr/>
        <w:t>7]�k�##Bs���O��$on�6hĕ)nˀ]��_#�Z�#*Owg��#!3�)W,&lt;�2��C�a�#�#¢˽��#�{�#,{b��_�&gt;e&gt;_��L��A�#��FN�v�Ԝ��#�V�g</w:t>
      </w:r>
      <w:r>
        <w:rPr>
          <w:rtl w:val="true"/>
        </w:rPr>
        <w:t>׶</w:t>
      </w:r>
      <w:r>
        <w:rPr/>
        <w:t>T�#h#�#�5�_������#��!_g�,� �*yp�w�#tD�wN,#f|p�^v#�!��#�Wb�##���Q�&lt;Ҋ�G�}?X�#Н3�#��#��D�,-�U�ԵY����#��#BV�.1&gt;#���N#"h��T��##$��</w:t>
      </w:r>
      <w:r>
        <w:rPr/>
        <w:t>욿</w:t>
      </w:r>
      <w:r>
        <w:rPr/>
        <w:t>My�</w:t>
      </w:r>
    </w:p>
    <w:p>
      <w:pPr>
        <w:pStyle w:val="PreformattedText"/>
        <w:bidi w:val="0"/>
        <w:jc w:val="left"/>
        <w:rPr/>
      </w:pPr>
      <w:r>
        <w:rPr/>
        <w:t>d��W[�_�#�����{$*!��#�t#����3#�F�#$]#�A��D�U�W����#�O�$�c^}��tz��Ÿx�JgF�i��#�5�</w:t>
        <w:br/>
        <w:t>#MWa�=#���#�#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A=��+�##�l��#:���ɳ��K#��O���###S��j</w:t>
      </w:r>
      <w:r>
        <w:rPr/>
        <w:t>鴢�</w:t>
      </w:r>
      <w:r>
        <w:rPr/>
        <w:t>W�t���^�Kў�sk�~�p�s}ә�#�[��</w:t>
      </w:r>
      <w:r>
        <w:rPr>
          <w:rtl w:val="true"/>
        </w:rPr>
        <w:t>ܞ</w:t>
      </w:r>
      <w:r>
        <w:rPr/>
        <w:t>/M����3�g`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뛁���</w:t>
      </w:r>
      <w:r>
        <w:rPr/>
        <w:t>L]�i�A#��#T�}W �zW��-A��#u��&gt;��IP3`W#�3�#3`��S�</w:t>
        <w:tab/>
        <w:t>����</w:t>
        <w:tab/>
        <w:t>����$�##=�#�RSӚ#�]�#�E</w:t>
        <w:br/>
        <w:t>�&gt;�^d#,*���#�c`/b.�&lt;&amp;!!�&gt;##lώ#�3��Ι0ψ#;�ǀ�SR@n�#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vm#(��&lt;7#��##v�ƃ</w:t>
      </w:r>
      <w:r>
        <w:rPr>
          <w:rtl w:val="true"/>
        </w:rPr>
        <w:t>ݳ</w:t>
      </w:r>
      <w:r>
        <w:rPr/>
        <w:t>�</w:t>
      </w:r>
      <w:r>
        <w:rPr/>
        <w:t>Aiv$(}/#�##�g��!`#&lt;�#�w��=�#`;�a]#</w:t>
      </w:r>
      <w:r>
        <w:rPr/>
        <w:t>ؖ</w:t>
      </w:r>
      <w:r>
        <w:rPr/>
        <w:t>##��J��p03i6�;g(</w:t>
      </w:r>
      <w:r>
        <w:rPr/>
        <w:t>ؚ</w:t>
      </w:r>
      <w:r>
        <w:rPr/>
        <w:t>##*�#��#</w:t>
        <w:br/>
        <w:t>V�=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g##[���r(X�1##�9#|��#_������/���g%��9Q ��</w:t>
        <w:tab/>
        <w:t>d��#�҂��Q�AqF(�#?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B��wb{��� �rR ��v#3#����^�� #P8q#�N�#4=���������AH�</w:t>
      </w:r>
      <w:r>
        <w:rPr/>
        <w:t xml:space="preserve">֠ </w:t>
      </w:r>
      <w:r>
        <w:rPr/>
        <w:t>e##;�3(�##���rx�&amp;�#</w:t>
      </w:r>
      <w:r>
        <w:rPr>
          <w:rtl w:val="true"/>
        </w:rPr>
        <w:t>ڡ</w:t>
      </w:r>
      <w:r>
        <w:rPr/>
        <w:t>���</w:t>
      </w:r>
      <w:r>
        <w:rPr/>
        <w:t>d���#�WɔԀp�"##�t)�#7C��pp</w:t>
        <w:br/>
        <w:t>�</w:t>
        <w:b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ttl�&amp;22,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4#��p3��#�Hcgg�H�6L</w:t>
        <w:br/>
        <w:t>�o(P5#y</w:t>
        <w:br/>
        <w:t>�</w:t>
        <w:br/>
        <w:t>#���#Nm���#T�#v��###YYYqprd�#�#�)�8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#�</w:t>
        <w:tab/>
        <w:t>!�#(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#�#N�LaMx�i�����a����r�#�#�J:�pb�U#�##�Xq�P�p�2�S-R#�#y����~&gt;</w:t>
        <w:br/>
        <w:t>##(�@���&gt;##��</w:t>
      </w:r>
      <w:r>
        <w:rPr>
          <w:rtl w:val="true"/>
        </w:rPr>
        <w:t>ظ</w:t>
      </w:r>
      <w:r>
        <w:rPr/>
        <w:t>�</w:t>
      </w:r>
      <w:r>
        <w:rPr/>
        <w:t>'Or9#'#(#Tm�@A�&lt;�q�#�&gt;r9#(Sq�&amp;Q�p�sq�#e#'</w:t>
        <w:br/>
        <w:t>(L���y�\.7,P�p�</w:t>
        <w:tab/>
        <w:t>##y���I)0��a��³�a�����#'�#�ǉ#�##�q�$����R(�#�g#�q�</w:t>
      </w:r>
      <w:r>
        <w:rPr/>
        <w:t>ꁁ��</w:t>
      </w:r>
      <w:r>
        <w:rPr/>
        <w:t>#�i�ŉ/P&lt;c���#��##y��##(#8</w:t>
        <w:tab/>
        <w:t>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##�?�p#%&gt;N��i��g����q�SQ#'Oѹ#���иqca��.����Ql�ŗ'</w:t>
        <w:br/>
        <w:t>'&gt;PV��$�#A����0�w#�M�c</w:t>
      </w:r>
      <w:r>
        <w:rPr>
          <w:rtl w:val="true"/>
        </w:rPr>
        <w:t>ژ</w:t>
      </w:r>
      <w:r>
        <w:rPr/>
        <w:t>�</w:t>
      </w:r>
      <w:r>
        <w:rPr/>
        <w:t>Ԇ'|\P</w:t>
      </w:r>
    </w:p>
    <w:p>
      <w:pPr>
        <w:pStyle w:val="PreformattedText"/>
        <w:bidi w:val="0"/>
        <w:jc w:val="left"/>
        <w:rPr/>
      </w:pPr>
      <w:r>
        <w:rPr/>
        <w:t>8#pi3�q�e`�</w:t>
        <w:br/>
        <w:t>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"�-���[-N#�#�~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lyj��w#P\+�.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��-j���ɠ@�#��Qty"q2</w:t>
      </w:r>
    </w:p>
    <w:p>
      <w:pPr>
        <w:pStyle w:val="PreformattedText"/>
        <w:bidi w:val="0"/>
        <w:jc w:val="left"/>
        <w:rPr/>
      </w:pPr>
      <w:r>
        <w:rPr/>
        <w:t>(��b#%2�"��Z�8q�#�8</w:t>
        <w:tab/>
        <w:tab/>
        <w:t>��</w:t>
        <w:br/>
        <w:t>Jdy��d:P�#��8�4���#���&amp;�q���#���1��)�Rq#��#ʒ3�#�͆����D�d#��é�������p�1d###�%�'�#�0N�##</w:t>
      </w:r>
      <w:r>
        <w:rPr/>
        <w:t>٢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ʓ#PB#꥗'#�*o\��3��#��</w:t>
      </w:r>
      <w:r>
        <w:rPr>
          <w:rtl w:val="true"/>
        </w:rPr>
        <w:t>ڶ</w:t>
      </w:r>
      <w:r>
        <w:rPr/>
        <w:t>e#e����'=��NPC&amp;#��.RԧՅ�#��e�'�</w:t>
      </w:r>
    </w:p>
    <w:p>
      <w:pPr>
        <w:pStyle w:val="PreformattedText"/>
        <w:bidi w:val="0"/>
        <w:jc w:val="left"/>
        <w:rPr/>
      </w:pPr>
      <w:r>
        <w:rPr/>
        <w:t>ŝx#L�c�B�d�(7��Y/:N##'�@</w:t>
        <w:tab/>
        <w:t>���t��|��jg@Aqp�l�������.O|#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@����.�\�����$,Pl#�]�2��$�#��$(P�</w:t>
        <w:br/>
        <w:t>���_&lt;����'��#�g�]##�-X��e���ʰC�y��`#�]#Was��_��$hl�=E1�#���#�9�u</w:t>
        <w:tab/>
        <w:t>#�)*��</w:t>
        <w:br/>
        <w:t>%�@#�I#(,0ay�V�#�)(}�#�w,0��ɵn�#&lt;�x#%�[zx���#m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E.�#�)#�3</w:t>
        <w:tab/>
        <w:t>#'����</w:t>
      </w:r>
      <w:r>
        <w:rPr>
          <w:rtl w:val="true"/>
        </w:rPr>
        <w:t>ـ</w:t>
      </w:r>
      <w:r>
        <w:rPr>
          <w:rtl w:val="true"/>
        </w:rPr>
        <w:t>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  <w:r>
        <w:rPr/>
        <w:t>给��</w:t>
      </w:r>
      <w:r>
        <w:rPr/>
        <w:t>z�BϽ��I@�p�{5C�*=��#�</w:t>
        <w:tab/>
        <w:t>#ø���+r�_�#N�#a��]#�Wd�{�#(#N,���.��$,P</w:t>
      </w:r>
      <w:r>
        <w:rPr>
          <w:rtl w:val="true"/>
        </w:rPr>
        <w:t>ظ</w:t>
      </w:r>
      <w:r>
        <w:rPr/>
        <w:t>�����</w:t>
      </w:r>
      <w:r>
        <w:rPr/>
        <w:t>#�#��###&gt;fq�.#k�b#N#y</w:t>
      </w:r>
      <w:r>
        <w:rPr/>
        <w:t>݆��</w:t>
      </w:r>
      <w:r>
        <w:rPr/>
        <w:t>Dka�Z</w:t>
        <w:br/>
        <w:t>�Q</w:t>
      </w:r>
    </w:p>
    <w:p>
      <w:pPr>
        <w:pStyle w:val="PreformattedText"/>
        <w:bidi w:val="0"/>
        <w:jc w:val="left"/>
        <w:rPr/>
      </w:pPr>
      <w:r>
        <w:rPr/>
        <w:t>Qr��*��mi�^���</w:t>
        <w:br/>
        <w:t>+��/ɡ</w:t>
        <w:tab/>
      </w:r>
    </w:p>
    <w:p>
      <w:pPr>
        <w:pStyle w:val="PreformattedText"/>
        <w:bidi w:val="0"/>
        <w:jc w:val="left"/>
        <w:rPr/>
      </w:pPr>
      <w:r>
        <w:rPr/>
        <w:t>#�0�`�D#մ#^Fq��T�GD,����=n&amp;��p3@~F�5�-�</w:t>
      </w:r>
      <w:r>
        <w:rPr>
          <w:rtl w:val="true"/>
        </w:rPr>
        <w:t>܉</w:t>
      </w:r>
      <w:r>
        <w:rPr/>
        <w:t>g���bC�'�#q&gt;���|#c��9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#H��Y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LRB��</w:t>
        <w:tab/>
        <w:t>7;����Tw��f���O��4</w:t>
        <w:br/>
        <w:t>�#�#]�#/^4�b�S?]|</w:t>
      </w:r>
      <w:r>
        <w:rPr/>
        <w:t>֧��</w:t>
      </w:r>
      <w:r>
        <w:rPr/>
        <w:t>iJ�NSbb&gt;���//R_#Z�e��#hI�+��#��{]w��·.��\=�#�ԁ�9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ڼ</w:t>
      </w:r>
      <w:r>
        <w:rPr/>
        <w:t>#�#�H?#�#��ϔ�Ĥ15�6������g��G�MM�#��#��)1�M��i��E#g)�#.�����#}D��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(�Eм#������#</w:t>
        <w:tab/>
        <w:t>#�m�{�j###Nh}G�I�</w:t>
      </w:r>
      <w:r>
        <w:rPr/>
        <w:t>딓</w:t>
      </w:r>
      <w:r>
        <w:rPr/>
        <w:t>6#�</w:t>
      </w:r>
      <w:r>
        <w:rPr>
          <w:rtl w:val="true"/>
        </w:rPr>
        <w:t>خ</w:t>
      </w:r>
      <w:r>
        <w:rPr/>
        <w:t>���</w:t>
      </w:r>
      <w:r>
        <w:rPr/>
        <w:t>#��h�S</w:t>
        <w:tab/>
        <w:t>*��u�(7��H���@.�`XL###�y#=�d</w:t>
      </w:r>
      <w:r>
        <w:rPr/>
        <w:t>۷</w:t>
      </w:r>
      <w:r>
        <w:rPr/>
        <w:t>##.�#���~�e�DA�#��#��v###(#�dL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Ң{�l�4m[�</w:t>
      </w:r>
      <w:r>
        <w:rPr>
          <w:rtl w:val="true"/>
        </w:rPr>
        <w:t>ވ</w:t>
      </w:r>
      <w:r>
        <w:rPr/>
        <w:t>�</w:t>
      </w:r>
      <w:r>
        <w:rPr/>
        <w:t>w�##����|w0#��mF#):�������#є�2eAU+���#�#$��#�����+��#`�])�|#�Ԋ\�Z��%�&gt;:ʶ;:#&lt;�y��ȿ��#�i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Lp�f�&lt;0 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�-2####�~l!Ev�hX�#�E#*�:t#A�y���#�?r�7�m*8K{@�8zN#���#]&amp;�sz#Hb�Sa�H��C���6^&amp;�&amp;��(###���(Q���k̘�-Q�2ϼ7s</w:t>
      </w:r>
      <w:r>
        <w:rPr>
          <w:rtl w:val="true"/>
        </w:rPr>
        <w:t>ܓ</w:t>
      </w:r>
      <w:r>
        <w:rPr>
          <w:rtl w:val="true"/>
        </w:rPr>
        <w:t>!#</w:t>
      </w:r>
      <w:r>
        <w:rPr/>
        <w:t>4</w:t>
      </w:r>
      <w:r>
        <w:rPr>
          <w:rtl w:val="true"/>
        </w:rPr>
        <w:t>#�</w:t>
      </w:r>
      <w:r>
        <w:rPr>
          <w:rtl w:val="true"/>
        </w:rPr>
        <w:t>܌</w:t>
      </w:r>
      <w:r>
        <w:rPr/>
        <w:t>�</w:t>
      </w:r>
      <w:r>
        <w:rPr/>
        <w:t>L��#b�uc��</w:t>
      </w:r>
      <w:r>
        <w:rPr>
          <w:rtl w:val="true"/>
        </w:rPr>
        <w:t>޷</w:t>
      </w:r>
      <w:r>
        <w:rPr/>
        <w:t>��</w:t>
      </w:r>
      <w:r>
        <w:rPr/>
        <w:t>a.��8%��0�t�ˡ�_�q~e���~��C��W�#Z���9#5h�q��##��`P�$#eF��k�=6�U��#p#��=AWF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#���&lt;�g�Ôa�Z�&lt;�6^$�##�C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U���t�#ʨ#$e�k��)#&amp;X�</w:t>
      </w:r>
    </w:p>
    <w:p>
      <w:pPr>
        <w:pStyle w:val="PreformattedText"/>
        <w:bidi w:val="0"/>
        <w:jc w:val="left"/>
        <w:rPr/>
      </w:pPr>
      <w:r>
        <w:rPr/>
        <w:t>d�V[�_��:�#�#O9�����</w:t>
      </w:r>
      <w:r>
        <w:rPr/>
        <w:t>ޯ</w:t>
      </w:r>
      <w:r>
        <w:rPr/>
        <w:t>W�a�#6&amp;m��3�m���C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P]\\O�g0���D�j@�h4���󴋄��</w:t>
      </w:r>
      <w:r>
        <w:rPr>
          <w:rtl w:val="true"/>
        </w:rPr>
        <w:t>ڿ</w:t>
      </w:r>
      <w:r>
        <w:rPr/>
        <w:t>/��Շ�"###��cx\.pnh���M�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  <w:br/>
        <w:t>��m�}#w�|##(#è��{��#��2���#A�XO�#\��#j��^�#�|#��#���,�92����E�]!͏�#�|��g#,�7x`�&amp;��%�B##} ��R+R.�]B���,#����#8O�,�=��,P�y�,#��HPr��O��Y���/����b4:</w:t>
        <w:tab/>
        <w:t>�&lt;}BTZ�̼e�m����&gt;j@r�1Խ��g�e|#s#0�������9S���s�����������9��:G]#���/��)�J�"��9���s&gt;�}�O��2�9h�</w:t>
      </w:r>
      <w:r>
        <w:rPr>
          <w:rtl w:val="true"/>
        </w:rPr>
        <w:t>ބ</w:t>
      </w:r>
      <w:r>
        <w:rPr/>
        <w:t>�</w:t>
      </w:r>
      <w:r>
        <w:rPr/>
        <w:t>#��s#��#�9(����g�#V2</w:t>
        <w:br/>
        <w:t>|S��+#�Ű##���&lt;�ʚzW����#�=#�л#�&amp;#}����2տ##YQ�_�~��\��#�a��#�b</w:t>
        <w:br/>
        <w:t>���o#ƿxD�@#���2*#���/�;��#��#_c:9���}�Gm��#��jX4�E�1ml����?��a[�(rW_{�q���g�</w:t>
      </w:r>
      <w:r>
        <w:rPr>
          <w:rtl w:val="true"/>
        </w:rPr>
        <w:t>׵</w:t>
      </w:r>
      <w:r>
        <w:rPr/>
        <w:t>?�q�x��ct��#���F}��##=?��Xx&lt;D�cl�?#&lt;�^,</w:t>
      </w:r>
      <w:r>
        <w:rPr>
          <w:rtl w:val="true"/>
        </w:rPr>
        <w:t>ݎ</w:t>
      </w:r>
      <w:r>
        <w:rPr/>
        <w:t>�</w:t>
      </w:r>
      <w:r>
        <w:rPr/>
        <w:t>{}��x���#�_�#��_�#S0�u��o#�=�</w:t>
      </w:r>
    </w:p>
    <w:p>
      <w:pPr>
        <w:pStyle w:val="PreformattedText"/>
        <w:bidi w:val="0"/>
        <w:jc w:val="left"/>
        <w:rPr/>
      </w:pPr>
      <w:r>
        <w:rPr/>
        <w:t>˿(�</w:t>
      </w:r>
      <w:r>
        <w:rPr>
          <w:rtl w:val="true"/>
        </w:rPr>
        <w:t>ڂ</w:t>
      </w:r>
      <w:r>
        <w:rPr>
          <w:rtl w:val="true"/>
        </w:rPr>
        <w:t>[�#��[��#]</w:t>
      </w:r>
      <w:r>
        <w:rPr/>
        <w:t>76</w:t>
      </w:r>
      <w:r>
        <w:rPr/>
        <w:t>��mmԇΩ\��/v�{Qu���x��</w:t>
        <w:tab/>
        <w:t>��9���6&lt;�#��ETW�#���Ot�#��_���Wv��`#6�5�e�����`��IԨ#,��H)�#�T�#</w:t>
      </w:r>
      <w:r>
        <w:rPr>
          <w:rtl w:val="true"/>
        </w:rPr>
        <w:t>ݧ</w:t>
      </w:r>
      <w:r>
        <w:rPr/>
        <w:t>ӁZ_�n</w:t>
      </w:r>
      <w:r>
        <w:rPr/>
        <w:t>֬</w:t>
      </w:r>
      <w:r>
        <w:rPr/>
        <w:t>Y5�j��#�l#T/eȾ_2#e�ƋB�cљM��L#</w:t>
        <w:tab/>
        <w:t>"�#b��#�#�5��#|#fo���pm�%D��#�#</w:t>
      </w:r>
      <w:r>
        <w:rPr/>
        <w:t>؉�</w:t>
      </w:r>
      <w:r>
        <w:rPr/>
        <w:t>Cd��#=Z�zb�*��yE�qԟ ��#�@��I��`F�h� H##z���</w:t>
      </w:r>
      <w:r>
        <w:rPr>
          <w:rtl w:val="true"/>
        </w:rPr>
        <w:t>׉�����</w:t>
      </w:r>
      <w:r>
        <w:rPr/>
        <w:t>9#</w:t>
      </w:r>
      <w:r>
        <w:rPr>
          <w:rtl w:val="true"/>
        </w:rPr>
        <w:t>�</w:t>
      </w:r>
      <w:r>
        <w:rPr/>
        <w:t>2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̑������</w:t>
      </w:r>
      <w:r>
        <w:rPr/>
        <w:t>,</w:t>
      </w:r>
      <w:r>
        <w:rPr/>
        <w:t>꾯�</w:t>
      </w:r>
      <w:r>
        <w:rPr/>
        <w:t>i��6��#����#���}#H##��\d�_���&gt;�</w:t>
      </w:r>
      <w:r>
        <w:rPr>
          <w:rtl w:val="true"/>
        </w:rPr>
        <w:t>ܡ</w:t>
      </w:r>
      <w:r>
        <w:rPr/>
        <w:t>l�Y�+�g��g�Y�w*�9#�1#�%#�?Ӟ#}��q7��#��{'�5</w:t>
      </w:r>
      <w:r>
        <w:rPr>
          <w:rtl w:val="true"/>
        </w:rPr>
        <w:t>ۿ</w:t>
      </w:r>
      <w:r>
        <w:rPr/>
        <w:t>#X&gt;Z��&gt;Z�|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�#+��{��"�c4#kBB�1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gt;#F��-¬{#'</w:t>
        <w:tab/>
        <w:t>�#�7��~3ӻ</w:t>
      </w:r>
      <w:r>
        <w:rPr>
          <w:rtl w:val="true"/>
        </w:rPr>
        <w:t>א</w:t>
      </w:r>
      <w:r>
        <w:rPr/>
        <w:t>�</w:t>
      </w:r>
      <w:r>
        <w:rPr/>
        <w:t>cA��.�#���\Gö�8�*#�G�4�F��4</w:t>
      </w:r>
      <w:r>
        <w:rPr/>
        <w:t>ֽ��</w:t>
      </w:r>
      <w:r>
        <w:rPr/>
        <w:t>]!�f���#��T@�(�f��Z��X�#�;0�H#{��#��T</w:t>
      </w:r>
      <w:r>
        <w:rPr/>
        <w:t>֕��</w:t>
      </w:r>
      <w:r>
        <w:rPr/>
        <w:t>#</w:t>
      </w:r>
      <w:r>
        <w:rPr/>
        <w:t>٠</w:t>
      </w:r>
      <w:r>
        <w:rPr/>
        <w:t>*�lK�#�f�9�K-I�JV#ȫ#�,j�#</w:t>
        <w:tab/>
        <w:t>�</w:t>
        <w:tab/>
        <w:t>�K</w:t>
        <w:tab/>
        <w:t>k�(���Ư5y�JP��5]�f�c</w:t>
        <w:tab/>
        <w:t>�.�##���#�8��</w:t>
        <w:tab/>
        <w:t>��$��]�#f�#��M�;��Ǥ##��_��P�5�#:��3</w:t>
      </w:r>
      <w:r>
        <w:rPr>
          <w:rtl w:val="true"/>
        </w:rPr>
        <w:t>ؼ</w:t>
      </w:r>
      <w:r>
        <w:rPr/>
        <w:t>+��.�^FE�a�s3�s#544##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#e��#�{����cc9##-�|h ~��0�F�q##��n#z�dm'��u����)#�o[#Ȯ�</w:t>
      </w:r>
      <w:r>
        <w:rPr>
          <w:rtl w:val="true"/>
        </w:rPr>
        <w:t>۔</w:t>
      </w:r>
      <w:r>
        <w:rPr/>
        <w:t>G�@H�x�#~�5N��#���_��{d�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f$��(�����5���H�*�j�0#���)��{̫#5�N/#�jZ_tf4�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#MWa�=#���#�#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A=��+�##�l��#:ƺy�l����#�tF#�T:�Z:����7�⹵W�R�g��</w:t>
      </w:r>
      <w:r>
        <w:rPr>
          <w:rtl w:val="true"/>
        </w:rPr>
        <w:t>ګ</w:t>
      </w:r>
      <w:r>
        <w:rPr/>
        <w:t>#:\�\�t����/&amp;��K�=g����#X�x�m��f`��%S�_`�p�l#�#��W`�O�d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mRw�##�#�#&amp;�#Ј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[:�#�W`��#�9��(#�5`��#�=;#�ψ#;g�&lt;##�##VNI#��s@YN4(��</w:t>
      </w:r>
      <w:r>
        <w:rPr/>
        <w:t>۵</w:t>
      </w:r>
      <w:r>
        <w:rPr/>
        <w:t>Q�#���8�+w#</w:t>
      </w:r>
      <w:r>
        <w:rPr>
          <w:rtl w:val="true"/>
        </w:rPr>
        <w:t>؝</w:t>
      </w:r>
      <w:r>
        <w:rPr/>
        <w:t>##vϊ#�</w:t>
      </w:r>
      <w:r>
        <w:rPr/>
        <w:t>ّ���</w:t>
      </w:r>
      <w:r>
        <w:rPr/>
        <w:t>H�F#(��</w:t>
      </w:r>
      <w:r>
        <w:rPr/>
        <w:t>ꆀ</w:t>
      </w:r>
      <w:r>
        <w:rPr/>
        <w:t>m�|#&l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̆u#`[V#�3+#���̤�``kV8���#�;w(X��#�%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ˡ`E�#PH�d�e�#|#���#</w:t>
        <w:br/>
        <w:t>�|W#��#��D�P/'�#�#�J###F�#�#� o�@�5�#H</w:t>
        <w:tab/>
        <w:t>�#</w:t>
      </w:r>
      <w:r>
        <w:rPr>
          <w:rtl w:val="true"/>
        </w:rPr>
        <w:t>މ</w:t>
      </w:r>
      <w:r>
        <w:rPr/>
        <w:t>�</w:t>
      </w:r>
      <w:r>
        <w:rPr/>
        <w:t>#�R���I� ��#�L�#��{�7�&lt;@��A ;�#��p#�_�#�#v#!�[���A`��Π`B#&lt;v#��Q��#h��#˓�A~�_C��ǆ�##N^D`��.#z�f��##N�^���###�/�GF���A���#V#n#P�B#i###��7#�#�&lt;#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  <w:r>
        <w:rPr/>
        <w:t>鏠</w:t>
      </w:r>
      <w:r>
        <w:rPr/>
        <w:t>���#88�H�I�# S�q�#�4#�#!�#(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~J�N�H����@?%#'�@��c�#'N#|�����EG�D�DI��U�8�W(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7F^��=��##�</w:t>
      </w:r>
      <w:r>
        <w:rPr>
          <w:rtl w:val="true"/>
        </w:rPr>
        <w:t>ې</w:t>
      </w:r>
      <w:r>
        <w:rPr/>
        <w:t>@������</w:t>
      </w:r>
      <w:r>
        <w:rPr/>
        <w:t>苍</w:t>
      </w:r>
      <w:r>
        <w:rPr/>
        <w:t>[|�n��PBa���8y`�##N}�a�M�</w:t>
        <w:tab/>
        <w:t>�D��I�ŉ#�#�(�0�)#�\.7,P�p�</w:t>
        <w:tab/>
        <w:t>##y���I)0��a��³�a��'+�X##�ǉ#�##�q�$e�o##(�i��#�##��cx�</w:t>
      </w:r>
    </w:p>
    <w:p>
      <w:pPr>
        <w:pStyle w:val="PreformattedText"/>
        <w:bidi w:val="0"/>
        <w:jc w:val="left"/>
        <w:rPr/>
      </w:pPr>
      <w:r>
        <w:rPr/>
        <w:t>#'�@�M.N##�z8���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#�1�dcc#(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6fE�d�&lt;���#*</w:t>
        <w:br/>
        <w:t>��):</w:t>
      </w:r>
      <w:r>
        <w:rPr>
          <w:rtl w:val="true"/>
        </w:rPr>
        <w:t>ע</w:t>
      </w:r>
      <w:r>
        <w:rPr/>
        <w:t>��</w:t>
      </w:r>
      <w:r>
        <w:rPr/>
        <w:t>#t##�#�� N�k^G��#_�XA�9@Y</w:t>
        <w:tab/>
        <w:t>˓0N�s-:N���u#�#ʀ�##Pb�d���#(�8#��Ef[t�S�Z�8@</w:t>
        <w:tab/>
        <w:t>(�:|�#4���ĉY^#�#�԰#�@��Ss]p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o�a\�D���X�Ɓ�(#P"�-���#�#�40���@���D�'#N�#�_A���N�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#��.#��8##</w:t>
        <w:br/>
        <w:t>��*#�q.#�,9#O��l88�-O$N#�z:���ʹ��I#'#C��!�^Ry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a�-�Ӡ&lt;</w:t>
        <w:tab/>
        <w:t>#%��^zyrѩ��u�&lt;�8����m[6P&amp;�</w:t>
      </w:r>
    </w:p>
    <w:p>
      <w:pPr>
        <w:pStyle w:val="PreformattedText"/>
        <w:bidi w:val="0"/>
        <w:jc w:val="left"/>
        <w:rPr/>
      </w:pPr>
      <w:r>
        <w:rPr/>
        <w:t>^Ny�É��4dBa_�"E}Z]8#1</w:t>
      </w:r>
    </w:p>
    <w:p>
      <w:pPr>
        <w:pStyle w:val="PreformattedText"/>
        <w:bidi w:val="0"/>
        <w:jc w:val="left"/>
        <w:rPr/>
      </w:pPr>
      <w:r>
        <w:rPr/>
        <w:t>^Vy��P</w:t>
      </w:r>
      <w:r>
        <w:rPr>
          <w:rtl w:val="true"/>
        </w:rPr>
        <w:t>܉</w:t>
      </w:r>
      <w:r>
        <w:rPr/>
        <w:t>g�$9�-4N��rS�@���D�q�#���\OG�̷���v####�Φx�:�˸���WP&lt;ˠ����� Oxp�</w:t>
        <w:br/>
        <w:t>��#N��#.L/&gt;N�#Ŷ��#-#.N"O;��O�#����#��#�8ax�@�S##Nlybp�2�$#�k�qr#6��&gt;#.N�#���#�&lt;q5��</w:t>
      </w:r>
      <w:r>
        <w:rPr/>
        <w:t>֥��</w:t>
      </w:r>
      <w:r>
        <w:rPr/>
        <w:t>.��2���?��#(�8�#�#&amp;,�g�</w:t>
        <w:br/>
        <w:t>Tc=#����I�#&amp;#8�֍���#O�D�#�&lt;Q�#��#��#�#��EW�0E`x&amp;����#P89#�#0�##��|�Җ^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</w:t>
        <w:tab/>
        <w:t>##N�p}Wf�#�����8�a#��w|E���#��##L�����2�s#�#�É%P����}�#��#</w:t>
        <w:br/>
        <w:t>#�#��#r��@�qb���,��/`�\L�</w:t>
        <w:tab/>
        <w:t>#��0&gt;�h-�SK���!JN8Y���*��+�#�Za�#��#94��b###l�h��6��(����0�e��q���$�#n#�O��&amp;���;��U�Yl#�R#��.#��]�q3G���#A�O�d�©a�D4 �`�#26N���$,����#�3�̈́~#�_��:#d�(�D�#�#</w:t>
      </w:r>
      <w:r>
        <w:rPr/>
        <w:t>֠��</w:t>
      </w:r>
      <w:r>
        <w:rPr/>
        <w:t>Ss���n*N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#_�Zm��j�#Xx��#����##�c�4�c�#�h5#�rw�+�HF�9v�ȭ=������#'v�HELnFg���"����#�3�#�x�0Ӌ�#��#�b�����$#�###�&lt;�&lt;#��S7���cb##!��</w:t>
      </w:r>
      <w:r>
        <w:rPr>
          <w:rtl w:val="true"/>
        </w:rPr>
        <w:t>ݥ�</w:t>
      </w:r>
      <w:r>
        <w:rPr>
          <w:rtl w:val="true"/>
        </w:rPr>
        <w:t>&amp;��#�����</w:t>
      </w:r>
      <w:r>
        <w:rPr>
          <w:rtl w:val="true"/>
        </w:rPr>
        <w:t>ڍ�</w:t>
      </w:r>
      <w:r>
        <w:rPr>
          <w:rtl w:val="true"/>
        </w:rPr>
        <w:t>:#$#(�����^</w:t>
      </w:r>
      <w:r>
        <w:rPr>
          <w:rtl w:val="true"/>
        </w:rPr>
        <w:t>ݱ</w:t>
      </w:r>
      <w:r>
        <w:rPr/>
        <w:t>qǗ�k����Wg�|Y����</w:t>
      </w:r>
      <w:r>
        <w:rPr/>
        <w:t>٧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O�W%��</w:t>
      </w:r>
      <w:r>
        <w:rPr/>
        <w:t>ᰯ���</w:t>
      </w:r>
      <w:r>
        <w:rPr/>
        <w:t>-S�##��Ȱ:�&g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(����6��</w:t>
        <w:br/>
        <w:t>��K�e���?��l����G_����^Kz��Z�}�#���!�b*�\</w:t>
        <w:tab/>
        <w:t>`G�B�</w:t>
      </w:r>
    </w:p>
    <w:p>
      <w:pPr>
        <w:pStyle w:val="PreformattedText"/>
        <w:bidi w:val="0"/>
        <w:jc w:val="left"/>
        <w:rPr/>
      </w:pPr>
      <w:r>
        <w:rPr/>
        <w:t>##`$��v��G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#,�?&amp;&gt;�c����,#L�#9ẏ�(��r2��c�#�"���cy1#�H#�#�:S[�"</w:t>
      </w:r>
      <w:r>
        <w:rPr>
          <w:rtl w:val="true"/>
        </w:rPr>
        <w:t>٭</w:t>
      </w:r>
      <w:r>
        <w:rPr/>
        <w:t>#��X`����$�P#1�(P�g*�##�k%##�#�����#�E%3���#��:�@=#��+##Z]�� #�u#H�������H####�#�#`#####SV##0��k��#��+###�x��#\#�����#U)�"�(""*"#*H;:G�"�</w:t>
        <w:br/>
        <w:t>"*�"*#TD�`ł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ލ</w:t>
      </w:r>
      <w:r>
        <w:rPr/>
        <w:t>���</w:t>
      </w:r>
      <w:r>
        <w:rPr/>
        <w:t>k#��#�ƒ��$�##c,Q����=�Ϋpz�&lt;&gt;��}�3ogv�n����*#�</w:t>
        <w:tab/>
        <w:t>j-$#r={Q`#�#�#@#��#��M#�tM��:&gt;"ȟ#�Q#7�,��?k�</w:t>
      </w:r>
    </w:p>
    <w:p>
      <w:pPr>
        <w:pStyle w:val="PreformattedText"/>
        <w:bidi w:val="0"/>
        <w:jc w:val="left"/>
        <w:rPr/>
      </w:pPr>
      <w:r>
        <w:rPr/>
        <w:t>'0}O�#�C���</w:t>
      </w:r>
    </w:p>
    <w:p>
      <w:pPr>
        <w:pStyle w:val="PreformattedText"/>
        <w:bidi w:val="0"/>
        <w:jc w:val="left"/>
        <w:rPr/>
      </w:pPr>
      <w:r>
        <w:rPr/>
        <w:t>%���^#7�C##��69f</w:t>
        <w:br/>
        <w:t>�ARJt#f��7�ϛ�</w:t>
      </w:r>
      <w:r>
        <w:rPr>
          <w:rtl w:val="true"/>
        </w:rPr>
        <w:t>ܗ</w:t>
      </w:r>
      <w:r>
        <w:rPr>
          <w:rtl w:val="true"/>
        </w:rPr>
        <w:t>\�#��</w:t>
      </w:r>
      <w:r>
        <w:rPr/>
        <w:t>8</w:t>
      </w:r>
      <w:r>
        <w:rPr/>
        <w:t>�#�����u��#4�&lt;�#,Ӳ;�dQ"����D�6\#�#�</w:t>
      </w:r>
      <w:r>
        <w:rPr/>
        <w:t>ׂ</w:t>
      </w:r>
      <w:r>
        <w:rPr/>
        <w:t>k ��b#t</w:t>
      </w:r>
      <w:r>
        <w:rPr>
          <w:rtl w:val="true"/>
        </w:rPr>
        <w:t>މ</w:t>
      </w:r>
      <w:r>
        <w:rPr/>
        <w:t>�</w:t>
      </w:r>
      <w:r>
        <w:rPr/>
        <w:t>#��#��}Zq���8\#�-�"�T�///�F��#&amp;3Q���#&amp;}L6#���6z9�QfsѶ6#��t^��7�&lt;��L���o(�#&gt;L##3��3�5#1���h�!�fR�Z��z�C�&gt;���/*�$o?G�wr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,ƹ���k#z�ԅ</w:t>
      </w:r>
      <w:r>
        <w:rPr>
          <w:rtl w:val="true"/>
        </w:rPr>
        <w:t>޸</w:t>
      </w:r>
      <w:r>
        <w:rPr>
          <w:rtl w:val="true"/>
        </w:rPr>
        <w:t>!�#����</w:t>
      </w:r>
      <w:r>
        <w:rPr>
          <w:rtl w:val="true"/>
        </w:rPr>
        <w:t>ג</w:t>
      </w:r>
      <w:r>
        <w:rPr/>
        <w:t>�</w:t>
      </w:r>
      <w:r>
        <w:rPr/>
        <w:t>V��3�O{��'#�^��#y��#��n�va��K��t:pA�mU)Ӑ#|Z��Wf��|49���N#]w#BE=��7��bp#���l+*�.��]"m#��y,��#�N �.$#A�ոĐ#!��B���H#��j+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b#�+EX</w:t>
        <w:tab/>
        <w:t>#�</w:t>
        <w:br/>
      </w:r>
      <w:r>
        <w:rPr/>
        <w:t>늶�</w:t>
      </w:r>
      <w:r>
        <w:rPr/>
        <w:t>3�l��#�[1�.�#�R&amp;�&gt;w�#E�#Z��ʹ�����</w:t>
      </w:r>
    </w:p>
    <w:p>
      <w:pPr>
        <w:pStyle w:val="PreformattedText"/>
        <w:bidi w:val="0"/>
        <w:jc w:val="left"/>
        <w:rPr/>
      </w:pPr>
      <w:r>
        <w:rPr/>
        <w:t>iod#�oSW�c+o_m�ϥ</w:t>
      </w:r>
      <w:r>
        <w:rPr>
          <w:rtl w:val="true"/>
        </w:rPr>
        <w:t>؞</w:t>
      </w:r>
      <w:r>
        <w:rPr/>
        <w:t xml:space="preserve"> �</w:t>
      </w:r>
      <w:r>
        <w:rPr/>
        <w:t>τ#G���Ax��ж�"�����s�xd;Y#E�p)#]N��#,N,��)���-�+�#�|M��������~��</w:t>
      </w:r>
      <w:r>
        <w:rPr>
          <w:rtl w:val="true"/>
        </w:rPr>
        <w:t>ߊ</w:t>
      </w:r>
      <w:r>
        <w:rPr/>
        <w:t>�</w:t>
      </w:r>
      <w:r>
        <w:rPr/>
        <w:t>熿�</w:t>
      </w:r>
      <w:r>
        <w:rPr/>
        <w:t>#�ɒ���Y#��b���qU���{�����c˸#�s�:�z#/</w:t>
      </w:r>
    </w:p>
    <w:p>
      <w:pPr>
        <w:pStyle w:val="PreformattedText"/>
        <w:bidi w:val="0"/>
        <w:jc w:val="left"/>
        <w:rPr/>
      </w:pPr>
      <w:r>
        <w:rPr/>
        <w:t>+��B�͉�#ldhI�#F���#�JN�����?wpO#zcc��`</w:t>
      </w:r>
      <w:r>
        <w:rPr>
          <w:rtl w:val="true"/>
        </w:rPr>
        <w:t>ח</w:t>
      </w:r>
      <w:r>
        <w:rPr/>
        <w:t>�</w:t>
      </w:r>
      <w:r>
        <w:rPr/>
        <w:t>�#N�o#F�#�#@������#�I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X�~K�~J!@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#��(�oB�o#\�&gt;�vi7�!�nӴ��g,|8��S�.���#1�c�[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ˠ��;/��"</w:t>
      </w:r>
      <w:r>
        <w:rPr>
          <w:rtl w:val="true"/>
        </w:rPr>
        <w:t>׍</w:t>
      </w:r>
      <w:r>
        <w:rPr/>
        <w:t>��|����/#�m|��fg��U������%�����?���P��^�/��5r�խm.�#=Z�,!��5��OtI|�i3Cn.����E/#�����G�##�q{k�l�K��G#������</w:t>
      </w:r>
      <w:r>
        <w:rPr/>
        <w:t>疍</w:t>
      </w:r>
      <w:r>
        <w:rPr/>
        <w:t>m�~���#N������:D�,��`h�d��#�Z�</w:t>
      </w:r>
      <w:r>
        <w:rPr>
          <w:rtl w:val="true"/>
        </w:rPr>
        <w:t>۾</w:t>
      </w:r>
      <w:r>
        <w:rPr/>
        <w:t>Jm�1#k^s</w:t>
      </w:r>
      <w:r>
        <w:rPr>
          <w:rtl w:val="true"/>
        </w:rPr>
        <w:t>޼</w:t>
      </w:r>
      <w:r>
        <w:rPr/>
        <w:t>#f��#�ll�����#n�#-B#��#�p����O�2�C����]#��hc{��:�CKc���#P�w����]&lt;�a�kє�Oƭ��e#�</w:t>
      </w:r>
      <w:r>
        <w:rPr/>
        <w:t>囃</w:t>
      </w:r>
      <w:r>
        <w:rPr/>
        <w:t>)���#b�v�Z%C3�YM:|�������v��&lt;�w��o#{&gt;�����%��&lt;k�Ԣ#V-����q���{&amp;��g��#o�_0}a��x�O���[��#8g����</w:t>
      </w:r>
      <w:r>
        <w:rPr>
          <w:rtl w:val="true"/>
        </w:rPr>
        <w:t>׭</w:t>
      </w:r>
      <w:r>
        <w:rPr/>
        <w:t>�</w:t>
      </w:r>
      <w:r>
        <w:rPr/>
        <w:t>#�[�+�y�a#o-�&gt;���ancn�����s�_E{6M#2b�x�B�###~��#m�nW�a��Mx��v�u�L�R��C�#���#i�</w:t>
      </w:r>
      <w:r>
        <w:rPr>
          <w:rtl w:val="true"/>
        </w:rPr>
        <w:t>ݴ</w:t>
      </w:r>
      <w:r>
        <w:rPr/>
        <w:t>rI�W�#s7�i���`(��Ud3#�,^^X#ž#�������!�##�-��J��s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9�2�|ql�aa�8�����]|�nԭ57�:;\L�)#��#���_�V����}</w:t>
      </w:r>
      <w:r>
        <w:rPr>
          <w:rtl w:val="true"/>
        </w:rPr>
        <w:t>ۊ</w:t>
      </w:r>
      <w:r>
        <w:rPr/>
        <w:t>�</w:t>
      </w:r>
      <w:r>
        <w:rPr/>
        <w:t>&lt;JJo��3�}qKh#�&amp;��d�5r�����5i��;�u�Ȋ�mw����</w:t>
      </w:r>
      <w:r>
        <w:rPr>
          <w:rtl w:val="true"/>
        </w:rPr>
        <w:t>߉</w:t>
      </w:r>
      <w:r>
        <w:rPr/>
        <w:t>�</w:t>
      </w:r>
      <w:r>
        <w:rPr/>
        <w:t>f';F#n�}D?�.���#kN�Z%^���e�7��n��#{#�H�</w:t>
      </w:r>
      <w:r>
        <w:rPr>
          <w:rtl w:val="true"/>
        </w:rPr>
        <w:t>ޙ</w:t>
      </w:r>
      <w:r>
        <w:rPr/>
        <w:t>#q�ϡEA</w:t>
      </w:r>
    </w:p>
    <w:p>
      <w:pPr>
        <w:pStyle w:val="PreformattedText"/>
        <w:bidi w:val="0"/>
        <w:jc w:val="left"/>
        <w:rPr/>
      </w:pPr>
      <w:r>
        <w:rPr/>
        <w:t>W#.���^G�'_J�����L{�</w:t>
        <w:tab/>
        <w:t>��</w:t>
        <w:tab/>
        <w:t>&gt;#b^5&lt;ҽG�^#�Y&lt;���_</w:t>
      </w:r>
      <w:r>
        <w:rPr>
          <w:rtl w:val="true"/>
        </w:rPr>
        <w:t>ܝ</w:t>
      </w:r>
      <w:r>
        <w:rPr/>
        <w:t>����</w:t>
      </w:r>
      <w:r>
        <w:rPr/>
        <w:t>q</w:t>
      </w:r>
      <w:r>
        <w:rPr>
          <w:rtl w:val="true"/>
        </w:rPr>
        <w:t>׮</w:t>
      </w:r>
      <w:r>
        <w:rPr/>
        <w:t>;�smY�#[</w:t>
      </w:r>
      <w:r>
        <w:rPr>
          <w:rtl w:val="true"/>
        </w:rPr>
        <w:t>ݚ</w:t>
      </w:r>
      <w:r>
        <w:rPr/>
        <w:t>�</w:t>
      </w:r>
      <w:r>
        <w:rPr/>
        <w:t>t����?�1j⚵3l�W��n</w:t>
      </w:r>
      <w:r>
        <w:rPr/>
        <w:t>ޫ</w:t>
      </w:r>
      <w:r>
        <w:rPr/>
        <w:br/>
        <w:t>w��$�=�</w:t>
      </w:r>
      <w:r>
        <w:rPr/>
        <w:t>֮</w:t>
      </w:r>
      <w:r>
        <w:rPr/>
        <w:t>`Mʾ�mxG�</w:t>
      </w:r>
      <w:r>
        <w:rPr/>
        <w:t>؇</w:t>
      </w:r>
      <w:r>
        <w:rPr/>
        <w:t>o�</w:t>
      </w:r>
      <w:r>
        <w:rPr/>
        <w:t>뱇</w:t>
      </w:r>
      <w:r>
        <w:rPr/>
        <w:t>\y����#��t�</w:t>
      </w:r>
      <w:r>
        <w:rPr/>
        <w:t>߫�</w:t>
      </w:r>
      <w:r>
        <w:rPr/>
        <w:t>ɧ~�yf�qƾ�#�f�</w:t>
        <w:br/>
      </w:r>
      <w:r>
        <w:rPr>
          <w:rtl w:val="true"/>
        </w:rPr>
        <w:t>ٳ</w:t>
      </w:r>
      <w:r>
        <w:rPr/>
        <w:t>-{G��##���[�_</w:t>
      </w:r>
      <w:r>
        <w:rPr>
          <w:rtl w:val="true"/>
        </w:rPr>
        <w:t>ݹ</w:t>
      </w:r>
      <w:r>
        <w:rPr/>
        <w:t>�</w:t>
      </w:r>
      <w:r>
        <w:rPr/>
        <w:t>`n��</w:t>
      </w:r>
      <w:r>
        <w:rPr/>
        <w:t>Ｇ</w:t>
      </w:r>
      <w:r>
        <w:rPr/>
        <w:t>;�#��#]&amp;�%#</w:t>
        <w:tab/>
        <w:t>�oq�Li~��Q�#2�e9��z��c�C�EYc^#@�����u��#��8?&gt;#0=�k�s����c��:#?/l^ny��K���������]��w�#��Y����y�7�S��O����zН##���#��Vw�����6/n�l#��j</w:t>
      </w:r>
      <w:r>
        <w:rPr/>
        <w:t>ּ�</w:t>
      </w:r>
      <w:r>
        <w:rPr/>
        <w:t>M (p��#�+m��},~�&lt;j��nF#�D�8���#O��#���r�҃#W�?�I{����U��Ƶ#�?���</w:t>
      </w:r>
      <w:r>
        <w:rPr>
          <w:rtl w:val="true"/>
        </w:rPr>
        <w:t>ڷ</w:t>
      </w:r>
      <w:r>
        <w:rPr/>
        <w:t>�</w:t>
      </w:r>
      <w:r>
        <w:rPr/>
        <w:t>W�,X8���9O��������V�#0-eX���#��$h��#�l9N9#^z]8Tz,�Q��?�#9\��&lt;��(*9v��������PcGY#�7�}u�������N{t�X'�����X�#��M4#�gm.4y��:�Y�]Y#�D���?&amp;;�^_��[����B{��;�S����q�DӲ�Ή#��Ӛ###�i�2��u�y���ϻn#Op</w:t>
      </w:r>
      <w:r>
        <w:rPr/>
        <w:t>۰</w:t>
      </w:r>
      <w:r>
        <w:rPr/>
        <w:t>t�����o��r�,##x�x��v�c{Jv�,���U��lk�]#���K�S��h���ɀk�x�͍uvV�Z�YD����</w:t>
      </w:r>
      <w:r>
        <w:rPr/>
        <w:t>݃</w:t>
      </w:r>
      <w:r>
        <w:rPr/>
        <w:t>?O�l�</w:t>
      </w:r>
      <w:r>
        <w:rPr/>
        <w:t>ۤ</w:t>
      </w:r>
      <w:r>
        <w:rPr>
          <w:rtl w:val="true"/>
        </w:rPr>
        <w:t>ד</w:t>
      </w:r>
      <w:r>
        <w:rPr/>
        <w:t>�</w:t>
      </w:r>
      <w:r>
        <w:rPr/>
        <w:t>th���VQF�=����.����#v�#�a�0�L�7�v/���d#�g_�\��)M#��#x���#[�m�t��������j#w'�E�#c��NS6##�~n�w����q������7q��V�}����=����o�#Zkv�|</w:t>
      </w:r>
      <w:r>
        <w:rPr>
          <w:rtl w:val="true"/>
        </w:rPr>
        <w:t>ڥ</w:t>
      </w:r>
      <w:r>
        <w:rPr/>
        <w:t>���</w:t>
      </w:r>
      <w:r>
        <w:rPr/>
        <w:t>?s�a���|�œ��#�#2</w:t>
      </w:r>
      <w:r>
        <w:rPr/>
        <w:t>瑻</w:t>
      </w:r>
      <w:r>
        <w:rPr/>
        <w:t>#u�m�&amp;��N��`�</w:t>
      </w:r>
      <w:r>
        <w:rPr>
          <w:rtl w:val="true"/>
        </w:rPr>
        <w:t>ۓ</w:t>
      </w:r>
      <w:r>
        <w:rPr/>
        <w:t>����</w:t>
      </w:r>
      <w:r>
        <w:rPr/>
        <w:t>#J��w��</w:t>
      </w:r>
      <w:r>
        <w:rPr>
          <w:rtl w:val="true"/>
        </w:rPr>
        <w:t></w:t>
      </w:r>
      <w:r>
        <w:rPr>
          <w:rtl w:val="true"/>
        </w:rPr>
        <w:t>ߚ�</w:t>
      </w:r>
      <w:r>
        <w:rPr/>
        <w:t>8#</w:t>
      </w:r>
      <w:r>
        <w:rPr/>
        <w:t>�a�#��2|�/���b�&lt;�.�c�H��'�O#��xr���_�Z��E��?�q1�����Ҡ����49�T8��</w:t>
      </w:r>
      <w:r>
        <w:rPr/>
        <w:t>㝸</w:t>
      </w:r>
      <w:r>
        <w:rPr/>
        <w:t>IN�63�,~�|�{�u���#���F�S����\d�h��#�#�{6#�o5�mpҦ8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</w:t>
      </w:r>
      <w:r>
        <w:rPr>
          <w:rtl w:val="true"/>
        </w:rPr>
        <w:t>ٹ</w:t>
      </w:r>
      <w:r>
        <w:rPr/>
        <w:t>�</w:t>
      </w:r>
      <w:r>
        <w:rPr/>
        <w:t>'�����))�c��5#$�"����#�9N���r��N�bI��%#_�&lt;�~o��&gt;�˞/#.{������a�I�.�#�,=�w�k;'�}a���~����)��h����N{��ā+��#�'�����Q��[��ձ</w:t>
        <w:br/>
        <w:t>�N�����</w:t>
      </w:r>
      <w:r>
        <w:rPr/>
        <w:t>擗</w:t>
      </w:r>
      <w:r>
        <w:rPr/>
        <w:t>L#25��ƨ�#��</w:t>
      </w:r>
      <w:r>
        <w:rPr>
          <w:rtl w:val="true"/>
        </w:rPr>
        <w:t>ޒ</w:t>
      </w:r>
      <w:r>
        <w:rPr/>
        <w:t>��</w:t>
      </w:r>
      <w:r>
        <w:rPr/>
        <w:t>Yf��C/��:��R�ѫ4�/z�7&gt;��դh�:�ɯ;l;˶�3�V���ea���#�Y�</w:t>
      </w:r>
      <w:r>
        <w:rPr/>
        <w:t>귭��</w:t>
      </w:r>
      <w:r>
        <w:rPr/>
        <w:t>]�1�����{M���#~]ohDZN0L_S��5��iiwg�u�</w:t>
      </w:r>
      <w:r>
        <w:rPr/>
        <w:t>睖</w:t>
      </w:r>
      <w:r>
        <w:rPr/>
        <w:t>q��9}�Ġ�y%ӷ�#��7�w�E��#�}y��#����u9�#E�6����e�����O���0�w���#��G�[����v#6|����H��</w:t>
      </w:r>
    </w:p>
    <w:p>
      <w:pPr>
        <w:pStyle w:val="PreformattedText"/>
        <w:bidi w:val="0"/>
        <w:jc w:val="left"/>
        <w:rPr/>
      </w:pPr>
      <w:r>
        <w:rPr/>
        <w:t>#f%�\�[�9�������^#Z:vi�G#��t�n��U~</w:t>
      </w:r>
      <w:r>
        <w:rPr/>
        <w:t>֦��</w:t>
      </w:r>
      <w:r>
        <w:rPr/>
        <w:t>#���;^o��</w:t>
      </w:r>
      <w:r>
        <w:rPr>
          <w:rtl w:val="true"/>
        </w:rPr>
        <w:t>؞</w:t>
      </w:r>
      <w:r>
        <w:rPr/>
        <w:t>��</w:t>
      </w:r>
      <w:r>
        <w:rPr/>
        <w:t>eŉ_.#^x���3�e�����7���'ӳ��u�#�Wo����c�|=Po��]Ӈ������m#O��g�7:��#u~B������#�/k#����k&gt;ջ`u�[}�(��E���#�5*���dȐ�&amp;v�#�L��/�H�����=��������Q�K`���T�i��gtX�1vYH�{����ON���#C�48��,&amp;��nC�o��`�q��1�l�rԳI_�\nc�0##O4&lt;[z�&amp;���##�</w:t>
      </w:r>
      <w:r>
        <w:rPr/>
        <w:t>֛</w:t>
      </w:r>
      <w:r>
        <w:rPr/>
        <w:t>}����5ө</w:t>
      </w:r>
      <w:r>
        <w:rPr>
          <w:rtl w:val="true"/>
        </w:rPr>
        <w:t>ދ</w:t>
      </w:r>
      <w:r>
        <w:rPr/>
        <w:t>#FY�</w:t>
      </w:r>
      <w:r>
        <w:rPr/>
        <w:t>箾</w:t>
      </w:r>
      <w:r>
        <w:rPr/>
        <w:t>#���##��\O���})��K&lt;��I��0`���7�8�l�u[��+�x��+m#\8��C��/pm��o#=#�0������7��pr�%�7#�^�"�o�_�#�8���u�kyZ���N��#�'�)d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uv��,8#|���6?&amp;���9�Q��y[�~4b����]�P_</w:t>
      </w:r>
      <w:r>
        <w:rPr/>
        <w:t>ׂ��</w:t>
      </w:r>
      <w:r>
        <w:rPr/>
        <w:t>+K��V&gt;?��Ӈ'��#����#w.�����#�#������)��##=Ƕ</w:t>
      </w:r>
      <w:r>
        <w:rPr/>
        <w:t>ۨ</w:t>
      </w:r>
      <w:r>
        <w:rPr/>
        <w:t>s[3�v�lt�#vxLub�~�|�?���&lt;#�Ý��Z�_#��r����7!��u�/�,�j_�{���]�o?lWp%"�w�</w:t>
      </w:r>
      <w:r>
        <w:rPr/>
        <w:t>ね��</w:t>
      </w:r>
      <w:r>
        <w:rPr/>
        <w:t>}s�%�6�</w:t>
        <w:br/>
        <w:t>3##���#d9#~��e</w:t>
        <w:tab/>
        <w:t>���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?\��pS@#���O�B#~;#hxo�#+�~��q/���#Ƕ��3�.���˥�N��x1%</w:t>
      </w:r>
      <w:r>
        <w:rPr>
          <w:rtl w:val="true"/>
        </w:rPr>
        <w:t>ٿ</w:t>
      </w:r>
      <w:r>
        <w:rPr/>
        <w:t>Mk�wD�L��8��;#����ww6��/��c���fNO6�#�D��-ǜ���^��-��</w:t>
      </w:r>
      <w:r>
        <w:rPr/>
        <w:t>ꕙ�</w:t>
      </w:r>
      <w:r>
        <w:rPr/>
        <w:t>##Z���)�F|�U�#�#+v��ͱ��tjy�=#v�%O#�9�t���#s���͸l��3�����m�#���##~�h��#!|w#�a�{(Y��-o����u�Xf�&lt;� ��ȳ��#QQ�x�h̟5#&gt;###_#p[#T��b��y |NJ�d|�k(</w:t>
      </w:r>
      <w:r>
        <w:rPr>
          <w:rtl w:val="true"/>
        </w:rPr>
        <w:t>ܗ</w:t>
      </w:r>
      <w:r>
        <w:rPr/>
        <w:t>#O���#�#���W#�&lt;G�H+Q��ϕ�GQ��</w:t>
        <w:br/>
        <w:t>u�N�SE:,��tA�:�b�˯)�9%�y'_�*��+W�D��@�NK��#�:b#I��:#</w:t>
      </w:r>
      <w:r>
        <w:rPr/>
        <w:t>攗���</w:t>
      </w:r>
      <w:r>
        <w:rPr/>
        <w:t>1a�&lt;PA�###��K9: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d���B��Ö�y SGOB�L�����S�:-��y��####����aH�</w:t>
        <w:br/>
        <w:t>:�</w:t>
      </w:r>
      <w:r>
        <w:rPr/>
        <w:t>弓����</w:t>
      </w:r>
      <w:r>
        <w:rPr/>
        <w:t>N��ʑ#uʫ�#_�</w:t>
        <w:br/>
        <w:t>�#ˑ����T7#Y~�¹#�P���J;���R##�8&amp;;�H�C�qL��*</w:t>
        <w:tab/>
        <w:t>�L��*q^��##�l�$#�</w:t>
      </w:r>
      <w:r>
        <w:rPr/>
        <w:t>햤</w:t>
      </w:r>
      <w:r>
        <w:rPr/>
        <w:t>c�</w:t>
      </w:r>
      <w:r>
        <w:rPr>
          <w:rtl w:val="true"/>
        </w:rPr>
        <w:t>ݒ</w:t>
      </w:r>
      <w:r>
        <w:rPr/>
        <w:t>tL�</w:t>
        <w:br/>
        <w:t>� �W]� y</w:t>
      </w:r>
      <w:r>
        <w:rPr/>
        <w:t>戻</w:t>
      </w:r>
      <w:r>
        <w:rPr/>
        <w:t>-��#</w:t>
      </w:r>
      <w:r>
        <w:rPr/>
        <w:t>鯄</w:t>
      </w:r>
      <w:r>
        <w:rPr/>
        <w:t>#�zJ�b#��#R���</w:t>
        <w:br/>
        <w:t>#E�Y�b�g#Hy%</w:t>
        <w:br/>
        <w:t>�##��Q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</w:t>
        <w:br/>
        <w:t>��#�T��;#;�g1</w:t>
      </w:r>
      <w:r>
        <w:rPr/>
        <w:t>݊</w:t>
      </w:r>
      <w:r>
        <w:rPr/>
        <w:t>#�;#���w��;�</w:t>
      </w:r>
    </w:p>
    <w:p>
      <w:pPr>
        <w:pStyle w:val="PreformattedText"/>
        <w:bidi w:val="0"/>
        <w:jc w:val="left"/>
        <w:rPr/>
      </w:pPr>
      <w:r>
        <w:rPr/>
        <w:t>F�\���Sp,'#�' ��I#�&lt;��=���#���#�y�v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#��##��#|�7Bp�g�6�#�#6BjP#\�#��t��</w:t>
      </w:r>
    </w:p>
    <w:p>
      <w:pPr>
        <w:pStyle w:val="PreformattedText"/>
        <w:bidi w:val="0"/>
        <w:jc w:val="left"/>
        <w:rPr/>
      </w:pPr>
      <w:r>
        <w:rPr/>
        <w:t>##~#B;����m�#P�˭�#�#���q�#�9#�����#S</w:t>
        <w:tab/>
        <w:t>#�v���Z�#</w:t>
      </w:r>
      <w:r>
        <w:rPr>
          <w:rtl w:val="true"/>
        </w:rPr>
        <w:t>܄��</w:t>
      </w:r>
      <w:r>
        <w:rPr/>
        <w:t>1</w:t>
      </w:r>
      <w:r>
        <w:rPr/>
        <w:t>�#||�Q� x�##/�#n+#on#��#��^�U��#���ӧ#�</w:t>
        <w:br/>
        <w:t>��#����{#n</w:t>
      </w:r>
      <w:r>
        <w:rPr>
          <w:rtl w:val="true"/>
        </w:rPr>
        <w:t>߇��</w:t>
      </w:r>
      <w:r>
        <w:rPr/>
        <w:t>0</w:t>
      </w:r>
      <w:r>
        <w:rPr/>
        <w:t>�#�{-�T�e#����</w:t>
      </w:r>
      <w:r>
        <w:rPr/>
        <w:t>ؕ</w:t>
      </w:r>
      <w:r>
        <w:rPr/>
        <w:t>xl!n[</w:t>
        <w:br/>
        <w:t>�#�#cZ��WC�#�=�#n##a^��07�;���#�#{î�&lt;���Y�n���#3��A� /</w:t>
      </w:r>
      <w:r>
        <w:rPr/>
        <w:t>ؙ</w:t>
      </w:r>
      <w:r>
        <w:rPr/>
        <w:t xml:space="preserve">##3�v���# </w:t>
      </w:r>
      <w:r>
        <w:rPr/>
        <w:t>ܵ</w:t>
      </w:r>
      <w:r>
        <w:rPr/>
        <w:t>%�###��0�W$L��#r1����##���#Ei��}\#�`X?2#��2��Ἆ#յ#��b</w:t>
      </w:r>
    </w:p>
    <w:p>
      <w:pPr>
        <w:pStyle w:val="PreformattedText"/>
        <w:bidi w:val="0"/>
        <w:jc w:val="left"/>
        <w:rPr/>
      </w:pPr>
      <w:r>
        <w:rPr/>
        <w:t>#����#rzu���\aJ�+L�u��X#���#�b\`6#W��#+0m##�)#��</w:t>
        <w:tab/>
        <w:t>�M�#a#I#�0��#���#c0��l#�#m�Ww[�s��X��#�f#��l`&amp;�bLg�#�#�G9Cf�3��cFGt���N0*�#F�9���#�#�B#`#�!��!#Ӡ�v0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B?n[H���#o;��e#���qx΁#)0'�#���C�[k&lt;+�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4#}���#z�H���6#�#��q�\�</w:t>
      </w:r>
      <w:r>
        <w:rPr/>
        <w:t>ܻ</w:t>
      </w:r>
      <w:r>
        <w:rPr/>
        <w:t>A#2��Z###Y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,d3.#�E�x#[�A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�#�x�d�s*�+#��B#f%t�&lt;���]�?^Üx#��##ЇXw#�:��Z"#</w:t>
      </w:r>
      <w:r>
        <w:rPr/>
        <w:t>䃌�</w:t>
      </w:r>
      <w:r>
        <w:rPr/>
        <w:t>q�7�����(_Q</w:t>
      </w:r>
      <w:r>
        <w:rPr>
          <w:rtl w:val="true"/>
        </w:rPr>
        <w:t>ר������</w:t>
      </w:r>
      <w:r>
        <w:rPr>
          <w:rtl w:val="true"/>
        </w:rPr>
        <w:t>##^�</w:t>
      </w:r>
      <w:r>
        <w:rPr/>
        <w:t>8</w:t>
      </w:r>
      <w:r>
        <w:rPr/>
        <w:t>���%K������k�0mɥ��#&gt;#53o��C</w:t>
      </w:r>
      <w:r>
        <w:rPr>
          <w:rtl w:val="true"/>
        </w:rPr>
        <w:t>ه</w:t>
      </w:r>
      <w:r>
        <w:rPr/>
        <w:t>���</w:t>
      </w:r>
      <w:r>
        <w:rPr/>
        <w:t>+\y����#9W���Զ�#S#�#�ΤWp�1?�$�U#.�[�#��zQ��~x9G���#{����A�\�nK�3�W&lt;e�m�?������</w:t>
      </w:r>
      <w:r>
        <w:rPr>
          <w:rtl w:val="true"/>
        </w:rPr>
        <w:t>ڽ</w:t>
      </w:r>
      <w:r>
        <w:rPr/>
        <w:t>_e.kh.����k'�#��S�cb.���o#9J#.�b.#Ѷ#�#O��]��#sIT�e�#.��������'\�v����j9\jQ��</w:t>
      </w:r>
      <w:r>
        <w:rPr>
          <w:rtl w:val="true"/>
        </w:rPr>
        <w:t>ڭ</w:t>
      </w:r>
      <w:r>
        <w:rPr/>
        <w:t>����</w:t>
      </w:r>
      <w:r>
        <w:rPr/>
        <w:t>В#�S�v7�Hs� \�dϕ�e*r�&amp;�K�@��ŵ��K#�2(%*V].��s��`|���D͐�e��K��\j4�</w:t>
      </w:r>
    </w:p>
    <w:p>
      <w:pPr>
        <w:pStyle w:val="PreformattedText"/>
        <w:bidi w:val="0"/>
        <w:jc w:val="left"/>
        <w:rPr/>
      </w:pPr>
      <w:r>
        <w:rPr/>
        <w:t>##��pI#�&gt;B1�"�e���!�e�,.5#�=��W�K_�p��`�#�Kr�##�#R#���\V���N�.�#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ч��U�K4�#</w:t>
      </w:r>
      <w:r>
        <w:rPr>
          <w:rtl w:val="true"/>
        </w:rPr>
        <w:t>޷</w:t>
      </w:r>
      <w:r>
        <w:rPr/>
        <w:t>ǌ#�9#E#e</w:t>
        <w:tab/>
        <w:t>#�����&amp;�'O���W¥#���mk���]#�~I��#�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ȥơ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KL��=�#���</w:t>
      </w:r>
      <w:r>
        <w:rPr>
          <w:rtl w:val="true"/>
        </w:rPr>
        <w:t>ظ</w:t>
      </w:r>
      <w:r>
        <w:rPr/>
        <w:t>���</w:t>
      </w:r>
      <w:r>
        <w:rPr/>
        <w:t>J�Kw1���#����A�Ƶ���,.�A��cR��a����R�#oG�a����n��a#�,4#��WE�b)��$�b��MW �4@F��#�m�U#sKҎ�:��u6�uŢ#0z��#m{�� #R]�\Z1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ƌ��]�N�R�!0R�I�&gt;� &amp;�".���;HS�#F��</w:t>
        <w:br/>
        <w:t>L#~V�###�(���a;##5Y�#ի#</w:t>
      </w:r>
      <w:r>
        <w:rPr/>
        <w:t>ܾ̐</w:t>
      </w:r>
      <w:r>
        <w:rPr/>
        <w:t>#�u��ME�`*�h�k�b���pi-#��F:=R`��r#pi�R###��{;�#5��</w:t>
        <w:tab/>
        <w:t>��\!#"�#�</w:t>
      </w:r>
      <w:r>
        <w:rPr>
          <w:rtl w:val="true"/>
        </w:rPr>
        <w:t>װ</w:t>
      </w:r>
      <w:r>
        <w:rPr/>
        <w:t>Fp!���R,#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kB�533o�##M���\��U¢a05�K##�h#L��#`�#��E�=&lt;m��L�TǢɎL�j#��T#.�#�@</w:t>
      </w:r>
      <w:r>
        <w:rPr>
          <w:rtl w:val="true"/>
        </w:rPr>
        <w:t>ێ</w:t>
      </w:r>
      <w:r>
        <w:rPr/>
        <w:t>+#���j�#S��#G].�</w:t>
        <w:br/>
        <w:t>2�v\�#��EC`���bQ#���h�q%R#.�#�Jq�##m{�X*�E#�km{�X*�E#`��bѩ,��vd���H�����h�qeRy.U��lm;�L�#�</w:t>
        <w:br/>
        <w:t>X�y3�(�v�h�m�R��[#.�vZ#��"G&gt;&gt;##m���|l.L,*}V��h#��,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&gt;&amp;�#���`j?�ʁ�#�T�ϣ&gt;#m;Y#Q��I`!�a�T��|��\���h[��՘&gt;��B��h&gt;��R!��R#�</w:t>
        <w:br/>
        <w:t>-#��|bP��#�O#�P8J:{���R(�(�7�Z=�##őYqd</w:t>
      </w:r>
      <w:r>
        <w:rPr>
          <w:rtl w:val="true"/>
        </w:rPr>
        <w:t>ג</w:t>
      </w:r>
      <w:r>
        <w:rPr/>
        <w:t>Zr�QG�aQ���S�T�##jZX�?��:�����Q�sl���##N#¹�l���#��\��#��#]#z#�:_�|�)�%Vu#º�(+�WQ�����#��O�m�.S�}#&amp;���EY�w��#���RV�ԹY#uT�+d�Pz�gz^Y#\~a�-Ϲ�_^��_��@U�_����#�s�K�ON�I#�</w:t>
        <w:tab/>
        <w:t>�#s#</w:t>
        <w:tab/>
        <w:t>��#�{YJd�cL�A���e�˛/�ƞL�mV����#N��Բ2b0eP¹��IM"�H�#�6�0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=��CP��|� #ɋ�XO�p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9��#�qr#Z�a�ū#�3��&amp;#��t��`�#L�����0���N��a\��r��#�</w:t>
      </w:r>
      <w:r>
        <w:rPr/>
        <w:t>蚯</w:t>
      </w:r>
      <w:r>
        <w:rPr/>
        <w:t>b��W�#��#'���e�r��)g�=+A��|���</w:t>
        <w:br/>
        <w:t>���f��z�#O1��.�#,#�4����#����#�#A���x�L�`�|</w:t>
      </w:r>
      <w:r>
        <w:rPr>
          <w:rtl w:val="true"/>
        </w:rPr>
        <w:t>ߒ</w:t>
      </w:r>
      <w:r>
        <w:rPr/>
        <w:t>C��)��5�2��U�����#�xz?�3�L��������#��?=w8��\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)���&amp;jd�</w:t>
      </w:r>
      <w:r>
        <w:rPr/>
        <w:t>㉘</w:t>
      </w:r>
      <w:r>
        <w:rPr/>
        <w:t>Ȥ#</w:t>
        <w:tab/>
        <w:t>�xTH#�&lt;_bfF"��AR��##1���##19�������vb�|{��̱���(#��Rz���Q��P!~�a�`�K�#�[&lt;�D1A"~#��Ûc���#&lt;�</w:t>
      </w:r>
      <w:r>
        <w:rPr>
          <w:rtl w:val="true"/>
        </w:rPr>
        <w:t>ر</w:t>
      </w:r>
      <w:r>
        <w:rPr/>
        <w:t>�</w:t>
      </w:r>
      <w:r>
        <w:rPr/>
        <w:t>VƏ���A�##?H^:&amp;�A�4##H"�@Юq9#$cB'#�#r���@�+��!ԫL{</w:t>
      </w:r>
      <w:r>
        <w:rPr>
          <w:rtl w:val="true"/>
        </w:rPr>
        <w:t>߁�</w:t>
      </w:r>
      <w:r>
        <w:rPr/>
        <w:t>#4</w:t>
      </w:r>
      <w:r>
        <w:rPr>
          <w:rtl w:val="true"/>
        </w:rPr>
        <w:t>��</w:t>
      </w:r>
      <w:r>
        <w:rPr/>
        <w:t>5</w:t>
      </w:r>
      <w:r>
        <w:rPr/>
        <w:t>�w�v����Fa[#���</w:t>
      </w:r>
      <w:r>
        <w:rPr>
          <w:rtl w:val="true"/>
        </w:rPr>
        <w:t>ך</w:t>
      </w:r>
      <w:r>
        <w:rPr/>
        <w:t>V�&amp;�F���A.#��6Ǎ</w:t>
      </w:r>
    </w:p>
    <w:p>
      <w:pPr>
        <w:pStyle w:val="PreformattedText"/>
        <w:bidi w:val="0"/>
        <w:jc w:val="left"/>
        <w:rPr/>
      </w:pPr>
      <w:r>
        <w:rPr/>
        <w:t>_</w:t>
        <w:tab/>
        <w:t>�F</w:t>
        <w:tab/>
        <w:t>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#I��r#H�</w:t>
      </w:r>
    </w:p>
    <w:p>
      <w:pPr>
        <w:pStyle w:val="PreformattedText"/>
        <w:bidi w:val="0"/>
        <w:jc w:val="left"/>
        <w:rPr/>
      </w:pPr>
      <w:r>
        <w:rPr/>
        <w:t>2M�1(�#�ѕ�#��#��{u-C#�����6�?�W�֎3�nh�����#w� �p9#$�{##�w�F^{'v:`m�#n##� 9V0��Ł�#l.#j2#�=#��σj�Nu{�Y��A�����U�~�z����j_���4#��2��</w:t>
      </w:r>
      <w:r>
        <w:rPr>
          <w:rtl w:val="true"/>
        </w:rPr>
        <w:t>פ��</w:t>
      </w:r>
      <w:r>
        <w:rPr/>
        <w:t>2</w:t>
      </w:r>
      <w:r>
        <w:rPr/>
        <w:t>\��f#W#���t#�#}D#��ʇ���WU�3��#hb�I�Ց�M&gt;#�#�^�7V�#O�[&gt;+S�X�</w:t>
      </w:r>
      <w:r>
        <w:rPr/>
        <w:t>ޯ</w:t>
      </w:r>
      <w:r>
        <w:rPr/>
        <w:t>h�W#��ĸ�m#�����r�3�\�/#�</w:t>
        <w:tab/>
        <w:t>D&lt;�|G#0#`#=�LN3</w:t>
      </w:r>
      <w:r>
        <w:rPr/>
        <w:t>搥</w:t>
      </w:r>
      <w:r>
        <w:rPr/>
        <w:t>-�#&lt;���Ht��α�#&amp;,z`#�X/�</w:t>
      </w:r>
      <w:r>
        <w:rPr>
          <w:rtl w:val="true"/>
        </w:rPr>
        <w:t>ܗ</w:t>
      </w:r>
      <w:r>
        <w:rPr/>
        <w:t>,�ы&lt;Ⱦ�����������8�$e��+E��D�v�5��##3��Sa�9����N2΢ǝ$�1Ɲ#�7���"@r�IƌF�|��#��#8����#~��Ouq�z�����nC#q@����O��f��@�##�\dO�HG:#Ѕ�8���c�YE#�#a#��`#��H;ϟ�9H�'#1#�m�##H�5#mS���?�#&gt;�3�ʴy�&gt;+`%��#���Pm��~��###��z�~B��&amp;�</w:t>
        <w:tab/>
        <w:t>##l(u⃁�~��#�C�/</w:t>
      </w:r>
      <w:r>
        <w:rPr>
          <w:rtl w:val="true"/>
        </w:rPr>
        <w:t>ڋ</w:t>
      </w:r>
      <w:r>
        <w:rPr/>
        <w:t>#$.�~�#x��@��##��i�H�C����XR�}���E</w:t>
        <w:br/>
        <w:t>�#</w:t>
      </w:r>
      <w:r>
        <w:rPr>
          <w:rtl w:val="true"/>
        </w:rPr>
        <w:t>ٯ��ִ</w:t>
      </w:r>
      <w:r>
        <w:rPr/>
        <w:t>242</w:t>
      </w:r>
      <w:r>
        <w:rPr/>
        <w:t>�#Lb��?Q�WX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9��P����o�y����'&amp;���g���d� m��###��#R�+�1����&gt;k?#��@�#R���6&lt;��tuꞃ</w:t>
      </w:r>
      <w:r>
        <w:rPr/>
        <w:t>ֽ�����</w:t>
      </w:r>
      <w:r>
        <w:rPr/>
        <w:t>:�#���6ac#�m"�W�q�.S�}</w:t>
      </w:r>
      <w:r>
        <w:rPr/>
        <w:t>ٍ�</w:t>
      </w:r>
      <w:r>
        <w:rPr/>
        <w:t>#�b�#�W#��&gt;����,~U�_</w:t>
      </w:r>
      <w:r>
        <w:rPr>
          <w:rtl w:val="true"/>
        </w:rPr>
        <w:t>צ</w:t>
      </w:r>
      <w:r>
        <w:rPr/>
        <w:t>묉�</w:t>
      </w:r>
      <w:r>
        <w:rPr/>
        <w:t>T6#���QOo#���##E1~#rG��#��#�ajb#̱�c���qa�]�s�Å��#?#���i��c��&amp;�</w:t>
      </w:r>
      <w:r>
        <w:rPr/>
        <w:t>㣾�</w:t>
      </w:r>
      <w:r>
        <w:rPr/>
        <w:t>1���T�X�Hd���*���O�c�-��#���#KM�4G��##</w:t>
      </w:r>
      <w:r>
        <w:rPr>
          <w:rtl w:val="true"/>
        </w:rPr>
        <w:t>ځ</w:t>
      </w:r>
      <w:r>
        <w:rPr/>
        <w:t>�</w:t>
      </w:r>
      <w:r>
        <w:rPr/>
        <w:t>X*Vt���#u#�:z_��#Sg���#�#*��(��ʌ���Ÿ��|�U#�kO��ԯs]#��~Ս!��</w:t>
      </w:r>
      <w:r>
        <w:rPr>
          <w:rtl w:val="true"/>
        </w:rPr>
        <w:t>א</w:t>
      </w:r>
      <w:r>
        <w:rPr>
          <w:rtl w:val="true"/>
        </w:rPr>
        <w:t>#|��#�����</w:t>
      </w:r>
      <w:r>
        <w:rPr/>
        <w:t>3</w:t>
      </w:r>
      <w:r>
        <w:rPr/>
        <w:t>�: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ӂ���`:��}tl c#���v�Uq��&lt;�o�#��~�#�{B�l�(��c�|�=</w:t>
        <w:tab/>
        <w:t>�x�qG#.��2</w:t>
        <w:tab/>
        <w:t>�}�-�!:[�/�X4!��Ct�c�#ȧ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{��}#��Dt#��U���}W�g#�ˎ�##�Z��z�2�</w:t>
      </w:r>
      <w:r>
        <w:rPr>
          <w:rtl w:val="true"/>
        </w:rPr>
        <w:t>ٷ</w:t>
      </w:r>
      <w:r>
        <w:rPr/>
        <w:t>}�!��#��������~#]���yl,���y+</w:t>
      </w:r>
      <w:r>
        <w:rPr/>
        <w:t>ٟ</w:t>
      </w:r>
      <w:r>
        <w:rPr/>
        <w:t>#� #���</w:t>
        <w:br/>
        <w:t>���C�Yd��j</w:t>
      </w:r>
      <w:r>
        <w:rPr>
          <w:rtl w:val="true"/>
        </w:rPr>
        <w:t>ߴ</w:t>
      </w:r>
      <w:r>
        <w:rPr/>
        <w:t>6</w:t>
      </w:r>
      <w:r>
        <w:rPr/>
        <w:t>�</w:t>
        <w:tab/>
        <w:t>M&lt;O#�##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w͐�&gt;�</w:t>
      </w:r>
      <w:r>
        <w:rPr/>
        <w:t>ޯ</w:t>
      </w:r>
      <w:r>
        <w:rPr/>
        <w:t>h#_#��������#�:A&gt;�5�O��#��9�1�wH���;�˝"{X �{��"]AY���#{��Q�{��</w:t>
        <w:br/>
        <w:t>#���a�����Y��i&lt;%|7��#�N#�y##�l�#!�y#)�u�C*y�@��*�#��'��(v�N�����;&gt;�</w:t>
      </w:r>
      <w:r>
        <w:rPr>
          <w:rtl w:val="true"/>
        </w:rPr>
        <w:t>׹</w:t>
      </w:r>
      <w:r>
        <w:rPr/>
        <w:t>��</w:t>
      </w:r>
      <w:r>
        <w:rPr/>
        <w:t>[u�T#�FD��Ƕ�[�?�</w:t>
      </w:r>
      <w:r>
        <w:rPr>
          <w:rtl w:val="true"/>
        </w:rPr>
        <w:t>ض</w:t>
      </w:r>
      <w:r>
        <w:rPr/>
        <w:t>,*B�TelK��Mƶ�#�^���#�k1��E</w:t>
      </w:r>
      <w:r>
        <w:rPr>
          <w:rtl w:val="true"/>
        </w:rPr>
        <w:t>ݺ</w:t>
      </w:r>
      <w:r>
        <w:rPr/>
        <w:t>�</w:t>
      </w:r>
      <w:r>
        <w:rPr/>
        <w:t>mͬu|?,_e19z�#��'I���O��&gt;�Nu�OJ��D��\gM�WSAr��\W4�s����1#</w:t>
      </w:r>
      <w:r>
        <w:rPr>
          <w:rtl w:val="true"/>
        </w:rPr>
        <w:t>ٯ</w:t>
      </w:r>
      <w:r>
        <w:rPr/>
        <w:t>l�X����x��##�#��9�=�ƫDW���#Q9��W9��#���p��j&amp;Tn��U�d��ƫC�d�*�W��s�ϟ�u�#���\##����&gt;[#���u� :�T�#�#����W���e{���L�sh�[K#I��8%�^����#y���r##SR�1$�kblJ�w�&amp;ҧ##;΢�cV�#��#���[��.3�7d�=D�6#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"�h�c3[�#�!�##]E��</w:t>
        <w:tab/>
        <w:t>�Ut��f!0�Y8�(�q��##���n��`f�-#|L�q��-J�#G�#</w:t>
      </w:r>
      <w:r>
        <w:rPr>
          <w:rtl w:val="true"/>
        </w:rPr>
        <w:t>؈</w:t>
      </w:r>
      <w:r>
        <w:rPr/>
        <w:t>���</w:t>
      </w:r>
      <w:r>
        <w:rPr/>
        <w:t>K�Or#9o#&amp;c��z�s#�9#</w:t>
      </w:r>
    </w:p>
    <w:p>
      <w:pPr>
        <w:pStyle w:val="PreformattedText"/>
        <w:bidi w:val="0"/>
        <w:jc w:val="left"/>
        <w:rPr/>
      </w:pPr>
      <w:r>
        <w:rPr/>
        <w:t>&amp;6+�#�&gt;��m������#-}D���t;�#�����\##�#�T|6��_�v#�</w:t>
      </w:r>
      <w:r>
        <w:rPr>
          <w:rtl w:val="true"/>
        </w:rPr>
        <w:t>ߵ</w:t>
      </w:r>
      <w:r>
        <w:rPr/>
        <w:t>���</w:t>
      </w:r>
      <w:r>
        <w:rPr/>
        <w:t>}����y��&gt;���$:S"c�#lcl����D����}�pb1la�OD�Nl�c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@[�BE[oZ���#I#k#�ccu��#�o#�r#ϿF������#��D#�("y�Dl�=C�#��</w:t>
      </w:r>
      <w:r>
        <w:rPr/>
        <w:t>劀���</w:t>
      </w:r>
      <w:r>
        <w:rPr/>
        <w:t>#9}(�0U�#�'���H�7#</w:t>
      </w:r>
      <w:r>
        <w:rPr/>
        <w:t>前</w:t>
      </w:r>
      <w:r>
        <w:rPr/>
        <w:t>lJ_#K�</w:t>
        <w:tab/>
        <w:t>�#��g�E�I�@��"�</w:t>
        <w:tab/>
        <w:t xml:space="preserve"> ��PF�%�b</w:t>
        <w:tab/>
        <w:t>�\#�Z[J��[������%�+&lt;OGJ��5�c*�N</w:t>
        <w:tab/>
        <w:t>l��e*����S�y#�e�3k��#�C##�bXXa5m#Y��9����#E�F�#�[�#Y�#�4"##)���-[#��pDB�p����^xf�x����#��##��L(4���Ap��##�K|#���K�S��ϕ</w:t>
      </w:r>
      <w:r>
        <w:rPr/>
        <w:t>鐪���</w:t>
      </w:r>
      <w:r>
        <w:rPr/>
        <w:t>PGO#��*�a</w:t>
        <w:tab/>
        <w:t>c�TA�:z��M��)��;�:#}#)���1#�&lt;���R��F��XE� �N�9��ertL#:#T�y*GǇ��R�N#CG�1�n��e�P*�%t#��ѓ�)��c"��T�NK�u^���#ĩ����aH�</w:t>
        <w:br/>
        <w:t>:�</w:t>
      </w:r>
      <w:r>
        <w:rPr/>
        <w:t>弓����</w:t>
      </w:r>
      <w:r>
        <w:rPr/>
        <w:t>N��ʑ##�ʩv:|#*�G,GZ�c�S�td��</w:t>
        <w:br/>
        <w:t>�J�CU�*�T�NK#t$���###e�1U�$�2�:��y��#L@�</w:t>
      </w:r>
      <w:r>
        <w:rPr>
          <w:rtl w:val="true"/>
        </w:rPr>
        <w:t>ݒ</w:t>
      </w:r>
      <w:r>
        <w:rPr/>
        <w:t>tL�[���vK�19*L�d_uI��#�ȧC��#:D�)�Q��b�J#�N��d#���K�</w:t>
      </w:r>
      <w:r>
        <w:rPr>
          <w:rtl w:val="true"/>
        </w:rPr>
        <w:t>׎</w:t>
      </w:r>
      <w:r>
        <w:rPr/>
        <w:t>�</w:t>
      </w:r>
      <w:r>
        <w:rPr/>
        <w:t>B��l%�P�����ȓ+##y</w:t>
        <w:br/>
        <w:t>��D��#��8</w:t>
        <w:tab/>
        <w:t>�'q�##��#�#0#5#֎M��</w:t>
        <w:tab/>
        <w:t>�#~#�\Z��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֦��</w:t>
      </w:r>
      <w:r>
        <w:rPr/>
        <w:t>_�F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az�n��#B�#Ch�###�</w:t>
      </w:r>
    </w:p>
    <w:p>
      <w:pPr>
        <w:pStyle w:val="PreformattedText"/>
        <w:bidi w:val="0"/>
        <w:jc w:val="left"/>
        <w:rPr/>
      </w:pPr>
      <w:r>
        <w:rPr/>
        <w:t>|#Jq�#���#�=.�`9��</w:t>
      </w:r>
      <w:r>
        <w:rPr>
          <w:rtl w:val="true"/>
        </w:rPr>
        <w:t>߿</w:t>
      </w:r>
      <w:r>
        <w:rPr/>
        <w:t>#��a*� �n��[#~��P=�</w:t>
      </w:r>
      <w:r>
        <w:rPr>
          <w:rtl w:val="true"/>
        </w:rPr>
        <w:t>׀</w:t>
      </w:r>
      <w:r>
        <w:rPr/>
        <w:t>�</w:t>
      </w:r>
      <w:r>
        <w:rPr/>
        <w:t>o1�##o�"��#�m���-´#Bp</w:t>
      </w:r>
      <w:r>
        <w:rPr>
          <w:rtl w:val="true"/>
        </w:rPr>
        <w:t>݋</w:t>
      </w:r>
      <w:r>
        <w:rPr/>
        <w:t>�</w:t>
      </w:r>
      <w:r>
        <w:rPr/>
        <w:br/>
        <w:t>�|Vb~?x�#bZ�v��r9xx/���Pw#�Bw�%�</w:t>
        <w:br/>
        <w:t>��b�s##�#�-�mK�</w:t>
      </w:r>
      <w:r>
        <w:rPr>
          <w:rtl w:val="true"/>
        </w:rPr>
        <w:t>ݳ</w:t>
      </w:r>
      <w:r>
        <w:rPr/>
        <w:t>#�bL�p�j(###�'���c!���#�&amp;u�9��a�`o�5�#�1?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f_7(#�#;3C`F�n04�#����pd��#����i��B.&amp;~|#X0�#�=�(�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`yX&amp;�7��#����#]�!��#��CN�.0��+L�s�ɱ��#�#�z�@V�#���</w:t>
        <w:br/>
        <w:t>S}`#��c�1#��1A�it l$)##�����=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&gt;�m </w:t>
      </w:r>
      <w:r>
        <w:rPr>
          <w:rtl w:val="true"/>
        </w:rPr>
        <w:t>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q�#��#b�l 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�(gȌt�qx��N�#�</w:t>
        <w:tab/>
        <w:t>F�;��0G##�#�C;B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$�=�`##�##���#~��#S�o[��m#�&gt;v��m#}��7�?#�90"#�$�C_{�uk��o#&gt;&gt;�aZ�����&amp;��}��@O�#�&lt;���f�#��&lt;�#�{7�@F#^� " #��u��uo:#��l�E���#�a#1��\&lt;W_��#^S7��##� #ϓ�vN�se�1Qhì�n���6�+��k�#��:B#�#�n#=Q'�[Kd�|�Q?.��vj{#�:�)_Q</w:t>
      </w:r>
      <w:r>
        <w:rPr>
          <w:rtl w:val="true"/>
        </w:rPr>
        <w:t>ר������</w:t>
      </w:r>
      <w:r>
        <w:rPr>
          <w:rtl w:val="true"/>
        </w:rPr>
        <w:t>##^�</w:t>
      </w:r>
      <w:r>
        <w:rPr/>
        <w:t>8</w:t>
      </w:r>
      <w:r>
        <w:rPr/>
        <w:t>���%K������k�0mɥ��#&gt;#53o��C</w:t>
      </w:r>
      <w:r>
        <w:rPr>
          <w:rtl w:val="true"/>
        </w:rPr>
        <w:t>ه</w:t>
      </w:r>
      <w:r>
        <w:rPr/>
        <w:t>���</w:t>
      </w:r>
      <w:r>
        <w:rPr/>
        <w:t>+\y����#9W���Զ�#S#�#�ΤWp�1?�$�U#.�[�#��zQ��~x9G���#{����A�\�nK�3�W&lt;e�m�?������</w:t>
      </w:r>
      <w:r>
        <w:rPr>
          <w:rtl w:val="true"/>
        </w:rPr>
        <w:t>ڽ</w:t>
      </w:r>
      <w:r>
        <w:rPr/>
        <w:t>_e.kh.����k'�#��S�cb.���o#9J#.�b.#Ѷ#�#O��]��#sIT�e�#.��������'\�v����j9\jQ��</w:t>
      </w:r>
      <w:r>
        <w:rPr>
          <w:rtl w:val="true"/>
        </w:rPr>
        <w:t>ڭ</w:t>
      </w:r>
      <w:r>
        <w:rPr/>
        <w:t>����</w:t>
      </w:r>
      <w:r>
        <w:rPr/>
        <w:t>В#�S�v7�Hs� \�dϕ�e*r�&amp;�K�@��ŵ��K#�2(%*V].��s��`|���D͐�e��K��\j4�</w:t>
      </w:r>
    </w:p>
    <w:p>
      <w:pPr>
        <w:pStyle w:val="PreformattedText"/>
        <w:bidi w:val="0"/>
        <w:jc w:val="left"/>
        <w:rPr/>
      </w:pPr>
      <w:r>
        <w:rPr/>
        <w:t>##��pI#�&gt;B1�"�e���!�e�,.5#�=��W�K_�p��`�#�Kr�##�#R#���\V���N�.�#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ч��U�K4�#</w:t>
      </w:r>
      <w:r>
        <w:rPr>
          <w:rtl w:val="true"/>
        </w:rPr>
        <w:t>޷</w:t>
      </w:r>
      <w:r>
        <w:rPr/>
        <w:t>ǌ#�9#E#e</w:t>
        <w:tab/>
        <w:t>#�����&amp;�'O���W¥#���mk���]#�~I��#�)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ȥơ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KL��=�#���</w:t>
      </w:r>
      <w:r>
        <w:rPr>
          <w:rtl w:val="true"/>
        </w:rPr>
        <w:t>ظ</w:t>
      </w:r>
      <w:r>
        <w:rPr/>
        <w:t>���</w:t>
      </w:r>
      <w:r>
        <w:rPr/>
        <w:t>J�Kw1���#����A�Ƶ���,.�A��cR��a����R�#oG�a����n��a#�,4#��WE�b)��$�b��MW �4@F��#�m�U#sKҎ�:��u6�uŢ#0z��#m{�� #R]�\Z1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ƌ��]�N�R�!0R�I�&gt;� &amp;�".���;HS�(��5�#%��N##M�aT�#pK2C.�v�F6#��� �m���5�#¥�\,�#��H�Ѷ��E��EK#X#�f��D#�#.&amp;�Ks�T�h#�^�#��ԗfJ�h4�4�</w:t>
        <w:tab/>
        <w:t>���̼�</w:t>
        <w:br/>
        <w:t>X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17W</w:t>
        <w:tab/>
        <w:t>����#.MT�A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1k�*#����21S#�&amp;;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Su�h#L#m;�L�¢���L5�/#u�h*�h�q%b�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׶</w:t>
      </w:r>
      <w:r>
        <w:rPr/>
        <w:t>�</w:t>
      </w:r>
      <w:r>
        <w:rPr/>
        <w:t>E},##�mǕHe�|</w:t>
        <w:br/>
        <w:t>`*�E#`��b�##M</w:t>
      </w:r>
      <w:r>
        <w:rPr>
          <w:rtl w:val="true"/>
        </w:rPr>
        <w:t>ܯ</w:t>
      </w:r>
      <w:r>
        <w:rPr/>
        <w:t>��</w:t>
      </w:r>
      <w:r>
        <w:rPr/>
        <w:t>b�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�E��`�</w:t>
      </w:r>
      <w:r>
        <w:rPr>
          <w:rtl w:val="true"/>
        </w:rPr>
        <w:t>ڑ</w:t>
      </w:r>
      <w:r>
        <w:rPr/>
        <w:t>���</w:t>
      </w:r>
      <w:r>
        <w:rPr/>
        <w:t>#��/##�mǕI�T-����2�#�*`��͈�X��m��K�#o#�h�iU���#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#,�#S</w:t>
      </w:r>
      <w:r>
        <w:rPr/>
        <w:t>۱</w:t>
      </w:r>
      <w:r>
        <w:rPr/>
        <w:t>T#L��RI0�#K��|#X*ՏQ�������?��$�#��\���H�|@.��~#�H�jL�F]�Eu4�H]�#�r�#u�#�Jh&gt;1(BQ#ͧ#E(#%�=�Lj)#Z#ԛO��H#��Ȭ8�kI-���#</w:t>
      </w:r>
      <w:r>
        <w:rPr>
          <w:rtl w:val="true"/>
        </w:rPr>
        <w:t>ذ</w:t>
      </w:r>
      <w:r>
        <w:rPr/>
        <w:t>(�\�)}��</w:t>
      </w:r>
    </w:p>
    <w:p>
      <w:pPr>
        <w:pStyle w:val="PreformattedText"/>
        <w:bidi w:val="0"/>
        <w:jc w:val="left"/>
        <w:rPr/>
      </w:pPr>
      <w:r>
        <w:rPr/>
        <w:tab/>
        <w:t>5-,�#[�W#D�o�m#�p�ts�j#�z�c�o�?#�Щp�-#���#H#6p�0�u�j�###�c�|��#�ͥ�_��#������</w:t>
      </w:r>
      <w:r>
        <w:rPr/>
        <w:t>琢</w:t>
      </w:r>
      <w:r>
        <w:rPr/>
        <w:t>_�g�#�:#��K�#��;�8�8����-�_�_��#,��� �V�o��bW���#���&gt;V��/�1\W��6#Y��o��m�ŕ�7�Li����&gt;��2������+#��F�9##����qa��A#,σ|��N*[���Y#</w:t>
        <w:br/>
        <w:t>\�6���#�]*Z�#�\^#Y6\�:b$���`�##kI�j�����Pdu�`�##k6�&gt;���</w:t>
      </w:r>
      <w:r>
        <w:rPr/>
        <w:t>ި</w:t>
      </w:r>
      <w:r>
        <w:rPr/>
        <w:t>ko}����Sp~��m#�Z�{�?e#�"�#�l#�Y95��D�jFs��ma�`n��</w:t>
      </w:r>
      <w:r>
        <w:rPr>
          <w:rtl w:val="true"/>
        </w:rPr>
        <w:t>ۼ�ߓ</w:t>
      </w:r>
      <w:r>
        <w:rPr/>
        <w:t>�</w:t>
      </w:r>
      <w:r>
        <w:rPr/>
        <w:t>^����#G�8N</w:t>
      </w:r>
      <w:r>
        <w:rPr/>
        <w:t>漡��</w:t>
      </w:r>
      <w:r>
        <w:rPr/>
        <w:t>(�ye&gt;</w:t>
        <w:tab/>
        <w:t>���fI��=##��Hϊ2����#�#R�`]</w:t>
      </w:r>
      <w:r>
        <w:rPr/>
        <w:t>֬</w:t>
      </w:r>
      <w:r>
        <w:rPr/>
        <w:t>(�"�~*#FPj��W��b�P�,#�S�W����{�p��#�r��s]�'4#S&amp;�!i�`�r�R�#�zt%#�##����SU'Ĝ</w:t>
      </w:r>
    </w:p>
    <w:p>
      <w:pPr>
        <w:pStyle w:val="PreformattedText"/>
        <w:bidi w:val="0"/>
        <w:jc w:val="left"/>
        <w:rPr/>
      </w:pPr>
      <w:r>
        <w:rPr/>
        <w:t>�̘</w:t>
      </w:r>
      <w:r>
        <w:rPr/>
        <w:t>F3��</w:t>
        <w:tab/>
        <w:t>gQc</w:t>
      </w:r>
      <w:r>
        <w:rPr>
          <w:rtl w:val="true"/>
        </w:rPr>
        <w:t>ڦ</w:t>
      </w:r>
      <w:r>
        <w:rPr/>
        <w:t>�</w:t>
      </w:r>
      <w:r>
        <w:rPr/>
        <w:t>w���t�aa+4#z</w:t>
      </w:r>
      <w:r>
        <w:rPr>
          <w:rtl w:val="true"/>
        </w:rPr>
        <w:t>ޝ</w:t>
      </w:r>
      <w:r>
        <w:rPr/>
        <w:t>#��� ���j�B'#�#,W�v23�j��&lt;G�F�GW��9G#M��#�^##�##3d��S�(#�?#�+&amp;ov"�4�#��Y�</w:t>
      </w:r>
      <w:r>
        <w:rPr/>
        <w:t>虀�</w:t>
      </w:r>
      <w:r>
        <w:rPr/>
        <w:br/>
      </w:r>
      <w:r>
        <w:rPr/>
        <w:t>擒�</w:t>
      </w:r>
      <w:r>
        <w:rPr/>
        <w:t>MJ8/#c�#</w:t>
        <w:tab/>
        <w:t>a#��?&amp;�A�@=#�l###�NN�����e?,2-�eCʑ####�#�#`#####QV##0��fp���:####�x��]</w:t>
      </w:r>
    </w:p>
    <w:p>
      <w:pPr>
        <w:pStyle w:val="PreformattedText"/>
        <w:bidi w:val="0"/>
        <w:jc w:val="left"/>
        <w:rPr/>
      </w:pPr>
      <w:r>
        <w:rPr/>
        <w:t>pT�#&gt;��nv��#"#!#�H#0�#6#�#K  H#�PE�#�##"�Q��i��f,PPk�T!�Ze�#����U���Q����`�Vk�8�:#��9�g����f���n�};g</w:t>
      </w:r>
      <w:r>
        <w:rPr/>
        <w:t>߽��</w:t>
      </w:r>
      <w:r>
        <w:rPr/>
        <w:t>{��{�����?��0�</w:t>
      </w:r>
      <w:r>
        <w:rPr/>
        <w:t>툶</w:t>
      </w:r>
      <w:r>
        <w:rPr/>
        <w:t>#����k4�#8</w:t>
      </w:r>
      <w:r>
        <w:rPr/>
        <w:t>ެ</w:t>
      </w:r>
      <w:r>
        <w:rPr/>
        <w:t>#pà&lt;J��1#�0jĵ�g�5�O���i##�</w:t>
      </w:r>
      <w:r>
        <w:rPr/>
        <w:t>ꑶ</w:t>
      </w:r>
      <w:r>
        <w:rPr/>
        <w:t>Q:�:#n�`��J��i#���"��gQn*�#�8 t</w:t>
      </w:r>
      <w:r>
        <w:rPr>
          <w:rtl w:val="true"/>
        </w:rPr>
        <w:t>ۋ</w:t>
      </w:r>
      <w:r>
        <w:rPr/>
        <w:t>��</w:t>
      </w:r>
      <w:r>
        <w:rPr/>
        <w:t>a�x�</w:t>
        <w:br/>
        <w:t>-���N7L�r#2��z@v�j�#�0LB�y�oQ��(��H�"�(�</w:t>
        <w:tab/>
        <w:t>Y��p�##�F#2\l</w:t>
      </w:r>
      <w:r>
        <w:rPr/>
        <w:t>茗�</w:t>
      </w:r>
      <w:r>
        <w:rPr/>
        <w:t>Ś*G#��1�#��`#���pww7#�p6R�#�H#�&lt;H��y�e��</w:t>
      </w:r>
      <w:r>
        <w:rPr/>
        <w:t>߮�</w:t>
      </w:r>
      <w:r>
        <w:rPr/>
        <w:t>#&amp;�.#�5ɰ[</w:t>
        <w:tab/>
        <w:t>�`X�_�K��#�~T#�W�#)e��N�v�86#�0��E���ӹM�2���`x� ��ΰ�S��#:�=s�_W��@Aw+�zc#�0a���#7\��.4#Q��j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ަ�</w:t>
      </w:r>
      <w:r>
        <w:rPr/>
        <w:t>"_P�`X�s��?�d:#�5���s�#ԟ##nd#�#�6�</w:t>
      </w:r>
      <w:r>
        <w:rPr/>
        <w:t>폦</w:t>
      </w:r>
      <w:r>
        <w:rPr/>
        <w:t>-�#.6@�Qh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@6N}���#�-`�+!hs�6���J��0��%B69%��39#&gt;2�����}����#f�#|</w:t>
      </w:r>
      <w:r>
        <w:rPr/>
        <w:t>ު�</w:t>
      </w:r>
      <w:r>
        <w:rPr/>
        <w:t>?oM!##3#W$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@�d#�Z���</w:t>
        <w:tab/>
        <w:t>�##A7V}�1�)�-�-��4�W#R6��J�=�#�I{��</w:t>
        <w:br/>
        <w:t>M��#�~3[)�#�r�</w:t>
      </w:r>
      <w:r>
        <w:rPr/>
        <w:t>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N�#f�#x��#�5�</w:t>
      </w:r>
      <w:r>
        <w:rPr/>
        <w:t>㘻</w:t>
      </w:r>
      <w:r>
        <w:rPr/>
        <w:t>k##�Wk��+##���?��9�#�j�p��#M?B��\�14�A�#&gt;�i^���*��[#5b�#&gt;�Ő�#Q�#�]k&amp;*0�&amp;Y���#</w:t>
      </w:r>
      <w:r>
        <w:rPr>
          <w:rtl w:val="true"/>
        </w:rPr>
        <w:t>ݴ</w:t>
      </w:r>
      <w:r>
        <w:rPr>
          <w:rtl w:val="true"/>
        </w:rPr>
        <w:t>^�</w:t>
      </w:r>
      <w:r>
        <w:rPr/>
        <w:t>3</w:t>
      </w:r>
      <w:r>
        <w:rPr/>
        <w:t>�.h&gt;�</w:t>
      </w:r>
      <w:r>
        <w:rPr/>
        <w:t>ۣ�</w:t>
      </w:r>
      <w:r>
        <w:rPr/>
        <w:t>&gt;�:�h|]#</w:t>
      </w:r>
      <w:r>
        <w:rPr>
          <w:rtl w:val="true"/>
        </w:rPr>
        <w:t>ܧ</w:t>
      </w:r>
      <w:r>
        <w:rPr/>
        <w:t>�</w:t>
      </w:r>
      <w:r>
        <w:rPr/>
        <w:t>#�/�����|�#�#u9�##7Q���I��h���:��9D&gt;�:�T?%��x##\#�\|��</w:t>
      </w:r>
      <w:r>
        <w:rPr>
          <w:rtl w:val="true"/>
        </w:rPr>
        <w:t>ݭ</w:t>
      </w:r>
      <w:r>
        <w:rPr/>
        <w:t>P#;#52���FC1�Ff{fv7��3n�</w:t>
      </w:r>
      <w:r>
        <w:rPr/>
        <w:t>묝��</w:t>
      </w:r>
      <w:r>
        <w:rPr/>
        <w:t>#���#�&gt;�$#��[#&gt;/Q��l��hs��|"��&lt;"�n�������#`iwi���f0#���u#�c�r�J&amp;X��=A��i"_KKKw6b�#��#�s#���U�y�O�</w:t>
      </w:r>
      <w:r>
        <w:rPr>
          <w:rtl w:val="true"/>
        </w:rPr>
        <w:t>ގ�</w:t>
      </w:r>
      <w:r>
        <w:rPr>
          <w:rtl w:val="true"/>
        </w:rPr>
        <w:t>#�|"�###���#</w:t>
      </w:r>
      <w:r>
        <w:rPr/>
        <w:t>0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ꦎ</w:t>
      </w:r>
      <w:r>
        <w:rPr/>
        <w:t>]9����2��E)L�#a�IH��6 �-B�Ŏ#�+������g�#��8�f��z�����qez�#;�5��</w:t>
      </w:r>
      <w:r>
        <w:rPr/>
        <w:t>홢</w:t>
      </w:r>
      <w:r>
        <w:rPr/>
        <w:t>|F ��W�7�#�j�</w:t>
      </w:r>
      <w:r>
        <w:rPr>
          <w:rtl w:val="true"/>
        </w:rPr>
        <w:t>ݲ</w:t>
      </w:r>
      <w:r>
        <w:rPr/>
        <w:t>=Ņ#�=�5�i��#Z�#Tg_</w:t>
      </w:r>
      <w:r>
        <w:rPr>
          <w:rtl w:val="true"/>
        </w:rPr>
        <w:t>ٶ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Ӻ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܆</w:t>
      </w:r>
      <w:r>
        <w:rPr/>
        <w:t>�</w:t>
      </w:r>
      <w:r>
        <w:rPr/>
        <w:t>#?��#�u��N��#���(���d#��T##�w</w:t>
      </w:r>
    </w:p>
    <w:p>
      <w:pPr>
        <w:pStyle w:val="PreformattedText"/>
        <w:bidi w:val="0"/>
        <w:jc w:val="left"/>
        <w:rPr/>
      </w:pPr>
      <w:r>
        <w:rPr/>
        <w:t>"#�1F&lt;~6�_=#Ec� 2iw��B#��#����g�խ#OU�P���m��v��7�.}E#Gou�</w:t>
        <w:br/>
        <w:t>��dS?o]Q�{x`��cK�o���4#w~��#\�#���W_��)��˵�7��M������#�rn=#���#S����P�</w:t>
      </w:r>
      <w:r>
        <w:rPr>
          <w:rtl w:val="true"/>
        </w:rPr>
        <w:t>א</w:t>
      </w:r>
      <w:r>
        <w:rPr/>
        <w:t>�</w:t>
      </w:r>
      <w:r>
        <w:rPr/>
        <w:t>u�+�0#;#J~�#��&amp;d#�#C�yѵ&amp;q�k:#Y+���EA��5#y</w:t>
      </w:r>
      <w:r>
        <w:rPr>
          <w:rtl w:val="true"/>
        </w:rPr>
        <w:t>ܙ</w:t>
      </w:r>
      <w:r>
        <w:rPr/>
        <w:t>b&lt;�#�</w:t>
      </w:r>
      <w:r>
        <w:rPr>
          <w:rtl w:val="true"/>
        </w:rPr>
        <w:t>ב</w:t>
      </w:r>
      <w:r>
        <w:rPr/>
        <w:t>�</w:t>
      </w:r>
      <w:r>
        <w:rPr/>
        <w:t>&gt;�# ��&amp;Nf8!c�#V�:X#+�6��c�#�ax����!</w:t>
      </w:r>
    </w:p>
    <w:p>
      <w:pPr>
        <w:pStyle w:val="PreformattedText"/>
        <w:bidi w:val="0"/>
        <w:jc w:val="left"/>
        <w:rPr/>
      </w:pPr>
      <w:r>
        <w:rPr/>
        <w:t>#�B�+��#rC�hc~Y�+</w:t>
      </w:r>
      <w:r>
        <w:rPr/>
        <w:t>߹</w:t>
      </w:r>
      <w:r>
        <w:rPr/>
        <w:t>e`#t`^L��(���:��e��]</w:t>
        <w:br/>
        <w:t>#####�����8i?#�&gt;��'*</w:t>
        <w:br/>
        <w:t>D?S�gw���v�#</w:t>
        <w:br/>
        <w:t>�SX�)}��m#.��Rm2#J�#b#?�v#���� K�za^</w:t>
        <w:tab/>
        <w:t>@#̺aH�s�_m�O�"(��G�7�#���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�F#�τ#&amp;�І</w:t>
      </w:r>
      <w:r>
        <w:rPr/>
        <w:t>֙�</w:t>
      </w:r>
      <w:r>
        <w:rPr/>
        <w:t>`qg����zL+�{h#�)��h����vH��#������7���%iL�+�ʵN}1�mB��4#�N�)�b#n�t]#E�y#�u���#OBd0#��D�2�_%�#�r"�&amp;+�:��</w:t>
      </w:r>
      <w:r>
        <w:rPr>
          <w:rtl w:val="true"/>
        </w:rPr>
        <w:t>ށ</w:t>
      </w:r>
      <w:r>
        <w:rPr/>
        <w:t>-l�p#;#�l�{#�#�W`&amp;�W =���q;|Ŵ?#�]i���xcl~�?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#��՗y#=O��/��(���#�q#�#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&gt;X�w/�h��������#��h[�#�x��#o�G�##B�o�_#x�X��#��#oP8#o��m�#o��D�8P�{7b�#�3�#o��##�7�sv����z?�}��</w:t>
      </w:r>
      <w:r>
        <w:rPr>
          <w:rtl w:val="true"/>
        </w:rPr>
        <w:t>ە</w:t>
      </w:r>
      <w:r>
        <w:rPr/>
        <w:t>�</w:t>
      </w:r>
      <w:r>
        <w:rPr/>
        <w:t>#ɉ!</w:t>
      </w:r>
      <w:r>
        <w:rPr>
          <w:rtl w:val="true"/>
        </w:rPr>
        <w:t>޹</w:t>
      </w:r>
      <w:r>
        <w:rPr/>
        <w:t>�</w:t>
      </w:r>
      <w:r>
        <w:rPr/>
        <w:t>P�m�#�:OI�v�S�W_�I�&lt;e��x</w:t>
      </w:r>
      <w:r>
        <w:rPr>
          <w:rtl w:val="true"/>
        </w:rPr>
        <w:t>ף</w:t>
      </w:r>
      <w:r>
        <w:rPr/>
        <w:t>T�g;0D�(�#i�I���~�CU��dZ���x$</w:t>
      </w:r>
      <w:r>
        <w:rPr/>
        <w:t>߽</w:t>
      </w:r>
      <w:r>
        <w:rPr/>
        <w:t>?�#C4�I&lt;����#�#0�H!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ݗ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0�:ї{�?�#�5�2��5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g�&gt;��9���</w:t>
      </w:r>
      <w:r>
        <w:rPr/>
        <w:t>߮</w:t>
      </w:r>
      <w:r>
        <w:rPr/>
        <w:t>4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7��/\2��yJ�c����2O��)3�Ż#%[?Gu����#f�F#�#xC�@&amp;�w#,2�[���5l����3�|ty&lt;���#y</w:t>
      </w:r>
      <w:r>
        <w:rPr/>
        <w:t>؂</w:t>
      </w:r>
      <w:r>
        <w:rPr/>
        <w:t>7v&amp;#oT[���#x#S#C:�#ol�)qxë��#�p?#b�#�0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`?�h�#&lt;��#o�������x�����p�&lt;{#�l</w:t>
      </w:r>
      <w:r>
        <w:rPr>
          <w:rtl w:val="true"/>
        </w:rPr>
        <w:t>ژ</w:t>
      </w:r>
      <w:r>
        <w:rPr/>
        <w:t>#��Ϟ��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T</w:t>
      </w:r>
    </w:p>
    <w:p>
      <w:pPr>
        <w:pStyle w:val="PreformattedText"/>
        <w:bidi w:val="0"/>
        <w:jc w:val="left"/>
        <w:rPr/>
      </w:pPr>
      <w:r>
        <w:rPr/>
        <w:t>{��slI�V��խ��Ÿo�8�J^}�'�s����]�S����U��)��H;M�VXĸ����N��</w:t>
        <w:br/>
        <w:t>����L�##�jA\�?p</w:t>
      </w:r>
      <w:r>
        <w:rPr>
          <w:rtl w:val="true"/>
        </w:rPr>
        <w:t>ݢ</w:t>
      </w:r>
      <w:r>
        <w:rPr/>
        <w:t>#��@`%#W-�oC��#m��#`&lt;��MpU&gt;_F��[�#�</w:t>
        <w:br/>
        <w:t>D�q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�u#6��i@��h�ȧ�&gt;���0�ѿ�6�~�#�</w:t>
      </w:r>
    </w:p>
    <w:p>
      <w:pPr>
        <w:pStyle w:val="PreformattedText"/>
        <w:bidi w:val="0"/>
        <w:jc w:val="left"/>
        <w:rPr/>
      </w:pPr>
      <w:r>
        <w:rPr/>
        <w:t>T�$�'&lt;��$3#Q���#��##F�����h�y</w:t>
      </w:r>
    </w:p>
    <w:p>
      <w:pPr>
        <w:pStyle w:val="PreformattedText"/>
        <w:bidi w:val="0"/>
        <w:jc w:val="left"/>
        <w:rPr/>
      </w:pPr>
      <w:r>
        <w:rPr/>
        <w:t>#�(x��#�k�3�#rf3tHu�</w:t>
      </w:r>
      <w:r>
        <w:rPr/>
        <w:t>㪚��</w:t>
      </w:r>
      <w:r>
        <w:rPr/>
        <w:t>#�"� q#��6�Z��@}��}�##��H��"�</w:t>
        <w:br/>
        <w:t>W�3�e�V-�#y��u����:s���i#6�v�1Brb���k�v�S��#��՗y#=O��/��(���#�0@</w:t>
      </w:r>
      <w:r>
        <w:rPr/>
        <w:t>㘀�</w:t>
      </w:r>
      <w:r>
        <w:rPr/>
        <w:t>Q�4�[���F.�G���H�y�a#F�Eϧǆ#��#$y�EƩo#��&gt;�30�#%��##U̚1g�W</w:t>
      </w:r>
      <w:r>
        <w:rPr/>
        <w:t>䥲</w:t>
      </w:r>
      <w:r>
        <w:rPr/>
        <w:t>t�}Y�s;�#j#�#g^{�O�a�����ǥ�#r�0B��1�x-v�p</w:t>
      </w:r>
      <w:r>
        <w:rPr/>
        <w:t>٪�</w:t>
      </w:r>
      <w:r>
        <w:rPr/>
        <w:t>qa��Q����1BzNN�9�?�sT�</w:t>
        <w:br/>
        <w:t>8��#v�D2���s#�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U'#����;��v��</w:t>
      </w:r>
      <w:r>
        <w:rPr/>
        <w:t>鸀</w:t>
      </w:r>
      <w:r>
        <w:rPr/>
        <w:t>x@��4�K�h%#�o��C#�ҕkH�;�u#���7kt##</w:t>
      </w:r>
      <w:r>
        <w:rPr/>
        <w:t>໸�</w:t>
      </w:r>
      <w:r>
        <w:rPr/>
        <w:t>#�����#��5�VF#&gt;����k�v��ɕ��</w:t>
        <w:br/>
        <w:t>�#^L��)#�#ɦN&gt;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yZ���e�o(�#c#�#Z�uZ���&lt;�����#��J�l##�o�###�##�°�&amp;�����#-�W��#����Ö{!#�{!Ov#��5��^Hs&lt;�#�xZ��2.�8��#!O$&lt;�U�}�#x\#�h����#�� �8�����</w:t>
      </w:r>
      <w:r>
        <w:rPr/>
        <w:t>ꑶ�</w:t>
      </w:r>
      <w:r>
        <w:rPr/>
        <w:t>#z�B�F�#</w:t>
        <w:br/>
        <w:t>��e#�S��8�)�QC�_��###6��ʦ9{����9u��s���</w:t>
      </w:r>
      <w:r>
        <w:rPr/>
        <w:t>ٟ�</w:t>
      </w:r>
      <w:r>
        <w:rPr/>
        <w:t>#</w:t>
      </w:r>
      <w:r>
        <w:rPr/>
        <w:t>ؒ��</w:t>
      </w:r>
      <w:r>
        <w:rPr/>
        <w:t>±e�YÖ��i��-�c�#@b�##�IW+#</w:t>
        <w:br/>
      </w:r>
      <w:r>
        <w:rPr>
          <w:rtl w:val="true"/>
        </w:rPr>
        <w:t>׸��</w:t>
      </w:r>
      <w:r>
        <w:rPr/>
        <w:t>29</w:t>
      </w:r>
      <w:r>
        <w:rPr/>
        <w:t>�O2��T�oO����~l��F&lt;�ZӈW_�I�5-\v�.���va˅#�-�x$&lt;���{#�1:�#��o&lt;����#9{</w:t>
      </w:r>
      <w:r>
        <w:rPr/>
        <w:t>ؒ�</w:t>
      </w:r>
      <w:r>
        <w:rPr/>
        <w:t>Q�*��</w:t>
        <w:tab/>
        <w:t>[R��`�Z�'Zl9��bK�c�!#lYn#�\��]#%�L�ϩ1?���|.��#é#`�}���#f�y'8������Ţ��Nе��h�[�����7�͡0</w:t>
      </w:r>
      <w:r>
        <w:rPr/>
        <w:t>۳</w:t>
      </w:r>
      <w:r>
        <w:rPr/>
        <w:t>o��#x��#�y#�s�:�|�M�#�#��j</w:t>
      </w:r>
      <w:r>
        <w:rPr/>
        <w:t>۬�</w:t>
      </w:r>
      <w:r>
        <w:rPr/>
        <w:t>{#��4�W��h#�@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i�7#)]��[�hW!�K�</w:t>
      </w:r>
    </w:p>
    <w:p>
      <w:pPr>
        <w:pStyle w:val="PreformattedText"/>
        <w:bidi w:val="0"/>
        <w:jc w:val="left"/>
        <w:rPr/>
      </w:pPr>
      <w:r>
        <w:rPr/>
        <w:t>i]Z"�/79�;X�y���|5�#T�(�e#���o�#b���@�#,gx{���</w:t>
      </w:r>
      <w:r>
        <w:rPr>
          <w:rtl w:val="true"/>
        </w:rPr>
        <w:t>ڋ</w:t>
      </w:r>
      <w:r>
        <w:rPr/>
        <w:t>e�#�,G2��Pn#}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R9�w��#Jy7�Çu���B#�#</w:t>
      </w:r>
      <w:r>
        <w:rPr/>
        <w:t>۸</w:t>
      </w:r>
      <w:r>
        <w:rPr/>
        <w:t>#Ӗ#�K~�ľR��!�0*����5��;w#���#�I8s��˱��z�7�W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amp;��ϔT�s#V[�� �$ғ��B��#</w:t>
        <w:br/>
        <w:t>�w�g9��Z�!^����q&amp;�!�&lt;��#Rv#���</w:t>
      </w:r>
      <w:r>
        <w:rPr>
          <w:rtl w:val="true"/>
        </w:rPr>
        <w:t>ޔ</w:t>
      </w:r>
      <w:r>
        <w:rPr/>
        <w:t>%</w:t>
      </w:r>
      <w:r>
        <w:rPr/>
        <w:t>߫</w:t>
      </w:r>
      <w:r>
        <w:rPr/>
        <w:t>Q)K���m�~�Eh|P#6A��Q#|#�{��Wc^����X*�X�[M���H��#�{#�#��#���L6�S(K</w:t>
      </w:r>
      <w:r>
        <w:rPr>
          <w:rtl w:val="true"/>
        </w:rPr>
        <w:t>߃</w:t>
      </w:r>
      <w:r>
        <w:rPr/>
        <w:t>#S�#H�t�#���l��5����,v��G�p�F#�K�k��3A�z?�8�&lt;]c2��R#��#-���Zt��w�Zo�$^^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e�}#</w:t>
      </w:r>
      <w:r>
        <w:rPr/>
        <w:t>֡��</w:t>
      </w:r>
      <w:r>
        <w:rPr/>
        <w:t>#�#s#�#</w:t>
      </w:r>
      <w:r>
        <w:rPr/>
        <w:t>֒</w:t>
      </w:r>
      <w:r>
        <w:rPr/>
        <w:t>;����4��</w:t>
        <w:tab/>
        <w:t>��iu��#��#~�#�l�l��#^�#.@�#nш.`q���`Y)#�SG�!�J�����ҙ#�</w:t>
      </w:r>
      <w:r>
        <w:rPr>
          <w:rtl w:val="true"/>
        </w:rPr>
        <w:t>߃</w:t>
      </w:r>
      <w:r>
        <w:rPr/>
        <w:t>�</w:t>
      </w:r>
      <w:r>
        <w:rPr/>
        <w:t>x�7�)�</w:t>
      </w:r>
      <w:r>
        <w:rPr/>
        <w:t>֘</w:t>
      </w:r>
      <w:r>
        <w:rPr/>
        <w:t>#�f~#7��ÿ#N��S�����Ш��U�-%�-Ou#$�b�u�d��#��iw2j</w:t>
      </w:r>
      <w:r>
        <w:rPr/>
        <w:t>٬</w:t>
      </w:r>
      <w:r>
        <w:rPr/>
        <w:t>#Y{����_�Z�#=O�W</w:t>
        <w:br/>
        <w:t>�XC3���2j�W#�8��fXψ�{��l|Q#�#L:#�\#��E0C���#��H���#�</w:t>
      </w:r>
      <w:r>
        <w:rPr/>
        <w:t>֬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&lt;u��'�WVV�~�#�#*��Tm�Dm�#;Zp4�TK#��#V�$</w:t>
      </w:r>
      <w:r>
        <w:rPr>
          <w:rtl w:val="true"/>
        </w:rPr>
        <w:t>ߔ�</w:t>
      </w:r>
      <w:r>
        <w:rPr>
          <w:rtl w:val="true"/>
        </w:rPr>
        <w:t>#�����#�#�(�</w:t>
      </w:r>
      <w:r>
        <w:rPr/>
        <w:t>8</w:t>
      </w:r>
      <w:r>
        <w:rPr/>
        <w:t>��=�{+#j#p"�v�h���W����Sˊ'����#��k`/�G�Q����c��#֊~++�8u���#����</w:t>
        <w:br/>
        <w:t>-#k�V�##�&amp;!x4&amp;��≓K\#���#W�#Xg���Ë/��#T���E�</w:t>
        <w:tab/>
        <w:t>/&gt;�4�g����?�#v���#�H�w#��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Ӻ��o~#���##���_~#��&lt;�#����Z��#��</w:t>
      </w:r>
      <w:r>
        <w:rPr>
          <w:rtl w:val="true"/>
        </w:rPr>
        <w:t>ڬ</w:t>
      </w:r>
      <w:r>
        <w:rPr/>
        <w:t>U��������</w:t>
      </w:r>
      <w:r>
        <w:rPr>
          <w:rtl w:val="true"/>
        </w:rPr>
        <w:t>ד</w:t>
      </w:r>
      <w:r>
        <w:rPr/>
        <w:t>V#h&gt;�#�-~q��-�z�J5lgZ))���@�V\#Zq�i�̕4T+uH�P#Du,#�V#�B+��:6�,#j�&lt;6���a���8���#�##��#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߁</w:t>
      </w:r>
      <w:r>
        <w:rPr/>
        <w:t>�</w:t>
      </w:r>
      <w:r>
        <w:rPr/>
        <w:t>;� #;��e�##�xO�1y#�7��#�g�&gt;��Bh/Y���</w:t>
      </w:r>
      <w:r>
        <w:rPr/>
        <w:t>堳�</w:t>
      </w:r>
      <w:r>
        <w:rPr/>
        <w:t>32</w:t>
        <w:tab/>
        <w:t>Sȳ#{#�#�##%8�|s���#'� R@=#�&lt;###�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#�˰o####�#�#`#####EV##0��f����</w:t>
        <w:br/>
        <w:t>####�x��#mpT��</w:t>
      </w:r>
      <w:r>
        <w:rPr/>
        <w:t>ܷ</w:t>
      </w:r>
      <w:r>
        <w:rPr/>
        <w:t>#�.#cXL��#�##h�A##�KV`#�#�h��#��</w:t>
        <w:br/>
      </w:r>
      <w:r>
        <w:rPr/>
        <w:t>֢</w:t>
      </w:r>
      <w:r>
        <w:rPr/>
        <w:t>1tв#���@�C-(�Ԁ��6h����Q�Sk�:u���Щ-��#��#�6=�~��,�6�</w:t>
      </w:r>
      <w:r>
        <w:rPr>
          <w:rtl w:val="true"/>
        </w:rPr>
        <w:t>ݗ</w:t>
      </w:r>
      <w:r>
        <w:rPr/>
        <w:t>O�</w:t>
      </w:r>
      <w:r>
        <w:rPr/>
        <w:t>휼</w:t>
      </w:r>
      <w:r>
        <w:rPr/>
        <w:t>{���s�=��s���{o��0�#�:a=O-���#���B�,� ����L�y0��#K#��cБCg'�)#h# l�r�-#=va�q-��r��#l�d�R�Mmn�:#�{#r#���/��#����,��v#"�9�{@t�0��TL#�Fn�#�l�#��#�^</w:t>
      </w:r>
      <w:r>
        <w:rPr/>
        <w:t>֝</w:t>
      </w:r>
      <w:r>
        <w:rPr/>
        <w:t>a:a��7��D�ňC�KM��r</w:t>
        <w:br/>
        <w:t>#UM7�"</w:t>
      </w:r>
      <w:r>
        <w:rPr>
          <w:rtl w:val="true"/>
        </w:rPr>
        <w:t>ל</w:t>
      </w:r>
      <w:r>
        <w:rPr/>
        <w:t>&amp;D�8�Hz�L����O��Qy2m LG�F�#�</w:t>
      </w:r>
      <w:r>
        <w:rPr/>
        <w:t>۫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vQ�,��YZz#���u���'�4�G�q�V~��6G�T#��k^���\�#�|��#U�����t�#��Θ�Ӽ�H#,��6`h}�DB��#�,����Lԝf�"�}�t$5����6Ř</w:t>
        <w:br/>
        <w:t>d�(�Ѵ^�9��r�&gt;d#�U�#3�?==�tG�ӵ1��Of,:#.2A�Q���&amp;��#���#�����y#DeN�#��X�7����XҦT#�9�Cã��$fx.��#</w:t>
      </w:r>
      <w:r>
        <w:rPr>
          <w:rtl w:val="true"/>
        </w:rPr>
        <w:t>܍</w:t>
      </w:r>
      <w:r>
        <w:rPr/>
        <w:t>#~��##�_��+�@��+"B��Z�-�&amp;�H�B���p#����7Vs�m�S�[�[*Ct��}</w:t>
      </w:r>
      <w:r>
        <w:rPr>
          <w:rtl w:val="true"/>
        </w:rPr>
        <w:t>ڦ</w:t>
      </w:r>
      <w:r>
        <w:rPr/>
        <w:t>&gt;_�)#e&amp;0%#JV#^ĝcv #^exrN�Z@#�d\@�)/�Z�uJ#���</w:t>
      </w:r>
      <w:r>
        <w:rPr>
          <w:rtl w:val="true"/>
        </w:rPr>
        <w:t>ڟ</w:t>
      </w:r>
      <w:r>
        <w:rPr/>
        <w:t>��</w:t>
      </w:r>
      <w:r>
        <w:rPr/>
        <w:t>tt��]/#� �.�A</w:t>
      </w:r>
      <w:r>
        <w:rPr/>
        <w:t>؆�</w:t>
      </w:r>
      <w:r>
        <w:rPr/>
        <w:t>#�Q#���Y�U����d#P� +]]�[#���uɹ$#+��\#v�,���e!\�B�#�e�##��k��B��#���#���HW#�c�####V���</w:t>
        <w:tab/>
        <w:t>#m�#�d��0i�#�%�UH�/eKGmj,��Z[[{sP##��#D�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n@����p�#�y,�G`</w:t>
      </w:r>
      <w:r>
        <w:rPr>
          <w:rtl w:val="true"/>
        </w:rPr>
        <w:t>ߠ</w:t>
      </w:r>
      <w:r>
        <w:rPr/>
        <w:t>#�#T�Ԉ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_p&gt;## �C����W���#</w:t>
      </w:r>
      <w:r>
        <w:rPr>
          <w:rtl w:val="true"/>
        </w:rPr>
        <w:t>ݞ</w:t>
      </w:r>
      <w:r>
        <w:rPr/>
        <w:t>R����"+_+�����n#&amp;����A��l�pT���T#i�</w:t>
      </w:r>
      <w:r>
        <w:rPr/>
        <w:t>䕟</w:t>
      </w:r>
      <w:r>
        <w:rPr/>
        <w:t>gD�V�1πM�|���c+y�#D����##y="�����go{���[�o{J&amp;##y#8��`ȴ#� ���#ht#�|#��&lt;�ub�S���Z#G��k�</w:t>
      </w:r>
      <w:r>
        <w:rPr>
          <w:rtl w:val="true"/>
        </w:rPr>
        <w:t>ڎ</w:t>
      </w:r>
      <w:r>
        <w:rPr/>
        <w:t>���</w:t>
      </w:r>
      <w:r>
        <w:rPr/>
        <w:t>.~%C�@y1#��H��?�]#~w_��zRᴢ���W�#�����V#�I#�</w:t>
      </w:r>
      <w:r>
        <w:rPr>
          <w:rtl w:val="true"/>
        </w:rPr>
        <w:t>ج�</w:t>
      </w:r>
      <w:r>
        <w:rPr/>
        <w:t>9</w:t>
      </w:r>
      <w:r>
        <w:rPr/>
        <w:t>�u���l��T�G��#�6!s��/#z{g#ʵ�a:r1��5��W�����U&lt;�*#���}�#�@�OLҶ#a#�^��q�V���V�y���k�b��s��X�p##��X#V��&amp;#c'��p�#��fh�m�#��*��a_##��ols</w:t>
      </w:r>
      <w:r>
        <w:rPr/>
        <w:t>଄�</w:t>
      </w:r>
      <w:r>
        <w:rPr/>
        <w:t>#�6���</w:t>
      </w:r>
      <w:r>
        <w:rPr>
          <w:rtl w:val="true"/>
        </w:rPr>
        <w:t>܎</w:t>
      </w:r>
      <w:r>
        <w:rPr/>
        <w:t>#��s�X#]X#[TdX�P</w:t>
      </w:r>
      <w:r>
        <w:rPr/>
        <w:t>綟����</w:t>
      </w:r>
      <w:r>
        <w:rPr/>
        <w:t>Ƞ�#Z#�</w:t>
      </w:r>
    </w:p>
    <w:p>
      <w:pPr>
        <w:pStyle w:val="PreformattedText"/>
        <w:bidi w:val="0"/>
        <w:jc w:val="left"/>
        <w:rPr/>
      </w:pPr>
      <w:r>
        <w:rPr/>
        <w:t>-4#�1�\�u�}r��'����</w:t>
      </w:r>
      <w:r>
        <w:rPr/>
        <w:t>֖����</w:t>
      </w:r>
      <w:r>
        <w:rPr/>
        <w:t>3�m����m#..#3�1�E�#&lt;�)~�D!���p�A�W�##���'7�^��N8� �#��#��������,�&lt;�{�O�##�{JsG�RX#��$�g#����Li*�6L��{�Nn^�a��6��ŷ�=��К��ʵ{8�#��#�OA�O�I�#�],�.�_�v#,��G�&lt;�r~,�ː[��r]$����ҊN�#��#ϲ</w:t>
        <w:tab/>
        <w:t>##A</w:t>
      </w:r>
      <w:r>
        <w:rPr/>
        <w:t>؄</w:t>
      </w:r>
      <w:r>
        <w:rPr/>
        <w:t>#�0zq$�#ZQ'#�_</w:t>
      </w:r>
      <w:r>
        <w:rPr>
          <w:rtl w:val="true"/>
        </w:rPr>
        <w:t>װ��</w:t>
      </w:r>
      <w:r>
        <w:rPr/>
        <w:t>5</w:t>
      </w:r>
      <w:r>
        <w:rPr/>
        <w:t>�u��#�H:�#uA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A{�:���q�^IO��#�##2�</w:t>
        <w:tab/>
        <w:t>����̋�#�r��:�`��</w:t>
        <w:tab/>
        <w:t>��#8['t����</w:t>
        <w:tab/>
        <w:t>#�#h��@�;]'�#�##X�#�9��.</w:t>
      </w:r>
      <w:r>
        <w:rPr/>
        <w:t>ꥲ</w:t>
      </w:r>
      <w:r>
        <w:rPr>
          <w:rtl w:val="true"/>
        </w:rPr>
        <w:t>ޟ</w:t>
      </w:r>
      <w:r>
        <w:rPr/>
        <w:t>##W����88#�p�/#�</w:t>
        <w:br/>
      </w:r>
      <w:r>
        <w:rPr>
          <w:rtl w:val="true"/>
        </w:rPr>
        <w:t>ة</w:t>
      </w:r>
      <w:r>
        <w:rPr/>
        <w:t>#�#�[�����</w:t>
        <w:tab/>
        <w:t>�%]�om�6#v</w:t>
      </w:r>
      <w:r>
        <w:rPr/>
        <w:t>蘮</w:t>
      </w:r>
      <w:r>
        <w:rPr/>
        <w:t>M�c�� ��##��G#a :</w:t>
      </w:r>
      <w:r>
        <w:rPr/>
        <w:t>氅�</w:t>
      </w:r>
      <w:r>
        <w:rPr/>
        <w:t>9l��Y�R�C#�1�#</w:t>
        <w:br/>
        <w:t>#�#�z�oJ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2#��1�U��+�#~o�z#�#�#?p����1�#f✉Ǖ�#��8򓯲��p2-��p</w:t>
      </w:r>
      <w:r>
        <w:rPr>
          <w:rtl w:val="true"/>
        </w:rPr>
        <w:t>ڡ</w:t>
      </w:r>
      <w:r>
        <w:rPr/>
        <w:t>#��Xg*����N�s&lt;��7�\�k?�%��ßk��?#���#�#���S��#��'�F##[�ț�?�|�"�|4�?��P\6#��j�ϑ_��9J#�?Gqdz:�#�3���j#y#��#�#e�#�8rF'�l#v�x�#B#���6�8�1�#�1#uB���#�.�#W��}����;B�Ƒ�\�v</w:t>
      </w:r>
      <w:r>
        <w:rPr>
          <w:rtl w:val="true"/>
        </w:rPr>
        <w:t>ك</w:t>
      </w:r>
      <w:r>
        <w:rPr/>
        <w:t>í7&amp;�R�h������h�a���&amp;�cÇ�2���S#z�)#��##�/6L�5(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C###��Q������vc÷#mu2���###����L�n��W�Գ##���˼k�#O�q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4#&lt;��#h�W6p��r+[!��K#�s#�#j�</w:t>
        <w:br/>
        <w:t>�</w:t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  <w:t>#W##J�w���]�}�#v#re�q�</w:t>
      </w:r>
      <w:r>
        <w:rPr>
          <w:rtl w:val="true"/>
        </w:rPr>
        <w:t>ܛ</w:t>
      </w:r>
      <w:r>
        <w:rPr/>
        <w:t>#��M$S�.?#�p�}�&gt;#�p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�Ɂdp</w:t>
      </w:r>
    </w:p>
    <w:p>
      <w:pPr>
        <w:pStyle w:val="PreformattedText"/>
        <w:bidi w:val="0"/>
        <w:jc w:val="left"/>
        <w:rPr/>
      </w:pPr>
      <w:r>
        <w:rPr/>
        <w:t>e�ᶓ��/];,ͳ#q��0�#�-x��U\񓣁I���96u=Q�c4��#Κ���z;###N��2�#'�'���?�#-�#r�D�##�(��</w:t>
      </w:r>
      <w:r>
        <w:rPr>
          <w:rtl w:val="true"/>
        </w:rPr>
        <w:t>ރ</w:t>
      </w:r>
      <w:r>
        <w:rPr/>
        <w:t>#?�#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3�}���5�y����I��=�~�#�l</w:t>
      </w:r>
      <w:r>
        <w:rPr>
          <w:rtl w:val="true"/>
        </w:rPr>
        <w:t></w:t>
      </w:r>
      <w:r>
        <w:rPr>
          <w:rtl w:val="true"/>
        </w:rPr>
        <w:t>׉</w:t>
      </w:r>
      <w:r>
        <w:rPr/>
        <w:t>H�#:(}�˝�Ob[���ӏ�</w:t>
      </w:r>
      <w:r>
        <w:rPr/>
        <w:t>ާ�</w:t>
      </w:r>
      <w:r>
        <w:rPr/>
        <w:t>#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P_g�]��##�#*�B��~#��4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ᷘ</w:t>
      </w:r>
      <w:r>
        <w:rPr/>
        <w:t>x�Y��Б#�N���#�2\5��</w:t>
      </w:r>
      <w:r>
        <w:rPr/>
        <w:t>ֽ���</w:t>
      </w:r>
      <w:r>
        <w:rPr/>
        <w:t>0�Y���8LF?�#�|���H�gG�o���#dM��[�~�%�oI}�o�#�oY���kw�p�t�;�[�L�g$�ű������^�}O#�v�i�k(</w:t>
      </w:r>
      <w:r>
        <w:rPr/>
        <w:t>댄</w:t>
      </w:r>
      <w:r>
        <w:rPr/>
        <w:t>=-�v�.ce���-�#</w:t>
      </w:r>
      <w:r>
        <w:rPr>
          <w:rtl w:val="true"/>
        </w:rPr>
        <w:t>ݷ</w:t>
      </w:r>
      <w:r>
        <w:rPr/>
        <w:t>�����</w:t>
      </w:r>
      <w:r>
        <w:rPr/>
        <w:t>M/&amp;���z&gt;�h�a�oy��g��oY�}</w:t>
      </w:r>
      <w:r>
        <w:rPr>
          <w:rtl w:val="true"/>
        </w:rPr>
        <w:t>܉</w:t>
      </w:r>
      <w:r>
        <w:rPr/>
        <w:t>���</w:t>
      </w:r>
      <w:r>
        <w:rPr/>
        <w:t>&lt;��#&amp;�s�Tң|�g�����XZ]��N</w:t>
      </w:r>
      <w:r>
        <w:rPr/>
        <w:t>֥�</w:t>
      </w:r>
      <w:r>
        <w:rPr/>
        <w:t>t�}]��#�#i#·&lt;���:���K�~q����7��-o�t|�E���7cgk��-3�yl��s}��#{6�t#&amp;���</w:t>
      </w:r>
      <w:r>
        <w:rPr>
          <w:rtl w:val="true"/>
        </w:rPr>
        <w:t>۔</w:t>
      </w:r>
      <w:r>
        <w:rPr/>
        <w:t>�</w:t>
      </w:r>
      <w:r>
        <w:rPr/>
        <w:t>}K�</w:t>
      </w:r>
      <w:r>
        <w:rPr>
          <w:rtl w:val="true"/>
        </w:rPr>
        <w:t>މ</w:t>
      </w:r>
      <w:r>
        <w:rPr/>
        <w:t>��￹�</w:t>
      </w:r>
      <w:r>
        <w:rPr/>
        <w:t>����%#�]�</w:t>
      </w:r>
      <w:r>
        <w:rPr/>
        <w:t>֩��</w:t>
      </w:r>
      <w:r>
        <w:rPr/>
        <w:t>W�QKi~fl�$��#��=Ig�eZ</w:t>
      </w:r>
    </w:p>
    <w:p>
      <w:pPr>
        <w:pStyle w:val="PreformattedText"/>
        <w:bidi w:val="0"/>
        <w:jc w:val="left"/>
        <w:rPr/>
      </w:pPr>
      <w:r>
        <w:rPr/>
        <w:t>82p�E�q[}#N�_c��\�n\��U}�=#�;r�rL�P����,�_#�#�2</w:t>
      </w:r>
      <w:r>
        <w:rPr>
          <w:rtl w:val="true"/>
        </w:rPr>
        <w:t>ٮ</w:t>
      </w:r>
      <w:r>
        <w:rPr/>
        <w:t>#_�M��x~#��#�G�ua�3����?�#���v �vDcO?�c��3���#�#h��@��##�'� R�8�'�#�x�&gt;#Z_Y���H�io{�#�z�G#�5#�U�*�JΑC�w��g�������#�i��#�|l��7�ku���m�Q�u���P�Y���##��*��X;A�I�'C���ѻ#4wdg9b�Z�!#�/�#:!�#��</w:t>
      </w:r>
      <w:r>
        <w:rPr/>
        <w:t>ׂ��</w:t>
      </w:r>
      <w:r>
        <w:rPr/>
        <w:t>#}�</w:t>
      </w:r>
      <w:r>
        <w:rPr/>
        <w:t>聴</w:t>
      </w:r>
      <w:r>
        <w:rPr/>
        <w:t>]�</w:t>
      </w:r>
      <w:r>
        <w:rPr/>
        <w:t>维���</w:t>
      </w:r>
      <w:r>
        <w:rPr/>
        <w:t>;�#��Z�1l�h��#�#��D�+��jyp&gt;��6#�VH@4������O�se�ht�ln_��ʝR�N��R�H#3�O\G�#~6����4���</w:t>
        <w:tab/>
        <w:t>M1M��J��P�#�j�e��kF�(#�'�F.o#�#�he�1��;�</w:t>
      </w:r>
      <w:r>
        <w:rPr/>
        <w:t>߱</w:t>
      </w:r>
      <w:r>
        <w:rPr/>
        <w:t>i�5�D{C�0J����n�C�=K��I���[XS�{\�#s��s��A�S�~#p7##95:5z:�A\�#��!##}S=#��n#�x�?�"�j����M�^�0��0��"I��O�T=��P��$�</w:t>
      </w:r>
    </w:p>
    <w:p>
      <w:pPr>
        <w:pStyle w:val="PreformattedText"/>
        <w:bidi w:val="0"/>
        <w:jc w:val="left"/>
        <w:rPr/>
      </w:pPr>
      <w:r>
        <w:rPr/>
        <w:t>.k�#'�</w:t>
      </w:r>
      <w:r>
        <w:rPr>
          <w:rtl w:val="true"/>
        </w:rPr>
        <w:t>߃</w:t>
      </w:r>
      <w:r>
        <w:rPr/>
        <w:t>p)#x#ӏ��#Ջ�5Qo������28w}��#�#�a�#</w:t>
      </w:r>
      <w:r>
        <w:rPr/>
        <w:t>婿</w:t>
      </w:r>
      <w:r>
        <w:rPr/>
        <w:t>K�a(� ���#Oz�l##~�#΃�#��#)�#KoY���K�q��m�</w:t>
      </w:r>
      <w:r>
        <w:rPr/>
        <w:t>᧿</w:t>
      </w:r>
      <w:r>
        <w:rPr/>
        <w:t>(|</w:t>
      </w:r>
      <w:r>
        <w:rPr/>
        <w:t>쉪���</w:t>
      </w:r>
      <w:r>
        <w:rPr/>
        <w:t>W��AՓ����c#R2YT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˼</w:t>
      </w:r>
      <w:r>
        <w:rPr>
          <w:rtl w:val="true"/>
        </w:rPr>
        <w:t>נ</w:t>
      </w:r>
      <w:r>
        <w:rPr/>
        <w:t>~�#�/��t��+#������F�g�7�q�'����o&gt;�*#`U�#��#kC��^9���#��r���#O�@�fX�������#�A��I�U�#�ɕ#� .W��#�++���A�</w:t>
      </w:r>
      <w:r>
        <w:rPr>
          <w:rtl w:val="true"/>
        </w:rPr>
        <w:t>ߊ</w:t>
      </w:r>
      <w:r>
        <w:rPr/>
        <w:t>�</w:t>
      </w:r>
      <w:r>
        <w:rPr/>
        <w:t>o�.#~�pϵC&gt;R�w��)�;#�_��!�]1�O</w:t>
      </w:r>
      <w:r>
        <w:rPr/>
        <w:t>⽁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4yb~t@#[#W�d��U��ϕ�#9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Y�|����\qYp�#Õ��#</w:t>
      </w:r>
      <w:r>
        <w:rPr>
          <w:rtl w:val="true"/>
        </w:rPr>
        <w:t>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M&lt;�#W�##W���ƕ[�\Y�#Wtk*�=z6�=ԃ?e�</w:t>
      </w:r>
      <w:r>
        <w:rPr>
          <w:rtl w:val="true"/>
        </w:rPr>
        <w:t>܅</w:t>
      </w:r>
      <w:r>
        <w:rPr/>
        <w:t>���</w:t>
      </w:r>
      <w:r>
        <w:rPr/>
        <w:t>Ё�#n�#p������g`#^�����_q����d#�����#�#�#-��%+�.�##/�#GV���;�=#k�#��</w:t>
        <w:tab/>
        <w:t>�#���#4��#@=#��D###��]#�uŷ�#CGaSL�#### #�#`#####�U##0��##6j��D###�x��##@#W�%LEFE##QQQp2D�#p� ����(�(�WŁŁ��*XZ�*bŁ##u[Aq�V�Z�Z�</w:t>
      </w:r>
      <w:r>
        <w:rPr>
          <w:rtl w:val="true"/>
        </w:rPr>
        <w:t>޻֕</w:t>
      </w:r>
      <w:r>
        <w:rPr/>
        <w:t>���</w:t>
      </w:r>
      <w:r>
        <w:rPr/>
        <w:t>]rI�#�\ƽ�����w����{�p�ti##�z�� VT�#�#U#0Z�##�#���\M##\M��K���]#y":#�d��6��#�=�#�Ox#]##$�&gt;#�#���##��.��KhWT#��#��#H�&lt;##�����Z'����#3��1�#�f��#��)O�#Nx��6%W�m�8 �##�qZ#�1����,�".7�u#�V#��.cѧT��#3�5c##�</w:t>
      </w:r>
      <w:r>
        <w:rPr/>
        <w:t>큤쀗�</w:t>
      </w:r>
      <w:r>
        <w:rPr/>
        <w:t>B!���-!T��|4&amp;#�!�Hh��9�D��</w:t>
        <w:tab/>
        <w:t>?�Hr.�(���V�L~&gt;�]����e4&gt;�6</w:t>
      </w:r>
      <w:r>
        <w:rPr>
          <w:rtl w:val="true"/>
        </w:rPr>
        <w:t>ڑ</w:t>
      </w:r>
      <w:r>
        <w:rPr/>
        <w:t>��</w:t>
      </w:r>
      <w:r>
        <w:rPr/>
        <w:t>$�k��)���</w:t>
      </w:r>
      <w:r>
        <w:rPr>
          <w:rtl w:val="true"/>
        </w:rPr>
        <w:t>ת</w:t>
      </w:r>
      <w:r>
        <w:rPr/>
        <w:t>B�-s�#��æC�#q.)KRn�#�uc���yk��A��A�|ҳ��#�Ht��B4&lt;#��h�#&amp;���##1�2��#�&gt;��t�#J�d�aͮ�#�r�#��h�</w:t>
        <w:br/>
        <w:t>#e�*RgU#H%h#��Eҩ����S� �w�#</w:t>
        <w:tab/>
        <w:t>##�</w:t>
      </w:r>
    </w:p>
    <w:p>
      <w:pPr>
        <w:pStyle w:val="PreformattedText"/>
        <w:bidi w:val="0"/>
        <w:jc w:val="left"/>
        <w:rPr/>
      </w:pPr>
      <w:r>
        <w:rPr/>
        <w:t>Ǣ#i\�e4���z�:#�ԈT#Q������V#�##N����#U#�.��V��#�&gt;Q�</w:t>
        <w:br/>
        <w:t>j#�m����˨m�WN�ƕ�c������t#����I�K�c&amp;u���S#x��#��W&amp;�6##cB� yC���񖺷����q7#��:#��Ѹ##c?0,��j��S�#���#n#���#x�#^#�1Q���#�8# ����d#�#�#�o#����=� q�p�qg���f�@t##Q���~VG</w:t>
      </w:r>
      <w:r>
        <w:rPr>
          <w:rtl w:val="true"/>
        </w:rPr>
        <w:t>ߘ</w:t>
      </w:r>
      <w:r>
        <w:rPr/>
        <w:t>��</w:t>
      </w:r>
      <w:r>
        <w:rPr/>
        <w:t>-&gt;�ȼ��"U�Ä�!�#�#�L�����Vb{e#:7'�g7˪�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u���#���#�%Et##��8=�#����B���O#�##e_/�{D(#</w:t>
      </w:r>
      <w:r>
        <w:rPr>
          <w:rtl w:val="true"/>
        </w:rPr>
        <w:t>߻�</w:t>
      </w:r>
      <w:r>
        <w:rPr>
          <w:rtl w:val="true"/>
        </w:rPr>
        <w:t>ޥ</w:t>
      </w:r>
      <w:r>
        <w:rPr/>
        <w:t>A�A�|#�#�L�c���#�Zcr��##��#A��#�#=[f1�bdͣ��D�u3�pb�`��#�m�#�#4���z</w:t>
      </w:r>
    </w:p>
    <w:p>
      <w:pPr>
        <w:pStyle w:val="PreformattedText"/>
        <w:bidi w:val="0"/>
        <w:jc w:val="left"/>
        <w:rPr/>
      </w:pPr>
      <w:r>
        <w:rPr/>
        <w:t>?�?o�[xa���#O$v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</w:t>
      </w:r>
      <w:r>
        <w:rPr/>
        <w:t>ܾ</w:t>
      </w:r>
      <w:r>
        <w:rPr/>
        <w:t>KK�#�^�i</w:t>
      </w:r>
      <w:r>
        <w:rPr/>
        <w:t>邻</w:t>
      </w:r>
      <w:r>
        <w:rPr/>
        <w:t>w�w��yǢ��mN����"���˗��~Y�#�.1z</w:t>
        <w:tab/>
        <w:t>:�4J�����o^�;�Ơ���#��}��Ҡ?&gt;~;���V��ydy���-=�#=p���=_���4�i��5O&gt;��#��Zi6#</w:t>
      </w:r>
      <w:r>
        <w:rPr>
          <w:rtl w:val="true"/>
        </w:rPr>
        <w:t>ܞ</w:t>
      </w:r>
      <w:r>
        <w:rPr/>
        <w:t>�</w:t>
      </w:r>
      <w:r>
        <w:rPr/>
        <w:t>ղaQɏ��#�.&gt;�9���+F#1��#v�utN5+r~Y��Yÿ��/��ok���[�9?#h?$�I���9p���#A�,W#C�!���</w:t>
        <w:br/>
        <w:t>F#/�3����;&gt;�#OͰ�i#Wr���#��n��ό�'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´^��#��7Z]6���Y���#W</w:t>
      </w:r>
    </w:p>
    <w:p>
      <w:pPr>
        <w:pStyle w:val="PreformattedText"/>
        <w:bidi w:val="0"/>
        <w:jc w:val="left"/>
        <w:rPr/>
      </w:pPr>
      <w:r>
        <w:rPr/>
        <w:t>;���=��-�##w#i</w:t>
      </w:r>
      <w:r>
        <w:rPr/>
        <w:t>݈</w:t>
      </w:r>
      <w:r>
        <w:rPr/>
        <w:t>q.�/�J�t#����k6�a���&gt;��#�L&lt;s��Ѓ#�Gn�Ϫrb#���%�#}r#��w��c�#�7�#7�+��u�#_��\�ш�#&lt;�#u���'�#^;Yu�#��w���u/�����#��;µ�˘�Ƶ�#��]q�#֋|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1��2��!�2��Ng��uo: ��Xg�#�#�#�������</w:t>
      </w:r>
      <w:r>
        <w:rPr>
          <w:rtl w:val="true"/>
        </w:rPr>
        <w:t>ۼ�����</w:t>
      </w:r>
      <w:r>
        <w:rPr/>
        <w:t>6</w:t>
      </w:r>
      <w:r>
        <w:rPr/>
        <w:t>�Gv</w:t>
      </w:r>
      <w:r>
        <w:rPr/>
        <w:t>ᜟ�</w:t>
      </w:r>
      <w:r>
        <w:rPr/>
        <w:t>=�a`q�]������]M#R{�0ѵ�?�Z���#y��)������#s�</w:t>
      </w:r>
      <w:r>
        <w:rPr/>
        <w:t>䜟</w:t>
      </w:r>
      <w:r>
        <w:rPr/>
        <w:t>#b#j7�m��Q�w�kO'�.Q��}��#�M�{w�����co#{�3�=���%��-.�Ŀ��SR�k���#6#�StW��j##r[�{w��5�x��ˁ�o&lt;#,##���</w:t>
      </w:r>
      <w:r>
        <w:rPr/>
        <w:t>ܱ</w:t>
      </w:r>
      <w:r>
        <w:rPr/>
        <w:t>F����#N#�s�����w����s��v��O,�;´.h#</w:t>
      </w:r>
      <w:r>
        <w:rPr>
          <w:rtl w:val="true"/>
        </w:rPr>
        <w:t>ء</w:t>
      </w:r>
      <w:r>
        <w:rPr/>
        <w:t>l�##�,y�#=^�#�ǣ���Ϸ�y�#d8�&lt;#�#�B�#6Z�U��</w:t>
        <w:tab/>
        <w:t>e�.�9#g��6�wEoxeF@�F7#�~���d#P��,#һ�#?��#M�UY#l�P���+��#</w:t>
        <w:br/>
        <w:t>#SC��#|�0/s��&gt;%#N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w�##�kF���������a�</w:t>
      </w:r>
      <w:r>
        <w:rPr/>
        <w:t>߸</w:t>
      </w:r>
      <w:r>
        <w:rPr/>
        <w:t>6�v90gŐ!��#^��ǣ�`U΢#�T�7�&lt;�����n�%���|X��E�</w:t>
      </w:r>
      <w:r>
        <w:rPr/>
        <w:t>؃</w:t>
      </w:r>
      <w:r>
        <w:rPr/>
        <w:t>/��z`�m������3</w:t>
        <w:br/>
      </w:r>
      <w:r>
        <w:rPr>
          <w:rtl w:val="true"/>
        </w:rPr>
        <w:t>ڟ</w:t>
      </w:r>
      <w:r>
        <w:rPr/>
        <w:t>���</w:t>
      </w:r>
      <w:r>
        <w:rPr/>
        <w:t>#\</w:t>
      </w:r>
      <w:r>
        <w:rPr/>
        <w:t>߶ު</w:t>
      </w:r>
      <w:r>
        <w:rPr/>
        <w:t>i/�R�1e�#t���8�r��F���ǌ�u�?)5�Ÿξ</w:t>
      </w:r>
      <w:r>
        <w:rPr/>
        <w:t>ֿ�</w:t>
      </w:r>
      <w:r>
        <w:rPr/>
        <w:t>;gV��r</w:t>
      </w:r>
      <w:r>
        <w:rPr>
          <w:rtl w:val="true"/>
        </w:rPr>
        <w:t>ڌ</w:t>
      </w:r>
      <w:r>
        <w:rPr/>
        <w:t>5</w:t>
      </w:r>
      <w:r>
        <w:rPr/>
        <w:t>#�`q����s���?�=��&amp;F</w:t>
      </w:r>
      <w:r>
        <w:rPr>
          <w:rtl w:val="true"/>
        </w:rPr>
        <w:t>܄</w:t>
      </w: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2�:�t#,]m��C���:�j]eT#~&gt;�#�m#}��q</w:t>
      </w:r>
      <w:r>
        <w:rPr/>
        <w:t>ֹ��</w:t>
      </w:r>
      <w:r>
        <w:rPr/>
        <w:t>w#��&amp;af�+p-N1�|�QЂ�m�$�����M��H���5�{+���#�rl��C[#^�Ӆ#V�M/+��k���(���</w:t>
      </w:r>
      <w:r>
        <w:rPr>
          <w:rtl w:val="true"/>
        </w:rPr>
        <w:t>ۼ</w:t>
      </w:r>
      <w:r>
        <w:rPr/>
        <w:t>���</w:t>
      </w:r>
      <w:r>
        <w:rPr/>
        <w:t>#�����&amp;��GY�3���X]#�����E]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�</w:t>
      </w:r>
      <w:r>
        <w:rPr/>
        <w:t>oxk��?f�gԦZ�Ae�ljȧ�v�#l|#�r��</w:t>
      </w:r>
      <w:r>
        <w:rPr>
          <w:rtl w:val="true"/>
        </w:rPr>
        <w:t>ݗ</w:t>
      </w:r>
      <w:r>
        <w:rPr/>
        <w:t>��</w:t>
      </w:r>
      <w:r>
        <w:rPr/>
        <w:t>gv�?��}��N�҂�k�7v���/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xk�#F;~Y�����</w:t>
      </w:r>
      <w:r>
        <w:rPr>
          <w:rtl w:val="true"/>
        </w:rPr>
        <w:t>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}[##���p��{_��y]�}��������|�����F�x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,|ɒ�-#�Y{�q</w:t>
      </w:r>
      <w:r>
        <w:rPr>
          <w:rtl w:val="true"/>
        </w:rPr>
        <w:t>ݒ</w:t>
      </w:r>
      <w:r>
        <w:rPr/>
        <w:t>S��/��#�&gt;�[���#AFe���=n�{#�#67��r� P���u�)#�-M�z�68��x��_�U�o6^8Zo#?~k�9o�L=v&gt;-�F#/�u���M�#��YY�%�{�#iic�#</w:t>
        <w:br/>
        <w:t>����M#�&gt;{�W#��a^�#/�4/hj</w:t>
      </w:r>
      <w:r>
        <w:rPr/>
        <w:t>ֽ��</w:t>
      </w:r>
      <w:r>
        <w:rPr/>
        <w:t>2#/�J�9�M#�Mr.##�##��gU+#��~l[]��l�##n�#h�:�fi�A�C�7������A��#��b����Jx�#FM_|#9������v�#</w:t>
      </w:r>
      <w:r>
        <w:rPr/>
        <w:t>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r&amp;���;)����7[kk��˝/��###�U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 4�Z�FN&gt;�#���e#z��O�'FL91�Ϯ˷O~�0������#N��1.����F���F�#-y{:���</w:t>
      </w:r>
      <w:r>
        <w:rPr>
          <w:rtl w:val="true"/>
        </w:rPr>
        <w:t>׃</w:t>
      </w:r>
      <w:r>
        <w:rPr/>
        <w:t>V���5�d��,M-#C��vpr�U���{#��}��E�:AW�Cy3</w:t>
        <w:br/>
        <w:t>x</w:t>
        <w:tab/>
        <w:t>[}Wl�&gt;����&amp;o6�=#\&amp;�#|�-���#</w:t>
      </w:r>
      <w:r>
        <w:rPr/>
        <w:t>뇁�</w:t>
      </w:r>
      <w:r>
        <w:rPr/>
        <w:t>##6,[\s���</w:t>
      </w:r>
      <w:r>
        <w:rPr>
          <w:rtl w:val="true"/>
        </w:rPr>
        <w:t>܋</w:t>
      </w:r>
      <w:r>
        <w:rPr/>
        <w:t>�</w:t>
      </w:r>
      <w:r>
        <w:rPr/>
        <w:t>_gEw#�����Ġ##��}e�iӞU#�&gt;�##SM��#��4n%�����1{^#�����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#�w�,c#l��5y����5�Z{���`������-���#={��o��'��i���W���O,qk���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/>
        <w:t>߸�</w:t>
      </w:r>
      <w:r>
        <w:rPr/>
        <w:t>_���e�n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F���/pL�#�=���'�fM���!�p�2~#X:%�##�1��j#</w:t>
      </w:r>
      <w:r>
        <w:rPr>
          <w:rtl w:val="true"/>
        </w:rPr>
        <w:t>ۺ</w:t>
      </w:r>
      <w:r>
        <w:rPr/>
        <w:t>��</w:t>
      </w:r>
      <w:r>
        <w:rPr/>
        <w:t>k��f��#��?�|Ũ�-M��</w:t>
        <w:tab/>
        <w:t>6�՜�tl&lt;eHY�)�#��</w:t>
      </w:r>
      <w:r>
        <w:rPr>
          <w:rtl w:val="true"/>
        </w:rPr>
        <w:t>־</w:t>
      </w:r>
      <w:r>
        <w:rPr/>
        <w:t>0</w:t>
      </w:r>
      <w:r>
        <w:rPr/>
        <w:t>�ӄ��</w:t>
      </w:r>
      <w:r>
        <w:rPr>
          <w:rtl w:val="true"/>
        </w:rPr>
        <w:t>ߚ</w:t>
      </w:r>
      <w:r>
        <w:rPr/>
        <w:t>nj#�dX���TW</w:t>
      </w:r>
      <w:r>
        <w:rPr/>
        <w:t>ׄ�</w:t>
      </w:r>
      <w:r>
        <w:rPr/>
        <w:t>=��o~��cɚ\�Va�?�lz�u�ω!�BV,l�w`��9�]ӆ~�w[zrz��S��jR;-b��Q�z���^^&lt;���3�H�m</w:t>
      </w:r>
      <w:r>
        <w:rPr>
          <w:rtl w:val="true"/>
        </w:rPr>
        <w:t>ك�޵</w:t>
      </w:r>
      <w:r>
        <w:rPr/>
        <w:t>����</w:t>
      </w:r>
      <w:r>
        <w:rPr/>
        <w:t>-�#F�]��a����b:������:�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���</w:t>
      </w:r>
      <w:r>
        <w:rPr/>
        <w:t>M#MO��úY��O��Z^#}^*���s�b���&gt;��TkҪ��#�M������W#��#�#��I���^ 0�s3m��65��������S�#9=����</w:t>
      </w:r>
      <w:r>
        <w:rPr>
          <w:rtl w:val="true"/>
        </w:rPr>
        <w:t>׎</w:t>
      </w:r>
      <w:r>
        <w:rPr/>
        <w:t>�{��</w:t>
      </w:r>
      <w:r>
        <w:rPr/>
        <w:t>덌��</w:t>
      </w:r>
      <w:r>
        <w:rPr/>
        <w:t>#</w:t>
      </w:r>
      <w:r>
        <w:rPr>
          <w:rtl w:val="true"/>
        </w:rPr>
        <w:t>ذ</w:t>
      </w:r>
      <w:r>
        <w:rPr/>
        <w:t>sƗ��+�_�ɾ�</w:t>
      </w:r>
      <w:r>
        <w:rPr/>
        <w:t>䃍�</w:t>
      </w:r>
      <w:r>
        <w:rPr/>
        <w:t>8�gz�ʌ��#0���+N`#���#�qRә�[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î�1���1'�;�����#�8�����#�V�!qD��/���#�#պZN�;�#�����I3#o���9�e��)��f##�#)X[�$�w�UU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A�#M#]Z&lt;�|mD]�G����#�\�/�5Jss#�%�y�</w:t>
      </w:r>
      <w:r>
        <w:rPr>
          <w:rtl w:val="true"/>
        </w:rPr>
        <w:t>ܮ</w:t>
      </w:r>
      <w:r>
        <w:rPr/>
        <w:t>3</w:t>
      </w:r>
      <w:r>
        <w:rPr/>
        <w:t>������O�F'��pb���Ԓ���=</w:t>
        <w:tab/>
        <w:t>n�#b</w:t>
      </w:r>
      <w:r>
        <w:rPr/>
        <w:t>۪</w:t>
      </w:r>
      <w:r>
        <w:rPr/>
        <w:t>h{�#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�w�w5�����?E����=�#x��B��Z�</w:t>
      </w:r>
      <w:r>
        <w:rPr/>
        <w:t>쿈</w:t>
      </w:r>
      <w:r>
        <w:rPr/>
        <w:tab/>
        <w:t>S=#���Z#���o��=S2w�O��g��*��ս���;s}����*��d��A#k��`���9_�_#q_&lt;6g���</w:t>
        <w:tab/>
        <w:t>�;�n�Ӯ,���[N����7��f</w:t>
      </w:r>
      <w:r>
        <w:rPr>
          <w:rtl w:val="true"/>
        </w:rPr>
        <w:t>ޙ</w:t>
      </w:r>
      <w:r>
        <w:rPr/>
        <w:t>k6#g#Ԛ^����3g�7d���d4�n��/s</w:t>
        <w:tab/>
        <w:t>w\����}ӝ��K��@���F�V�kf��0�����5�</w:t>
      </w:r>
      <w:r>
        <w:rPr/>
        <w:t>٨</w:t>
      </w:r>
      <w:r>
        <w:rPr/>
        <w:t>֋9#'��&amp;a��t&gt;9f�ulx��Oë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خ</w:t>
      </w:r>
      <w:r>
        <w:rPr/>
        <w:t>u���-�5�aC</w:t>
      </w:r>
      <w:r>
        <w:rPr>
          <w:rtl w:val="true"/>
        </w:rPr>
        <w:t>ۃ</w:t>
      </w:r>
      <w:r>
        <w:rPr/>
        <w:t>��</w:t>
      </w:r>
      <w:r>
        <w:rPr/>
        <w:t>.Ov��#?e�����^u�0g�</w:t>
      </w:r>
      <w:r>
        <w:rPr/>
        <w:t>彏�</w:t>
      </w:r>
      <w:r>
        <w:rPr/>
        <w:t>#8�LXx�F#m��ϋ�1_#��x�R��;�%�$L�{U�</w:t>
      </w:r>
      <w:r>
        <w:rPr/>
        <w:t>ٕ</w:t>
      </w:r>
      <w:r>
        <w:rPr/>
        <w:t>##�</w:t>
        <w:tab/>
        <w:t>͢#e��1�m���Eρv#�&gt;�4[�w��`mV��#^��]��#��#Qwx��+;�9&lt;�r�#8#�3-#��#��"���оC#zv#~�nX�_�q��Z�x=m��#�9���3���&amp;.y����#��#�s�� ���#�#�������]#T|�3�hN�</w:t>
      </w:r>
      <w:r>
        <w:rPr>
          <w:rtl w:val="true"/>
        </w:rPr>
        <w:t>ۥ</w:t>
      </w:r>
      <w:r>
        <w:rPr/>
        <w:t>##&lt;#p�á�k�����}���A-#�}</w:t>
      </w:r>
      <w:r>
        <w:rPr>
          <w:rtl w:val="true"/>
        </w:rPr>
        <w:t>ބ</w:t>
      </w:r>
      <w:r>
        <w:rPr/>
        <w:t>Mq�_w��?��[���+�##k��O�.G��3�����&lt;��[#]|��Z,�Y0+J������G#/�{#�r��tQ</w:t>
      </w:r>
      <w:r>
        <w:rPr>
          <w:rtl w:val="true"/>
        </w:rPr>
        <w:t>ܢ</w:t>
      </w:r>
      <w:r>
        <w:rPr/>
        <w:t>��</w:t>
      </w:r>
      <w:r>
        <w:rPr/>
        <w:t>u#5�#�hi[��/��=r��e������&gt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;�z�`�����Wm��3����</w:t>
        <w:tab/>
        <w:t>-#�\#4y��cD�</w:t>
        <w:tab/>
        <w:t>�󖤼��8e��e�I?��?�^����o3��0��}</w:t>
      </w:r>
    </w:p>
    <w:p>
      <w:pPr>
        <w:pStyle w:val="PreformattedText"/>
        <w:bidi w:val="0"/>
        <w:jc w:val="left"/>
        <w:rPr/>
      </w:pPr>
      <w:r>
        <w:rPr/>
        <w:t>#&lt;��s</w:t>
      </w:r>
      <w:r>
        <w:rPr/>
        <w:t>؃</w:t>
      </w:r>
      <w:r>
        <w:rPr/>
        <w:t>�</w:t>
      </w:r>
      <w:r>
        <w:rPr/>
        <w:t>Æ#y5\�y�w��6�y��3z�</w:t>
        <w:tab/>
        <w:t>����у�]#"#f</w:t>
      </w:r>
      <w:r>
        <w:rPr>
          <w:rtl w:val="true"/>
        </w:rPr>
        <w:t>ݙ</w:t>
      </w:r>
      <w:r>
        <w:rPr/>
        <w:t>Y#����x�#?�~��IV?]��p������*</w:t>
      </w:r>
      <w:r>
        <w:rPr/>
        <w:t>賳</w:t>
      </w:r>
      <w:r>
        <w:rPr/>
        <w:t>��šn?,����a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I#dWgçQ�w#�Z4�4�x����=�=�;=��w���#�Dx��[j�iT��{��o�f�cNuj5���/k��N{�#k</w:t>
      </w:r>
      <w:r>
        <w:rPr/>
        <w:t>َ</w:t>
      </w:r>
      <w:r>
        <w:rPr/>
        <w:t>k�?�Ȁ�g��-�&lt;�#}oW��͆�K��a�s�W�On����!Oj��yjh�����;ЧUY�#'Z�#-�jy"�ʺ#</w:t>
        <w:tab/>
        <w:t>q��{</w:t>
      </w:r>
      <w:r>
        <w:rPr/>
        <w:t>؆�</w:t>
      </w:r>
      <w:r>
        <w:rPr/>
        <w:t>q�n���,e���#&amp;y�����?#��ae�F</w:t>
      </w:r>
    </w:p>
    <w:p>
      <w:pPr>
        <w:pStyle w:val="PreformattedText"/>
        <w:bidi w:val="0"/>
        <w:jc w:val="left"/>
        <w:rPr/>
      </w:pPr>
      <w:r>
        <w:rPr/>
        <w:t>+#~ӯK#��;_�#�ҭ��+��V�X���7�###��A�����5����-</w:t>
      </w:r>
      <w:r>
        <w:rPr>
          <w:rtl w:val="true"/>
        </w:rPr>
        <w:t>׽</w:t>
      </w:r>
      <w:r>
        <w:rPr/>
        <w:t>l:f��6�/���</w:t>
      </w:r>
      <w:r>
        <w:rPr/>
        <w:t>ܽ</w:t>
      </w:r>
      <w:r>
        <w:rPr/>
        <w:t>/��</w:t>
      </w:r>
      <w:r>
        <w:rPr/>
        <w:t>쳏�</w:t>
      </w:r>
      <w:r>
        <w:rPr/>
        <w:t>#v�</w:t>
        <w:tab/>
        <w:t>�������C��0��_����q</w:t>
      </w:r>
      <w:r>
        <w:rPr>
          <w:rtl w:val="true"/>
        </w:rPr>
        <w:t>ב</w:t>
      </w:r>
      <w:r>
        <w:rPr/>
        <w:t>;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�zo�#</w:t>
        <w:tab/>
        <w:t>��9u�ơ��</w:t>
      </w:r>
      <w:r>
        <w:rPr/>
        <w:t>ֻ</w:t>
      </w:r>
      <w:r>
        <w:rPr/>
        <w:t>#�~o����#�o�x�f{j�ϟ��2kyosL]�tv�=�#'�?�s�</w:t>
      </w:r>
      <w:r>
        <w:rPr>
          <w:rtl w:val="true"/>
        </w:rPr>
        <w:t>ۑ</w:t>
      </w:r>
      <w:r>
        <w:rPr/>
        <w:t>m���ϲ�7|����;��&lt;[ttb�#o���v&gt;��N</w:t>
      </w:r>
    </w:p>
    <w:p>
      <w:pPr>
        <w:pStyle w:val="PreformattedText"/>
        <w:bidi w:val="0"/>
        <w:jc w:val="left"/>
        <w:rPr/>
      </w:pPr>
      <w:r>
        <w:rPr/>
        <w:t>/3�##F��9u��ſ#�#���ѷ���yd�##u�������</w:t>
        <w:br/>
        <w:t>��g��F�=�����#|7j</w:t>
      </w:r>
      <w:r>
        <w:rPr>
          <w:rtl w:val="true"/>
        </w:rPr>
        <w:t>׳</w:t>
      </w:r>
      <w:r>
        <w:rPr/>
        <w:t>w�#^���\��❧wfκ='��#�-��&amp;��� Ӝ�G½�#�;�#Jq</w:t>
      </w:r>
      <w:r>
        <w:rPr>
          <w:rtl w:val="true"/>
        </w:rPr>
        <w:t>ߑ</w:t>
      </w:r>
      <w:r>
        <w:rPr/>
        <w:t>wI��n��\���##�#�#�/��##Z[ph�o�w��#]��#��&lt;��а����Z���M�ǋ#W͡�w^�n�k##3�4���6�f�ʦA�|==|��:��&amp;��-�)�8s��Q�SKk�[#�SCx��|�Z�'j��*8e�����F�E�|</w:t>
      </w:r>
      <w:r>
        <w:rPr>
          <w:rtl w:val="true"/>
        </w:rPr>
        <w:t>߼</w:t>
      </w:r>
      <w:r>
        <w:rPr/>
        <w:t>����#�m\�z�6��4�Y��)�M</w:t>
      </w:r>
      <w:r>
        <w:rPr/>
        <w:t>ٜ�</w:t>
      </w:r>
      <w:r>
        <w:rPr/>
        <w:t>k�W����k�s;�#�}r�-�f#[���ťG�˽�BO��������#f#�</w:t>
      </w:r>
      <w:r>
        <w:rPr>
          <w:rtl w:val="true"/>
        </w:rPr>
        <w:t>ܚ</w:t>
      </w:r>
      <w:r>
        <w:rPr/>
        <w:t>�</w:t>
      </w:r>
      <w:r>
        <w:rPr/>
        <w:t>e�#��+�N�#��</w:t>
        <w:br/>
        <w:t>6��V[�8!i�ֈ#����N�##:�p��</w:t>
        <w:tab/>
        <w:t>;�'�{#l����#3</w:t>
      </w:r>
      <w:r>
        <w:rPr/>
        <w:t>榿��</w:t>
      </w:r>
      <w:r>
        <w:rPr/>
        <w:t>#:��%�]���E���r�g�ld��:!ms���^0���##&amp;)�'x##�m��X�{��#&amp;</w:t>
      </w:r>
      <w:r>
        <w:rPr>
          <w:rtl w:val="true"/>
        </w:rPr>
        <w:t>ﭗ</w:t>
      </w:r>
      <w:r>
        <w:rPr/>
        <w:t>7</w:t>
      </w:r>
      <w:r>
        <w:rPr/>
        <w:t>�#x6J#�#S�j�w��Wmn�#4�nz���cs��\��&gt;�</w:t>
      </w:r>
      <w:r>
        <w:rPr/>
        <w:t>礋</w:t>
      </w:r>
      <w:r>
        <w:rPr/>
        <w:t>n��5Muk#����)OO#w(;|5���]���_K#V�H��f��#C:�+#�3e�i*/6������##��]z"���������;v��w�Ƶ�</w:t>
        <w:br/>
        <w:t>�#�&gt;���##�t~</w:t>
      </w:r>
    </w:p>
    <w:p>
      <w:pPr>
        <w:pStyle w:val="PreformattedText"/>
        <w:bidi w:val="0"/>
        <w:jc w:val="left"/>
        <w:rPr/>
      </w:pPr>
      <w:r>
        <w:rPr/>
        <w:t>xG��#�cR�?�;�e���y?Z�����{Ϧ^ln&gt;��խ�{���x��}V⯻x�E�������</w:t>
        <w:tab/>
        <w:t>�#��G�{^�v�E��7՞#��&gt;���s5�����,�tnW��El¿�K#[ϊ�s�����i����n��?�s���G�Ă{</w:t>
        <w:tab/>
        <w:t>#�N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�n-�:�"�ɢ]&lt;�g�-#�MI�q���#��~�#��E�#3�W����CL�u�{#</w:t>
      </w:r>
      <w:r>
        <w:rPr>
          <w:rtl w:val="true"/>
        </w:rPr>
        <w:t>ݰ</w:t>
      </w:r>
      <w:r>
        <w:rPr/>
        <w:t>���̅�</w:t>
      </w:r>
      <w:r>
        <w:rPr/>
        <w:t>#�����y</w:t>
      </w:r>
      <w:r>
        <w:rPr>
          <w:rtl w:val="true"/>
        </w:rPr>
        <w:t>޹</w:t>
      </w:r>
      <w:r>
        <w:rPr/>
        <w:t>#o��W�e^s</w:t>
      </w:r>
      <w:r>
        <w:rPr/>
        <w:t>燎�</w:t>
      </w:r>
      <w:r>
        <w:rPr/>
        <w:t>Z�s[�%*��a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?H�4uL|0����#+{�����!8pR�t����#���O����M��?�H���_</w:t>
      </w:r>
      <w:r>
        <w:rPr/>
        <w:t>ޭ</w:t>
      </w:r>
      <w:r>
        <w:rPr/>
        <w:t>^�l��5</w:t>
        <w:tab/>
        <w:t>�a9��m#:��M�ȥ?</w:t>
      </w:r>
      <w:r>
        <w:rPr>
          <w:rtl w:val="true"/>
        </w:rPr>
        <w:t>ڔ</w:t>
      </w:r>
      <w:r>
        <w:rPr/>
        <w:t>]�q�7�̫��[~{~#�j�^�#�^</w:t>
      </w:r>
    </w:p>
    <w:p>
      <w:pPr>
        <w:pStyle w:val="PreformattedText"/>
        <w:bidi w:val="0"/>
        <w:jc w:val="left"/>
        <w:rPr/>
      </w:pPr>
      <w:r>
        <w:rPr/>
        <w:t>H.�y���a#</w:t>
      </w:r>
      <w:r>
        <w:rPr>
          <w:rtl w:val="true"/>
        </w:rPr>
        <w:t>ۇ</w:t>
      </w:r>
      <w:r>
        <w:rPr/>
        <w:tab/>
        <w:t>���#|�</w:t>
        <w:tab/>
        <w:t>rF�=���yA�7N���W��l|�y�g�#uw��E�#�F�i?mN���O��,x�#��c#z�</w:t>
      </w:r>
      <w:r>
        <w:rPr/>
        <w:t>ۙ��</w:t>
      </w:r>
      <w:r>
        <w:rPr/>
        <w:t>i��w�&gt;U�aa����#�v��/�&amp;!~�������?.��e�g�J#��p|���##�&gt;�2sELն�^�#��jx��U�Z-I�)�͆</w:t>
      </w:r>
    </w:p>
    <w:p>
      <w:pPr>
        <w:pStyle w:val="PreformattedText"/>
        <w:bidi w:val="0"/>
        <w:jc w:val="left"/>
        <w:rPr/>
      </w:pPr>
      <w:r>
        <w:rPr/>
        <w:t>=y�',L#��i&gt;�7k���</w:t>
        <w:br/>
        <w:t>�s��o�#�G+Ng�w������H��^#��t�#V���3�����e����ƻ��z^#sZY���#O�w�;</w:t>
      </w:r>
      <w:r>
        <w:rPr>
          <w:rtl w:val="true"/>
        </w:rPr>
        <w:t>ا</w:t>
      </w:r>
      <w:r>
        <w:rPr/>
        <w:t>�</w:t>
      </w:r>
      <w:r>
        <w:rPr/>
        <w:t>VK#�/Krg#/���t�U#���\��:�%�q�#�����K!�y��;&amp;?.����e���#9���;���#9�j��0˩�+�n^|�E\��o��5��</w:t>
      </w:r>
      <w:r>
        <w:rPr/>
        <w:t>ֱ</w:t>
      </w:r>
      <w:r>
        <w:rPr/>
        <w:t>Q��#��#��o�$��u^�k�Q�</w:t>
      </w:r>
      <w:r>
        <w:rPr/>
        <w:t>ׂ</w:t>
      </w:r>
      <w:r>
        <w:rPr/>
        <w:t>#�#�##�#3{Ў!1;</w:t>
      </w:r>
      <w:r>
        <w:rPr/>
        <w:t>߬</w:t>
      </w:r>
      <w:r>
        <w:rPr/>
        <w:t>#�ҿ~���G#�Z~��z#��-1#&gt;��0���#���]�#;g���.~�Q��</w:t>
      </w:r>
      <w:r>
        <w:rPr/>
        <w:t>뼒�</w:t>
      </w:r>
      <w:r>
        <w:rPr/>
        <w:t>=��\�[?|[r�</w:t>
      </w:r>
      <w:r>
        <w:rPr/>
        <w:t>١</w:t>
      </w:r>
      <w:r>
        <w:rPr/>
        <w:t>�</w:t>
      </w:r>
      <w:r>
        <w:rPr/>
        <w:t xml:space="preserve">S��2��#t��%���=��N�����{_go#m��m��[��'~y��̓�{n�#l��##��u�L�&lt;��g�Q�##ԥg��#�3Ekf���##�ff,�fV[`##��_����c�##��#��Z�nc�������o#���s�Ϸ���=t/���8�&gt; </w:t>
      </w:r>
      <w:r>
        <w:rPr>
          <w:rtl w:val="true"/>
        </w:rPr>
        <w:t>ڻ</w:t>
      </w:r>
      <w:r>
        <w:rPr/>
        <w:t>��</w:t>
      </w:r>
      <w:r>
        <w:rPr/>
        <w:t>##n</w:t>
        <w:br/>
        <w:t>#�#��#�;&lt;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ϡ6#���#�O#</w:t>
      </w:r>
      <w:r>
        <w:rPr>
          <w:rtl w:val="true"/>
        </w:rPr>
        <w:t>ؾ</w:t>
      </w:r>
      <w:r>
        <w:rPr/>
        <w:t>*Z�M���</w:t>
      </w:r>
    </w:p>
    <w:p>
      <w:pPr>
        <w:pStyle w:val="PreformattedText"/>
        <w:bidi w:val="0"/>
        <w:jc w:val="left"/>
        <w:rPr/>
      </w:pPr>
      <w:r>
        <w:rPr/>
        <w:t>v-#&lt;#_oB��#�#AI"�TM��p%#�����#��#��@#IK�D�5��-B"����/�#�)���"?#���E�j��4�R4_)i�K�#K�)��#���]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ؾ</w:t>
      </w:r>
      <w:r>
        <w:rPr>
          <w:rtl w:val="true"/>
        </w:rPr>
        <w:t>?</w:t>
      </w:r>
      <w:r>
        <w:rPr/>
        <w:t>0</w:t>
      </w:r>
      <w:r>
        <w:rPr/>
        <w:t>��N���f24_��#�(L���##��P5��#�&lt;��5��Ar�#</w:t>
        <w:br/>
        <w:t>˔6G�A����g##k</w:t>
        <w:br/>
        <w:t>#�����R�#oJ��(i�G��[�#��lǨ�%�1�n�̘#5M*�f:5��#Q�H</w:t>
      </w:r>
    </w:p>
    <w:p>
      <w:pPr>
        <w:pStyle w:val="PreformattedText"/>
        <w:bidi w:val="0"/>
        <w:jc w:val="left"/>
        <w:rPr/>
      </w:pPr>
      <w:r>
        <w:rPr/>
        <w:t>#��H##��H##��H##��H#���KCC#h?:�T5ѐ&amp;c:##:#򄩫#5�б���y��4tb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G�h�ĝ,���|V�#m��ScdEf����7�MN5��#�#?:�T</w:t>
        <w:tab/>
        <w:t>M]:#</w:t>
        <w:tab/>
        <w:t>���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0�#�Q~�4�d���4d#F�!#?���J</w:t>
      </w:r>
      <w:r>
        <w:rPr>
          <w:rtl w:val="true"/>
        </w:rPr>
        <w:t>ݱ</w:t>
      </w:r>
      <w:r>
        <w:rPr/>
        <w:t>#i#ʎ�J�PvL���A��&lt;Ռ�#&lt;��in��P4H���A�ѣ|�J�h#�q�S&amp;#</w:t>
      </w:r>
      <w:r>
        <w:rPr/>
        <w:t>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*#��Q���*&lt;��[2���ƂD�D�":#�W�#�Lp#��#��b3���#�DM��lQ�2���k�&lt;�֏�#Q2�x[lŠ#�H�~D~#Q:</w:t>
        <w:tab/>
        <w:t>�s��\.�o'�L#F��eC�[��oq@�-#d�/��v�Iy�#2!��</w:t>
      </w:r>
    </w:p>
    <w:p>
      <w:pPr>
        <w:pStyle w:val="PreformattedText"/>
        <w:bidi w:val="0"/>
        <w:jc w:val="left"/>
        <w:rPr/>
      </w:pPr>
      <w:r>
        <w:rPr/>
        <w:t>#!"##A8#A#��e}�e##�9l�#</w:t>
        <w:tab/>
        <w:t>�l�#�##�#@^�@�9#���\3ʎ�=#B�z�#�e]�#����S�</w:t>
        <w:br/>
        <w:t>it�#;�[</w:t>
      </w:r>
      <w:r>
        <w:rPr/>
        <w:t>줹</w:t>
      </w:r>
      <w:r>
        <w:rPr/>
        <w:t>#�oFK�E�S0n</w:t>
        <w:tab/>
        <w:t>�#AS�</w:t>
        <w:tab/>
        <w:t>p���n��hpYq~���9#�Dp#qL#J�q8+�k�K�#;B���#"��#2�9�)�=��ђ��#�#�[#$�rN�%�8HtMy��L#F�1���@�[ X��rUK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0zW`#��#�-}�P�����:#�#C�#P���}d�#��H�*�OU9#�����S�&gt;</w:t>
        <w:softHyphen/>
        <w:t>�##��� }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PE|d{4�=Ww����###�(�c���:d�V9��(%��D�T�#�GV#suG�KH �k�*���/��#���C�1�Ω�l�l#�####��F�?s�#��B��4Ժ��9#�R��X]�-:��0�5��)�u�rFP]#$#C�g^Q�3#1S��3�#�3=#�3����9L��[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�##ZƮR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���pYY��8ƅ�#U��s����Q�3��##8Ρ�^��δ��t��:�#:#�~F�1��g8�Fq�v�v���V#^Ό�#fk�u�#n</w:t>
      </w:r>
      <w:r>
        <w:rPr>
          <w:rtl w:val="true"/>
        </w:rPr>
        <w:t>ܗ</w:t>
      </w:r>
      <w:r>
        <w:rPr/>
        <w:t>Q�?3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g�_�d8E�?�ʠ�#ο��Hǐ���?#��(�g����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9E�k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"]$��?�6�?cWqf#ɟ</w:t>
        <w:tab/>
        <w:t>Q��0zW #{W@]�Ȑ� ���%�HO|��J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y;G�x���#Y�GV#��&gt;����i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(��</w:t>
      </w:r>
      <w:r>
        <w:rPr/>
        <w:t>ּ�</w:t>
      </w:r>
      <w:r>
        <w:rPr/>
        <w:t>3�e��P�H#�_�u���d�X-��#F�#�����T���w]#�H"��5����L�#JnQ��`�bϝ�e</w:t>
      </w:r>
      <w:r>
        <w:rPr>
          <w:rtl w:val="true"/>
        </w:rPr>
        <w:t>׉</w:t>
      </w:r>
      <w:r>
        <w:rPr/>
        <w:t>.{\w�2�(x##X�#����H����D�q��A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E�3���v�&lt;@OAm�|��C�����##:��Ʃu�����K��ʁ(#����U�?��~�����gd��&lt;��#�E��*Y��_#�6�w�&lt;#�o�&amp;ҙd����H8��y�J�#�#�#�#;N�(�H�#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^�����?*�{2�8]#�#�#�5`)#ѳ�#���t�$S�#���#�?#�H�ղ�#*#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"nq�@�k�&lt;_#Ɩ�k#���#4#(#4���(�</w:t>
        <w:tab/>
        <w:t>.#`�%��gh�#���H��Y��9ls��#�#F�</w:t>
        <w:br/>
        <w:t>���##�#�}#��C���t��#}�,��}�o��n��qT�O���D|"��(���</w:t>
      </w:r>
      <w:r>
        <w:rPr/>
        <w:t>ֻ�</w:t>
      </w:r>
      <w:r>
        <w:rPr/>
        <w:t>I]��h;}##���}$񕼕�V|</w:t>
      </w:r>
      <w:r>
        <w:rPr/>
        <w:t>ٗ</w:t>
      </w:r>
      <w:r>
        <w:rPr/>
        <w:t>im#������l���3Q��#�#�s�O]#�c#�3Q.l˯�j��mn`��|B�1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3��#L8F��#�#���#��T</w:t>
      </w:r>
      <w:r>
        <w:rPr/>
        <w:t>߰�</w:t>
      </w:r>
      <w:r>
        <w:rPr/>
        <w:t>#J9�#�#gz&amp;�e1�r�#�p�F���E�?S���##(_�a�#�s���i#�Hl˦�A��:�#;)�1����.(�m��</w:t>
        <w:br/>
        <w:t>�#�#y��a*#�\t��#ɷ&gt;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|#��B#���3��n/#��]��</w:t>
      </w:r>
      <w:r>
        <w:rPr>
          <w:rtl w:val="true"/>
        </w:rPr>
        <w:t>ػ</w:t>
      </w:r>
      <w:r>
        <w:rPr/>
        <w:t>#�|.�##�#�����#�f�</w:t>
      </w:r>
    </w:p>
    <w:p>
      <w:pPr>
        <w:pStyle w:val="PreformattedText"/>
        <w:bidi w:val="0"/>
        <w:jc w:val="left"/>
        <w:rPr/>
      </w:pPr>
      <w:r>
        <w:rPr/>
        <w:t>z�mΠ�$/#�}�wf4#Q.��n,��,�#�3D@\�Kz�d�8#�5��mΠϜ��#��5ls#=�p:F�@Z</w:t>
      </w:r>
      <w:r>
        <w:rPr>
          <w:rtl w:val="true"/>
        </w:rPr>
        <w:t>װ</w:t>
      </w:r>
      <w:r>
        <w:rPr/>
        <w:t>�</w:t>
      </w:r>
      <w:r>
        <w:rPr/>
        <w:t>#������#��Pls#-�����</w:t>
      </w:r>
      <w:r>
        <w:rPr>
          <w:rtl w:val="true"/>
        </w:rPr>
        <w:t>ڍ</w:t>
      </w:r>
      <w:r>
        <w:rPr/>
        <w:t>�</w:t>
      </w:r>
      <w:r>
        <w:rPr/>
        <w:t>#�^��zf"�&gt;�e�}</w:t>
      </w:r>
      <w:r>
        <w:rPr>
          <w:rtl w:val="true"/>
        </w:rPr>
        <w:t>ל</w:t>
      </w:r>
      <w:r>
        <w:rPr/>
        <w:t>mΠ�#�gv�.[#��</w:t>
      </w:r>
      <w:r>
        <w:rPr>
          <w:rtl w:val="true"/>
        </w:rPr>
        <w:t>س</w:t>
      </w:r>
      <w:r>
        <w:rPr/>
        <w:t>b�;��D��N�e�#2`��ls#uFz�}��@#�w##�K�/���&lt;a���:Gq���h;����cT�e#�+`��+���## ��mn��l�##�֏��#�̭�h7lq`�C�3�#��#�#B�3��##�#��6��g��#]�3l�##ʀm#��#��#e�6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g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e�#N�p��##�#��D�k</w:t>
      </w:r>
      <w:r>
        <w:rPr/>
        <w:t>ؖ</w:t>
      </w:r>
      <w:r>
        <w:rPr/>
        <w:t>#}#F�</w:t>
        <w:br/>
        <w:t>&lt;#jW�mn��l�##ʀm#��l�/#��g8�G��m��#�e�#��1#ǰ-K�l�I-�n#�gt#�l##���~;�[�`\ö&lt;�#�#&lt;�����'���g#�e��I}0�ӓ�Ozn���On�v[*</w:t>
        <w:br/>
        <w:t>ls��̾L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~{�W��O3��Eo�5a]��i��v{�#ls#3�a[��#;&lt;#Ǡ��#������n�&gt;�#</w:t>
        <w:tab/>
      </w:r>
      <w:r>
        <w:rPr>
          <w:rtl w:val="true"/>
        </w:rPr>
        <w:t>װ</w:t>
      </w:r>
      <w:r>
        <w:rPr/>
        <w:t>-[#��"��tM�?�5��u/�b�#T�#�</w:t>
      </w:r>
      <w:r>
        <w:rPr/>
        <w:t>嫢�</w:t>
      </w:r>
      <w:r>
        <w:rPr>
          <w:rtl w:val="true"/>
        </w:rPr>
        <w:t>ڇ�</w:t>
      </w:r>
      <w:r>
        <w:rPr/>
        <w:t>3</w:t>
      </w:r>
      <w:r>
        <w:rPr/>
        <w:t>Ozn</w:t>
        <w:br/>
        <w:t>��</w:t>
      </w:r>
      <w:r>
        <w:rPr/>
        <w:t>隚</w:t>
      </w:r>
      <w:r>
        <w:rPr/>
        <w:t>:#G�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V1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</w:t>
        <w:tab/>
        <w:t>]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.�|0zW�$P�� P�NB�u#B/�F��6��7�/�#�I#�##3�</w:t>
        <w:tab/>
        <w:t>��#z�</w:t>
      </w:r>
      <w:r>
        <w:rPr/>
        <w:t>홯</w:t>
      </w:r>
      <w:r>
        <w:rPr/>
        <w:t>#</w:t>
      </w:r>
      <w:r>
        <w:rPr>
          <w:rtl w:val="true"/>
        </w:rPr>
        <w:t>װ</w:t>
      </w:r>
      <w:r>
        <w:rPr/>
        <w:t>-o��3h]#�#B�d�k�z2</w:t>
      </w:r>
      <w:r>
        <w:rPr/>
        <w:t>۳</w:t>
      </w:r>
      <w:r>
        <w:rPr/>
        <w:t>^q�a[�ʫg����&gt;�#[</w:t>
      </w:r>
      <w:r>
        <w:rPr>
          <w:rtl w:val="true"/>
        </w:rPr>
        <w:t>ב</w:t>
      </w:r>
      <w:r>
        <w:rPr/>
        <w:t>�</w:t>
      </w:r>
      <w:r>
        <w:rPr/>
        <w:t>v�\lϸz��m�+��##!�iк���#�g[}\ö�Wϐ�,�7�$�#��m</w:t>
      </w:r>
      <w:r>
        <w:rPr>
          <w:rtl w:val="true"/>
        </w:rPr>
        <w:t>؞</w:t>
      </w:r>
      <w:r>
        <w:rPr/>
        <w:t>i�r</w:t>
      </w:r>
    </w:p>
    <w:p>
      <w:pPr>
        <w:pStyle w:val="PreformattedText"/>
        <w:bidi w:val="0"/>
        <w:jc w:val="left"/>
        <w:rPr/>
      </w:pPr>
      <w:r>
        <w:rPr/>
        <w:t>�򧺞�</w:t>
      </w:r>
      <w:r>
        <w:rPr/>
        <w:t>K�gD#zGi]�=q#</w:t>
      </w:r>
      <w:r>
        <w:rPr/>
        <w:t>۳�</w:t>
      </w:r>
      <w:r>
        <w:rPr/>
        <w:t>~�a[#ˣg��#1�h��a{�+�k</w:t>
      </w:r>
      <w:r>
        <w:rPr/>
        <w:t>ؖ</w:t>
      </w:r>
      <w:r>
        <w:rPr/>
        <w:t>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Y���5l�'�=���9l�#3Hvm##�c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3�#�a[�0�d��}��̓�-�J�#�x�-�_*�k��#� Z�g��#���B�h</w:t>
      </w:r>
      <w:r>
        <w:rPr>
          <w:rtl w:val="true"/>
        </w:rPr>
        <w:t>޷</w:t>
      </w:r>
      <w:r>
        <w:rPr/>
        <w:t>a{&amp;5�9l���#�;8��Fsq#�3�#</w:t>
      </w:r>
      <w:r>
        <w:rPr>
          <w:rtl w:val="true"/>
        </w:rPr>
        <w:t>װ</w:t>
      </w:r>
      <w:r>
        <w:rPr/>
        <w:t>�</w:t>
      </w:r>
      <w:r>
        <w:rPr/>
        <w:t>O� ���@:#�#��j#x</w:t>
      </w:r>
      <w:r>
        <w:rPr>
          <w:rtl w:val="true"/>
        </w:rPr>
        <w:t>ߑ�</w:t>
      </w:r>
      <w:r>
        <w:rPr>
          <w:rtl w:val="true"/>
        </w:rPr>
        <w:t>/��</w:t>
      </w:r>
      <w:r>
        <w:rPr/>
        <w:t>5</w:t>
      </w:r>
      <w:r>
        <w:rPr>
          <w:rtl w:val="true"/>
        </w:rPr>
        <w:t>ڪ</w:t>
      </w:r>
      <w:r>
        <w:rPr/>
        <w:t>o��#�)�3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bl�#�+�#{W��yf����A�#�I��#v�#:�^�����Ҷ̾#��I��$���#qT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cf[����`G�u#��\lϊ.d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߇</w:t>
      </w:r>
      <w:r>
        <w:rPr/>
        <w:t>X�Q�k*#s�=#����3Ѯ����3��u#e��]�I-8���̦�q#�LϠL�cʳw�Ş\�HfǟɌb�c���u#U�(�GZ</w:t>
      </w:r>
      <w:r>
        <w:rPr/>
        <w:t>߲����</w:t>
      </w:r>
      <w:r>
        <w:rP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8T{W�Zp~��3��5�� =�̟��ջ2�5�q#g�4�+�#�y�o�Pe�)��#,�⸅�\Yz#�3s#��#���H����tV��Q]�`k5T�%�AG�G���sE�#�g0�QM</w:t>
      </w:r>
      <w:r>
        <w:rPr>
          <w:rtl w:val="true"/>
        </w:rPr>
        <w:t>׼</w:t>
      </w:r>
      <w:r>
        <w:rPr/>
        <w:t>��</w:t>
      </w:r>
      <w:r>
        <w:rPr/>
        <w:tab/>
        <w:t>�St9#�Ce��=�ӟ�d��\�͌�#���w#$\'##</w:t>
      </w:r>
      <w:r>
        <w:rPr>
          <w:rtl w:val="true"/>
        </w:rPr>
        <w:t>ߧ</w:t>
      </w:r>
      <w:r>
        <w:rPr/>
        <w:t>j#�g0��#.s��LsW(�5 �C��##n###�;f</w:t>
        <w:br/>
        <w:t>@#�.�]�6#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Xn#��#�5�</w:t>
      </w:r>
      <w:r>
        <w:rPr/>
        <w:t>拟��</w:t>
      </w:r>
      <w:r>
        <w:rPr/>
        <w:t>y##MI�</w:t>
      </w:r>
      <w:r>
        <w:rPr/>
        <w:t>䲳�</w:t>
      </w:r>
      <w:r>
        <w:rPr/>
        <w:t>T\�/0#���hL(�#@�##'I���L�gUv�\_��p}��R�g1ѱ��aUǄ�Nr;=#��#p_#ONm�#Ǟ##�#L�#4&amp;#�6%Wѵ#�1#Ǐ5��qz���T?�#&amp;����#��#��#��#@��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#�)�#�ҵPt#&lt;#��}DmA�1��EmE&gt;kC#�s:��_\F��#�/NOt^&lt;#|����M�H�i��#��#��%��#�����q�##�a#��r+��B&lt;�~թjo\#BI##�ln#��W�#�[}x</w:t>
      </w:r>
      <w:r>
        <w:rPr>
          <w:rtl w:val="true"/>
        </w:rPr>
        <w:t>ݥ</w:t>
      </w:r>
      <w:r>
        <w:rPr/>
        <w:t>j#�##|���</w:t>
      </w:r>
      <w:r>
        <w:rPr/>
        <w:t>笇��</w:t>
      </w:r>
      <w:r>
        <w:rPr/>
        <w:t>?�#~��</w:t>
      </w:r>
      <w:r>
        <w:rPr>
          <w:rtl w:val="true"/>
        </w:rPr>
        <w:t>ۿ</w:t>
      </w:r>
      <w:r>
        <w:rPr/>
        <w:t>#/�#!��f#�/h#��#,��</w:t>
      </w:r>
      <w:r>
        <w:rPr>
          <w:rtl w:val="true"/>
        </w:rPr>
        <w:t>؟</w:t>
      </w:r>
      <w:r>
        <w:rPr/>
        <w:t>4</w:t>
      </w:r>
      <w:r>
        <w:rPr>
          <w:rtl w:val="true"/>
        </w:rPr>
        <w:t>��</w:t>
      </w:r>
      <w:r>
        <w:rPr/>
        <w:t>2</w:t>
      </w:r>
      <w:r>
        <w:rPr/>
        <w:t>#H�</w:t>
        <w:tab/>
        <w:t>�3���C#�g�KƘ��#2i�#��Ȥ9�L.��SP�#��ϙ�`���#�#��#��#v#s�LB#ј#2��#�#\��#</w:t>
      </w:r>
      <w:r>
        <w:rPr/>
        <w:t>䢇</w:t>
      </w:r>
      <w:r>
        <w:rPr/>
        <w:t>##��gE�#j�n#f��8#�"9-��#�|!��q�Uk�K������##$(� ��ʑ7#��</w:t>
      </w:r>
      <w:r>
        <w:rPr>
          <w:rtl w:val="true"/>
        </w:rPr>
        <w:t>ڇ</w:t>
      </w:r>
      <w:r>
        <w:rPr/>
        <w:t>do#ld�</w:t>
        <w:tab/>
        <w:t>'{��=n|+w|#�X�k�#��6@�&gt;"Q']�~�y�##Jjl�#�#0�K�4L��\�7F�#��d#l��#N7�,#�#�#��2~��&gt;ϳ1�#�#f+��#~�##���#�7�#��yx</w:t>
      </w:r>
      <w:r>
        <w:rPr>
          <w:rtl w:val="true"/>
        </w:rPr>
        <w:t>۾</w:t>
      </w:r>
      <w:r>
        <w:rPr/>
        <w:t>��</w:t>
      </w:r>
      <w:r>
        <w:rPr/>
        <w:t>#a%#��#���t��!)+����]@�#�#�}��n�guD@#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�#��#��`###��q#�k��]���7=���j��T#g</w:t>
        <w:br/>
        <w:t>�e��#_�ok&lt;</w:t>
      </w:r>
      <w:r>
        <w:rPr>
          <w:rtl w:val="true"/>
        </w:rPr>
        <w:t>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i���7�#U�</w:t>
      </w:r>
      <w:r>
        <w:rPr/>
        <w:t>،�</w:t>
      </w:r>
      <w:r>
        <w:rPr/>
        <w:t>#ya_�an</w:t>
        <w:br/>
        <w:t>&amp;</w:t>
      </w:r>
      <w:r>
        <w:rPr/>
        <w:t>布</w:t>
      </w:r>
      <w:r>
        <w:rPr/>
        <w:t>Ih�R�ytl#iy�</w:t>
      </w:r>
      <w:r>
        <w:rPr>
          <w:rtl w:val="true"/>
        </w:rPr>
        <w:t>߾</w:t>
      </w:r>
      <w:r>
        <w:rPr/>
        <w:t>#&gt;ψf</w:t>
      </w:r>
      <w:r>
        <w:rPr>
          <w:rtl w:val="true"/>
        </w:rPr>
        <w:t>ﯣ</w:t>
      </w:r>
      <w:r>
        <w:rPr/>
        <w:t>'e</w:t>
      </w:r>
      <w:r>
        <w:rPr>
          <w:rtl w:val="true"/>
        </w:rPr>
        <w:t>ݬ</w:t>
      </w:r>
      <w:r>
        <w:rPr/>
        <w:t>#j�?��}�w#���D4##yV��</w:t>
      </w:r>
      <w:r>
        <w:rPr/>
        <w:t>ޭ</w:t>
      </w:r>
      <w:r>
        <w:rPr/>
        <w:t>w�Z|�z##/4#�|t&gt;���'� @�A###��#^B��#�##��-�s�@t�#~��9(�{Z#PC�n�</w:t>
        <w:tab/>
        <w:t>��w#�#V7F�C&lt;&lt;��8#��9t##��##"oH?/~��}����x#�Du�y{ �#~$D�#f#�_ˁ�#H�Z�Ǵ#��##�#ᛡz&lt;A#�S������Hm�u���N�~T6�͏�#��g��φ&gt;Ϝ?[�~q�v�#�#�###�V=E�I</w:t>
      </w:r>
      <w:r>
        <w:rPr>
          <w:rtl w:val="true"/>
        </w:rPr>
        <w:t>׾</w:t>
      </w:r>
      <w:r>
        <w:rPr/>
        <w:t>���</w:t>
      </w:r>
      <w:r>
        <w:rPr/>
        <w:t>#���λ���)�.M�(##F�</w:t>
        <w:br/>
        <w:t>$b�</w:t>
        <w:br/>
        <w:t>�T�:�j�+j��'�#[l#�:�a#�(&gt;���g��##����ǉ�|z]�C#�En�#tU�E&lt;#@�?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���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;c�#��#�ec#'�#u�##v@h#a/��'ȱEs��#�^��"#�oe�#���(q�X�m4J�8Ϝ�[�~q��v�#��4#|a��5#�N���#_������</w:t>
      </w:r>
      <w:r>
        <w:rPr/>
        <w:t>픮</w:t>
      </w:r>
      <w:r>
        <w:rPr/>
        <w:t>y#ui��m=E5~#�G�4��#Т#ZS~</w:t>
        <w:br/>
        <w:t>0�O�3�z}����?)X�ǯ+\���:�##8����"���6+{#�4�#�#v��##��P</w:t>
        <w:br/>
        <w:t>���{@~�#���8��#Ѱ�#F#-`��8A�{#���#=m�����#�##7hg��t�##K#P��"�k���9%�P2���"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j�*j��i��#7 ��5#;xb5�g:_�W���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 xml:space="preserve">u]�C#qC�##7��##�z4qC=#qCk�1h��ѾB��#�^7R#� A7 #7 </w:t>
      </w:r>
      <w:r>
        <w:rPr>
          <w:rtl w:val="true"/>
        </w:rPr>
        <w:t>ߟ</w:t>
      </w:r>
      <w:r>
        <w:rPr/>
        <w:t>I��##�#"���������</w:t>
      </w:r>
      <w:r>
        <w:rPr/>
        <w:t>ٞ</w:t>
      </w:r>
      <w:r>
        <w:rPr/>
        <w:t>gF�</w:t>
        <w:br/>
        <w:t>�#�+�*Op&gt;p����#�#c�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:u#Q']�F7[$Z#9}j�R�FԥI#�m#��U�v��&lt;�#�##a&gt;��#nS|��˭��#�]a#H�#�#���X�Zb�l�������#�#�F�#�5�k��#c#&gt;7D�A|Fs[#</w:t>
      </w:r>
      <w:r>
        <w:rPr/>
        <w:t>֚</w:t>
      </w:r>
      <w:r>
        <w:rPr/>
        <w:tab/>
        <w:t>�������H�7���}W��#t_&amp;~/��`ic�#c</w:t>
      </w:r>
    </w:p>
    <w:p>
      <w:pPr>
        <w:pStyle w:val="PreformattedText"/>
        <w:bidi w:val="0"/>
        <w:jc w:val="left"/>
        <w:rPr/>
      </w:pPr>
      <w:r>
        <w:rPr/>
        <w:t>ԅ)����c�L�#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a��#�#&amp;C�#�##y@:�p#X���#�#c#,{�60c�#�@#[h:��t���lC�g�ǭx��#B;c�����L��W��"�k�f�\D_�?�,P��"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j�*j��i��#C�kȟ�#OL��L�w?i�}�e���t~7q]�</w:t>
      </w:r>
      <w:r>
        <w:rPr>
          <w:rtl w:val="true"/>
        </w:rPr>
        <w:t>ﮋ</w:t>
      </w:r>
      <w:r>
        <w:rPr/>
        <w:t>u�c��21D#</w:t>
      </w:r>
      <w:r>
        <w:rPr/>
        <w:t>樦�</w:t>
      </w:r>
      <w:r>
        <w:rPr/>
        <w:t>#�?��0��P��#R���B�#��##�'�z#�FM�S4�#�^]�Oa</w:t>
        <w:br/>
        <w:t>�}�f</w:t>
        <w:br/>
        <w:t>�),�Ƥ � �H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O��OH�#�c#k�#4nt1�(��g���z�</w:t>
      </w:r>
      <w:r>
        <w:rPr/>
        <w:t>핶</w:t>
      </w:r>
      <w:r>
        <w:rPr/>
        <w:t>xQ�K��ЇC:%�#��</w:t>
      </w:r>
      <w:r>
        <w:rPr>
          <w:rtl w:val="true"/>
        </w:rPr>
        <w:t>׶</w:t>
      </w:r>
      <w:r>
        <w:rPr/>
        <w:t>^�R�OK#�#I#�ǁ\V#�;��</w:t>
        <w:tab/>
        <w:t>,3Q#wpz^����3�#W�_\����V#`�q��*�#&amp;D:&gt;</w:t>
      </w:r>
      <w:r>
        <w:rPr>
          <w:rtl w:val="true"/>
        </w:rPr>
        <w:t>׼</w:t>
      </w:r>
      <w:r>
        <w:rPr/>
        <w:t>w0��.#\���vf7B�#;E�pC��&amp;#�</w:t>
        <w:tab/>
        <w:t>P�{s���#6�Xt$��#Q����#�_��#d7'�#Z;C&gt;��M&gt;��m�\##*w7!�f#���Hm�'�M\Fϕ�c�o�����o�#_E6o������9#��#h��+�N��x&gt;]_6#T=���#ms]��D]��a�g�#������M��Y#k#I&lt;�y_�}K��tq{���#gsh�/$�+��u�##��J� R��##�&lt;�</w:t>
      </w:r>
      <w:r>
        <w:rPr>
          <w:rtl w:val="true"/>
        </w:rPr>
        <w:t>ޗ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yb#�}L���&lt;�&gt;&amp;����Ds�#o��}L|�ѽL�1C�z��c~Nc������#x#N#�#����oi��#�#�5#�#k#��WD��#K�&gt;:(Ϛ�#8#c���)pz[����3�#W�_Lc���#q̛zyl�Ƽ%ᘅ`#�#X�;##1�1�#5}͒k!@�c�\̫��Ǎo</w:t>
      </w:r>
      <w:r>
        <w:rPr/>
        <w:t>厯</w:t>
      </w:r>
      <w:r>
        <w:rPr/>
        <w:t>2�&lt;2���$�S���Pp���Dui�F#�����#җyVW#;##/��X�gE�_i��</w:t>
        <w:br/>
        <w:t>c?t]Y��ku�#���+��r&lt;�</w:t>
      </w:r>
      <w:r>
        <w:rPr>
          <w:rtl w:val="true"/>
        </w:rPr>
        <w:t>ݧ</w:t>
      </w:r>
      <w:r>
        <w:rPr/>
        <w:t>r#{^&amp;�=O�c��#�t��XD{^�8v(^#�8�~#;q�#�ű</w:t>
        <w:tab/>
        <w:t>�x#����X��#]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�:��pE1leǮ���#]m�����#�#�</w:t>
      </w:r>
      <w:r>
        <w:rPr>
          <w:rtl w:val="true"/>
        </w:rPr>
        <w:t>ص�ޥ</w:t>
      </w:r>
      <w:r>
        <w:rPr/>
        <w:t>���</w:t>
      </w:r>
      <w:r>
        <w:rPr/>
        <w:t>#</w:t>
      </w:r>
      <w:r>
        <w:rPr/>
        <w:t>ٕ</w:t>
      </w:r>
      <w:r>
        <w:rPr/>
        <w:t>#�.��Otd#��#X</w:t>
      </w:r>
      <w:r>
        <w:rPr/>
        <w:t>슾</w:t>
      </w:r>
      <w:r>
        <w:rPr/>
        <w:t>ׁ�</w:t>
      </w:r>
      <w:r>
        <w:rPr>
          <w:rtl w:val="true"/>
        </w:rPr>
        <w:t>ך</w:t>
      </w:r>
      <w:r>
        <w:rPr/>
        <w:t>���&lt;�##T�n�Ů����V��*���#&gt;��N�:��ɨ�*�L�$�K�4�`'e�O#����3�w#,��#Pm.�#�N��Ϥ8��YQlxr�'��!��,�Ե:�#�f��\�@U��O2q�'R�;#�=�8#�~R!Ν���4�m���87</w:t>
      </w:r>
    </w:p>
    <w:p>
      <w:pPr>
        <w:pStyle w:val="PreformattedText"/>
        <w:bidi w:val="0"/>
        <w:jc w:val="left"/>
        <w:rPr/>
      </w:pPr>
      <w:r>
        <w:rPr/>
        <w:t>`qn*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V#�qn,,w��#�OX�#�###{�hW�~��b_N�k���l:#������}WƧ�c</w:t>
      </w:r>
      <w:r>
        <w:rPr>
          <w:rtl w:val="true"/>
        </w:rPr>
        <w:t>ߒ</w:t>
      </w:r>
      <w:r>
        <w:rPr/>
        <w:t>���</w:t>
      </w:r>
      <w:r>
        <w:rPr/>
        <w:t>#��Ư##�ľ�##��#�m�#5}�&amp;�B��Ǫp��n�#7��;��t�</w:t>
      </w:r>
      <w:r>
        <w:rPr/>
        <w:t>١</w:t>
      </w:r>
      <w:r>
        <w:rPr/>
        <w:t>vj��#�Nu�#��4I�</w:t>
      </w:r>
    </w:p>
    <w:p>
      <w:pPr>
        <w:pStyle w:val="PreformattedText"/>
        <w:bidi w:val="0"/>
        <w:jc w:val="left"/>
        <w:rPr/>
      </w:pPr>
      <w:r>
        <w:rPr/>
        <w:t>vRv���#��&lt;�+��#H�</w:t>
      </w:r>
      <w:r>
        <w:rPr>
          <w:rtl w:val="true"/>
        </w:rPr>
        <w:t>ے</w:t>
      </w:r>
      <w:r>
        <w:rPr/>
        <w:t>?+�##�j���#q]Y#�ku�#�uZjAz�X���#�ћa&lt;�hU</w:t>
      </w:r>
      <w:r>
        <w:rPr>
          <w:rtl w:val="true"/>
        </w:rPr>
        <w:t>ٷ</w:t>
      </w:r>
      <w:r>
        <w:rPr>
          <w:rtl w:val="true"/>
        </w:rPr>
        <w:t>]���</w:t>
      </w:r>
      <w:r>
        <w:rPr/>
        <w:t>4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</w:t>
      </w:r>
      <w:r>
        <w:rPr>
          <w:rtl w:val="true"/>
        </w:rPr>
        <w:t>ۮ</w:t>
      </w:r>
      <w:r>
        <w:rPr>
          <w:rtl w:val="true"/>
        </w:rPr>
        <w:t>#�</w:t>
      </w:r>
      <w:r>
        <w:rPr/>
        <w:t>۷</w:t>
      </w:r>
    </w:p>
    <w:p>
      <w:pPr>
        <w:pStyle w:val="PreformattedText"/>
        <w:bidi w:val="0"/>
        <w:jc w:val="left"/>
        <w:rPr/>
      </w:pPr>
      <w:r>
        <w:rPr/>
        <w:t>#�#��Y6�m9]�#�����m+�/��k��#�w�W���</w:t>
      </w:r>
      <w:r>
        <w:rPr>
          <w:rtl w:val="true"/>
        </w:rPr>
        <w:t>ص</w:t>
      </w:r>
      <w:r>
        <w:rPr/>
        <w:t>��</w:t>
      </w:r>
      <w:r>
        <w:rPr/>
        <w:t>RёI��/'�]�7s�}[�#5w[$�B���-��U7��#��#_e:�ifs��IT����4d�Ƌ��$�6�I��S�?�/��#�#l-�$v%V#�=��Ba���+�#u�#uĮ���</w:t>
      </w:r>
      <w:r>
        <w:rPr>
          <w:rtl w:val="true"/>
        </w:rPr>
        <w:t>ص��</w:t>
      </w:r>
      <w:r>
        <w:rPr>
          <w:rtl w:val="true"/>
        </w:rPr>
        <w:t>{�</w:t>
      </w:r>
      <w:r>
        <w:rPr/>
        <w:t>5</w:t>
      </w:r>
      <w:r>
        <w:rPr/>
        <w:t>�ұ+�LĮ��χ0�]#�V#�]�##�w#�{#(�w#�s�ƹ��:�ƹ#�</w:t>
      </w:r>
      <w:r>
        <w:rPr>
          <w:rtl w:val="true"/>
        </w:rPr>
        <w:t>ى</w:t>
      </w:r>
      <w:r>
        <w:rPr/>
        <w:t>s�##�#£#l`#��s�0�Ź�&lt;m̶����#u�w��F�+RL�3</w:t>
      </w:r>
      <w:r>
        <w:rPr>
          <w:rtl w:val="true"/>
        </w:rPr>
        <w:t>߻</w:t>
      </w:r>
      <w:r>
        <w:rPr/>
        <w:t>�H#�#Gg#�8������</w:t>
      </w:r>
    </w:p>
    <w:p>
      <w:pPr>
        <w:pStyle w:val="PreformattedText"/>
        <w:bidi w:val="0"/>
        <w:jc w:val="left"/>
        <w:rPr/>
      </w:pP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6#T�#P?H��#f#���#]</w:t>
        <w:tab/>
        <w:t>#%�U�~#]zz��\Pը#��&gt;:oL�]�� b��`��</w:t>
        <w:br/>
        <w:t>�ʢ#�7�NPUĿ�#���:b�o#����#����#�#�v@N</w:t>
      </w:r>
      <w:r>
        <w:rPr/>
        <w:t>䘘��</w:t>
      </w:r>
      <w:r>
        <w:rPr/>
        <w:t>ei�z</w:t>
      </w:r>
      <w:r>
        <w:rPr>
          <w:rtl w:val="true"/>
        </w:rPr>
        <w:t>ߖ</w:t>
      </w:r>
      <w:r>
        <w:rPr/>
        <w:t>D�#okm��cw#�#��&gt;#���F"�#��C���o��+��</w:t>
      </w:r>
      <w:r>
        <w:rPr>
          <w:rtl w:val="true"/>
        </w:rPr>
        <w:t>ݫ</w:t>
      </w:r>
      <w:r>
        <w:rPr/>
        <w:t>�</w:t>
      </w:r>
      <w:r>
        <w:rPr/>
        <w:t>#�����C 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ﳱ</w:t>
      </w:r>
      <w:r>
        <w:rPr/>
        <w:t>R|���vV;��[#B �Cm�Wr_#��#� �Xu��'�#=�#y�I����a#�i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hx.# L��#?���n��3#</w:t>
      </w:r>
      <w:r>
        <w:rPr/>
        <w:t>ܻ����</w:t>
      </w:r>
      <w:r>
        <w:rPr/>
        <w:t>#��#�#�9��#</w:t>
      </w:r>
      <w:r>
        <w:rPr>
          <w:rtl w:val="true"/>
        </w:rPr>
        <w:t>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Y��I�S���7�'�u}</w:t>
      </w:r>
      <w:r>
        <w:rPr/>
        <w:t>ؙ</w:t>
      </w:r>
      <w:r>
        <w:rPr/>
        <w:t>##��@#</w:t>
      </w:r>
      <w:r>
        <w:rPr/>
        <w:t>鬴</w:t>
      </w:r>
      <w:r>
        <w:rPr/>
        <w:t>&gt;#J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&gt;�-�#�#W4w��2���η���W#��&gt;�Ⱥ����?I�[#H�</w:t>
      </w:r>
      <w:r>
        <w:rPr>
          <w:rtl w:val="true"/>
        </w:rPr>
        <w:t>ܪ</w:t>
      </w:r>
      <w:r>
        <w:rPr/>
        <w:t>�</w:t>
      </w:r>
      <w:r>
        <w:rPr/>
        <w:t>#�$��#�.#�����[�|�&gt;$#LG��#���</w:t>
      </w:r>
      <w:r>
        <w:rPr/>
        <w:t>݄</w:t>
      </w:r>
      <w:r>
        <w:rPr/>
        <w:t>D�#y��I4���=4&gt;T*#�����b'#{�_���шg.��-D</w:t>
        <w:br/>
        <w:t>#�����#�R#�9##�#�7�Y��|##�9ѧ�&lt;L���sH�?��ŞӜ���G�#������o#�#���t#���{r�����#</w:t>
        <w:tab/>
        <w:t>��Oj���D#��#&gt;��v3�s#|o���#��#�-7��##��&lt;cѨ642#X�####�'�wD�'#��O`��#�?�#G��#j󂁻h�#�wR%#H=�##����#���:�4}1�-P@�#W�_S��B(~�[Z��b#a��j�+�#�#�[D�F(|IIc-E�f�#�����H�D����L�</w:t>
      </w:r>
      <w:r>
        <w:rPr/>
        <w:t>拲</w:t>
      </w:r>
      <w:r>
        <w:rPr/>
        <w:t>^��l�,�|�d�Cՠ�r4B9#��P4H�9Ba����7HvtP�,CcMA#;e#</w:t>
      </w:r>
      <w:r>
        <w:rPr>
          <w:rtl w:val="true"/>
        </w:rPr>
        <w:t>ݒ�</w:t>
      </w:r>
      <w:r>
        <w:rPr/>
        <w:t>2</w:t>
      </w:r>
      <w:r>
        <w:rPr/>
        <w:t>*#�M)##%��HSuK�cT</w:t>
      </w:r>
      <w:r>
        <w:rPr>
          <w:rtl w:val="true"/>
        </w:rPr>
        <w:t>ݒ</w:t>
      </w:r>
      <w:r>
        <w:rPr/>
        <w:t>�</w:t>
      </w:r>
      <w:r>
        <w:rPr/>
        <w:t>#U�d;F�-�#�I%�L���# j#�#�##�#�##�#�##�#�##�#RW=uih�#�GG��&amp;#�dLg@CGB�0uգ&amp;#:�Q_=/���N,Ȃ�m�h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*գm4t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ɩ&amp;�3#{�GG�*��KG#!Q�}��!�#L�#&amp;�##?ʏ�&amp;�LS���L��?d�g2�W�;V"MC</w:t>
      </w:r>
      <w:r>
        <w:rPr>
          <w:rtl w:val="true"/>
        </w:rPr>
        <w:t>ٱ</w:t>
      </w:r>
      <w:r>
        <w:rPr/>
        <w:t>Ti#ʎI�P6H</w:t>
      </w:r>
      <w:r>
        <w:rPr/>
        <w:t>֟��</w:t>
      </w:r>
      <w:r>
        <w:rPr/>
        <w:t>1��g�&lt;�MY#�#ɒP4H&gt;"�o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Nv�d�#Q��yHE#�3*#��Q��0}K�#P�X�H&gt;R�HUDG#��Z��</w:t>
        <w:tab/>
        <w:t>NB��#SSl�R#�#���#�-�P&amp;��hU�#��dU#[ǳ�M~uG�a��%.�3q�))�M#'�q�#sI�#'O��R#�D�#+Â&lt;�BC�I�n#K�A#"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##��8#�O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̥�</w:t>
      </w:r>
      <w:r>
        <w:rPr/>
        <w:t>K�&lt;UBJK� c�#�D#ˊ##K#K��&lt;p�"c#�"�+##,�,-^8�p�!</w:t>
        <w:tab/>
        <w:t>#�Ԙ8y�X"#����#��1�L)�e��ȍR�H#T�0Qb1�# �#�#��Q��#��xE#</w:t>
      </w:r>
      <w:r>
        <w:rPr/>
        <w:t>۳</w:t>
      </w:r>
      <w:r>
        <w:rPr/>
        <w:t>=�:�8y*W�H��Hi��$�ib�#S[e��Bi�d#?�`y$)�L�?#�I#�##,#���0##'O�###�X�$b�!#@#2ғ(�2VJ��S#u�$#LR���tb$��#�2�#��0#��#�z)J�&lt;)LPn�Ӑ#e�Hp�4NK���-�6�O��IV���#Dv+��[#��'</w:t>
      </w:r>
      <w:r>
        <w:rPr/>
        <w:t>锭</w:t>
      </w:r>
      <w:r>
        <w:rPr/>
        <w:t>X�D����y��~�O�e�##a�dp�t��IӢ�ɓ(A#B)d</w:t>
      </w:r>
      <w:r>
        <w:rPr/>
        <w:t>쁗�</w:t>
      </w:r>
      <w:r>
        <w:rPr/>
        <w:t>-�l�$e���#�}�|�#�Z�$k�#�`����d���A##YLg��4#?Q�U$~�SG�$o�8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L�H�#?1X�Ӟ�I��G#E)�R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#[V����^]V�#-���##���#�#cY�$#?e(��#��#?Q</w:t>
        <w:br/>
        <w:t>#���r�O#�Di���b�&lt;Ɋ�2�$�O��'I�0~rӦ�ɭ"�S#��x#K_�^�#�$\�#Ȃ�����&gt;�f��4~R��"a=#,}�'(1�d�Q$@��b��W����eb1~"��R�'#���H��##�q#�s��K����oF#e��sR��F�$#Ei&amp;~2��@}�'�&amp;eP##��)���*?~��J/�</w:t>
        <w:tab/>
        <w:t>�L#��&amp;~�����O�o�s�S��#uX�tY�(#��R</w:t>
        <w:br/>
        <w:t>,##?iQ��gq���##��#Y�����o�+���4#?���O��P�#?�GD���D#�|Y���OL�8-����J�&lt;A�</w:t>
      </w:r>
      <w:r>
        <w:rPr>
          <w:rtl w:val="true"/>
        </w:rPr>
        <w:t>ل</w:t>
      </w:r>
      <w:r>
        <w:rPr/>
        <w:t>�</w:t>
      </w:r>
      <w:r>
        <w:rPr/>
        <w:t>)@�e���h-#��)�0�#��']�U�#O�#�'#�,</w:t>
      </w:r>
      <w:r>
        <w:rPr>
          <w:rtl w:val="true"/>
        </w:rPr>
        <w:t>ס</w:t>
      </w:r>
      <w:r>
        <w:rPr/>
        <w:t>�</w:t>
      </w:r>
      <w:r>
        <w:rPr/>
        <w:t>)Q��'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&lt;A#�l#�eR#?��f����r�Ob+h#�.Z)]�'���1����L</w:t>
      </w:r>
      <w:r>
        <w:rPr/>
        <w:t>叟�����</w:t>
      </w:r>
      <w:r>
        <w:rPr/>
        <w:t>fq�w���!&gt;�)�tSp�1##X�#�������O2e</w:t>
      </w:r>
      <w:r>
        <w:rPr/>
        <w:t>폨�</w:t>
      </w:r>
      <w:r>
        <w:rPr/>
        <w:t>^�6a����8~#</w:t>
      </w:r>
      <w:r>
        <w:rPr>
          <w:rtl w:val="true"/>
        </w:rPr>
        <w:t>׉</w:t>
      </w:r>
      <w:r>
        <w:rPr/>
        <w:t>�</w:t>
      </w:r>
      <w:r>
        <w:rPr/>
        <w:t>uq�HPvD ��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&lt;D�I��']�R�-O�-#y�\�eR[�$#:#�.�c�#��Τ#�O:#Ki�&lt;QY&amp;���F��#?�$#�Nq�vY�J�dX�a</w:t>
      </w:r>
      <w:r>
        <w:rPr>
          <w:rtl w:val="true"/>
        </w:rPr>
        <w:t>ܦ</w:t>
      </w:r>
      <w:r>
        <w:rPr/>
        <w:t>%�I�����S~v[9#OS�#Ab�m�#+�"##0�zqV�&amp;i�&lt;a������)#'��7�-�6c�z%�&lt;C�J����S#,#�7#(�'�#]����⬔P��I�eR!~�e#?�`�XJ`[��#�\e��R�$O�e"Ĩ�#�X)�##��)M�J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1�"jh�RZ#OH�D#�8&amp;l�&amp;</w:t>
        <w:br/>
        <w:t>�� ~�z�\$F�kpC�#�Xl�0J�!OT�Im�#g��#W��b_��C��d����#�7sw�#�n�b#����#g�*-#�C#?��fy&gt;�R�##</w:t>
      </w:r>
      <w:r>
        <w:rPr>
          <w:rtl w:val="true"/>
        </w:rPr>
        <w:t>ڪ�</w:t>
      </w:r>
      <w:r>
        <w:rPr>
          <w:rtl w:val="true"/>
        </w:rPr>
        <w:t>#</w:t>
      </w:r>
      <w:r>
        <w:rPr/>
        <w:t>7</w:t>
      </w:r>
      <w:r>
        <w:rPr/>
        <w:t>�Z)�#Y#�I�</w:t>
        <w:br/>
        <w:t>'e�$�����#������0s��c</w:t>
      </w:r>
      <w:r>
        <w:rPr/>
        <w:t>鍕</w:t>
      </w:r>
      <w:r>
        <w:rPr/>
        <w:t>b[��</w:t>
      </w:r>
      <w:r>
        <w:rPr>
          <w:rtl w:val="true"/>
        </w:rPr>
        <w:t>ݼ</w:t>
      </w:r>
      <w:r>
        <w:rPr/>
        <w:t>��</w:t>
      </w:r>
      <w:r>
        <w:rPr/>
        <w:t>O�$��s9\n���#V�my��L*�O��6�Y#�#��V���l˓���Y&amp;��#g��#W�m#���UyR�2I�#��_g#�"��-�fO��5�##��'��q6�`p#���#)��J�}</w:t>
      </w:r>
      <w:r>
        <w:rPr>
          <w:rtl w:val="true"/>
        </w:rPr>
        <w:t>ו</w:t>
      </w:r>
      <w:r>
        <w:rPr/>
        <w:t>Ú��</w:t>
      </w:r>
      <w:r>
        <w:rPr>
          <w:rtl w:val="true"/>
        </w:rPr>
        <w:t>د</w:t>
      </w:r>
      <w:r>
        <w:rPr/>
        <w:t>b��</w:t>
      </w:r>
      <w:r>
        <w:rPr>
          <w:rtl w:val="true"/>
        </w:rPr>
        <w:t>ٴ</w:t>
      </w:r>
      <w:r>
        <w:rPr/>
        <w:t>O*��m�#&lt;-И#f#C��@��'O�-#��7�1�RD�</w:t>
        <w:br/>
        <w:t>W�k����O\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B��#Œ&lt;m��q+J+�EK#��L"*V#[[�'��#8�#+</w:t>
      </w:r>
      <w:r>
        <w:rPr>
          <w:rtl w:val="true"/>
        </w:rPr>
        <w:t>ݣ</w:t>
      </w:r>
      <w:r>
        <w:rPr/>
        <w:t>b��</w:t>
      </w:r>
      <w:r>
        <w:rPr>
          <w:rtl w:val="true"/>
        </w:rPr>
        <w:t>ٶ</w:t>
      </w:r>
      <w:r>
        <w:rPr/>
        <w:t>O����[�0#��Ji��</w:t>
      </w:r>
      <w:r>
        <w:rPr/>
        <w:t>ْ</w:t>
      </w:r>
      <w:r>
        <w:rPr/>
        <w:t>'�#��$a�,#��b#Ni�[#l�'#+U�Y&amp;#��1���#���Y&amp;#��Ji��</w:t>
      </w:r>
      <w:r>
        <w:rPr>
          <w:rtl w:val="true"/>
        </w:rPr>
        <w:t>ٶ</w:t>
      </w:r>
      <w:r>
        <w:rPr/>
        <w:t>O�e�p�Y)�36#��Y&amp;#W#��R#�m���&amp;"~�V�8�.,��y�f�&gt;I�,���8�^L</w:t>
      </w:r>
      <w:r>
        <w:rPr>
          <w:rtl w:val="true"/>
        </w:rPr>
        <w:t>ޗ</w:t>
      </w:r>
      <w:r>
        <w:rPr/>
        <w:t>2</w:t>
      </w:r>
      <w:r>
        <w:rPr>
          <w:rtl w:val="true"/>
        </w:rPr>
        <w:t>$���+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/>
        <w:t>#��#�U]��j�Tʶ.�^b�;~#�m6�</w:t>
        <w:tab/>
        <w:t>[���#�p�a��#�m��#�Z����Yy˜%�d#�</w:t>
      </w:r>
      <w:r>
        <w:rPr>
          <w:rtl w:val="true"/>
        </w:rPr>
        <w:t>ߏ</w:t>
      </w:r>
      <w:r>
        <w:rPr/>
        <w:t>��</w:t>
      </w:r>
      <w:r>
        <w:rPr/>
        <w:t>blaBü͒}�#��a�ǉ1n#�m��##9qXc#[��${�a��Asq�#0�Ƅ&amp;y[����9qX�8%�C��qy�~#��#ƚdo6�u��a�����${k\�X�V#64�I�</w:t>
      </w:r>
      <w:r>
        <w:rPr/>
        <w:t>ּ</w:t>
      </w:r>
      <w:r>
        <w:rPr/>
        <w:t>}�#��a�do�ʓ6h+## �#�s�����5�</w:t>
      </w:r>
      <w:r>
        <w:rPr>
          <w:rtl w:val="true"/>
        </w:rPr>
        <w:t>ޜ</w:t>
      </w:r>
      <w:r>
        <w:rPr/>
        <w:t>}�#`�q8g�8��X����'###�#�s�����5�</w:t>
      </w:r>
      <w:r>
        <w:rPr>
          <w:rtl w:val="true"/>
        </w:rPr>
        <w:t>ޜ</w:t>
      </w:r>
      <w:r>
        <w:rPr/>
        <w:t>}�#`�q8g�8��X��ͽ#�a}ǚdo6���</w:t>
      </w:r>
    </w:p>
    <w:p>
      <w:pPr>
        <w:pStyle w:val="PreformattedText"/>
        <w:bidi w:val="0"/>
        <w:jc w:val="left"/>
        <w:rPr/>
      </w:pPr>
      <w:r>
        <w:rPr/>
        <w:t>:�Æ�5�����8��Xü���</w:t>
      </w:r>
      <w:r>
        <w:rPr>
          <w:rtl w:val="true"/>
        </w:rPr>
        <w:t>ﱮ�</w:t>
      </w:r>
      <w:r>
        <w:rPr/>
        <w:t>8</w:t>
      </w:r>
      <w:r>
        <w:rPr/>
        <w:t>l#X���'#����Ź1��#��#�m�&gt;�#�</w:t>
      </w:r>
      <w:r>
        <w:rPr>
          <w:rtl w:val="true"/>
        </w:rPr>
        <w:t>ޑ</w:t>
      </w:r>
      <w:r>
        <w:rPr/>
        <w:t>����</w:t>
      </w:r>
      <w:r>
        <w:rPr/>
        <w:t>##����#�&lt;c���sY�\���s�b�s�S2�HiA{�#����ɓ6�/#�#�)P��_~bZ~\Zin�6�J�1+\��'#�byJ�φ�#��##��Vi3f��</w:t>
      </w:r>
      <w:r>
        <w:rPr/>
        <w:t>ٓ</w:t>
      </w:r>
      <w:r>
        <w:rPr/>
        <w:t>'!#E�j�J�1�J����T1&amp;Rl�M#1[,ͪ&lt;</w:t>
        <w:tab/>
        <w:t>9+�#o�#�</w:t>
        <w:tab/>
        <w:t>#�����Y)(XŹ#��B��,�3��$�#3�)��'�J!y#Y)��u?1f���@����bb�2#��</w:t>
        <w:tab/>
        <w:t>#R���}"�Ԏ4n</w:t>
      </w:r>
      <w:r>
        <w:rPr>
          <w:rtl w:val="true"/>
        </w:rPr>
        <w:t>ݏ</w:t>
      </w:r>
      <w:r>
        <w:rPr/>
        <w:t>ea#j�&lt;</w:t>
        <w:tab/>
        <w:t>9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",��J�eg����GTl�0JZ#O</w:t>
      </w:r>
      <w:r>
        <w:rPr>
          <w:rtl w:val="true"/>
        </w:rPr>
        <w:t>ڠݴ</w:t>
      </w:r>
      <w:r>
        <w:rPr/>
        <w:t>#��'�/;%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>
          <w:rtl w:val="true"/>
        </w:rPr>
        <w:t>ݏ</w:t>
      </w:r>
      <w:r>
        <w:rPr/>
        <w:t>m�œ��#�X�qZ����$m���9�&gt;#��b�m%I��I��R*�'|GJd��V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#V*i�&lt;</w:t>
        <w:tab/>
        <w:t>9+Eg��7��O�xGJ#���#</w:t>
      </w:r>
      <w:r>
        <w:rPr/>
        <w:t>۬</w:t>
      </w:r>
      <w:r>
        <w:rPr/>
        <w:t>*��R������O#��t&amp;</w:t>
        <w:br/>
      </w:r>
      <w:r>
        <w:rPr>
          <w:rtl w:val="true"/>
        </w:rPr>
        <w:t>ߑ</w:t>
      </w:r>
      <w:r>
        <w:rPr/>
        <w:t>20</w:t>
      </w:r>
      <w:r>
        <w:rPr>
          <w:rtl w:val="true"/>
        </w:rPr>
        <w:t>+�</w:t>
      </w:r>
      <w:r>
        <w:rPr/>
        <w:t>6</w:t>
      </w:r>
      <w:r>
        <w:rPr/>
        <w:t>�R$m�'!g����*#���)W�&gt;�qD�6{R'-�'!g�d�S�"�D,��PZ)=[�c�1i�v˓��R���*~�#)=�Rl������$</w:t>
      </w:r>
      <w:r>
        <w:rPr/>
        <w:t>䬔�</w:t>
      </w:r>
      <w:r>
        <w:rPr/>
        <w:t>&gt;)��dw�h����I�63*I� O�ĺfd#�#�d�P`��e�#)]_�c���&amp;��'�#</w:t>
      </w:r>
      <w:r>
        <w:rPr/>
        <w:t>۪�</w:t>
      </w:r>
      <w:r>
        <w:rPr>
          <w:rtl w:val="true"/>
        </w:rPr>
        <w:t>܈</w:t>
      </w:r>
      <w:r>
        <w:rPr/>
        <w:t>��</w:t>
      </w:r>
      <w:r>
        <w:rPr/>
        <w:t>ML�#�BGF#�e"�7%%iC���&amp;���ɓ�`�T6a�#�O�rv�"��C##��Z�Ay#'�����'Ɏ�2+���~l���I��IhP�*78"���e#�#�H��#��n�$r�qy#�DJh#�</w:t>
        <w:br/>
      </w:r>
      <w:r>
        <w:rPr/>
        <w:t>٧</w:t>
      </w:r>
      <w:r>
        <w:rPr/>
        <w:t>�</w:t>
      </w:r>
      <w:r>
        <w:rPr/>
        <w:t>#*�'Ɏ##+�=oR��P#J�/O�ĺV���</w:t>
        <w:tab/>
        <w:t>�O��'qY�|��J����6��'�&lt;�#�#���S���</w:t>
        <w:tab/>
        <w:t>�Sj��eV���f#�%}�'�^�*��'q�Ɏ�����f��Jz*O�ĺ]a7~�</w:t>
      </w:r>
      <w:r>
        <w:rPr>
          <w:rtl w:val="true"/>
        </w:rPr>
        <w:t>ڑ</w:t>
      </w:r>
      <w:r>
        <w:rPr/>
        <w:t>R�JU�#�LQ�I��I����T#��)��#񓸌#)#�Ԧ�$x+g��'��'qb�Ҕ?~</w:t>
        <w:br/>
        <w:t>..�e�</w:t>
        <w:br/>
        <w:t>��Y&amp;���'$�`</w:t>
      </w:r>
    </w:p>
    <w:p>
      <w:pPr>
        <w:pStyle w:val="PreformattedText"/>
        <w:bidi w:val="0"/>
        <w:jc w:val="left"/>
        <w:rPr/>
      </w:pPr>
      <w:r>
        <w:rPr/>
        <w:t>!#�&lt;��VX#�8781N�������HU|</w:t>
      </w:r>
      <w:r>
        <w:rPr>
          <w:rtl w:val="true"/>
        </w:rPr>
        <w:t>ݏ</w:t>
      </w:r>
      <w:r>
        <w:rPr/>
        <w:t>��</w:t>
      </w:r>
      <w:r>
        <w:rPr/>
        <w:t>e'#�&lt;�#</w:t>
      </w:r>
      <w:r>
        <w:rPr/>
        <w:t>붇�</w:t>
      </w:r>
      <w:r>
        <w:rPr/>
        <w:t>}J�a�~��?�</w:t>
      </w:r>
      <w:r>
        <w:rPr>
          <w:rtl w:val="true"/>
        </w:rPr>
        <w:t>ߑ</w:t>
      </w:r>
      <w:r>
        <w:rPr/>
        <w:t>R��_1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b�8y"%�s¾5��</w:t>
      </w:r>
      <w:r>
        <w:rPr>
          <w:rtl w:val="true"/>
        </w:rPr>
        <w:t>ل</w:t>
      </w:r>
      <w:r>
        <w:rPr/>
        <w:t>}*o�$.g���#�t�OhH����#U*վw.p���+�L�����#VJ��'�Ĉ*q�� i��#�O�+�#�L*}GJ#�=</w:t>
        <w:tab/>
        <w:t>��8yR=�b��h��?�</w:t>
      </w:r>
      <w:r>
        <w:rPr>
          <w:rtl w:val="true"/>
        </w:rPr>
        <w:t>ߑ</w:t>
      </w:r>
      <w:r>
        <w:rPr/>
        <w:t>�</w:t>
      </w:r>
      <w:r>
        <w:rPr/>
        <w:t>KˍKa{�u,q�T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%��#l9g�Ԓ8y��D�0��&gt;E#��Vň0�ԛ8yb)�###����6a�EH###�#+��'.qI}</w:t>
        <w:tab/>
        <w:t>#c#�K�#0�Ǐ| N�|s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Ϛ���&lt;&gt;�#��&amp;&lt;P#�#!`%##A�#�a#�=���:v#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#�@ �#�#:�2#�A�</w:t>
      </w:r>
      <w:r>
        <w:rPr/>
        <w:t>躲��</w:t>
      </w:r>
      <w:r>
        <w:rPr/>
        <w:t>cc�Ph#��#��\3H�z_�x%�#�#8�O��o�X�xX#M]##�#1d�#�yO�#����&gt;��#���2Ș3�</w:t>
      </w:r>
      <w:r>
        <w:rPr>
          <w:rtl w:val="true"/>
        </w:rPr>
        <w:t>܏</w:t>
      </w:r>
      <w:r>
        <w:rPr/>
        <w:t>#&lt;{ё#[`#�UP��#yV</w:t>
      </w:r>
    </w:p>
    <w:p>
      <w:pPr>
        <w:pStyle w:val="PreformattedText"/>
        <w:bidi w:val="0"/>
        <w:jc w:val="left"/>
        <w:rPr/>
      </w:pPr>
      <w:r>
        <w:rPr/>
        <w:t>#3E�&lt;[���#4�f�3mD-#�#Q���|�</w:t>
      </w:r>
      <w:r>
        <w:rPr>
          <w:rtl w:val="true"/>
        </w:rPr>
        <w:t>ޓ</w:t>
      </w:r>
      <w:r>
        <w:rPr/>
        <w:t>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h#�LS�^*��*p#x�M�{{#�#����*��#�#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</w:t>
      </w:r>
      <w:r>
        <w:rPr/>
        <w:t>֮</w:t>
      </w:r>
      <w:r>
        <w:rPr/>
        <w:t>#O���c��O�Tm�5&gt;7��sm�[xy{�����-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!�2m��#�kyg�LtΧm#��ji�m�#�#�#����#R]��e`��#m��Q�41#X�h���[&lt;K ���#o?&amp;[����gN�#~�#�]�W��C�ϒ&gt;(o#Q�#C�S#���[xgφ=[/�&gt;ygk�ů[�����m���?y��</w:t>
      </w:r>
      <w:r>
        <w:rPr/>
        <w:t>֞</w:t>
      </w:r>
      <w:r>
        <w:rPr/>
        <w:t>=#��#{#�ee�l$��&amp;�X##=lF1�ձ��</w:t>
        <w:br/>
        <w:t>###��1�(##@�#�D�ɚ�Ф�8�#/#$�(8�v�##�#i###]W4�1`</w:t>
        <w:br/>
        <w:t>φ4һ��y�F#�UE =r&amp;4#g$3r%�</w:t>
        <w:br/>
        <w:t>Gn4��p�#�#}.��]�</w:t>
      </w:r>
    </w:p>
    <w:p>
      <w:pPr>
        <w:pStyle w:val="PreformattedText"/>
        <w:bidi w:val="0"/>
        <w:jc w:val="left"/>
        <w:rPr/>
      </w:pPr>
      <w:r>
        <w:rPr/>
        <w:t>Uq��]���9�F.</w:t>
        <w:tab/>
        <w:t>�\5X�_znmQщw�F�|��to?��5#B##)#�E��3Z�y�T#��KU#-#�h̓��t��#{o�����?N�;��#&amp;�V��K�_�p��A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���q</w:t>
      </w:r>
      <w:r>
        <w:rPr>
          <w:rtl w:val="true"/>
        </w:rPr>
        <w:t>ۯ</w:t>
      </w:r>
      <w:r>
        <w:rPr/>
        <w:t>*���#չm#�m�V�</w:t>
      </w:r>
      <w:r>
        <w:rPr>
          <w:rtl w:val="true"/>
        </w:rPr>
        <w:t>ڏ</w:t>
      </w:r>
      <w:r>
        <w:rPr/>
        <w:t>�</w:t>
      </w:r>
      <w:r>
        <w:rPr/>
        <w:t>O���cc����#�#�#�#���#�Z��*���e��V#�h</w:t>
      </w:r>
      <w:r>
        <w:rPr/>
        <w:t>텣</w:t>
      </w:r>
      <w:r>
        <w:rPr/>
        <w:t>U#�.��ǚ]%�)*&lt;����=�J�1��%�#OOO��#�9�X�# ��#��*�'Xv�#p[#&amp;�##`*:</w:t>
      </w:r>
      <w:r>
        <w:rPr>
          <w:rtl w:val="true"/>
        </w:rPr>
        <w:t>ނ</w:t>
      </w:r>
      <w:r>
        <w:rPr/>
        <w:t>�</w:t>
      </w:r>
      <w:r>
        <w:rPr/>
        <w:t>o���Zm#���)~]��xIP�</w:t>
      </w:r>
    </w:p>
    <w:p>
      <w:pPr>
        <w:pStyle w:val="PreformattedText"/>
        <w:bidi w:val="0"/>
        <w:jc w:val="left"/>
        <w:rPr/>
      </w:pPr>
      <w:r>
        <w:rPr/>
        <w:t>#`�##����t#Pzn�x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#&lt;�^����QG=##�=�#�#q#U2#��#�?��@=#�2##��BǪ</w:t>
      </w:r>
      <w:r>
        <w:rPr>
          <w:rtl w:val="true"/>
        </w:rPr>
        <w:t>܉�</w:t>
      </w:r>
      <w:r>
        <w:rPr>
          <w:rtl w:val="true"/>
        </w:rPr>
        <w:t>#</w:t>
      </w:r>
      <w:r>
        <w:rPr/>
        <w:t>4</w:t>
      </w:r>
      <w:r>
        <w:rPr/>
        <w:t>�U�#�d4n####�#�#`#####wV##0��F����2###�x��</w:t>
        <w:tab/>
        <w:t>@L[#��m�U</w:t>
        <w:tab/>
        <w:t>�PIHEJ#Qj*�V*�#!���ʾ&lt;�,�D�%dϞ#Kx&lt;�{��,#��=���g�;g�</w:t>
      </w:r>
      <w:r>
        <w:rPr>
          <w:rtl w:val="true"/>
        </w:rPr>
        <w:t>޺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ܹ</w:t>
      </w:r>
      <w:r>
        <w:rPr/>
        <w:t>3</w:t>
      </w:r>
      <w:r>
        <w:rPr/>
        <w:t>sk����=��{����v��Ν9�^&gt;�#��#�"#�#�Eb@##��a#��]+t�]+#��t��IT��#�?##�9h�����������#�#��2&lt;p��?�#�#�</w:t>
      </w:r>
      <w:r>
        <w:rPr/>
        <w:t>๞�</w:t>
      </w:r>
      <w:r>
        <w:rPr/>
        <w:t>^�l�&amp;#��#�R�</w:t>
        <w:br/>
        <w:t>�#x�#�s����ԁ�M6�#�^��#�]O��#C#��#�V�;(�p\ѹ�PC�sM9l���g�Ѭ</w:t>
      </w:r>
    </w:p>
    <w:p>
      <w:pPr>
        <w:pStyle w:val="PreformattedText"/>
        <w:bidi w:val="0"/>
        <w:jc w:val="left"/>
        <w:rPr/>
      </w:pPr>
      <w:r>
        <w:rPr/>
        <w:t>w�y#a#�</w:t>
        <w:br/>
        <w:t>?/6/ǵ#G�6�</w:t>
      </w:r>
    </w:p>
    <w:p>
      <w:pPr>
        <w:pStyle w:val="PreformattedText"/>
        <w:bidi w:val="0"/>
        <w:jc w:val="left"/>
        <w:rPr/>
      </w:pPr>
      <w:r>
        <w:rPr/>
        <w:t>鉰</w:t>
      </w:r>
      <w:r>
        <w:rPr/>
        <w:t>#�#w��555@##�@m��U�v��ʹ��#�#��F��#?</w:t>
      </w:r>
      <w:r>
        <w:rPr/>
        <w:t>ֽ�</w:t>
      </w:r>
      <w:r>
        <w:rPr/>
        <w:t>X##V'�[�0��d�����è|�6�%#oGJ���)!#�8-��D�#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%��m�#w�UR&lt;[�#՛9^#</w:t>
      </w:r>
      <w:r>
        <w:rPr>
          <w:rtl w:val="true"/>
        </w:rPr>
        <w:t>ރ</w:t>
      </w:r>
      <w:r>
        <w:rPr/>
        <w:t>|=TH</w:t>
      </w:r>
      <w:r>
        <w:rPr>
          <w:rtl w:val="true"/>
        </w:rPr>
        <w:t>׺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,m!###�#�#sTk�</w:t>
      </w:r>
      <w:r>
        <w:rPr>
          <w:rtl w:val="true"/>
        </w:rPr>
        <w:t>י</w:t>
      </w:r>
      <w:r>
        <w:rPr/>
        <w:t>âU���c�#0#���YX#&amp;�3��o��qA�����szr�X�#�S�#r�sP{%w��+����}_��#u</w:t>
      </w:r>
      <w:r>
        <w:rPr/>
        <w:t>툨</w:t>
      </w:r>
      <w:r>
        <w:rPr/>
        <w:t>oX##I�R#F��#ϗ�#�]$�I�#a�N$��#A� �#O8#�p�#&gt;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W�#$��H�Ն�m����Γ�F�V�U��&lt;�9j��.��Kn�t�$�g[#���B#Q�t���#lb�A�</w:t>
      </w:r>
    </w:p>
    <w:p>
      <w:pPr>
        <w:pStyle w:val="PreformattedText"/>
        <w:bidi w:val="0"/>
        <w:jc w:val="left"/>
        <w:rPr/>
      </w:pPr>
      <w:r>
        <w:rPr/>
        <w:t>#��w+{��������##c9#A{F��Ə�L���K՗��S��&gt;�⋎�-��\;#�&amp;�i��C�##P�#p���XQ#�</w:t>
      </w:r>
      <w:r>
        <w:rPr>
          <w:rtl w:val="true"/>
        </w:rPr>
        <w:t>ݷ</w:t>
      </w:r>
      <w:r>
        <w:rPr/>
        <w:t>�</w:t>
      </w:r>
      <w:r>
        <w:rPr/>
        <w:t>(M�r�#m��k���ns���@��#����</w:t>
        <w:tab/>
        <w:t>6:�+�#+R���E��C�n���#���#���]w�##tlaH���VG4����#4#n�A#��#��&amp;ơs�i�����+���#;�-#����Z|#�#{�Q&gt;�##�0�ts#�#Q&gt;# #6�'��&lt;�[#�'�;#</w:t>
        <w:br/>
        <w:t>;���� �pE#���h{���x��V#�.l�����##:t�H�]��V#�iU�#�}�=#��#��*�Ū_2J����x���W?�g�#�v�hͫ�]#?���Ա</w:t>
        <w:tab/>
        <w:t>5�=y�</w:t>
      </w:r>
      <w:r>
        <w:rPr>
          <w:rtl w:val="true"/>
        </w:rPr>
        <w:t>އ</w:t>
      </w:r>
      <w:r>
        <w:rPr/>
        <w:t>�</w:t>
      </w:r>
      <w:r>
        <w:rPr/>
        <w:t>#S�?�/R</w:t>
      </w:r>
      <w:r>
        <w:rPr>
          <w:rtl w:val="true"/>
        </w:rPr>
        <w:t>ߝ</w:t>
      </w:r>
      <w:r>
        <w:rPr/>
        <w:t>�</w:t>
      </w:r>
      <w:r>
        <w:rPr/>
        <w:t>~���</w:t>
      </w:r>
      <w:r>
        <w:rPr/>
        <w:t>䬿</w:t>
      </w:r>
      <w:r>
        <w:rPr/>
        <w:t>\?����#��*��e`��:K[��Ũ#�</w:t>
      </w:r>
      <w:r>
        <w:rPr>
          <w:rtl w:val="true"/>
        </w:rPr>
        <w:t>ݘ</w:t>
      </w:r>
      <w:r>
        <w:rPr/>
        <w:t>����</w:t>
      </w:r>
      <w:r>
        <w:rPr/>
        <w:t>#&lt;��u�⭭##*���À�5C���:�����"#^�)�J�p��[��X�#MS��O���k't_zz�iV�3/�#���o}#[w�;h��+��9��KU��g#ox0��c��s��&gt;�w�%;x</w:t>
      </w:r>
      <w:r>
        <w:rPr>
          <w:rtl w:val="true"/>
        </w:rPr>
        <w:t>׵</w:t>
      </w:r>
      <w:r>
        <w:rPr/>
        <w:t>&gt;���Kf�</w:t>
      </w:r>
      <w:r>
        <w:rPr/>
        <w:t>洶��</w:t>
      </w:r>
      <w:r>
        <w:rPr/>
        <w:t>5���M�&amp;n��y[�#:���|��xo��L�A#�����{,�lK=#5����՜9�f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6��ӿ���S��#��#�</w:t>
      </w:r>
    </w:p>
    <w:p>
      <w:pPr>
        <w:pStyle w:val="PreformattedText"/>
        <w:bidi w:val="0"/>
        <w:jc w:val="left"/>
        <w:rPr/>
      </w:pPr>
      <w:r>
        <w:rPr/>
        <w:t>|��&gt;��Qĩv-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Ϛss��E�#j�oTG#}{</w:t>
      </w:r>
      <w:r>
        <w:rPr/>
        <w:t>۵</w:t>
      </w:r>
      <w:r>
        <w:rPr/>
        <w:t>Ӈ��8����##"5�&lt;������7�|#��6��#��Z.�N}_0���5�$��V�dV�jV�zp���V#n���&amp;G�N��Ξ����</w:t>
      </w:r>
      <w:r>
        <w:rPr>
          <w:rtl w:val="true"/>
        </w:rPr>
        <w:t>ݏ</w:t>
      </w:r>
      <w:r>
        <w:rPr/>
        <w:t>�</w:t>
      </w:r>
      <w:r>
        <w:rPr/>
        <w:t>V'�Q���#�9�xV#O-'�kr#/�����&amp;�0�#�o��h&lt;�}��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,iQ�]�A�E�-�Y��?NX�q��1#�'�</w:t>
      </w:r>
      <w:r>
        <w:rPr>
          <w:rtl w:val="true"/>
        </w:rPr>
        <w:t>ش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ס�</w:t>
      </w:r>
      <w:r>
        <w:rPr/>
        <w:t>26</w:t>
      </w:r>
      <w:r>
        <w:rPr/>
        <w:t>ά|��w#Wn�:Ȟ����#����&gt;�R)Ҿ�|1a$���#ou�#�KV�</w:t>
        <w:tab/>
        <w:t>:����v��8����V��#v}o#�#c��Y3[W#����˷p��x���Ͳ�#{��,���V[ru��#k`#wo�����%gy#�{����</w:t>
      </w:r>
      <w:r>
        <w:rPr>
          <w:rtl w:val="true"/>
        </w:rPr>
        <w:t>إ</w:t>
      </w:r>
      <w:r>
        <w:rPr/>
        <w:t>�</w:t>
      </w:r>
      <w:r>
        <w:rPr/>
        <w:t>/�S^��S�̻�#[lxs#��P�t�������`F�3�G�#*?��#��&lt;D���#�,ƾ-�&lt;�^��C�ʫIw��=}���#L����S��̐�X�#,n�G�O</w:t>
        <w:tab/>
        <w:t>�+�#����d�=��C7f��O��zm�󻟿)��]���?Iq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P=|���O#0����o���lя�4W-</w:t>
      </w:r>
      <w:r>
        <w:rPr/>
        <w:t>۟</w:t>
      </w:r>
      <w:r>
        <w:rPr/>
        <w:t>=[Wi$#�*6����]A�҃#�^#mndw�</w:t>
      </w:r>
      <w:r>
        <w:rPr/>
        <w:t>꩑</w:t>
      </w:r>
      <w:r>
        <w:rPr/>
        <w:t>t}�]Ik�qw^}V��y�i�Y��I���#&lt;�ń~��SZz�#��t]���U�[d#L�{b�u�2�'��</w:t>
      </w:r>
      <w:r>
        <w:rPr>
          <w:rtl w:val="true"/>
        </w:rPr>
        <w:t>ګ</w:t>
      </w:r>
      <w:r>
        <w:rPr/>
        <w:t>��</w:t>
      </w:r>
      <w:r>
        <w:rPr/>
        <w:t>#�bΗ</w:t>
      </w:r>
      <w:r>
        <w:rPr/>
        <w:t>赪�</w:t>
      </w:r>
      <w:r>
        <w:rPr/>
        <w:t>ū�Ϫs��5����Q�=eթ#�#�</w:t>
      </w:r>
      <w:r>
        <w:rPr/>
        <w:t>߲�</w:t>
      </w:r>
      <w:r>
        <w:rPr/>
        <w:t>ѫ��fn�&gt;G�������y��^�#k#3.��#r�U�}rY����/3�'=��^]�=w#���i���Nο��=�</w:t>
      </w:r>
      <w:r>
        <w:rPr/>
        <w:t>۶�</w:t>
      </w:r>
      <w:r>
        <w:rPr/>
        <w:t>OnB�����po����͚}~^Ű��+��&lt;�#��(�</w:t>
      </w:r>
      <w:r>
        <w:rPr>
          <w:rtl w:val="true"/>
        </w:rPr>
        <w:t>׻</w:t>
      </w:r>
      <w:r>
        <w:rPr/>
        <w:t>���</w:t>
      </w:r>
      <w:r>
        <w:rPr/>
        <w:t>^T���x���U��V��h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rPr>
          <w:rtl w:val="true"/>
        </w:rPr>
        <w:t>څ</w:t>
      </w:r>
      <w:r>
        <w:rPr/>
        <w:t>s�</w:t>
      </w:r>
      <w:r>
        <w:rPr/>
        <w:t>ָ</w:t>
      </w:r>
      <w:r>
        <w:rPr/>
        <w:t>k�v�X?]�2�#^�#gUg������r��T��r������8xT</w:t>
      </w:r>
      <w:r>
        <w:rPr>
          <w:rtl w:val="true"/>
        </w:rPr>
        <w:t>ݽ</w:t>
      </w:r>
      <w:r>
        <w:rPr/>
        <w:t>�</w:t>
      </w:r>
      <w:r>
        <w:rPr/>
        <w:t>j}"v��r</w:t>
      </w:r>
      <w:r>
        <w:rPr>
          <w:rtl w:val="true"/>
        </w:rPr>
        <w:t>ן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]Զm</w:t>
      </w:r>
      <w:r>
        <w:rPr/>
        <w:t>༼�</w:t>
      </w:r>
      <w:r>
        <w:rPr/>
        <w:t>t�#�+GU��+����[�@�#�#���/�d��]�#L�#T8G:E�08�����"���'�J�#O���#�+��pՄ#&lt;P#P�#a}�o��������������#��t%���#�|�1UMю#�9ee`�Ö�}�ϟ���l.::���F#</w:t>
      </w:r>
      <w:r>
        <w:rPr>
          <w:rtl w:val="true"/>
        </w:rPr>
        <w:t>ג</w:t>
      </w:r>
      <w:r>
        <w:rPr/>
        <w:t>�</w:t>
      </w:r>
      <w:r>
        <w:rPr/>
        <w:t>n�m</w:t>
      </w:r>
      <w:r>
        <w:rPr/>
        <w:t>֯</w:t>
      </w:r>
      <w:r>
        <w:rPr/>
        <w:t>#'tu�֋/���#&amp;���w�B����Sod�#�/�</w:t>
      </w:r>
      <w:r>
        <w:rPr>
          <w:rtl w:val="true"/>
        </w:rPr>
        <w:t>ߣ</w:t>
      </w:r>
      <w:r>
        <w:rPr/>
        <w:t>���</w:t>
      </w:r>
      <w:r>
        <w:rPr/>
        <w:t>-&amp;m�g��q����m�������</w:t>
      </w:r>
      <w:r>
        <w:rPr/>
        <w:t>萣</w:t>
      </w:r>
      <w:r>
        <w:rPr/>
        <w:t>XV�����K��y��7��$�O`��</w:t>
        <w:tab/>
        <w:t>g�#;�v��7y#�OYt���ε�g��#�#��j���#'���AV{7�#o-�^?�</w:t>
      </w:r>
      <w:r>
        <w:rPr/>
        <w:t>姬</w:t>
      </w:r>
      <w:r>
        <w:rPr/>
        <w:t>#6A�7#�/�5���S˓^F�����#v*#|���g�Cv=�M#[9Ѱ�~�O�������=W�&lt;�}V�I#6)�Uq:��.��=�����aW���&lt;</w:t>
      </w:r>
    </w:p>
    <w:p>
      <w:pPr>
        <w:pStyle w:val="PreformattedText"/>
        <w:bidi w:val="0"/>
        <w:jc w:val="left"/>
        <w:rPr/>
      </w:pPr>
      <w:r>
        <w:rPr/>
        <w:t>Q%�A����#9K�'���`y�F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]��3��e��|u�kfAՇ#�#�͋��g"['�8��?�Y��D���D���k#�#�#~</w:t>
        <w:br/>
        <w:t>�#���;o����E/&gt;�&lt;����#��#5����g�/�Z���y����=J�#�#���f�s�D��g���j#�D�f���I#7#��iA#���^#���</w:t>
      </w:r>
    </w:p>
    <w:p>
      <w:pPr>
        <w:pStyle w:val="PreformattedText"/>
        <w:bidi w:val="0"/>
        <w:jc w:val="left"/>
        <w:rPr/>
      </w:pPr>
      <w:r>
        <w:rPr/>
        <w:t>y#^}������ew�#f�z#�+#?�kT\ǜ6</w:t>
      </w:r>
      <w:r>
        <w:rPr/>
        <w:t>ާ</w:t>
      </w:r>
      <w:r>
        <w:rPr/>
        <w:t>R�����*�_���p���;����e�����4u��[������(�W�#ӻ�=��g��|��e�0n^�#��-*���;</w:t>
      </w:r>
      <w:r>
        <w:rPr>
          <w:rtl w:val="true"/>
        </w:rPr>
        <w:t>ߙ</w:t>
      </w:r>
      <w:r>
        <w:rPr/>
        <w:t>0</w:t>
      </w:r>
      <w:r>
        <w:rPr/>
        <w:t>:*#�E�#�.4�#</w:t>
      </w:r>
      <w:r>
        <w:rPr>
          <w:rtl w:val="true"/>
        </w:rPr>
        <w:t>ܓ</w:t>
      </w:r>
      <w:r>
        <w:rPr/>
        <w:t>�</w:t>
      </w:r>
      <w:r>
        <w:rPr/>
        <w:t>Nǽ$��</w:t>
      </w:r>
      <w:r>
        <w:rPr>
          <w:rtl w:val="true"/>
        </w:rPr>
        <w:t>ݿ</w:t>
      </w:r>
      <w:r>
        <w:rPr/>
        <w:t>�</w:t>
      </w:r>
      <w:r>
        <w:rPr/>
        <w:t>e��Ď</w:t>
        <w:tab/>
        <w:t>��c#����&amp;�_�]6�#�6X�����#�������Q��W//8y}o�B�#]�~�u���R7F��</w:t>
      </w:r>
      <w:r>
        <w:rPr/>
        <w:t>巇��</w:t>
      </w:r>
      <w:r>
        <w:rPr/>
        <w:t>S���B;~X����#��WM9f##ϟg���Lm#���u�;�+r�ʿ���n#����+g#�#�1h��s�gcc�={9�z���̽�#����Y]pv�v�����3�~�.�Z�DgQώ���{��Ɵ&gt;#�:�����fs;</w:t>
      </w:r>
      <w:r>
        <w:rPr>
          <w:rtl w:val="true"/>
        </w:rPr>
        <w:t>ݬ��</w:t>
      </w:r>
      <w:r>
        <w:rPr/>
        <w:t>4</w:t>
      </w:r>
      <w:r>
        <w:rPr/>
        <w:t>cS����n�#BJ�'T�u]��j���%1�*_#&lt;�p���#Ku���o#��rl5�#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HTy�#{z��#�V����O��##X#nV#��~��򺗛�N6��&lt;�c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/=���#�Á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ý##���'�!�V</w:t>
      </w:r>
      <w:r>
        <w:rPr>
          <w:rtl w:val="true"/>
        </w:rPr>
        <w:t>گ</w:t>
      </w:r>
      <w:r>
        <w:rPr/>
        <w:t>�����</w:t>
      </w:r>
      <w:r>
        <w:rPr/>
        <w:t>#t��AMg��Z�%��=;��:���zZ#�#���#�0�W����p�%#��+|#S���+��#��#</w:t>
      </w:r>
      <w:r>
        <w:rPr/>
        <w:t>螼�</w:t>
      </w:r>
      <w:r>
        <w:rPr/>
        <w:t>3&lt;s��</w:t>
      </w:r>
      <w:r>
        <w:rPr/>
        <w:t>؏��</w:t>
      </w:r>
      <w:r>
        <w:rPr/>
        <w:t>N��[�����~�</w:t>
      </w:r>
      <w:r>
        <w:rPr>
          <w:rtl w:val="true"/>
        </w:rPr>
        <w:t>כ</w:t>
      </w:r>
      <w:r>
        <w:rPr/>
        <w:t>f.�[���\�d~�#�p#����̀�#��#zU�]��3=�?j/X�����&gt;��{��lL�&amp;Eo�r�,og�^��</w:t>
      </w:r>
      <w:r>
        <w:rPr/>
        <w:t>߬�</w:t>
      </w:r>
      <w:r>
        <w:rPr/>
        <w:t>O#k]���R]#���%�z��'[�{y��mN�=\�#���&gt;V=AЧ#�#��R2&lt;�n���o[�e�J�ʂ#�#��#��#�0nv�mc�k#�E#����#?&gt;jԈ��V�#���h��1��|��#��h#?}��[��##*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o{���F@����##v�/R��|o�'##?~ �x�\�G#��C#</w:t>
      </w:r>
      <w:r>
        <w:rPr>
          <w:rtl w:val="true"/>
        </w:rPr>
        <w:t>ח</w:t>
      </w:r>
      <w:r>
        <w:rPr/>
        <w:t>g��Ks�2~��s_��=#�</w:t>
        <w:tab/>
        <w:t>�l1�|���������#��,�t��r��</w:t>
      </w:r>
    </w:p>
    <w:p>
      <w:pPr>
        <w:pStyle w:val="PreformattedText"/>
        <w:bidi w:val="0"/>
        <w:jc w:val="left"/>
        <w:rPr/>
      </w:pPr>
      <w:r>
        <w:rPr/>
        <w:t>v�#(���o�!k</w:t>
        <w:br/>
        <w:t>�������h���a���zg#��z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#�S</w:t>
      </w:r>
    </w:p>
    <w:p>
      <w:pPr>
        <w:pStyle w:val="PreformattedText"/>
        <w:bidi w:val="0"/>
        <w:jc w:val="left"/>
        <w:rPr/>
      </w:pPr>
      <w:r>
        <w:rPr/>
        <w:t>x�49�z�&gt;� =p�nsnB������{�w�)�Ʊ�rY)�&lt;�Gr��*v����#l[q��b�1c��W#�����\��k�nϽ�We,ԯ~����k�z</w:t>
      </w:r>
      <w:r>
        <w:rPr>
          <w:rtl w:val="true"/>
        </w:rPr>
        <w:t>ژ</w:t>
      </w:r>
      <w:r>
        <w:rPr/>
        <w:t>#��S�~yy��</w:t>
      </w:r>
      <w:r>
        <w:rPr>
          <w:rtl w:val="true"/>
        </w:rPr>
        <w:t>ݡ</w:t>
      </w:r>
      <w:r>
        <w:rPr/>
        <w:t>-c��[=v�~c#b;&amp;�}�_��#�o��ӟ���#�M_v�,4�����c�#~</w:t>
      </w:r>
      <w:r>
        <w:rPr>
          <w:rtl w:val="true"/>
        </w:rPr>
        <w:t>ݾ</w:t>
      </w:r>
      <w:r>
        <w:rPr/>
        <w:t>��</w:t>
      </w:r>
      <w:r>
        <w:rPr/>
        <w:t>l�</w:t>
        <w:br/>
        <w:t>J�</w:t>
      </w:r>
      <w:r>
        <w:rPr>
          <w:rtl w:val="true"/>
        </w:rPr>
        <w:t>߾</w:t>
      </w:r>
      <w:r>
        <w:rPr/>
        <w:t>����</w:t>
      </w:r>
      <w:r>
        <w:rPr/>
        <w:t>_?��՜�q/#�{��V#4��\���c���o��;</w:t>
      </w:r>
      <w:r>
        <w:rPr/>
        <w:t>٧</w:t>
      </w:r>
      <w:r>
        <w:rPr/>
        <w:t>�</w:t>
      </w:r>
      <w:r>
        <w:rPr/>
        <w:t>U�Փ6�W#��&lt;��������TM7ӭzS#</w:t>
      </w:r>
      <w:r>
        <w:rPr/>
        <w:t>ٍ�����</w:t>
      </w:r>
      <w:r>
        <w:rPr/>
        <w:t>]&lt;b�</w:t>
      </w:r>
      <w:r>
        <w:rPr>
          <w:rtl w:val="true"/>
        </w:rPr>
        <w:t>׿</w:t>
      </w:r>
      <w:r>
        <w:rPr/>
        <w:t>j��9TT#��&gt;��1Z#��;$#��V�fi?(-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gt;;#o#�`{t�H��w�u�������#�#V�#[�~��G/��͍#[��eT�Zr���,N*��</w:t>
      </w:r>
      <w:r>
        <w:rPr>
          <w:rtl w:val="true"/>
        </w:rPr>
        <w:t>כ</w:t>
      </w:r>
      <w:r>
        <w:rPr/>
        <w:t>=f8�#m(�5`�q���+�##�J�Y6�7ҝS#�L+������#�͞�p#0��=���{^#Us6�#�-+##V������\�oc�#qS��#.�#_�Ky#��#'�C������r#�U�g�|'�P��ɯ#E�OL����p��e��_�Tw�X.�7rP�vk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guJ##��#F�����</w:t>
      </w:r>
      <w:r>
        <w:rPr/>
        <w:t>룃��</w:t>
      </w:r>
      <w:r>
        <w:rPr/>
        <w:t>-I#�?��գ}��##�%#��#}#���Z�#���#^ЏWK�����mt�ŕ�#`\`&lt;�L�s�9</w:t>
      </w:r>
      <w:r>
        <w:rPr>
          <w:rtl w:val="true"/>
        </w:rPr>
        <w:t>ځ</w:t>
      </w:r>
      <w:r>
        <w:rPr>
          <w:rtl w:val="true"/>
        </w:rPr>
        <w:t>'�</w:t>
      </w:r>
      <w:r>
        <w:rPr/>
        <w:t>8</w:t>
      </w:r>
      <w:r>
        <w:rPr/>
        <w:t>&gt;�##_ϠA�</w:t>
      </w:r>
      <w:r>
        <w:rPr/>
        <w:t>݇���</w:t>
      </w:r>
      <w:r>
        <w:rPr/>
        <w:t>9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"�#���Ӊ�#�A#�x#���@�y#p�#=�.�X�S}��o/W}?�E���3��3Y��#Fϥг[��-&lt;($D</w:t>
      </w:r>
    </w:p>
    <w:p>
      <w:pPr>
        <w:pStyle w:val="PreformattedText"/>
        <w:bidi w:val="0"/>
        <w:jc w:val="left"/>
        <w:rPr/>
      </w:pPr>
      <w:r>
        <w:rPr/>
        <w:t>^&lt;#��i##t��~6##�#��</w:t>
        <w:tab/>
        <w:t>�;Y@�,#��9(�#��y�Ym�9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fGGT#"8#���g��ħ�</w:t>
      </w:r>
      <w:r>
        <w:rPr/>
        <w:t>ዸ�</w:t>
      </w:r>
      <w:r>
        <w:rPr/>
        <w:t>,AT�g1q��k#��K�^#W�#����y/#���D#Ě#W%#�M���`e}KՅ���U8N���qB##�#� &amp;#G&amp;�#�˩��,#Ǔh�P�fSĉ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amp;�PV��ZC����#Z#�T���Hq��H�]#�#W?�#^L��#</w:t>
      </w:r>
      <w:r>
        <w:rPr/>
        <w:t>鈂</w:t>
      </w:r>
      <w:r>
        <w:rPr/>
        <w:t>#S,���##e�#�tr��H���tb�#"]��jo�t&lt;�t�#W%���#���5D:&lt;�U�t</w:t>
      </w:r>
    </w:p>
    <w:p>
      <w:pPr>
        <w:pStyle w:val="PreformattedText"/>
        <w:bidi w:val="0"/>
        <w:jc w:val="left"/>
        <w:rPr/>
      </w:pPr>
      <w:r>
        <w:rPr/>
        <w:t>#'o=��^h�O��'k##'Ŀ+ ��w#�</w:t>
        <w:tab/>
        <w:t>�##ɇ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LW�����xD��B��#S�D�� �#��#$���#J�9�3��.����$#ͬ_�Bs#�#V��D.#�D��D#Efe-�q9�qdK_�D�-�#��j#~#�"���%�#/�jHT#l�F◌��</w:t>
        <w:tab/>
        <w:t>##�O*�#�</w:t>
      </w:r>
      <w:r>
        <w:rPr/>
        <w:t>۫</w:t>
      </w:r>
      <w:r>
        <w:rPr/>
        <w:t>cd��C�#�C##-�;##H��kԻ�9R#�\����?�$�:�#DC</w:t>
      </w:r>
    </w:p>
    <w:p>
      <w:pPr>
        <w:pStyle w:val="PreformattedText"/>
        <w:bidi w:val="0"/>
        <w:jc w:val="left"/>
        <w:rPr/>
      </w:pPr>
      <w:r>
        <w:rPr/>
        <w:t>#&gt;##�N�c# tv)#&lt;g'�</w:t>
      </w:r>
    </w:p>
    <w:p>
      <w:pPr>
        <w:pStyle w:val="PreformattedText"/>
        <w:bidi w:val="0"/>
        <w:jc w:val="left"/>
        <w:rPr/>
      </w:pPr>
      <w:r>
        <w:rPr/>
        <w:t>8##��#n#[�_�#��#x��#��ƃΝ����-��$##�#&lt;�K��f��#�#�</w:t>
        <w:tab/>
        <w:t>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lt;6��w��#*�##/�=�ս#�#��Y#�;#�`^���a�nxl#pq+��#�7�m!���</w:t>
        <w:tab/>
        <w:t>��</w:t>
        <w:tab/>
        <w:t>�pւ�P=�w�p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#�.�##���#������6��50�#8</w:t>
      </w:r>
    </w:p>
    <w:p>
      <w:pPr>
        <w:pStyle w:val="PreformattedText"/>
        <w:bidi w:val="0"/>
        <w:jc w:val="left"/>
        <w:rPr/>
      </w:pPr>
      <w:r>
        <w:rPr/>
        <w:t>\#\a�&gt;~e0\#u9#�##[#&lt;��A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ʇ�|�̓�#8#X#�#���3̻_�EP#B]#�:.#N0o/</w:t>
      </w:r>
      <w:r>
        <w:rPr/>
        <w:t>߽</w:t>
      </w:r>
      <w:r>
        <w:rPr/>
        <w:t>0&lt;#�|`�w#�i5#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t6A##�)#��&lt;�s�9���#v#�Ps@�&lt;�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t</w:t>
        <w:tab/>
        <w:t>�##5#��</w:t>
      </w:r>
    </w:p>
    <w:p>
      <w:pPr>
        <w:pStyle w:val="PreformattedText"/>
        <w:bidi w:val="0"/>
        <w:jc w:val="left"/>
        <w:rPr/>
      </w:pPr>
      <w:r>
        <w:rPr/>
        <w:t>l�gB�#5#��˄�##�r��*##�,�����6)�[�#�CA��C@�n�P��i�H�#PÁ#,k#�t�\�i0�t�n#���</w:t>
        <w:br/>
        <w:t>u</w:t>
        <w:br/>
        <w:t>��;#�d�1</w:t>
        <w:tab/>
        <w:t>�D�I��'@M##=�C##�-#���:#��#</w:t>
      </w:r>
    </w:p>
    <w:p>
      <w:pPr>
        <w:pStyle w:val="PreformattedText"/>
        <w:bidi w:val="0"/>
        <w:jc w:val="left"/>
        <w:rPr/>
      </w:pPr>
      <w:r>
        <w:rPr/>
        <w:t>u#ԑ��|#��P�A�#H���fq��Y,d</w:t>
        <w:br/>
        <w:t>#����#�Ц!�i�:��#,</w:t>
      </w:r>
      <w:r>
        <w:rPr/>
        <w:t>ׁ</w:t>
      </w:r>
      <w:r>
        <w:rPr/>
        <w:t>.k`�</w:t>
        <w:tab/>
        <w:t>p�</w:t>
        <w:br/>
        <w:t>��g�tq`#�3'�#�&gt;#�f�|bA?T/#���b`x1�#�/�#�~��-,KӮ�#�a�0`���6#�E,�</w:t>
        <w:br/>
        <w:t>�[YO#� �%</w:t>
      </w:r>
      <w:r>
        <w:rPr/>
        <w:t>䱀</w:t>
      </w:r>
      <w:r>
        <w:rPr/>
        <w:t>m��r#�#�?#`_��#��$�#[��SX#v#;���Va��qa�`|��T���</w:t>
      </w:r>
      <w:r>
        <w:rPr>
          <w:rtl w:val="true"/>
        </w:rPr>
        <w:t>ٳ</w:t>
      </w:r>
      <w:r>
        <w:rPr/>
        <w:t>7</w:t>
      </w:r>
      <w:r>
        <w:rPr/>
        <w:t>�M�r��_�qѢ��,Y�4/Y��#+W��v��u;�Tddb'#�#��0|����ɻ�N���?#</w:t>
      </w:r>
      <w:r>
        <w:rPr/>
        <w:t>㻬</w:t>
      </w:r>
      <w:r>
        <w:rPr/>
        <w:t>#3�b�#�#���P�ȑ#G��4I6�#3�ǍO���4�Ys��Ĵ��G#|S���Q��&amp;#���ú3g#S|e##��EE2�7L__�)D��#�BB#��###S������##�#�z2_��:&gt;F##�����##d�#V`#�∊���&lt;��E��C�]��##|9�|qB��!*�W��&amp;�#��#��Me�O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j��#�O�:��o[��B|A�|�i��#�P.Dy��l�w���#�7�q&gt;��P#&gt;g#g�7@#�e����#e</w:t>
      </w:r>
      <w:r>
        <w:rPr/>
        <w:t>糵�</w:t>
      </w:r>
      <w:r>
        <w:rPr/>
        <w:t>#���|!#�#</w:t>
        <w:br/>
        <w:t>��R�6H</w:t>
      </w:r>
      <w:r>
        <w:rPr/>
        <w:t>㓽</w:t>
      </w:r>
      <w:r>
        <w:rPr/>
        <w:t>#Y,##X#|#��E��K�W(+�����_��e}&gt;�/�#�4�|�2���He�s5C|6v�|&gt;7!�P#�hq|#i�M��'#��`���A�^|&gt;#4|��{3˗H�O_�MC𙚚Y��#��##bkmeէ]J�����N�&gt;��?�[�'�@0Q������#���7#;�#�Dу�7���D%t�#���3�g�n#&gt;#Q&gt;�&gt;xx���##�#QQCh��#�����H���##&gt;�####!/Z�#FF���G#�&amp;��8&gt;��:�}[���D�@:#-@z|�|&gt;33����</w:t>
      </w:r>
      <w:r>
        <w:rPr>
          <w:rtl w:val="true"/>
        </w:rPr>
        <w:t>܊</w:t>
      </w:r>
      <w:r>
        <w:rPr/>
        <w:t>I6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i��#�#�|l[5#�@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c(��?}#���pp�Pբ,|��#X����$�</w:t>
      </w:r>
      <w:r>
        <w:rPr/>
        <w:t>݁</w:t>
      </w:r>
      <w:r>
        <w:rPr/>
        <w:t>_#��ea��i�������`��;��`h\7##S9�~�#'#I�V*#��</w:t>
      </w:r>
      <w:r>
        <w:rPr>
          <w:rtl w:val="true"/>
        </w:rPr>
        <w:t>ڡ</w:t>
      </w:r>
      <w:r>
        <w:rPr/>
        <w:t>&gt;�C�F�C"�#�### �����56�@�#J#o���F|B��&gt;ʡ#O�h��#�R#�XB)|R��u|h���B�xb##��C|ĭҼ���#4#_#e�#b@��$</w:t>
      </w:r>
    </w:p>
    <w:p>
      <w:pPr>
        <w:pStyle w:val="PreformattedText"/>
        <w:bidi w:val="0"/>
        <w:jc w:val="left"/>
        <w:rPr/>
      </w:pPr>
      <w:r>
        <w:rPr/>
        <w:t>&gt;C��k��&lt;�</w:t>
      </w:r>
      <w:r>
        <w:rPr/>
        <w:t>蒦</w:t>
      </w:r>
      <w:r>
        <w:rPr/>
        <w:t>x�Sr)sq#��s#�#��##��'�OO#��51&lt;</w:t>
      </w:r>
      <w:r>
        <w:rPr>
          <w:rtl w:val="true"/>
        </w:rPr>
        <w:t>ڀ</w:t>
      </w:r>
      <w:r>
        <w:rPr/>
        <w:t>4</w:t>
      </w:r>
      <w:r>
        <w:rPr/>
        <w:t>�:*#��#Ъ?)�3=��</w:t>
        <w:tab/>
        <w:t>��NH#P��Z��$�j##����k�x#����d�p@J#���n#�&gt;cbZt��I�_�5m&lt;�(*?����\=��Z1��ʶ_��R�Q�?�&amp;�:�����#��m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�2'����P��4�</w:t>
      </w:r>
      <w:r>
        <w:rPr>
          <w:rtl w:val="true"/>
        </w:rPr>
        <w:t>އ</w:t>
      </w:r>
      <w:r>
        <w:rPr/>
        <w:t>D�������M�'�##�����-�'T5Dɧ��I�D]^&gt;e#NS�</w:t>
      </w:r>
      <w:r>
        <w:rPr/>
        <w:t>ꏲ�</w:t>
      </w:r>
      <w:r>
        <w:rPr/>
        <w:t>)�p�B�@�?(�n�"'#K�vӕq�}����P��tE^&gt;ue#NO4��k�</w:t>
        <w:br/>
        <w:t>���@��]#��BE�5�U�^���Y��M�#TS9)|��-�#ϑ�yJ�?�G#-U�3T��'�]#fM�Re��j����#��@&lt;��({�t&gt;&amp;{ �c�OJ�H�?��}&gt;#�|R���.#SC�#�a&gt;i��y�#@#�Y&gt;���z��</w:t>
        <w:tab/>
        <w:t>@#�)�10���1�G�r��;P�#��#�rg#��w)##$�1�G�n�|</w:t>
        <w:br/>
        <w:t>�&amp;�x���3�6�#�BxL�ѴZ��</w:t>
      </w:r>
      <w:r>
        <w:rPr>
          <w:rtl w:val="true"/>
        </w:rPr>
        <w:t>ݱ</w:t>
      </w:r>
      <w:r>
        <w:rPr/>
        <w:t>�</w:t>
      </w:r>
      <w:r>
        <w:rPr/>
        <w:t>l��x����z|��{wr��"x��QO��</w:t>
      </w:r>
      <w:r>
        <w:rPr/>
        <w:t>瓣���</w:t>
      </w:r>
      <w:r>
        <w:rPr/>
        <w:t>1��.�Wue�#�#��|��&amp;_d�^�bx����4�B�{w$�_�b�#��Vy�0�u(#O#&gt;Y�N~&gt;Zu(#On&gt;#�#!���4D�xr��4f���� I����#��a2���$"J�O]Ά�##_d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w�D��d&lt;#���sd��?H#</w:t>
      </w:r>
    </w:p>
    <w:p>
      <w:pPr>
        <w:pStyle w:val="PreformattedText"/>
        <w:bidi w:val="0"/>
        <w:jc w:val="left"/>
        <w:rPr/>
      </w:pPr>
      <w:r>
        <w:rPr/>
        <w:t>R=R���S��#a�#C�QC*�t&gt;uF�#&amp;�p����SWd�#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I�#�L#c���DF�Ava#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D���DD���I��##]#H##^c#�#�#`��`-�n#��K�u]Z:k��Y�V�5pi�+0T�@C</w:t>
      </w:r>
      <w:r>
        <w:rPr>
          <w:rtl w:val="true"/>
        </w:rPr>
        <w:t>آ</w:t>
      </w:r>
      <w:r>
        <w:rPr/>
        <w:t>,�f�f�3˗�</w:t>
      </w:r>
      <w:r>
        <w:rPr/>
        <w:t>滢</w:t>
      </w:r>
      <w:r>
        <w:rPr/>
        <w:t>k�+k-�|��T�����L�</w:t>
        <w:tab/>
        <w:t>"OI��}�/7��</w:t>
      </w:r>
    </w:p>
    <w:p>
      <w:pPr>
        <w:pStyle w:val="PreformattedText"/>
        <w:bidi w:val="0"/>
        <w:jc w:val="left"/>
        <w:rPr/>
      </w:pPr>
      <w:r>
        <w:rPr/>
        <w:t>#t#ny�t�j�s</w:t>
      </w:r>
      <w:r>
        <w:rPr/>
        <w:t>蔅</w:t>
      </w:r>
      <w:r>
        <w:rPr/>
        <w:t>#G���#ALh#D�p+�njj�&lt;jj\=�9*������k�g6��##�o��!���</w:t>
        <w:br/>
        <w:t>O���</w:t>
        <w:br/>
        <w:t>��#�|#�m[#�#�#�+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mS���~7�UZF�##�Qĳ��&lt;#CM�#ky�#Y�(#�h����###��x0#L�a�##p#,w2�k�r,҆ɫ�m#��p��� ��{�l=#p#�#�9i�7"�ne~�=���h2�#���#i�����Ѷ#&lt;w��-N�x=�s�WML˯2#�*(�{��S�P\G�#s���;#�[|��#�-t#���##me#�#�#�!�lȧlP</w:t>
      </w:r>
    </w:p>
    <w:p>
      <w:pPr>
        <w:pStyle w:val="PreformattedText"/>
        <w:bidi w:val="0"/>
        <w:jc w:val="left"/>
        <w:rPr/>
      </w:pPr>
      <w:r>
        <w:rPr/>
        <w:t>#o#H</w:t>
        <w:br/>
        <w:t>�#x���:��k�##��=��#z�'����1��#o���%#�#��1�̎�(���4#μ�t������#=]0]�##m#]�##F}�</w:t>
      </w:r>
    </w:p>
    <w:p>
      <w:pPr>
        <w:pStyle w:val="PreformattedText"/>
        <w:bidi w:val="0"/>
        <w:jc w:val="left"/>
        <w:rPr/>
      </w:pPr>
      <w:r>
        <w:rPr/>
        <w:t>#��}�#������C�#u#TOP��* ����##a!V�"�GU'�#�</w:t>
      </w:r>
      <w:r>
        <w:rPr/>
        <w:t>䘓�</w:t>
      </w:r>
      <w:r>
        <w:rPr/>
        <w:t>!�W���</w:t>
        <w:br/>
        <w:t>h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�;��{=7�_#�j�#���Ȟ�#�GF�)"OI�=�,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6N#y5�9�#�ĕ���������#��i#�J X;Rt_Ҝ��#l�</w:t>
      </w:r>
      <w:r>
        <w:rPr>
          <w:rtl w:val="true"/>
        </w:rPr>
        <w:t>ל</w:t>
      </w:r>
      <w:r>
        <w:rPr/>
        <w:t>O#��D&lt;ռ�K̃#�`=�#�q���]�К?�#�[�#�?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n���g��o�=*��J����˝��|#P�,&lt;#</w:t>
      </w:r>
      <w:r>
        <w:rPr/>
        <w:t>鑿</w:t>
      </w:r>
      <w:r>
        <w:rPr/>
        <w:t>[���~#�~#]������Ϗ��9M�#�y2�#���`#</w:t>
      </w:r>
      <w:r>
        <w:rPr/>
        <w:t>٘�</w:t>
      </w:r>
      <w:r>
        <w:rPr/>
        <w:t>#�����#�#j##�#:#���F���^�#�Ao�e �H#W#)</w:t>
      </w:r>
      <w:r>
        <w:rPr>
          <w:rtl w:val="true"/>
        </w:rPr>
        <w:t>ܐ</w:t>
      </w:r>
      <w:r>
        <w:rPr/>
        <w:t>~C�8������zn��*���74M�������#D�������#�lvw�:N#y5�9�#�#;h�+0@�#�����M0�cL#�g���</w:t>
        <w:br/>
        <w:t>1�����TwR&gt;�'���_b#��##��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r|��P�#�g#�A�� �u:�z��c�|l���#86�o�%��������[����[|��K�9�/�O�2�</w:t>
      </w:r>
      <w:r>
        <w:rPr/>
        <w:t>٩</w:t>
      </w:r>
      <w:r>
        <w:rPr/>
        <w:t xml:space="preserve"> </w:t>
      </w:r>
      <w:r>
        <w:rPr/>
        <w:t>Of&gt;;#�՘�({�#W~�F���3#��B�#P�����</w:t>
      </w:r>
      <w:r>
        <w:rPr/>
        <w:t>辤</w:t>
      </w:r>
      <w:r>
        <w:rPr/>
        <w:t>9�w����#�I�c#�T��/1#F���#,e��#*�_#��##pcV�?4��#K��/ ]##</w:t>
      </w:r>
    </w:p>
    <w:p>
      <w:pPr>
        <w:pStyle w:val="PreformattedText"/>
        <w:bidi w:val="0"/>
        <w:jc w:val="left"/>
        <w:rPr/>
      </w:pPr>
      <w:r>
        <w:rPr/>
        <w:t>#��z����R�x������zn��*���#4M���4#��d7&amp;�)"OI��o%�#��ns�xH#���#�#e�S��O����T�L�#��`��##�$f_Ҝ�</w:t>
      </w:r>
      <w:r>
        <w:rPr>
          <w:rtl w:val="true"/>
        </w:rPr>
        <w:t>ݷ</w:t>
      </w:r>
      <w:r>
        <w:rPr/>
        <w:t>��</w:t>
      </w:r>
      <w:r>
        <w:rPr/>
        <w:t>}��I�S#�T��/1#��H�?8.��΃���☰`4�O���d� |#�#L`�h#�#l#&amp;�(ac�#Q��@�:�@</w:t>
      </w:r>
    </w:p>
    <w:p>
      <w:pPr>
        <w:pStyle w:val="PreformattedText"/>
        <w:bidi w:val="0"/>
        <w:jc w:val="left"/>
        <w:rPr/>
      </w:pPr>
      <w:r>
        <w:rPr/>
        <w:t>#��(</w:t>
        <w:br/>
        <w:t>�@#7f"�C�?0_�#��#�3~#��,�����i</w:t>
        <w:tab/>
        <w:t>$�#�`��D3()������KL���y4�e���B�Ϝ���{"�#WrX���k�#+</w:t>
      </w:r>
      <w:r>
        <w:rPr/>
        <w:t>횪</w:t>
      </w:r>
      <w:r>
        <w:rPr/>
        <w:t>t_�yl�z��/��i�+�Q</w:t>
      </w:r>
      <w:r>
        <w:rPr/>
        <w:t>𮀴�</w:t>
      </w:r>
      <w:r>
        <w:rPr/>
        <w:t>n�K�?on.</w:t>
      </w:r>
      <w:r>
        <w:rPr>
          <w:rtl w:val="true"/>
        </w:rPr>
        <w:t>߆</w:t>
      </w:r>
      <w:r>
        <w:rPr/>
        <w:t>-_-#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W���7��,o�Ľ#�#s���c��#���uW�#�{L#�#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έ�o���!�0��H �7��#�&gt;d#�A@0�8�f#�H��ls=�(&lt;�M�U�i�02�d�#ɶ</w:t>
      </w:r>
      <w:r>
        <w:rPr>
          <w:rtl w:val="true"/>
        </w:rPr>
        <w:t>ڰ</w:t>
      </w:r>
      <w:r>
        <w:rPr/>
        <w:t>��</w:t>
      </w:r>
      <w:r>
        <w:rPr/>
        <w:t>#]k'�H1~�kn�s5����ao�B#�#Y�&gt;#%�d_�#-4g��vp΢�A'��&lt;G�sSq����k�gF�;�#ʼ##|7Jt_���*�У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���#��%�&gt;wp\��;#�&amp;rx#��6���?�����!��#Q(t�+�w��#�?#�#P��Ka#�~0##�Q�</w:t>
      </w:r>
    </w:p>
    <w:p>
      <w:pPr>
        <w:pStyle w:val="PreformattedText"/>
        <w:bidi w:val="0"/>
        <w:jc w:val="left"/>
        <w:rPr/>
      </w:pPr>
      <w:r>
        <w:rPr/>
        <w:t>#��#��g(Z@�s��0\#�#�O�H���њ5���g#:xZi*��,X*�l��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Wq.�&gt;m`#�</w:t>
      </w:r>
      <w:r>
        <w:rPr/>
        <w:t>֧</w:t>
      </w:r>
      <w:r>
        <w:rPr/>
        <w:t>5ɞ</w:t>
      </w:r>
      <w:r>
        <w:rPr>
          <w:rtl w:val="true"/>
        </w:rPr>
        <w:t>ޠ</w:t>
      </w:r>
      <w:r>
        <w:rPr/>
        <w:t>&gt;-/$�����N##�6</w:t>
      </w:r>
    </w:p>
    <w:p>
      <w:pPr>
        <w:pStyle w:val="PreformattedText"/>
        <w:bidi w:val="0"/>
        <w:jc w:val="left"/>
        <w:rPr/>
      </w:pPr>
      <w:r>
        <w:rPr/>
        <w:t>#&gt;�#�#m�������#5&amp;}Zgx��Qk�i�}�/�|���'�_a�&gt;��|�\tJpԜ�}#�մΩn�s��MC</w:t>
      </w:r>
      <w:r>
        <w:rPr/>
        <w:t>߷</w:t>
      </w:r>
      <w:r>
        <w:rPr/>
        <w:t>E</w:t>
      </w:r>
      <w:r>
        <w:rPr/>
        <w:t>듉�������</w:t>
      </w:r>
      <w:r>
        <w:rPr/>
        <w:t>`#}�y#��E���Ҳ#W)�R#/ͷ���`��^����-��H�c��#!|l�#��=�#�}�</w:t>
      </w:r>
      <w:r>
        <w:rPr/>
        <w:t>ۣ</w:t>
      </w:r>
      <w:r>
        <w:rPr/>
        <w:t>#$�#Iw�\����$�����o##��h&gt;C��(�X&gt;v"#��Ӂ|&gt;vR����c�Lʾ#v-/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؍</w:t>
      </w:r>
      <w:r>
        <w:rPr/>
        <w:t>}OQ�X#����(^Z#���`b���'�###�E�_�Xc�#xW����w#�{#H��</w:t>
        <w:br/>
        <w:t>�y��,��#������#3#���:M�#�</w:t>
      </w:r>
      <w:r>
        <w:rPr/>
        <w:t>踄�</w:t>
      </w:r>
      <w:r>
        <w:rPr/>
        <w:t>7BFH#�P&gt;�G��'Ϙ��*�8zcN��k�76�{˿��5?�P���s�!</w:t>
      </w:r>
      <w:r>
        <w:rPr/>
        <w:t>兵�</w:t>
      </w:r>
      <w:r>
        <w:rPr/>
        <w:t>#���</w:t>
      </w:r>
      <w:r>
        <w:rPr>
          <w:rtl w:val="true"/>
        </w:rPr>
        <w:t>ޠ</w:t>
      </w:r>
      <w:r>
        <w:rPr/>
        <w:t>�</w:t>
      </w:r>
      <w:r>
        <w:rPr/>
        <w:t>##ˇ�t�3�</w:t>
      </w:r>
      <w:r>
        <w:rPr/>
        <w:t>﨡�</w:t>
      </w:r>
      <w:r>
        <w:rPr/>
        <w:t>#@�3�G���4�C���4�</w:t>
      </w:r>
      <w:r>
        <w:rPr>
          <w:rtl w:val="true"/>
        </w:rPr>
        <w:t>ߝ�</w:t>
      </w:r>
      <w:r>
        <w:rPr/>
        <w:t>2</w:t>
      </w:r>
      <w:r>
        <w:rPr/>
        <w:t>�_s�6l�J#��7M</w:t>
      </w:r>
      <w:r>
        <w:rPr>
          <w:rtl w:val="true"/>
        </w:rPr>
        <w:t>׃��</w:t>
      </w:r>
      <w:r>
        <w:rPr/>
        <w:t>6</w:t>
      </w:r>
      <w:r>
        <w:rPr/>
        <w:t>�S��q���</w:t>
      </w:r>
      <w:r>
        <w:rPr/>
        <w:t>ܷ</w:t>
      </w:r>
      <w:r>
        <w:rPr/>
        <w:t>Q^�yNS�O��##󳯥��zw&amp;##��sb����]��&lt;��S#/�����`�</w:t>
      </w:r>
      <w:r>
        <w:rPr>
          <w:rtl w:val="true"/>
        </w:rPr>
        <w:t>ݙ</w:t>
      </w:r>
      <w:r>
        <w:rPr/>
        <w:t>u��z'd��5�H�6�O���7u��##*_�</w:t>
        <w:br/>
        <w:t>?7O#_;#χ�s�</w:t>
      </w:r>
      <w:r>
        <w:rPr/>
        <w:t>㗕��</w:t>
      </w:r>
      <w:r>
        <w:rPr/>
        <w:t>L2#����v.&amp;��aq����B���h x��e��x�wf���A�X6=_�y��:��{=�#�##U##� ��#�(#:���E�AucQ�+q</w:t>
      </w:r>
      <w:r>
        <w:rPr>
          <w:rtl w:val="true"/>
        </w:rPr>
        <w:t>޼</w:t>
      </w:r>
      <w:r>
        <w:rPr/>
        <w:t>y�j48j,�]C#&lt;=�8��</w:t>
        <w:br/>
        <w:t>O��^�y,����}_#�o1,�-,S�~Q#4�3��#��`�#��@#��_��,d?��uUD�%��z��#nk' �&gt;P��D�L�#�4�N#��#�����#J�l(HK�.��#p</w:t>
      </w:r>
    </w:p>
    <w:p>
      <w:pPr>
        <w:pStyle w:val="PreformattedText"/>
        <w:bidi w:val="0"/>
        <w:jc w:val="left"/>
        <w:rPr/>
      </w:pPr>
      <w:r>
        <w:rPr/>
        <w:t>#��Ԧ��t!��</w:t>
      </w:r>
      <w:r>
        <w:rPr/>
        <w:t>鸆</w:t>
      </w:r>
      <w:r>
        <w:rPr/>
        <w:t>#</w:t>
      </w:r>
      <w:r>
        <w:rPr>
          <w:rtl w:val="true"/>
        </w:rPr>
        <w:t>ک</w:t>
      </w:r>
      <w:r>
        <w:rPr/>
        <w:t>����</w:t>
      </w:r>
      <w:r>
        <w:rPr/>
        <w:t>P�t|#��#�g��#�!�#E8Q:t�!�2&amp;�W�_�#^�G{�a#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��#</w:t>
      </w:r>
      <w:r>
        <w:rPr>
          <w:rtl w:val="true"/>
        </w:rPr>
        <w:t>ߺ</w:t>
      </w:r>
      <w:r>
        <w:rPr/>
        <w:t>�����</w:t>
      </w:r>
      <w:r>
        <w:rPr/>
        <w:t>"��#��&amp;?c#��#�4�#��#��##�ϥD�i���d�.���&amp;�5��⒘}#��tTx&lt;#RD��O�gP9��l!�#��Q,����#�x~?@[/���</w:t>
      </w:r>
      <w:r>
        <w:rPr>
          <w:rtl w:val="true"/>
        </w:rPr>
        <w:t>ޡ</w:t>
      </w:r>
      <w:r>
        <w:rPr/>
        <w:t>�</w:t>
      </w:r>
      <w:r>
        <w:rPr/>
        <w:t>#��H(�##��eI#</w:t>
        <w:br/>
        <w:t>�</w:t>
      </w:r>
      <w:r>
        <w:rPr/>
        <w:t>֝</w:t>
      </w:r>
      <w:r>
        <w:rPr/>
        <w:t>@r</w:t>
        <w:tab/>
        <w:t>^�{1�����#b�#�#�d#xVk�9�\�?K�(�r���H�C�#�.LU��#}&lt;�</w:t>
        <w:br/>
        <w:t>###Y�#,m�#�PH[�"�#�4k�a*����lL��U�T�}Θ��##�~c�#��#U#�+�#���r��4I##��6Pi�O��*�&lt;LE�4,}Zʘ��#I�^�da�Մ�h�#�A�]#���#��#�-gᖫ</w:t>
        <w:br/>
        <w:t>�#/</w:t>
        <w:tab/>
        <w:t>+��/�n,U �W</w:t>
        <w:tab/>
        <w:t>�#��=���#\�]�-�</w:t>
      </w:r>
      <w:r>
        <w:rPr>
          <w:rtl w:val="true"/>
        </w:rPr>
        <w:t>ٹ</w:t>
      </w:r>
      <w:r>
        <w:rPr/>
        <w:t>�</w:t>
      </w:r>
      <w:r>
        <w:rPr/>
        <w:t>@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,�#�s3~��#c#W�#H~Q���H�</w:t>
      </w:r>
      <w:r>
        <w:rPr>
          <w:rtl w:val="true"/>
        </w:rPr>
        <w:t>ڃ��</w:t>
      </w:r>
      <w:r>
        <w:rPr>
          <w:rtl w:val="true"/>
        </w:rPr>
        <w:t>#�#����,|��,&amp;�=</w:t>
      </w:r>
      <w:r>
        <w:rPr/>
        <w:t>1</w:t>
      </w:r>
      <w:r>
        <w:rPr/>
        <w:t>�_��L\B�</w:t>
      </w:r>
      <w:r>
        <w:rPr>
          <w:rtl w:val="true"/>
        </w:rPr>
        <w:t>ڸ</w:t>
      </w:r>
      <w:r>
        <w:rPr/>
        <w:t>#�h\]T�{�(�#W##gM��#��&amp;�UK�����Bq�e�*#'t�l�8�#</w:t>
        <w:br/>
        <w:t>G</w:t>
        <w:tab/>
        <w:t>]##�##�����u#��I4S�H�)�D�H��3�d(�~\��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*�zx��zx�Ү�G��#U#/&amp;�G�tD��)��tb��2]</w:t>
      </w:r>
    </w:p>
    <w:p>
      <w:pPr>
        <w:pStyle w:val="PreformattedText"/>
        <w:bidi w:val="0"/>
        <w:jc w:val="left"/>
        <w:rPr/>
      </w:pPr>
      <w:r>
        <w:rPr/>
        <w:t>E:��r$VCm: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Gb�7L:#E�Ǝ�#�un�tb�#"##�*g�����#dn/4�'U�����#_d#�j�AW�����xD�����#S0D�#@��J-�#@ҽ����#n=C����#</w:t>
        <w:br/>
        <w:t>H"���%*t#�`#9N�@H$_N�Pd�Ղ#�##G���H#��*�8�6�G�(�L�^2(�#��DE�&amp;j$~�(�+^�EE8�]+4�&gt;##H�Mk���#)�� ��j�#|#D#]#��##�##A'�</w:t>
        <w:br/>
        <w:t>#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��#7�-�/�#�~#���#�^�A����}�#`l##��#�</w:t>
      </w:r>
      <w:r>
        <w:rPr>
          <w:rtl w:val="true"/>
        </w:rPr>
        <w:t>ޥ</w:t>
      </w:r>
      <w:r>
        <w:rPr/>
        <w:t>p3pp��#�#�####�`�;���##m����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p�,��##F0/W��0n7&lt;�#��#A]#Û�#x����#\8k�@���;a�#�</w:t>
      </w:r>
      <w:r>
        <w:rPr>
          <w:rtl w:val="true"/>
        </w:rPr>
        <w:t>׀</w:t>
      </w:r>
      <w:r>
        <w:rPr/>
        <w:t>���</w:t>
      </w:r>
      <w:r>
        <w:rPr/>
        <w:t>#g�Հ#���?#�W��UPW�c#��##^#�#�#�0_#�2#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#��##^� C#�_#�;��m&gt;��A]</w:t>
        <w:br/>
        <w:t>##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ݯ</w:t>
      </w:r>
      <w:r>
        <w:rPr/>
        <w:t>�</w:t>
      </w:r>
      <w:r>
        <w:rPr/>
        <w:t>"�#�.#}###'����^#�#u&gt;��;#���#:w</w:t>
        <w:tab/>
        <w:t xml:space="preserve">�##: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r#�9��Pg#;�\�9��s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#]Lá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�΀�#��eB�#�`�{x�##X��}RAo�#Э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ԡ�k�!�k�h�Q��k$�#���#���m:T.�4�n:L7</w:t>
      </w:r>
    </w:p>
    <w:p>
      <w:pPr>
        <w:pStyle w:val="PreformattedText"/>
        <w:bidi w:val="0"/>
        <w:jc w:val="left"/>
        <w:rPr/>
      </w:pPr>
      <w:r>
        <w:rPr/>
        <w:t>XYO�: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2�#u"�$X�#�&amp;#��</w:t>
      </w:r>
      <w:r>
        <w:rPr/>
        <w:t>㡎</w:t>
      </w:r>
      <w:r>
        <w:rPr/>
        <w:t>#�</w:t>
        <w:tab/>
        <w:t>P�B##zX��:</w:t>
        <w:br/>
        <w:t>�H`f&gt;#�p��{#��@w�8��,#2�#W�Bx�dh�#x�4x�I�</w:t>
        <w:tab/>
        <w:t>��@�50�#�]#��a�80#</w:t>
      </w:r>
      <w:r>
        <w:rPr/>
        <w:t>֙�</w:t>
      </w:r>
      <w:r>
        <w:rPr/>
        <w:t>S#d�#Y�`&gt;��#��#Ka~10�#���#և]���#��iWȊʰK#�Ced�#�"#t�ǭ���^��#�X�6la9#</w:t>
      </w:r>
      <w:r>
        <w:rPr>
          <w:rtl w:val="true"/>
        </w:rPr>
        <w:t>ڌ</w:t>
      </w:r>
      <w:r>
        <w:rPr/>
        <w:t>�</w:t>
      </w:r>
      <w:r>
        <w:rPr/>
        <w:t>##��ZX��w#[�-�x�),#;����b���Ƹ0h0�rl*v|��</w:t>
      </w:r>
      <w:r>
        <w:rPr/>
        <w:t>ٛ�</w:t>
      </w:r>
      <w:r>
        <w:rPr/>
        <w:t>q���/</w:t>
      </w:r>
      <w:r>
        <w:rPr>
          <w:rtl w:val="true"/>
        </w:rPr>
        <w:t>ظ</w:t>
      </w:r>
      <w:r>
        <w:rPr/>
        <w:t>h��o�,]����dy����V�f�#{*22�#</w:t>
      </w:r>
    </w:p>
    <w:p>
      <w:pPr>
        <w:pStyle w:val="PreformattedText"/>
        <w:bidi w:val="0"/>
        <w:jc w:val="left"/>
        <w:rPr/>
      </w:pPr>
      <w:r>
        <w:rPr/>
        <w:t>e#�n#�������S���</w:t>
      </w:r>
      <w:r>
        <w:rPr/>
        <w:t>۟��</w:t>
      </w:r>
      <w:r>
        <w:rPr/>
        <w:t>]</w:t>
      </w:r>
      <w:r>
        <w:rPr/>
        <w:t>֑�</w:t>
      </w:r>
      <w:r>
        <w:rPr/>
        <w:t>G�c</w:t>
      </w:r>
    </w:p>
    <w:p>
      <w:pPr>
        <w:pStyle w:val="PreformattedText"/>
        <w:bidi w:val="0"/>
        <w:jc w:val="left"/>
        <w:rPr/>
      </w:pPr>
      <w:r>
        <w:rPr/>
        <w:t>a#��w(z�ȑ�FO�$#</w:t>
      </w:r>
      <w:r>
        <w:rPr>
          <w:rtl w:val="true"/>
        </w:rPr>
        <w:t>ߌ</w:t>
      </w:r>
      <w:r>
        <w:rPr/>
        <w:t>����</w:t>
      </w:r>
      <w:r>
        <w:rPr/>
        <w:t>'NHJ#ʬ9��Eb���##�)u|���I|#����a</w:t>
      </w:r>
      <w:r>
        <w:rPr>
          <w:rtl w:val="true"/>
        </w:rPr>
        <w:t>ݙ</w:t>
      </w:r>
      <w:r>
        <w:rPr/>
        <w:t>3</w:t>
      </w:r>
      <w:r>
        <w:rPr/>
        <w:t>�)��##Câ"#�#����#"C|�A!����͑��)D�����##P�o=�/ib###�</w:t>
        <w:br/>
        <w:t>�����##2�#+��OqDE�vb#��"|�!�.Y��#��Z�8!@�##�+us#������2ħ���|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sG|~�|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#�ɷ�!� Q��4����u(#�&lt;|[��;������8�|u(#���3�#�#�2���</w:t>
      </w:r>
      <w:r>
        <w:rPr/>
        <w:t>釲��</w:t>
      </w:r>
      <w:r>
        <w:rPr/>
        <w:t>Z</w:t>
      </w:r>
      <w:r>
        <w:rPr>
          <w:rtl w:val="true"/>
        </w:rPr>
        <w:t>ۑ</w:t>
      </w:r>
      <w:r>
        <w:rPr/>
        <w:t>�</w:t>
      </w:r>
      <w:r>
        <w:rPr/>
        <w:t>|q�#�o##�b)|#���^�,��</w:t>
        <w:tab/>
        <w:t>,</w:t>
        <w:tab/>
        <w:t>����"��ͥ�+��OV@���²&gt;�?�#V�o#M�L#�dl�2�!&gt;#;{&gt;��#_(�o�8��4�&amp;��</w:t>
        <w:tab/>
        <w:t>�D0�ss� _/&gt;�##&gt;�</w:t>
      </w:r>
      <w:r>
        <w:rPr/>
        <w:t>ܽ��</w:t>
      </w:r>
      <w:r>
        <w:rPr/>
        <w:t>K�ǧ�</w:t>
      </w:r>
      <w:r>
        <w:rPr>
          <w:rtl w:val="true"/>
        </w:rPr>
        <w:t>ߦ</w:t>
      </w:r>
      <w:r>
        <w:rPr/>
        <w:t>!�LM�,��#H�#</w:t>
        <w:tab/>
        <w:t>������.%EMTRS�O#��ƭ�#u ��B�|]H|�������#[#I�����P�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י</w:t>
      </w:r>
      <w:r>
        <w:rPr/>
        <w:t>�</w:t>
      </w:r>
      <w:r>
        <w:rPr/>
        <w:t>F�?#��(#t#&lt;&lt;LL�</w:t>
        <w:tab/>
        <w:t>K���!4��#��|te$��_�#�^##��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��</w:t>
        <w:tab/>
        <w:t>H��H##yz#</w:t>
      </w:r>
      <w:r>
        <w:rPr/>
        <w:t>ܾ��</w:t>
      </w:r>
      <w:r>
        <w:rPr/>
        <w:t>hu�k ��# =&gt;C&gt;��#��G�sn�$#!##R#</w:t>
      </w:r>
      <w:r>
        <w:rPr/>
        <w:t>錢��</w:t>
      </w:r>
      <w:r>
        <w:rPr/>
        <w:t>_#c�|&gt;��##N R����#5��1#�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88\�j�#��#�|��|f��#�</w:t>
      </w:r>
      <w:r>
        <w:rPr/>
        <w:t>㋮</w:t>
      </w:r>
      <w:r>
        <w:rPr/>
        <w:t>DD&amp;�:��`h\7�#�3�~�#'#I}Q*#��</w:t>
      </w:r>
      <w:r>
        <w:rPr>
          <w:rtl w:val="true"/>
        </w:rPr>
        <w:t>ס</w:t>
      </w:r>
      <w:r>
        <w:rPr/>
        <w:t>&gt;�C�F�C"�#�### �����56�@�#J#C���F|B��&gt;ʡ#O�h��#�R#�XB)|R��u|h���B�xb##��C|��ϼ���#4#_#e�#b@��$</w:t>
      </w:r>
    </w:p>
    <w:p>
      <w:pPr>
        <w:pStyle w:val="PreformattedText"/>
        <w:bidi w:val="0"/>
        <w:jc w:val="left"/>
        <w:rPr/>
      </w:pPr>
      <w:r>
        <w:rPr/>
        <w:t>&gt;C��k��&lt;�</w:t>
      </w:r>
      <w:r>
        <w:rPr/>
        <w:t>蒦</w:t>
      </w:r>
      <w:r>
        <w:rPr/>
        <w:t>m��l)�k#��s#����##��'�OO#��51&lt;</w:t>
      </w:r>
      <w:r>
        <w:rPr>
          <w:rtl w:val="true"/>
        </w:rPr>
        <w:t>ڀ</w:t>
      </w:r>
      <w:r>
        <w:rPr/>
        <w:t>4</w:t>
      </w:r>
      <w:r>
        <w:rPr/>
        <w:t>�:*#��#Ъ?)�3=��</w:t>
        <w:tab/>
        <w:t>��NH#P��Z��$�j##����k�x#����d�p@J#���n#�&gt;7bZt��I�_�5m&lt;�(*?����\=��Z1��ʶ_��R�Q�?�&amp;�:�����#��m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�2'����P��4�</w:t>
      </w:r>
      <w:r>
        <w:rPr>
          <w:rtl w:val="true"/>
        </w:rPr>
        <w:t>އ</w:t>
      </w:r>
      <w:r>
        <w:rPr/>
        <w:t>D�������M�'�##�����-�'T5Dɧ��I�D]^&gt;e#NS�</w:t>
      </w:r>
      <w:r>
        <w:rPr/>
        <w:t>ꏲ�</w:t>
      </w:r>
      <w:r>
        <w:rPr/>
        <w:t>)�p�B�@�?(�n�"'#K�vӕq�}����P��tE^&gt;ue#NO4���B*���k�R��+��#e�NG��gR���#j1�#e�VL�0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&amp;�O��!̚���&lt;#��I��:&amp;M�x��Q�&gt;�|L�@��8���Z���|&lt;���XO��,��###�|Ҍ��� 3�8#�|Rm���'#�#^S�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4�#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'�� #��G2#H�c����t�#�M��#�g6m&gt;#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ߏ</w:t>
      </w:r>
      <w:r>
        <w:rPr/>
        <w:t>c��F������"����#GE�#ᣞR��'G##�c�O]�����'3`=&lt;���7M����i��#</w:t>
      </w:r>
      <w:r>
        <w:rPr/>
        <w:t>員</w:t>
      </w:r>
      <w:r>
        <w:rPr/>
        <w:t>i����HB�#��)�'����at�P#�"|�</w:t>
      </w:r>
      <w:r>
        <w:rPr/>
        <w:t>֝�</w:t>
      </w:r>
      <w:r>
        <w:rPr/>
        <w:t>|��P,��|2�;B��}#i�����i�$#-�A�ȁ'##&amp;O�d�#cID��'3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Ȅ'##�##���E�x2�����B��&amp;#�z���ɧp�#�##�z��T&lt;�|��#!L�</w:t>
      </w:r>
      <w:r>
        <w:rPr/>
        <w:t>ᢉ�</w:t>
      </w:r>
      <w:r>
        <w:rPr/>
        <w:t>˧��H)^#��?</w:t>
      </w:r>
      <w:r>
        <w:rPr/>
        <w:t xml:space="preserve">ْ </w:t>
      </w:r>
      <w:r>
        <w:rPr/>
        <w:t>%ԙ#�d�Չ�����F��#&gt;866@}�J��J#Փ$9#,n�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i�^#6#;�#_'�#�3</w:t>
      </w:r>
      <w:r>
        <w:rPr/>
        <w:t>邕</w:t>
      </w:r>
      <w:r>
        <w:rPr/>
        <w:t>H�@��cD���Sǃ�G�6nvuu}��##�#�#����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խ#��V���r#���vl�u#[�H���Ư��S�#�`#XE�������|�o�z�1����</w:t>
      </w:r>
      <w:r>
        <w:rPr>
          <w:rtl w:val="true"/>
        </w:rPr>
        <w:t>ڙ</w:t>
      </w:r>
      <w:r>
        <w:rPr/>
        <w:t>�</w:t>
      </w:r>
      <w:r>
        <w:rPr/>
        <w:t>ë�#�+��+@#��</w:t>
        <w:tab/>
        <w:t>�-��)��:x�L�����</w:t>
      </w:r>
      <w:r>
        <w:rPr/>
        <w:t>㨸</w:t>
      </w:r>
      <w:r>
        <w:rPr/>
        <w:t>ի@1p##i[��]�Z� ���U�o�$�#�#�qk#��</w:t>
        <w:br/>
        <w:t>�%Z��ҕ#�@V�##�&gt;#*e����[�#8�q�OGK7�;�����������g�����xp�(Z;�P#\E�ũ4z�q��J\��#�n%.ѕ�za�P��#_����V</w:t>
      </w:r>
      <w:r>
        <w:rPr>
          <w:rtl w:val="true"/>
        </w:rPr>
        <w:t>ޒ��</w:t>
      </w:r>
      <w:r>
        <w:rPr/>
        <w:t>0</w:t>
      </w:r>
      <w:r>
        <w:rPr/>
        <w:t>WX.b</w:t>
      </w:r>
      <w:r>
        <w:rPr>
          <w:rtl w:val="true"/>
        </w:rPr>
        <w:t>ڂ</w:t>
      </w:r>
      <w:r>
        <w:rPr/>
        <w:t>�</w:t>
      </w:r>
      <w:r>
        <w:rPr/>
        <w:t>ҭ�([�v�n#</w:t>
      </w:r>
      <w:r>
        <w:rPr/>
        <w:t>臡��</w:t>
      </w:r>
      <w:r>
        <w:rPr/>
        <w:t>~zy�����6m;Q�i��#Q�JZ}WT�+E^H e)N�:#� ���}yJ�#6#��P��}!O)��x��ʋ�g�##=�˙�{�t�</w:t>
      </w:r>
      <w:r>
        <w:rPr>
          <w:rtl w:val="true"/>
        </w:rPr>
        <w:t>ڕ</w:t>
      </w:r>
      <w:r>
        <w:rPr/>
        <w:t>�</w:t>
      </w:r>
      <w:r>
        <w:rPr/>
        <w:t>L�"��?~��R�O9#R��*�7�o#���!��`5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]�</w:t>
      </w:r>
      <w:r>
        <w:rPr>
          <w:rtl w:val="true"/>
        </w:rPr>
        <w:t>ߗ</w:t>
      </w:r>
      <w:r>
        <w:rPr/>
        <w:t>�</w:t>
      </w:r>
      <w:r>
        <w:rPr/>
        <w:t>#�c�2���E��P#~</w:t>
        <w:tab/>
        <w:t>#�#���A��#��z�l�E^�#��J�#Q��#^�v�a*�#n#UU�&amp;�G�</w:t>
        <w:tab/>
        <w:t>x##�#_U#��@�����Ѫ���+#^�6�#5&lt;��~!Q�Dm {#?G�n��#�#�#&amp;�OU��$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ּ</w:t>
      </w:r>
      <w:r>
        <w:rPr/>
        <w:t>`#Cb���.EW�#�Y�#�����</w:t>
        <w:tab/>
        <w:t>N�##############################################�##$##$#If#####���!v##h#5�####�&amp;#v##�&amp;:V###�</w:t>
        <w:br/>
        <w:t>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,�####5�####�&amp;/�####��������2�#######4�###</w:t>
        <w:br/>
        <w:t>###a�###e4#�T##�##$##$#If#####���!v##h#5�####�</w:t>
        <w:br/>
        <w:t>5�####</w:t>
        <w:br/>
        <w:t>##v##�</w:t>
        <w:br/>
        <w:t>#v##</w:t>
        <w:br/>
        <w:t>#:V#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,�####5�####�</w:t>
        <w:br/>
        <w:t>5�####</w:t>
        <w:br/>
        <w:t>#/�############2�#######4�###</w:t>
        <w:br/>
        <w:t>###a�###e4#�T##�##$##$#If#####���!v##h#5�####�</w:t>
        <w:br/>
        <w:t>5�####</w:t>
        <w:br/>
        <w:t>##v##�</w:t>
        <w:br/>
        <w:t>#v##</w:t>
        <w:br/>
        <w:t>#:V#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,�####5�####�</w:t>
        <w:br/>
        <w:t>5�####</w:t>
        <w:br/>
        <w:t>#/�############2�#######4�###</w:t>
        <w:br/>
        <w:t>###a�###e4#�T##�##$##$#If#####���!v##h#5�####�#5�####X</w:t>
        <w:tab/>
        <w:t>5�####�</w:t>
        <w:tab/>
        <w:t>5�#####</w:t>
        <w:tab/>
        <w:t>5�####X</w:t>
        <w:tab/>
        <w:t>#v##�##v##X</w:t>
        <w:tab/>
        <w:t>#v##�</w:t>
        <w:tab/>
        <w:t>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X</w:t>
        <w:tab/>
        <w:t>5�####�</w:t>
        <w:tab/>
        <w:t>5�#####</w:t>
        <w:tab/>
        <w:t>5�####X</w:t>
        <w:tab/>
        <w:t>/�############2�#######4�###</w:t>
        <w:br/>
        <w:t>###a�###e4#�T##�##$##$#If#####���!v##h#5�####�#5�####X</w:t>
        <w:tab/>
        <w:t>5�####�</w:t>
        <w:tab/>
        <w:t>5�#####</w:t>
        <w:tab/>
        <w:t>5�####X</w:t>
        <w:tab/>
        <w:t>#v##�##v##X</w:t>
        <w:tab/>
        <w:t>#v##�</w:t>
        <w:tab/>
        <w:t>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X</w:t>
        <w:tab/>
        <w:t>5�####�</w:t>
        <w:tab/>
        <w:t>5�#####</w:t>
        <w:tab/>
        <w:t>5�####X</w:t>
        <w:tab/>
        <w:t>/�############2�#######4�###</w:t>
        <w:br/>
        <w:t>###a�###e4#�T##�##$##$#If#####���!v##h#5�####�#5�####X</w:t>
        <w:tab/>
        <w:t>5�####�</w:t>
        <w:tab/>
        <w:t>5�#####</w:t>
        <w:tab/>
        <w:t>5�####X</w:t>
        <w:tab/>
        <w:t>#v##�##v##X</w:t>
        <w:tab/>
        <w:t>#v##�</w:t>
        <w:tab/>
        <w:t>#v###</w:t>
        <w:tab/>
        <w:t>#v##X</w:t>
        <w:tab/>
        <w:t>:V###4##��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X</w:t>
        <w:tab/>
        <w:t>5�####�</w:t>
        <w:tab/>
        <w:t>5�#####</w:t>
        <w:tab/>
        <w:t>5�####X</w:t>
        <w:tab/>
        <w:t>/�############2�#######4�###</w:t>
        <w:br/>
        <w:t>###a�###e4#�T##�##$##$#If#####���!v##h#5�####�#5�######5�####\##v##�##v#####v##\#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##5�####\#/�############2�#######4�###</w:t>
        <w:br/>
        <w:t>###a�###e4#�T##�##$##$#If#####���!v##h#5�####�#5�######5�####\##v##�##v#####v##\#:V###4##��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##5�####\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�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2�#######4�###</w:t>
        <w:br/>
        <w:t>###a�###e4#�T#####$##$#If#####���!v##h#5�####�#5�####�#5�####n#5�####�#5�#####</w:t>
        <w:tab/>
        <w:t>5�####X</w:t>
        <w:tab/>
        <w:t>#v##�##v##�##v##n##v##�##v###</w:t>
        <w:tab/>
        <w:t>#v##X</w:t>
        <w:tab/>
        <w:t>:V###4##�##</w:t>
      </w:r>
    </w:p>
    <w:p>
      <w:pPr>
        <w:pStyle w:val="PreformattedText"/>
        <w:bidi w:val="0"/>
        <w:jc w:val="left"/>
        <w:rPr/>
      </w:pPr>
      <w:r>
        <w:rPr/>
        <w:t>6�#���#��##��##�####�####��#+�###,�####5�####�#5�####�#5�####n#5�####�#5�#####</w:t>
        <w:tab/>
        <w:t>5�####X</w:t>
        <w:tab/>
        <w:t>/�############/�############/�############/�############2�#######4�###</w:t>
        <w:br/>
        <w:t>###a�###e4#�T##h###D#d#######</w:t>
        <w:br/>
        <w:t>#############�##</w:t>
        <w:br/>
        <w:t>�#�####################################�####�#</w:t>
        <w:br/>
        <w:t>�#########</w:t>
        <w:br/>
        <w:t>#####�#######�h###D#d#######</w:t>
        <w:br/>
        <w:t>###############F</w:t>
        <w:br/>
        <w:t>�#�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1###b###������������6###�###�����###����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=####</w:t>
        <w:tab/>
        <w:t>######�######F############p�VG�R�#8###�#######D#a#t#a#########################################################</w:t>
        <w:br/>
        <w:t>###������������####################################'###6#######W#o#r#d#D#o#c#u#m#e#n#t#############################################&lt;###��������########################################�M######O#b#j#e#c#t#P#o#o#l#################################################?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L�F�R�#p�VG�R�#############_#1#2#3#4#5#6#7#8#9#0###############################################��������####!#######�######F####�L�F�R�#�L�F�R�###############O#l#e#########################################################</w:t>
        <w:br/>
        <w:t>###������������##################################################P#R#I#N#T#################################################################����####################################:####�########C#o#m#p#O#b#j#####################################################������������########################################h#######����####��������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############����################��������####��������#### ###!###����####$###%###&amp;###��������)###��������,###-###.###����0###1###2###3###��������6###��������9###:###;###����=###&gt;###?###@###��������C###��������F###G###H###����J###K###L###M###��������P###��������S###T###U###����W###X###Y###Z###����\###]###^###_###`###a###����c###d###e###f###g###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�����#@###��W#ֈ�######################################################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R###Q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,! #####</w:t>
        <w:tab/>
        <w:t>###|M##############&amp;###" WMFC########��######### ##�l##��######l###########�###�###########A!###### EMF####��##�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Q#�?########S!�?########$###$###Q#�?########S!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�###�#######F###,### ###EMF+#@############��####`###`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�#�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�###�##############;�{#;�{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X###L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</w:t>
        <w:br/>
        <w:t>@#�########����####}#}#�#^#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|###|###P###�#######�#�#�#�-�T�-�T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|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B##�B# �D#@#D#@##@###4#####��#####`####T#�#T#�#�###�#i#�###�###�#i#�####�###�#@#�########��O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[###P#######S#######�#######</w:t>
        <w:br/>
        <w:t>#############8###8###�-##�-##8#�6h#�Ah#�A�-�6�-�6h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t###h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B##�B# �D#@#D#@##@###4#####��#####`##�#F#a#F#a#�#�#�###�#�#�#�#�###�####�###�#@#�########MP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[###P###�###�###�###�#######</w:t>
        <w:br/>
        <w:t>#############X##&amp;X##&amp;�-##�-##X#�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-�A�-�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|###p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#�#N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{###�###P###�#######�#h-�Th-�T�-�#�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#@##@###4#####��####�#########�@##################�?##��####����#@##8###,#####��#####@##}#�#}#�#�#�#�#�#N#�#N#�########�#@#######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h###x###�###S###�#######################�#�-�#H/�#H/�#�-�#�-x.�-x.H/#.H/#.�-x.�-#U�-#UH/�TH/�T�-#U�-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z�/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z�/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z�/C#�HC*@##$#########�?##########�?z�/C#�HC*@##$#########�?##########�?z�/C#�HC*@##$#########�?##########�?z�/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z�/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z�/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z�/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z�/C#�HC*@##$#########�?##########�?z�/C#�H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####�###�###�#######�####### ###Q#�?########S!�?</w:t>
      </w:r>
      <w:r>
        <w:rPr>
          <w:rtl w:val="true"/>
        </w:rPr>
        <w:t>ڝ</w:t>
      </w:r>
      <w:r>
        <w:rPr/>
        <w:t>/C\�HC$###$###Q#�?########S!�?</w:t>
      </w:r>
      <w:r>
        <w:rPr>
          <w:rtl w:val="true"/>
        </w:rPr>
        <w:t>ڝ</w:t>
      </w:r>
      <w:r>
        <w:rPr/>
        <w:t>/C\�HC######## ###Q#�?########S!�?</w:t>
      </w:r>
      <w:r>
        <w:rPr>
          <w:rtl w:val="true"/>
        </w:rPr>
        <w:t>ڝ</w:t>
      </w:r>
      <w:r>
        <w:rPr/>
        <w:t>/C\�HC$###$###Q#�?########S!�?</w:t>
      </w:r>
      <w:r>
        <w:rPr>
          <w:rtl w:val="true"/>
        </w:rPr>
        <w:t>ڝ</w:t>
      </w:r>
      <w:r>
        <w:rPr/>
        <w:t>/C\�HC######## ###Q#�?########S!�?</w:t>
      </w:r>
      <w:r>
        <w:rPr>
          <w:rtl w:val="true"/>
        </w:rPr>
        <w:t>ڝ</w:t>
      </w:r>
      <w:r>
        <w:rPr/>
        <w:t>/C\�HC$###$###Q#�?########S!�?</w:t>
      </w:r>
      <w:r>
        <w:rPr>
          <w:rtl w:val="true"/>
        </w:rPr>
        <w:t>ڝ</w:t>
      </w:r>
      <w:r>
        <w:rPr/>
        <w:t>/C\�HC######## ###Q#�?########S!�?</w:t>
      </w:r>
      <w:r>
        <w:rPr>
          <w:rtl w:val="true"/>
        </w:rPr>
        <w:t>ڝ</w:t>
      </w:r>
      <w:r>
        <w:rPr/>
        <w:t>/C\�HC$###$###Q#�?########S!�?</w:t>
      </w:r>
      <w:r>
        <w:rPr>
          <w:rtl w:val="true"/>
        </w:rPr>
        <w:t>ڝ</w:t>
      </w:r>
      <w:r>
        <w:rPr/>
        <w:t>/C\�HC####R###p#######����############�##########"C#a#l#i#b#r#i###��##�#�;���##�####��##��##�C##�B####&lt;H�####��####�;8�##########`r######�����+#w�*#w####�r######T�##���;########�+#w��mw��####�###�#=q�;!#####�#W###45�#####��########B#W###RQ#2####F^#u�P�#��####�#######�###0�##�c#u########H�##GDIC�#G#D�#####ul�G#|�##�###��##4{#u�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-###############!###O#######L###############��������\###1#8#5#7#.#7#6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z�/C#�HC*@##$#########�?##########�?z�/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z�/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z�/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z�/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z�/C#�HC*@##$#########�?##########�?z�/C#�HC*@##$#########�?####&amp;###" WMFC################### ##�L##��############�?z�/C#�HC*@##$#########�?##########�?z�/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z�/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�#FDl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FDl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�#FDl��C*@##$#########�?##########�?�#FDl��C*@##$#########�?##########�?�#FDl��C*@##$#########�?##########�?�#FDl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FDl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FDl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FDl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�#FDl��C*@##$#########�?##########�?�#FDl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O##############O############## ###Q#�?########S!�?�!FD�</w:t>
      </w:r>
      <w:r>
        <w:rPr>
          <w:rtl w:val="true"/>
        </w:rPr>
        <w:t>ݭ</w:t>
      </w:r>
      <w:r>
        <w:rPr/>
        <w:t>C$###$###Q#�?########S!�?�!FD�</w:t>
      </w:r>
      <w:r>
        <w:rPr>
          <w:rtl w:val="true"/>
        </w:rPr>
        <w:t>ݭ</w:t>
      </w:r>
      <w:r>
        <w:rPr/>
        <w:t>C######## ###Q#�?########S!�?�!FD�</w:t>
      </w:r>
      <w:r>
        <w:rPr>
          <w:rtl w:val="true"/>
        </w:rPr>
        <w:t>ݭ</w:t>
      </w:r>
      <w:r>
        <w:rPr/>
        <w:t>C$###$###Q#�?########S!�?�!FD�</w:t>
      </w:r>
      <w:r>
        <w:rPr>
          <w:rtl w:val="true"/>
        </w:rPr>
        <w:t>ݭ</w:t>
      </w:r>
      <w:r>
        <w:rPr/>
        <w:t>C######## ###Q#�?########S!�?�!FD�</w:t>
      </w:r>
      <w:r>
        <w:rPr>
          <w:rtl w:val="true"/>
        </w:rPr>
        <w:t>ݭ</w:t>
      </w:r>
      <w:r>
        <w:rPr/>
        <w:t>C$###$###Q#�?########S!�?�!FD�</w:t>
      </w:r>
      <w:r>
        <w:rPr>
          <w:rtl w:val="true"/>
        </w:rPr>
        <w:t>ݭ</w:t>
      </w:r>
      <w:r>
        <w:rPr/>
        <w:t>C######## ###Q#�?########S!�?�!FD�</w:t>
      </w:r>
      <w:r>
        <w:rPr>
          <w:rtl w:val="true"/>
        </w:rPr>
        <w:t>ݭ</w:t>
      </w:r>
      <w:r>
        <w:rPr/>
        <w:t>C$###$###Q#�?########S!�?�!FD�</w:t>
      </w:r>
      <w:r>
        <w:rPr>
          <w:rtl w:val="true"/>
        </w:rPr>
        <w:t>ݭ</w:t>
      </w:r>
      <w:r>
        <w:rPr/>
        <w:t>C####R###p#######����############�##########"C#a#l#i#b#r#i###��##�#�;���#T�####��##��##�C##�B####&lt;H�####��####�;8�##########`r######�����+#w�*#w####�r######T�##���;########�+#w��mw��####�###�#=q�;!#####�#]###45�#####��########B#]###RQ#2####F^#u�P�#��####O###########0�##�c#u########H�##GDIC�#G#D�#####u$�G#|�##�###��##4{#u�#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:###\###K###�###############!###O#######L###############��������\###1#7#6#0#.#8#9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#FDl��C*@##$#########�?##########�?�#FDl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FDl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FDl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FDl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�#FDl��C*@##$#########�?##########�?�#FDl��C*@##$#########�?##########�?�#FDl��C*@##$#########�?##########�?�#FDl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FDl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�</w:t>
      </w:r>
      <w:r>
        <w:rPr>
          <w:rtl w:val="true"/>
        </w:rPr>
        <w:t>ٯ</w:t>
      </w:r>
      <w:r>
        <w:rPr/>
        <w:t>C��: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>
          <w:rtl w:val="true"/>
        </w:rPr>
        <w:t>ٯ</w:t>
      </w:r>
      <w:r>
        <w:rPr/>
        <w:t>C��: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[�#@##H�##�C#@�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>
          <w:rtl w:val="true"/>
        </w:rPr>
        <w:t>ٯ</w:t>
      </w:r>
      <w:r>
        <w:rPr/>
        <w:t>C��: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</w:t>
      </w:r>
      <w:r>
        <w:rPr>
          <w:rtl w:val="true"/>
        </w:rPr>
        <w:t>ٯ</w:t>
      </w:r>
      <w:r>
        <w:rPr/>
        <w:t>C��: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>
          <w:rtl w:val="true"/>
        </w:rPr>
        <w:t>ٯ</w:t>
      </w:r>
      <w:r>
        <w:rPr/>
        <w:t>C��: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[�#@##H�##�C#@�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b###�###�###x###b###�###�###x####### ###Q#�?########S!�?T�C��:C$###$###Q#�?########S!�?T�C��:C######## ###Q#�?########S!�?T�C��:C$###$###Q#�?########S!�?T�C��:C######## ###Q#�?########S!�?T�C��:C$###$###Q#�?########S!�?T�C��:C######## ###Q#�?########S!�?T�C��:C$###$###Q#�?########S!�?T�C��:C####R###p#######����############�##########"C#a#l#i#b#r#i###��##�#�;���#�e�###�@##��##�C##�B####&lt;H�####��####�;8�##########`r######�����+#w�*#w####�r######T�##���;########�+#w��mw��####�###�#=q�;!#####�#c###45�#####��########B#c###RQ#2####F^#u�P�#��####�#######w###0�##�c#u########H�##GDIC�#G#D�#####u��G#|�##�###��##4{#u�#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�###}###################6###O#######L###############��������X###1#8#6#7#.#1#*###*###*###*####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>
          <w:rtl w:val="true"/>
        </w:rPr>
        <w:t>ٯ</w:t>
      </w:r>
      <w:r>
        <w:rPr/>
        <w:t>C��: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</w:t>
      </w:r>
      <w:r>
        <w:rPr>
          <w:rtl w:val="true"/>
        </w:rPr>
        <w:t>ٯ</w:t>
      </w:r>
      <w:r>
        <w:rPr/>
        <w:t>C��: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>
          <w:rtl w:val="true"/>
        </w:rPr>
        <w:t>ٯ</w:t>
      </w:r>
      <w:r>
        <w:rPr/>
        <w:t>C��: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[�#@##H�##�C#@�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*@##$#########�?##########�?�</w:t>
      </w:r>
      <w:r>
        <w:rPr>
          <w:rtl w:val="true"/>
        </w:rPr>
        <w:t>ٯ</w:t>
      </w:r>
      <w:r>
        <w:rPr/>
        <w:t>C��: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>
          <w:rtl w:val="true"/>
        </w:rPr>
        <w:t>ٯ</w:t>
      </w:r>
      <w:r>
        <w:rPr/>
        <w:t>C��: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�#rDz#r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rDz#r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�#rDz#rB*@##$#########�?##########�?�#rDz#rB*@##$#########�?##########�?�#rDz#rB*@##$#########�?##########�?�#rDz#r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rDz#r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rDz#r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rDz#r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�#rDz#rB*@##$#########�?##########�?�#rDz#r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0###/###�###�###0###/###�####### ###Q#�?########S!�?�2rD�QrB$###$###Q#�?########S!�?�2rD�QrB######## ###Q#�?########S!�?�2rD�QrB$###$###Q#�?########S!�?�2rD�QrB######## ###Q#�?############&amp;###" WMFC################### ##�,##��##S!�?�2rD�QrB$###$###Q#�?########S!�?�2rD�QrB######## ###Q#�?########S!�?�2rD�QrB$###$###Q#�?########S!�?�2rD�QrB####R###p#######����############�##########"C#a#l#i#b#r#i###��##�#�;���##�####��##��##�C##�B####&lt;H�####��####�;8�##########`r######�����+#w�*#w####�r######T�##���;########�+#w��mw��####�###�#=q�;!#####�#i###45�#####��########B#i###RQ#2####F^#u�P�#��####0#######�###0�##�c#u########H�##GDIC�#G#D�#####uL�G#|�##�###��##4{#u�#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=###�###�###############!###O#######L###############��������\###1#9#5#0#.#4#1###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</w:t>
        <w:tab/>
        <w:t>##�</w:t>
        <w:tab/>
        <w:t>##EMF+*@##$#########�?##########�?�#rDz#rB*@##$#########�?##########�?�#rDz#r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rDz#r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rDz#r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rDz#r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 �C#@�C*@##$#########�?##########�?�#rDz#rB*@##$#########�?##########�?�#rDz#rB*@##$#########�?##########�?�#rDz#rB*@##$#########�?##########�?�#rDz#r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rDz#r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a��B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a��B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*C#####��C#��C*@##$#########�?##########�?a��B#�CD*@##$#########�?##########�?a��B#�CD*@##$#########�?##########�?a��B#�CD*@##$#########�?##########�?a��B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a��B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a��B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a��B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*C#####��C#��C*@##$#########�?##########�?a��B#�CD*@##$#########�?##########�?a��B#�C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'#######:###�###'#######:###�####### ###Q#�?########S!�?5��B��CD$###$###Q#�?########S!�?5��B��CD######## ###Q#�?########S!�?5��B��CD$###$###Q#�?########S!�?5��B��CD######## ###Q#�?########S!�?5��B��CD$###$###Q#�?########S!�?5��B��CD######## ###Q#�?########S!�?5��B��CD$###$###Q#�?########S!�?5��B��CD####R###p#######����############�######�####�[SO##�;0H�####��##�#�;���##�####,C##��#��C###C####&lt;H�####��####�######*�;####`r####################&lt;#��##��#w8#&lt;#�#G#�#G#|###########!############�##��#u#�##!�#u##&lt;#��#u</w:t>
      </w:r>
      <w:r>
        <w:rPr>
          <w:rtl w:val="true"/>
        </w:rPr>
        <w:t>ݜ</w:t>
      </w:r>
      <w:r>
        <w:rPr/>
        <w:t>#�#@##�#G#�#G#��##########��###��&lt;�##�##u!�#�������#u�I#u��G##�######GDIC�#G#D�#####u�#H#|�##�</w:t>
        <w:tab/>
        <w:t>##��##4{#u�</w:t>
        <w:tab/>
        <w:t>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^###########o###############�###T#######L###############��������P###6ee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a��B#�CD*@##$#########�?##########�?a��B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a��B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a��B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a��B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*C#####��C#��C*@##$#########�?##########�?a��B#�CD*@##$#########�?##########�?a��B#�CD*@##$#########�?##########�?a��B#�CD*@##$#########�?##########�?a��B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a��B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�\9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\9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*C#####��C#��C*@##$#########�?##########�?�\9D#�CD*@##$#########�?##########�?�\9D#�CD*@##$#########�?##########�?�\9D#�CD*@##$#########�?##########�?�\9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\9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\9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\9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*C#####��C#��C*@##$#########�?##########�?�\9D#�CD*@##$#########�?##########�?�\9D#�C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####�###�###�#######�###�####### ###Q#�?########S!�?{t9D��CD$###$###Q#�?########S!�?{t9D��CD######## ###Q#�?########S!�?{t9D��CD$###$###Q#�?########S!�?{t9D��CD######## ###Q#�?########S!�?{t9D��CD$###$###Q#�?########S!�?{t9D��CD######## ###Q#�?########S!�?{t9D��CD$###$###Q#�?########S!�?{t9D��CD####R###p#######����############�######�####�[SO##�;0H�####��##�#�;���#T�####,C##��#��C###C####&lt;H�####��####�######*�;####`r######�###�###�*#w####�###�###!###�#######|###########!###�###########���;FAIL�#######�###�####K�#��######��######F^#u�P�#��############�###0�##�c#u########H�##GDIC�#G#D�#####u�"H#|�##�###��##4{#u�#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####m###o###############�###T#######L###############��������P###/e�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�\9D#�CD*@##$#########�?##########�?�\9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\9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\9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\9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*C#####��C#��C*@##$#########�?##########�?�\9D#�CD*@##$#########�?##########�?�\9D#�CD*@##$#########�?##########�?�\9D#�CD*@##$#########�?##########�?�\9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\9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####&amp;###" WMFC###################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</w:t>
        <w:br/>
        <w:t>@#�########��O�####�#�#/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####�#######(]h#(]X##`X##`h#(]h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�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#�C#@MD*@##$#########�?##########�?���D���C*@##$#########�?##########�?���D���C*@##$#########�?##########�?���D���C*@##$#########�?##########�?���D���C*@##$#########�?##########�?���D���C*@##$#########�?##########�?�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#�C#@MD*@##$#########�?##########�?���D���C*@##$#########�?##########�?���D�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W###�###�###�###W###�###�####### ###Q#�?########S!�?v��D@ƫC$###$###Q#�?########S!�?v��D@ƫC######## ###Q#�?########S!�?v��D@ƫC$###$###Q#�?########S!�?v��D@ƫC######## ###Q#�?########S!�?v��D@ƫC$###$###Q#�?########S!�?v��D@ƫC######## ###Q#�?########S!�?v��D@ƫC$###$###Q#�?########S!�?v��D@ƫC####R###p#######����############�##########"C#a#l#i#b#r#i###��##�#�;���#T�####H�##��#��C###C####&lt;H�####��####�######*�;####`r######�###�###�*#w####�###�###!###�###W###�###########!###�###########���;FAIL�###W###�###�####K�#��######��######F^#u�P�#��####W#######�###0�##�c#u########H�##GDIC�#G#D�#####u@4H#|�##�###��##4{#u�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]###�###�###################T#######L###############��������T###2#0#1#8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��D���C*@##$#########�?##########�?���D�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W###�###�###�###W###�###�####### ###Q#�?########S!�?v��D@ƫC$###$###Q#�?########S!�?v��D@ƫC######## ###Q#�?########S!�?v��D@ƫC$###$###Q#�?########S!�?v��D@ƫC######## ###Q#�?########S!�?v��D@ƫC$###$###Q#�?########S!�?v��D@ƫC######## ###Q#�?########S!�?v��D@ƫC$###$###Q#�?########S!�?v��D@ƫC####R###p#######����############�######�####�[SO##�;0H�####��##�#�;���#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��#��C###C####&lt;H�####��####�######*�;####`r######�###�###�*#w####�###�###!###�###W###�###########!###�###########���;FAIL�###W###�###�####K�#��######��######F^#u�P�#��####W#######�###0�##�c#u########H�##GDIC�#G#D�#####u#=H#|�##X###��##4{#uX#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e###d###�###############�###T#######L###############��������P###t^�^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D���C*@##$#########�?##########�?�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#�C#@MD*@##$#########�?##########�?���D���C*@##$#########�?##########�?���D���C*@##$#########�?##########�?���D���C*@##$#########�?##########�?���D���C*@##$#########�?##########�?���D���C*@##$#########�?##########�?�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#�D#@dD</w:t>
        <w:br/>
        <w:t>@#�########MP��####�###/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####M#######(]�!(]�$#`�$#`�!(]�!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4J���I*@##$#########�?##########�?���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#�C#@MD*@##$#########�?##########�?���D#��C*@##$#########�?##########�?���D#��C*@##$#########�?##########�?���D#��C*@##$#########�?##########�?���D#��C*@##$#########�?##########�?���D#��C*@##$#########�?##########�?���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#�C#@MD*@##$#########�?##########�?���D#��C*@##$#########�?##########�?���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�###�###�###�###�###�####### ###Q#�?########S!�?v��DO2�C$###$###Q#�?########S!�?v��DO2�C######## ###Q#�?########S!�?v��DO2�C$###$###Q#�?########S!�?v��DO2�C######## ###Q#�?########S!�?v��DO2�C$###$###Q#�?########S!�?v��DO2�C######## ###Q#�?########S!�?v��DO2�C$###$###Q#�?########S!�?v��DO2�C####R###p#######����############�##########"C#a#l#i#b#r#i###��##�#�;���#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#��#��C###C####&lt;H�####��####�######*�;####`r######�###�###�*#w####�###�###!###�###�###############!###�###########���;FAIL�###�###�###�####K�#��######��######F^#u�P�#��####�#######�###0�##�c#u########H�##GDIC�#G#D�#####u�EH#|�##�###��##4{#u�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�###�###W###################T#######L###############��������T###2#0#1#9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��D#��C*@##$#########�?##########�?���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�###�###�###�###�###�####### ###Q#�?########S!�?v��DO2�C$###$###Q#�?########S!�?v��DO2�C######## ###Q#�?########S!�?v��DO2�C$###$###Q#�?########S!�?v��DO2�C######## ###Q#�?`#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FC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�##########S!�?v��DO2�C$###$###Q#�?########S!�?v��DO2�C######## ###Q#�?########S!�?v��DO2�C$###$###Q#�?########S!�?v��DO2�C####R###p#######����############�######�####�[SO##�;0H�####��##�#�;���##�####�B##��#��C###C####&lt;H�####��####�######*�;####`r######�###�###�*#w####�###�###!###�###�###############!###�###########���;FAIL�###�###�###�####K�#��######��######F^#u�P�#��####�#######�###0�##�c#u########H�##GDIC�#G#D�#####u�NH#|�##X###��##4{#uX###|�##########&lt;H�#lr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d###M###############�###T#######L###############��������P###t^�^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D#��C*@##$#########�?##########�?���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#�C#@MD*@##$#########�?##########�?���D#��C*@##$#########�?##########�?���D#��C*@##$#########�?##########�?���D#��C*@##$#########�?##########�?���D#��C*@##$#########�?##########�?���D#��C*@##$#########�?##########�?���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�D�#d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��4J####��4J#��I#####�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�{##�###X###(###########��������####�{�#�{�#�{##6#######�{###;##X###(###########��������####�{#;�{8;�{8;6###########8;##X###(###########��������####�#8;�##;�##;=###############8####;##Y###8###########��������######�:�{�:X{#;X{##�{8###8#8###=#######&lt;#######?####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�###�###########�#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�#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�###�###########################P###(###x###########�#�#�###�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q#�#q#�###########-#######-#######-#######-#######$#########W#�#W#�###########-#######-#######�#######�###O��#######-###############-#######8#########)#4#)#4#W###W###)#i#:#~#:#~#W#i#W#i#:#####-###############-#######�#######�###�PM#######-###############-#######8#######4#'#I#'#I#W#4#W#4#'#~###�###�#W#~#W#~#######-###############-#######�#######�#######���#####-#######�###���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W#�#W#�#X###X#############-#######-#######�#######�#######���#####-#######-###########%###8###########W###[###[###W###W#Y#W#Y#[#Y#[#Y#W#Y#W#�#W#�#[#�#[#�#W#�#W#############-#######-#######�#######'#��################,#########M#@#########�#��######�########"Calibri#��#��???�?#?#?#?#?##???####-#######.###############</w:t>
        <w:tab/>
        <w:t>#########2</w:t>
        <w:br/>
        <w:t>!#######1857.76###################�#########�####�###"System##############################-#######�#######'#��####'#��################,#########_#�#(#]#####�#��######�########"Calibri#��#��???�?#?#?#?#?##???####-#######.###############</w:t>
        <w:tab/>
        <w:t>#########2</w:t>
        <w:br/>
        <w:t>3#c#####1760.89###################-#######�#######'#��####'#��################,#########L#S###+#####�#��######�########"Calibri#��#��???��?#?#?#?#?##???####-#######.###############</w:t>
        <w:tab/>
        <w:t>#########2</w:t>
        <w:br/>
        <w:t xml:space="preserve"> #1#####1867.1################-#######�#######'#��####'#��################,#########&lt;#�###r#####�#��######�########"Calibri#��#��???�A?#?#?#?#?##???####-#######.###############</w:t>
        <w:tab/>
        <w:t>#########2</w:t>
        <w:br/>
        <w:t>##y#####1950.41###################-#######�#######'#��####'#��################,#########q#E#^#$#####�#��######�####�####����#????#��#��???�Y?#?#?ҫ?#?##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*#####����</w:t>
        <w:br/>
        <w:t>###</w:t>
        <w:br/>
        <w:t>#######-#######�#######'#��####'#��################,#########q#�#^#n#####�#��######�####�####����#????#��#��???��?#?#?ҫ?#?##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t#####</w:t>
      </w:r>
      <w:r>
        <w:rPr/>
        <w:t>֧��</w:t>
      </w:r>
      <w:r>
        <w:rPr/>
        <w:br/>
        <w:t>###</w:t>
        <w:br/>
        <w:t>#######-#######�#######'#��####'#��####�#############�###O��#######-#######-#######$###�#/#�#4#�#4#�#/#�#/#####-#######-#######'#��################,#########q#�#)#�#####�#��######�########"Calibri#��#��???�_?#?#?ҫ?#?##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2018############-#######�#######'#��####'#��################,#########q#�#)#�#####�#��######�####�####����#????#��#��???�H?#?#?ҫ?#?##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�#####���</w:t>
        <w:br/>
        <w:t>###</w:t>
        <w:br/>
        <w:t>#######-#######�#######'#��####'#��####�#############�###�PM#######-#######-#######$###�#A#�#F#�#F#�#A#�#A#####-#######-#######'#��################,#########q#�#;#�#####�#��######�########"Calibri#��#��?????#?#?ҫ?#?##?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2019############-#######�#######'#��####'#��################,#########q#�#;#�#####�#��######�####�####����#????#��#��???�y?#?#?ҫ?#?##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�#####���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�###�###�#q#�#q#�#q###q###q###q#######q###q#�#q#�#q#�###�#############q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o#�#########'#��####'#��####�#######'#��############���#####</w:t>
        <w:tab/>
        <w:t>#########'#��############���#####</w:t>
        <w:tab/>
        <w:t>#########'#��####A#�#�#########u#�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</w:t>
        <w:br/>
        <w:t>###����################################################W#o#r#k#b#o#o#k#####################################################������������####################################�###$\########S#u#m#m#a#r#y#I#n#f#o#r#m#a#t#i#o#n###########################(###</w:t>
        <w:tab/>
        <w:t>#######����########################################�#########D#o#c#u#m#e#n#t#S#u#m#m#a#r#y#I#n#f#o#r#m#a#t#i#o#n###########8###������������#####################################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�#i#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#X#@#####�#####"###########�#####�#####1###�#####�#####�###�[SO1###�#####�#####�###�[SO1###�#####�#####�###�[SO1###�#####�#####�###�[SO1###�###��#####�###�[SO1###�#####�#####�###�[SO1###h###8#�#####�###�[SO1###,###8#�#####�###�[SO1#######8#�#####�###�[SO1###�###8#�#####�###�[SO1###�#####�#####�###�[SO1###�#####�#####�###�[SO1###�###&lt;#�#####�###�[SO1###�###&gt;#�#####�###�[SO1###�###?#�#####�###�[SO1###�###4#�#####�###�[SO1###�###4#�#####�###�[SO1###�###</w:t>
        <w:tab/>
        <w:t>#�#####�###�[SO1###�###</w:t>
        <w:br/>
        <w:t>#�#####�###�[SO1###�#####�#####�###�[SO1###�#####�#####�###�[SO1###�###</w:t>
        <w:tab/>
        <w:t>#�#####�###�[SO1###�#####�#####�###�[SO1###�#####�#########C#a#l#i#b#r#i#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�/######Chart1�###"X######Sheet1�###�#######################�###�###############�###V#V#�###################�###�#####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&gt;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2#0#1#8#t^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########2#0#1#9#t^�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cJ#######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m�#######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�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#��###u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1#8#t^�^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1#9#t^�^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�3Yl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w���########0####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w���########�#######3###O#######################&amp;#####Q###########4###F#####A#####�###�###�</w:t>
        <w:tab/>
        <w:t>##F</w:t>
        <w:br/>
        <w:t>##3###O#######�###z###�</w:t>
        <w:tab/>
        <w:t>##G</w:t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d###��###############################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�###�#############�%u��,####�###�############m�%####�###�###########</w:t>
        <w:br/>
        <w:t>####K####.#######�#(#�################K####Q######KR#####`yS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3#####*####################################################################### 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n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##3#########�###"#</w:t>
        <w:br/>
        <w:t>###############[###�###�###########3###O#######[###�###9#######%# #########����w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#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�#z#�</w:t>
        <w:tab/>
        <w:t>G</w:t>
      </w:r>
    </w:p>
    <w:p>
      <w:pPr>
        <w:pStyle w:val="PreformattedText"/>
        <w:bidi w:val="0"/>
        <w:jc w:val="left"/>
        <w:rPr/>
      </w:pPr>
      <w:r>
        <w:rPr/>
        <w:t>##########################################%# #########����w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###?#######v####@######3###O###############*#######&amp;#####Q###########</w:t>
      </w:r>
    </w:p>
    <w:p>
      <w:pPr>
        <w:pStyle w:val="PreformattedText"/>
        <w:bidi w:val="0"/>
        <w:jc w:val="left"/>
        <w:rPr/>
      </w:pPr>
      <w:r>
        <w:rPr/>
        <w:t>#######1#8#6#7#.#1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7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"#�###########�###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V#######v###v####@######3###O###############1#######&amp;#####Q###########</w:t>
      </w:r>
    </w:p>
    <w:p>
      <w:pPr>
        <w:pStyle w:val="PreformattedText"/>
        <w:bidi w:val="0"/>
        <w:jc w:val="left"/>
        <w:rPr/>
      </w:pPr>
      <w:r>
        <w:rPr/>
        <w:t>#######1#9#5#0#.#4#1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0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##�###########VVS�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w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S�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K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</w:t>
      </w:r>
    </w:p>
    <w:p>
      <w:pPr>
        <w:pStyle w:val="PreformattedText"/>
        <w:bidi w:val="0"/>
        <w:jc w:val="left"/>
        <w:rPr/>
      </w:pPr>
      <w:r>
        <w:rPr/>
        <w:t>##########6eeQ##</w:t>
      </w:r>
    </w:p>
    <w:p>
      <w:pPr>
        <w:pStyle w:val="PreformattedText"/>
        <w:bidi w:val="0"/>
        <w:jc w:val="left"/>
        <w:rPr/>
      </w:pPr>
      <w:r>
        <w:rPr/>
        <w:t>##########6eeQ##</w:t>
      </w:r>
    </w:p>
    <w:p>
      <w:pPr>
        <w:pStyle w:val="PreformattedText"/>
        <w:bidi w:val="0"/>
        <w:jc w:val="left"/>
        <w:rPr/>
      </w:pPr>
      <w:r>
        <w:rPr/>
        <w:t>##########/e�Q##</w:t>
      </w:r>
    </w:p>
    <w:p>
      <w:pPr>
        <w:pStyle w:val="PreformattedText"/>
        <w:bidi w:val="0"/>
        <w:jc w:val="left"/>
        <w:rPr/>
      </w:pPr>
      <w:r>
        <w:rPr/>
        <w:t>##########/e�Qe###############</w:t>
      </w:r>
      <w:r>
        <w:rPr>
          <w:rtl w:val="true"/>
        </w:rPr>
        <w:t>ף</w:t>
      </w:r>
      <w:r>
        <w:rPr/>
        <w:t>p=</w:t>
        <w:br/>
        <w:t>#�@##########fffff,�@##########��(\���@##########q=</w:t>
        <w:br/>
      </w:r>
      <w:r>
        <w:rPr>
          <w:rtl w:val="true"/>
        </w:rPr>
        <w:t>ף</w:t>
      </w:r>
      <w:r>
        <w:rPr/>
        <w:t>y�@e#####&gt;#</w:t>
        <w:br/>
        <w:t>#######q=</w:t>
        <w:br/>
      </w:r>
      <w:r>
        <w:rPr>
          <w:rtl w:val="true"/>
        </w:rPr>
        <w:t>מ</w:t>
      </w:r>
      <w:r>
        <w:rPr/>
        <w:t>#*#�################K####v#####z#h#-#C#N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##################################################################################################�#</w:t>
        <w:br/>
        <w:t>#####&gt;#####�#</w:t>
        <w:br/>
        <w:t>#####&gt;#####�#</w:t>
        <w:br/>
        <w:t>#####&gt;#####�#</w:t>
        <w:br/>
        <w:t>#####&gt;#####�#######&gt;#��#A&gt;#��#A##�#</w:t>
        <w:br/>
        <w:t>#####&gt;#####�#######&gt;#�~#A&gt;#</w:t>
        <w:tab/>
        <w:t>�#A############�#</w:t>
        <w:br/>
        <w:t>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&lt;#*#$#$#&gt;###�#####@###########�###�#############</w:t>
        <w:br/>
        <w:t>####################�#####7###g###g##############����#D##q###q##############��������######r#</w:t>
        <w:br/>
        <w:t>#r######################################################@###�#####�####################################h�1######1####################����########����###0### ####################����########����###0###2#0#1#8#t^�^####################����########����###0###2#0#1#9#t^�^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_#1#2#3#4#5#6#7#8#9#1###########################################################!#######�######F####�L�F�R�#�s�F�R�###############O#l#e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P#R#I#N#T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�###^*########C#o#m#p#O#b#j#####################################################������������########################################h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�###�###T###U###V###W###X###Y###Z###[###\###]###^###_###`###a###b###c###d###e###f###g###h###i###j###k###l###m###n###o###p###q###r###s###t###u###v###w###x###y###z###{###|###}###~######����##�4p#####</w:t>
        <w:tab/>
        <w:t>###+�####�,########&amp;###" WMFC########p�######### ##��##��######l######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i### EMF####��##�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!</w:t>
        <w:br/>
        <w:t>�?#########!�?########$###$###!</w:t>
        <w:br/>
        <w:t>�?#########!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F###,### ###EMF+#@############��####`###`###F###X###L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</w:t>
        <w:br/>
        <w:t>@#�$#######����############��J�2�I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p###d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&lt;###0#####��########��&lt;J`�#I���J`�#I���JЀ�I��&lt;JЀ�I###�3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T###H#####��################0#####��########��#E##�C�#CE##�C�#CEk@]D��#Ek@]D###�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�</w:t>
        <w:br/>
        <w:t>##�</w:t>
        <w:br/>
        <w:t>####��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'###L#####/#ql####sRGB#��#�####gAMA##��#�a#### cHRM##z&amp;##��##�###��##u0##�`##:�###p��Q&lt;##</w:t>
        <w:br/>
        <w:t>-IDATx^�]�#E#��?��#��/1!###�#qYf#��D�.�^ #\h</w:t>
      </w:r>
      <w:r>
        <w:rPr/>
        <w:t>؏�</w:t>
      </w:r>
      <w:r>
        <w:rPr/>
        <w:t>##/���w^#�*���#�I��n</w:t>
      </w:r>
    </w:p>
    <w:p>
      <w:pPr>
        <w:pStyle w:val="PreformattedText"/>
        <w:bidi w:val="0"/>
        <w:jc w:val="left"/>
        <w:rPr/>
      </w:pPr>
      <w:r>
        <w:rPr/>
        <w:t>5�UuNW��tw�$��e���&gt;��=�NU?7�P P������#g��5s�333���#�����_�#�#P#</w:t>
        <w:br/>
        <w:t>�#�]�w��Iq�&lt;NO,?��5{�����{</w:t>
      </w:r>
      <w:r>
        <w:rPr/>
        <w:t>ٍ��</w:t>
      </w:r>
      <w:r>
        <w:rPr/>
        <w:t>L���</w:t>
      </w:r>
      <w:r>
        <w:rPr>
          <w:rtl w:val="true"/>
        </w:rPr>
        <w:t>ڟ</w:t>
      </w:r>
      <w:r>
        <w:rPr/>
        <w:t>������</w:t>
      </w:r>
      <w:r>
        <w:rPr/>
        <w:t>^]�#�/h</w:t>
      </w:r>
    </w:p>
    <w:p>
      <w:pPr>
        <w:pStyle w:val="PreformattedText"/>
        <w:bidi w:val="0"/>
        <w:jc w:val="left"/>
        <w:rPr/>
      </w:pPr>
      <w:r>
        <w:rPr/>
        <w:t>#�###R�#������U#N#��'���(#��n#~#</w:t>
        <w:br/>
        <w:t>ĥ��j�����</w:t>
      </w:r>
      <w:r>
        <w:rPr>
          <w:rtl w:val="true"/>
        </w:rPr>
        <w:t>ߙ</w:t>
      </w:r>
      <w:r>
        <w:rPr/>
        <w:t>�</w:t>
      </w:r>
      <w:r>
        <w:rPr/>
        <w:t>t(��u8</w:t>
        <w:tab/>
        <w:t>��pN#8#TqE#f##&lt;#�#��� #�#�</w:t>
      </w:r>
    </w:p>
    <w:p>
      <w:pPr>
        <w:pStyle w:val="PreformattedText"/>
        <w:bidi w:val="0"/>
        <w:jc w:val="left"/>
        <w:rPr/>
      </w:pPr>
      <w:r>
        <w:rPr/>
        <w:t>N*��k#&amp;</w:t>
        <w:tab/>
        <w:t>'CJ7L�F��38}p�QV\W�&lt;o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O##J&gt;p�`��d#���!�#��##f##�*���;'�#�#��і��IuM��i#��y]�#</w:t>
        <w:br/>
        <w:t>�eo.�#</w:t>
        <w:br/>
        <w:t>4U�no����#)�~�R:#�t8���:[ZG�t#H��cW#fŵ�0i��#7#�#L#�</w:t>
      </w:r>
      <w:r>
        <w:rPr>
          <w:rtl w:val="true"/>
        </w:rPr>
        <w:t>מ</w:t>
      </w:r>
      <w:r>
        <w:rPr/>
        <w:t>�</w:t>
      </w:r>
      <w:r>
        <w:rPr/>
        <w:t>#L:�T(���T�#��+pQ�[�o�#�R@�%</w:t>
        <w:tab/>
        <w:t>����#�s</w:t>
        <w:br/>
        <w:t>rM�=ɏH�#x#-#p)@�I_��vN��S#��K#��!�@�#X���H�L�i��#'u�N��U#�a�IwM"�[���#��G&amp;�#�##LӄS�)�####uXc�MW@#SY8��©6#�JgrNe��qM*�</w:t>
      </w:r>
      <w:r>
        <w:rPr>
          <w:rtl w:val="true"/>
        </w:rPr>
        <w:t>ࠚ</w:t>
      </w:r>
      <w:r>
        <w:rPr/>
        <w:t>#�#T</w:t>
        <w:br/>
        <w:t>t{iG#I^jJgj!�W�8p�S�q�IwM#TT!�ɶA��r0����</w:t>
        <w:br/>
        <w:t>&amp;��D�#��ҩ�*#�M#�#����#N�k�.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X�#L�</w:t>
        <w:br/>
        <w:t>'=���9�I#���ueS:</w:t>
        <w:tab/>
        <w:t>-[jG#*m�m�Ԡ@�#X��&amp;#L.8Q]�;68��</w:t>
      </w:r>
      <w:r>
        <w:rPr/>
        <w:t>槑</w:t>
      </w:r>
      <w:r>
        <w:rPr/>
        <w:t>&gt;'#�|\�</w:t>
        <w:br/>
        <w:t>+gzw#-#͎`���</w:t>
        <w:br/>
        <w:t>�tN#Sh1�*�KP��N©�&amp;_-�s#���L�:�</w:t>
      </w:r>
      <w:r>
        <w:rPr/>
        <w:t>݃</w:t>
      </w:r>
      <w:r>
        <w:rPr/>
        <w:t>L\��</w:t>
      </w:r>
      <w:r>
        <w:rPr>
          <w:rtl w:val="true"/>
        </w:rPr>
        <w:t>޵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#+ ӹi�I�#�##L�{6�#l��##�S��#Co�#.�D՜��:�s*#'�#)#�#'�k��</w:t>
        <w:tab/>
        <w:t>�j]�cBMU��8#~]��g��+u</w:t>
      </w:r>
      <w:r>
        <w:rPr/>
        <w:t>ܴ�</w:t>
      </w:r>
      <w:r>
        <w:rPr/>
        <w:t>#'_0#��s�x��{�qC��(#�L{�T8q\��@#�</w:t>
      </w:r>
      <w:r>
        <w:rPr/>
        <w:t>ֹ�</w:t>
      </w:r>
      <w:r>
        <w:rPr/>
        <w:t>M�pM�nq#PH�Z#�HC#0�#</w:t>
      </w:r>
      <w:r>
        <w:rPr/>
        <w:t>ؚ</w:t>
      </w:r>
      <w:r>
        <w:rPr/>
        <w:t>/�6#�5�V�Դ�#N!�</w:t>
        <w:tab/>
        <w:t>pjh�b��V �5��#���q��j#(�m�Y#��]�##���#!�&amp;�cRH�t���Q=N�͗�N*@jW���#�P�LJ�i��#0mOY1��� �##&amp;�����*�H�,�@�#�6]��p��+#��ւ8#'��D�՞ДY���P�P��U��k�#.�{#��@��#f8����x��wBSf#o#̲^</w:t>
        <w:br/>
        <w:t>��t#�$`U�9�l��#�k��ȱ)�^'��t��}l#�W�b4mW���w��7</w:t>
      </w:r>
      <w:r>
        <w:rPr/>
        <w:t>鏁</w:t>
      </w:r>
      <w:r>
        <w:rPr/>
        <w:t>2=#�#N�Z#{ï#LG.�����X���@m#���TEJ'`5�S#\)��3�pK</w:t>
        <w:br/>
        <w:t>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]�2p��Q͗�kR�¥�#�I#�B�</w:t>
      </w:r>
    </w:p>
    <w:p>
      <w:pPr>
        <w:pStyle w:val="PreformattedText"/>
        <w:bidi w:val="0"/>
        <w:jc w:val="left"/>
        <w:rPr/>
      </w:pPr>
      <w:r>
        <w:rPr/>
        <w:t>L��U@�(��w#�W##&amp;</w:t>
      </w:r>
    </w:p>
    <w:p>
      <w:pPr>
        <w:pStyle w:val="PreformattedText"/>
        <w:bidi w:val="0"/>
        <w:jc w:val="left"/>
        <w:rPr/>
      </w:pPr>
      <w:r>
        <w:rPr/>
        <w:t>'����\�U�"���D�Ε���Imn####</w:t>
      </w:r>
      <w:r>
        <w:rPr>
          <w:rtl w:val="true"/>
        </w:rPr>
        <w:t>ڬ</w:t>
      </w:r>
      <w:r>
        <w:rPr/>
        <w:t>@�J#�#^�#�#'�#�&lt;X�R#7;'����#̭F</w:t>
        <w:br/>
        <w:t>�OV�#©�����9)#�T���P��4#p=��ʦK#��ԛB�����#e��P�C#��2C���k2���5qZ#��#z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#�#���6q��9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p��5qjM�j#�lW�j]�##C�W##���&amp;�pS:#Zk#�k�#ͫ#k��</w:t>
        <w:tab/>
        <w:t>�u�[0�* �T�1�g�q�#Rk</w:t>
        <w:br/>
        <w:t>�7��#�#&lt;�#�#�W�n��q#0U</w:t>
        <w:tab/>
        <w:t>'�}tU�����}##��W0�)(��ɴE�s�%7�+S##m#��</w:t>
      </w:r>
      <w:r>
        <w:rPr>
          <w:rtl w:val="true"/>
        </w:rPr>
        <w:t>ބ</w:t>
      </w:r>
      <w:r>
        <w:rPr/>
        <w:t>�</w:t>
      </w:r>
      <w:r>
        <w:rPr/>
        <w:t>uS#N�ɸ#��S#{�B�9ju.�x#Sw8�#�~�`�SP��#$��&amp;n'8���n��J�6�J��#���Q+��#g�n�`�ԚƑҡ�#��#���#�s�$�L}M:���#L�)$����:���k��r#��#���Q+0�6H�b���##�&amp;u�#u4</w:t>
        <w:br/>
        <w:t>���##R���#�|�#�###��Bx�yMT�%�#�qL#8���Nщ�D�#�#^�Yt�g��nU��T#�p&lt;o�o##P7#(�����#|�4�:�</w:t>
        <w:tab/>
        <w:t>Lh!�[�b&lt;�)���;�Ԯ</w:t>
        <w:br/>
        <w:t>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*�#���#'#£{+`�uT@�'W##U#W�Nu�m�##\S#�#c�R��#;To##N�##j�</w:t>
        <w:br/>
        <w:t>'��V�8`�k�2�1�&amp;)0��O|�#lEp�c�\`��8�V|�#�Ԥ��X�Q�t�#�1</w:t>
      </w:r>
      <w:r>
        <w:rPr/>
        <w:t>َ�</w:t>
      </w:r>
      <w:r>
        <w:rPr/>
        <w:t>55^V</w:t>
        <w:tab/>
        <w:t>'�j�7���#�#�Ds�1Q(�##��I�Ep�s��9�s</w:t>
        <w:br/>
        <w:t>9#</w:t>
      </w:r>
      <w:r>
        <w:rPr/>
        <w:t>ܸ�</w:t>
      </w:r>
      <w:r>
        <w:rPr/>
        <w:t>7#���RҔ{�qB��#8��/��#O�Eq�.}R:��4Ξ�����Fw�1a(�$#�#X�#��k��s���}tzJG��I�I�#��[H�#�#k�</w:t>
        <w:br/>
        <w:t>�����</w:t>
        <w:br/>
        <w:t>8�͗#�����\[Ut0�ϑ��#�y##����F@��&amp;j##�8ǡ��2#�#�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</w:t>
        <w:br/>
        <w:t>�:��R�u��k</w:t>
        <w:br/>
        <w:t>qN&amp;0�z�#�L#}(�T#v�]##j��i��I�#��Ԉĸ�����#</w:t>
      </w:r>
      <w:r>
        <w:rPr>
          <w:rtl w:val="true"/>
        </w:rPr>
        <w:t>ߦ</w:t>
      </w:r>
      <w:r>
        <w:rPr>
          <w:rtl w:val="true"/>
        </w:rPr>
        <w:t>#��</w:t>
      </w:r>
      <w:r>
        <w:rPr/>
        <w:t>9</w:t>
      </w:r>
      <w:r>
        <w:rPr/>
        <w:t>�SU}M\�D�t##�#</w:t>
        <w:br/>
        <w:t>�H����H#��7#�-�+�tI#���Spr5_</w:t>
        <w:br/>
        <w:t>�$V��#R�#�%�##</w:t>
        <w:br/>
        <w:t>#��q&lt;}���#�2�#U���#��{U�#$��P#</w:t>
        <w:br/>
        <w:t>�T�-;�&amp;�#&lt;����#Re�#\p�\#�dK</w:t>
        <w:tab/>
        <w:t>�]�#SK�#ӂ#�</w:t>
        <w:br/>
        <w:t>��g/�8��9u}#��p�#�6�#Ǆ#�#�) Ҥm#N#]##L��\�k#�b�D�#</w:t>
        <w:br/>
        <w:t>###.J#�#H��3r</w:t>
      </w:r>
      <w:r>
        <w:rPr>
          <w:rtl w:val="true"/>
        </w:rPr>
        <w:t>ڥ</w:t>
      </w:r>
      <w:r>
        <w:rPr/>
        <w:t>�</w:t>
      </w:r>
      <w:r>
        <w:rPr/>
        <w:t>*�/�T(�t#�+#�#�##R��l</w:t>
      </w:r>
      <w:r>
        <w:rPr>
          <w:rtl w:val="true"/>
        </w:rPr>
        <w:t>ۻ</w:t>
      </w:r>
      <w:r>
        <w:rPr/>
        <w:t>��</w:t>
      </w:r>
      <w:r>
        <w:rPr/>
        <w:t>}g�d&gt;p�I�7</w:t>
        <w:tab/>
        <w:t xml:space="preserve"> iPB�#1</w:t>
        <w:tab/>
        <w:t>#��f#THm�!%�}go��*�</w:t>
      </w:r>
      <w:r>
        <w:rPr>
          <w:rtl w:val="true"/>
        </w:rPr>
        <w:t>޴</w:t>
      </w:r>
      <w:r>
        <w:rPr/>
        <w:t>{&gt;Q�TԔ��#�P#</w:t>
        <w:br/>
        <w:t>�#��#i�pT#V�#�����K��tNo/���K�H^�w(�##\#�n�#�##0* @��J��</w:t>
        <w:br/>
        <w:t>���#p#�#[P#</w:t>
        <w:br/>
        <w:t>LV#</w:t>
        <w:tab/>
        <w:t>.��dG���F#�#�;=9�&lt;�z####IEND�B`�##@##$#########��#####################@##@###4##############�###�#��C##�B####��#H �#I�84J �#I��#H�͛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TNPP####Q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�###f######�###########'###L###P###0###�###�#######�#�#3###�###(###'###L###################################���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/��##################�##################��#####################################����#################�B#################����#################�?################�����#################�?################�����#################�?################������################�?################������##################################������################@#################������#################################������#################K###############������#################################�������#################################�������#################################��������##############AIL###############��������################################��������################################��������################################��������################################��������###############################?��������##############���##############��������##############���##############���������##############���##############��������###############################���������###############################���������###############################���������###############################���������###############################����������##############################���������#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###############################����������##############################���������###############################���������###############################���������###############################���������###############################��������###############################���������###############################��������###############################?��������################################��������###############################?��������################################��������################################��������##############��################��������################################��������################################�������#################################�������#################################����####&amp;###" WMFC################### ##�{##��##��#################################?������###############�</w:t>
      </w:r>
    </w:p>
    <w:p>
      <w:pPr>
        <w:pStyle w:val="PreformattedText"/>
        <w:bidi w:val="0"/>
        <w:jc w:val="left"/>
        <w:rPr/>
      </w:pPr>
      <w:r>
        <w:rPr/>
        <w:t>#################������##################################������##################################������##################################������##################################����###################################?����####################################����####################################���######################################��######################################*#####################Q###�Y#####�###�###f######�###########'###L###P###l###�###�W######�#�#3###�###(###'###L#######################Q###########���#��S#�S#��U#��U#��T#��S#�wm#�k�#��R#��U#��Q#��Q#��U#��V#��W#��W#�P#�~P#�O#��W#��V#�~P#�O#��W#��X#�k�#�~O#�}O#��X#�~N#�j�#��Y#�}N#��Z#��Y#�vl#�{M#��[#�|M#�{K#�ul#�ul#�uk#�{L#�{K#��Y#�zL#��X#��Q#K3##}W5#�qH#�b=#�uK#�iA#}V6#mJ.#yT4#�pH#�oG#Q8!#�\:#W6#hH-#�nE#X6#L4 #�Z9#fG,#J2##�mE#fF,#�lD#fF+#�lD#�X7#�Y7#�kC#�k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GG33333333333G3######################################################################################################################################################################################################################################################################################G3KKNOOO###""PPMMM333#3#######################################################################################################################################�####################################################################################################################################3G3KKL##########"""""""""MC33#3########################################################################################################################################################################################################################################################################G3IJ#############""""""""""((CC33####################################################################################################################################################################################################################################################################3G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C3#3################################################################################################################################################################################################################################################################3F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((C33###############################################################################################################################�##############################################################################################################################DE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"""""""""(((((((((C3############################################################################################################################################################################################################################################################AB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(((((C#########################################################################################################################################################################################################################################################&gt;?</w:t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"""""(((((((((@########################################################################################################################################################################################################################################################=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(((((((-8###########################################################################################################################Q#########################################################################################################################;&lt;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""(((((---: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""((((----#################################################################################################################################################################################################################################################9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""((((-----: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"(((((-----#######################################################################################################################�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"((((((-----############################################################################################################################################################################################################################################7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((((((((----8##########################################################################################################################################################################################################################################5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"""(((((((((----6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((((((((((----4###################################################################################################################�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""""((((((((((-----3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"""""((((((((((----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"""""((((((((((----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(((((((((----0#################################################################################################################�#####################################################################################################################################</w:t>
        <w:br/>
        <w:br/>
        <w:br/>
        <w:br/>
        <w:b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(((((((((----)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(((((((((----######&amp;###" WMFC################### ##�[##��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"""(((((((((----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((((((((----################################################################################################################Q###############################################################################################################1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((---0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(----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((((((((----)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(---###############################################################################################################�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((((((((---0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((((((((----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----############################################################################################################################################################################################################################/!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((((((((---##############################################################################################################�##############################################################################################################!!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((((((((---############################################################################################################################################################################################################################/!!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((((((((---.############################################################################################################################################################################################################################!!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((((((((---############################################################################################################################################################################################################################/!!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((((((((---0###########################################################################################################################################################################################################################!!!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((((((((---############################################################################################################################################################################################################################/!!!!!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((((((((---.##############################################################################################################################################################################################################################!!!!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((((((((---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((((((((---.#############################################################################################################P################################################################################################################!!!!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((((((((---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((((((----###############################################################################################################################################################################################################################!!!!!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(((((---###############################################################################################################################################################################################################################!!!!!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((((((###############################################################################################################�##############################################################################################################$##!!!!##########################</w:t>
        <w:br/>
        <w:br/>
        <w:br/>
        <w:b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&amp;#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b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((((#################################################################################################################################################################################################################################!!!!!#########################</w:t>
        <w:br/>
        <w:br/>
        <w:br/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"""(((((###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"((((&amp;###############################################################################################################�##################################################################################################################!!!!!#########################</w:t>
        <w:br/>
        <w:br/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#############################################################################################################################################################################################################&amp;###" WMFC################### ##�;##��############################!!!!!#########################</w:t>
        <w:br/>
        <w:br/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((((##################################################################################################################################################################################################################################'##!!!!!#########################</w:t>
        <w:br/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((((&amp;#####################################################################################################################################################################################################################################!!!!#########################</w:t>
        <w:br/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(((((#####################################################################################################################################################################################################################################!!!!!########################</w:t>
        <w:br/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((((########################################################################################################################################################################################################################################!!!!########################</w:t>
        <w:br/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(((######################################################################################################################################################################################################################################'##!!!!#########################</w:t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(()######################################################################################################################################################################################################################################$##!!!#########################</w:t>
        <w:br/>
        <w:t>%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&amp;###################################################################################################################O######################################################################################################################!!!#########################</w:t>
        <w:br/>
        <w:t xml:space="preserve"> 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###########################################################################################################################################################################################################################################!!##########################</w:t>
        <w:br/>
        <w:t xml:space="preserve">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""""""""############################################################################################################################################################################################################################################!!!#########################</w:t>
        <w:br/>
        <w:t xml:space="preserve">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""""""##############################################################################################################################################################################################################################################!!!########################</w:t>
        <w:br/>
        <w:t xml:space="preserve">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"""""#######################################################################################################################�########################################################################################################################!!#########################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""""##################################################################################################################################################################################################################################################!######################### 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""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~###################################################################################################################################################</w:t>
        <w:tab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br/>
        <w:br/>
        <w:br/>
        <w:br/>
        <w:t>################################################################################################################################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TNPP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####&amp;###" WMFC################### ##�###��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P#D##H��"�D#��C*@##$#########�?##########�?���C##�B*@##$#########�?##########�?���C##�B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P#D##H��"�D#��C*@##$#########�?##########�?���C##�B*@##$#########�?##########�?���C##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S###�###%###�###S###�###%####### ###!</w:t>
        <w:br/>
        <w:t>�?#########!�?X</w:t>
        <w:tab/>
        <w:t>�C&gt;1�B$###$###!</w:t>
        <w:br/>
        <w:t>�?#########!�?X</w:t>
        <w:tab/>
        <w:t>�C&gt;1�B######## ###!</w:t>
        <w:br/>
        <w:t>�?#########!�?X</w:t>
        <w:tab/>
        <w:t>�C&gt;1�B$###$###!</w:t>
        <w:br/>
        <w:t>�?#########!�?X</w:t>
        <w:tab/>
        <w:t>�C&gt;1�B######## ###!</w:t>
        <w:br/>
        <w:t>�?#########!�?X</w:t>
        <w:tab/>
        <w:t>�C&gt;1�B$###$###!</w:t>
        <w:br/>
        <w:t>�?#########!�?X</w:t>
        <w:tab/>
        <w:t>�C&gt;1�B######## ###!</w:t>
        <w:br/>
        <w:t>�?#########!�?X</w:t>
        <w:tab/>
        <w:t>�C&gt;1�B$###$###!</w:t>
        <w:br/>
        <w:t>�?#########!�?X</w:t>
        <w:tab/>
        <w:t>�C&gt;1�B####R###p#######j���############�######�####�[SO##�;0H�####��##�#�;@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D##H�#��D##uC####&lt;H�####��####�;8�##########�t######�����+#w�*#w#####u######T�##���;########�+#w��mw��####�###�#=q�;!#######u###�#�#####��########�#u###RQ#2####F^#u�P�#��####S#######$###0�##�c#u########H�##GDIC�xF#D�#####u�,H#|�##�###��##4{#u�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1###v###R###################�###�#######L###############��������\###6eeQ�Q�{�~�g�V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P#D##H��"�D#��C*@##$#########�?##########�?���C##�B*@##$#########�?##########�?���C##�B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</w:t>
        <w:br/>
        <w:t>@#�$#######��O�####��@J��#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�###g###�#######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,C�#,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&lt;###0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*@##$#########�?##########�?U�#E</w:t>
      </w:r>
    </w:p>
    <w:p>
      <w:pPr>
        <w:pStyle w:val="PreformattedText"/>
        <w:bidi w:val="0"/>
        <w:jc w:val="left"/>
        <w:rPr/>
      </w:pPr>
      <w:r>
        <w:rPr/>
        <w:t>q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</w:t>
      </w:r>
    </w:p>
    <w:p>
      <w:pPr>
        <w:pStyle w:val="PreformattedText"/>
        <w:bidi w:val="0"/>
        <w:jc w:val="left"/>
        <w:rPr/>
      </w:pPr>
      <w:r>
        <w:rPr/>
        <w:t>q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���D#�#D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</w:t>
      </w:r>
    </w:p>
    <w:p>
      <w:pPr>
        <w:pStyle w:val="PreformattedText"/>
        <w:bidi w:val="0"/>
        <w:jc w:val="left"/>
        <w:rPr/>
      </w:pPr>
      <w:r>
        <w:rPr/>
        <w:t>q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�#E</w:t>
      </w:r>
    </w:p>
    <w:p>
      <w:pPr>
        <w:pStyle w:val="PreformattedText"/>
        <w:bidi w:val="0"/>
        <w:jc w:val="left"/>
        <w:rPr/>
      </w:pPr>
      <w:r>
        <w:rPr/>
        <w:t>q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</w:t>
      </w:r>
    </w:p>
    <w:p>
      <w:pPr>
        <w:pStyle w:val="PreformattedText"/>
        <w:bidi w:val="0"/>
        <w:jc w:val="left"/>
        <w:rPr/>
      </w:pPr>
      <w:r>
        <w:rPr/>
        <w:t>q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���D#�#D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!</w:t>
        <w:br/>
        <w:t>�?#########!�?#�#E��C$###$###!</w:t>
        <w:br/>
        <w:t>�?#########!�?#�#E��C######## ###!</w:t>
        <w:br/>
        <w:t>�?#########!�?#�#E��C$###$###!</w:t>
        <w:br/>
        <w:t>�?#########!�?#�#E��C######## ###!</w:t>
        <w:br/>
        <w:t>�?#########!�?#�#E��C$###$###!</w:t>
        <w:br/>
        <w:t>�?#########!�?#�#E��C######## ###!</w:t>
        <w:br/>
        <w:t>�?#########!�?#�#E��C$###$###!</w:t>
        <w:br/>
        <w:t>�?#########!�?#�#E��C####R###p#######����############�######�####�[SO##�;0H�####��##�#�;@��#��####T�##��##D###C####&lt;H�####��####�######*�;####�t######</w:t>
      </w:r>
    </w:p>
    <w:p>
      <w:pPr>
        <w:pStyle w:val="PreformattedText"/>
        <w:bidi w:val="0"/>
        <w:jc w:val="left"/>
        <w:rPr/>
      </w:pPr>
      <w:r>
        <w:rP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w####</w:t>
      </w:r>
    </w:p>
    <w:p>
      <w:pPr>
        <w:pStyle w:val="PreformattedText"/>
        <w:bidi w:val="0"/>
        <w:jc w:val="left"/>
        <w:rPr/>
      </w:pPr>
      <w:r>
        <w:rP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!###�###########���;FAIL</w:t>
      </w:r>
    </w:p>
    <w:p>
      <w:pPr>
        <w:pStyle w:val="PreformattedText"/>
        <w:bidi w:val="0"/>
        <w:jc w:val="left"/>
        <w:rPr/>
      </w:pPr>
      <w:r>
        <w:rPr/>
        <w:t>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K�#��######��######F^#u�P�#��####�#######�###0�##�c#u########H�##GDIC�xF#D�#####u4?H#|�##0###��##4{#u0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z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T#######L###############��������d####N,�lQqQ���{"�?e�b&gt;k6e##S###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$###$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######## 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$###$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######## 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$###$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######## 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$###$###!</w:t>
        <w:br/>
        <w:t>�?#########!�?#�#E</w:t>
      </w:r>
      <w:r>
        <w:rPr>
          <w:rtl w:val="true"/>
        </w:rPr>
        <w:t>ذ</w:t>
      </w:r>
      <w:r>
        <w:rPr/>
        <w:t>�</w:t>
      </w:r>
      <w:r>
        <w:rPr/>
        <w:t>C####R###p#######����############�######�####�[SO##�;0H�####��##�#�;@��##�####T�##��##&gt;C###C####&lt;H�####��####�######*�;####�t######</w:t>
      </w:r>
    </w:p>
    <w:p>
      <w:pPr>
        <w:pStyle w:val="PreformattedText"/>
        <w:bidi w:val="0"/>
        <w:jc w:val="left"/>
        <w:rPr/>
      </w:pPr>
      <w:r>
        <w:rP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w####</w:t>
      </w:r>
    </w:p>
    <w:p>
      <w:pPr>
        <w:pStyle w:val="PreformattedText"/>
        <w:bidi w:val="0"/>
        <w:jc w:val="left"/>
        <w:rPr/>
      </w:pPr>
      <w:r>
        <w:rP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!###�###########���;FAIL</w:t>
      </w:r>
    </w:p>
    <w:p>
      <w:pPr>
        <w:pStyle w:val="PreformattedText"/>
        <w:bidi w:val="0"/>
        <w:jc w:val="left"/>
        <w:rPr/>
      </w:pPr>
      <w:r>
        <w:rPr/>
        <w:t>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K�#��######��######F^#u�P�#��####�#######�###0�##�c#u########H�##GDIC�xF#D�#####u�HH#|�##�###��##4{#u�###|�##########&lt;H�#�t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z###�###�###N###################T#######L###############��������P###eQ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MF+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</w:t>
      </w:r>
    </w:p>
    <w:p>
      <w:pPr>
        <w:pStyle w:val="PreformattedText"/>
        <w:bidi w:val="0"/>
        <w:jc w:val="left"/>
        <w:rPr/>
      </w:pPr>
      <w:r>
        <w:rPr/>
        <w:t>q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�#E</w:t>
      </w:r>
    </w:p>
    <w:p>
      <w:pPr>
        <w:pStyle w:val="PreformattedText"/>
        <w:bidi w:val="0"/>
        <w:jc w:val="left"/>
        <w:rPr/>
      </w:pPr>
      <w:r>
        <w:rPr/>
        <w:t>q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</w:t>
      </w:r>
    </w:p>
    <w:p>
      <w:pPr>
        <w:pStyle w:val="PreformattedText"/>
        <w:bidi w:val="0"/>
        <w:jc w:val="left"/>
        <w:rPr/>
      </w:pPr>
      <w:r>
        <w:rPr/>
        <w:t>q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���D#�#D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*@##$#########�?##########�?U�#E</w:t>
      </w:r>
    </w:p>
    <w:p>
      <w:pPr>
        <w:pStyle w:val="PreformattedText"/>
        <w:bidi w:val="0"/>
        <w:jc w:val="left"/>
        <w:rPr/>
      </w:pPr>
      <w:r>
        <w:rPr/>
        <w:t>q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</w:t>
      </w:r>
    </w:p>
    <w:p>
      <w:pPr>
        <w:pStyle w:val="PreformattedText"/>
        <w:bidi w:val="0"/>
        <w:jc w:val="left"/>
        <w:rPr/>
      </w:pPr>
      <w:r>
        <w:rPr/>
        <w:t>##&amp;###�#WMFC##################�#######��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</w:t>
      </w:r>
    </w:p>
    <w:p>
      <w:pPr>
        <w:pStyle w:val="PreformattedText"/>
        <w:bidi w:val="0"/>
        <w:jc w:val="left"/>
        <w:rPr/>
      </w:pPr>
      <w:r>
        <w:rPr/>
        <w:t>q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</w:t>
        <w:br/>
        <w:t>@#�$#######MP��####��@J@�r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8###�###g###�#######�Al#�A�#,C�#,Cl#�A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&lt;###0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�&gt;�I*@##$#########�?##########�?U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���D#�#D*@##$#########�?##########�?U�#E��#D*@##$#########�?##########�?U�#E��#D*@##$#########�?##########�?U�#E��#D*@##$#########�?##########�?U�#E��#D*@##$#########�?##########�?U�#E��:D*@##$#########�?##########�?U�#E��:D*@##$#########�?##########�?U�#E��:D*@##$#########�?##########�?U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���D#�#D*@##$#########�?##########�?U�#E��#D*@##$#########�?##########�?U�#E��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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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!</w:t>
        <w:br/>
        <w:t>�?#########!�?#�#E#�#D$###$###!</w:t>
        <w:br/>
        <w:t>�?#########!�?#�#E#�#D######## ###!</w:t>
        <w:br/>
        <w:t>�?#########!�?#�#E#�#D$###$###!</w:t>
        <w:br/>
        <w:t>�?#########!�?#�#E#�#D######## ###!</w:t>
        <w:br/>
        <w:t>�?#########!�?#�#E#�#D$###$###!</w:t>
        <w:br/>
        <w:t>�?#########!�?#�#E#�#D######## ###!</w:t>
        <w:br/>
        <w:t>�?#########!�?#�#E#�#D$###$###!</w:t>
        <w:br/>
        <w:t>�?#########!�?#�#E#�#D####R###p#######����############�######�####�[SO##�;0H�####��##�#�;@��#8�####T�##��##D###C####&lt;H�####��####�######*�;####�t######</w:t>
      </w:r>
    </w:p>
    <w:p>
      <w:pPr>
        <w:pStyle w:val="PreformattedText"/>
        <w:bidi w:val="0"/>
        <w:jc w:val="left"/>
        <w:rPr/>
      </w:pPr>
      <w:r>
        <w:rP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w####</w:t>
      </w:r>
    </w:p>
    <w:p>
      <w:pPr>
        <w:pStyle w:val="PreformattedText"/>
        <w:bidi w:val="0"/>
        <w:jc w:val="left"/>
        <w:rPr/>
      </w:pPr>
      <w:r>
        <w:rP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�###########!###�###########���;FAIL</w:t>
      </w:r>
    </w:p>
    <w:p>
      <w:pPr>
        <w:pStyle w:val="PreformattedText"/>
        <w:bidi w:val="0"/>
        <w:jc w:val="left"/>
        <w:rPr/>
      </w:pPr>
      <w:r>
        <w:rPr/>
        <w:t>###~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K�#��######��######F^#u�P�#��####~#######�###0�##�c#u########H�##GDIC�xF#D�#####u#RH#|�##0###��##4{#u0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z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T#######L###############��������d###?e�^'`�Wё���{"�?e�b&gt;k##S###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U�#E��#D*@##$#########�?##########�?U�#E��#D*@##$#########�?##########�?U�#E��:D*@##$#########�?##########�?U�#E��: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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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!</w:t>
        <w:br/>
        <w:t>�?#########!�?#�#E#�:D$###$###!</w:t>
        <w:br/>
        <w:t>�?#########!�?#�#E#�:D######## ###!</w:t>
        <w:br/>
        <w:t>�?#########!�?#�#E#�:D$###$###!</w:t>
        <w:br/>
        <w:t>�?#########!�?#�#E#�:D######## ###!</w:t>
        <w:br/>
        <w:t>�?#########!�?#�#E#�:D$###$###!</w:t>
        <w:br/>
        <w:t>�?#########!�?#�#E#�:D######## ###!</w:t>
        <w:br/>
        <w:t>�?#########!�?#�#E#�:D$###$###!</w:t>
        <w:br/>
        <w:t>�?#########!�?#�#E#�:D####R###p#######����############�######�####�[SO##�;0H�####��##�#�;@��#��####T�##��#��C###C####&lt;H�####��####�######*�;####�t######</w:t>
      </w:r>
    </w:p>
    <w:p>
      <w:pPr>
        <w:pStyle w:val="PreformattedText"/>
        <w:bidi w:val="0"/>
        <w:jc w:val="left"/>
        <w:rPr/>
      </w:pPr>
      <w:r>
        <w:rPr/>
        <w:t>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w####</w:t>
      </w:r>
    </w:p>
    <w:p>
      <w:pPr>
        <w:pStyle w:val="PreformattedText"/>
        <w:bidi w:val="0"/>
        <w:jc w:val="left"/>
        <w:rPr/>
      </w:pPr>
      <w:r>
        <w:rPr/>
        <w:t>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�###########!###�###########���;FAIL</w:t>
      </w:r>
    </w:p>
    <w:p>
      <w:pPr>
        <w:pStyle w:val="PreformattedText"/>
        <w:bidi w:val="0"/>
        <w:jc w:val="left"/>
        <w:rPr/>
      </w:pPr>
      <w:r>
        <w:rPr/>
        <w:t>###~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K�#��######��######F^#u�P�#��####~#######�###0�##�c#u########H�##GDIC�xF#D�#####uh[H#|�##�###��##4{#u�###|�##########&lt;H�#�t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T###X###z###�### </w:t>
        <w:tab/>
        <w:t>##J###################T#######L###############��������P###6ee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U�#E��:D*@##$#########�?##########�?U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���D#�#D*@##$#########�?##########�?U�#E��#D*@##$#########�?##########�?U�#E��#D*@##$#########�?##########�?U�#E��#D*@##$#########�?##########�?U�#E��#D*@##$#########�?##########�?U�#E��:D*@##$#########�?##########�?U�#E��:D*@##$#########�?##########�?U�#E��:D*@##$#########�?##########�?U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D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��J####��J�2�I####�2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###X###(###########��������#####c�#$c�#$c##6#######$c######X###(###########��������####$c*##c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4#6###########4###X###(###########��������####�#4#�#*#�###=#######################Y###8###########����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#####=#######&lt;#######?############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P###(###x##########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s#}#s#}###########-#######-#######################A#�#�#L#'#####9#�#/###(###'###L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/��##################�##################��#####################################����#################�B#################����#################�?################�����#################�?################�����#################�?################������################�?################������##################################������################@#################������#################################������#################K###############������#################################�������#################################�������#################################��������##############AIL###############��������################################��������################################��������################################��������################################��������###############################?��������##############���##############��������##############���##############���������##############���##############��������###############################���������###############################���������###############################���������###############################���������###############################����������##############################���������#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�##############################���������###############################����������##############################���������###############################���������###############################���������###############################���������###############################��������###############################���������###############################��������###############################?��������################################��������###############################?��������################################��������################################��������##############��################��������################################��������################################�������#################################�������#################################������#################################?������###############�</w:t>
      </w:r>
    </w:p>
    <w:p>
      <w:pPr>
        <w:pStyle w:val="PreformattedText"/>
        <w:bidi w:val="0"/>
        <w:jc w:val="left"/>
        <w:rPr/>
      </w:pPr>
      <w:r>
        <w:rPr/>
        <w:t>#################������##################################������##################################������##################################������##################################����###################################?����####################################����####################################���######################################��######################################*#####################�,##A#�#�#L#'#####9#�#/###(###'###L#######################Q###########���#��S#�S#��U#��U#��T#��S#�wm#�k�#��R#��U#��Q#��Q#��U#��V#��W#��W#�P#�~P#�O#��W#��V#�~P#�O#��W#��X#�k�#�~O#�}O#��X#�~N#�j�#��Y#�}N#��Z#��Y#�vl#�{M#��[#�|M#�{K#�ul#�ul#�uk#�{L#�{K#��Y#�zL#��X#��Q#K3##}W5#�qH#�b=#�uK#�iA#}V6#mJ.#yT4#�pH#�oG#Q8!#�\:#W6#hH-#�nE#X6#L4 #�Z9#fG,#J2##�mE#fF,#�lD#fF+#�lD#�X7#�Y7#�kC#�k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GG33333333333G3######################################################################################################################################################################################################################################################################################G3KKNOOO###""PPMMM333#3#######################################################################################################################################�####################################################################################################################################3G3KKL##########"""""""""MC33#3########################################################################################################################################################################################################################################################################G3IJ#############""""""""""((CC33####################################################################################################################################################################################################################################################################3G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C3#3################################################################################################################################################################################################################################################################3F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((C33###############################################################################################################################�##############################################################################################################################DE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"""""""""(((((((((C3############################################################################################################################################################################################################################################################AB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(((((C#########################################################################################################################################################################################################################################################&gt;?</w:t>
        <w:br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"""""(((((((((@########################################################################################################################################################################################################################################################=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(((((((-8###########################################################################################################################Q#########################################################################################################################;&lt;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""(((((---: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""((((----#################################################################################################################################################################################################################################################9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""((((-----: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"(((((-----#######################################################################################################################�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"((((((-----############################################################################################################################################################################################################################################7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((((((((----8##########################################################################################################################################################################################################################################5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"""(((((((((----6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((((((((((----4###################################################################################################################�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""""((((((((((-----3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"""""((((((((((----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"""""((((((((((----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(((((((((----0#################################################################################################################�#####################################################################################################################################</w:t>
        <w:br/>
        <w:br/>
        <w:br/>
        <w:br/>
        <w:b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(((((((((----)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(((((((((----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"""(((((((((----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((((((((----################################################################################################################Q###############################################################################################################1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((---0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(----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((((((((----)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(---###############################################################################################################�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""""""""((((((((---0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((((((((----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((----############################################################################################################################################################################################################################/!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((((((((---##############################################################################################################�##############################################################################################################!!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((((((((---############################################################################################################################################################################################################################/!!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((((((((---.############################################################################################################################################################################################################################!!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((((((((---############################################################################################################################################################################################################################/!!##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((((((((---0###########################################################################################################################################################################################################################!!!##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((((((((---############################################################################################################################################################################################################################/!!!!!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((((((((---.##############################################################################################################################################################################################################################!!!!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((((((((---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((((((((---.#############################################################################################################P################################################################################################################!!!!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((((((((---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((((((----###############################################################################################################################################################################################################################!!!!!#########################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(((((---###############################################################################################################################################################################################################################!!!!!##########################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((((((###############################################################################################################�##############################################################################################################$##!!!!##########################</w:t>
        <w:br/>
        <w:br/>
        <w:br/>
        <w:b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""""(((((&amp;#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b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"""((((#################################################################################################################################################################################################################################!!!!!#########################</w:t>
        <w:br/>
        <w:br/>
        <w:br/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"""(((((##################################################################################################################################################################################################################################!!!!##########################</w:t>
        <w:br/>
        <w:br/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"((((&amp;###############################################################################################################�##################################################################################################################!!!!!#########################</w:t>
        <w:br/>
        <w:br/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"(((((###################################################################################################################################################################################################################################!!!!!#########################</w:t>
        <w:br/>
        <w:br/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((((##################################################################################################################################################################################################################################'##!!!!!#########################</w:t>
        <w:br/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""((((&amp;#####################################################################################################################################################################################################################################!!!!#########################</w:t>
        <w:br/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(((((#####################################################################################################################################################################################################################################!!!!!########################</w:t>
        <w:br/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""((((########################################################################################################################################################################################################################################!!!!########################</w:t>
        <w:br/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(((######################################################################################################################################################################################################################################'##!!!!#########################</w:t>
        <w:br/>
        <w:t>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"""""(()######################################################################################################################################################################################################################################$##!!!#########################</w:t>
        <w:br/>
        <w:t>%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"""""""&amp;###################################################################################################################O######################################################################################################################!!!#########################</w:t>
        <w:br/>
        <w:t xml:space="preserve"> </w:t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""""""""###########################################################################################################################################################################################################################################!!##########################</w:t>
        <w:br/>
        <w:t xml:space="preserve">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""""""""############################################################################################################################################################################################################################################!!!#########################</w:t>
        <w:br/>
        <w:t xml:space="preserve">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""""""##############################################################################################################################################################################################################################################!!!########################</w:t>
        <w:br/>
        <w:t xml:space="preserve">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"""""#######################################################################################################################�########################################################################################################################!!######################### </w:t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""""##################################################################################################################################################################################################################################################!######################### 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""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~###################################################################################################################################################</w:t>
        <w:tab/>
        <w:br/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br/>
        <w:br/>
        <w:b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br/>
        <w:br/>
        <w:br/>
        <w:br/>
        <w:t>######################################################################################################################################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��################,##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v#####�#��######�####�####����#????#��#��???�???#???#?##?####-#######.###############</w:t>
        <w:tab/>
        <w:t>#########2</w:t>
        <w:br/>
        <w:t>##�#####�������ṹͼ################################�#########�####�###"System##############################-#######�#######'#��####'#��####�#############�###O��#######-#######-#######$###�#4#�#9###9###4#�#4#####-#######-#######'#��################,#########s#}#.#�#####�#��######�####�####����#????#��#��???�?#?#?#?#?##?####-#######.###############</w:t>
        <w:tab/>
        <w:t>#####(###2</w:t>
        <w:br/>
        <w:t>8#######һ�</w:t>
      </w:r>
      <w:r>
        <w:rPr/>
        <w:t>㹫��</w:t>
      </w:r>
      <w:r>
        <w:rPr/>
        <w:t>Ԥ���������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s#}#.#�#####�#��######�####�####����#????#��#��???�R?#?#?#?#?##?####-#######.###############</w:t>
        <w:tab/>
        <w:t>#####</w:t>
        <w:br/>
        <w:t>###2</w:t>
        <w:br/>
        <w:t>E#######��</w:t>
        <w:br/>
        <w:t>#######-#######�#######'#��####'#��####�#############�###�PM#######-#######-#######$###�#R#�#X###X###R#�#R#####-#######-#######'#��################,#########s#}#L#�#####�#��######�####�####����#????#��#��???��?#?#?#?#?##?####-#######.###############</w:t>
        <w:tab/>
        <w:t>#####(###2</w:t>
        <w:br/>
        <w:t>V#######�����Ի���Ԥ�������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s#}#L#�#####�#��######�####�####����#????#��#��???�h?#?#?ҫ?#?##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######����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}###~###~###~#s#~#t#}#t###t###t###s#######s###s#}#s#}#s#}###}#############s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q#{#########'#��####'#��####�#######'#��############���#####</w:t>
        <w:tab/>
        <w:t>#########'#��############���#####</w:t>
        <w:tab/>
        <w:t>#########'#��####A#�#�#########w#�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####����################################################W#o#r#k#b#o#o#k#####################################################������������####################################S###fX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��V����#@####�#ֈ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##Z#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#X#@#####�#####"###########�#####�#####1###�#####�#####��##�[SO1###�#####�#####��##�[SO1###�#####�#####��##�[SO1###�#####�#####��##�[SO1###�###��#####��##�[SO1###�#####�#####��##�[SO1###h###8#�#####��##�[SO1###,###8#�#####��##�[SO1#######8#�#####��##�[SO1###�###8#�#####��##�[SO1###�#####�#####��##�[SO1###�#####�#####��##�[SO1###�###&lt;#�#####��##�[SO1###�###&gt;#�#####��##�[SO1###�###?#�#####��##�[SO1###�###4#�#####��##�[SO1###�###4#�#####��##�[SO1###�###</w:t>
        <w:tab/>
        <w:t>#�#####��##�[SO1###�###</w:t>
        <w:br/>
        <w:t>#�#####��##�[SO1###�#####�#####��##�[SO1###�#####�#####��##�[SO1###�###</w:t>
        <w:tab/>
        <w:t>#�#####��##�[SO1###�#####�#####��##�[SO1###h#####�#####��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�/######Chart1�###{T######Sheet1�###�#######################�###�###############�###V#V#�###################�###�#####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6eeQ�Q�{�~�g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,�lQqQ���{"�?e�b&gt;k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/</w:t>
      </w:r>
    </w:p>
    <w:p>
      <w:pPr>
        <w:pStyle w:val="PreformattedText"/>
        <w:bidi w:val="0"/>
        <w:jc w:val="left"/>
        <w:rPr/>
      </w:pPr>
      <w:r>
        <w:rPr/>
        <w:t>######?e�^'`�Wё���{"�?e�b&gt;k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�#######vQ�N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��##@w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6eeQ�Q�{�~�g�V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5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z���########0####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S###########4###$#####%# #########����z���########�#######3###O#######################&amp;#####Q###########4###F#####A#####�###�###�### </w:t>
        <w:tab/>
        <w:t>##3###O#######r###�####</w:t>
        <w:tab/>
        <w:t>###</w:t>
        <w:tab/>
        <w:t>##########################3#############"#</w:t>
        <w:br/>
        <w:t>###########:#####K###d#d#�########</w:t>
        <w:br/>
        <w:t>##%###C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3###O########</w:t>
        <w:br/>
        <w:t>##�######Y###%# #########����z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K#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�# 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7###M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r#�##</w:t>
        <w:tab/>
        <w:t>#</w:t>
        <w:tab/>
        <w:t>##########################################%# #########�###�###�###�#######</w:t>
        <w:br/>
        <w:t>###3###O#######�����###�###&amp;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���############################################�###�###########��#w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&amp;#�################K####[#####Y###Y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,�lQqQ���{"�?e�b&gt;k6eeQ##########</w:t>
      </w:r>
    </w:p>
    <w:p>
      <w:pPr>
        <w:pStyle w:val="PreformattedText"/>
        <w:bidi w:val="0"/>
        <w:jc w:val="left"/>
        <w:rPr/>
      </w:pPr>
      <w:r>
        <w:rPr/>
        <w:t>##?e�^'`�Wё���{"�?e�b&gt;k6eeQ#############vQ�N6eeQe###############H�z#�#�@##########ffffff#@###########��Q�#�?e#####&gt;#</w:t>
        <w:br/>
        <w:t>########��Q�#*#�################K####v#####z#h#-#C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�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�#</w:t>
        <w:br/>
        <w:t>#####&gt;#####�#</w:t>
        <w:br/>
        <w:t>#####&gt;#####�#</w:t>
        <w:br/>
        <w:t>#####&gt;#####~#</w:t>
        <w:br/>
        <w:t>#####&gt;#��#A�#</w:t>
        <w:br/>
        <w:t>#####&gt;#############&gt;#ffffff#@�#</w:t>
        <w:br/>
        <w:t>#####&gt;#####~#</w:t>
        <w:br/>
        <w:t>#####&gt;##�@@##########�#</w:t>
        <w:br/>
        <w:t>###########�###�###P##### ###&gt;###�#####@###########�###�#############</w:t>
        <w:br/>
        <w:t>######</w:t>
        <w:tab/>
        <w:t>#######</w:t>
        <w:tab/>
        <w:t>#</w:t>
        <w:tab/>
        <w:t>###�#####7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6eeQ�Q�{�~�g�V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Y###)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_#1#2#3#4#5#6#7#8#9#2###############################################��������####!#######�######F####�s�F�R�#�s�F�R�###############O#l#e#########################################################</w:t>
        <w:br/>
        <w:t>###������������##################################################P#R#I#N#T#################################################################����####################################�###�H########C#o#m#p#O#b#j#####################################################������������########################################h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Z###+###,###-###.###/###0###1###2###3###4###5###6###7###8###9###:###;###&lt;###=###&gt;###?###@###A###B###C###D###E###F###G###H###I###J###K###L###M###N###O###P###Q###R###S###T###U###V###W###X###�����###�###����]###^###_###`###a###b###c###d###e###f###g###h###i###j###k###l###m###n###o###p###q###r###s###t###u###v###w###x###y###z###{###|###}###~######�#####�-p#####</w:t>
        <w:tab/>
        <w:t>###u�####�)########&amp;###" WMFC########��######### ##��##��######l###########�</w:t>
        <w:br/>
        <w:t>##�############.##i### EMF####��##}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�#�?#########!�?########$###$###�#�?#########!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�</w:t>
        <w:br/>
        <w:t>##�#######F###,### ###EMF+#@############��####`###`###F###X###L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</w:t>
        <w:br/>
        <w:t>@#�$#######����############0�|J�2�I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�</w:t>
        <w:br/>
        <w:t>##�###############�U##�U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&lt;###0#####��########�#LJ0h'I�=xJ0h'I�=xJhŋI�#LJhŋI###�3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T###H#####��################0#####��#########.#E�w�C��(E�w�C��(E3#DD#.#E3#DD###�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�</w:t>
        <w:br/>
        <w:t>####��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I#####�+9j####sRGB#��#�####gAMA##��#�a#### cHRM##z&amp;##��##�###��##u0##�`##:�###p��Q&lt;##</w:t>
        <w:br/>
        <w:t>WIDATx^��w#�#��$�7I</w:t>
        <w:br/>
        <w:t>#l"#!k��#?#��#�ȳ�4Mx#(4��@�y���@#</w:t>
        <w:tab/>
        <w:t>-.9I{</w:t>
      </w:r>
      <w:r>
        <w:rPr>
          <w:rtl w:val="true"/>
        </w:rPr>
        <w:t>ڜ</w:t>
      </w:r>
      <w:r>
        <w:rPr/>
        <w:t>4</w:t>
      </w:r>
      <w:r>
        <w:rPr/>
        <w:t>��)���e��\i��j%�lɚ���9�#s��������+��#�A#�#n~̩%�����#[O���`</w:t>
      </w:r>
      <w:r>
        <w:rPr/>
        <w:t>߽</w:t>
      </w:r>
      <w:r>
        <w:rPr/>
        <w:t>5\��##</w:t>
        <w:br/>
        <w:t>@�#* ���O~� ���[��8�#1&amp;�#Q�x���d)&amp;�##$��#�#J�-A��+P#���h#`#��##�'�g#;��#�#I�a##���#\���##8�##H,9�</w:t>
        <w:br/>
        <w:t>�4P��Y#�#�#����b��#(Ce##J�R�#�</w:t>
        <w:tab/>
        <w:t>##</w:t>
      </w:r>
      <w:r>
        <w:rPr>
          <w:rtl w:val="true"/>
        </w:rPr>
        <w:t>܍�</w:t>
      </w:r>
      <w:r>
        <w:rPr/>
        <w:t>3</w:t>
      </w:r>
      <w:r>
        <w:rPr/>
        <w:t>��)W@#T��Q##?p��#6�#3��G#3�Q�Tj�A#`##=�#+ѩ�V�ұ&amp;�r#������&lt;�X��*�</w:t>
      </w:r>
      <w:r>
        <w:rPr>
          <w:rtl w:val="true"/>
        </w:rPr>
        <w:t>ݭ�</w:t>
      </w:r>
      <w:r>
        <w:rPr>
          <w:rtl w:val="true"/>
        </w:rPr>
        <w:t>#</w:t>
      </w:r>
      <w:r>
        <w:rPr/>
        <w:t>0</w:t>
      </w:r>
      <w:r>
        <w:rPr/>
        <w:t>#�#��=���t(#G�x�Q]"�r&gt;#����U�W#�#��#K���#0p4�=���W ήE�#i</w:t>
        <w:tab/>
        <w:t>�#y���#�#@�#( �ż�Q&lt;#jfm�v0�8��D�W�Q )�%i#�#I�#5</w:t>
      </w:r>
      <w:r>
        <w:rPr/>
        <w:t>邅</w:t>
      </w:r>
      <w:r>
        <w:rPr/>
        <w:t>4�@#�"�I���#@�����v\���%��#h#2#O#, �#I�K�##�D9��LG#H:\�##@�����#6��#�#2�su</w:t>
        <w:br/>
        <w:t>�QtB�Ѝ���&amp;o</w:t>
      </w:r>
      <w:r>
        <w:rPr>
          <w:rtl w:val="true"/>
        </w:rPr>
        <w:t>؞�</w:t>
      </w:r>
      <w:r>
        <w:rPr>
          <w:rtl w:val="true"/>
        </w:rPr>
        <w:t>#</w:t>
      </w:r>
      <w:r>
        <w:rPr/>
        <w:t>2</w:t>
      </w:r>
      <w:r>
        <w:rPr/>
        <w:t>,�^#�t�#�)~�0���</w:t>
      </w:r>
      <w:r>
        <w:rPr/>
        <w:t>泪���</w:t>
      </w:r>
      <w:r>
        <w:rPr/>
        <w:t>^l)�&lt;G#ȨJ5;#c�{�</w:t>
      </w:r>
    </w:p>
    <w:p>
      <w:pPr>
        <w:pStyle w:val="PreformattedText"/>
        <w:bidi w:val="0"/>
        <w:jc w:val="left"/>
        <w:rPr/>
      </w:pPr>
      <w:r>
        <w:rPr/>
        <w:t>0�#v�j�Z�#����'�$�]��#�-OE�</w:t>
      </w:r>
      <w:r>
        <w:rPr>
          <w:rtl w:val="true"/>
        </w:rPr>
        <w:t>ٹ</w:t>
      </w:r>
      <w:r>
        <w:rPr/>
        <w:t>#[&amp;G�\N��g#\Ћ�3���</w:t>
      </w:r>
      <w:r>
        <w:rPr>
          <w:rtl w:val="true"/>
        </w:rPr>
        <w:t>ږ</w:t>
      </w:r>
      <w:r>
        <w:rPr/>
        <w:t>��</w:t>
      </w:r>
      <w:r>
        <w:rPr/>
        <w:t>V�#g�2IM�Y��F#�������V��`�d��Ɔu(#w��[?�R�#�:N#Va�#I#����z�^�#66�C�$##p�8##::N#Va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4y�Kk=#~8&gt;����#\B��)��d�q%I�##�Ԁ##f��)��1�5���`��?�#�����K��H��{���a</w:t>
      </w:r>
    </w:p>
    <w:p>
      <w:pPr>
        <w:pStyle w:val="PreformattedText"/>
        <w:bidi w:val="0"/>
        <w:jc w:val="left"/>
        <w:rPr/>
      </w:pPr>
      <w:r>
        <w:rPr/>
        <w:t>#* ����#����&gt;�1tm��5w#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£�-kP`ap�y04#;�#.��"�yr�</w:t>
        <w:tab/>
        <w:t>#FC�</w:t>
      </w:r>
      <w:r>
        <w:rPr>
          <w:rtl w:val="true"/>
        </w:rPr>
        <w:t>ټ</w:t>
      </w:r>
      <w:r>
        <w:rPr/>
        <w:t>##�w1r1�D�K��e�##csrk</w:t>
      </w:r>
      <w:r>
        <w:rPr>
          <w:rtl w:val="true"/>
        </w:rPr>
        <w:t>ػ</w:t>
      </w:r>
      <w:r>
        <w:rPr/>
        <w:t>#�#�#</w:t>
      </w:r>
      <w:r>
        <w:rPr/>
        <w:t>߫��</w:t>
      </w:r>
      <w:r>
        <w:rPr/>
        <w:t>#.��R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4�1��b#&lt;�#d��Y��#\���W#�c��b�dqn��:#�� �!��#\����##FE�</w:t>
      </w:r>
      <w:r>
        <w:rPr>
          <w:rtl w:val="true"/>
        </w:rPr>
        <w:t>ٽ</w:t>
      </w:r>
      <w:r>
        <w:rPr/>
        <w:t>#�$y�Y#�o�A#pY#\##��Z�1��=��������Rj��#��L�t!a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v#42�#\�����-Aś#a�diN�</w:t>
      </w:r>
      <w:r>
        <w:rPr>
          <w:rtl w:val="true"/>
        </w:rPr>
        <w:t>ڶ</w:t>
      </w:r>
      <w:r>
        <w:rPr/>
        <w:t>w#F���^$#0��=Ƿ��W#2��#</w:t>
      </w:r>
    </w:p>
    <w:p>
      <w:pPr>
        <w:pStyle w:val="PreformattedText"/>
        <w:bidi w:val="0"/>
        <w:jc w:val="left"/>
        <w:rPr/>
      </w:pPr>
      <w:r>
        <w:rPr/>
        <w:t>,������P#`Te##��$##so G_</w:t>
      </w:r>
    </w:p>
    <w:p>
      <w:pPr>
        <w:pStyle w:val="PreformattedText"/>
        <w:bidi w:val="0"/>
        <w:jc w:val="left"/>
        <w:rPr/>
      </w:pPr>
      <w:r>
        <w:rPr/>
        <w:t>�̄</w:t>
      </w:r>
      <w:r>
        <w:rPr/>
        <w:tab/>
        <w:t>����##j�##d�$#�s1���x#F#�%�#�9�G#K&amp;�%#\"�#�`0Aґ[X#+ }�(����g �p���#��1\#,Q�#�Hku</w:t>
        <w:br/>
        <w:t>�Gա#�]�#��Gw8��z8�g��#�%#\B#���.���.�������1=��#�T&amp;y�����g��)���D�#.��"ӡ&amp;#�#8#O#��)����'I�#S#0�s��#�L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YB)T�d��,�#</w:t>
        <w:br/>
        <w:t>�#�b�F��F��IR"y#�#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���E���#��#.�p+A�88�P@�##d�#&amp;#0}�D</w:t>
        <w:br/>
        <w:t>#�#���</w:t>
      </w:r>
      <w:r>
        <w:rPr/>
        <w:t>ٝ</w:t>
      </w:r>
      <w:r>
        <w:rPr/>
        <w:t>t��#����U#</w:t>
      </w:r>
      <w:r>
        <w:rPr>
          <w:rtl w:val="true"/>
        </w:rPr>
        <w:t>ޗ</w:t>
      </w:r>
      <w:r>
        <w:rPr/>
        <w:t>Z��b�#TJ��R��#���ɑ</w:t>
      </w:r>
      <w:r>
        <w:rPr>
          <w:rtl w:val="true"/>
        </w:rPr>
        <w:t>ڴ</w:t>
      </w:r>
      <w:r>
        <w:rPr/>
        <w:t>���</w:t>
      </w:r>
      <w:r>
        <w:rPr/>
        <w:br/>
        <w:t>p#ƍ##���f�H��9#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]��;��8��g�^[��#�Z��#��J+���#pA#�J�V#�z&amp;M;��O;��G�G</w:t>
      </w:r>
      <w:r>
        <w:rPr>
          <w:rtl w:val="true"/>
        </w:rPr>
        <w:t>ߥ</w:t>
      </w:r>
      <w:r>
        <w:rPr/>
        <w:t>��</w:t>
      </w:r>
      <w:r>
        <w:rPr/>
        <w:t>n�������G���3#(-,�9#�F��0�#�0�s�.�Uz0\"�8#�Ä9� `z����G�Qz�*�#�C�#n�$�s1#G��#_!�'G^�U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r�#���|����1dd:T�###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2�+�#0����#&amp;##��</w:t>
      </w:r>
      <w:r>
        <w:rPr>
          <w:rtl w:val="true"/>
        </w:rPr>
        <w:t>ܓ</w:t>
      </w:r>
      <w:r>
        <w:rPr/>
        <w:t>x���9</w:t>
      </w:r>
      <w:r>
        <w:rPr>
          <w:rtl w:val="true"/>
        </w:rPr>
        <w:t>ޢ</w:t>
      </w:r>
      <w:r>
        <w:rPr/>
        <w:t>#�#�&lt;�[�&lt;�!���K{^�3�pt#&lt;C��'�^#�k�y����}��#���0���#\b�]XtY�/#�\oT�9#�$##L�#���&lt;�#|�zf~M=�oP����{�#u#�hʬ�#E#�;q��#����vK��zQ#�4|�+��##&gt;U</w:t>
        <w:tab/>
        <w:t>#���#��n��Y�3�~�!Z���u;#Һ�#Z�;Mk�#hMjG#��##4Q</w:t>
        <w:br/>
        <w:t>�[��</w:t>
      </w:r>
      <w:r>
        <w:rPr>
          <w:rtl w:val="true"/>
        </w:rPr>
        <w:t>܅</w:t>
      </w:r>
      <w:r>
        <w:rPr/>
        <w:t>���</w:t>
      </w:r>
      <w:r>
        <w:rPr/>
        <w:t>#U/��̽cJ����#��#~I��_�m��Ӷ�9���##OM����O�##{����J��~A���b��O�����)a�����O9^�Ǉ^��#��M#�q#����h�s�6�І�9</w:t>
      </w:r>
      <w:r>
        <w:rPr>
          <w:rtl w:val="true"/>
        </w:rPr>
        <w:t>ڐ</w:t>
      </w:r>
      <w:r>
        <w:rPr/>
        <w:t>=̀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%*��#���\ΑG��</w:t>
      </w:r>
      <w:r>
        <w:rPr>
          <w:rtl w:val="true"/>
        </w:rPr>
        <w:t>ۼ</w:t>
      </w:r>
      <w:r>
        <w:rPr/>
        <w:t>�</w:t>
      </w:r>
      <w:r>
        <w:rPr/>
        <w:t>Qu#��8�|�D:��{0�2�{0-#���#�?"`�E#����iK�#pA&gt;&amp;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w#�</w:t>
      </w:r>
      <w:r>
        <w:rPr>
          <w:rtl w:val="true"/>
        </w:rPr>
        <w:t>߃</w:t>
      </w:r>
      <w:r>
        <w:rPr/>
        <w:t>�</w:t>
      </w:r>
      <w:r>
        <w:rPr/>
        <w:t>#�C�#L�#&amp;р#X��V�YP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E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#ffq#&amp;�Dj#`�g��#,��S&gt;#�_��5</w:t>
      </w:r>
    </w:p>
    <w:p>
      <w:pPr>
        <w:pStyle w:val="PreformattedText"/>
        <w:bidi w:val="0"/>
        <w:jc w:val="left"/>
        <w:rPr/>
      </w:pPr>
      <w:r>
        <w:rPr/>
        <w:t>^3Ej��#\��v*p+�-T�HM9�b�T���#�R#3#�#�Ru#&amp;�D� `##;�</w:t>
        <w:br/>
        <w:t>�#*p+�)�o�z�#�%#��.�x</w:t>
        <w:br/>
        <w:t>ģ�"`��+c�X#�7�^��#X�bP L���L�/</w:t>
      </w:r>
      <w:r>
        <w:rPr>
          <w:rtl w:val="true"/>
        </w:rPr>
        <w:t>ڹ</w:t>
      </w:r>
      <w:r>
        <w:rPr/>
        <w:t>a��84��_��[#3W#s�##wa��`v�r0S#��D��#IJ$�$����+���#IJ�����J�e##`AZA�(</w:t>
        <w:br/>
        <w:t>|��8��ѕ�H�#�:G#0��#�=�j���#0&lt;�.�`�#�#�j#�(�</w:t>
        <w:br/>
        <w:t>��#A#�gR��G���%�`��1u#������m��y�6U�`�##@#�##Z�������|#�m�`Je�����</w:t>
      </w:r>
      <w:r>
        <w:rPr/>
        <w:t>杒</w:t>
      </w:r>
      <w:r>
        <w:rPr>
          <w:rtl w:val="true"/>
        </w:rPr>
        <w:t>ۼ</w:t>
      </w:r>
      <w:r>
        <w:rPr/>
        <w:t>�</w:t>
      </w:r>
      <w:r>
        <w:rPr/>
        <w:t>*��#�}|��q�$7oũp8��#�#</w:t>
        <w:br/>
        <w:t>@�##Rs�#����n�D�</w:t>
      </w:r>
      <w:r>
        <w:rPr>
          <w:rtl w:val="true"/>
        </w:rPr>
        <w:t>ۼ</w:t>
      </w:r>
      <w:r>
        <w:rPr/>
        <w:t>�</w:t>
      </w:r>
      <w:r>
        <w:rPr/>
        <w:t>#��H�#3����#L�#�#�~(�A���e'5{��)��M^�&gt;`.���#���####K#fU�##E#.EÙ�#�@]#�g�#</w:t>
        <w:tab/>
        <w:t>~���̼�#��Dj#���H[�E</w:t>
        <w:br/>
      </w:r>
      <w:r>
        <w:rPr>
          <w:rtl w:val="true"/>
        </w:rPr>
        <w:t>ރ</w:t>
      </w:r>
      <w:r>
        <w:rPr/>
        <w:tab/>
        <w:t>#��!�U�`��N��SS#~&amp;PX�ʣ��9�#IR�{�#�m��#?t,l�w��ǎ#g</w:t>
      </w:r>
      <w:r>
        <w:rPr>
          <w:rtl w:val="true"/>
        </w:rPr>
        <w:t>ܭ</w:t>
      </w:r>
      <w:r>
        <w:rPr/>
        <w:t>#�]y��=vl#0��c�#</w:t>
      </w:r>
      <w:r>
        <w:rPr/>
        <w:t>稻</w:t>
      </w:r>
      <w:r>
        <w:rPr/>
        <w:t>17WX��8TX��u$��!�##�##�##V��#��ZI�#�####IEND�B`�####@##$#########��#####################@##@###4##############�###�##�C##�B####`b�H�9#I,t9J�9#I`b�H���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TNPP####Q###�</w:t>
        <w:br/>
        <w:t>#########�###G######################I###P###0###�###D</w:t>
        <w:br/>
        <w:t>######�#�#�###�###(#######I###################################���#####################################################W��################################������##############################������##############?##############��������#############L##############��������#############;#############���������###########################���������@##########################����������##########################����������#########################�����������#########################������������########################������������########################������������###########�###########?������������###########?###########������������#######################��������������######################��������������##########?###########��������������######################��������������######################��������������##########�###########��������������######################��������������######################��������������#####################?��������������##########�##########��������������##########?##########?��������������##########�##########��������������##########�##########���������������##########�##########��������������##########L##########���������������##########L##########��������������#####################���������������#####################���������������#####################���������������#####################���������������#####################����������������####################���������������#####################����������������####################���������������#####################����������������####################���������������#####################����������������####################����������������####################����������������####################����������������####################����������������####################���������������#####################����������������####################��������������#####################���������������#####################��������������#####################?��������������######################��������������######################��������������######################��������������######################��������������######################��������������######################��������������######################������������#######################?������������########################������������########################������������########################�����������#########################?����������##########################����������##########################����������##########################_��������############################��������############################_������##############################�####&amp;###" WMFC################### ##��##��##�����###############################��P################################</w:t>
        <w:br/>
        <w:t>��#################Q###�S#########�###G######################I###P###t###�###�O######�#�#�###�###(#######I#######################�###########���#KO�#�O#KO�#LN�#LO�#�N#�~N#�M#�g�#�sj#h[�#IL�#K3##AC�#GJ�#�lB#BD�#gF+#GJ�#�Y7#BD�#JL�#J2##DG�#AD�#DG�#CF�#@C�#CF�#IL�#CC�#@C�#@C�#FI�#?B�#BE�#AD�#?B�#?A�#IL�#&gt;A�#IK�#?B�#&gt;@�#&gt;@�#HK�#=@�#=?�#HK�#&lt;?�#&lt;?�#AC�#&lt;?�#;&gt;�#HK�#&gt;@�#;&gt;�#:=�#:=�#&gt;A�#GJ�#=@�#=?�#:=�#9&lt;�#9&lt;�#9&lt;�#=@�#�oD#�wI#8;�#�_:#�^:#�]9#�e&gt;#�vI#�]9#�\8#�[8#�Z8#�c=#�uH#�Z7#hG+#L4##L3##;&gt;�#vVO#�X6#�X6#�W5#�a;#�`;#�jA#�tH#�tG#�nD#�\9#�[8#kI-#P6!#N5 #M4 #&gt;B�#V5#~V4#}U4#|T4#{T3#zS3#yR3#�\9#�g?#�g?#�sG#�sF#�rF#�qE#�qE#�pE#�_;#sN0#rN0#Y&lt;%#W;%#V:$#U9$#T9##R8"#Q7"#�[8#xR2#wQ2#vP1#uO1#tN0#qM/#pL/#oL.#nK.#mK-#lJ-#jH,#iH,#fE*#dE*#cD)#bC)#aB(#_B(#^A'#]@'#\?&amp;#[&gt;&amp;#Z=&amp;#X&lt;%#U9##bMd#�^9#_A(#T8##Q7!#??�#�Y6#W5#|U4#Y=%#S8##O6!#=?�#pM/#eE*#9&lt;�#�Z7#M5 #;=�#MDy#�_:#�Y7#�Y6#yS3#tO0#rM/#W;$#R7"#�^9#Z&gt;&amp;#7;�#8&lt;�#MDz#�W5#`B(#~U4#{S3#P7!#�[7#�\8#O6 #M3##W3#mK.#[?&amp;#T9"#S7!#O7##wQ1#uP1#]@&amp;#[=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|#���ʏe��U#�����#�#�########################################################################################################################################################################################################################################################�l�m�o�����{����ʏe��U#��������˼�����#�############################################################################################################################################################################################################################################[�\j�lm�o�����{������e��U#����������������f�g�##################################################################################################################################################################################################################################�#�P�T�Z�\j�lmö�����{������e��U#����������������Īg�hVW##############################################################################################################################################################################################################################�KqOP���Z�\j�lmö�����{������e��U#����������������Īg�hVV#########################################################################################################################################################################################################################�#��I�KqOP���Z��kl�no������{������e��U#������������������g�hVV########################################################################################################################################################################################################################&lt;BD����KqOP���Z\�kl�no������{������e��U#������������������g�hVV#####################################################################################################################################################################################################################�A;&lt;CD����KqOP���[\�kl�no������{������e��U#������������������g�hVV####################################################################################################################################################################################################################67:;&lt;CD��J�NqdP�#�[\�kl�nop�����{������e��U#������������~�����g�hVV#################################################################################################################################################################################################################�34X7:;&lt;CDH�J�NcdPT#�[\�kl�nop�����{������e��U#������������~�����gghVV################################################################################################################################################################################################################?134X7:;&lt;CDH�J�NcP�T#�[\�kl�nop�����{������e��U#������������~�����gghVV#############################################################################################################################################################################################################�-.0134X7:;&lt;CDH�J�NcP�T#�[\jklmnop�����{������e��U#������������~����fgghhV#############################################################################################################################################################################################################(-.0134X7A;&lt;CDH�J�NcP�T#Z[\jklmnop�����{������e��U#������������~����fgghhV###########################################################################################################################################################################################################(,*-.0134X7A;&lt;CDHYJKNOP�T#Z[\jklmnop�����|������e��U#������������~����fgghhVW#########################################################################################################################################################################################################i',*..?@46X7A;&lt;CDHYJKNOPQT#Z[\jklmnopKqOrstuvvvv####wwwxyyy^^zI{|}~����fgghhVW########################################################################################################################################################################################################"$'(*.9?@46X7A;&lt;CDHYJKNOPQT#Z[\]^_`a################################bbcdefgghhVW#######################################################################################################################################################################################################!"$'(*.9?@4677A;BCDHIJKNOPQR#SS#############################################TTUVW#######################################################################################################################################################################################################!"$'(*.9?@467:A;BCDHIJKLMM############################################################################################################################################################################################################################################################&amp;#!"$'(*.9?@467:A;BCDEFG###############################################################################################################################################################################################################################################################5##!"$'(*.913467:;&lt;=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5###!"$'(*.013467$#8######################################################################################################################################################################################################################################################################&amp;#!"',(-.0134"2#########################################################################################################################################################################################################################################################################&amp;!"$',(-.01!2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&amp;!"$',*-.#/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&amp;!"$'(*#+###################</w:t>
        <w:br/>
        <w:t>##########################&amp;###" WMFC################### ##�}##��#######################################################################################################################################################################################################################################&amp;!"$'()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!"$%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 #####!"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&amp;###" WMFC################### ##�]##��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########TNPP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&lt;</w:t>
        <w:tab/>
        <w:t>##0</w:t>
        <w:tab/>
        <w:t>##EMF+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*@##$#########�?##########�?���D#0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0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մ�##H���#D#��C*@##$#########�?##########�?���D#0#D*@##$#########�?##########�?���D#0#D*@##$#########�?##########�?���D#0#D*@##$#########�?##########�?���D#0#D*@##$#########�?##########�?���D#0#D*@##$#########�?##########�?���D#0#D*@##$#########�?##########�?���D#0+D*@##$#########�?##########�?���D#0+D*@##$#########�?##########�?���D#0+D*@##$#########�?##########�?���D#0+D*@##$#########�?##########�?���D#0+D*@##$#########�?##########�?���D#0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0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#0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0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մ�##H���#D#��C*@##$#########�?##########�?���D#0#D*@##$#########�?##########�?���D#0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5###�###�###�###5###�###�####### ###�#�?#########!�?r̿D,U#D$###$###�#�?#########!�?r̿D,U#D######## ###�#�?#########!�?r̿D,U#D$###$###�#�?#########!�?r̿D,U#D######## ###�#�?#########!�?r̿D,U#D$###$###�#�?#########!�?r̿D,U#D######## ###�#�?#########!�?r̿D,U#D$###$###�#�?#########!�?r̿D,U#D####R###p#######����############�##########"C#a#l#i#b#r#i###��##�#�;�&lt;##T�####��##��##�C###C####&lt;H�####��####�######*�;#####k######�###�###�*#w####�###�###!###�</w:t>
        <w:br/>
        <w:t>##4###############!###�###########���;FAIL�###4###�###�####K�#��######��######F^#u�P�#��####4#######�###0�##�c#u########H�##GDIC�xF#D�#####u#%H#|�##0</w:t>
        <w:tab/>
        <w:t>##��##4{#u0</w:t>
        <w:tab/>
        <w:t>######&amp;###" WMFC################### ##�=##��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F###"###�###################T#######L###############��������\###1#1#2#3#.#3#1###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��D#0#D*@##$#########�?##########�?���D#0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5###�###�###�###5###�###�####### ###�#�?#########!�?r̿D,U#D$###$###�#�?#########!�?r̿D,U#D######## ###�#�?#########!�?r̿D,U#D$###$###�#�?#########!�?r̿D,U#D######## ###�#�?#########!�?r̿D,U#D$###$###�#�?#########!�?r̿D,U#D######## ###�#�?#########!�?r̿D,U#D$###$###�#�?#########!�?r̿D,U#D####R###p#######����############�######�####�[SO##�;0H�####��##�#�;�&lt;##��####oC##��##&gt;C###C####&lt;H�####��####�######*�;#####k######�###�###�*#w####�###�###!###�</w:t>
        <w:br/>
        <w:t>##4###############!###�###########���;FAIL�###4###�###�####K�#��######��######F^#u�P�#��####4#######�###0�##�c#u########H�##GDIC�xF#D�#####uP1H#|�##X###��##4{#uX#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####N###u###�###############$###T#######L###############��������P####N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D#0#D*@##$#########�?##########�?���D#0#D*@##$#########�?##########�?���D#0+D*@##$#########�?##########�?���D#0+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5###�###�###�###5###�###�####### ###�#�?#########!�?r̿D"\+D$###$###�#�?#########!�?r̿D"\+D######## ###�#�?#########!�?r̿D"\+D$###$###�#�?#########!�?r̿D"\+D######## ###�#�?#########!�?r̿D"\+D$###$###�#�?#########!�?r̿D"\+D######## ###�#�?#########!�?r̿D"\+D$###$###�#�?#########!�?r̿D"\+D####R###p#######����############�######�####�[SO##�;0H�####��##�#�;�&lt;##�`�###0A##��##&gt;C###C####&lt;H�####��####�######*�;#####k######�###�###�*#w####�###�###!###�</w:t>
        <w:br/>
        <w:t>##4###############!###�###########���;FAIL�###4###�###�####K�#��######��######F^#u�P�#��####4#######�###0�##�c#u########H�##GDIC�xF#D�#####u�4H#|�##�###��##4{#u�#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&gt;###�###�###</w:t>
      </w:r>
    </w:p>
    <w:p>
      <w:pPr>
        <w:pStyle w:val="PreformattedText"/>
        <w:bidi w:val="0"/>
        <w:jc w:val="left"/>
        <w:rPr/>
      </w:pPr>
      <w:r>
        <w:rPr/>
        <w:t>###############@###T#######L###############��������P###CQ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��D#0+D*@##$#########�?##########�?���D#0+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5###�###�###�###5###�###�####### ###�#�?#########!�?r̿D"\+D$###$###�#�?#########!�?r̿D"\+D######## ###�#�?#########!�?r̿D"\+D$###$###�#�?#########!�?r̿D"\+D######## ###�#�?#########!�?r̿D"\+D$###$###�#�?#########!�?r̿D"\+D######## ###�#�?#########!�?r̿D"\+D$###$###�#�?#########!�?r̿D"\+D####R###p#######����############�##########"C#a#l#i#b#r#i###��##�#�;�&lt;###`�###�B##��#��C###C####&lt;H�####��####�######*�;#####k######�###�###�*#w####�###�###!###�</w:t>
        <w:br/>
        <w:t>##4###############!###�###########���;FAIL�###4###�###�####K�#��######��######F^#u�P�#��####4#######�###0�##�c#u########H�##GDIC�xF#D�#####u 8H#|�##X###��##4{#uX#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�###G###################�###T#######L###############��������X###,# #5#8#%####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</w:t>
        <w:br/>
        <w:t>##�</w:t>
        <w:br/>
        <w:t>##EMF+*@##$#########�?##########�?���D#0+D*@##$#########�?##########�?���D#0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0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#0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0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մ�##H���#D#��C*@##$#########�?##########�?���D#0#D*@##$#########�?##########�?���D#0#D*@##$#########�?##########�?���D#0#D*@##$#########�?##########�?���D#0#D*@##$#########�?##########�?���D#0#D*@##$#########�?##########�?���D#0#D*@##$#########�?##########�?���D#0+D*@##$#########�?##########�?���D#0+D*@##$#########�?##########�?���D#0+D*@##$#########�?##########�?���D#0+D*@##$#########�?##########�?���D#0+D*@##$#########�?##########�?���D#0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#0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*@##$#########�?##########�?#ЫC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ЫC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�;�##H���#D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ЫC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ЫC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ЫC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�;�##H���#D#��C*@##$#########�?##########�?#ЫC#��C*@##$#########�?##########�?#ЫC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)###r###t###E###)###r###t###E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R###p#######����############�##########"C#a#l#i#b#r#i###��##�#�;�&lt;##�f�####A##��##�C###C####&lt;H�####��####�;8�###########k######�����+#w�*#w####�k######T�##���;########�+#w��mw��####�###�#=q�;!#####0#i</w:t>
        <w:tab/>
        <w:t>##45�#####��########X#i</w:t>
        <w:tab/>
        <w:t>##RQ#2####F^#u�P�#��####r#######D###0�##�c#u########H�##GDIC�xF#D�#####u|;H#|�##�</w:t>
        <w:br/>
        <w:t>##��##4{#u�</w:t>
        <w:br/>
        <w:t>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�###P###�###############;###T#######L###############��������X###8#2#7#.#1###*###*###*####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#ЫC#��C*@##$#########�?##########�?#ЫC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)###r###t###E###)###r###t###E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R###p#######����############�######�####�[SO##�;0H�####��##�#�;�&lt;##8a�###CC##��#��C###C####&lt;H�####��####�;8�###########k######�����+#w�*#w####�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###�����+#w��mw��####�###�###########0#j</w:t>
        <w:tab/>
        <w:t>##�#�#####��########X#j</w:t>
        <w:tab/>
        <w:t>##RQ#2####F^#u�P�#��####r#######D###0�##�c#u########H�##GDIC�xF#D�#####uHIH#|�##X###��##4{#uX#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P###�###�###�###############�###T#######L###############��������P####NC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#ЫC#��C*@##$#########�?##########�?#ЫC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" WMFC################### ##�###��######!#######!###############K###@###0####### ###############)###r###t###E###)###r###t###E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#### ###�#�?#########!�?�</w:t>
      </w:r>
      <w:r>
        <w:rPr/>
        <w:t>߫</w:t>
      </w:r>
      <w:r>
        <w:rPr/>
        <w:t>C_��C$###$###�#�?#########!�?�</w:t>
      </w:r>
      <w:r>
        <w:rPr/>
        <w:t>߫</w:t>
      </w:r>
      <w:r>
        <w:rPr/>
        <w:t>C_��C####R###p#######����############�##########"C#a#l#i#b#r#i###��##�#�;�&lt;##8c�###�C##��##</w:t>
      </w:r>
    </w:p>
    <w:p>
      <w:pPr>
        <w:pStyle w:val="PreformattedText"/>
        <w:bidi w:val="0"/>
        <w:jc w:val="left"/>
        <w:rPr/>
      </w:pPr>
      <w:r>
        <w:rPr/>
        <w:t>C###C####&lt;H�####��####�;8�###########k######�����+#w�*#w####�k######�,"#����####�����+#w��mw��####�###�###########0#k</w:t>
        <w:tab/>
        <w:t>##45�#####��########X#k</w:t>
        <w:tab/>
        <w:t>##RQ#2####F^#u�P�#��####r#######D###0�##�c#u########H�##GDIC�xF#D�#####u�LH#|�##X###��##4{#uX#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####�###############�###T#######L###############��������P###,# 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ЫC#��C*@##$#########�?##########�?#ЫC#��C*@##$#########�?##########�?#ЫC#��C*@##$#########�?##########�?#ЫC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)###r###t###E###)###r###t###E####### ###�#�?#########!�?�</w:t>
      </w:r>
      <w:r>
        <w:rPr/>
        <w:t>߫</w:t>
      </w:r>
      <w:r>
        <w:rPr/>
        <w:t>CK��C$###$###�#�?#########!�?�</w:t>
      </w:r>
      <w:r>
        <w:rPr/>
        <w:t>߫</w:t>
      </w:r>
      <w:r>
        <w:rPr/>
        <w:t>CK��C######## ###�#�?#########!�?�</w:t>
      </w:r>
      <w:r>
        <w:rPr/>
        <w:t>߫</w:t>
      </w:r>
      <w:r>
        <w:rPr/>
        <w:t>CK��C$###$###�#�?#########!�?�</w:t>
      </w:r>
      <w:r>
        <w:rPr/>
        <w:t>߫</w:t>
      </w:r>
      <w:r>
        <w:rPr/>
        <w:t>CK��C######## ###�#�?#########!�?�</w:t>
      </w:r>
      <w:r>
        <w:rPr/>
        <w:t>߫</w:t>
      </w:r>
      <w:r>
        <w:rPr/>
        <w:t>CK��C$###$###�#�?#########!�?�</w:t>
      </w:r>
      <w:r>
        <w:rPr/>
        <w:t>߫</w:t>
      </w:r>
      <w:r>
        <w:rPr/>
        <w:t>CK��C######## ###�#�?#########!�?�</w:t>
      </w:r>
      <w:r>
        <w:rPr/>
        <w:t>߫</w:t>
      </w:r>
      <w:r>
        <w:rPr/>
        <w:t>CK��C$###$###�#�?#########!�?�</w:t>
      </w:r>
      <w:r>
        <w:rPr/>
        <w:t>߫</w:t>
      </w:r>
      <w:r>
        <w:rPr/>
        <w:t>CK��C####R###p#######����############�##########"C#a#l#i#b#r#i###��##�#�;�&lt;##Ta�###�B##��##tC##�B####&lt;H�####��####�;8�###########k######�����+#w�*#w####�k######(,"#����####�����+#w��mw��####�###�###########0#l</w:t>
        <w:tab/>
        <w:t>##45�#####��########X#l</w:t>
        <w:tab/>
        <w:t>##RQ#2####F^#u�P�#��####r#######D###0�##�c#u########H�##GDIC�xF#D�#####u�OH#|�##�###��##4{#u�#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####�###�###Q###############�###P#######L###############��������T###4#2#%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</w:t>
        <w:tab/>
        <w:t>##�</w:t>
        <w:tab/>
        <w:t>##EMF+*@##$#########�?##########�?#ЫC#��C*@##$#########�?##########�?#ЫC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ЫC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ЫC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ЫC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�;�##H���#D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*@##$#########�?##########�?#ЫC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ЫC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*@##$#########�?##########�?�</w:t>
        <w:br/>
        <w:t>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  <w:br/>
        <w:t>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H��"�D#��C*@##$#########�?##########�?�</w:t>
        <w:br/>
        <w:t>�C##�B*@##$#########�?##########�?�</w:t>
        <w:br/>
        <w:t>�C##�B*@##$#########�?##########�?�</w:t>
        <w:br/>
        <w:t>�C##�B*@##$#########�?##########�?�</w:t>
        <w:br/>
        <w:t>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  <w:br/>
        <w:t>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</w:t>
        <w:br/>
        <w:t>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  <w:br/>
        <w:t>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H��"�D#��C*@##$#########�?##########�?�</w:t>
        <w:br/>
        <w:t>�C##�B*@##$#########�?##########�?�</w:t>
        <w:br/>
        <w:t>�C##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S###�###%#######S###�###%####### ###�#�?#########!�?�#�C&gt;1�B$###$###�#�?#########!�?�#�C&gt;1�B######## ###�#�?#########!�?�#�C&gt;1�B$###$###�#�?#########!�?�#�C&gt;1�B######## ###�#�?#########!�?�#�C&gt;1�B$###$###�#�?#########!�?�#�C&gt;1�B######## ###�#�?#########!�?�#�C&gt;1�B$###$###�#�?#########!�?�#�C&gt;1�B####R###p#######j���############�######�####�[SO##�;0H�####��##�#�;�&lt;###�####�C##H�#��D##uC####&lt;H�####��####�;8�###########k######�����+#w�*#w####�k######T�##���;########�+#w��mw��####�###�#=q�;!#####0#r</w:t>
        <w:tab/>
        <w:t>##�#�#####��########X#r</w:t>
        <w:tab/>
        <w:t>##RQ#2####F^#u�P�#��####S#######$###0�##�c#u########H�##GDIC�xF#D�#####upSH#|�##�</w:t>
        <w:tab/>
        <w:t>##��##4{#u�</w:t>
        <w:tab/>
        <w:t>##|�##########&lt;H�##k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`###v###�#######################�#######L###############��������\###/e�Q�Q�{�~�g�V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</w:t>
        <w:br/>
        <w:t>�C##�B*@##$#########�?##########�?�</w:t>
        <w:br/>
        <w:t>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  <w:br/>
        <w:t>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</w:t>
        <w:br/>
        <w:t>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  <w:br/>
        <w:t>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H��"�D#��C*@##$#########�?##########�?�</w:t>
        <w:br/>
        <w:t>�C##�B*@##$#########�?##########�?�</w:t>
        <w:br/>
        <w:t>�C##�B*@##$#########�?##########�?�</w:t>
        <w:br/>
        <w:t>�C##�B*@##$#########�?##########�?�</w:t>
        <w:br/>
        <w:t>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  <w:br/>
        <w:t>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</w:t>
        <w:br/>
        <w:t>@#�$#######��O�####��OJ��: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#</w:t>
        <w:tab/>
        <w:t>##F#######�F�#�F$#LH$#LH�#�F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*@##$#########�?##########�?��#E~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~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�C#�#D*@##$#########�?##########�?��#E~��C*@##$#########�?##########�?��#E~��C*@##$#########�?##########�?��#E~��C*@##$#########�?##########�?��#E�###&amp;###�#WMFC##################�#######��##~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~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~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~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�C#�#D*@##$#########�?##########�?��#E~��C*@##$#########�?##########�?��#E~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�</w:t>
        <w:br/>
        <w:t>##�###�###�###�</w:t>
        <w:br/>
        <w:t>##�####### ###�#�?#########!�?.�#EX#�C$###$###�#�?#########!�?.�#EX#�C######## ###�#�?#########!�?.�#EX#�C$###$###�#�?#########!�?.�#EX#�C######## ###�#�?#########!�?.�#EX#�C$###$###�#�?#########!�?.�#EX#�C######## ###�#�?#########!�?.�#EX#�C$###$###�#�?#########!�?.�#EX#�C####R###p#######����############�######�####�[SO##�;0H�####��##�#�;�&lt;##ԝ####T�##��#��C###C####&lt;H�####��####�######*�;#####k######�###�</w:t>
        <w:br/>
        <w:t>##�*#w####�###�</w:t>
        <w:br/>
        <w:t>##!###�</w:t>
        <w:br/>
        <w:t>##�###;###########!###�###########���;FAIL�###�###�</w:t>
        <w:br/>
        <w:t>##�####K�#��######��######F^#u�P�#��####�#######�###0�##�c#u########H�##GDIC�xF#D�#####u�fH#|�##�###��##4{#u�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</w:t>
        <w:tab/>
        <w:t>##�###k</w:t>
        <w:br/>
        <w:t>##G###################T#######L###############��������T###�W,g/e�Q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|###p###EMF+*@##$#########�?##########�?��#E~��C*@##$#########�?##########�?��#E~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~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~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~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�C#�#D*@##$#########�?##########�?��#E~��C*@##$#########�?##########�?��#E~��C*@##$#########�?##########�?��#E~��C*@##$#########�?##########�?��#E~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~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</w:t>
        <w:br/>
        <w:t>@#�$#######MP��####��OJ@�r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#</w:t>
        <w:tab/>
        <w:t>##�#######�Fl#�F�#LH�#LHl#�F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&lt;�|J�&gt;�I*@##$#########�?##########�?�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�C#�#D*@##$#########�?##########�?��#E��#D*@##$#########�?##########�?��#E��#D*@##$#########�?##########�?��#E��#D*@##$#########�?##########�?�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�C#�#D*@##$#########�?##########�?��#E��#D*@##$#########�?##########�?��#E��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###�</w:t>
        <w:br/>
        <w:t>##�###�######�</w:t>
        <w:br/>
        <w:t>##�####### ###�#�?#########!�?.�#E#�#D$###$###�#�?#########!�?.�#E#�#D######## ###�#�?#########!�?.�#E#�#D$###$###�#�?#########!�?.�#E#�#D######## ###�#�?#########!�?.�#E#�#D$###$###�#�?#########!�?.�#E#�#D######## ###�#�?#########!�?.�#E#�#D$###$###�#�?#########!�?.�#E#�#D####R###p#######����############�######�####�[SO##�;0H�####��##�#�;�&lt;##��####T�##��#��C###C####&lt;H�####��####�######*�;#####k######�###�</w:t>
        <w:br/>
        <w:t>##�*#w####�###�</w:t>
        <w:br/>
        <w:t>##!###�</w:t>
        <w:br/>
        <w:t>##~###�###########!###�###########���;FAIL�###~###�</w:t>
        <w:br/>
        <w:t>##�####K�#��######��######F^#u�P�#��####~#######�###0�##�c#u########H�##GDIC�xF#D�#####u�tH#|�##�###��##4{#u�###|�##########&lt;H�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</w:t>
        <w:tab/>
        <w:t>##�###k</w:t>
        <w:br/>
        <w:t>##�###################T#######L###############��������T###y��v/e�Q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��#E��#D*@##$#########�?##########�?�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�C#�#D*@##$#########�?##########�?��#E��#D*@##$#########�?##########�?��#E��#D*@##$#########�?##########�?��#E��#D*@##$#########�?##########�?��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)E��h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0�|J####0�|J�2�I####�2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�U##�###X###(###########��������####</w:t>
        <w:br/>
        <w:t>V�##V�##V##6########V######X###(###########��������#####V*#</w:t>
        <w:br/>
        <w:t>V4#�U4#6###########4###X###(###########��������####�#4#�#*#�###=#######################Y###8###########��������########�U##�U##�U##�U##########=#######&lt;#######?############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�</w:t>
        <w:br/>
        <w:t>##�###########�</w:t>
        <w:br/>
        <w:t>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�</w:t>
        <w:br/>
        <w:t>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�</w:t>
        <w:br/>
        <w:t>##�###########################P###(###x###########�#�#�</w:t>
        <w:br/>
        <w:t>##�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O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s#K#s#K###########-#######-###################C###A#�#�#I#######6#�#.#!#(#######I###################################################################################W��################################������##############################������##############?##############��������#############L##############��������#############;#############���������###########################���������@##########################����������##########################����������#########################�����������#########################������������########################������������########################������������###########�###########?������������###########?###########������������#######################��������������######################��������������##########?###########��������������######################��������������######################��������������##########�###########��������������######################��������������######################��������������#####################?��������������##########�##########��������������##########?##########?��������������##########�##########��������������##########�##########���������������##########�##########��������������##########L##########���������������##########L##########��������������#####################���������������#####################���������������#####################���������������#####################���������������#####################����������������####################���������������#####################����������������####################���������������#####################����������������####################���������������#####################����������������####################����������������####################����������������####################����������������####################����������������####################���������������#####################����������������####################��������������#####################���������������#####################��������������#####################?��������������######################��������������######################��������������######################��������������######################��������������######################��������������######################��������������######################������������#######################?������������########################������������########################������������########################�����������#########################?����������##########################����������##########################����������##########################_��������############################��������############################_������##############################������###############################��P################################</w:t>
        <w:br/>
        <w:t>��#################�)##A#�#�#I#######6#�#.#!#(#######I#######################�###########���#KO�#�O#KO�#LN�#LO�#�N#�~N#�M#�g�#�sj#h[�#IL�#K3##AC�#GJ�#�lB#BD�#gF+#GJ�#�Y7#BD�#JL�#J2##DG�#AD�#DG�#CF�#@C�#CF�#IL�#CC�#@C�#@C�#FI�#?B�#BE�#AD�#?B�#?A�#IL�#&gt;A�#IK�#?B�#&gt;@�#&gt;@�#HK�#=@�#=?�#HK�#&lt;?�#&lt;?�#AC�#&lt;?�#;&gt;�#HK�#&gt;@�#;&gt;�#:=�#:=�#&gt;A�#GJ�#=@�#=?�#:=�#9&lt;�#9&lt;�#9&lt;�#=@�#�oD#�wI#8;�#�_:#�^:#�]9#�e&gt;#�vI#�]9#�\8#�[8#�Z8#�c=#�uH#�Z7#hG+#L4##L3##;&gt;�#vVO#�X6#�X6#�W5#�a;#�`;#�jA#�tH#�tG#�nD#�\9#�[8#kI-#P6!#N5 #M4 #&gt;B�#V5#~V4#}U4#|T4#{T3#zS3#yR3#�\9#�g?#�g?#�sG#�sF#�rF#�qE#�qE#�pE#�_;#sN0#rN0#Y&lt;%#W;%#V:$#U9$#T9##R8"#Q7"#�[8#xR2#wQ2#vP1#uO1#tN0#qM/#pL/#oL.#nK.#mK-#lJ-#jH,#iH,#fE*#dE*#cD)#bC)#aB(#_B(#^A'#]@'#\?&amp;#[&gt;&amp;#Z=&amp;#X&lt;%#U9##bMd#�^9#_A(#T8##Q7!#??�#�Y6#W5#|U4#Y=%#S8##O6!#=?�#pM/#eE*#9&lt;�#�Z7#M5 #;=�#MDy#�_:#�Y7#�Y6#yS3#tO0#rM/#W;$#R7"#�^9#Z&gt;&amp;#7;�#8&lt;�#MDz#�W5#`B(#~U4#{S3#P7!#�[7#�\8#O6 #M3##W3#mK.#[?&amp;#T9"#S7!#O7##wQ1#uP1#]@&amp;#[=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|#���ʏe��U#�����#�#�########################################################################################################################################################################################################################################################�l�m�o�����{����ʏe��U#��������˼�����#�############################################################################################################################################################################################################################################[�\j�lm�o�����{������e��U#����������������f�g�##################################################################################################################################################################################################################################�#�P�T�Z�\j�lmö�����{������e��U#����������������Īg�hVW##############################################################################################################################################################################################################################�KqOP���Z�\j�lmö�����{������e��U#����������������Īg�hVV#########################################################################################################################################################################################################################�#��I�KqOP���Z��kl�no������{������e��U#������������������g�hVV########################################################################################################################################################################################################################&lt;BD����KqOP���Z\�kl�no������{������e��U#������������������g�hVV#####################################################################################################################################################################################################################�A;&lt;CD����KqOP���[\�kl�no������{������e��U#������������������g�hVV####################################################################################################################################################################################################################67:;&lt;CD��J�NqdP�#�[\�kl�nop�����{������e��U#������������~�����g�hVV#################################################################################################################################################################################################################�34X7:;&lt;CDH�J�NcdPT#�[\�kl�nop�����{������e��U#������������~�����gghVV################################################################################################################################################################################################################?134X7:;&lt;CDH�J�NcP�T#�[\�kl�nop�����{������e��U#������������~�����gghVV#############################################################################################################################################################################################################�-.0134X7:;&lt;CDH�J�NcP�T#�[\jklmnop�����{������e��U#������������~����fgghhV#############################################################################################################################################################################################################(-.0134X7A;&lt;CDH�J�NcP�T#Z[\jklmnop�����{������e��U#������������~����fgghhV###########################################################################################################################################################################################################(,*-.0134X7A;&lt;CDHYJKNOP�T#Z[\jklmnop�����|������e��U#������������~����fgghhVW#########################################################################################################################################################################################################i',*..?@46X7A;&lt;CDHYJKNOPQT#Z[\jklmnopKqOrstuvvvv####wwwxyyy^^zI{|}~����fgghhVW########################################################################################################################################################################################################"$'(*.9?@46X7A;&lt;CDHYJKNOPQT#Z[\]^_`a################################bbcdefgghhVW#######################################################################################################################################################################################################!"$'(*.9?@4677A;BCDHIJKNOPQR#SS#############################################TTUVW#######################################################################################################################################################################################################!"$'(*.9?@467:A;BCDHIJKLMM############################################################################################################################################################################################################################################################&amp;#!"$'(*.9?@467:A;BCDEFG###############################################################################################################################################################################################################################################################5##!"$'(*.913467:;&lt;=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5###!"$'(*.013467$#8######################################################################################################################################################################################################################################################################&amp;#!"',(-.0134"2#########################################################################################################################################################################################################################################################################&amp;!"$',(-.01!2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&amp;!"$',*-.#/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&amp;!"$'(*#+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&amp;!"$'()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!"$%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 #####!"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��################,#########s#�#D#�#####�#��######�########"Calibri#��#��???�Z?#?#?#?#?##???####-#######.###############</w:t>
        <w:tab/>
        <w:t>#########2</w:t>
        <w:br/>
        <w:t>O#�#####1123.31###################�#########�####�###"System##############################-#######�#######'#��####'#��################,#########s#�#D#�#####�#��######�####�####����#????#��#��???��?#?#?#?#?##?####-#######.###############</w:t>
        <w:tab/>
        <w:t>#####</w:t>
        <w:br/>
        <w:t>###2</w:t>
        <w:br/>
        <w:t>O#�#####��</w:t>
        <w:br/>
        <w:t>#######-#######�#######'#��####'#��################,#########s#�#D#�#####�#��######�####�####����#????#��#��???��?#?#?#?#?##?####-#######.###############</w:t>
        <w:tab/>
        <w:t>#####</w:t>
        <w:br/>
        <w:t>###2</w:t>
        <w:br/>
        <w:t>\#�#####Ԫ</w:t>
        <w:br/>
        <w:t>#######-#######�#######'#��####'#��################,#########s#�#D#�#####�#��######�########"Calibri#��#��???��?#?#?ҫ?#?##??####-#######.###############</w:t>
        <w:tab/>
        <w:t>#########2</w:t>
        <w:br/>
        <w:t>\#�#####, 58%3##############-#######�#######'#��####'#��################,#########d#j#,#$#####�#��######�########"Calibri#��#��???��?#?#?#?#?##???####-#######.###############</w:t>
        <w:tab/>
        <w:t>#########2</w:t>
        <w:br/>
        <w:t>8#0#####827.13##############-#######�#######'#��####'#��################,#########d#j#,#$#####�#��######�####�####����#????#��#��???��?#?#?ҫ?#?##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G#####��Ԫ</w:t>
        <w:br/>
        <w:t>###</w:t>
        <w:br/>
        <w:t>#######-#######�#######'#��####'#��################,#########d#j#,#$#####�#��######�########"Calibri#��#��???��?#?#?#?#?##???####-#######.###############</w:t>
        <w:tab/>
        <w:t>#####</w:t>
        <w:br/>
        <w:t>###2</w:t>
        <w:br/>
        <w:t>8#[#####, ########-#######�#######'#��####'#��################,#########d#j#,#$#####�#��######�########"Calibri#��#��???�H?#?#?#?#?##???####-#######.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</w:t>
        <w:br/>
        <w:t>D#&gt;#####42%.##########-#######�#######'#��####'#��################,#########B#�#</w:t>
        <w:br/>
        <w:t>#\#####�#��######�####�####����#????#��#��???�?#?#???#?##?####-#######.###############</w:t>
        <w:tab/>
        <w:t>#########2</w:t>
        <w:br/>
        <w:t>##h#####</w:t>
      </w:r>
      <w:r>
        <w:rPr/>
        <w:t>֧������</w:t>
      </w:r>
      <w:r>
        <w:rPr/>
        <w:t>ṹͼ################################-#######�#######'#��####'#��####�#############�###O��#######-#######-#######$#####@###F###F###@###@#####-#######-#######'#��################,#########s#H#;#######�#��######�####�####����#????#��#��???�q?#?#?ҫ?#?######-#######.###############</w:t>
        <w:tab/>
        <w:t>#########2</w:t>
        <w:br/>
        <w:t>D#######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####-#######�#######'#��####'#��####�#############�###�PM#######-#######-#######$#####R###X###X###R###R#####-#######-#######'#��################,#########s#H#L#######�#��######�####�####����#????#��#��???��?#?#?ҫ?#?######-#######.###############</w:t>
        <w:tab/>
        <w:t>#########2</w:t>
        <w:br/>
        <w:t>V#######��Ŀ</w:t>
      </w:r>
      <w:r>
        <w:rPr/>
        <w:t>֧��</w:t>
      </w:r>
      <w:r>
        <w:rPr/>
        <w:br/>
        <w:t>###</w:t>
        <w:br/>
        <w:t>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K###K###K###K#s#K#t#K#t###t###t###s#######s###s#K#s#K#s#K###K#############s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q#I#########'#��####'#��####�#######'#��############���#####</w:t>
        <w:tab/>
        <w:t>#########'#��############���#####</w:t>
        <w:tab/>
        <w:t>#########'#��####A#�#�#########w#O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####����################################################W#o#r#k#b#o#o#k#####################################################������������####################################*###&lt;]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"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�#Z#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#X#@#####�#####"###########�#####�#####1###�#####�#####��##�[SO1###�#####�#####��##�[SO1###�#####�#####��##�[SO1###�#####�#####��##�[SO1###�###��#####��##�[SO1###�#####�#####��##�[SO1###h###8#�#####��##�[SO1###,###8#�#####��##�[SO1#######8#�#####��##�[SO1###�###8#�#####��##�[SO1###�#####�#####��##�[SO1###�#####�#####��##�[SO1###�###&lt;#�#####��##�[SO1###�###&gt;#�#####��##�[SO1###�###?#�#####��##�[SO1###�###4#�#####��##�[SO1###�###4#�#####��##�[SO1###�###</w:t>
        <w:tab/>
        <w:t>#�#####��##�[SO1###�###</w:t>
        <w:br/>
        <w:t>#�#####��##�[SO1###�#####�#####��##�[SO1###�#####�#####��##�[SO1###�###</w:t>
        <w:tab/>
        <w:t>#�#####��##�[SO1###�#####�#####��##�[SO1###h#####�#####��##�[SO1###�#####�######�##C#a#l#i#b#r#i#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�/######Chart1�###�Y######Sheet1�###�#######################�###�###############�###V#V#�###################�###�#####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/e�Q�Q�{�~�g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W,g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y��v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пM##@w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/e�Q�Q�{�~�g�V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z���########0###p(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z���########�###p(##3###O#######################&amp;#####Q###########4###F#####A#############b###�###3###O#######]###"###�</w:t>
        <w:tab/>
        <w:t>##�###########################3#############"#</w:t>
        <w:br/>
        <w:t>###########:#########d#d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�###�#######3###O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8#######%# #########����z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#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�# 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7###M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]#"#�</w:t>
        <w:tab/>
        <w:t>�#########/��d/�?�u</w:t>
      </w:r>
      <w:r>
        <w:rPr/>
        <w:t>㏤</w:t>
      </w:r>
      <w:r>
        <w:rPr/>
        <w:t>&lt;�?#Y�&amp;</w:t>
      </w:r>
      <w:r>
        <w:rPr>
          <w:rtl w:val="true"/>
        </w:rPr>
        <w:t>؛</w:t>
      </w:r>
      <w:r>
        <w:rPr/>
        <w:t>�</w:t>
      </w:r>
      <w:r>
        <w:rPr/>
        <w:t>?����_�?##%# #########�###�###�###�#######</w:t>
        <w:br/>
        <w:t>###3###O###########�###�###&amp;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�###############################################�###�###########��#w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q###�</w:t>
        <w:tab/>
        <w:t>##�###�####@######3###O###############N###&amp;###&amp;#####P#############</w:t>
        <w:tab/>
        <w:t>#######Q###########</w:t>
      </w:r>
    </w:p>
    <w:p>
      <w:pPr>
        <w:pStyle w:val="PreformattedText"/>
        <w:bidi w:val="0"/>
        <w:jc w:val="left"/>
        <w:rPr/>
      </w:pPr>
      <w:r>
        <w:rPr/>
        <w:t># #####1#1#2#3#.#3#1##NCQ,# #5#8#%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3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�#�###########�*2</w:t>
        <w:tab/>
        <w:t>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&lt;/a:t&gt;&lt;/a:r&gt;&lt;a:r&gt;&lt;a:rPr lang="zh-CN" altLang="en-US"/&gt;&lt;a:t&gt;xx&lt;/a:t&gt;&lt;/a:r&gt;&lt;a:r&gt;&lt;a:rPr lang="en-US" altLang="en-US"/&gt;&lt;a:t&gt;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#######M###�####@######3###O###############@###&amp;###&amp;#####P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2#7#.#1##NCQ,# #4#2#%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.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�#�###########�s;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&lt;/a:t&gt;&lt;/a:r&gt;&lt;a:r&gt;&lt;a:rPr lang="zh-CN" altLang="en-US"/&gt;&lt;a:t&gt;xx&lt;/a:t&gt;&lt;/a:r&gt;&lt;a:r&gt;&lt;a:rPr lang="en-US" altLang="en-US"/&gt;&lt;a:t&gt;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z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;�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&amp;#�################K####[#####Y###Y###ls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###�W,g/e�Q#############y��v/e�Qe###############</w:t>
        <w:br/>
      </w:r>
      <w:r>
        <w:rPr>
          <w:rtl w:val="true"/>
        </w:rPr>
        <w:t>ף</w:t>
      </w:r>
      <w:r>
        <w:rPr/>
        <w:t>p=��@##########�����</w:t>
      </w:r>
      <w:r>
        <w:rPr/>
        <w:t>؉</w:t>
      </w:r>
      <w:r>
        <w:rPr/>
        <w:t>@e#####&gt;#</w:t>
        <w:br/>
        <w:t>#######���̞#*#�################K####v#####z#h#-#C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##################################################################################################�#</w:t>
        <w:br/>
        <w:t>#####&gt;#####�#</w:t>
        <w:br/>
        <w:t>#####&gt;#####�#</w:t>
        <w:br/>
        <w:t>#####&gt;#####~#</w:t>
        <w:br/>
        <w:t>#####&gt;#�l�@�#</w:t>
        <w:br/>
        <w:t>#####&gt;#####~#</w:t>
        <w:br/>
        <w:t>#####&gt;#a1�@##########�#</w:t>
        <w:br/>
        <w:t>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&lt;#######&gt;###�#####@###########�###�#############</w:t>
        <w:br/>
        <w:t>####################�#####7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/e�Q�Q�{�~�g�V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������##########������##########Microsoft Excel#@###��6#���#@####ƍ#ֈ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_#1#2#3#4#5#6#7#8#9#3###################################################,#######!#######�######F####�s�F�R�#�s�F�R�###############O#l#e#########################################################</w:t>
        <w:br/>
        <w:t>###������������####################################'#############P#R#I#N#T############################################################# ###����####################################\###��########C#o#m#p#O#b#j#####################################################������������####################################(###h####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R#######�����###�###�###�###�###�###�###�###�###�###�###�###�###�###�###�###�###�###�###�###�###�###�###�###�###�###�###�###�###�###�###�###�###�###�###�###�###�###�###�#########�-�#####</w:t>
        <w:tab/>
        <w:t>###�H##############&amp;###" WMFC########��######### ##�d##��######l###########�</w:t>
        <w:br/>
        <w:t>##�###########�-##�### EMF####��##k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�#�?########�"�?########$###$###�#�?########�"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�</w:t>
        <w:br/>
        <w:t>##�#######F###,### ###EMF+#@############��####`###`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�</w:t>
        <w:br/>
        <w:t>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�</w:t>
        <w:br/>
        <w:t>##�#############�#&lt;U�#&lt;U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X###L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</w:t>
        <w:br/>
        <w:t>@#�########����####F#�#�#y#$###$######&gt;###########&gt;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E###�###�###</w:t>
      </w:r>
    </w:p>
    <w:p>
      <w:pPr>
        <w:pStyle w:val="PreformattedText"/>
        <w:bidi w:val="0"/>
        <w:jc w:val="left"/>
        <w:rPr/>
      </w:pPr>
      <w:r>
        <w:rPr/>
        <w:t>#######,</w:t>
        <w:br/>
        <w:t>�#,</w:t>
        <w:br/>
        <w:t>\#lG\#lG�#,</w:t>
        <w:br/>
        <w:t>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|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C###C#��D#@ D#@##@###4#####��#####`##�#t#�#t#�###�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�######�###�#@#�########��O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[###P###�###s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�#8#(,8#(,�0�#�0�#8#�[� hi� hi�0�[�0�[� 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t###h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C###C#��D#@ D#@##@###4#####��#####`##�#f#�#f#�###�###�#�#p#�#p###�######�###�#@#�########MP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[###P###�###�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(,X#�9X#�9�0(,�0(,X#hi##�v##�v�0hi�0hi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C###C#��D#@ 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D#######�###########,</w:t>
        <w:br/>
        <w:t>&lt;#dG&lt;#dGl#,</w:t>
        <w:br/>
        <w:t>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#@##@###4#####��####�#########�@##################�?##��####����#@##8###,#####��#####@##F###F#&amp;#######&amp;#�###�#&amp;########�#@#######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h###A###</w:t>
        <w:tab/>
        <w:t>###�###(#######################D</w:t>
        <w:br/>
        <w:t>T#D</w:t>
        <w:br/>
        <w:t>,##</w:t>
        <w:br/>
        <w:t>,##</w:t>
        <w:br/>
        <w:t>T#D</w:t>
        <w:br/>
        <w:t>T#�(T#�(,#�(,#�(T#�(T#|GT#|G,#LG,#LGT#|G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�#�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�#�C#�hC*@##$#########�?##########�?�#�C#�hC*@##$#########�?##########�?�#�C#�hC*@##$#########�?##########�?�#�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�#�C#�hC*@##$#########�?##########�?�#�C#�h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####�###�###�#######�####### ###�#�?########�"�?\#�C��hC$###$###�#�?########�"�?\#�C��hC######## ###�#�?########�"�?\#�C��hC$###$###�#�?########�"�?\#�C��hC######## ###�#�?########�"�?\#�C��hC$###$###�#�?########�"�?\#�C��hC######## ###�#�?########�"�?\#�C��hC$###$###�#�?########�"�?\#�C��hC####R###p#######����############�##########"C#a#l#i#b#r#i###��##�#�;@��##�####hB##��##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#f######�����+#w�*#w####pf######T�##���;########�+#w��mw��####�###�#=q�;!#####X#�###45�#####��######$#�#�###RQ#2####F^#u�P�#��####�#######�###0�##�c#u########H�##GDIC�SF#D�#####u�?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M###############l###O#######L###############��������\###1#8#5#7#.#7#6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#�C#�hC*@##$#########�?##########�?�#�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&amp;###" WMFC################### ##�D##��######�#,:########�#,:###B###B*@##$#########�?##########�?�#�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�#�C#�hC*@##$#########�?##########�?�#�C#�hC*@##$#########�?##########�?�#�C#�hC*@##$#########�?##########�?�#�C#�h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C#�h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/��Da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/��Da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/��Da��C*@##$#########�?##########�?/��Da��C*@##$#########�?##########�?/��Da��C*@##$#########�?##########�?/��Da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/��Da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/��Da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/��Da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/��Da��C*@##$#########�?##########�?/��Da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o###u###�###5###o###u###�###5####### ###�#�?########�"�?˽�D�#�C$###$###�#�?########�"�?˽�D�#�C######## ###�#�?########�"�?˽�D�#�C$###$###�#�?########�"�?˽�D�#�C######## ###�#�?########�"�?˽�D�#�C$###$###�#�?########�"�?˽�D�#�C######## ###�#�?########�"�?˽�D�#�C$###$###�#�?########�"�?˽�D�#�C####R###p#######����############�##########"C#a#l#i#b#r#i###��##�#�;@��#��####hB##��##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#f######�����+#w�*#w####pf######T�##���;########�+#w��mw��####�###�#=q�;!#####X#�###45�#####��######$#�#�###RQ#2####F^#u�P�#��####u#######4###0�##�c#u########H�##GDIC�SF#D�#####u`J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�###############l###O#######L###############��������\###1#7#6#0#.#8#9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/��Da��C*@##$#########�?##########�?/��Da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/��Da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/��Da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/��Da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/��Da��C*@##$#########�?##########�?/��Da��C*@##$#########�?##########�?/��Da��C*@##$#########�?##########�?/��Da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/��Da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(�#D2NZ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(�#D2NZ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(�#D2NZC*@##$#########�?##########�?(�#D2NZC*@##$#########�?##########�?(�#D2NZC*@##$#########�?##########�?(�#D2NZ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(�#D2NZ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(�#D2NZ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(�#D2NZ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(�#D2NZC*@##$#########�?##########�?(�#D2NZ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t###�###�###�###t###�###�###�####### ###�#�?########�"�?��#DE�ZC$###$###�#�?########�"�?��#DE�ZC######## ###�#�?########�"�?��#DE�ZC$###$###�#�?########�"�?��#DE�ZC######## ###�#�?########�"�?��#DE�ZC$###$###�#�?########�"�?��#DE�ZC######## ###�#�?########�"�?��#DE�ZC$###$###�#�?########�"�?��#DE�ZC####R###p#######����############�##########"C#a#l#i#b#r#i###��##�#�;@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##��##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#f######�����+#w�*#w####pf######T�##���;########�+#w��mw��####�###�#=q�;!#####X#�###45�#####��######$#�#�###RQ#2####F^#u�P�#��####�#######�###0�##�c#u########H�##GDIC�SF#D�#####u�U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?###############l###O#######L###############��������\###1#8#6#6#.#7#7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(�#D2NZC*@##$#########�?##########�?(�#D2NZ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(�#D2NZ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(�#D2NZ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(�#D2NZ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(�#D2NZC*@##$#########�?##########�?(�#D2NZC*@##$#########�?##########�?(�#D2NZC*@##$#########�?##########�?(�#D2NZ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(�#D2NZ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#��D�X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�D�X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#��D�X�B*@##$#########�?##########�?#��D�X�B*@##$#########�?##########�?#��D�X�B*@##$#########�?##########�?#��D�X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�D�X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�D�X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�D�X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#��D�X�B*@##$#######&amp;###" WMFC################### ##�$##��########�?##########�?#��D�X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H###J###�###</w:t>
        <w:tab/>
        <w:t>###H###J###�###</w:t>
        <w:tab/>
        <w:t>####### ###�#�?########�"�?:��D)��B$###$###�#�?########�"�?:��D)��B######## ###�#�?########�"�?:��D)��B$###$###�#�?########�"�?:��D)��B######## ###�#�?########�"�?:��D)��B$###$###�#�?########�"�?:��D)��B######## ###�#�?########�"�?:��D)��B$###$###�#�?########�"�?:��D)��B####R###p#######����############�##########"C#a#l#i#b#r#i###��##�#�;@��#Td�###hB##��##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#f######�����+#w�*#w####pf######T�##���;########�+#w��mw��####�###�#=q�;!#####X#�###45�#####��######$#�#�###RQ#2####F^#u�P�#��####J###########0�##�c#u########H�##GDIC�SF#D�#####u�a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|###V###�###�###############l###O#######L###############��������\###1#9#5#0#.#3#2###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</w:t>
        <w:tab/>
        <w:t>##�</w:t>
        <w:tab/>
        <w:t>##EMF+*@##$#########�?##########�?#��D�X�B*@##$#########�?##########�?#��D�X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�D�X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�D�X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�D�X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`B##H�# �C#@�C*@##$#########�?##########�?#��D�X�B*@##$#########�?##########�?#��D�X�B*@##$#########�?##########�?#��D�X�B*@##$#########�?##########�?#��D�X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�D�X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#E�C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E�C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C#####��C##�B*@##$#########�?##########�?#E�C�#PD*@##$#########�?##########�?#E�C�#PD*@##$#########�?##########�?#E�C�#PD*@##$#########�?##########�?#E�C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E�C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E�C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E�C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C#####��C##�B*@##$#########�?##########�?#E�C�#PD*@##$#########�?##########�?#E�C�#P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A###�###�###�###A###�###�####### ###�#�?########�"�?`T�C)KPD$###$###�#�?########�"�?`T�C)KPD######## ###�#�?########�"�?`T�C)KPD$###$###�#�?########�"�?`T�C)KPD######## ###�#�?########�"�?`T�C)KPD$###$###�#�?########�"�?`T�C)KPD######## ###�#�?########�"�?`T�C)KPD$###$###�#�?########�"�?`T�C)KPD####R###p#######����############�######�####�[SO##�;#######��##�#�;@��#��###��C##��#��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#######*�;#####f####################&lt;#��##��#w8#&lt;#�SF#�SF#�###########!############�##��#u#�##!�#u##&lt;#��#u</w:t>
      </w:r>
      <w:r>
        <w:rPr>
          <w:rtl w:val="true"/>
        </w:rPr>
        <w:t>ݜ</w:t>
      </w:r>
      <w:r>
        <w:rPr/>
        <w:t>#�#@##�SF#�SF#��##########��###��&lt;�##�##u!�#�������#u�I#u#�G##�######GDIC�SF#D�#####u8�G#T�##�</w:t>
        <w:tab/>
        <w:t>##��##4{#u�</w:t>
        <w:tab/>
        <w:t>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N###�###�###############�###T#######L###############��������P###6ee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E�C�#PD*@##$#########�?##########�?#E�C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E�C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E�C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E�C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C#####��C##�B*@##$#########�?##########�?#E�C�#PD*@##$#########�?##########�?#E�C�#PD*@##$#########�?##########�?#E�C�#PD*@##$#########�?##########�?#E�C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E�C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�:�D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:�D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C#####��C##�B*@##$#########�?##########�?�:�D�#PD*@##$#########�?##########�?�:�D�#PD*@##$#########�?##########�?�:�D�#PD*@##$#########�?##########�?�:�D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:�D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:�D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:�D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C#####��C##�B*@##$#########�?##########�?�:�D�#PD*@##$#########�?##########�?�:�D�#P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{###A###�###�###{###A###�###�####### ###�#�?########�"�?#J�D)KPD$###$###�#�?########�"�?#J�D)KPD######## ###�#�?########�"�?#J�D)KPD$###$###�#�?########�"�?#J�D)KPD######## ###�#�?########�"�?#J�D)KPD$###$###�#�?########�"�?#J�D)KPD######## ###�#�?########�"�?#J�D)KPD$###$###�#�?########�"�?#J�D)KPD####R###p#######����############�######�####�[SO##�;#######��##�#�;@��#��###��C##��#��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#######*�;#####f######z###�###�*#w####z###�###!###�</w:t>
        <w:br/>
        <w:t>##@###�###########!###�###########���;FAILz###@###�###�###�]##��######��######F^#u�P�#��####@#######�###0�##�c#u########H�##GDIC�SF#D�#####u��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N###V###�###############�###T#######L###############��������P###/e�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�:�D�#PD*@##$#########�?##########�?�:�D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:�D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:�D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:�D�#P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C#####��C##�B*@##$#########�?##########�?�:�D�#PD*@##$#########�?##########�?�:�D�#PD*@##$#########�?##########�?�:�D�#PD*@##$#########�?##########�?�:�D�#P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:�D�#PD!@######&amp;###" WMFC################### ##�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</w:t>
        <w:br/>
        <w:t>@#�########��O�####h</w:t>
        <w:tab/>
        <w:t>~#/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h</w:t>
        <w:tab/>
        <w:t>##}###�</w:t>
        <w:tab/>
        <w:t>##�#######&lt;K�#&lt;K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&lt;K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��#E_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_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ID*@##$#########�?##########�?��#E_��C*@##$#########�?##########�?��#E_��C*@##$#########�?##########�?��#E_��C*@##$#########�?##########�?��#E_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_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_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_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ID*@##$#########�?##########�?��#E_��C*@##$#########�?##########�?��#E_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w</w:t>
        <w:tab/>
        <w:t>##]###�</w:t>
        <w:br/>
        <w:t>##�###w</w:t>
        <w:tab/>
        <w:t>##]###�</w:t>
        <w:br/>
        <w:t>##�####### ###�#�?########�"�?y�#E���C$###$###�#�?########�"�?y�#E���C######## ###�#�?########�"�?y�#E���C$###$###�#�?########�"�?y�#E���C######## ###�#�?########�"�?y�#E���C$###$###�#�?########�"�?y�#E���C######## ###�#�?########�"�?y�#E���C$###$###�#�?########�"�?y�#E���C####R###p#######����############�##########"C#a#l#i#b#r#i###��##�#�;@��#��####H�##��#�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#######*�;#####f######v</w:t>
        <w:tab/>
        <w:t>##�</w:t>
        <w:br/>
        <w:t>##�*#w####v</w:t>
        <w:tab/>
        <w:t>##�</w:t>
        <w:br/>
        <w:t>##!###�</w:t>
        <w:br/>
        <w:t>##]###�###########!###�###########���;FAILv</w:t>
        <w:tab/>
        <w:t>##]###�</w:t>
        <w:br/>
        <w:t>##�###�]##��######��######F^#u�P�#��####]#######�###0�##�c#u########H�##GDIC�SF#D�#####u��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</w:t>
        <w:tab/>
        <w:t>##^###R</w:t>
        <w:br/>
        <w:t>##�###################O#######L###############��������T###2#0#1#8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��#E_��C*@##$#########�?##########�?��#E_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_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_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_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ID*@##$#########�?##########�?��#E_��C*@##$#########�?##########�?��#E_��C*@##$#########�?##########�?��#E_��C*@##$#########�?##########�?��#E_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_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`(E#�_D</w:t>
        <w:br/>
        <w:t>@#�########MP��####h</w:t>
        <w:tab/>
        <w:t>##/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h</w:t>
        <w:tab/>
        <w:t>######�</w:t>
        <w:tab/>
        <w:t>##D#######&lt;K�#&lt;K##�L##�L�#&lt;K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zJ�D�I*@##$#########�?##########�?��#E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ID*@##$#########�?##########�?��#E���C*@##$#########�?##########�?��#E���C*@##$#########�?##########�?��#E���C*@##$#########�?##########�?��#E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ID*@##$#########�?##########�?��#E���C*@##$#########�?##########�?��#E�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w</w:t>
        <w:tab/>
        <w:t>##�###�</w:t>
        <w:br/>
        <w:t>##�###w</w:t>
        <w:tab/>
        <w:t>##�###�</w:t>
        <w:br/>
        <w:t>##�####### ###�#�?########�"�?y�#En&amp;�C$###$###�#�?########�"�?y�#En&amp;�C######## ###�#�?########�"�?y�#En&amp;�C$###$###�#�?########�"�?y�#En&amp;�C######## ###�#�?########�"�?y�#En&amp;�C$###$###�#�?########�"�?y�#En&amp;�C######## ###�#�?########�"�?y�#En&amp;�C$###$###�#�?########�"�?y�#En&amp;�C####R###p#######����############�##########"C#a#l#i#b#r#i###��##�#�;@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�##��#�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#######*�;#####f######v</w:t>
        <w:tab/>
        <w:t>##�</w:t>
        <w:br/>
        <w:t>##�*#w####v</w:t>
        <w:tab/>
        <w:t>##�</w:t>
        <w:br/>
        <w:t>##!###�</w:t>
        <w:br/>
        <w:t>##�###############!###�###########���;FAILv</w:t>
        <w:tab/>
        <w:t>##�###�</w:t>
        <w:br/>
        <w:t>##�###�]##��######��######F^#u�P�#��####�#######�###0�##�c#u########H�##GDIC�SF#D�#####u4�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</w:t>
        <w:tab/>
        <w:t>##�###R</w:t>
        <w:br/>
        <w:t>##X###################O#######L###############��������T###2#0#1#9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��#E���C*@##$#########�?##########�?��#E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ID*@##$#########�?##########�?��#E���C*@##$#########�?##########�?��#E���C*@##$#########�?##########�?��#E���C*@##$#########�?##########�?��#E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[(E�o_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��zJ####��zJ�P�I####�P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j###&amp;###�#WMFC##################�#######��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4U##�###X###(###########��������####BU�#LU�#LU##6#######LU##�###X###(###########��������####LU##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(###########��������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=###################�###Y###8###########��������######�#4U�##U�##U##4U##########=#######&lt;#######?###############�</w:t>
        <w:b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�</w:t>
        <w:br/>
        <w:t>##�###########�</w:t>
        <w:br/>
        <w:t>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�</w:t>
        <w:br/>
        <w:t>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�</w:t>
        <w:br/>
        <w:t>##�###########################P###(###x###########�#�#�</w:t>
        <w:br/>
        <w:t>##�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L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o#H#o#H###########-#######-#######-#######-#######$###'###'#]###]#####'#######-#######-#######�#######�###O��#######-###############-#######8#######;#,#U#,#U#]#;#]#;#,#�#?#�#?#�#]#�#]#�#?#####-###############-#######�#######�###�PM#######-###############-#######8#######U#+#o#+#o#]#U#]#U#+#�###�###�#]#�#]#�#######-###############-#######�#######�#######���#####-#######�###���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'#]###]###^#'#^#############-#######-#######�#######�#######���#####-#######-###########%###8#########(#]#(#`#'#`#'#]#(#]#�#]#�#`#�#`#�#]#�#]###]###`###`###]###]#############-#######-#######�#######'#��################,#########P#_###1#####�#��######�########"Calibri#��#��???�R?#?#?#?#?##?��####-#######.###############</w:t>
        <w:tab/>
        <w:t>#########2</w:t>
        <w:br/>
        <w:t>%#8#####1857.76###################�#########�####�###"System##############################-#######�#######'#��####'#��################,#########b#�#-#�#####�#��######�########"Calibri#��#��???�~?#?#?#?#?##?��####-#######.###############</w:t>
        <w:tab/>
        <w:t>#########2</w:t>
        <w:br/>
        <w:t>8#�#####1760.89###################-#######�#######'#��####'#��################,#########N#y###L#####�#��######�########"Calibri#��#��???��?#?#?#?#?##?��####-#######.###############</w:t>
        <w:tab/>
        <w:t>#########2</w:t>
        <w:br/>
        <w:t>$#R#####1866.77###################-#######�#######'#��####'#��################,#########&gt;#�#</w:t>
        <w:tab/>
        <w:t>#�#####�#��######�########"Calibri#��#��???ˤ?#?#?#?#?##?��####-#######.###############</w:t>
        <w:tab/>
        <w:t>#########2</w:t>
        <w:br/>
        <w:t>##�#####1950.32###################-#######�#######'#��####'#��################,#########o#s#d#R#####�#��######�####�####����#??��?#��#��???�T?ҫ?#?ҫ?#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X#####����</w:t>
        <w:br/>
        <w:t>###</w:t>
        <w:br/>
        <w:t>#######-#######�#######'#��####'#��################,#########o#�#d#�#####�#��######�####�####����#??��?#��#��???��?ҫ?#?ҫ?#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�#####</w:t>
      </w:r>
      <w:r>
        <w:rPr/>
        <w:t>֧��</w:t>
      </w:r>
      <w:r>
        <w:rPr/>
        <w:br/>
        <w:t>###</w:t>
        <w:br/>
        <w:t>#######-#######�#######'#��####'#��####�#############�###O��#######-#######-#######$###"#.#"#3#'#3#'#.#"#.#####-#######-#######'#��################,#########o#D#*#$#####�#��######�########"Calibri#��#��???</w:t>
      </w:r>
      <w:r>
        <w:rPr>
          <w:rtl w:val="true"/>
        </w:rPr>
        <w:t>ߐ</w:t>
      </w:r>
      <w:r>
        <w:rPr/>
        <w:t>?#?#?ҫ?#?##?j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*#####2018############-#######�#######'#��####'#��####�#############�###�PM#######-#######-#######$###"#@#"#E#'#E#'#@#"#@#####-#######-#######'#��################,#########o#D#&lt;#$#####�#��######�########"Calibri#��#��???��?#?#?ҫ?#?##?j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*#####2019#####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H###H###H###H#o#H#o#H#o###o###o###o#######o###o#H#o#H#o#H###H#############o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m#F#########'#��####'#��####�#######'#��############���#####</w:t>
        <w:tab/>
        <w:t>#########'#��############���#####</w:t>
        <w:tab/>
        <w:t>#########'#��####A#�#�#########r#L#####(##########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�1�Ä��#@###�/�#ֈ�#########################################################��###########################��՜.##��##+,��0###�###</w:t>
        <w:tab/>
        <w:t>#######P#####O#b#j#I#n#f#o#########################################################"###����####################################*###########W#o#r#k#b#o#o#k#####################################################������������####################################�###*Y########S#u#m#m#a#r#y#I#n#f#o#r#m#a#t#i#o#n###########################(###!#######����####################################+###�#########D#o#c#u#m#e#n#t#S#u#m#m#a#r#y#I#n#f#o#r#m#a#t#i#o#n###########8###������������####################################/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�#K#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####X#@#####�#####"###########�#####�#####1###�#####�#####�b##�[SO1###�#####�#####�b##�[SO1###�#####�#####�b##�[SO1###�#####�#####�b##�[SO1###�###��#####�b##�[SO1###�#####�#####�b##�[SO1###h###8#�#####�b##�[SO1###,###8#�#####�b##�[SO1#######8#�#####�b##�[SO1###�###8#�#####�b##�[SO1###�#####�#####�b##�[SO1###�#####�#####�b##�[SO1###�###&lt;#�#####�b##�[SO1###�###&gt;#�#####�b##�[SO1###�###?#�#####�b##�[SO1###�###4#�#####�b##�[SO1###�###4#�#####�b##�[SO1###�###</w:t>
        <w:tab/>
        <w:t>#�#####�b##�[SO1###�###</w:t>
        <w:br/>
        <w:t>#�#####�b##�[SO1###�#####�#####�b##�[SO1###�#####�#####�b##�[SO1###�###</w:t>
        <w:tab/>
        <w:t>#�#####�b##�[SO1###�#####�#####�b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X/######Chart1�###�T######Sheet1�###�#######################�###�###############�###V#V#�###################�###�#####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2########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E####2018###2019####R1#�#</w:t>
        <w:br/>
        <w:t>###k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#�J##�r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0#1#8#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0#1#9#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�3Yl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#R1#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5��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C###��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t���########0###�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t���########�###�###3###O#######################&amp;#####Q###########4###F#####A#####�###########%###3###O#######�###########*#########################3### ###########b####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d###��###############################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�###�#############�%u��,####�###�############m�%####�###�###########</w:t>
        <w:br/>
        <w:t>####K####.#######�#(#�################K####Q######KR#####�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3#####*####################################################################### 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n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##3#########�###"#</w:t>
        <w:br/>
        <w:t>###############�</w:t>
      </w:r>
    </w:p>
    <w:p>
      <w:pPr>
        <w:pStyle w:val="PreformattedText"/>
        <w:bidi w:val="0"/>
        <w:jc w:val="left"/>
        <w:rPr/>
      </w:pPr>
      <w:r>
        <w:rPr/>
        <w:t>######�###########3###O#######�</w:t>
      </w:r>
    </w:p>
    <w:p>
      <w:pPr>
        <w:pStyle w:val="PreformattedText"/>
        <w:bidi w:val="0"/>
        <w:jc w:val="left"/>
        <w:rPr/>
      </w:pPr>
      <w:r>
        <w:rPr/>
        <w:t>######%#######%# #########����t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#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�#####*#########&amp;��#��?���T�L�?�##~MD�?1[#�D��?##%# #########����t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t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K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</w:t>
      </w:r>
    </w:p>
    <w:p>
      <w:pPr>
        <w:pStyle w:val="PreformattedText"/>
        <w:bidi w:val="0"/>
        <w:jc w:val="left"/>
        <w:rPr/>
      </w:pPr>
      <w:r>
        <w:rPr/>
        <w:t>##########6eeQ##</w:t>
      </w:r>
    </w:p>
    <w:p>
      <w:pPr>
        <w:pStyle w:val="PreformattedText"/>
        <w:bidi w:val="0"/>
        <w:jc w:val="left"/>
        <w:rPr/>
      </w:pPr>
      <w:r>
        <w:rPr/>
        <w:t>##########6eeQ##</w:t>
      </w:r>
    </w:p>
    <w:p>
      <w:pPr>
        <w:pStyle w:val="PreformattedText"/>
        <w:bidi w:val="0"/>
        <w:jc w:val="left"/>
        <w:rPr/>
      </w:pPr>
      <w:r>
        <w:rPr/>
        <w:t>##########6eeQ##</w:t>
      </w:r>
    </w:p>
    <w:p>
      <w:pPr>
        <w:pStyle w:val="PreformattedText"/>
        <w:bidi w:val="0"/>
        <w:jc w:val="left"/>
        <w:rPr/>
      </w:pPr>
      <w:r>
        <w:rPr/>
        <w:t>##########/e�Q##</w:t>
      </w:r>
    </w:p>
    <w:p>
      <w:pPr>
        <w:pStyle w:val="PreformattedText"/>
        <w:bidi w:val="0"/>
        <w:jc w:val="left"/>
        <w:rPr/>
      </w:pPr>
      <w:r>
        <w:rPr/>
        <w:t>##########/e�Q##</w:t>
      </w:r>
    </w:p>
    <w:p>
      <w:pPr>
        <w:pStyle w:val="PreformattedText"/>
        <w:bidi w:val="0"/>
        <w:jc w:val="left"/>
        <w:rPr/>
      </w:pPr>
      <w:r>
        <w:rPr/>
        <w:t>##########/e�Qe###############</w:t>
      </w:r>
      <w:r>
        <w:rPr>
          <w:rtl w:val="true"/>
        </w:rPr>
        <w:t>ף</w:t>
      </w:r>
      <w:r>
        <w:rPr/>
        <w:t>p=</w:t>
        <w:br/>
        <w:t>#�@##########�G�z#+�@####################��(\���@##########�z#�Gy�@##########e#####&gt;#</w:t>
        <w:br/>
        <w:t>#######�z#��#*#�################K####v#####z#h#-#C#N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##################################################################################################�#</w:t>
        <w:br/>
        <w:t>#####&gt;#####�#</w:t>
        <w:br/>
        <w:t>#####&gt;#####�#</w:t>
        <w:br/>
        <w:t>#####&gt;#####�#</w:t>
        <w:br/>
        <w:t>#####&gt;#####�#</w:t>
        <w:br/>
        <w:t>#####&gt;#####�#######&gt;#��#A&gt;#��#A##########&gt;#�#</w:t>
        <w:br/>
        <w:t>#####&gt;#####�#######&gt;#�~#A&gt;#��#A##########&gt;###########�#</w:t>
        <w:br/>
        <w:t>###########�#</w:t>
        <w:br/>
        <w:t>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&lt;#8#.#.#&gt;###�#####@###########�###�#############</w:t>
        <w:br/>
        <w:t>####################�#####7###g###g##############����#D##q###q##############��������######r#)#r######################################################@###�#####�####################################h�1######1####################����########����###0### ####################����########����###0###2018####################����########����###0###2019####################����########����###0####R1#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_#1#2#3#4#5#6#7#8#9#4###############################################��������&amp;###!#######�######F####�s�F�R�#�s�F�R�###############O#l#e#########################################################</w:t>
        <w:br/>
        <w:t>###������������####################################4#############P#R#I#N#T#########################################################%###(###����####################################�###�o########C#o#m#p#O#b#j#####################################################������������####################################5###h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T############################################################### ###!###"#######$###%###&amp;###'###(###)###*###+###,###-###.###/###0###1###2###3###4###5###6###7###8###9###:###;###&lt;###=###&gt;###?###@###A###B###C###D###E###F###G###H###I###J###K###L###M###N###O###P###Q###����S###b###0###����������������Z###[###\###]###^###_###`###a###b###c###d###e###f###g###h###i###j###k###l###m###n###o###p###q###r###s###t###u###v###w###x###y###z###{###|###}###~######�#####�'�#####</w:t>
        <w:tab/>
        <w:t>###�7##############&amp;###" WMFC########.�######### ##�C##�c######l###########_</w:t>
        <w:tab/>
        <w:t>##d###########�'##�### EMF####�c##_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_</w:t>
        <w:tab/>
        <w:t>##d#######F###,### ###EMF+#@############��####`###`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"</w:t>
        <w:tab/>
        <w:t>'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C</w:t>
        <w:tab/>
        <w:t>##H#############&lt;"#J&lt;"#J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t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B##�B#@�D##ZD</w:t>
        <w:br/>
        <w:t>@#�########��O�####�#�#�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6###�#######x#�,x#�=X3�=X3�,x#�,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@###4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B##�B#@�D##ZD</w:t>
        <w:br/>
        <w:t>@#�########MP��####6##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5#######�###�#######X38#X3�=HL�=HL8#X38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�B##�B#@�D##Z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}#�#~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{###�######�#######�#�=�w�=�w�=�#�=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#@##@###4#####��####�#########�@##################�?##��####����#@##,### #####��#####@##}#�#}#�#~#�#~#�######@#######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P###x###�###�###�#######</w:t>
        <w:br/>
        <w:t>###########�#�=�#h?�#h?�#�=�#�=#x�=#xh?�wh?�w�=#x�=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*@##$#########�?##########�?v#�C�M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v#�C�M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#��##H���#D#�#D*@##$#########�?##########�?v#�C�M�C*@##$#########�?##########�?v#�C�M�C*@##$#########�?##########�?v#�C�M�C*@##$#########�?##########�?v#�C�M�C*@##$#########�?##########�?v#�C�M�C*@##$#########�?##########�?v#�C�M�C*@##$#########�?##########�?v#�C�&amp;#D*@##$#########�?##########�?v#�C�&amp;#D*@##$#########�?##########�?v#�C�&amp;#D*@##$#########�?##########�?v#�C�M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v#�C�M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v#�C�M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v#�C�M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#��##H���#D#�#D*@##$#########�?##########�?v#�C�M�C*@##$#########�?##########�?v#�C�M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P###�###�###�###P###�###�###�####### #####�?##########�?v#�C�M�C$###$#####�?##########�?v#�C�M�C######## #####�?##########�?v#�C�M�C$###$#####�?##########�?v#�C�M�C######## #####�?##########�?v#�C�M�C$###$#####�?##########�?v#�C�M�C######## #####�?##########�?v#�C�M�C$###$#####�?##########�?v#�C�M�C####R###p#######����############�##########"C#a#l#i#b#r#i###��##�#�;���#�b�###��##��##�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�d######�����+#w�*#w####Pe######T�##���;########�+#w��mw��####�###�#=q�;!###"#�#�###45�#####��########�#�###RQ#2####F^#u�P�#��####�#######�###0�##�c#u########H�##GDIC�SF#D�#####u�=G#T�##X###��##4{#uX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6###################T#######L###############��������\###1#7#6#0#.#8#9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v#�C�M�C*@##$#########�?##########�?v#�C�M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P###�###�###�###P###�###�###�####### #####�?##########�?v#�C�M�C$###$#####�?##########�?v#�C�M�C######## #####�?##########�?v#�C�M�C$###$#####�?##########�?v#�C�M�C######## #####�?##########�?v#�C�M�C$###$#####�?##########�?v#�C�M�C######## #####�?##########�?v#�C�M�C$###$#####�?##########�?v#�C�M�C####R###p#######����############�######�####�[SO##�;#######��##�#�;���#8�####{C##��##&gt;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�d######�����+#w�*#w####Pe######T�##����####�����+#w��mw��####�###�#########"#�#�###�#�#####��########�#�###RQ#2####F^#u�P�#��####�#######�###0�##�c#u########H�##GDIC�SF#D�#####u@GG#T�##X###��##4{#uX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 ###,###############0###T#######L###############��������P####Nee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&amp;###" WMFC################### ##�###�c########�?v#�C�M�C*@##$#########�?##########�?v#�C�M�C*@##$#########�?##########�?v#�C�&amp;#D*@##$#########�?##########�?v#�C�&amp;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P###�###�###�###P###�###�###�####### #####�?##########�?v#�C�&amp;#D$###$#####�?##########�?v#�C�&amp;#D######## #####�?##########�?v#�C�&amp;#D$###$#####�?##########�?v#�C�&amp;#D######## #####�?##########�?v#�C�&amp;#D$###$#####�?##########�?v#�C�&amp;#D######## #####�?##########�?v#�C�&amp;#D$###$#####�?##########�?v#�C�&amp;#D####R###p#######����############�######�####�[SO##�;#######��##�#�;���##d�###�B##��##&gt;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�d######�����+#w�*#w####Pe######��7#����####�����+#w��mw��####�###�#########"#�#�###�#�#####��########�#�###RQ#2####F^#u�P�#��####�#######�###0�##�c#u########H�##GDIC�SF#D�#####u�J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E###F###�###�###############�###T#######L###############��������P###CQee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</w:t>
        <w:br/>
        <w:t>##8</w:t>
        <w:br/>
        <w:t>##EMF+*@##$#########�?##########�?v#�C�&amp;#D*@##$#########�?##########�?v#�C�M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v#�C�M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v#�C�M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v#�C�M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#��##H���#D#�#D*@##$#########�?##########�?v#�C�M�C*@##$#########�?##########�?v#�C�M�C*@##$#########�?##########�?v#�C�M�C*@##$#########�?##########�?v#�C�M�C*@##$#########�?##########�?v#�C�M�C*@##$#########�?##########�?v#�C�M�C*@##$#########�?##########�?v#�C�&amp;#D*@##$#########�?##########�?v#�C�&amp;#D*@##$#########�?##########�?v#�C�&amp;#D*@##$#########�?##########�?v#�C�M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v#�C�M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*@##$#########�?##########�?&amp;0KDV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&amp;0KDV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#��##H���#D#�#D*@##$#########�?##########�?&amp;0KDV#6B*@##$#########�?##########�?&amp;0KDV#6B*@##$#########�?##########�?&amp;0KDV#6B*@##$#########�?##########�?&amp;0KDV#6B*@##$#########�?##########�?&amp;0KDV#6B*@##$#########�?##########�?&amp;0KDV#6B*@##$#########�?##########�?&amp;0KD#�#C*@##$#########�?##########�?&amp;0KD#�#C*@##$#########�?##########�?&amp;0KD#�#C*@##$#########�?##########�?&amp;0KDV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&amp;0KDV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&amp;0KDV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&amp;0KDV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#��##H���#D#�#D*@##$#########�?##########�?&amp;0KDV#6B*@##$#########�?##########�?&amp;0KDV#6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!#######4###�###!#######4####### #####�?##########�?&amp;0KDV#6B$###$#####�?##########�?&amp;0KDV#6B######## #####�?##########�?&amp;0KDV#6B$###$#####�?##########�?&amp;0KDV#6B######## #####�?##########�?&amp;0KDV#6B$###$#####�?##########�?&amp;0KDV#6B######## #####�?##########�?&amp;0KDV#6B$###$#####�?##########�?&amp;0KDV#6B####R###p#######����############�##########"C#a#l#i#b#r#i###��##�#�;���##a�###��##��##�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�d######�����+#w�*#w####Pe######T�##���;########�+#w��mw��####�###�#=q�;!###"#�#�###45�#####��########�#�###RQ#2####F^#u�P�#��####!#######4###0�##�c#u########H�##GDIC�SF#D�#####u#NG#T�##8</w:t>
        <w:br/>
        <w:t>##��##4{#u8</w:t>
        <w:br/>
        <w:t>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L###3###\###�###################T#######L###############��������\###1#9#4#5#.#2#2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&amp;0KDV#6B*@##$#########�?##########�?&amp;0KDV#6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!#######4###�###!#######4####### #####�?##########�?&amp;0KDV#6B$###$#####�?##########�?&amp;0KDV#6B######## #####�?##########�?&amp;0KDV#6B$###$#####�?##########�?&amp;0KDV#6B######## #####�?##########�?&amp;0KDV#6B$###$#####�?##########�?&amp;0KDV#6B######## #####�?##########�?&amp;0KDV#6B$###$#####�?##########�?&amp;0KDV#6B####R###p#######����############�######�####�[SO##�;#######��##�#�;��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C##��##&gt;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�d######�����+#w�*#w####Pe#######c�#����####�����+#w��mw��####�###�#########"#�#�###�#�#####��########�#�###RQ#2####F^#u�P�#��####!#######4###0�##�c#u########H�##GDIC�SF#D�#####uX[G#T�##X###��##4{#uX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]###;###�###�###############0###T#######L###############��������P####Nee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&amp;0KDV#6B*@##$#########�?##########�?&amp;0KDV#6B*@##$#########�?##########�?&amp;0KD#�#C*@##$#########�?##########�?&amp;0KD#�#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!#######4###�###!#######4####### #####�?##########�?&amp;0KD#�#C$###$#####�?##########�?&amp;0KD#�#C######## #####�?##########�?&amp;0KD#�#C$###$#####�?##########�?&amp;0KD#�#C######## #####�?##########�?&amp;0KD#�#C$###$#####�?##########�?&amp;0KD#�#C######## #####�?##########�?&amp;0KD#�#C$###$#####�?##########�?&amp;0KD#�#C####R###p#######����############�######�####�[SO##�;#######��##�#�;���#ԟ####�B##��##&gt;C#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�;8�##########�d######�����+#w�*#w####Pe#######�7#����####�����+#w��mw��####�###�#########"#�#�###�#�#####��########�#�###RQ#2####F^#u�P�#��####!#######4###0�##�c#u########H�##GDIC�SF#D�#####u�^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#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�###&amp;###�###############�###T#######L###############��������P###CQee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&amp;0KD#�#C*@##$#########�?##########�?&amp;0KDV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&amp;0KDV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&amp;0KDV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&amp;0KDV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#��##H���#D#�#D*@##$#########�?##########�?&amp;0KDV#6B*@##$#########�?##########�?&amp;0KDV#6B*@##$#########�?##########�?&amp;0KDV#6B*@##$#########�?##########�?&amp;0KDV#6B*@##$#########�?##########�?&amp;0KDV#6B*@##$#########�?##########�?&amp;0KDV#6B*@##$#########�?##########�?&amp;0KD#�#C*@##$#########�?##########�?&amp;0KD#�#C*@##$#########�?##########�?&amp;0KD#�#C*@##$#########�?##########�?&amp;0KDV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&amp;0KDV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&amp;###" WMFC################### ##�###�c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</w:t>
        <w:br/>
        <w:t>@#�########��O�######�#.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�###2############@�##@##�A##�A�##@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*@##$#########�?##########�?#R#Ej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j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oD*@##$#########�?##########�?#R#Ej��C*@##$#########�?##########�?#R#Ej��C*@##$#########�?##########�?#R#Ej��C*@##$#########�?##########�?#R#Ej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j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R#Ej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j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oD*@##$#########�?##########�?#R#Ej��C*@##$#########�?##########�?#R#Ej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�###!</w:t>
        <w:tab/>
        <w:t>##G#######�###!</w:t>
        <w:tab/>
        <w:t>##G####### #####�?##########�?#R#Ej��C$###$#####�?##########�?#R#Ej��C######## #####�?##########�?#R#Ej��C$###$#####�?##########�?#R#Ej��C######## #####�?##########�?#R#Ej��C$###$#####�?##########�?#R#Ej��C######## #####�?##########�?#R#Ej��C$###$#####�?##########�?#R#Ej��C####R###p#######����############�##########"C#a#l#i#b#r#i###��##�#�;���#�a�###H�##��#�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#######*�;####�d####################&lt;#��##��#w8#&lt;#�SF#�SF#m###########!############�##��#u#�##!�#u##&lt;#��#u</w:t>
      </w:r>
      <w:r>
        <w:rPr>
          <w:rtl w:val="true"/>
        </w:rPr>
        <w:t>ݜ</w:t>
      </w:r>
      <w:r>
        <w:rPr/>
        <w:t>#�#@##�SF#�SF#��##########��###��&lt;�##�##u!�#�������#u�I#u#�G##�######GDIC�SF#D�#####ul�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E###�###�#######################O#######L###############��������T###2#0#1#8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#R#Ej��C*@##$#########�?##########�?#R#Ej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j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R#Ej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j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oD*@##$#########�?##########�?#R#Ej��C*@##$#########�?##########�?#R#Ej��C*@##$#########�?##########�?#R#Ej��C*@##$#########�?##########�?#R#Ej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j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 #E#��D</w:t>
        <w:br/>
        <w:t>@#�########MP��######i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h###2###�########@D##@�#�A�#�AD##@D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mYJ���I*@##$#########�?##########�?#R#En</w:t>
        <w:tab/>
        <w:t>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n</w:t>
        <w:tab/>
        <w:t>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oD*@##$#########�?##########�?#R#En</w:t>
        <w:tab/>
        <w:t>#D*@##$#########�?##########�?#R#En</w:t>
        <w:tab/>
        <w:t>#D*@##$#########�?##########�?#R#En</w:t>
        <w:tab/>
        <w:t>#D*@##$#########�?##########�?#R#En</w:t>
        <w:tab/>
        <w:t>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n</w:t>
        <w:tab/>
        <w:t>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R#En</w:t>
        <w:tab/>
        <w:t>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n</w:t>
        <w:tab/>
        <w:t>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oD*@##$#########�?##########�?#R#En</w:t>
        <w:tab/>
        <w:t>#D*@##$#########�?##########�?#R#En</w:t>
        <w:tab/>
        <w:t>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###H###!</w:t>
        <w:tab/>
        <w:t>##G#######H###!</w:t>
        <w:tab/>
        <w:t>##G####### #####�?##########�?#R#En</w:t>
        <w:tab/>
        <w:t>#D$###$#####�?##########�?#R#En</w:t>
        <w:tab/>
        <w:t>#D######## #####�?##########�?#R#En</w:t>
        <w:tab/>
        <w:t>#D$###$#####�?##########�?#R#En</w:t>
        <w:tab/>
        <w:t>#D######## #####�?##########�?#R#En</w:t>
        <w:tab/>
        <w:t>#D$###$#####�?##########�?#R#En</w:t>
        <w:tab/>
        <w:t>#D######## #####�?##########�?#R#En</w:t>
        <w:tab/>
        <w:t>#D$###$#####�?##########�?#R#En</w:t>
        <w:tab/>
        <w:t>#D####R###p#######����############�##########"C#a#l#i#b#r#i###��##�#�;���#T�####H�##��#��C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��###########*�;####�d##########!</w:t>
        <w:tab/>
        <w:t>##�*#w########!</w:t>
        <w:tab/>
        <w:t>##!###B</w:t>
        <w:tab/>
        <w:t>##H###############!###G###########���;FAIL####H###!</w:t>
        <w:tab/>
        <w:t>##G###�]##��######��######F^#u�P�#��####H#######G###0�##�c#u########H�##GDIC�SF#D�#####u#�G#T�##�###��##4{#u�###T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E###H###�###�###################O#######L###############��������T###2#0#1#9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#R#En</w:t>
        <w:tab/>
        <w:t>#D*@##$#########�?##########�?#R#En</w:t>
        <w:tab/>
        <w:t>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n</w:t>
        <w:tab/>
        <w:t>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R#En</w:t>
        <w:tab/>
        <w:t>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n</w:t>
        <w:tab/>
        <w:t>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K�####�Z�C##oD*@##$#########�?##########�?#R#En</w:t>
        <w:tab/>
        <w:t>#D*@##$#########�?##########�?#R#En</w:t>
        <w:tab/>
        <w:t>#D*@##$#########�?##########�?#R#En</w:t>
        <w:tab/>
        <w:t>#D*@##$#########�?##########�?#R#En</w:t>
        <w:tab/>
        <w:t>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##E�τ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R#En</w:t>
        <w:tab/>
        <w:t>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�aYJ####�aYJ���I####��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#X###(###########��������#####J�#$J�#$J##6#######$J##4"##X###(###########��������####$JB"#J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"6###########L"##X###(###########��������####�#L"�#B"�#4"=###############�###&amp;###�#WMFC##################�#######�c######4"##Y###8###########��������####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"�I4"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####=#######&lt;#######?###############F</w:t>
        <w:tab/>
        <w:t>##K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G</w:t>
        <w:tab/>
        <w:t>##L###########-</w:t>
        <w:tab/>
        <w:t>##2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`</w:t>
        <w:tab/>
        <w:t>##e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_</w:t>
        <w:tab/>
        <w:t>##d###########################P###(###x###########�#�#`</w:t>
        <w:tab/>
        <w:t>##e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!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##�#############-#######-#######�#######�###O��#######-#######-#######$###3#U#3#v#c#v#c#U#3#U#####-#######-#######�#######�###�PM#######-#######-#######$###c###c#v#�#v#�###c#######-#######-#######�#######�#######���#####-#######�###���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##v#�#v#�#v###v#############-#######-#######�#######�#######���#####-#######-###############8#########v###y###y###v###v#�#v#�#y#�#y#�#v#�#v#############-#######-#######�#######'#��################,#########u#m#6#(#####�#��######�########"Calibri#��#��???��?#?#?#?#?##?��####-#######.###############</w:t>
        <w:tab/>
        <w:t>#########2</w:t>
        <w:br/>
        <w:t>A#6#####1760.89###################�#########�####�###"System##############################-#######�#######'#��####'#��################,#########u#m#6#(#####�#��######�####�####����#??��?#��#��???�?#?#?#?#?######-#######.###############</w:t>
        <w:tab/>
        <w:t>#####</w:t>
        <w:br/>
        <w:t>###2</w:t>
        <w:br/>
        <w:t>A#V#####��</w:t>
        <w:br/>
        <w:t>#######-#######�#######'#��####'#��################,#########u#m#6#(#####�#��######�####�####����#??��?#��#��???��?#?#?#?#?######-#######.###############</w:t>
        <w:tab/>
        <w:t>#####</w:t>
        <w:br/>
        <w:t>###2</w:t>
        <w:br/>
        <w:t>N#F#####Ԫ</w:t>
        <w:br/>
        <w:t>#######-#######�#######'#��####'#��################,#########C#�###X#####�#��######�########"Calibri#��#��???��?#?#?#?#?##?��####-#######.###############</w:t>
        <w:tab/>
        <w:t>#########2</w:t>
        <w:br/>
        <w:t>##e#####1945.22###################-#######�#######'#��####'#��################,#########C#�###X#####�#��######�####�####����#??��?#��#��???�E?#?#?#?#?######-#######.###############</w:t>
        <w:tab/>
        <w:t>#####</w:t>
        <w:br/>
        <w:t>###2</w:t>
        <w:br/>
        <w:t>##�#####��</w:t>
        <w:br/>
        <w:t>#######-#######�#######'#��####'#��################,#########C#�###X#####�#��######�####�####����#??��?#��#��?????#?#?#?#?##?####-#######.###############</w:t>
        <w:tab/>
        <w:t>#####</w:t>
        <w:br/>
        <w:t>###2</w:t>
        <w:br/>
        <w:t>##v#####Ԫ</w:t>
        <w:br/>
        <w:t>#######-#######�#######'#��####'#��####�#############�###O��#######-#######-#######$###�#8#�#=#�#=#�#8#�#8#####-#######-#######'#��################,#########�###4#�#####�#��######�########"Calibri#��#��???��?#?#?ҫ?#?##?j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�#####2018############-#######�#######'#��####'#��####�#############�###�PM#######-#######-#######$###�#J#�#O#�#O#�#J#�#J#####-#######-#######'#��################,#########�###F#�#####�#��######�########"Calibri#��#��???�Q?#?#?ҫ?#?##?j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2019#####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�###�###�###�###�###�#######�###�###�###�######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##########'#��####'#��####�#######'#��############���#####</w:t>
        <w:tab/>
        <w:t>#########'#��############���#####</w:t>
        <w:tab/>
        <w:t>#########'#��####A#�#�#########�#!#####(#########################################################################################################################################################O#b#j#I#n#f#o#####################################################'###*###����####################################7###########W#o#r#k#b#o#o#k#####################################################������������#########################################�########S#u#m#m#a#r#y#I#n#f#o#r#m#a#t#i#o#n###########################(###)###+###����####################################8###�#########D#o#c#u#m#e#n#t#S#u#m#m#a#r#y#I#n#f#o#r#m#a#t#i#o#n###########8###������������####################################&lt;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�#i#p#�</w:t>
      </w:r>
    </w:p>
    <w:p>
      <w:pPr>
        <w:pStyle w:val="PreformattedText"/>
        <w:bidi w:val="0"/>
        <w:jc w:val="left"/>
        <w:rPr/>
      </w:pPr>
      <w:r>
        <w:rPr/>
        <w:t>9#######X#@#####�#####"###########�#####�#####1###�#####�#####��##�[SO1###�#####�#####��##�[SO1###�#####�#####��##�[SO1###�#####�#####��##�[SO1###�###��#####��##�[SO1###�#####�#####��##�[SO1###h###8#�#####��##�[SO1###,###8#�#####��##�[SO1#######8#�#####��##�[SO1###�###8#�#####��##�[SO1###�#####�#####��##�[SO1###�#####�#####��##�[SO1###�###&lt;#�#####��##�[SO1###�###&gt;#�#####��##�[SO1###�###?#�#####��##�[SO1###�###4#�#####��##�[SO1###�###4#�#####��##�[SO1###�###</w:t>
        <w:tab/>
        <w:t>#�#####��##�[SO1###�###</w:t>
        <w:br/>
        <w:t>#�#####��##�[SO1###�#####�#####��##�[SO1###�#####�#####��##�[SO1###�###</w:t>
        <w:tab/>
        <w:t>#�#####��##�[SO1###�#####�#####��##�[SO1###�#####�######�##C#a#l#i#b#r#i#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D/######Chart1�##########Sheet1�###�#######################�###�###############�###V#V#�###################�###�#######�#h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R1####2018###2019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</w:t>
        <w:tab/>
        <w:t>###4#�#*#*#�#�#*#*#�#�#4#�#*#*#�#�#*#*#�#�####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3#####�#&amp;#�###########################&lt;3################################## ###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0#1#8#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0#1#9#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�3Yl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#R1#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5��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C###��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#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####3###O#######################&amp;#####Q###########4###F#####A#####�###I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�###D###�###�</w:t>
      </w:r>
    </w:p>
    <w:p>
      <w:pPr>
        <w:pStyle w:val="PreformattedText"/>
        <w:bidi w:val="0"/>
        <w:jc w:val="left"/>
        <w:rPr/>
      </w:pPr>
      <w:r>
        <w:rPr/>
        <w:t>########################3### ###########b####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d###��###############################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�###�#############�%u��,####�###�############m�%####�###�###########</w:t>
        <w:br/>
        <w:t>####K####.#######�#(#�################K####Q######KR######&gt;�I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3#####*####################################################################### 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4###########################3#########�###"#</w:t>
        <w:br/>
        <w:t>###############4</w:t>
      </w:r>
    </w:p>
    <w:p>
      <w:pPr>
        <w:pStyle w:val="PreformattedText"/>
        <w:bidi w:val="0"/>
        <w:jc w:val="left"/>
        <w:rPr/>
      </w:pPr>
      <w:r>
        <w:rPr/>
        <w:t>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3###O#######4</w:t>
      </w:r>
    </w:p>
    <w:p>
      <w:pPr>
        <w:pStyle w:val="PreformattedText"/>
        <w:bidi w:val="0"/>
        <w:jc w:val="left"/>
        <w:rPr/>
      </w:pPr>
      <w:r>
        <w:rPr/>
        <w:t>##?###%####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##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�#D#�#�</w:t>
      </w:r>
    </w:p>
    <w:p>
      <w:pPr>
        <w:pStyle w:val="PreformattedText"/>
        <w:bidi w:val="0"/>
        <w:jc w:val="left"/>
        <w:rPr/>
      </w:pPr>
      <w:r>
        <w:rPr/>
        <w:t>##########################################%# #########�###@###�###g####@######3###O###############&gt;###%###&amp;#####P#############</w:t>
        <w:tab/>
        <w:t>###Q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1#7#6#0#.#8#9##NCQ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0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�#�###########��k�x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&lt;/a:t&gt;&lt;/a:r&gt;&lt;a:r&gt;&lt;a:rPr lang="zh-CN" altLang="en-US"/&gt;&lt;a:t&gt;xx&lt;/a:t&gt;&lt;/a:r&gt;&lt;a:endParaRPr lang="en-US" altLang="en-US"/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k�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########�###g####@######3###O###############&gt;###%###&amp;#####P#############</w:t>
        <w:tab/>
        <w:t>###Q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1#9#4#5#.#2#2##NCQ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5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�#�###########��'�x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&lt;/a:t&gt;&lt;/a:r&gt;&lt;a:r&gt;&lt;a:rPr lang="zh-CN" altLang="en-US"/&gt;&lt;a:t&gt;xx&lt;/a:t&gt;&lt;/a:r&gt;&lt;a:endParaRPr lang="en-US" altLang="en-US"/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'�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K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####################e###############��(\���@##########{#�G�d�@##########e#####&gt;#</w:t>
        <w:br/>
        <w:t>#######{#�G�#*#�################K####v#####z#h#-#C#N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##############################################################################�#</w:t>
        <w:br/>
        <w:t>#####&gt;#####�#</w:t>
        <w:br/>
        <w:t>#####&gt;#####�#</w:t>
        <w:br/>
        <w:t>#####&gt;#####�#</w:t>
        <w:br/>
        <w:t>#####&gt;#############&gt;#�#######&gt;#�~#A&gt;#Ѿ#A##########&gt;###########�#</w:t>
        <w:br/>
        <w:t>###########�#</w:t>
        <w:br/>
        <w:t>###########�#</w:t>
        <w:br/>
        <w:t>#�###(#8#*#&gt;###�#####@###########�###�#############</w:t>
        <w:br/>
        <w:t>####################�#####7###g###g##############����#D##q###q##############��������######r#)#r######################################################@###�#####�####################################h�1######1####################����########����###0### ####################����########����###0###2018####################����########����###0###2019####################����########����###0####R1#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K�y���#@####�\#ֈ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�l����#@###_#1#2#3#4#5#6#7#8#9#5###############################################$###4###.###!#######�######F####�s�F�R�#��F�R�###############O#l#e#########################################################</w:t>
        <w:br/>
        <w:t>###������������####################################A#############P#R#I#N#T#########################################################-###0###����####################################Y###N�########C#o#m#p#O#b#j#####################################################������������####################################B###h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c###2###3###4###5###6###7###8###9###:###;###&lt;###=###&gt;###?###@###A###B###C###D###E###F###G###H###I###J###K###L###M###N###O###P###Q###R###S###T###U###V###W###X###Y###Z###[###\###]###^###_###`###a###����########��������g###h###i###j###k###l###m###n###o###p###q###r###s###t###u###v###w###x###y###z###{###|###}###~######�#####98�#####</w:t>
        <w:tab/>
        <w:t>###��####)�########&amp;###" WMFC########��######### ##8�##8�######l###########G</w:t>
      </w:r>
    </w:p>
    <w:p>
      <w:pPr>
        <w:pStyle w:val="PreformattedText"/>
        <w:bidi w:val="0"/>
        <w:jc w:val="left"/>
        <w:rPr/>
      </w:pPr>
      <w:r>
        <w:rPr/>
        <w:t>##�###########]8##�### EMF####8�##�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G</w:t>
      </w:r>
    </w:p>
    <w:p>
      <w:pPr>
        <w:pStyle w:val="PreformattedText"/>
        <w:bidi w:val="0"/>
        <w:jc w:val="left"/>
        <w:rPr/>
      </w:pPr>
      <w:r>
        <w:rPr/>
        <w:t>##�#######F###,### ###EMF+#@############��####`###`###F###X###L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</w:t>
        <w:br/>
        <w:t>@#�$#######����############(3�J`��I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*</w:t>
      </w:r>
    </w:p>
    <w:p>
      <w:pPr>
        <w:pStyle w:val="PreformattedText"/>
        <w:bidi w:val="0"/>
        <w:jc w:val="left"/>
        <w:rPr/>
      </w:pPr>
      <w:r>
        <w:rPr/>
        <w:t>##�#############�+Li�+Li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&lt;###0#####��#########]OJ��%I��J��%I��J0#�I#]OJ0#�I###�3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T###H#####��################0#####��########�d</w:t>
      </w:r>
    </w:p>
    <w:p>
      <w:pPr>
        <w:pStyle w:val="PreformattedText"/>
        <w:bidi w:val="0"/>
        <w:jc w:val="left"/>
        <w:rPr/>
      </w:pPr>
      <w:r>
        <w:rPr/>
        <w:t>E�b�C��OE�b�C��OEC#�D�d</w:t>
      </w:r>
    </w:p>
    <w:p>
      <w:pPr>
        <w:pStyle w:val="PreformattedText"/>
        <w:bidi w:val="0"/>
        <w:jc w:val="left"/>
        <w:rPr/>
      </w:pPr>
      <w:r>
        <w:rPr/>
        <w:t>EC#�D###�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4###(#####��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}#####}5��####sRGB#��#�####gAMA##��#�a#### cHRM##z&amp;##��##�###��##u0##�`##:�###p��Q&lt;###�IDATx^�#w�T#��"R#G#�ʳ@yā�#�BŪ(#��#BA�\)P�&lt;���C�kFQg֌3�::f�r�</w:t>
      </w:r>
      <w:r>
        <w:rPr>
          <w:rtl w:val="true"/>
        </w:rPr>
        <w:t>י������ܛ����</w:t>
      </w:r>
      <w:r>
        <w:rPr>
          <w:rtl w:val="true"/>
        </w:rPr>
        <w:t>&lt;����]</w:t>
      </w:r>
      <w:r>
        <w:rPr/>
        <w:t>47</w:t>
      </w:r>
      <w:r>
        <w:rPr>
          <w:rtl w:val="true"/>
        </w:rPr>
        <w:t>��</w:t>
      </w:r>
      <w:r>
        <w:rPr/>
        <w:t>9</w:t>
      </w:r>
      <w:r>
        <w:rPr/>
        <w:t>���g��)S�#&lt;##�#�#&lt;��#k���`[�����^��f##�;�^��_qo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ϯK3��&amp;�_���m�~�7�����&lt;�#&lt;��#�#�F</w:t>
      </w:r>
    </w:p>
    <w:p>
      <w:pPr>
        <w:pStyle w:val="PreformattedText"/>
        <w:bidi w:val="0"/>
        <w:jc w:val="left"/>
        <w:rPr/>
      </w:pPr>
      <w:r>
        <w:rPr/>
        <w:t>$�����#ͽɍ^����#�Z ��&gt;�##�#�#�##$�!�#�#A##�3G/���;bd�#S</w:t>
      </w:r>
      <w:r>
        <w:rPr>
          <w:rtl w:val="true"/>
        </w:rPr>
        <w:t>ډ</w:t>
      </w:r>
      <w:r>
        <w:rPr/>
        <w:t>����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bx +@i#�V��¥�6d�́#�#c��#��@</w:t>
      </w:r>
      <w:r>
        <w:rPr/>
        <w:t>֡</w:t>
      </w:r>
      <w:r>
        <w:rPr/>
        <w:t>##�V��ʃ]�i# ���##�0�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T£fǴ#4�!##�mc�s�ir"��#�(&lt;P####,~�H�xV�t$�k���e�B&amp;��;�</w:t>
        <w:tab/>
        <w:t>�i#&lt;��m%�"r�8�r����#�r^F#2�#=#�_�#%inB�l����2\�##E�Z���#25Q1�</w:t>
      </w:r>
      <w:r>
        <w:rPr/>
        <w:t>ౠ</w:t>
      </w:r>
      <w:r>
        <w:rPr/>
        <w:t>#��i&amp;#�Z�##��o�/i#�8##]]RP1|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�#��W*+\Z###y�#�����#��*�34�#V��K�������]�Z#���L</w:t>
        <w:br/>
        <w:t>*F#B�N��v&amp;.�Q/*��T��#���L� #�����Ӌ#`�#(##��T4I�2#*EUd-8#*'�s?���Իdq�f�t*�$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gt;ss�#�i�^�T4I�2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�0 ��D�##2���q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��=#N�:C#��##�n8t�5���##'dʙ�i###'C&lt;�~)#L2��#M�!�#�ǣ�A�#��##�#��#MԼL�C%��</w:t>
        <w:br/>
        <w:t>�}h���##���9�8�SԼL�B%%��#�8S�&lt;#��#�T4;�?#q�#G</w:t>
        <w:tab/>
        <w:t>�J###D���2D$�C�Lz�a��#�j�TV���#��#gH�#�4(K��#T�6��QA#��#?r7��"���bb</w:t>
      </w:r>
    </w:p>
    <w:p>
      <w:pPr>
        <w:pStyle w:val="PreformattedText"/>
        <w:bidi w:val="0"/>
        <w:jc w:val="left"/>
        <w:rPr/>
      </w:pPr>
      <w:r>
        <w:rPr/>
        <w:t>f��A�1Q@�����</w:t>
        <w:tab/>
        <w:t>�#�#@A�G#��A&amp;j�#��#`��#��u##��#����;�RU4a!# �~�#�#p��#@F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1yX�#�D�w��.rD8#���#�.</w:t>
      </w:r>
      <w:r>
        <w:rPr/>
        <w:t>؄</w:t>
      </w:r>
      <w:r>
        <w:rPr/>
        <w:t>��</w:t>
      </w:r>
      <w:r>
        <w:rPr/>
        <w:t>#d#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2�#kR����Q^#��s�#��#Q�&lt;�%=�5</w:t>
        <w:tab/>
        <w:t>l���Q^#��{�###X�=#��;X�¦#h�B&amp;#&amp;�{#��%I��9�x��&gt;�N(|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0#�o�</w:t>
        <w:tab/>
        <w:t>Ȥ##96##Ͱ��OЪ�8#4��LķC�#B[;T��?N�T+����?#�#�f�;vm�F�x�2P1��WP5#</w:t>
      </w:r>
      <w:r>
        <w:rPr>
          <w:rtl w:val="true"/>
        </w:rPr>
        <w:t>؈���</w:t>
      </w:r>
      <w:r>
        <w:rPr>
          <w:rtl w:val="true"/>
        </w:rPr>
        <w:t>#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x�2�L��#`�#6a�#�o����F�e#*��&gt; �J##�q�2��#�\���2P1</w:t>
      </w:r>
      <w:r>
        <w:rPr>
          <w:rtl w:val="true"/>
        </w:rPr>
        <w:t>ٹ</w:t>
      </w:r>
      <w:r>
        <w:rPr/>
        <w:t>GP51�#���A�##��$8/#�d��Ĝj��#r3�#�#6�o�##��y�j"2#+M�#�P���/�Χ�#���#��5##U��#Ͳ#I#Ф?#1��c�O��A�T�I#����"|Ra</w:t>
      </w:r>
    </w:p>
    <w:p>
      <w:pPr>
        <w:pStyle w:val="PreformattedText"/>
        <w:bidi w:val="0"/>
        <w:jc w:val="left"/>
        <w:rPr/>
      </w:pPr>
      <w:r>
        <w:rPr/>
        <w:t>#cK###e�Y#�*��� l#d�&gt;��p}�ӄ`#�#h�0��~�#</w:t>
      </w:r>
    </w:p>
    <w:p>
      <w:pPr>
        <w:pStyle w:val="PreformattedText"/>
        <w:bidi w:val="0"/>
        <w:jc w:val="left"/>
        <w:rPr/>
      </w:pPr>
      <w:r>
        <w:rPr/>
        <w:t>@����!KV#��p#h��#�&amp;+�5��#�#4P4P4��#�#�I}���I�k</w:t>
      </w:r>
      <w:r>
        <w:rPr>
          <w:rtl w:val="true"/>
        </w:rPr>
        <w:t>ף</w:t>
      </w:r>
      <w:r>
        <w:rPr/>
        <w:t>h##�h##(���#�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*ȳ###�*�&lt;�`\;&amp;y#ƀ�4�!�#���&gt;�#���c`</w:t>
      </w:r>
      <w:r>
        <w:rPr/>
        <w:t>٧</w:t>
      </w:r>
      <w:r>
        <w:rPr/>
        <w:t>_</w:t>
        <w:tab/>
        <w:t>PD�#+��jf</w:t>
      </w:r>
      <w:r>
        <w:rPr/>
        <w:t>ᩀ</w:t>
      </w:r>
      <w:r>
        <w:rPr/>
        <w:t>k�:��#�^'#�LYq�{�&amp;��,�##�E��~���#�</w:t>
        <w:br/>
        <w:t>h�M&lt;�`�@M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6M]�#�Q#M��x�i|�a�F��y�#���#�yV�cX�#�}#�#4###����{D��^��#Qq��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M9��yT#Y���#S��#Ш@F#à��#h�8��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��J�@�#6Y��Y�.�f#���$И#l&amp;#��#��X=b���I�kI�aa�4�j#+N</w:t>
        <w:tab/>
        <w:t>@����##�#c��#�#0@##0�p��Ċ�����0�##�#�#��LP41`�#</w:t>
      </w:r>
    </w:p>
    <w:p>
      <w:pPr>
        <w:pStyle w:val="PreformattedText"/>
        <w:bidi w:val="0"/>
        <w:jc w:val="left"/>
        <w:rPr/>
      </w:pPr>
      <w:r>
        <w:rPr/>
        <w:t>`���Fx�?��C�#54QY#������/��X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v�6/#�3X</w:t>
      </w:r>
      <w:r>
        <w:rPr>
          <w:rtl w:val="true"/>
        </w:rPr>
        <w:t>ڎ</w:t>
      </w:r>
      <w:r>
        <w:rPr/>
        <w:t>ʙ).h���#</w:t>
      </w:r>
    </w:p>
    <w:p>
      <w:pPr>
        <w:pStyle w:val="PreformattedText"/>
        <w:bidi w:val="0"/>
        <w:jc w:val="left"/>
        <w:rPr/>
      </w:pPr>
      <w:r>
        <w:rPr/>
        <w:t>`��'/Ԓ�{�#2����#�#r�[�#��e�e���;x#�|��#d���#h#�|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}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4n-�7tb�[�ɟ�l��(E�J#2���</w:t>
      </w:r>
    </w:p>
    <w:p>
      <w:pPr>
        <w:pStyle w:val="PreformattedText"/>
        <w:bidi w:val="0"/>
        <w:jc w:val="left"/>
        <w:rPr/>
      </w:pPr>
      <w:r>
        <w:rPr/>
        <w:t>#'|bа�|�C)##ԁ&gt;u�'_#�.U�f��`�&amp;&amp;h�K�n��##���#0O��{����vL�L��'�]��[&amp;�e�d)��#/|�#(#�R�##Q �#�</w:t>
      </w:r>
      <w:r>
        <w:rPr/>
        <w:t>ؘ</w:t>
      </w:r>
      <w:r>
        <w:rPr/>
        <w:t>a���"TA��as�;�����#lq���\~U�Z&gt;�#2�?�#M#�4[��+##��K#,[q</w:t>
      </w:r>
      <w:r>
        <w:rPr/>
        <w:t>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@T#���$�f��w#w��'#:yA���}��g�B�#6��</w:t>
      </w:r>
    </w:p>
    <w:p>
      <w:pPr>
        <w:pStyle w:val="PreformattedText"/>
        <w:bidi w:val="0"/>
        <w:jc w:val="left"/>
        <w:rPr/>
      </w:pPr>
      <w:r>
        <w:rPr/>
        <w:t>?4�@#����l�#�,q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Ʌ{b���b�!��o��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D��q��[###:y�'</w:t>
        <w:tab/>
        <w:t>#��1�Xu�###</w:t>
        <w:br/>
        <w:t>'3c@#`���##w+��."*h\</w:t>
      </w:r>
      <w:r>
        <w:rPr/>
        <w:t>،�</w:t>
      </w:r>
      <w:r>
        <w:rPr/>
        <w:t>#K�8�#pʩ#��#</w:t>
      </w:r>
      <w:r>
        <w:rPr>
          <w:rtl w:val="true"/>
        </w:rPr>
        <w:t>ݟ</w:t>
      </w:r>
      <w:r>
        <w:rPr/>
        <w:t>�</w:t>
      </w:r>
      <w:r>
        <w:rPr/>
        <w:tab/>
        <w:t>#�M�Pc�O~��kiH��#�?O�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w���#�w�C�d��{"g�|z#��I#b��</w:t>
        <w:tab/>
        <w:t>#�SK�</w:t>
        <w:br/>
        <w:t>��#O���'i+�</w:t>
      </w:r>
      <w:r>
        <w:rPr>
          <w:rtl w:val="true"/>
        </w:rPr>
        <w:t>ט</w:t>
      </w:r>
      <w:r>
        <w:rPr/>
        <w:t>l#�R##�##�ȵ�&amp;PՄ%�)#\�h�Z�F�f��</w:t>
      </w:r>
      <w:r>
        <w:rPr/>
        <w:t>ۢ��</w:t>
      </w:r>
      <w:r>
        <w:rPr/>
        <w:t>mk��ʻ�N}�e�I��J'�L#0�����i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t��Rt��#KI##8�L���,�Ru}1^��&amp;�Z%#�8[#�N{��!��N��</w:t>
        <w:tab/>
        <w:t>P4#4�#6��</w:t>
      </w:r>
      <w:r>
        <w:rPr>
          <w:rtl w:val="true"/>
        </w:rPr>
        <w:t>޴</w:t>
      </w:r>
      <w:r>
        <w:rPr/>
        <w:t>r=##�##��^j#��#�#H��;�L*�q�a]yh��&lt;�(�:�X�#)�s###4���#���##�\#��W���#���</w:t>
        <w:tab/>
        <w:t>##i�G</w:t>
      </w:r>
      <w:r>
        <w:rPr>
          <w:rtl w:val="true"/>
        </w:rPr>
        <w:t>ة</w:t>
      </w:r>
      <w:r>
        <w:rPr/>
        <w:t>�</w:t>
      </w:r>
      <w:r>
        <w:rPr/>
        <w:t>"P#�z��W�#�P����V��###�#��$US#���_#�%#w#�(O��#�pi#`P7�2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#:5(</w:t>
      </w:r>
      <w:r>
        <w:rPr>
          <w:rtl w:val="true"/>
        </w:rPr>
        <w:t>ڳ</w:t>
      </w:r>
      <w:r>
        <w:rPr/>
        <w:t>��</w:t>
      </w:r>
      <w:r>
        <w:rPr/>
        <w:t>e�$#�^��y##4d��Yx��#�����#�S�S��]��OP9%R9</w:t>
      </w:r>
      <w:r>
        <w:rPr/>
        <w:t>톋</w:t>
      </w:r>
      <w:r>
        <w:rPr/>
        <w:t>T6#�Z�#��xa�4�r�h|��#�</w:t>
      </w:r>
      <w:r>
        <w:rPr/>
        <w:t>١</w:t>
      </w:r>
      <w:r>
        <w:rPr/>
        <w:t>�</w:t>
      </w:r>
      <w:r>
        <w:rPr/>
        <w:t>#h,UÐ�f�s#6#N]##&gt;�L,�</w:t>
      </w:r>
      <w:r>
        <w:rPr>
          <w:rtl w:val="true"/>
        </w:rPr>
        <w:t>ڜ</w:t>
      </w:r>
      <w:r>
        <w:rPr/>
        <w:t>#@����</w:t>
        <w:br/>
        <w:t>\���#����\U�#M��=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F�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US#�.�MWe�2&gt;g��Od?#r�#5#�~�����Tn�t+�^v��5�ji��fғ�I#���W�|��O��#:�^��2X��`��i#�\��ç�+O�����x�I/h#6�O|"�#�,��#</w:t>
      </w:r>
      <w:r>
        <w:rPr>
          <w:rtl w:val="true"/>
        </w:rPr>
        <w:t>޸</w:t>
      </w:r>
      <w:r>
        <w:rPr/>
        <w:t>�</w:t>
      </w:r>
      <w:r>
        <w:rPr/>
        <w:t>~��:�V.E�Y�#d�#��?M�RE6*W#����U@##������N^E�#ͼc��e#^$�`%�9#��#ǻ��#�#�#�BD6}�^�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amp;C�qa���2x#��h/h��^y�##R5�h���{�{t</w:t>
      </w:r>
      <w:r>
        <w:rPr>
          <w:rtl w:val="true"/>
        </w:rPr>
        <w:t>ܝ</w:t>
      </w:r>
      <w:r>
        <w:rPr/>
        <w:t>#s��[y ��</w:t>
        <w:br/>
        <w:t>z�#[#r"��#���O�Og�3$��\o[�+��#2Xa�#d�Xa�"hT����R5#6��)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�v�e���U�V�[���M)��6�Y#^#3��##k^##��l[�����#�� d���o�</w:t>
      </w:r>
      <w:r>
        <w:rPr>
          <w:rtl w:val="true"/>
        </w:rPr>
        <w:t>چ�</w:t>
      </w:r>
      <w:r>
        <w:rPr>
          <w:rtl w:val="true"/>
        </w:rPr>
        <w:t>#</w:t>
      </w:r>
      <w:r>
        <w:rPr/>
        <w:t>4</w:t>
      </w:r>
      <w:r>
        <w:rPr/>
        <w:t>R�X��ER3���#�###4�?8#,;xZ�&gt;0j</w:t>
      </w:r>
      <w:r>
        <w:rPr/>
        <w:t>٬</w:t>
      </w:r>
      <w:r>
        <w:rPr/>
        <w:t>��</w:t>
      </w:r>
      <w:r>
        <w:rPr/>
        <w:t>##�2####r'Ai�TB;�cP#V�#m�,�,f�{H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˯�G_b�#��}M&lt;��F��V0� \�0d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٨</w:t>
      </w:r>
      <w:r>
        <w:rPr/>
        <w:t>&lt;hc�[K#P##�</w:t>
      </w:r>
    </w:p>
    <w:p>
      <w:pPr>
        <w:pStyle w:val="PreformattedText"/>
        <w:bidi w:val="0"/>
        <w:jc w:val="left"/>
        <w:rPr/>
      </w:pPr>
      <w:r>
        <w:rPr/>
        <w:t>AV#{���Ұs4�#�3�##�f�0lf��#YE&lt;?D��m{GD��#�s�</w:t>
        <w:tab/>
        <w:t>1������Of-�[v[,��w</w:t>
      </w:r>
      <w:r>
        <w:rPr>
          <w:rtl w:val="true"/>
        </w:rPr>
        <w:t>ۮ</w:t>
      </w:r>
      <w:r>
        <w:rPr/>
        <w:t>W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p\�7T�[*#���#���P&lt;��C1��#1m�#�f1m�f�����</w:t>
      </w:r>
      <w:r>
        <w:rPr/>
        <w:t>㯼</w:t>
      </w:r>
      <w:r>
        <w:rPr/>
        <w:t>E�I&lt;</w:t>
      </w:r>
      <w:r>
        <w:rPr>
          <w:rtl w:val="true"/>
        </w:rPr>
        <w:t>޻</w:t>
      </w:r>
      <w:r>
        <w:rPr/>
        <w:t>� �</w:t>
      </w:r>
      <w:r>
        <w:rPr/>
        <w:t>fI@����#�eJ#��qz#sKϺ����#��Ƒ�I#�#4�#��s�qѹ��x�͚�Gųl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�g�##ϼ�vH&lt;��#�#ȶ##3##�#l#�������eHL����w���#{IU�ʊa��</w:t>
      </w:r>
      <w:r>
        <w:rPr>
          <w:rtl w:val="true"/>
        </w:rPr>
        <w:t>ۻ</w:t>
      </w:r>
      <w:r>
        <w:rPr/>
        <w:t>��</w:t>
      </w:r>
      <w:r>
        <w:rPr/>
        <w:t>o�#Om�i</w:t>
      </w:r>
      <w:r>
        <w:rPr/>
        <w:t>ۛ</w:t>
      </w:r>
      <w:r>
        <w:rPr/>
        <w:t>;ēol����ē��?���Ͷ��≍[�#�n#O�mI#�5�P4#�r̮%#�Wj�Eh</w:t>
      </w:r>
      <w:r>
        <w:rPr>
          <w:rtl w:val="true"/>
        </w:rPr>
        <w:t>܆</w:t>
      </w:r>
      <w:r>
        <w:rPr/>
        <w:t>#[�H��ʓ?##%t���TM#@ë8Oo�cC&amp;-а����eO��#��)��#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o3~� 5cZ��U5��#x#w�~'</w:t>
        <w:tab/>
        <w:t>#</w:t>
      </w:r>
      <w:r>
        <w:rPr>
          <w:rtl w:val="true"/>
        </w:rPr>
        <w:t>ކ</w:t>
      </w:r>
      <w:r>
        <w:rPr/>
        <w:t>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��#�#�\y�U'��#:�#4�L# ��</w:t>
        <w:br/>
        <w:t>#6U�A�P##��һ�I#h�8��+OA�`'!l�#7G�(���#M�Љ§#�S|E3�#:)��V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  <w:br/>
        <w:t>##���#�4�M����#��-���˲s���#�����#4�#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s~�R�;X�:8|ceMu�\�u�!x��J#�W#������3�#M~#</w:t>
      </w:r>
    </w:p>
    <w:p>
      <w:pPr>
        <w:pStyle w:val="PreformattedText"/>
        <w:bidi w:val="0"/>
        <w:jc w:val="left"/>
        <w:rPr/>
      </w:pPr>
      <w:r>
        <w:rPr/>
        <w:t>#S#���</w:t>
      </w:r>
    </w:p>
    <w:p>
      <w:pPr>
        <w:pStyle w:val="PreformattedText"/>
        <w:bidi w:val="0"/>
        <w:jc w:val="left"/>
        <w:rPr/>
      </w:pPr>
      <w:r>
        <w:rPr/>
        <w:t>-��n#,jR#\#L9�#;���F�i�#{5u4IC�,)##4���hy� �a�#2%�L</w:t>
      </w:r>
    </w:p>
    <w:p>
      <w:pPr>
        <w:pStyle w:val="PreformattedText"/>
        <w:bidi w:val="0"/>
        <w:jc w:val="left"/>
        <w:rPr/>
      </w:pPr>
      <w:r>
        <w:rPr/>
        <w:t>p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��#�mC#H#���Ȋ�##�:#��##2w�)_�#�)9`�_�{��J&lt;���X##:�##��ƪ�is�����b=Y�g)�|�#�#`�z�{�f%�:8��ʀ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c��#4T��^���zd##</w:t>
      </w:r>
    </w:p>
    <w:p>
      <w:pPr>
        <w:pStyle w:val="PreformattedText"/>
        <w:bidi w:val="0"/>
        <w:jc w:val="left"/>
        <w:rPr/>
      </w:pPr>
      <w:r>
        <w:rPr/>
        <w:t>##�D�##Ǡ�Nf�w�</w:t>
      </w:r>
      <w:r>
        <w:rPr>
          <w:rtl w:val="true"/>
        </w:rPr>
        <w:t>ݤ</w:t>
      </w:r>
      <w:r>
        <w:rPr/>
        <w:t>&lt;�#n͠����-#���}�-#u�</w:t>
      </w:r>
      <w:r>
        <w:rPr/>
        <w:t>۲</w:t>
      </w:r>
      <w:r>
        <w:rPr/>
        <w:t>:XQ�X��</w:t>
      </w:r>
    </w:p>
    <w:p>
      <w:pPr>
        <w:pStyle w:val="PreformattedText"/>
        <w:bidi w:val="0"/>
        <w:jc w:val="left"/>
        <w:rPr/>
      </w:pPr>
      <w:r>
        <w:rPr/>
        <w:t>*�k��##��-����u#�#�i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[]�##4�8{�2#:!�#`h�@��5�`c&amp;���k~�#��'��UDP281hv��hj#��5{�RU4����r#B</w:t>
      </w:r>
      <w:r>
        <w:rPr/>
        <w:t>뗷</w:t>
      </w:r>
      <w:r>
        <w:rPr/>
        <w:t>##��#'�{���F��f��NMA��</w:t>
        <w:br/>
        <w:t>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�ZE��Nǫ�*</w:t>
      </w:r>
      <w:r>
        <w:rPr>
          <w:rtl w:val="true"/>
        </w:rPr>
        <w:t>ݍ</w:t>
      </w:r>
      <w:r>
        <w:rPr/>
        <w:t>��</w:t>
      </w:r>
      <w:r>
        <w:rPr/>
        <w:t>#Mm��#����</w:t>
        <w:br/>
        <w:t>�#�-#�#�0�)�#�U�?#�#4V�#j#a�h2##k�vH2���Q#�T��JCw=�#�ôez�#y���1�rŔ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hdO�#�'M�A�j��#��K</w:t>
      </w:r>
      <w:r>
        <w:rPr/>
        <w:t>۞</w:t>
      </w:r>
      <w:r>
        <w:rPr/>
        <w:t>#�</w:t>
      </w:r>
      <w:r>
        <w:rPr>
          <w:rtl w:val="true"/>
        </w:rPr>
        <w:t>ۋ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_ӫ#E���#B#��\x���ȧf];O�#�]�2#�m#�4�S�#M[A���'������l</w:t>
      </w:r>
      <w:r>
        <w:rPr/>
        <w:t>䁮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jIi�;~�L6)��Γ�3Ms4�#M�A��DX�y[H#�!�Q�`��##��U#hd�#n|�6�rB'��g�#M[A�m&lt;�j�x�C�����Z</w:t>
        <w:br/>
        <w:t>9���&lt;0gx�`��#�s��7�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>
          <w:rtl w:val="true"/>
        </w:rPr>
        <w:t>޹</w:t>
      </w:r>
      <w:r>
        <w:rPr/>
        <w:t>-wo�J�#LV�/89h#�͌dH</w:t>
      </w:r>
      <w:r>
        <w:rPr/>
        <w:t>憍</w:t>
      </w:r>
      <w:r>
        <w:rPr/>
        <w:t>D��T#�3&lt;F�#3f#&gt;g�&gt;|</w:t>
      </w:r>
      <w:r>
        <w:rPr/>
        <w:t>֔�</w:t>
      </w:r>
      <w:r>
        <w:rPr/>
        <w:t>\i�&amp;#��U�#�~�L]���X���V�A�/##�����#���Ƭ����#N��#�"s#��6tJ#��L*�3�Wp�cM#�����g�##�##&lt;�94jt#�4f</w:t>
      </w:r>
    </w:p>
    <w:p>
      <w:pPr>
        <w:pStyle w:val="PreformattedText"/>
        <w:bidi w:val="0"/>
        <w:jc w:val="left"/>
        <w:rPr/>
      </w:pPr>
      <w:r>
        <w:rPr/>
        <w:t>}T�W����c#a�r%�9#%ИԘ�B�!,�X�#�`&amp;�#Y�@��#�fEZ�^�bZ��I�[!s*��+</w:t>
      </w:r>
    </w:p>
    <w:p>
      <w:pPr>
        <w:pStyle w:val="PreformattedText"/>
        <w:bidi w:val="0"/>
        <w:jc w:val="left"/>
        <w:rPr/>
      </w:pPr>
      <w:r>
        <w:rPr/>
        <w:t>_�#7#L�Zi����[MzՊ9�oKŶ�ʴ�d}#ƴ�#�$K#</w:t>
        <w:tab/>
        <w:t>�##���������#���^�_�&gt;H��mȶ#�������M;+�&gt;'��k��3���Ĺ�#x##�#��@#�###�1n�c�####IEND�B`�####@##$#########��#####################@##@###4##############�###�##�C##�B#### #�H�t I,t9J�t I #�HP��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TNPP####Q###########�###�###�#######�###############}###P###0###�###�#######�#�#�###</w:t>
      </w:r>
    </w:p>
    <w:p>
      <w:pPr>
        <w:pStyle w:val="PreformattedText"/>
        <w:bidi w:val="0"/>
        <w:jc w:val="left"/>
        <w:rPr/>
      </w:pPr>
      <w:r>
        <w:rPr/>
        <w:t>###(#######}###################################���######################################################UP################################������#############################W������@###########################/���������##########################����������#########################������������########################������������#######################?�������������######################��������������######################��������������#####################���������������######################&amp;###" WMFC################### ##8�##8�####����������������####################����������������###################?�����������������##################�����������������##################������������������##################������������������#################?�������������������################�������������������################��������������������################��������������������################��������������������################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?�����������������������############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?�������������������������##########?�������������������������##########?�������������������������##########�������������������������##########��������������������������##########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�������������������������##########?�������������������������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�����������������������############?�����������������������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���������������������##############?���������������������###############��������������������################��������������������################��������������������################��������������������#################������������������##################������������������##################������������������##################?�����������������###################����������������####################����������������#####################��������������######################��������������######################_������������@#######################������������########################_����������##########################����������###########################��������############################+�������##############################U�P####################################################Q###�#######�###�###�#######�###############}###P###(###x###d#######�#�#�###</w:t>
      </w:r>
    </w:p>
    <w:p>
      <w:pPr>
        <w:pStyle w:val="PreformattedText"/>
        <w:bidi w:val="0"/>
        <w:jc w:val="left"/>
        <w:rPr/>
      </w:pPr>
      <w:r>
        <w:rPr/>
        <w:t>###(#######}##############################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��#��#��#��#�m#�m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��#��#�#�#�#�#�#�#�#�#�#�#�#�#�#�#�#�#�#�#�#m#�#m#�#m#�#m#m#m#m#m#m#L#m#L#l#L#�L#�K#�L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��#��#�#�#�#�#�#�#�#�#�#�#�#�#�#�#�#�#�#�#�#�#�#�#�#�#�#�#�#�#�#m#�#m#�#m#�#m#m#l#m#l#m#L#m#L#l#L#l#L#L#K#�K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��#�#�#�#�#�#�#�#�#�#�#�#�#�#�#�#�#�#�#�#�#�#�#�#�#�#�#�#�#�#�#�#�#�#�#�#m#�#m#�#m#m#m#m#l#m#l#m#L#l#L#l#L#L#L#L#K#L#K#L#+#K#+#K#+#K#*#�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�#�#�#�#�#�#�#�#�#�#�#�#�#�#�#�#�#�#�#�#�#�#�#�#�#�#�#�#�#�#�#�#�#�#�#�#�#�#�#�#�#m#�#m#�#m#�#m#m#m#m#m#m#L#m#L#l#L#l#L#L#K#L#K#L#K#L#K#K#+#K#+#K#*#+#*#�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��#�#�#�#�#�#�#�#�#�#�#�#�#�#�#�#�#�#�#�#�#�#�#�#�#�#�#�#�#�#�#�#�#�#�#�#�#�#�#�#�#�#�#�#m#�#m#�#m#�#m#�#m#m#m#m#L#m#L#m#L#l#L#l#K#L#K#L#K#L#K#K#+#K#+#K#*#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##&amp;###" WMFC################### ##8�##8�##����������������������������������������������������������������###�#�#�#�#�#�#�#�#�#�#�#�#�#�#�#�#�#�#�#�#�#�#�#�#�#�#�#�#�#�#�#�#�#�#�#�#�#�#�#�#�#�#�#�#�#�#�#�#�#�#m#�#m#�#m#�#m#m#l#m#l#m#L#m#L#l#L#l#L#L#K#L#K#K#+#K#+#K#*#K#*#+#*#+#*#*#*#*#*#*#</w:t>
        <w:br/>
        <w:t>#�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###�#�#�#�#�#�#�#�#�#�#�#�#�#�#�#�#�#�#�#�#�#�#�#�#�#�#�#�#�#�#�#�#�#�#�#�#�#�#�#�#�#�#�#�#�#�#�#�#�#�#�#�#m#�#m#�#m#m#m#m#l#m#l#m#L#l#L#l#L#L#L#L#K#L#K#L#+#K#+#K#+#K#*#+#*</w:t>
      </w:r>
    </w:p>
    <w:p>
      <w:pPr>
        <w:pStyle w:val="PreformattedText"/>
        <w:bidi w:val="0"/>
        <w:jc w:val="left"/>
        <w:rPr/>
      </w:pPr>
      <w:r>
        <w:rPr/>
        <w:t>+#*#+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##�###�###�###�#�#�#�#�#�#�#�#�#�#�#�#�#�#�#�#�#�#�#�#�#�#�#�#�#�#�#�#�#�#�#�#�#�#�#�#�#�#�#�#�#�#�#�#�#�#�#�#�#�#m#�#m#�#m#�#m#m#m#m#m#m#L#m#L#l#L#l#L#l#K#L#K#L#K#L#K#K#+#K#+#K#*#+#*#+#*#+#*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##�###�###�###�###�#�#�#�#�#�#�#�#�#�#�#�#�#�#�#�#�#�#�#�#�#�#�#�#�#�#�#�#�#�#�#�#�#�#�#�#�#�#�#�#�#�#�#�#�#�#�#�#m#�#m#�#m#�#m#�#m#m#m#m#L#m#L#m#L#l#L#l#L#L#K#L#K#L#K#K#+#K#+#K#*#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##################�###�###�###�#�#�#�#�#�#�#�#�#�#�#�#�#�#�#�#�#�#�#�#�#�#�#�#�#�#�#�#�#�#�#�#�#�#�#�#�#�#�#�#�#�#�#�#�#�#�#�#�#�#m#�#m#�#m#�#m#m#l#m#l#m#L#m#L#l#L#l#L#L#K#L#K#L#+#K#+#K#+#K#*#+#*#+#*#+#*#*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##################�###�###�#�#�#�#�#�#�#�#�#�#�#�#�#�#�#�#�#�#�#�#�#�#�#�#�#�#�#�#�#�#�#�#�#�#�#�#�#�#�#�#�#�#�#�#�#�#�#�#�#�#�#�#m#�#m#�#m#m#m#m#l#m#l#m#L#l#L#l#L#L#L#L#K#L#K#L#+#K#+#K#+#K#*#+#*</w:t>
      </w:r>
    </w:p>
    <w:p>
      <w:pPr>
        <w:pStyle w:val="PreformattedText"/>
        <w:bidi w:val="0"/>
        <w:jc w:val="left"/>
        <w:rPr/>
      </w:pPr>
      <w:r>
        <w:rPr/>
        <w:t>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3###3###3#############�###�###�###�#�#�#�#�#�#�#�#�#�#�#�#�#�#�#�#�#�#�#�#�#�#�#�#�#�#�#�#�#�#�#�#�#�#�#�#�#�#�#�#�#�#�#�#�#�#�#�#�#�#m#�#m#�#m#�#m#m#m#m#m#m#l#m#L#l#L#l#L#l#K#L#K#L#K#L#K#K#+#K#+#K#*#K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3###3#################�###�###�###�###�#�#�#�#�#�#�#�#�#�#�#�#�#�#�#�#�#�#�#�#�#�#�#�#�#�#�#�#�#�#�#�#�#�#�#�#�#�#�#�#�#�#�#�#�#�#�#�#m#�#m#�#m#�#m#�#m#m#m#m#L#m#L#m#L#l#L#l#L#L#K#L#K#L#K#K#+#K#+#K#*#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3#3###3"##3###3#####################�###�###�###�#�#�#�#�#�#�#�#�#�#�#�#�#�#�#�#�#�#�#�#�#�#�#�#�#�#�#�#�#�#�#�#�#�#�#�#�#�#�#�#�#�#�#�#�#�#�#�#�#�#m#�#m#�#m#�#m#m#l#m#l#m#L#m#L#l#L#l#L#L#K#L#K#L#+#K#+#K#+#K#*#+#*#+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3#4###3###3#########################�###�###�#�#�#�#�#�#�#�#�#�#�#�#�#�#�#�#�#�#�#�#�#�#�#�#�#�#�#�#�#�#�#�#�#�#�#�#�#�#�#�#�#�#�#�#�#�#�#�#�#�#�#�#m#�#m#�#m#m#m#m#l#m#l#m#L#l#L#l#L#L#L#L#K#L#K#L#+#K#+#K#+#K#+#K#*</w:t>
      </w:r>
    </w:p>
    <w:p>
      <w:pPr>
        <w:pStyle w:val="PreformattedText"/>
        <w:bidi w:val="0"/>
        <w:jc w:val="left"/>
        <w:rPr/>
      </w:pPr>
      <w:r>
        <w:rPr/>
        <w:t>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4"3#4"3#4"##4"##3###3###3###3#############�###�###�###�#�#�#�#�#�#�#�#�#�#�#�#�#�#�#�#�#�#�#�#�#�#�#�#�#�#�#�#�#�#�#�#�#�#�#�#�#�#�#�#�#�#�#�#�#�#�#�#�#�#m#�#m#�#m#�#m#m#m#m#m#m#l#m#L#l#L#l#L#l#K#l#K#L#K#L#K#K#+#K#+#K#*#K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3#4#3#4"##3###3###3###3#################�###�###�###�###�#�#�#�#�#�#�#�#�#�#�#�#�#�#�#�#�#�#�#�#�#�#�#�#�#�#�#�#�#�#�#�#�#�#�#�#�#�#�#�#�#�#�#�#�#�#�#�#m#�#m#�#m#�#m#�#m#m#m#m#L#m#L#m#L#l#L#l#L#L#K#L#K#L#K#K#+#K#+#K#*#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4"4#4"3#4"3#4"3#3###3"##3###3#####################�###�###�###�#�#�#�#�#�#�#�#�#�#�#�#�#�#�#�#�#�#�#�#�#�#�#�#�#�#�#�#�#�#�#�#�#�#�#�#�#�#�#�#�#�#�#�#�#�#�#�#�#�#m#�#m#�#m#�#m#m#l#m#l#m#L#m#L#l#L#l#L#L#K#L#K#L#+#K#+#K#+#K#*#+#*#+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4"3#4"3#4"3#4#3#4###3###3#########################�###�###�#�#�#�#�#�#�#�#�#�#�#�#�#�#�#�#�#�#�#�#�#�#�#�#�#�#�#�#�#�#�#�#�#�#�#�#�#�#�#�#�#�#�#�#�#�#�#�#�#�#�#�#m#�#m#�#m#m#m#m#l#m#l#m#L#l#L#l#L#L#L#L#K#L#K#L#+#K#+#K#+#K#+#K#*</w:t>
      </w:r>
    </w:p>
    <w:p>
      <w:pPr>
        <w:pStyle w:val="PreformattedText"/>
        <w:bidi w:val="0"/>
        <w:jc w:val="left"/>
        <w:rPr/>
      </w:pPr>
      <w:r>
        <w:rPr/>
        <w:t>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T"4#T"4#T"4#4"3#4"3#4"##4"##3###3###3###3#############�###�###�###�#�#�#�#�#�#�#�#�#�#�#�#�#�#�#�#�#�#�#�#�#�#�#�#�#�#�#�#�#�#�#�#�#�#�#�#�#�#�#�#�#�#�#�#�#�#�#�#�#�#m#�#m#�#m#�#m#m#m#m#m#m#l#m#l#l#L#l#L#l#L#l#K#L#K#L#K#K#+#K#+#K#*#K#*#####&amp;###" WMFC################### ##8k##8�#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T"4#4"4#4"3#4#3#4"##3###3###3###3#################�###�###�###�###�#�#�#�#�#�#�#�#�#�#�#�#�#�#�#�#�#�#�#�#�#�#�#�#�#�#�#�#�#�#�#�#�#�#�#�#�#�#�#�#�#�#�#�#�#�#�#�#m#�#m#�#m#�#m#�#m#m#m#m#L#m#L#m#L#l#L#l#L#L#K#L#K#L#K#L#+#K#+#K#*#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U"4"T"4#T"4#4"3#4"3#4"3#4"3#3###3"##3###3#####################�###�###�###�#�#�#�#�#�#�#�#�#�#�#�#�#�#�#�#�#�#�#�#�#�#�#�#�#�#�#�#�#�#�#�#�#�#�#�#�#�#�#�#�#�#�#�#�#�#�#�#�#�#m#�#m#�#m#�#m#m#l#m#l#m#L#m#L#l#L#l#L#L#K#L#K#L#+#K#+#K#+#K#+#+#*#+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T"4#T"4#4"4#4"3#4"3#4"3#4#3#4###3###3#################�###�###�###�###�#�#�#�#�#�#�#�#�#�#�#�#�#�#�#�#�#�#�#�#�#�#�#�#�#�#�#�#�#�#�#�#�#�#�#�#�#�#�#�#�#�#�#�#�#�#�#�#�#�#�#�#m#�#m#�#m#m#m#m#l#m#l#m#L#m#L#l#L#L#L#L#K#L#K#L#+#K#+#K#+#K#+#K#*</w:t>
      </w:r>
    </w:p>
    <w:p>
      <w:pPr>
        <w:pStyle w:val="PreformattedText"/>
        <w:bidi w:val="0"/>
        <w:jc w:val="left"/>
        <w:rPr/>
      </w:pPr>
      <w:r>
        <w:rPr/>
        <w:t>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T"U"4"U"4"T"4#T"4#4"4#T"4#4"3#4"3#4"##3"##3###3#####################�###�###�###�#�#�#�#�#�#�#�#�#�#�#�#�#�#�#�#�#�#�#�#�#�#�#�#�#�#�#�#�#�#�#�#�#�#�#�#�#�#�#�#�#�#�#�#�#�#�#�#�#�#�#�#m#�#m#�#m#m#m#m#m#m#l#m#l#l#L#l#L#l#L#l#K#L#K#L#K#K#+#K#+#K#*#K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U"4#U"4#T"4#T"4#4"4#4"3#4#3#4###3###3###3###3#################�###�###�###�#�#�#�#�#�#�#�#�#�#�#�#�#�#�#�#�#�#�#�#�#�#�#�#�#�#�#�#�###�#4"4#4"v"v"v"v&amp;v"�&amp;�&amp;�&amp;�&amp;�&amp;�&amp;�&amp;�&amp;�&amp;�&amp;�&amp;�&amp;�&amp;�&amp;�&amp;�&amp;�&amp;�&amp;�&amp;�&amp;�&amp;U"v"U"v"U"######�#�#L#L#K#L#K#L#K#L#+#K#+#K#*#+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T"U"T"U"4#U"4"T"4#T"4#4"3#4"3#4"3#4"3#3###3"##3###3#####################�###�###�###�#�#�#�#�#�#�#�#�#�#�#�#�#�#######U"v"�&amp;v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v"�#####�#K#K#+#K#+#K#+#+#*#+#*#+#*#+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4#U"4#U"4#T"4#T"4#4"4#4"3#4"3#4"##4###3###3###3#################�###�###�###�###�#�#�#�#�#�#�#�#�#�#�#�#�#####U"v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�###�#�#*#+#*</w:t>
      </w:r>
    </w:p>
    <w:p>
      <w:pPr>
        <w:pStyle w:val="PreformattedText"/>
        <w:bidi w:val="0"/>
        <w:jc w:val="left"/>
        <w:rPr/>
      </w:pPr>
      <w:r>
        <w:rPr/>
        <w:t>*#*#*#</w:t>
        <w:br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T"U"T"U"4"U"4"T"4#T"4#4"4#4"4#4"3#4"3#4"##3"##3###3#####################�###�###�###�#�#�#�#�#3#U"�&amp;�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�#�#�#*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T#U"T"U"4#U"4#U"4#T"4#T"4#4"4#4"3#4#3#4###3###3###3###3#################�###�###�#�#�#�#�#3###�&amp;v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�#�#�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T"U"T"U"4#U"4"T"4#T"4#4"3#4"3#4"3#4"3#3###3"##3###3#################�###3#v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�#�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T#U"T"U"4#U"4#U"4#T"4#T"4#4"4#4"3#4#3#4"##3###3###3###3#################�###�#4"3#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�#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T"U"T"U"4"U"4"T"4#T"4#4"4#4"4#4"3#4"3#3"##3"##3###3###########T"�"�&amp;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�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T#U"U"U"T#U"T#U"4#U"4#U"4#4"4#4"4#4"3#4"3#4#3#4###3###3#######3#######T"�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�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T"U"U"U"T"U"4"U"4#U"4"T"4#T"4#4"3#4"3#4"##4"##3###3###T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�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T#U"####&amp;###" WMFC################### ##8K##8�##U"U"T#U"T"U"4#U"4#U"4#T"4#T"4#4"4#4"3#4#3#4"##3###3###3###T"�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�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U"U"T"U"T"U"4#U"4"T"4#T"4#4"4#4"3#4"3#4"3#3#v"�&amp;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#U"U"U"T#U"T#U"4#T"4#T"4#4"4#4"3#4"3#4"3#4#3#4#4#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m#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U"u"U"u"U"U"T"U"T"U"4"U"4"U"4#U"4#T"4#T"4#4"3#U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�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T#U"T"U"4#U"4#U"4#T"4#T"4#4"4#4"3#4#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v"U"u"U"u"U"U"U"U"U"U"T"U"T"U"4#U"4"T"4#T"4#U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#U"T"U"4#U"T#U"4#T"4#T"4#4"4#4"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U"U"U"U"T"U"T"U"4"U"4"T"4#v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#u"U"u"U#U"U"U"T#U"T"U"4#U"4#U"4#T"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U"u"U"u"U"U"U"U"U"U"T"U"T"U"v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</w:t>
        <w:br/>
        <w:t>#*#</w:t>
        <w:br/>
        <w:t>#*#</w:t>
        <w:br/>
        <w:t>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T#U"T"U"4#U"4#U"4#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T#�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v"U"u"U"u"U"U"U"U"U"U"T"U"T"�&amp;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#</w:t>
        <w:br/>
        <w:t>#*#</w:t>
        <w:br/>
        <w:t>#*#</w:t>
        <w:br/>
        <w:t>#*#</w:t>
        <w:br/>
        <w:t>#*#</w:t>
        <w:br/>
        <w:t>#*#</w:t>
        <w:br/>
        <w:t>#*#</w:t>
        <w:br/>
        <w:t>#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#U"U"U"T#U"T"U"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U"v"U"u"U"u"U"U"U"U"v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</w:t>
        <w:br/>
        <w:t>#*#</w:t>
        <w:br/>
        <w:t>#*#</w:t>
        <w:br/>
        <w:t>#*#</w:t>
        <w:br/>
        <w:t>#*#</w:t>
        <w:br/>
        <w:t>#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T#U"T"U"v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####&amp;###" WMFC################### ##8+##8�##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U"u"U"u"U"U"U"U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</w:t>
        <w:br/>
        <w:t>#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#U"U"U"�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U"v"U"u"U"u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*#</w:t>
        <w:br/>
        <w:t>#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U"�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U"u"U"u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*#</w:t>
        <w:br/>
        <w:t>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U"U"U"�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*#</w:t>
        <w:tab/>
      </w:r>
    </w:p>
    <w:p>
      <w:pPr>
        <w:pStyle w:val="PreformattedText"/>
        <w:bidi w:val="0"/>
        <w:jc w:val="left"/>
        <w:rPr/>
      </w:pPr>
      <w:r>
        <w:rPr/>
        <w:t>*#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v"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</w:t>
        <w:br/>
        <w:t>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#u"U"u"v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#*#</w:t>
        <w:tab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v"v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</w:t>
        <w:br/>
        <w:t>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</w:t>
        <w:br/>
      </w:r>
    </w:p>
    <w:p>
      <w:pPr>
        <w:pStyle w:val="PreformattedText"/>
        <w:bidi w:val="0"/>
        <w:jc w:val="left"/>
        <w:rPr/>
      </w:pPr>
      <w:r>
        <w:rPr/>
        <w:t>*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v"U"�&amp;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#</w:t>
        <w:br/>
        <w:t>#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*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v"�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m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U"�&amp;�&amp;�*�&amp;�*�&amp;�*�&amp;�*�&amp;�*�&amp;�*�&amp;�*�&amp;�*�&amp;�*�&amp;�*�&amp;####&amp;###" WMFC################### ##8###8�##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U"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U"*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v"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U"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####&amp;###" WMFC################### ##8�##8�##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</w:t>
      </w:r>
    </w:p>
    <w:p>
      <w:pPr>
        <w:pStyle w:val="PreformattedText"/>
        <w:bidi w:val="0"/>
        <w:jc w:val="left"/>
        <w:rPr/>
      </w:pPr>
      <w:r>
        <w:rPr/>
        <w:t>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6w.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:PJ62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rB�N�E62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q&gt;�N�N�A�Ax.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q&gt;�N�N�J�A�=66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q&gt;#S�N�NOF�A�A76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2�N�N�N�N�A�A�=�Aw*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2�N�N#S�N�N�A�A�A�A62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56�N�N�N�N�N�J�=�A�=�A#2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46#S�N�N�N#S�NPJ�A�A�A�A�A76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####&amp;###" WMFC################### ##8�##8�##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56�N�N�N�N�N�N�N�E�=�A�=�A�=66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46�N�N#S�N�N�N#S�J�A�A�A�A�A�A76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56�N�N�N�N�N�N�N�N�J�A�=�A�=�A�=�A62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46�V�N�N�N#S�N�N�N#SOF�A�A�A�A�A�A�A62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56jR�N�N�N�N�N�N�N�N�N�A�A�=�A�=�A�=�A62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46�V�N#S�N�N�N#S�N�N�N�N�A�A�A�A�A�A�A�A�A76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56�R�N�N�N�N�N�N�N�N�N�NPJ�=�A�=�A�=�A�=�A�=66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46�V�N�N�N#S�N�N�N#S�N�N�NPJ�A�A�A�A�A�A�A�A�A76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56jR�N�N�N�N�N�N�N�N�N�N�N�N�E�=�A�=�A�=�A�=�A�=�A#2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+Z�N#S�N�N�N#S�N�N�N#S�N�N�J�A�A�A�A�A�A�A�A�A�A�A62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</w:t>
        <w:br/>
        <w:t>V�N�N�N�N�N�N�N�N�N�N�N�N�N/F�A�=�A�=�A�=�A�=�A�=�A�9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+Z�N�N�N#S�N�N�N#S�N�N�N#S�N�N�A�A�A�A�A�A�A�A�A�A�A�A�A76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</w:t>
        <w:br/>
        <w:t>V�N�N�N�N�N�N�N�N�N�N�N�N�N�N�N�A�A�=�A�=�A�=�A�=�A�=�A�=66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�]�N#S�N�N�N#S�N�N�N#S�N�N�N#S�N�N�A�A�A�A�A�A�A�A�A�A�A�A�A�=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�Y�N�N�N�N�N�N�N�N�N�N�N�N�N�N�N�NPJ�=�A�=�A�=�A�=�A�=�A�=�A�=�A62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####&amp;###" WMFC################### ##8�##8�##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�]�N�N�N#S�N�N�N#S�N�N�N#S�N�N�N#S�N�E�A�A�A�A�A�A�A�A�A�A�A�A�A�A62�*�&amp;�*�&amp;�*�&amp;�*�&amp;�*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�Y�N�N�N�N�N�N�N�N�N�N�N�N�N�N�N�N�N�N�A�=�A�=�A�=�A�=�A�=�A�=�A�=�A�9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�]�N#S�N�N�N#S�N�N�N#S�N�N�N#S�N�N�N#S�J�A�A�A�A�A�A�A�A�A�A�A�A�A�A�A�A76�&amp;�*�&amp;�*�&amp;�*�&amp;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�Y�N�N�N�N�N�N�N�N�N�N�N�N�N�N�N�N�N�N�N/F�A�=�A�=�A�=�A�=�A�=�A�=�A�=�A�=66�&amp;�&amp;�&amp;�&amp;�&amp;�&amp;�&amp;�&amp;�&amp;�&amp;�&amp;�&amp;�&amp;�&amp;�&amp;�&amp;�&amp;�&amp;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Ja�N�N�N#S�N�N�N#S�N�N�N#S�N�N�N#S�N�N�N#S�E�A�A�A�A�A�A�A�A�A�A�A�A�A�A�A�A�9w.�*�&amp;�*�&amp;�*�&amp;�*�&amp;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)]�N�N�N�N�N�N�N�N�N�N�N�N�N�N�N�N�N�N�N�N�N�=�A�=�A�=�A�=�A�=�A�=�A�=�A�=�A�=�A#2�&amp;�&amp;�&amp;�&amp;�&amp;�&amp;�&amp;�&amp;�&amp;�&amp;�&amp;�&amp;�&amp;�&amp;�&amp;�&amp;�&amp;�&amp;�&amp;�&amp;�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�U�N#S�N�N�N#S�N�N�N#S�N�N�N#S�N�N�N#S�N�N�N�N�A�A�A�A�A�A�A�A�A�A�A�A�A�A�A�A�A�A62�*�&amp;�*�&amp;�*�&amp;�*�&amp;�*�&amp;�*�&amp;�*�&amp;�*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mQ�N�N�N�N�N�N�N�N�N�N�N�N�N�N�N�N�N�N�N�N�N�NPJ�=�A�=�A�=�A�=�A�=�A�=�A�=�A�=�A�=�A�9w.�&amp;�&amp;�&amp;�&amp;�&amp;�&amp;�&amp;�&amp;�&amp;�&amp;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�&amp;�*X&amp;�U�N�N�N#S�N�N�N#S�N�N�N#S�N�N�N#S�N�N�N#S�N�N�N#F�A�A�A�A�A�A�A�A�A�A�A�A�A�A�A�A�A�A�A76�&amp;�*�&amp;�*�&amp;��&amp;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mQ�R�N�N�N�N�N�N�N�N�N�N�N�N�N�N�N�N�N�N�N�N�N�N�J�A�=�A�=�A�=�A�=�A�=�A�=�A�=�A�=�A�=�A�=66�&amp;��&amp;������������������������������������������</w:t>
      </w:r>
    </w:p>
    <w:p>
      <w:pPr>
        <w:pStyle w:val="PreformattedText"/>
        <w:bidi w:val="0"/>
        <w:jc w:val="left"/>
        <w:rPr/>
      </w:pPr>
      <w:r>
        <w:rPr/>
        <w:t>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*�&amp;�*�&amp;�*�&amp;�*�&amp;�*�&amp;�*�&amp;�*�&amp;�*�&amp;�*�&amp;�*�&amp;�*�&amp;�*�&amp;�*�&amp;�*�&amp;�*�&amp;�*�&amp;�*�&amp;�*�&amp;�*�&amp;�*�&amp;�*x&amp;�U�R#S�N�N�N#S�N�N�N#S�N�N�N#S�N�N�N#S�N�N�N#S�N�N�J�A�A�A�A�A�A�A�A�A�A�A�A�A�A�A�A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�&amp;x*mQ�R�N�N�N�N�N�N�N�N�N�N�N�N�N�N�N�N�N�N�N�N�N�N�N�N/F�A�=�A�=�A�=�A�=�A�=�A�=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*�&amp;�*�&amp;�*�&amp;�*�&amp;�*�&amp;�*�&amp;�*�&amp;�*�&amp;�*�&amp;�*�&amp;�*�&amp;�*�&amp;�*�&amp;�*�&amp;�*X&amp;�U�R�N�N#S�N�N�N#S�N�N�N#S�N�N�N#S�N�N�N#S�N�N�N#S�N�N�A�A�A��A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&amp;��&amp;��&amp;�&amp;�&amp;�&amp;�&amp;�&amp;�&amp;�&amp;�&amp;�&amp;�&amp;�&amp;�&amp;�&amp;�&amp;�&amp;�&amp;�&amp;�&amp;�&amp;�&amp;�&amp;�&amp;x*mQ�R�N�N�N�N�N�N�N�N�N�N�N�N�N�N�N�N�N�N�N�N�N�N�N��N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####&amp;###" WMFC################### ##8�##8�##��������������������������������������&amp;��&amp;��&amp;��&amp;��&amp;��&amp;��&amp;�*�&amp;�*x&amp;�U</w:t>
        <w:br/>
        <w:t>V#S�N��N��N��N��N��N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�F###########TNPP####F###�###�###EMF+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#@##@###4#####��####�########�#F##################�?##��#######�#@##4###(#####��##### ## ��I@�"IH2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&gt;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#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G##�###Y###0###########��������####+?�#&gt;?�#�&lt;�#�&lt;x#&gt;?x#X###(###########��������####E?x#K?z#Q?|#6#######�G##,###=#######&lt;#######?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#@##@###4#####��####�########�#F##################�?##��#######�#@##4###(#####��##### ## ��I�h*IV@#J�##I`�#J�##I###�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2V##�###6#######gY##L###X###(###########��������####pY@#~Y8#�Y8#Y###0###########��������####�[8#�[�#�Y�#�Y�#V�#=#######&lt;#######?#######b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��?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?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R9�##H�#�yC#�+D*@##$#########�?##########�?��?D#��C*@##$#########�?##########�?��?D#��C*@##$#########�?##########�?��?D#��C*@##$#########�?##########�?��?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?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?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?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R9�##H�#�yC#�+D*@##$#########�?##########�?��?D#��C*@##$#########�?##########�?��?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@###�###�###�###@###�###�####### #####�?##########�?��?D#��C$###$#####�?##########�?��?D#��C######## #####�?##########�?��?D#��C$###$#####�?##########�?��?D#��C######## #####�?##########�?��?D#��C$###$#####�?##########�?��?D#��C######## #####�?##########�?��?D#��C$###$#####�?##########�?��?D#��C####R###p#######����############�##########"C#a#l#i#b#r#i###��##�#�;#��#8�#####�##��##xC##�B####�[#####��####�;8�##########(��#####�����+#w�*#w####���#####T�##���;########�+#w��mw��####�###�#=q�;!###"#�#�###45�#####��########�#�###RQ#2####F^#u�P�#��####@#######�###0�##�c#u########H�##GDIC�F#D�#####u�{H#�]##�###��##4{#u�###�]##########�[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.###M###�###�###############0###O#######L###############��������T###2#.#8#8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?D#��C*@##$#########�?##########�?��?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?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?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?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R9�##H�#�yC#�+D*@##$#########�?##########�?��?D#��C*@##$#########�?##########�?��?D#��C*@##$#########�?##########�?��?D#��C*@##$#########�?##########�?��?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?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#�S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S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jC##H�k�#C#�+D*@##$#########�?##########�?#�SD#��C*@##$#########�?##########�?#�SD#��C*@##$#########�?##########�?#�SD#��C*@##$#########�?##########�?#�S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" WMFC################### ##8k##8�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S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S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S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jC##H�k�#C#�+D*@##$#########�?##########�?#�SD#��C*@##$#########�?##########�?#�S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:###G###�###�###:###G###�###�####### #####�?##########�?#�SD#��C$###$#####�?##########�?#�SD#��C######## #####�?##########�?#�SD#��C$###$#####�?##########�?#�SD#��C######## #####�?##########�?#�SD#��C$###$#####�?##########�?#�SD#��C######## #####�?##########�?#�SD#��C$###$#####�?##########�?#�SD#��C####R###p#######����############�##########"C#a#l#i#b#r#i###��##�#�;#��##�####kC##��###C##�B####�[#####��####�;8�##########(��#####�����+#w�*#w####���#####T�##���;########�+#w��mw��####�###�#=q�;!###"#�#�###45�#####��########�#�###RQ#2####F^#u�P�#��####G#######�###0�##�c#u########H�##GDIC�F#D�#####uL�H#�]##�###��##4{#u�###�]##########�[##4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m###S###�###�###################O#######L###############��������P###4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�SD#��C*@##$#########�?##########�?#�S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S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S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S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jC##H�k�#C#�+D*@##$#########�?##########�?#�SD#��C*@##$#########�?##########�?#�SD#��C*@##$#########�?##########�?#�SD#��C*@##$#########�?##########�?#�S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S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#*�DS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*�DS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"C##H�#��C#�+D*@##$#########�?##########�?#*�DS��C*@##$#########�?##########�?#*�DS��C*@##$#########�?##########�?#*�DS��C*@##$#########�?##########�?#*�DS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*�DS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*�DS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*�DS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"C##H�#��C#�+D*@##$#########�?##########�?#*�DS��C*@##$#########�?##########�?#*�DS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A###�###�###�###A###�###�####### #####�?##########�?#*�DS��C$###$#####�?##########�?#*�DS��C######## #####�?##########�?#*�DS��C$###$#####�?##########�?#*�DS��C######## #####�?##########�?#*�DS��C$###$#####�?##########�?#*�DS��C######## #####�?##########�?#*�DS��C$###$#####�?##########�?#*�DS��C####R###p#######����############�##########"C#a#l#i#b#r#i###��##�#�;#��#8`�###$C##��##�C##�B####�[#####��####�;8�##########(��#####�����+#w�*#w####���#####T�##���;########�+#w��mw��####�###�#=q�;!###"#�#�###45�#####��########�#�###RQ#2####F^#u�P�#��####A#######�###0�##�c#u########H�##GDIC�F#D�#####u��H#�]##�###��##4{#u�###�]##########�[##4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M###�###�###############�###O#######L###############��������X###9#4#.#3#4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*�DS��C*@##$#########�?##########�?#*�DS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*�DS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*�DS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*�DS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"C##H�#��C#�+D*@##$#########�?##########�?#*�DS��C*@##$#########�?##########�?#*�DS��C*@##$#########�?##########�?#*�DS��C*@##$#########�?##########�?#*�DS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*�DS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XͶ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XͶ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��C#�+D*@##$#########�?##########�?XͶD#��C*@##$#########�?##########�?XͶD#��C*@##$#########�?##########�?XͶD#��C*@##$#########�?##########�?XͶ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XͶ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XͶ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XͶ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��C#�+D*@##$#########�?##########�?XͶD#��C*@##$#########�?##########�?XͶ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M###�###�###�###M###�###�####### #####�?##########�?XͶD#��C$###$#####�?##########�?XͶD#��C######## #####�?##########�?XͶD#��C$###$#####�?##########�?XͶD#��C######## #####�?##########�?XͶD#��C$###$#####�?##########�?XͶD#��C######## #####�?##########�?XͶD#��C$###$#####�?##########�?XͶD#��C####R###p#######����############�##########"C#a#l#i#b#r#i###��##�#�;#��#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�##�C##�B####�[#####��####�;8�##########(��#####�����+#w�*#w####���#####T�##���;########�+#w��mw��####�###�#=q�;!###"#�#�###45�#####��########�#�###RQ#2####F^#u�P�#��####M#######�###0�##�c#u########H�##GDIC�F#D�#####uL�H#�]##�###��##4{#u�###�]##########�[##4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Z###�###�###################O#######L###############��������X###6#9#.#6#9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XͶD#��C*@##$#########�?##########�?XͶ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XͶ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XͶ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XͶ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+��##H�#��C#�+D*@##$#########�?##########�?XͶD#��C*@##$#########�?##########�?XͶD#��C*@##$#########�?##########�?XͶD#��C*@##$#########�?##########�?XͶ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&amp;###" WMFC################### ##8K##8�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XͶ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��#D#�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k5�B##H�# �C#�+D*@##$#########�?##########�?��#D#�_D*@##$#########�?##########�?��#D#�_D*@##$#########�?##########�?��#D#�_D*@##$#########�?##########�?��#D#�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D#�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k5�B##H�# �C#�+D*@##$#########�?##########�?��#D#�_D*@##$#########�?##########�?��#D#�_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s###B###�###�###s###B###�####### #####�?##########�?��#D#�_D$###$#####�?##########�?��#D#�_D######## #####�?##########�?��#D#�_D$###$#####�?##########�?��#D#�_D######## #####�?##########�?��#D#�_D$###$#####�?##########�?��#D#�_D######## #####�?##########�?��#D#�_D$###$#####�?##########�?��#D#�_D####R###p#######����############�##########"C#a#l#i#b#r#i###��##�#�;#��#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��##�C##�B####�[#####��###########*�;####(��#####�###B###�*#w####�###B###!###*</w:t>
      </w:r>
    </w:p>
    <w:p>
      <w:pPr>
        <w:pStyle w:val="PreformattedText"/>
        <w:bidi w:val="0"/>
        <w:jc w:val="left"/>
        <w:rPr/>
      </w:pPr>
      <w:r>
        <w:rPr/>
        <w:t>##s###"###########!###�###########���;FAIL�###s###B#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s#######�###0�##�c#u########H�##GDIC�F#D�#####u</w:t>
      </w:r>
      <w:r>
        <w:rPr>
          <w:rtl w:val="true"/>
        </w:rPr>
        <w:t>ئ</w:t>
      </w:r>
      <w:r>
        <w:rPr/>
        <w:t>H#�]##�###��##4{#u�###�]##########�[##4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</w:t>
      </w:r>
    </w:p>
    <w:p>
      <w:pPr>
        <w:pStyle w:val="PreformattedText"/>
        <w:bidi w:val="0"/>
        <w:jc w:val="left"/>
        <w:rPr/>
      </w:pPr>
      <w:r>
        <w:rPr/>
        <w:t>###�###############�###O#######L###############��������\###1#7#7#4#.#3#2###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D#�_D*@##$#########�?##########�?��#D#�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D#�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k5�B##H�# �C#�+D*@##$#########�?##########�?��#D#�_D*@##$#########�?##########�?��#D#�_D*@##$#########�?##########�?��#D#�_D*@##$#########�?##########�?��#D#�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@##H�U�"E#�+D*@##$#########�?##########�?���C##�B*@##$#########�?##########�?���C##�B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@##H�U�"E#�+D*@##$#########�?##########�?���C##�B*@##$#########�?##########�?���C##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S###�#######�###S###�########### #####�?##########�?���C##�B$###$#####�?##########�?���C##�B######## #####�?##########�?���C##�B$###$#####�?##########�?���C##�B######## #####�?##########�?���C##�B$###$#####�?##########�?���C##�B######## #####�?##########�?���C##�B$###$#####�?##########�?���C##�B####R###p#######j���############�######�####�[SO##�;�[#####��##�#�;#��#��####�@##H�###E##uC####�[#####��####�;8�##########(��#####�����+#w�*#w####���#####T�##���;########�+#w��mw��####�###�#=q�;!###"#�#�###�#�#####��########�#�###RQ#2####F^#u�P�#��####S###########0�##�c#u########H�##GDIC�F#D�#####up�H#�]##�###��##4{#u�###�]##########�[##4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v###[###################h###�#######L###############��������l####N,�lQqQ���{"�?e�b&gt;k/e�Q�Q�{�~�g�###�###�###�###�###�###�###�###�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@##H�U�"E#�+D*@##$#########�?##########�?���C##�B*@##$#########�?##########�?���C##�B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</w:t>
        <w:br/>
        <w:t>@#�$#######��O�####0&gt;SJ�J9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.</w:t>
        <w:tab/>
        <w:t>##A#######�G�#�G##lI##lI�#�G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U##EԴ�C####&amp;###" WMFC################### ##8+##8�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Դ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�AD#�xD*@##$#########�?##########�?U##EԴ�C*@##$#########�?##########�?U##EԴ�C*@##$#########�?##########�?U##EԴ�C*@##$#########�?##########�?U##EԴ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Դ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Դ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Դ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�AD#�xD*@##$#########�?##########�?U##EԴ�C*@##$#########�?##########�?U##EԴ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##�?##########�?U##EԴ�C$###$#####�?##########�?U##EԴ�C######## #####�?##########�?U##EԴ�C$###$#####�?##########�?U##EԴ�C######## #####�?##########�?U##EԴ�C$###$#####�?##########�?U##EԴ�C######## #####�?##########�?U##EԴ�C$###$#####�?##########�?U##EԴ�C####R###p#######����############�######�####�[SO##�;�[#####��##�#�;#��#�d�###T�##��#�@D###C####�[#####��###########*�;####(��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w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*</w:t>
      </w:r>
    </w:p>
    <w:p>
      <w:pPr>
        <w:pStyle w:val="PreformattedText"/>
        <w:bidi w:val="0"/>
        <w:jc w:val="left"/>
        <w:rPr/>
      </w:pPr>
      <w:r>
        <w:rPr/>
        <w:t>##�###�###########!###�###########���;FAIL#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�#######�###0�##�c#u########H�##GDIC�F#D�#####u#�H#�]##�###��##4{#u�###�]##########�[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A</w:t>
        <w:tab/>
        <w:t>##�###�###B###################T#######L###############��������\####N,�lQqQ</w:t>
      </w:r>
    </w:p>
    <w:p>
      <w:pPr>
        <w:pStyle w:val="PreformattedText"/>
        <w:bidi w:val="0"/>
        <w:jc w:val="left"/>
        <w:rPr/>
      </w:pPr>
      <w:r>
        <w:rPr/>
        <w:t>g�R/e�Q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|###p###EMF+*@##$#########�?##########�?U##EԴ�C*@##$#########�?##########�?U##EԴ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Դ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Դ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Դ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�AD#�xD*@##$#########�?##########�?U##EԴ�C*@##$#########�?##########�?U##EԴ�C*@##$#########�?##########�?U##EԴ�C*@##$#########�?##########�?U##EԴ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Դ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</w:t>
        <w:br/>
        <w:t>@#�$#######MP��####0&gt;SJ@yq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.</w:t>
        <w:tab/>
        <w:t>##�#######�GL#�G�#lI�#lIL#�G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U#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xD*@##$#########�?##########�?U##E��#D*@##$#########�?##########�?U##E��#D*@##$#########�?##########�?U##E��#D*@##$#########�?##########�?U#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xD*@##$#########�?##########�?U##E��#D*@##$#########�?##########�?U##E��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</w:t>
        <w:tab/>
        <w:t>##z###l###�####</w:t>
        <w:tab/>
        <w:t>##z###l###�####### #####�?##########�?U##E��#D$###$#####�?##########�?U##E��#D######## #####�?##########�?U##E��#D$###$#####�?##########�?U##E��#D######## #####�?##########�?U##E��#D$###$#####�?##########�?U##E��#D######## #####�?##########�?U##E��#D$###$#####�?##########�?U##E��#D####R###p#######����############�######�####�[SO##�;�[#####��##�#�;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�##��#@#D###C####�[#####��###########*�;####(��######</w:t>
        <w:tab/>
        <w:t>##l###�*#w#####</w:t>
        <w:tab/>
        <w:t>##l###!###*</w:t>
      </w:r>
    </w:p>
    <w:p>
      <w:pPr>
        <w:pStyle w:val="PreformattedText"/>
        <w:bidi w:val="0"/>
        <w:jc w:val="left"/>
        <w:rPr/>
      </w:pPr>
      <w:r>
        <w:rPr/>
        <w:t>##z###]###########!###�###########���;FAIL#</w:t>
        <w:tab/>
        <w:t>##z###l#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z#######�###0�##�c#u########H�##GDIC�F#D�#####u �H#�]##�###��##4{#u�###�]##########�[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A</w:t>
        <w:tab/>
        <w:t>##�###2###�###################T#######L###############��������X###�yf[�b/g/e�Q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|###p###EMF+*@##$#########�?##########�?U##E��#D*@##$#########�?##########�?U#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xD*@##$#########�?##########�?U##E��#D*@##$#########�?##########�?U##E��#D*@##$#########�?##########�?U##E��#D*@##$#########�?##########�?U##E�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</w:t>
        <w:br/>
        <w:t>@#�$#######Y���####0&gt;SJ#Ԕ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Y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@###.</w:t>
        <w:tab/>
        <w:t>##n#######�G##�Gl#lIl#lI##�G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U##E�2D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2D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VD#�xD*@##$#########�?##########�?U##E�2DD*@##$#########�?##########�?U##E�2DD*@##$#########�?##########�?U##E�2DD*@##$#########�?##########�?U##E�2D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2D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�2D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2D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VD#�xD*@##$#########�?############&amp;###" WMFC################### ##8###8�####�?U##E�2DD*@##$#########�?##########�?U##E�2D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</w:t>
        <w:tab/>
        <w:t>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</w:t>
        <w:tab/>
        <w:t>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 #####�?##########�?U##E�2DD$###$#####�?##########�?U##E�2DD######## #####�?##########�?U##E�2DD$###$#####�?##########�?U##E�2DD######## #####�?##########�?U##E�2DD$###$#####�?##########�?U##E�2DD######## #####�?##########�?U##E�2DD$###$#####�?##########�?U##E�2DD####R###p#######����############�######�####�[SO##�;�[#####��##�#�;#��#��####T�##��#�UD###C####�[#####��###########*�;####(��######</w:t>
        <w:tab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w#####</w:t>
        <w:tab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*</w:t>
      </w:r>
    </w:p>
    <w:p>
      <w:pPr>
        <w:pStyle w:val="PreformattedText"/>
        <w:bidi w:val="0"/>
        <w:jc w:val="left"/>
        <w:rPr/>
      </w:pPr>
      <w:r>
        <w:rPr/>
        <w:t>######�###########!###�###########���;FAIL#</w:t>
        <w:tab/>
        <w:t>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########�###0�##�c#u########H�##GDIC�F#D�#####u0�H#�]##�###��##4{#u�###�]##########�[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A</w:t>
        <w:tab/>
        <w:t>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#######T###</w:t>
        <w:tab/>
        <w:t>###L###############��������`###&gt;y#O�O���T1\#N/e�Q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|###p###EMF+*@##$#########�?##########�?U##E�2DD*@##$#########�?##########�?U##E�2D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2D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�2D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2D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VD#�xD*@##$#########�?##########�?U##E�2DD*@##$#########�?##########�?U##E�2DD*@##$#########�?##########�?U##E�2DD*@##$#########�?##########�?U##E�2D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2D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</w:t>
        <w:br/>
        <w:t>@#�$#######�d��####0&gt;SJ���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d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.</w:t>
        <w:tab/>
        <w:t>##########�G�#�G$ lI$ lI�#�G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U##E#�i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#�i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xD*@##$#########�?##########�?U##E#�iD*@##$#########�?##########�?U##E#�iD*@##$#########�?##########�?U##E#�iD*@##$#########�?##########�?U##E#�i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#�i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#�i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#�i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xD*@##$#########�?##########�?U##E#�iD*@##$#########�?##########�?U##E#�i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</w:t>
        <w:tab/>
        <w:t>##�###l###�####</w:t>
        <w:tab/>
        <w:t>##�###l###�####### #####�?##########�?U##E#�iD$###$#####�?##########�?U##E#�iD######## #####�?##########�?U##E#�iD$###$#####�?##########�?U##E#�iD######## #####�?##########�?U##E#�iD$###$#####�?##########�?U##E#�iD######## #####�?##########�?U##E#�iD$###$#####�?##########�?U##E#�iD####R###p#######����############�######�####�[SO##�;�[#####��##�#�;#��#��####T�##��#@#D###C####�[#####��###########*�;####(��######</w:t>
        <w:tab/>
        <w:t>##l###�*#w#####</w:t>
        <w:tab/>
        <w:t>##l###!###*</w:t>
      </w:r>
    </w:p>
    <w:p>
      <w:pPr>
        <w:pStyle w:val="PreformattedText"/>
        <w:bidi w:val="0"/>
        <w:jc w:val="left"/>
        <w:rPr/>
      </w:pPr>
      <w:r>
        <w:rPr/>
        <w:t>##�###�###########!###�###########���;FAIL#</w:t>
        <w:tab/>
        <w:t>##�###l#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�#######�###0�##�c#u########H�##GDIC�F#D�#####uT�H#�]##�###��##4{#u�###�]##########�[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A</w:t>
        <w:tab/>
        <w:t>##�###2#######################T#######L###############��������X###OO?b�O��/e�Q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|###p###EMF+*@##$#########�?##########�?U##E#�iD*@##$#########�?##########�?U##E#�i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#�i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#�i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#�i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xD*@##$#########�?##########�?U##E#�iD*@##$#########�?##########�?U##E#�iD*@##$#########�?##########�?U##E#�iD*@##$#########�?##########�?U##E#�i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#�i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</w:t>
        <w:br/>
        <w:t>@#�$#######ƬK�####0&gt;SJ ��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K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m###.</w:t>
        <w:tab/>
        <w:t>##�#######�Gl#�G�$lI�$lIl#�Gl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#9�J`��I*@##$#########�?##########�?U##E�Ň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Ň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 �D#�xD*@##$#########�?##########�?U##E�ŇD*@##$#########�?##########�?U##E�ŇD*@##$#########�?##########�?U##E�ŇD*@##$#########�?##########�?U##E�Ň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Ň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�Ň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Ň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 �D#�xD*@##$#########�?##########�?U##E�ŇD*@##$#########�?##########�?U##E�Ň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#</w:t>
        <w:tab/>
        <w:t>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#</w:t>
        <w:tab/>
        <w:t>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#### #####�?##########�?U##E�ŇD$###$#####�?##########�?U##E�ŇD######## #####�?##########�?U##E�ŇD$###$#####�?##########�?U##E�ŇD######## #####�?##########�?U##E�ŇD$###$#####�?##########�?U##E�ŇD######## #####�?##########�?U##E�ŇD$###$#####�?##########�?U##E�ŇD####R###p#######����############�######�####�[SO##�;�[#####��##�#�;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�##��##D###C####�[#####��###########*�;####(��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*#w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!###*</w:t>
      </w:r>
    </w:p>
    <w:p>
      <w:pPr>
        <w:pStyle w:val="PreformattedText"/>
        <w:bidi w:val="0"/>
        <w:jc w:val="left"/>
        <w:rPr/>
      </w:pPr>
      <w:r>
        <w:rPr/>
        <w:t>##&gt;###!###########!###�###########���;FAIL#</w:t>
        <w:tab/>
        <w:t>##&gt;###�###&amp;###Z#WMFC##################8#######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&gt;#######�###0�##�c#u########H�##GDIC�F#D�#####ud�H#�]##�###��##4{#u�###�]##########�[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A</w:t>
        <w:tab/>
        <w:t>##K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T#######L###############��������d###~p�[2��l�S�^%`�{#t/e�Q##S###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U##E�ŇD*@##$#########�?##########�?U##E�Ň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Ň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U##E�Ň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Ň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# �D#�xD*@##$#########�?##########�?U##E�ŇD*@##$#########�?##########�?U##E�ŇD*@##$#########�?##########�?U##E�ŇD*@##$#########�?##########�?U##E�Ň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P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U##E�Ň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</w:t>
        <w:tab/>
        <w:t>#@###4#####��####�########�#F##################�?##��####����#@</w:t>
        <w:br/>
        <w:t>#&lt;###0#####��################(3�J####(3�J`��I####`��I###�#@</w:t>
        <w:br/>
        <w:t>#########</w:t>
        <w:tab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Li##�###X###(###########��������####Zi�#di�#di##6#######di##�+##X###(###########��������####di</w:t>
        <w:br/>
        <w:t>,Zi#,Li#,6############,##X###(###########��������####�##,�#</w:t>
        <w:br/>
        <w:t>,�#�+=###################�+##Y###8###########��������######�+Li�+4i�+4i##Li##########=#######&lt;#######?###############.</w:t>
      </w:r>
    </w:p>
    <w:p>
      <w:pPr>
        <w:pStyle w:val="PreformattedText"/>
        <w:bidi w:val="0"/>
        <w:jc w:val="left"/>
        <w:rPr/>
      </w:pPr>
      <w:r>
        <w:rPr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/</w:t>
      </w:r>
    </w:p>
    <w:p>
      <w:pPr>
        <w:pStyle w:val="PreformattedText"/>
        <w:bidi w:val="0"/>
        <w:jc w:val="left"/>
        <w:rPr/>
      </w:pPr>
      <w:r>
        <w:rPr/>
        <w:t>##�############</w:t>
      </w:r>
    </w:p>
    <w:p>
      <w:pPr>
        <w:pStyle w:val="PreformattedText"/>
        <w:bidi w:val="0"/>
        <w:jc w:val="left"/>
        <w:rPr/>
      </w:pPr>
      <w:r>
        <w:rPr/>
        <w:t>##k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H</w:t>
      </w:r>
    </w:p>
    <w:p>
      <w:pPr>
        <w:pStyle w:val="PreformattedText"/>
        <w:bidi w:val="0"/>
        <w:jc w:val="left"/>
        <w:rPr/>
      </w:pPr>
      <w:r>
        <w:rPr/>
        <w:t>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G</w:t>
      </w:r>
    </w:p>
    <w:p>
      <w:pPr>
        <w:pStyle w:val="PreformattedText"/>
        <w:bidi w:val="0"/>
        <w:jc w:val="left"/>
        <w:rPr/>
      </w:pPr>
      <w:r>
        <w:rPr/>
        <w:t>##�###########################P###(###x###########�#�#H</w:t>
      </w:r>
    </w:p>
    <w:p>
      <w:pPr>
        <w:pStyle w:val="PreformattedText"/>
        <w:bidi w:val="0"/>
        <w:jc w:val="left"/>
        <w:rPr/>
      </w:pPr>
      <w:r>
        <w:rPr/>
        <w:t>##�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�#�#�###########-#######-###################�###A#�#�#}#######]#�#8# #(#######}####################################################################################UP################################������#############################W������@###########################/���������##########################����������#########################������������########################������������#######################?�������������######################��������������######################��������������#####################���������������####################����������������####################����������������###################?�����������������##################�����������������##################������������������##################������������������#################?�������������������################�������������������################��������������������################��������������������################��������������������################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?�����������������������############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?�������������������������##########?�������������������������##########?�������������������������##########�������������������������##########��������������������������##########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��������������������������##########�������������������������##########?�������������������������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������������������������############�����������������������############?�����������������������#############����������������������##############����������������������##############����������������������##############����������������������##############���������������������##############?���������������������###############��������������������################��������������������################��������������������################��������������������#################������������������##################������������������##################������������������##################?�����������������###################����������������####################����������������#####################��������������######################��������������######################_������������@#######################������������########################_����������##########################����������###########################��������############################+�������##############################U�P####################################################)�##A#�#�#}#######]#�#8# #(#######}############�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c)���sc)���sc)���kc)���kc)���kZ)���kZ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k)���{k1���{k){k1{k){k1{k){k1{k){k1sc){k1sc){k1sc)sk)sc)sc)sc)sc)sc)sc)kZ)sc)kZ)sc)kZ)kc)kZ)kZ)kZ!kZ)kZ!kZ)cR!kZ)cR!cZ)cR!���cR!���ZR!���cR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1����s1����s1�s1{k1�s1{k1�s1{k1�s1{k1{k1{k){k1{k){k1sk){k1sk){k1sc){k1sc)sk1sc)sc1sc)sc)kc)sc)kc)sc)kZ)sc)kZ)kc)kZ)kc)kZ)kZ)cZ!kZ)cZ)kZ)cR!kZ)cR!cZ)cR!cZ)cR!cR)ZR!���ZR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s1����s1�s1�s1�s1�s1�s1�s1�s1{k1�s1{k1�s1{k)�k1{k){k1{k){k1{k){k1sc){k1sc){k1sc){k)sc)sk1sc)sc)sc)sc)kc)sc)kc)sc)kZ)kc)kZ)kc)kZ!kZ)kZ)kZ)cZ!kZ)cZ!kZ)cR!cZ)cR!cZ)cR!cR)cR!cR)ZR!cR!ZR!cR!ZJ!ZR!ZJ!ZR!ZJ!ZR!RJ!���RJ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1�{9�s1�{9�s1�{9�s1�{9�s1�s1�s1�s9�s1�s1�s1�s1�s1�s1{k1�s1{k1�s1{k1{s1{k1{k1{k){k1{k){k1sc){k1sc){k1sc)sk1sc)sc)sc)sc1sc)sc)kZ)sc)kZ)kc)kZ)kc)kZ)kZ)kZ)kZ)kZ)kZ)cR!kZ)cR!cZ)cR!cZ)cR!cR)ZR!cR)ZR!cR)ZR!cR)ZR!ZR!ZJ!ZR!ZJ!ZR!RJ!ZJ!RJ!���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{1����{1�{9�{1�{9�s1�{1�s1�{9�s1�s1�s1�s1�s1�s1�s1�s1�k1�s1�k1�s1{k1�s1{k1�s1{k){k1{k){k1{k){k1{k){k1sc){k1sc){k1sc)sk)sc)sc)sc)sc)sc)sc)kZ)sc)kZ)sc)kZ)kc)kZ)kc)kZ!kZ)kZ!kZ)cR!kZ)cR!kZ)cR!cZ)cR!cZ)ZR!cR!ZR!cR!ZR!cR!ZR!ZR!ZJ!ZR!ZJ!ZR!RJ!ZJ!RJ!ZJ!RJ#RJ!RJ!RJ!RB#RJ!RB#���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1��9�{1�{9�{1�{9�{1�{9�{1�{9�{1�{9�s1�{9�s1�{9�s1�{9�s1�s1�s1�s1�s1�s1{k1�s1{k1�s1{k1�s1{k1{k1{k){k1{k){k1sk){k1sk){k1sc){k1sc)sk1sc)sc1sc)sc)kc)sc)kc)sc)kZ)sc)kZ)kc)kZ)kc)kZ)kZ)cZ!kZ)cZ)kZ)cR!kZ)cR!cZ)cR!cZ)cR!cR)ZR!cR)ZR!ZR!ZJ!ZR!ZJ!ZR!RJ!ZR!RJ!ZJ!RJ!ZJ!RJ!RJ!RJ!RJ!RJ!RJ!RB!���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{1��9�{1�{9�{1�{9�{1�{9�{1�{9�s1�{1�s1�{9�s1�{1�s1�{1�s1�s1�s1�s1�s1�s1�s1�s1{k1�s1{k1�s1{k)�k1{k){k1{k){k1{k){k1sc){k1sc){k1sc){k)sc)sk1sc)sc)sc)sc)kc)sc)kc)sc)kZ)kc)kZ)kc)kZ!kZ)kZ)kZ)cZ!kZ)cZ!kZ)cR!cZ)cR!cZ)cR!cR)cR!cR)ZR!cR!ZR!cR!ZJ!ZR!ZJ!ZR!ZJ!ZR!RJ!ZJ!RJ#ZJ!RJ!ZJ!RB#RJ!RB#RJ!R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{9��9�{9��9�{1��9�{9�{9�{1�{9�{1�{9�{1�{9�{1�{9�s1�{9�s1�{9�s1�{9�s1�s1�s1�s9�s1�s1�s1�s1�k1�s1{k1�s1{k1�s1{k1{s1{k1{k1{k){k1{k){k1sc){k1sc){k1sc)sk1sc)sc)sc)sc1sc)sc)kZ)sc)kZ)kc)kZ)kc)kZ)kZ)kZ)kZ)kZ)kZ)cR!kZ)cR!cZ)cR!cZ)cR!cZ)ZR!cR)ZR!cR)ZR!cR)ZR!ZR!ZJ!ZR!ZJ!ZR!RJ!ZJ!RJ!ZJ!RJ!ZJ!RJ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1��9�{1��9�{1��9�{1��9�{1��9�{1�{9�{1�{9�{1�{9�{1�{9�s1�{1�s1�{9�s1�s1�s1�s1�s1�s1�s1�s1�k1�s1�k1�s1{k1�s1{k1�s1{k){k1{k){k1{k){k1{k){k1sc){k1sc){k1sc)sc)sc)sc)sc)sc)sc)sc)kZ)sc)kZ)sc)kZ)kc)kZ)kc)kZ!kZ)kZ!kZ)cR!kZ)cR!kZ)cR!cZ)cR!cZ)cR!cR!ZR!cR!ZR!cR!ZR!ZR!ZJ!ZR!ZJ!ZR!RJ!ZJ!RJ!ZJ!RJ#RJ!RJ!RJ!R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9��9��9��9��9��9��9�{1��9�{9��9�{1��9�{1�{9�{1�{9�{1�{9�{1�{9�{1�{9�s1�{9�s1�{9�s1�s9�s1�s1�s1�s1�s1�s1{k1�s1{k1�s1{k1�s1{k1{k1{k){k1{k){k1sk){k1sk){k1sc){k1sc)sk1sc)sc1sc)sc)kc)sc)kc)sc)kZ)sc)kZ)kc)kZ)kc)kZ)kZ)cZ!kZ)cZ)kZ)cR!kZ)cR!cZ)cR!cZ)cR!cR)ZR!cR)ZR!cR!ZJ!ZR!ZJ!ZR!ZJ!ZR!RJ!ZJ!RJ!ZJ!RJ!ZJ!RJ!RJ!RJ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9��9��9��1��9��9��9�{1��9�{1��9�{1�{9�{1�{9�{1�{9�{1�{9�s1�{1�s1�{9�s1�{1�s1�{1�s1�s1�s1�s1�s1�s1�s1�s1{k1�s1{k1�s1{k)�k1{k){k1{k){k1{k){k1sc){k1sc){k1sc){k)sc)sk1sc)sc)sc)sc)kc)sc)kc)sc)kZ)kc)kZ)kc)kZ!kZ)kZ)kZ)cZ!kZ)cZ!kZ)cR!cZ)cR!cZ)cR!cR)cR!cR)ZR!cR!ZR!cR!ZJ!ZR!ZJ!ZR!ZJ!ZR!RJ!ZJ!RJ#ZJ!RJ!ZJ!RJ#RJ!RJ!RJ!RB#RJ!RB#RJ!J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9��9��9��9��9��9��9��9��9�{9��9�{9��9�{1��9�{9�{9�{1�{9�{1�{9�{1�{9�{1�{9�s1�{9�s1�{9�s1�{9�s1�s1�s1�s9�s1�s1�s1�s1�k1�s1{k1�s1{k1�s1{k1{s1{k1{k1{k){k1{k){k1sc){k1sc){k1sc)sk1sc)sc)sc)sc1sc)sc)kZ)sc)kZ)kc)kZ)kc)kZ)kZ)kZ)kZ)kZ)kZ)cZ!kZ)cR!cZ)cR!cZ)cR!cZ)ZR!cR)ZR!cR)ZR!cR)ZR!ZR!ZJ!ZR!ZJ!ZR!RJ!ZR!RJ!ZJ!RJ!ZJ!RJ!RJ!RB!RJ!RB!RJ!RB!RJ!RB!RJ!RB!RJ!RB!RJ!RB!RJ!RB!RJ!RB!RJ!RB!RJ!RB!���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9��9��9��9��9��1��9��9��9�{1��9�{1��9�{1��9�{1��9�{1�{9�{1�{9�{1�{9�{1�{9�s1�{1�s1�{1�s1�s1�s1�s1�s1�s1�s1�s1�k1�s1�k1�s1{k)�s1{k1�s1{k){k1{k){k1{k){k1{k){k1sc){k1sc){k1sc)sc)sc)sc)sc)sc)sc)sc)kZ)sc)kZ)sc)kZ)kc)kZ)kc)kZ!kZ)kZ!kZ)cR!kZ)cR!kZ)cR!cZ)cR!cZ)cR!cR!ZR!cR)ZR!cR!ZR!ZR!ZJ!ZR!ZJ!ZR!RJ!ZJ!RJ!ZJ!RJ#RJ!RJ!RJ!RB#RJ!RB#RJ!RB#RJ!RB#RJ!JB#RJ!RB#RJ!JB#RJ!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B��9��9��9��9��9��9��9��9��9��9��9��9��9��9�{1��9�{9��9�{1��9�{1�{9�{1�{9�{1�{9�{1�{9�s1�{9�s1�{9�s1�{9�s1�s9�s1�s1�s1�s1�s1�s1{k1�s1{k1�s1{k1�s1{k1{k1{k){k1{k){k1sk){k1sk){k1sc){k1sc)sk1sc)sc1sc)sc)kc)sc)kc)sc)kZ)sc)kZ)kc)kZ)kc)kZ)kZ)cZ!kZ)cZ)kZ)cR!kZ)cR!cZ)cR!cZ)cR!cR)ZR!cR)ZR!cR!ZJ!ZR)ZJ!ZR!ZJ!ZR!RJ!ZJ!RJ!ZJ!RJ!ZJ!RJ!ZJ!RJ!RJ!RB!RJ!RB!RJ!RB!RJ!RB!RJ!RB!RJ!RB!RJ!RB!RJ!RB!RJ!RB!RJ!RB!RJ!RB!RJ!RB!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9��9��9��9��9��9��9��9��9��9��9��1��9��1��9�{1��9�{1��9�{1�{9�{1�{9�{1�{9�{1�{9�s1�{1�s1�{9�s1�{1�s1�{1�s1�s1�s1�s1�s1�s1�s1�s1{k1�s1{k1�s1{k){k1{k){k1{k){k1{k){k1sc){k1sc){k1sc){k)sc)sk1sc)sc)sc)sc)kc)sc)kc)sc)kZ)kc)kZ)kc)kZ!kZ)kZ)kZ)cZ!kZ)cZ!kZ)cR!cZ)cR!cZ)cR!cR)cR!cR)ZR!cR!ZR!cR!ZJ!ZR!ZJ!ZR!ZJ!ZR!ZJ!ZR!RJ#ZJ!RJ!ZJ!RJ#RJ!RJ!RJ!RB#RJ!RB#RJ!JB#RJ!RB#RJ!JB#RJ!RB#RJ!J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B��9��9��9��9��9��9��9��9��9��9��9��9��9��9�{9��9�{9��9�{1��9�{1�{9�{1�{9�{1�{9�{1�{9�{1�{9�s1�{9�s1�{9�s1�{9�s1�s1�s1�s9�s1�s1�k1�s1�k1�s1{k1�s1{k1{s1{k1{k1{k1{k1{k){k1{k){k1sc){k1sc){k1sc)sk1sc)sc)sc)sc1sc)sc)kZ)sc)kZ)kc)kZ)kc)kZ)kZ)kZ)kZ)kZ)kZ)cZ!kZ)cR!cZ)cR!cZ)cR!cZ)ZR!cZ)ZR!cR)ZR!cR)ZR!ZR!ZJ!ZR!ZJ!ZR!RJ!ZR!RJ!ZJ!RJ!ZJ!RJ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9��9��B��9��9��9��9��9��9��9��9��9��9��9��9��1��9��9��9�{1��9�{1��9�{1��9�{1��9�{1�{9�{1�{9�{1�{9�{1�{9�s1�{1�s1�{1�s1�s1�s1�s1�s1�s1�s1�s1�k1�s1�k1�s1{k)�s1{k1�s1{k){k1{k){k1{k){k1{k){k1sc){k1sc){k1sc)sc)sc)sc)sc)sc)sc)sc)kZ)sc)kZ)sc)kZ)kc)kZ)kc)kZ!kZ)kZ!kZ)cR!kZ)cR!kZ)cR!cZ)cR!cZ)cR!cR!ZR!cR)ZR!cR!ZR!ZR!ZJ!ZR!ZJ!ZR!RJ!ZJ!RJ!ZJ!RJ#RJ!RJ!RJ!RB#RJ!RB#RJ!RB#RJ!RB#RJ!JB#RJ!RB#RJ!JB#RJ!RB#RJ!JB#RJ!RB#RJ!JB#RJ!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B��9��9��9��B��9��9��9��9��9��9��9��9��9��9��9��9��9��9�{1��9�{9��9�{1��9�{1�{9�{1�{9�{1�{9�s1�{9�s1�{9�s1�{9�s1�s1�s1�s9�s1�s1�s1�s1�s1�s1{k1�s1{k1�s1{k1�s1{k1{k1{k){k1{k){k1sk){k1sk){k1sc){k1sc)sk1sc)sc1sc)sc)kc)sc)kc)sc)kZ)sc)kZ)kc)kZ)kc)kZ)kZ)cZ!kZ)cZ)kZ)cR!kZ)cR!cZ)cR!cZ)cR!cR)ZR!cR)ZR!cR!ZJ!ZR)ZJ!ZR!ZJ!ZR!RJ!ZJ!RJ!ZJ!RJ!ZJ!RJ!ZJ!RJ!RJ!RB!RJ!RB!RJ!RB!RJ!RB!RJ!RB!RJ!RB!RJ!RB!RJ!RB!RJ!RB!RJ!RB!RJ!RB!RJ!RB!RJ!RB!RJ!RB!RJ!RB!RJ!RB!���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9��9��9��9��9��9��9��9��9��9��9��9��9��9��9��1��9��1��9�{1��9�{1��9�{1�{9�{1�{9�{1�{9�{1�{9�s1�{1�s1�{9�s1�{1�s1�{1�s1�s1�s1�s1�s1�s1�s1�s1{k1�s1{k1�s1{k){k1{k){k1{k){k1{k){k1sc){k1sc){k1sc){k)sc)sk1sc)sc)sc)sc)kc)sc)kc)sc)kZ)kc)kZ)kc)kZ!kZ)kZ)kZ)cZ!kZ)cZ!kZ)cR!cZ)cR!cZ)cR!cR)cR!cR)ZR!cR!ZR!cR!ZJ!ZR!ZJ!ZR!ZJ!ZR!ZJ!ZR!RJ#ZJ!RJ!ZJ!RJ#RJ!RJ!RJ!RB#RJ!RB#RJ!JB#RJ!RB#RJ!JB#RJ!RB#RJ!JB#RJ!RB#RJ!JB#RJ!RB#RJ!J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B��9��B��9��B��9��B��9��9��9��9��9��9��9��9��9��9��9��9��9��9�{9��9�{9��9�{1��9�{1�{9�{1�{9�{1�{9�{1�{9�{1�{9�s1�{9�s1�{9�s1�{9�s1�s1�s1�s9�s1�s1�k1�s1�k1�s1{k1�s1{k1{s1{k){k1{k1{k1{k){k1{k){k1sc){k1sc){k1sc)sk1sc)sc)sc)sc1sc)sc)kZ)sc)kZ)kc)kZ)kc)kZ)kZ)kZ)kZ)kZ)kZ)cZ!kZ)cZ!cZ)cR!cZ)cR!cZ)cR!cZ)ZR!cR)ZR!cR)ZR!ZR!ZJ!ZR!ZJ!ZR!RJ!ZR!RJ!ZJ!RJ!ZJ!RJ!RJ!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9��9��B��9��9��9��9��9��9��9��9��9��9��9��9��1��9��9��9�{1��9�{1��9�{1��9�{1��9�{1�{9�{1�{9�{1�{9�{1�{9�s1�{1�s1�{1�s1�s1�s1�s1�s1�s1�s1�s1�k1�s1�k1�s1{k)�s1{k1�s1{k){k1{k){k1{k){k1{k){k1sc){k1sc){k1sc)sc)sc)sc)sc)sc)sc)sc)kZ)sc)kZ)sc)kZ)kc)kZ)kc)kZ!kZ)kZ!kZ)cR!kZ)cR!kZ)cR!cZ)cR!cZ)cR!cR!ZR!cR)ZR!cR!ZR!cR!ZJ!ZR!ZJ!ZR!RJ!ZJ!RJ!ZJ!RJ#RJ!RJ!RJ!RB#RJ!RB#RJ!RB#RJ!RB#RJ!JB#RJ!RB#RJ!JB#RJ!RB#RJ!JB#RJ!RB#RJ!JB#RJ!RB#RJ!J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9��B��9��B��9��B��9��B��9��B��9��9��9��B��9��9��9��9��9��9��9��9��9��9��9��9��9��9�{1��9�{9��9�{1��9�{1�{9�{1�{9�{1�{9�s1�{9�s1�{9�s1�{9�s1�s1�s1�s9�s1�s1�s1�s1�s1�s1{k1�s1{k1�s1{k1�s1{k1{k1{k){k1{k){k1sk){k1sk){k1sc){k1sc)sk1sc)sc1sc)sc)kc)sc)kc)sc)kZ)sc)kZ)kc)kZ)kc)kZ)kZ)cZ!kZ)cZ)kZ)cR!kZ)cR!cZ)cR!cZ)cR!cR)ZR!cR)ZR!cR!ZJ!ZR)ZJ!ZR!ZJ!ZR!ZJ!ZJ!RJ!ZJ!RJ!ZJ!RJ!ZJ!RJ!RJ!RB!RJ!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B��9��B��9��B��9��9��9��9��9��9��9��9��9��9��9��9��9��9��9��9�{1��9�{1��9�{1��9�{1��9�{1�{9�{1�{9�{1�{9�{1�{9�s1�{1�s1�{9�s1�{1�s1�{1�s1�s1�s1�s1�s1�s1�s1�s1{k1�s1{k1�s1{k){k1{k){k1{k){k1{k){k1sc){k1sc){k1sc){k)sc)sk1sc)sc)sc)sc)kc)sc)kc)sc)kZ)kc)kZ)kc)kZ!kZ)kZ)kZ)cZ!kZ)cZ!kZ)cR!kZ)cR!cZ)cR!cR)cR!cR)ZR!cR!ZR!cR!ZJ!ZR!ZJ!ZR!ZJ!ZR!ZJ!ZR!RJ#ZJ!RJ!ZJ!RJ#RJ!RJ!RJ!RB#RJ!RB#RJ!JB#RJ!RB#RJ!JB#RJ!RB#RJ!JB#RJ!RB#RJ!JB#RJ!RB#RJ!JB#RJ!RB#RJ!JB#RJ!RB#RJ!JB#RJ!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9��B��9��B��9��B��9��B��9��B��9��B��9��B��9��9��9��9��9��9��9��9��9��9��9��9��9��9�{9��9�{9��9�{1��9�{1�{9�{1�{9�{1�{9�{1�{9�{1�{9�s1�{9�s1�{9�s1�{9�s1�s1�s1�s9�s1�s1�k1�s1�k1�s1{k1�s1{k1{k1{k){k1{k1{k1{k){k1{k){k1sc){k1sc){k1sc)sk1sc)sc)sc)sc1�s1�s1�s1sc)kZ)kc)kZ)kc)kZ)kZ)kZ)kZ)kZ)kZ)cZ!kZ)cZ!cZ)cR!cZ)cR!cZ)cR!cZ)ZR!cR)ZR!cR)ZR!ZR!ZJ!ZR!ZJ!ZR!RJ!ZR!RJ!ZJ!RJ!ZJ!RJ!RJ!RB!RJ!RB!RJ!RB!RJ!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B��9��B��9��B��9��9��9��9��9��9��9��9��9��9��9��9��9��9��9��9��1��9��9��9�{1��9�{1��9�{1��9�{1�{9�{1�{9�{1�{9�{1�{9�{1�{9�s1�{1�s1�{1�s1�s1�s1�s1�s1�s1�s1�s1�k1�s1�k1�s1{k)�s1�{1��9�{1��B��9��B��B��B��B��J��BέJƭJέJƭJέJƭJέJƭJέJƭJέJƭJέJƭJέJƭJέJƭJέJƭJέJ��B��B��B��B��B��9��1��9{k){k1cR!cR!ZR!cR)ZR!cR!ZR!cR!ZJ!ZR!ZJ!ZR!RJ!ZJ!RJ!ZJ!RJ#RJ!RJ!RJ!RB#RJ!RB#RJ!RB#RJ!RB#RJ!JB#RJ!RB#RJ!JB#RJ!RB#RJ!JB#RJ!RB#RJ!JB#RJ!RB#RJ!JB#RJ!RB#RJ!JB#RJ!RB#RJ!JB#RJ!RB#RJ!JB#RJ!RB#RJ!JB#RJ!RB#RJ!J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9��B��B��B��9��B��9��B��9��B��9��B��9��B��9��9��9��B��9��9��9��9��9��9��9��9��9��9��9��9��9��9�{1��9�{9��9�{1��9�{1�{9�{1�{9�{1�{9�s1�{9�s1�{9�s1�{9�s1�s1��9��9��9��B��B��J��BεRƭJεRƭJεRƭJεRƭJεRƭJεRƭJεRƭJεRƭJεRƭJεRƭJεRƭJεRƭJεRƭJεRƭJεRƭJεRƭJεRƭJεRƭJεRƭJεRƭJεRƭJεRƭJεRƭJεR��B��B�{9��9��9{k1ZR!ZR)ZJ!ZR!ZJ!ZR!ZJ!ZJ!RJ!ZJ!RJ!ZJ!RJ!ZJ!RJ!RJ!RB!RJ!RB!RJ!RB!RJ!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9��B��9��B��9��B��9��B��9��B��9��B��9��B��9��9��9��9��9��9��9��9��9��9��9��9��9��9��9��9�{1��9�{1��9�{1��9�{1��9�{1�{9�{1�{9�{1�{9�{1�{9�s1�{1�s1�{9�s1��9��9��B��B��JƭJέJƭJέJƭJέJƭJέJƭJέJƭJέJƭJέJƭJέJƭJέJƭJέJƭJέJƭJέJƭJέJƭJέJƭJέJƭJέJƭJέJƭJέJƭJέJƭJέJƭJέJƭJέJƭJέJƭJέJƭJέJƭJέJƭJέJƭJέJƭJέJƭJέJƭJέJƭJ��B�{1��9�{1sc)RJ!ZJ!RJ#RJ!RJ!RJ!RB#RJ!RB#RJ!JB#RJ!RB#RJ!JB#RJ!RB#RJ!JB#RJ!RB#RJ!JB#RJ!RB#RJ!JB#RJ!RB#RJ!JB#RJ!RB#RJ!JB#RJ!RB#RJ!JB#RJ!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9��B��9��B��9��B��9��B��9��B��9��B��9��B��9��9��9��9��9��9��9��9��9��9��9��9��9��9�{9��9�{9��9�{1��9�{1�{9�{1�{9�{1��9��B��J��BεRƭJεRƭJεRƭJεRƭJεRƭJεRƭJεRƭJεRƭJεRƭJεRƭJεRƭJεRƭJεRƭJεRƭJεRƭJεRƭJεRƭJεRƭJεRƭJεRƭJεRƭJεRƭJεRƭJεRƭJεRƭJεRƭJεRƭJεRƭJεRƭJεRƭJεRƭJεRƭJεRƭJεRƭJεRƭJεRƭJεRƭJεR��B�{9�{1sc1RJ!RJ!RB!RJ!RB!RJ!RB!RJ!RB!RJ!RB!RJ!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9��B��9��B��9��B��9��B��9��B��9��B��9��9��9��9��9��9��9��9��9��9��9��9��9��9��9��9��1��9��9��9�{1��9�{1��9�{1�{9�{1�{9�{1��9��9��J��BέJƭJέJƭJέJƭJέJƭJέJƭJέJƭJέJƭJέJƭJέJƭJέJƭJέJƭJέJƭJέJƭJέJƭJέJƭJέJƭJέJƭJέJƭJέJƭJέJƭJέJƭJέJƭJέJƭJέJƭJέJƭJέJƭJέJƭJέJƭJέJƭJέJƭJέJƭJέJƭJέJƭJέJƭJέJƭJέJƭJέJƭJέJƭJέJƭJέJƭJέJƭJέJƭJέJ��B�{9�{1sc)RB#RJ!JB#RJ!RB#RJ!JB#RJ!RB#RJ!JB#RJ!RB#RJ!JB#RJ!RB#RJ!JB#RJ!RB#RJ!JB#RJ!RB#RJ!JB#RJ!RB#RJ!JB#RJ!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9��B��B��B��9��B��9��B��9��B��9��B��9��B��9��9��9��B��9��9��9��9��9��9��9��9��9��9��9��9�{9��9��9��B��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B�{9kc)RJ!RB!RJ!RB!RJ!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9��B��9��B��9��B��9��B��9��B��9��B��9��9��9��B��9��9��9��9��9��9��9��9��9��9��9��9��9��9��9��9�{1��9�{1��B��9��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{9�{1RJ!JB#RJ!RB#RJ!JB#RJ!RB#RJ!JB#RJ!RB#RJ!JB#RJ!RB#RJ!JB#RJ!RB#RJ!JB#RJ!RB#RJ!JB#RJ!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9��B��9��B��9��B��9��B��9��B��9��B��9��B��9��9��9��9��9��9��9��9��9��B��B��J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�{9RB!RJ!RB!RJ!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9��B��9��B��9��B��9��B��9��B��9��B��9��B��9��B��9��9��9��9��9��9��9��9��9��9��9��9��9��9��9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{1�{9JB#RJ!RB#RJ!JB#RJ!RB#RJ!JB#RJ!RB#RJ!JB#RJ!RB#RJ!JB#RJ!RB#RJ!JB#RJ!RB#RJ!JB#RJ!RB#RJ!JB#RJ!RB#RJ!J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9��B��B��B��9��B��9��B��9��B��9��B��9��B��9��9��9��9��9��B��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�{9RB!RJ!RB!RJ!RB!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9��B��B��B��9��B��9��B��9��B��9��B��9��B��9��B��9��9��9��B��9��9��9��9��9��9��9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{1�{9JB#RJ!RB#RJ!JB#RJ!RB#RJ!JB#RJ!RB#RJ!JB#RJ!RB#RJ!JB#RJ!RB#RJ!JB#RJ!RB#RJ!JB#RJ!RB#RJ!JB#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9��B��B��B��9��B��9��B��9��B��9��B��9��B��9��9��BƭJ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RJ!RB!RJ!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9��B��B��B��9��B��9��B��9��B��9��B��9��B��9��B��9��B��9��B��9��9��9��9��9��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{9kZ)RJ!JB#RJ!RB#RJ!JB#RJ!RB#RJ!J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B��B��9��B��9��B��9��B��9��B��9��B��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B�{9RB!RJ!RB!RJ!RB!RJ!RB!RJ!RB!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9��B��B��B��9��B��9��B��9��B��9��B��9��B��9��B��9��9��B��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s1RJ!RB#RJ!JB#RJ!RB#RJ!JB#RJ!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B��9��B��B��B��9��B��9��B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{9RB!RJ!RB!RJ!RB!RJ!RB!RJ!RB!RJ!RB!RJ!RB!RJ!RB!RJ!RB!RJ!RB!RJ!RB!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9��B��B��B��9��B��9��B��9��B��9��B��9��B��9��B��B��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{1RJ!JB#RJ!RB#RJ!JB#RJ!RB#RJ!JB#RJ!RB#RJ!JB#RJ!RB#RJ!JB#RJ!RB#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B��B��B��B��9��B��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{9RB!RJ!RB!RJ!RB!RJ!RB!RJ!RB!RJ!RB!RJ!RB!RJ!RB!RJ!RB!RJ!RB!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9��B��B��B��9��B��B��B��9��B��9��B��9��B��Bƥ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{9JB#RJ!RB#RJ!JB#RJ!RB#RJ!JB#RJ!RB#RJ!JB#RJ!RB#RJ!JB#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B��B��B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RJ!RB!RJ!RB!RJ!RB!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9��B��B��B��9��B��9��B��9��B��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9�{9RB#RJ!JB#RJ!RB#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��B��J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{9RB!RJ!RB!RJ!RB!RJ!RB!RJ!RB!RJ!RB!RJ!RB!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9��B��B��B��9��B��B��B��Bƥ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BRB#RJ!JB#RJ!RB#RJ!JB#RJ!RB#RJ!JB#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B��B��B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RJ!RB!RJ!RB!RJ!RB!RJ!RB!RJ!RB!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9��B��B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{1RJ!JB#RJ!RB#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��B��B��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RJ!RB!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9��B��B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BRJ!JB#RJ!RB#RJ!JB#RJ!RB#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ƥ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BRJ!RB!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BRJ!JB#RJ!RB#RJ!JB#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ƥ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BRJ!RB!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B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BRJ!JB#RJ!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��B��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RJ!RB!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9��B��B��B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{1RJ!JB#RJ!JB#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kc)RJ!RB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B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BRB#RJ!J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��J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{9RB!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RJ!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B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{1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kZ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��J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BR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BRJ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{k1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ƥ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B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</w:t>
      </w:r>
    </w:p>
    <w:p>
      <w:pPr>
        <w:pStyle w:val="PreformattedText"/>
        <w:bidi w:val="0"/>
        <w:jc w:val="left"/>
        <w:rPr/>
      </w:pPr>
      <w:r>
        <w:rPr/>
        <w:t>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k��Z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s�����c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Z���{���c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{Z��Z���k��c�ƜZ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{Z��Z��k���c��c{��k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{ZƥZ��Z��{���k��c���kƭJεRƭJεRƭJ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cZ��Z��Z��Z���{��c��c{�k���RέJƭJέJƭJ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cZ��Z��ZƥZ��Z���c��k��c��k���cεRƭJεRƭJεR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kZ��Z��Z��Z��Z��k���c{�c��c{�k���cέJƭJέJƭJέJ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kZƥZ��Z��Z��ZƥZ������c��k��c��k��c���kƭJεRƭJεR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kZ��Z��Z��Z��Z��Z��Z���{��c{�c��c{�k��c{��kƭJέJƭJέJƭJ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kZ��Z��ZƥZ��Z��Z��Zƥk���k��c��k��c��k��c���kƭJεRƭJεRƭJ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έJƭJ��kZ��Z��Z��Z��Z��Z��Z��Z��k���k��c{�c��c{�k��c{�c���cέJƭJέJƭJ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ƭJεR��kZ��Z��Z��Z��ZƥZ��Z��Z��Zƥ{���k��c��k��c��k��c��k���cεRƭJεRƭJεR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έJƭJ��kR��Z��Z��Z��Z��Z��Z��Z��Z��Z���{��k��c{�c��c{�k��c{�c���cέJƭJέJƭJέJ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ƭJεR��kZ��Z��ZƥZ��Z��Z��ZƥZ��Z��Z��s���c��k��c��k��c��k��c��k��c���kƭJεRƭJεR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έJƭJ��kR��Z��Z��Z��Z��Z��Z��Z��Z��Z��Z������c{�k��c{�c��c{�k��c{�c��c{��kƭJέJƭJέJƭJ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ƭJεRƭJεR��kZ��Z��Z��Z��ZƥZ��Z��Z��ZƥZ��Z��Z������c��k��c��k��c��k��c��k��c���kƭJεRƭJεRƭJεRƭJ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έJƭJέJƭJ��kR��Z��Z��Z��Z��Z��Z��Z��Z��Z��Z��Z��Z���{��c{�k��c{�c��c{�k��c{�c��c{�k���cέJƭJέJƭJέJƭJέJƭJέJƭJέJ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ƭJεRƜJZ��Z��ZƥZ��Z��Z��ZƥZ��Z��Z��ZƥZ��Z��k���k��c��k��c��k��c��k��c��k��c��k���cεRƭJεRƭJεR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έJƭJέJƭJƜRR��Z��Z��Z��Z��Z��Z��Z��Z��Z��Z��Z��Z��Z��{���c��c{�k��c{�c��c{�k��c{�c��c{�k��ssέJƭJέJƭJέJƭJέJƭJέJƭJέJƭJέJƭJέJƭJέJƭJέJƭJέJƭJέJƭJέJƭJέJƭJέJƭJέJƭJέ</w:t>
      </w:r>
    </w:p>
    <w:p>
      <w:pPr>
        <w:pStyle w:val="PreformattedText"/>
        <w:bidi w:val="0"/>
        <w:jc w:val="left"/>
        <w:rPr/>
      </w:pPr>
      <w:r>
        <w:rPr/>
        <w:t>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ƭJεRƭJεRƔJZ��Z��Z��Z��ZƥZ��Z��Z��ZƥZ��Z��Z��ZƥZ��Z���{��k��c��k��c��k��c��k��c��k��c��k��c���kƭJεRƭJεRƭJεR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έJƭJέJƭJέJƭJέJƭJƜRR��Z��Z��Z��Z��Z��Z��Z��Z��Z��Z��Z��Z��Z��Z��Z���{��c��c{�k��c{�c��c{�k��c{�c��c{�k��c{��kƭJέJƭJέJƭJέJƭJ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ƭJεRƭJεRƜJRs�Z��ZƥZ��Z��Z��ZƥZ��Z��Z��ZƥZ��Z��Z��ZƥZ��s���c��k��c��k��c��k��c��k��c��k��c��k��c��{{ƭJεRƭJεRƭJεRƭJ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έJƭJέJƭJέJƭJέJƭJέJƭJέJƭJέJƭJέJƭJέJƭJέJƭJέJƭJέJƭJέJƭJέJƭJέJƭJέJƭJέJƭJέJƭJέJƭJέJƭJέJƭJέJƭJέJƭJέJƭJέJƭJέJƭJέJƭJέJƭJέJƭJέJƭJέJƭJέJƭJέJƭJέJƭJέJƭJέJƭJέJƭJƜRRk�Z��Z��Z��Z��Z��Z��Z��Z��Z��Z��Z��Z��Z��Z��Z��Z������c{�c��c{�k��c{�c��c{�k��c{�c��c{�k��c{�c���cέJƭJέJƭJέJƭJ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ƭJεRƭJεRƔJRs�Z��Z��Z��ZƥZ��Z��Z��ZƥZ��Z��Z��ZƥZ��Z��Z��ZƥZ���{��c��k��c��k��c��k��c��k��c��k��c��k��c��k���cεRƭJεRƭJεRƭJεRƭJεR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έJƭJέJƭJƜRJk�Z��Z��Z��Z��Z��Z��Z��Z��Z��Z��Z��Z��Z��Z��Z��Z��Z��Z���k��c{�c��c{�k��c{�c��c{�k��c{�c��c{�k��c{�c��ssέJƭJέJƭJέJƭJέJƭJέJ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ƭJεRƭJεRƭJεRƜJRs�Z��ZƥZ��Z��Z��ZƥZ��Z��Z��ZƥZ��Z��Z��ZƥZ��Z��Z��Zƥk���k��c��k��c��k��c��k��c��k��c��k��c��k��c��k��c���kƭJεRƭJεRƭJεRƭJ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έJƭJέJƭJέJƭJƜRRk�Z��Z��Z��Z��Z��Z��Z��Z��Z��Z��Z��Z��Z��Z��Z��Z��Z��Z��Z��{���k��c{�c��c{�k��c{�c��c{�k��c{�c��c{�k��c{�c��c{��kƭJέJƭJέJƭJέJƭJέJƭJέJƭJέJƭJέJƭJέJƭJέJ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ƭJεRƭJεRƭJεRƔJRR�Z��Z��Z��ZƥZ��Z��Z��ZƥZ��Z��Z��ZƥZ��Z��Z��ZƥZ��Z��Z��Zƥ�{��k��c��k��c��k��c��k��c��k��c��k��c��k��c��k��c��{s��ZεRƭJεRƭJεRƭJεRƭJ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έJƭJέJƭJέJƭJƜRJJ�Z��Z��Z��Z��Z��Z��Z��Z��Z��Z��Z��Z��Z��Z��Z��Z��Z��Z��Z��Z��Z���c{�k��c{�c��c{�k��c{�c��c{�k��c{�c��c{�k��c{�c��c{�k���cέJƭJέJƭJέJƭJέJƭJέJƭJέJƭJέJƭJέJƭJέJƭJέJƭJ���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εRƭJεRƭJεRƭJεRƭJεRƭJεRƭJεRƭJεRƭJεRƭJεRƭJεRƭJεRƭJεRƭJεRƭJεRƭJεRƭJεRƭJεRƭJεRƭJεRƭJεRƭJεRƭJεRƭJεRƭJεRƭJεRƭJεRƭJεRƭJεRƜJkc�Z��ZƥZ��Z��Z��ZƥZ��Z��Z��ZƥZ��Z��Z��ZƥZ��Z��Z��ZƥZ��Z��Z��s���c��k��c��k��c��k��c��k��c��k��c��k��c��k��c��k��c��k���cεRƭJεRƭJεRƭJεRƭJεRƭJεRƭJεRƭJεR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έJƭJέJƭJέJƭJέJƭJέJƭJέJƭJέJƭJέJƭJέJƭJέJƭJέJƭJέJƭJέJƭJέJƭJέJƭJέJƭJέJƭJέJƭJέJƭJέJƭJέJƭJέJƭJέJƭJέJƭJέJƭJέJƭJέJƭJƜRkZ�Z��Z��Z��Z��Z��Z��Z��Z��Z��Z��Z��Z��Z��Z��Z��Z��Z��Z��Z��Z��Z��Z������c{�k��c{�c��c{�k��c{�c��c{�k��c{�c��c{�k��c{�c��c{�k��ss��ZƭJέJƭJέJƭJέJƭJέJƭJέJ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εRƭJεRƭJεRƭJεRƭJεRƭJεRƭJεRƭJεRƭJεRƭJεRƭJεRƭJεRƭJεRƭJεRƭJεRƭJεRƭJεRƭJεRƭJεRƭJεRƭJεRƭJεRƭJεRƭJεRƭJεRƔJkc�Z��Z��Z��ZƥZ��Z��Z��ZƥZ��Z��Z��ZƥZ��Z��Z��ZƥZ��Z��Z��ZƥZ��Z��Z������c��k��c��k��c��k��c��k��c��k��c��k��c��k��c��k��c��k��c���kƭJεRƭJεRƭJ���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ƭJ���ƭJέJƭJέJƭJέJƭJέJƭJέJƭJέJƭJέJƭJέJƭJέJƭJέJƭJέJƭJέJƭJέJƭJέJƭJέJƭJέJƭJέJƭJέJƭJέJƭJέJƭJέJƭJέJƭJέJƭJƜRkZ�Z��Z��Z��Z��Z��Z��Z��Z��Z��Z��Z��Z��Z��Z��Z��Z��Z��Z��Z��Z��Z��Z��Z��k���c��c{�k��c{�c��c{�k��c{�c��c{�k��c{�c��c{�k��c{�c��c{�k��c{��kƭJ���ƭJ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εRƭJεRƭJεRƭJεRƭJεRƭJεRƭJεRƭJεRƭJεRƭJεRƭJεRƭJεRƭJεRƭJεRƭJεRƭJεRƭJεRƭJεRƭJεRƭJεRƭJεRƜJkc�R��ZƥZ��Z��Z��ZƥZ��Z��Z��ZƥZ��Z��Z��ZƥZ��Z��Z��ZƥZ��Z��Z��ZƥZ��Z��k���k��c��k��c��k��c��k��c��k��c��k��c��k��c��k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έJƭJέJƭJέJƭJέJƭJέJƭJέJƭJέJƭJέJƭJέJƭJέJƭJέJƭJέJƭJέJƭJέJƭJέJƭJέJƭJέJƭJέJƭJƜRkZ�Z��Z��Z��Z��Z��Z��Z��Z��Z��Z��Z��Z��Z��Z��Z��Z��Z��Z��Z��Z��Z��Z��Z��Z��Z��{���c��c{�k��c{�c��c{�k��c{�c��c{�c��c{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εRƭJεRƭJεRƭJεRƭJεRƭJεRƭJεRƭJεRƭJεRƭJεRƭJεRƭJεRƭJεRƭJεRƭJεRƔJkc�Z��Z��Z��ZƥZ��Z��Z��ZƥZ��Z��Z��ZƥZ��Z��Z��ZƥZ��Z��Z��ZƥZ��Z��Z��ZƥZ��Z���{��k��c�����c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���ƭJέJƭJέJƭJέJƭJέJƭJέJƭJέJƭJέJƭJέJƭJέJƭJέJƭJέJƭJƜRkZ�Z��Z��Z��Z��Z��Z��Z��Z��Z��Z��Z��Z��Z��Z��Z��Z��Z��Z��Z��Z��Z��Z��Z��R���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ƭJ���ƭJ���ƭJ���ƭJ���ƭJ���ƭJ���ƭJεRƭJεRƜJkc�R��ZƥZ�����Z�����Z�����Z�����Z�����Z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�#######�###############-#######�#############-###############8###</w:t>
        <w:tab/>
        <w:t>#�#8#z#1#z#1#u#1#u#1#z#1#z#1#�#8#�#8#############-#######-#######�#######�###############-#######-###############8###</w:t>
        <w:tab/>
        <w:t>#�#:#�#2#�#2#�#2#�#3#�#3#�#3#�#;#�#:#############-#######-#######�#######'#��################,#########y#z#&amp;#\#####�#��######�########"Calibri#��#��???��?#?#?#?#?##��j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b#####2.88############�#########�####�###"System##############################-#######�#######'#��####'#��################,#########y#�#'#�#####�#��######�########"Calibri#��#��???�R?#?#?#?#?##��j####-#######.###############</w:t>
        <w:tab/>
        <w:t>#####</w:t>
        <w:tab/>
        <w:t>###2</w:t>
        <w:br/>
        <w:t>2#�#####4#######-#######�#######'#��####'#��################,#########y#�#&amp;#�#####�#��######�########"Calibri#��#��???�Y?#?#?#?#?##��j####-#######.###############</w:t>
        <w:tab/>
        <w:t>#########2</w:t>
        <w:br/>
        <w:t>1#�#####94.343##############-#######�#######'#��####'#��################,#########z#�#(#�#####�#��######�########"Calibri#��#��???�?#?#?#?#?##��j####-#######.###############</w:t>
        <w:tab/>
        <w:t>#########2</w:t>
        <w:br/>
        <w:t>3#�#####69.693##############-#######�#######'#��####'#��################,#########�#�#j#V#####�#��######�########"Calibri#��#��???��?#?#?#?#?##��j####-#######.###############</w:t>
        <w:tab/>
        <w:t>#########2</w:t>
        <w:br/>
        <w:t>u#\#####1774.32###################-#######�#######'#��####'#��################,#########\#i#</w:t>
        <w:br/>
        <w:t>#0#####�#��######�####�####����#?�§�?#��#��???��?#?#?#?#?#####-#######.###############</w:t>
        <w:tab/>
        <w:t>#####7###2</w:t>
        <w:br/>
        <w:t>##&lt;# ###һ�</w:t>
      </w:r>
      <w:r>
        <w:rPr/>
        <w:t>㹫��</w:t>
      </w:r>
      <w:r>
        <w:rPr/>
        <w:t>Ԥ���������</w:t>
      </w:r>
      <w:r>
        <w:rPr/>
        <w:t>֧������</w:t>
      </w:r>
      <w:r>
        <w:rPr/>
        <w:t>ṹ####################################################################-#######�#######'#��####'#��####�#############�###O��#######-#######-#######$#####?###E###E###?###?#####-#######-#######'#��################,#########�#t#:#######�#��######�####�####����#?�§�?#��#��???��?#?#???#?#####-#######.###############</w:t>
        <w:tab/>
        <w:t>#########2</w:t>
        <w:br/>
        <w:t>D#######һ�</w:t>
      </w:r>
      <w:r>
        <w:rPr/>
        <w:t>㹫��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PM#######-#######-#######$#####R###W###W###R###R#####-#######-#######'#��################,#########�#`#L#######�#��######�####�####����#?�§�?#��#��???�?#?#???#?#####-#######.###############</w:t>
        <w:tab/>
        <w:t>#########2</w:t>
        <w:br/>
        <w:t>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ѧ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�Y#######-#######-#######$#####d###i###i###d###d#####-#######-#######'#��################,#########�#~#^#######�#��######�####�####����#?�§�?#��#��???��?#?#?ҫ?#?####-#######.###############</w:t>
        <w:tab/>
        <w:t>#####"###2</w:t>
        <w:br/>
        <w:t>h#######��</w:t>
      </w:r>
      <w:r>
        <w:rPr/>
        <w:t>ᱣ�</w:t>
      </w:r>
      <w:r>
        <w:rPr/>
        <w:t>Ϻ;�ҵ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d�#######-#######-#######$#####v###{###{###v###v#####-#######-#######'#��################,#########�#`#p#######�#��######�####�####����#?�§�?#��#��???</w:t>
      </w:r>
      <w:r>
        <w:rPr>
          <w:rtl w:val="true"/>
        </w:rPr>
        <w:t>ߐ</w:t>
      </w:r>
      <w:r>
        <w:rPr>
          <w:rtl w:val="true"/>
        </w:rPr>
        <w:t>?#?#???#?#####-#######.###############</w:t>
      </w:r>
      <w:r>
        <w:rPr/>
        <w:tab/>
      </w:r>
      <w:r>
        <w:rPr/>
        <w:t>#########2</w:t>
      </w:r>
      <w:r>
        <w:rPr/>
        <w:br/>
        <w:t>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ס</w:t>
      </w:r>
      <w:r>
        <w:rPr/>
        <w:t>������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K��#######-#######-#######$#####�###�###�###�###�#####-#######-#######'#��################,#########�#�#�#######�#��######�####�####����#?�§�?#��#��???��?#?#?#?#?#####-#######.###############</w:t>
        <w:tab/>
        <w:t>#####(###2</w:t>
        <w:br/>
        <w:t>�#######�</w:t>
      </w:r>
      <w:r>
        <w:rPr/>
        <w:t>ֺ����</w:t>
      </w:r>
      <w:r>
        <w:rPr/>
        <w:t>μ�Ӧ��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�###�###�###�#�#�#�#�#�###�###�###�#######�###�#�#�#�#�#�###�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�#########'#��####'#��####�#######'#��############���#####</w:t>
        <w:tab/>
        <w:t>#########'#��############���#####</w:t>
        <w:tab/>
        <w:t>#########'#��####A#�#�#########�#�#####(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/###2###����####################################D###########W#o#r#k#b#o#o#k#####################################################������������####################################1###�a########S#u#m#m#a#r#y#I#n#f#o#r#m#a#t#i#o#n###########################(###1###3###����####################################E###�#########D#o#c#u#m#e#n#t#S#u#m#m#a#r#y#I#n#f#o#r#m#a#t#i#o#n###########8###������������####################################I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�#i#� �#9#######X#@#####�#####"###########�#####�#####1###�#####�#####��##�[SO1###�#####�#####��##�[SO1###�#####�#####��##�[SO1###�#####�#####��##�[SO1###�###��#####��##�[SO1###�#####�#####��##�[SO1###h###8#�#####��##�[SO1###,###8#�#####��##�[SO1#######8#�#####��##�[SO1###�###8#�#####��##�[SO1###�#####�#####��##�[SO1###�#####�#####��##�[SO1###�###&lt;#�#####��##�[SO1###�###&gt;#�#####��##�[SO1###�###?#�#####��##�[SO1###�###4#�#####��##�[SO1###�###4#�#####��##�[SO1###�###</w:t>
        <w:tab/>
        <w:t>#�#####��##�[SO1###�###</w:t>
        <w:br/>
        <w:t>#�#####��##�[SO1###�#####�#####��##�[SO1###�#####�#####��##�[SO1###�###</w:t>
        <w:tab/>
        <w:t>#�#####��##�[SO1###�#####�#####��##�[SO1###h#####�#####��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#0######Chart1�###:]######Sheet1�###�#######################�###�###############�###V#V#�###################�###�#######�#M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#N,�lQqQ���{"�?e�b&gt;k/e�Q�Q�{�~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#N,�lQqQ</w:t>
      </w:r>
    </w:p>
    <w:p>
      <w:pPr>
        <w:pStyle w:val="PreformattedText"/>
        <w:bidi w:val="0"/>
        <w:jc w:val="left"/>
        <w:rPr/>
      </w:pPr>
      <w:r>
        <w:rPr/>
        <w:t>g�R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yf[�b/g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Q</w:t>
        <w:tab/>
        <w:t>######&gt;y#O�O���T1\#N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OO?b�O��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t########~p�[2��l�S�^%`�{#t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l#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���#�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$######N,�lQqQ���{"�?e�b&gt;k/e�Q�Q�{�~�g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5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�d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j�V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3��#���#####1#</w:t>
        <w:tab/>
        <w:t>#######f###�##�###�#####�#K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tD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`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`###3###O#######################&amp;#####Q###########4###F#####A#########�###4###r</w:t>
        <w:tab/>
        <w:t>##3###O###########�#######w</w:t>
        <w:tab/>
        <w:t>##########################3#############"#</w:t>
        <w:br/>
        <w:t>###########:#########d#d#�#######k</w:t>
        <w:br/>
        <w:t>##�###�###t#######3###O#######j</w:t>
        <w:br/>
        <w:t>##�######Y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(#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�# 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7###M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##�###w</w:t>
        <w:tab/>
        <w:t>##########################################%# #########�###�###�###�#######</w:t>
        <w:br/>
        <w:t>###3###O#######����I###�###&amp;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����############################################�###�###########��#w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###D###$###l#######</w:t>
        <w:br/>
        <w:t>###3###O###############'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#w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##############�#��NX��</w:t>
      </w:r>
      <w:r>
        <w:rPr/>
        <w:t>ؗ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#################�#�#�###########���%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txPr xmlns:a="http://schemas.openxmlformats.org/drawingml/2006/main"&gt;&lt;a:bodyPr/&gt;&lt;a:lstStyle/&gt;&lt;a:p&gt;&lt;a:pPr&gt;&lt;a:defRPr/&gt;&lt;/a:pPr&gt;&lt;a:endParaRPr lang="zh-CN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&amp;#�################K####[#####Y###Y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####N,�lQqQ</w:t>
      </w:r>
    </w:p>
    <w:p>
      <w:pPr>
        <w:pStyle w:val="PreformattedText"/>
        <w:bidi w:val="0"/>
        <w:jc w:val="left"/>
        <w:rPr/>
      </w:pPr>
      <w:r>
        <w:rPr/>
        <w:t>g�R/e�Q#############�yf[�b/g/e�Q##########</w:t>
        <w:tab/>
        <w:t>##&gt;y#O�O���T1\#N/e�Q#############OO?b�O��/e�Q#############~p�[2��l�S�^%`�{#t/e�Qe###############</w:t>
        <w:br/>
      </w:r>
      <w:r>
        <w:rPr>
          <w:rtl w:val="true"/>
        </w:rPr>
        <w:t>ף</w:t>
      </w:r>
      <w:r>
        <w:rPr/>
        <w:t>p=</w:t>
        <w:br/>
        <w:t>#@#################@##########�(\�W@##########\���(lQ@##########�z#�G��@e#####&gt;#</w:t>
        <w:br/>
        <w:t>#######�z#��#*#�################K####v#####z#h#-#C#N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########</w:t>
        <w:tab/>
        <w:t>#####################################################################################################################################################�#</w:t>
        <w:br/>
        <w:t>#####&gt;#####�#</w:t>
        <w:br/>
        <w:t>#####&gt;#####�#</w:t>
        <w:br/>
        <w:t>#####&gt;#####~#</w:t>
        <w:br/>
        <w:t>#####&gt;###r@�#</w:t>
        <w:br/>
        <w:t>#####&gt;#####~#</w:t>
        <w:br/>
        <w:t>#####&gt;####@�#</w:t>
        <w:br/>
        <w:t>#####&gt;#####~#</w:t>
        <w:br/>
        <w:t>#####&gt;##m�@�#</w:t>
        <w:br/>
        <w:t>#####&gt;#####~#</w:t>
        <w:br/>
        <w:t>#####&gt;##9�@�#</w:t>
        <w:br/>
        <w:t>#####&gt;#####~#</w:t>
        <w:br/>
        <w:t>#####&gt;#��#A##########�#</w:t>
        <w:br/>
        <w:t>###########�###L###x#############&gt;###�#####@###########�###�#############</w:t>
        <w:br/>
        <w:t>####################�#####7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#N,�lQqQ���{"�?e�b&gt;k/e�Q�Q�{�~�g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l+#ֈ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_#1#2#3#4#5#6#7#8#9#6###############################################��������6###!#######�######F####��F�R�#��F�R�###############O#l#e#########################################################</w:t>
        <w:br/>
        <w:t>###������������####################################N#############P#R#I#N#T#########################################################5###8###����####################################f###6n########C#o#m#p#O#b#j#####################################################������������####################################O###h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a###d###!###"#######$###%###&amp;###'###(###)###*###+###,###-###.###/###0###1###2###3###4###5###6###7###8###9###:###;###&lt;###=###&gt;###?###@###A###B###C###D###E###F###G###H###I###J###K###L###M###N###O###P###Q###R###S###T###U###V###W###X###Y###Z###[###\###]###^###_###`###����e###c###���������###����h###i###j###k###l###m###n###o###p###q###r###s###t###u###v###w###x###y###z###{###|###}###~######�#####�/�#####</w:t>
        <w:tab/>
        <w:t>####�####�-########&amp;###" WMFC#########P######### ## �## �######l###########:###�###########�/##�### EMF#### �##\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:###�#######F###,### ###EMF+#@############��####`###`###F###X###L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</w:t>
        <w:br/>
        <w:t>@#�$#######����############`ȂJ#&gt;�I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####�#############�&amp;�X�&amp;�X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t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&lt;###0#####��########�n'J�,#I#{�J�,#I#{�Jx��I�n'Jx��I###�3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T###H#####��################0#####��########�#�D�v�C��.E�v�C��.ET"�D�#�DT"�D###�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e#####"j]#####sRGB#��#�####gAMA##��#�a#### cHRM##z&amp;##��##�###��##u0##�`##:�###p��Q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IDATx^�kw#�#��#iC�#��#!##�3!�#MQZ�b-�V���ҖV�L#�j+�P1REA�]#��z�/��C������yz2=s����w�����rfg�����L�q#�i�#�|y��Eo|�?���?��</w:t>
      </w:r>
      <w:r>
        <w:rPr/>
        <w:t>߭�</w:t>
      </w:r>
      <w:r>
        <w:rPr/>
        <w:t>#,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��v�����#��h_//�D�{��:d�Z^t</w:t>
      </w:r>
      <w:r>
        <w:rPr>
          <w:rtl w:val="true"/>
        </w:rPr>
        <w:t>ټ</w:t>
      </w:r>
      <w:r>
        <w:rPr/>
        <w:t>�</w:t>
      </w:r>
      <w:r>
        <w:rPr/>
        <w:t>EGZ�&gt;�w�#�x`5X�`J#�|M"t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��#y&lt;�j�#z��1R/#�D�*�5��##�#%_{#��=�@&amp;#H�#4]��&gt;O��1�����2�#)k�p�&lt; A��G)S���K���_G&gt;�{HD#&lt;��#��)#�u�Wd����@�"&amp;��=/#�ZJEK#�u��v=F�NIM�4\�#U�##�:�3</w:t>
        <w:br/>
        <w:t>�&lt;7/@�}"��"U#o��U���?#���@Xƞ�h#V</w:t>
        <w:tab/>
        <w:t>_ѵ#��`O</w:t>
      </w:r>
      <w:r>
        <w:rPr>
          <w:rtl w:val="true"/>
        </w:rPr>
        <w:t>؝</w:t>
      </w:r>
      <w:r>
        <w:rPr/>
        <w:t>H��J�P�� �</w:t>
        <w:br/>
        <w:t>&gt;c�ɓvF�*�/l#��#��Q#|�#O���-#A��h2pU�g#x�k�4Ԯ�6�j�#\U�Y</w:t>
        <w:tab/>
        <w:t>^��P�#�l#pU�g3x���#S#}u���#�2�|u��#�##�#��*�#��#��*�)&gt;#�g����e#Tn[0#��m�Z�z�~���ʕ�|�#r</w:t>
        <w:br/>
        <w:t>�1q#P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gb���&amp;��#�.��eN��#�Ʈ#}�t��</w:t>
        <w:br/>
        <w:t>]#�36�MKO#_4|~#Ŵ_XC�I�v�_)��&amp;�(���]��#��#�e#/#0]�eɫ#�&gt;���#x���X�#���#t��###��##)���N�Z#yA��/���}#ÇbJ���#&gt;#�͇aYy�#)f��</w:t>
        <w:tab/>
        <w:t>�#��p��l��A��#�</w:t>
        <w:br/>
        <w:t>#���G�;��{P�b##�#x��(�gE�#jWN�0|#�#_Z�zP�r�#Е�Ǯ���v%#KC�l]#��#N�#�L#���&amp;�L�#�#(��t�#7#��#���+#�#p�c�#</w:t>
        <w:br/>
        <w:t>#�#������##�%</w:t>
        <w:br/>
        <w:t>+#l�on��l��x���#�C�</w:t>
        <w:br/>
        <w:t>S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y_C�#E�[Q���wyz��#���o�.##r3�2x8qnH��#���3[ǻ�,��#�.�����#xiz��q�����Q##�8F����y�84�4T���ko,,8�8z�(��x�Ś��</w:t>
        <w:br/>
        <w:t>#�&lt;�}�n��#�x��#��Қou#&lt;�T#�#��1�g����1x��{</w:t>
      </w:r>
    </w:p>
    <w:p>
      <w:pPr>
        <w:pStyle w:val="PreformattedText"/>
        <w:bidi w:val="0"/>
        <w:jc w:val="left"/>
        <w:rPr/>
      </w:pPr>
      <w:r>
        <w:rPr/>
        <w:t>#�ǆ�^����_�#��</w:t>
      </w:r>
      <w:r>
        <w:rPr/>
        <w:t>݊�</w:t>
      </w:r>
      <w:r>
        <w:rPr/>
        <w:t>䝠�</w:t>
      </w:r>
      <w:r>
        <w:rPr/>
        <w:t>#�[�#</w:t>
      </w:r>
      <w:r>
        <w:rPr/>
        <w:t>ஏ���</w:t>
      </w:r>
      <w:r>
        <w:rPr/>
        <w:t>#�jg#xT�d�&gt;@��h�</w:t>
      </w:r>
      <w:r>
        <w:rPr>
          <w:rtl w:val="true"/>
        </w:rPr>
        <w:t>ٮ</w:t>
      </w:r>
      <w:r>
        <w:rPr/>
        <w:t>�</w:t>
      </w:r>
      <w:r>
        <w:rPr/>
        <w:t xml:space="preserve">/��S��,P&lt;#&lt;��t��#��b#��ov��7H5C���?/�\:��?��Z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M��{y2�d�c�##��#��Ag=x</w:t>
      </w:r>
      <w:r>
        <w:rPr>
          <w:rtl w:val="true"/>
        </w:rPr>
        <w:t>ס</w:t>
      </w:r>
      <w:r>
        <w:rPr/>
        <w:t>|����#p#�#</w:t>
        <w:br/>
        <w:t>:k���&lt;V;U�#��##��H9K�#�AgE#Oi)���0x�</w:t>
        <w:tab/>
        <w:t>&lt;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�J�=#�p//</w:t>
        <w:br/>
        <w:t>��#���#,��W�/#�e�</w:t>
      </w:r>
    </w:p>
    <w:p>
      <w:pPr>
        <w:pStyle w:val="PreformattedText"/>
        <w:bidi w:val="0"/>
        <w:jc w:val="left"/>
        <w:rPr/>
      </w:pPr>
      <w:r>
        <w:rPr/>
        <w:t>"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[</w:t>
        <w:tab/>
        <w:t>q�MN5��1x���#&gt;���o�)�#x*x�n2|�#�##�#_�</w:t>
      </w:r>
      <w:r>
        <w:rPr>
          <w:rtl w:val="true"/>
        </w:rPr>
        <w:t>ݐ</w:t>
      </w:r>
      <w:r>
        <w:rPr/>
        <w:t>;#mSf��)#)��r�[#���'#/�� #O�Ǫ��K�#RO���#dP�#|�&gt;���������c�nB�#�#�&lt;�Y3*#��O�G�#t���3?'�J�##H#NB#b#(</w:t>
        <w:br/>
        <w:t>@g��N-�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|�0N8</w:t>
      </w:r>
      <w:r>
        <w:rPr>
          <w:rtl w:val="true"/>
        </w:rPr>
        <w:t>ض</w:t>
      </w:r>
      <w:r>
        <w:rPr/>
        <w:t>���</w:t>
      </w:r>
      <w:r>
        <w:rPr/>
        <w:t>[#</w:t>
      </w:r>
      <w:r>
        <w:rPr/>
        <w:t>8</w:t>
      </w:r>
      <w:r>
        <w:rPr/>
        <w:t>;#�F##�#��##�M���E���3'�vf�m#1�F��#��4�E�~���#n)0tQ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!�����_�S�#��[�T��#��2��z���l�5*��t�[#e#g�</w:t>
      </w:r>
      <w:r>
        <w:rPr>
          <w:rtl w:val="true"/>
        </w:rPr>
        <w:t>ک</w:t>
      </w:r>
      <w:r>
        <w:rPr/>
        <w:t>�</w:t>
      </w:r>
      <w:r>
        <w:rPr/>
        <w:t>#�z�&amp;z#���#{���#�5#�ʛ#�V#pP;u��{���#�j#]��je����TsNp��B����L�]��������ħG����c��fo�&lt;��H�&lt;�/��'��Y��D���m�#jG���#.#�x��</w:t>
        <w:tab/>
        <w:t>#V�lʣ#�#�N#� �,#&lt;N7Y�T�� ���4��WL~�.#�[���T�,c]#�#G�t�nJ%-|7#zNTK��Ŭ�f,x#�E���u�?��</w:t>
      </w:r>
      <w:r>
        <w:rPr/>
        <w:t>姫��</w:t>
      </w:r>
      <w:r>
        <w:rPr/>
        <w:t>|#�</w:t>
      </w:r>
      <w:r>
        <w:rPr>
          <w:rtl w:val="true"/>
        </w:rPr>
        <w:t>޳</w:t>
      </w:r>
      <w:r>
        <w:rPr/>
        <w:t>�</w:t>
      </w:r>
      <w:r>
        <w:rPr/>
        <w:t>##�%P��B���]�^^x�'#,���#�###�kdWz{�$���&amp;UM�t#</w:t>
      </w:r>
    </w:p>
    <w:p>
      <w:pPr>
        <w:pStyle w:val="PreformattedText"/>
        <w:bidi w:val="0"/>
        <w:jc w:val="left"/>
        <w:rPr/>
      </w:pPr>
      <w:r>
        <w:rPr/>
        <w:t>B�U9��$|�xP\eS6ѓ���� ��S� �T#O#�����#�</w:t>
      </w:r>
      <w:r>
        <w:rPr/>
        <w:t>߳���</w:t>
      </w:r>
      <w:r>
        <w:rPr/>
        <w:t>WI/�͈�Ӱ6�</w:t>
        <w:tab/>
        <w:t>�##��#�#�#[#�c��Yu�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�#V�4�q�)#O���GA�r#\��#���;|���Ю</w:t>
      </w:r>
    </w:p>
    <w:p>
      <w:pPr>
        <w:pStyle w:val="PreformattedText"/>
        <w:bidi w:val="0"/>
        <w:jc w:val="left"/>
        <w:rPr/>
      </w:pPr>
      <w:r>
        <w:rPr/>
        <w:t>#w���~`{b�N�&lt;&lt;$�f[3$��m��\{�$���@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0��vz��x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K#�#</w:t>
        <w:tab/>
        <w:t>#��#���"��&amp;�#�Ž�}����A�LP�4k�S#�j��[�����^�{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[��\�#]N���#&gt;'s#=J�j#�,#�����y��&amp;��g#�A-��&lt;��#͜��o#��[#P�^�!�N|;�7yS�#�/�M�_l�"##Y/�'���:q��u�#�w</w:t>
      </w:r>
      <w:r>
        <w:rPr>
          <w:rtl w:val="true"/>
        </w:rPr>
        <w:t>׭</w:t>
      </w:r>
      <w:r>
        <w:rPr/>
        <w:t>#�!;N�е</w:t>
        <w:tab/>
        <w:t>&lt;#R</w:t>
        <w:br/>
        <w:t>B����9/\��#</w:t>
        <w:br/>
        <w:t>�yM96�M5c���ͤT3��%����[ů�ΐ����MBp�@`{fb\���g[6����iJ�"{��</w:t>
        <w:tab/>
        <w:t>�+7l?!{��M��##�(~L�#�ÛFŏ�~Hvj�#�#���FG���#�0"NnX�</w:t>
        <w:br/>
        <w:t>&lt;V�#(�#�J�N�#�&gt;q�-#�\</w:t>
        <w:tab/>
        <w:t>#�u�+��#����#�#�x&gt;t#��H-+#N�ȫ��StzEW�ԁ7�l*ŕ8œ��R#�T�#�c�xg�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FƼ�cca��-#�� [</w:t>
        <w:br/>
        <w:t>��Y#&lt;��˔j�</w:t>
        <w:tab/>
        <w:t>#���xR�L##��#\�k#��A��#5�L#�#_LU3I�t��I��U##��{�#�#�#�N�Zj��|#]wB!i^3&lt;6&amp;�+R�T�#�ǽ&lt;��P9xT`)���#� �l2�#p##�.�Jo�Y�����J��X0��S�6��(U6�T5�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�7</w:t>
        <w:tab/>
        <w:t>@�.#��yM��(xgw�{yj#�p���x]#��#t�C#V@J3��'#��5</w:t>
      </w:r>
      <w:r>
        <w:rPr/>
        <w:t>娔�</w:t>
      </w:r>
      <w:r>
        <w:rPr/>
        <w:t>ǋK5ee�T�#����x5��#�E��z�#���#o��+0(�e�#���mB�Z#\x��ff�7fg\#j���5�N(����AiY\y�����J#��i\̤T�4�#p##Nw9##B#0�� �</w:t>
        <w:tab/>
        <w:t>�#xʠ4C�#�N�G�t��fNS_�̮pH'-�-�#/�L;������#�</w:t>
        <w:tab/>
        <w:t>#y&amp;#���V$xy�##6�a����#BJ5��t��{@#�N�xY�##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᫻</w:t>
      </w:r>
      <w:r>
        <w:rPr/>
        <w:t>wz��#}#�H��P�2�Rb;��x�jV##`K#jxa�#^��v���#</w:t>
      </w:r>
      <w:r>
        <w:rPr>
          <w:rtl w:val="true"/>
        </w:rPr>
        <w:t>ޅ</w:t>
      </w:r>
      <w:r>
        <w:rPr/>
        <w:t>]S�z</w:t>
        <w:br/>
        <w:t>#�#���o#@ux����C}&lt;�N���:�#.���&lt;MUS�x|0u�y&lt;uV�"��C��A</w:t>
      </w:r>
      <w:r>
        <w:rPr/>
        <w:t>ؔ�</w:t>
      </w:r>
      <w:r>
        <w:rPr/>
        <w:t>&amp;��&lt;:}��EV���#�@�##ĳ�dS��;��{�-�\i#xt�O�#_�</w:t>
      </w:r>
      <w:r>
        <w:rPr/>
        <w:t>ֻ</w:t>
      </w:r>
      <w:r>
        <w:rPr/>
        <w:t>wx�e;F�&lt;4� #��Vx�9��o�\�g�o��X��jg��#Y��y��#�ĺ�#�VD##��#g&amp;&amp;#��##wOO����#���##��dO���yO�m#��##=R�l���X��#�#�F]z���N�ϧFG</w:t>
      </w:r>
      <w:r>
        <w:rPr>
          <w:rtl w:val="true"/>
        </w:rPr>
        <w:t>܇</w:t>
      </w:r>
      <w:r>
        <w:rPr/>
        <w:t>FG#�</w:t>
      </w:r>
      <w:r>
        <w:rPr>
          <w:rtl w:val="true"/>
        </w:rPr>
        <w:t>܋</w:t>
      </w:r>
      <w:r>
        <w:rPr/>
        <w:t>�</w:t>
      </w:r>
      <w:r>
        <w:rPr/>
        <w:t>#�#x##h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8��####IEND�B`�####@##$#########��#####################@##@###4##############�###�##^C##�B####�z�H��#I,?#J��#I�z�H@V�I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TNPP####Q###�###�###�###Z###:###�###�###########�###e###P###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l###w###(###�###e###################################���##########################################UU@#######################������######################������@####################��������####################���������##################����������##################�����������################������������################������������###############/�������������##############�������������##############��������������##############��������������@############?���������������############���������������############����������������############����������������############�����������������###########�����������������##########?�����������������##########�����������������##########������������������##########������������������##########�������������������#########�������������������#########�������������������#########�������������������########?�������������������########�������������������########��������������������########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�#######��������������������########���������������������#######��������������������#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?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########��������������������########����####&amp;###" WMFC################### ## �## �##����������������########��������������������########�������������������########?�������������������#########�������������������#########�������������������#########������������������##########������������������##########������������������##########������������������###########�����������������###########�����������������###########����������������############����������������############���������������#############���������������#############��������������##############��������������###############�������������###############�������������###############�����������#################�����������#################���������##################/���������###################_�������#####################�������######################W��T##########################�#############Q###�[##�###�###Z###:###�###�###########�###e###P###@###�###`X######�#�#l###w###(###�###e#######################�###########���#W��#KO�#W��#X��#LO�#LN�#KO�#Q��#R��#IL�#57�#AC�#JL�#AC�#GJ�#*,i###K#BD�## L#GJ�#EG�#BD�#58�#AD�#IL�#CC�#AD�#@C�#@C�#@C�#FI�#?B�#?B�#BE�#IL�###K#?B�#FI�#BE�#&gt;A�#&gt;A�#BE�#&gt;A�#EH�#AC�#&gt;@�#=@�#EG�#&gt;@�#=@�#=?�#&lt;&gt;�#@B�#HK�#=?�#&lt;&gt;�#&lt;&gt;�#@B�#=?�#&lt;&gt;�#;=�#?A�#HJ�#;=�#;=�#:&lt;�#?A�#CF�#GJ�#:&lt;�#9;�#:&lt;�#9;�#9;�#8:�#8:�#8:�#&lt;?�#79�#79�#79�#68�#;&gt;�#FI�#68�#68�#46�#+-k##!O##!N## N## M## M#57�#57�#46�#46�#35�#35�#9&lt;�#FH�#-.o#!"T#!"S#!"R# !Q# !P# !O#35#24~#24}#24|#13{#13z#DG�#CF�#CE�#/1u#.0t#$%[#$%Z##%Y##$X##$W#"#V#"#U#"#T#&gt;B�#02y#02x#02w#/1v#.0s#-/r#-/q#,.p#,.o#+-n#+-m#+-l#*,k#*,j#)+i#)+h#(*g#(*f#(*e#')d#')c#')b#&amp;(a#&amp;(`#&amp;(_#%'_#%'^#%&amp;]#$&amp;\#!"Q#??�#-/p##$Y#/1w#,.n#;?�#=&gt;�#)+g#=&gt;�#34#%']#:=�#;;�#35�#13|#%&amp;\#7;�#9:�#$&amp;[#7;�#69�#69�#37�#25�#"#W#""T#!!S#33{#12z#$%\###W#-/s#,-m#*-l#),i#)*h#')e#')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�#�#�#�##############################################################################################################################################################################################�#r#������wxx����������������������������z{#�################################################################################################################################################################################�#opp�rs�����wxx����������������������������zz�|�~�#�####################################################################################################################################################################�Xbbbcdnnopp�rs�����wxx����������������������������zz�|}~hijkllZ#################################################################################################################################################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mZ[\]#%##################################################################################################################################################���Q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mZ[\]^###%##############################################################################################################################################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mZ[\]^######%######################################################################################################################################��KLL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lm[\]^#########%##################################################################################################################################IHJKLM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lmZ[\^############%##########################################################################################################################�#CGGIHJKLM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�cdnnopq�rs�����wx�����������������������������yz�|}~�ijkllmZ[\]^##############%######################################################################################################################�AACGGIHJKLMMNPQRS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nopqrrs�����wx�����������������������������yz�|}~�ijkllmZ[\]^##################################################################################################################################�::&gt;ABCGGIJJKLMM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nopqrrs�����wx�����������������������������yz�|}~�ijkllmZ[\]^##################%##############################################################################################################�99:&gt;ABCGGIJJKLMN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�opqrrs�����wx�����������������������������yz�|}~�ijkllmZ[\]^#####################%########################################################################################################��4899:&gt;ABCGGHJJKLMN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oopqrrs�����wx�����������������������������yz�|}~�ijkllmZ[\]^######################%######################################################################################################&lt;0&lt;489::&gt;ABCGGHJJKLMN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oopqrrs�����wx�����������������������������yz�|}~�ijkllmZ[\]^############################################################################################################################2/3&lt;489::&gt;ABCGIHJJKLMNP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cdnoopqrrs�����wx�����������������������������yz�|}~�ij�llmZ[\]^##########################%################################################################################################*2/3&lt;489:=&gt;ABCGIHJJKLMNPPQR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cdnoopqrrs�����wx�����������������������������yz�|}~�ij�llmZ[\]^###########################%############################################################################################�)**2/3&lt;489:=&gt;ABCGIHJKKLMNPP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cdnoopqrss�����wx�����������������������������yz{|}~�ij�llmZ[\]^#######################################################################################################################?&amp;)**2034489:=AABCGIHJKK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noopqrss�����wx�����������������������������yz{|}~�ij�klmZ[\]^##########################################################################�O##########################################�&amp;&amp;)*,2034459:&gt;AABGGIHJKK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noopqrss�����wx�����������������������������yz{|}~�ijjklmZ[\]^##########################################################################�O#########################################""&amp;))*,2034459:&gt;AABGGIHJKL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noopqrssPP2/--1#tt#################uuvveKKwxyz{|}~�iijklmZ[\]^##########################################################################�O########################################!""&amp;))*,2034859:&gt;AABGGIHJKL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eK&amp;ff###########################################NPPghijklmZ[\]^##################################%#################################################################################!""&amp;))*,/0&lt;4859:&gt;AACGGIHJKLLMNPQQ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C  #########################################################WWYZ[\]^###################################%######################################��########################################!""&amp;))*,/0&lt;4899:&gt;AACGGIHJKLMMNPQRS:TUU###################################################################VV#####################################%#####################################��########################################!""&amp;))*,/0&lt;4899:&gt;ABCGGIJJKLMMNO##################################################################################################################%####################################��########################################!"&amp;&amp;)**2/3&lt;489::&gt;ABCGGIJJKL&lt;####################################################################################################################################################################################################!"&amp;&amp;)**2/3&lt;489::&gt;ABCGGH2##############################################################################################################################################################L�########################################!"&amp;&amp;)**2/3&lt;489:=&gt;ABCDEF###############################################################################################################################################################L�############&amp;###" WMFC################### ## �## �###########################.######""&amp;&amp;)**2/3&lt;489:=&gt;&amp;?@##################################################################################################################################################################L�#######################################!""&amp;))*,2034489:;7##############################################################################################################################################################################################################!""&amp;))*,20344567#######################################################################################################################################################################OL#######################################!""&amp;))*,2034###########################################################################################################################################################################OL###############################.#######!""&amp;))*,/01############################################################################################################################################################################OL##############################</w:t>
      </w:r>
    </w:p>
    <w:p>
      <w:pPr>
        <w:pStyle w:val="PreformattedText"/>
        <w:bidi w:val="0"/>
        <w:jc w:val="left"/>
        <w:rPr/>
      </w:pPr>
      <w:r>
        <w:rPr/>
        <w:t>########!""&amp;))*,-##############################################################################################################################################################################�O#######################################!"&amp;&amp;)*+################################################################################################################################################################################�O#######################################!"&amp;&amp;($#################################################################################################################################################################################�O#######################################!"&amp;'###################################################################################################################################################################################�O#######################################"#$######################################################################################################################################################%#############################��#############################</w:t>
      </w:r>
    </w:p>
    <w:p>
      <w:pPr>
        <w:pStyle w:val="PreformattedText"/>
        <w:bidi w:val="0"/>
        <w:jc w:val="left"/>
        <w:rPr/>
      </w:pPr>
      <w:r>
        <w:rPr/>
        <w:t>########! ######################################################################################################################################################################################��###################################### 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&amp;###" WMFC################### ## z## 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</w:t>
        <w:br/>
        <w:t>###############################################################################################################�O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��###########################################################################################################</w:t>
        <w:br/>
        <w:t>##################################################################################################################��##########################################################################################################</w:t>
        <w:br/>
        <w:t>###################################################################################################################��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L�#######################################################################################################</w:t>
        <w:br/>
        <w:t>######################################################################################################################L�######################################################################################################</w:t>
        <w:br/>
        <w:t>#######################################################################################################################L�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OL###################################################################################################</w:t>
        <w:br/>
        <w:t>##########################################################################################################################OL##################################################################################################</w:t>
        <w:br/>
        <w:t>###########################################################################################################################OL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�O###############################################################################################</w:t>
        <w:br/>
        <w:t>##############################################################################################################################�O##############################################################################################</w:t>
        <w:br/>
        <w:t>###############################################################################################################################�O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��###########################################################################################</w:t>
        <w:br/>
        <w:t>##################################################################################################################################��##########################################################################################</w:t>
        <w:br/>
        <w:t>###################################################################################################################################��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L�#######################################################################################</w:t>
        <w:br/>
        <w:t>######################################################################################################################################L�######################################################################################</w:t>
        <w:br/>
        <w:t>#######################################################################################################################################L�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OL###################################################################################</w:t>
        <w:br/>
        <w:t>##########################################################################################################################################OL##################################################################################</w:t>
        <w:br/>
        <w:t>###########################################################################################################################################OL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F###########TNPP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</w:t>
        <w:tab/>
        <w:t>##�</w:t>
        <w:tab/>
        <w:t>##EMF+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" WMFC################### ## Z## �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#�&amp;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&amp;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8C##H�k�#C# #D*@##$#########�?##########�?#�&amp;D#��C*@##$#########�?##########�?#�&amp;D#��C*@##$#########�?##########�?#�&amp;D#��C*@##$#########�?##########�?#�&amp;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&amp;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&amp;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&amp;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8C##H�k�#C# #D*@##$#########�?##########�?#�&amp;D#��C*@##$#########�?##########�?#�&amp;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S###@###�###�###S###@###�###�####### #####�?##########�?#�&amp;D#��C$###$#####�?##########�?#�&amp;D#��C######## #####�?##########�?#�&amp;D#��C$###$#####�?##########�?#�&amp;D#��C######## #####�?##########�?#�&amp;D#��C$###$#####�?##########�?#�&amp;D#��C######## #####�?##########�?#�&amp;D#��C$###$#####�?##########�?#�&amp;D#��C####R###p#######����############�##########"C#a#l#i#b#r#i###��##�#�;�1##8�####9C##��###C##�B####t######��####�;8�##########���#####�����+#w�*#w####X��#####T�##���;########�+#w��mw��####�###�#=q�;!#####&amp;#�###45�#####��########n#�###RQ#2####F^#u�P�#��####@#######�###0�##�c#u########H�##GDIC�#F#D�#####u#�G#|�##�</w:t>
        <w:tab/>
        <w:t>##��##4{#u�</w:t>
        <w:tab/>
        <w:t>##|�##########t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M###�###�###############�###O#######L###############��������P###0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�&amp;D#��C*@##$#########�?##########�?#�&amp;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&amp;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&amp;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&amp;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8C##H�k�#C# #D*@##$#########�?##########�?#�&amp;D#��C*@##$#########�?##########�?#�&amp;D#��C*@##$#########�?##########�?#�&amp;D#��C*@##$#########�?##########�?#�&amp;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&amp;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�#OD#PE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OD#PE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k��B##H�#��C# #D*@##$#########�?##########�?�#OD#PED*@##$#########�?##########�?�#OD#PED*@##$#########�?##########�?�#OD#PED*@##$#########�?##########�?�#OD#PE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OD#PE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OD#PE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OD#PE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k��B##H�#��C# #D*@##$#########�?##########�?�#OD#PED*@##$#########�?##########�?�#OD#PE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</w:t>
        <w:tab/>
        <w:t>###�###�###�###</w:t>
        <w:tab/>
        <w:t>###�###�####### #####�?##########�?�#OD#PED$###$#####�?##########�?�#OD#PED######## #####�?##########�?�#OD#PED$###$#####�?##########�?�#OD#PED######## #####�?##########�?�#OD#PED$###$#####�?##########�?�#OD#PED######## #####�?##########�?�#OD#PED$###$#####�?##########�?�#OD#PED####R###p#######����############�##########"C#a#l#i#b#r#i###��##�#�;�1##��####�B##��##�C##�B####t######��###########*�;####���#####�###�###�*#w####�###�###!#######</w:t>
        <w:tab/>
        <w:t>###a###########!###�###########���;FAIL�###</w:t>
        <w:tab/>
        <w:t>###�#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</w:t>
        <w:tab/>
        <w:t>#######�###0�##�c#u########H�##GDIC�#F#D�#####u��G#|�##�###��##4{#u�###|�##########t###�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�#######�###y###############�###O#######L###############��������X###2#9#.#6#3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#OD#PED*@##$#########�?##########�?�#OD#PE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OD#PE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OD#PE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OD#PE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k��B##H�#��C# #D*@##$#########�?##########�?�#OD#PED*@##$#########�?##########�?�#OD#PED*@##$#########�?##########�?�#OD#PED*@##$#########�?##########�?�#OD#PE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OD#PE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��#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z#C##H�+�yC# #D*@##$#########�?##########�?��#D#��C*@##$#########�?##########�?��#D#��C*@##$#########�?##########�?��#D#��C*@##$#########�?##########�?��#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�C####&amp;###" WMFC################### ## :## �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z#C##H�+�yC# #D*@##$#########�?##########�?��#D#��C*@##$#########�?##########�?��#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@###�###�###�###@###�###�####### #####�?##########�?��#D#��C$###$#####�?##########�?��#D#��C######## #####�?##########�?��#D#��C$###$#####�?##########�?��#D#��C######## #####�?##########�?��#D#��C$###$#####�?##########�?��#D#��C######## #####�?##########�?��#D#��C$###$#####�?##########�?��#D#��C####R###p#######����############�##########"C#a#l#i#b#r#i###��##�#�;�1##8�#####C##��##xC##�B####t######��####�;8�##########���#####�����+#w�*#w####X��#####T�##���;########�+#w��mw��####�###�#=q�;!#####&amp;#�###45�#####��########n#�###RQ#2####F^#u�P�#��####@#######�###0�##�c#u########H�##GDIC�#F#D�#####u8�G#|�##�###��##4{#u�###|�##########t###�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M###c###�###############�###O#######L###############��������T###2#.#1#8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D#��C*@##$#########�?##########�?��#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z#C##H�+�yC# #D*@##$#########�?##########�?��#D#��C*@##$#########�?##########�?��#D#��C*@##$#########�?##########�?��#D#��C*@##$#########�?##########�?��#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#8(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8(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8C##H�k�#C# #D*@##$#########�?##########�?#8(D#��C*@##$#########�?##########�?#8(D#��C*@##$#########�?##########�?#8(D#��C*@##$#########�?##########�?#8(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8(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8(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8(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8C##H�k�#C# #D*@##$#########�?##########�?#8(D#��C*@##$#########�?##########�?#8(D#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Y###M###�###�###Y###M###�###�####### #####�?##########�?#8(D#��C$###$#####�?##########�?#8(D#��C######## #####�?##########�?#8(D#��C$###$#####�?##########�?#8(D#��C######## #####�?##########�?#8(D#��C$###$#####�?##########�?#8(D#��C######## #####�?##########�?#8(D#��C$###$#####�?##########�?#8(D#��C####R###p#######����############�##########"C#a#l#i#b#r#i###��##�#�;�1##8�####9C##��###C##�B####t######��####�;8�##########���#####�����+#w�*#w####X��#####T�##���;########�+#w��mw��####�###�#=q�;!#####&amp;#�###45�#####��########n#�###RQ#2####F^#u�P�#��####M#######�###0�##�c#u########H�##GDIC�#F#D�#####u��G#|�##�###��##4{#u�###|�##########t###�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�###Z###�###�###############�###O#######L###############��������P###0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8(D#��C*@##$#########�?##########�?#8(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8(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8(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8(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`E8C##H�k�#C# #D*@##$#########�?##########�?#8(D#��C*@##$#########�?##########�?#8(D#��C*@##$#########�?##########�?#8(D#��C*@##$#########�?##########�?#8(D#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8(D#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*O�##H���#E#�#D*@##$#########�?##########�?���C##�B*@##$#########�?##########�?���C##�B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*O�##H���#E#�#D*@##$#########�?##########�?���C##�B*@##$#########�?##########�?���C##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 ###S####</w:t>
        <w:br/>
        <w:t>##�### ###S####</w:t>
        <w:br/>
        <w:t>##�####### #####�?##########�?���C##�B$###$#####�?##########�?���C##�B######## #####�?##########�?���C##�B$###$#####�?##########�?���C##�B######## #####�?##########�?���C##�B$###$#####�?##########�?���C##�B######## #####�?##########�?���C##�B$###$#####�?##########�?���C##�B####R###p#######j���############�######�####�[SO##�;h######��##�#�;�1##��####X�##H�#0#E##uC####t######��####�;8�##########���#####�����+#w�*#w####X��#####T�##���;########�+#w��mw��####�###�#=q�;!#####&amp;#####�#�#####��########n#####RQ#2####F^#u�P�#��####S#######�###0�##�c#u########H�##GDIC�#F#D�#####u0�G#|�##�###��##4{#u�###|�##########t###�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###v###�</w:t>
        <w:tab/>
        <w:t xml:space="preserve">##################,###�#######L###############��������h#### </w:t>
        <w:tab/>
        <w:t>NlQ# �~9�"�?e�b&gt;k/e�Q�~�g�###�###�###�###�###�###�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*O�##H���#E#�#D*@##$#########�?##########�?���C##�B*@##$#########�?##########�?���C##�B*@##$#########�?##########�?���C##�B*@##$#########�?##########�?���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&amp;###" WMFC################### ## ### �############�?���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</w:t>
        <w:br/>
        <w:t>@#�$#######��O�####�V+J��#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R###�###�###�#######(u�#(u�#�w�#�w�#(u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2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jkD#@QD*@##$#########�?##########�?2��D���C*@##$#########�?##########�?2��D���C*@##$#########�?##########�?2��D���C*@##$#########�?##########�?2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2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jkD#@QD*@##$#########�?##########�?2��D���C*@##$#########�?##########�?2��D�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^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^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 #####�?##########�?2��D���C$###$#####�?##########�?2��D���C######## #####�?##########�?2��D���C$###$#####�?##########�?2��D���C######## #####�?##########�?2��D���C$###$#####�?##########�?2��D���C######## #####�?##########�?2��D���C$###$#####�?##########�?2��D���C####R###p#######����############�######�####�[SO##�;h######��##�#�;�1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�##��#@jD###C####t######��####�;8�##########���#####�����+#w�*#w####X��#####T�##���;########�+#w��mw��####�###�#=q�;!#####&amp;#</w:t>
        <w:tab/>
        <w:t>###�#�#####��########n#</w:t>
        <w:tab/>
        <w:t>###RQ#2####F^#u�P�#��####�#######�###0�##�c#u########H�##GDIC�#F#D�#####u��G#|�##�###��##4{#u�###|�##########t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�</w:t>
        <w:br/>
        <w:t>##�###################T###</w:t>
        <w:br/>
        <w:t>###L###############��������`###�VlQ�Q�V#��X</w:t>
        <w:tab/>
        <w:t>�9�/e�Q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|###p###EMF+*@##$#########�?##########�?2��D���C*@##$#########�?##########�?2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2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jkD#@QD*@##$#########�?##########�?2��D���C*@##$#########�?##########�?2��D���C*@##$#########�?##########�?2��D���C*@##$#########�?##########�?2�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</w:t>
        <w:br/>
        <w:t>@#�$#######MP��####�V+J�Ov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R###�###�###�#######(uh+(uH.�wH.�wh+(uh+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&lt;###0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2��Dļ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ļ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#@�D#@QD*@##$#########�?##########�?2��Dļ!D*@##$#########�?##########�?2��Dļ!D*@##$#########�?##########�?2��Dļ!D*@##$#########�?##########�?2��Dļ!D*@##$#########�?##########�?2��Dļ&lt;D*@##$#########�?##########�?2��Dļ&lt;D*@##$#########�?##########�?2��Dļ&lt;D*@##$#########�?##########�?2��Dļ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ļ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2��Dļ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ļ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#@�D#@QD*@##$#########�?##########�?2��Dļ!D*@##$#########�?##########�?2��Dļ!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(###�#######�###(###�#######�####### #####�?##########�?2��Dļ!D$###$#####�?##########�?2��Dļ!D######## #####�?##########�?2��Dļ!D$###$#####�?##########�?2��Dļ!D######## #####�?##########�?2��Dļ!D$###$#####�?##########�?2��Dļ!D######## #####�?##########�?2��Dļ!D$###$#####�?##########�?2��Dļ!D####R###p#######����############�######�####�[SO##�;h######��##�#�;�1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�##��#@jD###C####t######��###########*�;####���#####(#######�*#w####(###B###!#######�###�###########!###�###########���;FAIL(###�#####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�#######�###0�##�c#u########H�##GDIC�#F#D�#####u��G#|�##0###��##4{#u0###|�##########t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�</w:t>
        <w:br/>
        <w:t>##�###################T###</w:t>
        <w:br/>
        <w:t>###L###############��������`###lQ�R(uf�-�n�SЏL��~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2��Dļ!D*@##$#########�?##########�?2��Dļ!D*@##$#########�?##########�?2��Dļ&lt;D*@##$#########�?##########�?2��Dļ&lt;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(###�#######�###(###�#######�####### #####�?##########�?2��Dļ&lt;D$###$#####�?##########�?2��Dļ&lt;D######## #####�?##########�?2��Dļ&lt;D$###$#####�?##########�?2��Dļ&lt;D######## #####�?##########�?2��Dļ&lt;D$###$#####�?##########�?2��Dļ&lt;D######## #####�?##########�?2��Dļ&lt;D$###$#####�?##########�?2��Dļ&lt;D####R###p#######����############�######�####�[SO##�;h######��##�#�;�1##��####T�##��#��C###C####t######��###########*�;####���#####(#######�*#w####(###B###!#######�###�###########!###�###########���;FAIL(###�#####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�#######�###&amp;</w:t>
      </w:r>
    </w:p>
    <w:p>
      <w:pPr>
        <w:pStyle w:val="PreformattedText"/>
        <w:bidi w:val="0"/>
        <w:jc w:val="left"/>
        <w:rPr/>
      </w:pPr>
      <w:r>
        <w:rPr/>
        <w:t>##&amp;###B#WMFC################## ####### �##0�##�c#u########H�##GDIC�#F#D�#####u0�G#|�##�###��##4{#u�###|�##########t###���#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####�###R###################T#######L###############��������T###�b9�/e�Q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EMF+*@##$#########�?##########�?2��Dļ&lt;D*@##$#########�?##########�?2��Dļ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ļ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2��Dļ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ļ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#@�D#@QD*@##$#########�?##########�?2��Dļ!D*@##$#########�?##########�?2��Dļ!D*@##$#########�?##########�?2��Dļ!D*@##$#########�?##########�?2��Dļ!D*@##$#########�?##########�?2��Dļ&lt;D*@##$#########�?##########�?2��Dļ&lt;D*@##$#########�?##########�?2��Dļ&lt;D*@##$#########�?##########�?2��Dļ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ļ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</w:t>
        <w:br/>
        <w:t>@#�$#######Y���####�V+J�</w:t>
      </w:r>
      <w:r>
        <w:rPr/>
        <w:t>٩</w:t>
      </w:r>
      <w:r>
        <w:rPr/>
        <w:t>I#�G#�G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Y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R###�###�###�#######(u#;(u�=�w�=�w#;(u#;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T΂J#&gt;�I*@##$#########�?##########�?2��D5�`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5�`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@QD*@##$#########�?##########�?2��D5�`D*@##$#########�?##########�?2��D5�`D*@##$#########�?##########�?2��D5�`D*@##$#########�?##########�?2��D5�`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5�`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2��D5�`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5�`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@QD*@##$#########�?##########�?2��D5�`D*@##$#########�?##########�?2��D5�`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^###�###�</w:t>
        <w:tab/>
        <w:t>##�###^###�###�</w:t>
        <w:tab/>
        <w:t>##�####### #####�?##########�?2��D5�`D$###$#####�?##########�?2��D5�`D######## #####�?##########�?2��D5�`D$###$#####�?##########�?2��D5�`D######## #####�?##########�?2��D5�`D$###$#####�?##########�?2��D5�`D######## #####�?##########�?2��D5�`D$###$#####�?##########�?2��D5�`D####R###p#######����############�######�####�[SO##�;h######��##�#�;�1#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�##��#@#D###C####t######��###########*�;####���#####^###�</w:t>
        <w:tab/>
        <w:t>##�*#w####^###�</w:t>
        <w:tab/>
        <w:t>##!#######�###�###########!###�###########���;FAIL^###�###�</w:t>
        <w:tab/>
        <w:t>##�###h</w:t>
      </w:r>
    </w:p>
    <w:p>
      <w:pPr>
        <w:pStyle w:val="PreformattedText"/>
        <w:bidi w:val="0"/>
        <w:jc w:val="left"/>
        <w:rPr/>
      </w:pPr>
      <w:r>
        <w:rPr/>
        <w:t>##��######��######F^#u�P�#��####�#######�###0�##�c#u########H�##GDIC�#F#D�#####u��G#|�##�###��##4{#u�###|�##########t###��#u��##F^#u�P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�###�</w:t>
        <w:tab/>
        <w:t>##�###################T#######L###############��������X###lQ�R�c�_/e�Q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2��D5�`D*@##$#########�?##########�?2��D5�`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5�`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2��D5�`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5�`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@QD*@##$#########�?##########�?2��D5�`D*@##$#########�?##########�?2��D5�`D*@##$#########�?##########�?2��D5�`D*@##$#########�?##########�?2��D5�`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/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2��D5�`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`ȂJ####`ȂJ#&gt;�I#####&gt;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�X##�###X###(###########��������####�X�#�X�#�X##6#######�X##�&amp;##X###(###########��������####�X�&amp;�X�&amp;�X�&amp;6###########�&amp;##X###(###########��������####�#�&amp;�#�&amp;�#�&amp;=###################�&amp;##Y###8###########��������######l&amp;�Xl&amp;�X�&amp;�X##�X##########=#######&lt;#######?###############!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"###�#############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;#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Q###|###########:###�###########################P###(###x###########�#�#;###�###(############# ############################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Z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V#�#V###########-#######-###################�###A#�#�#e#�#####L#�#6###(###�###e########################################################################UU@#######################������######################������@####################��������####################���������##################����������##################�����������################������������################������������###############/�������������##############�������������##############��������������##############��������������@############?���������������############���������������############����������������############����������������############�����������������###########�����������������##########?�����������������##########�����������������##########������������������##########������������������##########�������������������#########�������������������#########�������������������#########�������������������########?�������������������########�������������������########��������������������########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########���������������������#######��������������������########���������������������#######��������������������#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?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�#######��������������������########��������������������########��������������������########��������������������########�������������������########?�������������������#########�������������������#########�������������������#########������������������##########������������������##########������������������##########������������������###########�����������������###########�����������������###########����������������############����������������############���������������#############���������������#############��������������##############��������������###############�������������###############�������������###############�����������#################�����������#################���������##################/���������###################_�������#####################�������######################W��T##########################�#############�-##A#�#�#e#�#####L#�#6###(###�###e#######################�###########���#W��#KO�#W��#X��#LO�#LN�#KO�#Q��#R��#IL�#57�#AC�#JL�#AC�#GJ�#*,i###K#BD�## L#GJ�#EG�#BD�#58�#AD�#IL�#CC�#AD�#@C�#@C�#@C�#FI�#?B�#?B�#BE�#IL�###K#?B�#FI�#BE�#&gt;A�#&gt;A�#BE�#&gt;A�#EH�#AC�#&gt;@�#=@�#EG�#&gt;@�#=@�#=?�#&lt;&gt;�#@B�#HK�#=?�#&lt;&gt;�#&lt;&gt;�#@B�#=?�#&lt;&gt;�#;=�#?A�#HJ�#;=�#;=�#:&lt;�#?A�#CF�#GJ�#:&lt;�#9;�#:&lt;�#9;�#9;�#8:�#8:�#8:�#&lt;?�#79�#79�#79�#68�#;&gt;�#FI�#68�#68�#46�#+-k##!O##!N## N## M## M#57�#57�#46�#46�#35�#35�#9&lt;�#FH�#-.o#!"T#!"S#!"R# !Q# !P# !O#35#24~#24}#24|#13{#13z#DG�#CF�#CE�#/1u#.0t#$%[#$%Z##%Y##$X##$W#"#V#"#U#"#T#&gt;B�#02y#02x#02w#/1v#.0s#-/r#-/q#,.p#,.o#+-n#+-m#+-l#*,k#*,j#)+i#)+h#(*g#(*f#(*e#')d#')c#')b#&amp;(a#&amp;(`#&amp;(_#%'_#%'^#%&amp;]#$&amp;\#!"Q#??�#-/p##$Y#/1w#,.n#;?�#=&gt;�#)+g#=&gt;�#34#%']#:=�#;;�#35�#13|#%&amp;\#7;�#9:�#$&amp;[#7;�#69�#69�#37�#25�#"#W#""T#!!S#33{#12z#$%\###W#-/s#,-m#*-l#),i#)*h#')e#')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�#�#�#�#�#�##############################################################################################################################################################################################�#r#������wxx����������������������������z{#�################################################################################################################################################################################�#opp�rs�����wxx����������������������������zz�|�~�#�####################################################################################################################################################################�Xbbbcdnnopp�rs�����wxx����������������������������zz�|}~hijkllZ#################################################################################################################################################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mZ[\]#%##################################################################################################################################################���Q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mZ[\]^###%##############################################################################################################################################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mZ[\]^######%######################################################################################################################################��KLL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lm[\]^#########%##################################################################################################################################IHJKLM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abbcdnnopq�rs�����wx�����������������������������yz�|}~hijkllmZ[\^############%##########################################################################################################################�#CGGIHJKLMMNPQR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�cdnnopq�rs�����wx�����������������������������yz�|}~�ijkllmZ[\]^##############%######################################################################################################################�AACGGIHJKLMMNPQRS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nopqrrs�����wx�����������������������������yz�|}~�ijkllmZ[\]^##################################################################################################################################�::&gt;ABCGGIJJKLMM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nopqrrs�����wx�����������������������������yz�|}~�ijkllmZ[\]^##################%##############################################################################################################�99:&gt;ABCGGIJJKLMN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�opqrrs�����wx�����������������������������yz�|}~�ijkllmZ[\]^#####################%########################################################################################################��4899:&gt;ABCGGHJJKLMN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oopqrrs�����wx�����������������������������yz�|}~�ijkllmZ[\]^######################%######################################################################################################&lt;0&lt;489::&gt;ABCGGHJJKLMNN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abccdnoopqrrs�����wx�����������������������������yz�|}~�ijkllmZ[\]^############################################################################################################################2/3&lt;489::&gt;ABCGIHJJKLMNPPQRWW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cdnoopqrrs�����wx�����������������������������yz�|}~�ij�llmZ[\]^##########################%################################################################################################*2/3&lt;489:=&gt;ABCGIHJJKLMNPPQR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cdnoopqrrs�����wx�����������������������������yz�|}~�ij�llmZ[\]^###########################%############################################################################################�)**2/3&lt;489:=&gt;ABCGIHJKKLMNPP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cdnoopqrss�����wx�����������������������������yz{|}~�ij�llmZ[\]^#######################################################################################################################?&amp;)**2034489:=AABCGIHJKK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noopqrss�����wx�����������������������������yz{|}~�ij�klmZ[\]^##########################################################################�O##########################################�&amp;&amp;)*,2034459:&gt;AABGGIHJKK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noopqrss�����wx�����������������������������yz{|}~�ijjklmZ[\]^##########################################################################�O#########################################""&amp;))*,2034459:&gt;AABGGIHJKL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noopqrssPP2/--1#tt#################uuvveKKwxyz{|}~�iijklmZ[\]^##########################################################################�O########################################!""&amp;))*,2034859:&gt;AABGGIHJKLLMNPQQSW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aabcddeK&amp;ff###########################################NPPghijklmZ[\]^##################################%#################################################################################!""&amp;))*,/0&lt;4859:&gt;AACGGIHJKLLMNPQQS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C  #########################################################WWYZ[\]^###################################%######################################��########################################!""&amp;))*,/0&lt;4899:&gt;AACGGIHJKLMMNPQRS:TUU###################################################################VV#####################################%#####################################��########################################!""&amp;))*,/0&lt;4899:&gt;ABCGGIJJKLMMNO##################################################################################################################%####################################��########################################!"&amp;&amp;)**2/3&lt;489::&gt;ABCGGIJJKL&lt;####################################################################################################################################################################################################!"&amp;&amp;)**2/3&lt;489::&gt;ABCGGH2##############################################################################################################################################################L�########################################!"&amp;&amp;)**2/3&lt;489:=&gt;ABCDEF###############################################################################################################################################################L�#################################.######""&amp;&amp;)**2/3&lt;489:=&gt;&amp;?@##################################################################################################################################################################L�#######################################!""&amp;))*,2034489:;7##############################################################################################################################################################################################################!""&amp;))*,20344567#######################################################################################################################################################################OL#######################################!""&amp;))*,2034###########################################################################################################################################################################OL###############################.#######!""&amp;))*,/01############################################################################################################################################################################OL##############################</w:t>
      </w:r>
    </w:p>
    <w:p>
      <w:pPr>
        <w:pStyle w:val="PreformattedText"/>
        <w:bidi w:val="0"/>
        <w:jc w:val="left"/>
        <w:rPr/>
      </w:pPr>
      <w:r>
        <w:rPr/>
        <w:t>########!""&amp;))*,-##############################################################################################################################################################################�O#######################################!"&amp;&amp;)*+################################################################################################################################################################################�O#######################################!"&amp;&amp;($#################################################################################################################################################################################�O#######################################!"&amp;'###################################################################################################################################################################################�O#######################################"#$######################################################################################################################################################%#############################��#############################</w:t>
      </w:r>
    </w:p>
    <w:p>
      <w:pPr>
        <w:pStyle w:val="PreformattedText"/>
        <w:bidi w:val="0"/>
        <w:jc w:val="left"/>
        <w:rPr/>
      </w:pPr>
      <w:r>
        <w:rPr/>
        <w:t>########! ######################################################################################################################################################################################��###################################### 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L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O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</w:t>
        <w:br/>
        <w:t>###############################################################################################################�O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��###########################################################################################################</w:t>
        <w:br/>
        <w:t>##################################################################################################################��##########################################################################################################</w:t>
        <w:br/>
        <w:t>###################################################################################################################��####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L�#######################################################################################################</w:t>
        <w:br/>
        <w:t>######################################################################################################################L�######################################################################################################</w:t>
        <w:br/>
        <w:t>#######################################################################################################################L�####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OL###################################################################################################</w:t>
        <w:br/>
        <w:t>##########################################################################################################################OL##################################################################################################</w:t>
        <w:br/>
        <w:t>###########################################################################################################################OL####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�O###############################################################################################</w:t>
        <w:br/>
        <w:t>##############################################################################################################################�O##############################################################################################</w:t>
        <w:br/>
        <w:t>###############################################################################################################################�O####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��###########################################################################################</w:t>
        <w:br/>
        <w:t>##################################################################################################################################��##########################################################################################</w:t>
        <w:br/>
        <w:t>###################################################################################################################################��####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L�#######################################################################################</w:t>
        <w:br/>
        <w:t>######################################################################################################################################L�######################################################################################</w:t>
        <w:br/>
        <w:t>#######################################################################################################################################L�#######################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########################################################################################OL###################################################################################</w:t>
        <w:br/>
        <w:t>##########################################################################################################################################OL##################################################################################</w:t>
        <w:br/>
        <w:t>###########################################################################################################################################OL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�O##############################################################################################################################################################################################################################�O####'#��################,#########n#x#&amp;#f#####�#��######�########"Calibri#��#��???��?#?#?#?#?##?��####-#######.###############</w:t>
        <w:tab/>
        <w:t>#####</w:t>
        <w:tab/>
        <w:t>###2</w:t>
        <w:br/>
        <w:t>1#l#####0#######�#########�####�###"System##############################-#######�#######'#��####'#��################,#########�#�#]#q#####�#��######�########"Calibri#��#��???��?#?#?#?#?##?��####-#######.###############</w:t>
        <w:tab/>
        <w:t>#########2</w:t>
        <w:br/>
        <w:t>h#w#####29.63###############-#######�#######'#��####'#��################,#########n#o#&amp;#Q#####�#��######�########"Calibri#��#��???�m?#?#?#?#?##?��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W#####2.18############-#######�#######'#��####'#��################,#########p#x#(#g#####�#��######�########"Calibri#��#��???��?#?#?#?#?##?��####-#######.###############</w:t>
        <w:tab/>
        <w:t>#####</w:t>
        <w:tab/>
        <w:t>###2</w:t>
        <w:br/>
        <w:t>3#m#####0#######-#######�#######'#��####'#��################,#########R#8#</w:t>
        <w:br/>
        <w:t>#######�#��######�####�####����#??��?#��#��???�S?#?#?��?#?#####-#######.###############</w:t>
        <w:tab/>
        <w:t>#####1###2</w:t>
        <w:br/>
        <w:t>##.#####�����������Ѳ�������</w:t>
      </w:r>
      <w:r>
        <w:rPr/>
        <w:t>֧���</w:t>
      </w:r>
      <w:r>
        <w:rPr/>
        <w:t>ṹ############################################################-#######�#######'#��####'#��####�#############�###O��#######-#######-#######$###�#5#�#:#�#:#�#5#�#5#####-#######-#######'#��################,#########�#T#/#�#####�#��######�####�####����#??��?#��#��???�E?#?#???#?######-#######.###############</w:t>
        <w:tab/>
        <w:t>#####%###2</w:t>
        <w:br/>
        <w:t>9#�#####�򹫳�������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PM#######-#######-#######$###�#S#�#Y#�#Y#�#S#�#S#####-#######-#######'#��################,#########�#V#M#�#####�#��######�####�####����#??��?#��#��???�?#?#???#?######-#######.###############</w:t>
        <w:tab/>
        <w:t>#####%###2</w:t>
        <w:br/>
        <w:t>W#�#####�����ó����ü�����ά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�#V#M#�#####�#��######�####�####����#??��?#��#��???��?#?#?ҫ?#?#####-#######.###############</w:t>
        <w:tab/>
        <w:t>#########2</w:t>
        <w:br/>
        <w:t>d#�#####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####-#######�#######'#��####'#��####�#############�###��Y#######-#######-#######$###�#q#�#w#�#w#�#q#�#q#####-#######-#######'#��################,#########�#,#k#�#####�#��######�####�####����#??��?#��#��???��?#?#???#?######-#######.###############</w:t>
        <w:tab/>
        <w:t>#########2</w:t>
        <w:br/>
        <w:t>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Ӵ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V###V###W###W#�#V#�#V#�###�###�###�#######�###�#V#�#V#�#V###V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T#########'#��####'#��####�#######'#��############���#####</w:t>
        <w:tab/>
        <w:t>#########'#��############���#####</w:t>
        <w:tab/>
        <w:t>#########'#��####A#�#�#########�#Z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Hf#���#@###�Ւ#ֈ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O#b#j#I#n#f#o#####################################################7###:###����####################################Q###########W#o#r#k#b#o#o#k#####################################################������������#################################### ###</w:t>
      </w:r>
      <w:r>
        <w:rPr>
          <w:rtl w:val="true"/>
        </w:rPr>
        <w:t>߀</w:t>
      </w:r>
      <w:r>
        <w:rPr/>
        <w:t>########S#u#m#m#a#r#y#I#n#f#o#r#m#a#t#i#o#n###########################(###9###;###����####################################R###�#########D#o#c#u#m#e#n#t#S#u#m#m#a#r#y#I#n#f#o#r#m#a#t#i#o#n###########8###������������####################################V###########</w:t>
        <w:tab/>
        <w:t>#######�#�#�#######�###�#�#####�###\#p####�^#f#g                                                                                                       B###�#a#####�###=#######�#######################�#####�#####=#####Z#�###9#######X#@#####�#####"###########�#####�#####1###�#####�#####�###�[SO1###�#####�#####�###�[SO1###�#####�#####�###�[SO1###�#####�#####�###�[SO1###�###��#####�###�[SO1###�#####�#####�###�[SO1###h###8#�#####�###�[SO1###,###8#�#####�###�[SO1#######8#�#####�###�[SO1###�###8#�#####�###�[SO1###�#####�#####�###�[SO1###�#####�#####�###�[SO1###�###&lt;#�#####�###�[SO1###�###&gt;#�#####�###�[SO1###�###?#�#####�###�[SO1###�###4#�#####�###�[SO1###�###4#�#####�###�[SO1###�###</w:t>
        <w:tab/>
        <w:t>#�#####�###�[SO1###�###</w:t>
        <w:br/>
        <w:t>#�#####�###�[SO1###�#####�#####�###�[SO1###�#####�#####�###�[SO1###�###</w:t>
        <w:tab/>
        <w:t>#�#####�###�[SO1###�#####�#####�###�[SO1###h#####�#####�#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�/######Chart1�###�W######Sheet1�###�#######################�###�###############�###V#V#�###################�###�#######�##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b�b:S�W�v�S#N҉#0######## </w:t>
        <w:tab/>
        <w:t>NlQ# �~9�"�?e�b&gt;k/e�Q�~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�</w:t>
        <w:br/>
        <w:t>######�VlQ�Q�V#��X</w:t>
        <w:tab/>
        <w:t>�9�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lQ�R(uf�-�n�SЏL��~�b9�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lQ�R�c�_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�z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��X#�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 xml:space="preserve"># ###### </w:t>
        <w:tab/>
        <w:t>NlQ# �~9�"�?e�b&gt;k/e�Q�~�g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5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�d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j�V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C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�</w:t>
        <w:tab/>
        <w:t>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�</w:t>
        <w:tab/>
        <w:t>##3###O#######################&amp;#####Q###########4###F#####A#####�###J#######�###3###O###########E###�###�###########################3#############"#</w:t>
        <w:br/>
        <w:t>###########:#########d#d#�########</w:t>
        <w:br/>
        <w:t>##J###b###�</w:t>
        <w:tab/>
        <w:t>######3###O########</w:t>
        <w:br/>
        <w:t>##J###t###Y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###############################################�###�###########HӲ%####�###�################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�# 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7##�M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##E#�#�###########################################%# ######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#3###O#######����S###f###&amp;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����############################################�###�###########��#w####�###�################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w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&amp;#�###################�[#####Y###Y###</w:t>
      </w:r>
    </w:p>
    <w:p>
      <w:pPr>
        <w:pStyle w:val="PreformattedText"/>
        <w:bidi w:val="0"/>
        <w:jc w:val="left"/>
        <w:rPr/>
      </w:pPr>
      <w:r>
        <w:rPr/>
        <w:t>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</w:t>
        <w:br/>
        <w:t>##�VlQ�Q�V#��X</w:t>
        <w:tab/>
        <w:t>�9�/e�Q##%##########lQ�R(uf�-�n�SЏL��~�b9�/e�Q#############lQ�R�c�_/e�Q##</w:t>
        <w:tab/>
        <w:t>##########e#################################�z#�G�=@##########q=</w:t>
        <w:br/>
      </w:r>
      <w:r>
        <w:rPr>
          <w:rtl w:val="true"/>
        </w:rPr>
        <w:t>ף</w:t>
      </w:r>
      <w:r>
        <w:rPr/>
        <w:t>p#@##########e#####&gt;#</w:t>
        <w:br/>
        <w:t>#######q=</w:t>
        <w:br/>
      </w:r>
      <w:r>
        <w:rPr>
          <w:rtl w:val="true"/>
        </w:rPr>
        <w:t>מ</w:t>
      </w:r>
      <w:r>
        <w:rPr/>
        <w:t>#*#�###################�v#####z#h#-#C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###�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�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</w:t>
        <w:tab/>
        <w:t>###4#�#*#*#�#�#*#*#�#�#4#�#*#*#�#�#*#*#�#�####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�#&amp;#�###########################&lt;3########U###############################################################################################################################################�#</w:t>
        <w:br/>
        <w:t>#####&gt;#####�#</w:t>
        <w:br/>
        <w:t>#####&gt;#####�#</w:t>
        <w:br/>
        <w:t>#####&gt;#####~#</w:t>
        <w:br/>
        <w:t>#####&gt;#####�#</w:t>
        <w:br/>
        <w:t>#####&gt;#####~#</w:t>
        <w:br/>
        <w:t>#####&gt;##&amp;�@�#</w:t>
        <w:br/>
        <w:t>#####&gt;#############&gt;#q=</w:t>
        <w:br/>
      </w:r>
      <w:r>
        <w:rPr>
          <w:rtl w:val="true"/>
        </w:rPr>
        <w:t>ף</w:t>
      </w:r>
      <w:r>
        <w:rPr/>
        <w:t>p#@�#</w:t>
        <w:br/>
        <w:t>#####&gt;#&gt;#############�#</w:t>
        <w:br/>
        <w:t>###########�#######d####### ###&gt;###�#####@###########�###�#############</w:t>
        <w:br/>
        <w:t xml:space="preserve">####################�#####7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# </w:t>
        <w:tab/>
        <w:t>NlQ# �~9�"�?e�b&gt;k/e�Q�~�g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Ĵ�ʡ***#######################��ӱ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�##########2###########Micr#############�####�#</w:t>
        <w:br/>
        <w:t>�#########</w:t>
        <w:br/>
        <w:t>#####�#######�h###D#d#######</w:t>
        <w:br/>
        <w:t>#############6#F</w:t>
        <w:br/>
        <w:t>�#�####################################�####�#</w:t>
        <w:br/>
        <w:t>�#########</w:t>
        <w:br/>
        <w:t>#####�#######�h###D#d#######</w:t>
        <w:br/>
        <w:t>#############�#�</w:t>
        <w:tab/>
        <w:t>�#�####################################�####�#</w:t>
        <w:br/>
        <w:t>�#########</w:t>
        <w:br/>
        <w:t>#####�#######�h###D#d#######</w:t>
        <w:br/>
        <w:t>#############�#�#�#�####################################�####�#</w:t>
        <w:br/>
        <w:t>�#########</w:t>
        <w:br/>
        <w:t>#####�#######�h###D#d#######</w:t>
        <w:br/>
        <w:t>#############�#p#�#�####################################�####�#</w:t>
        <w:br/>
        <w:t>�#########</w:t>
        <w:br/>
        <w:t>#####�#######�h###D#d#######</w:t>
        <w:b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####�#</w:t>
        <w:br/>
        <w:t>�#########</w:t>
        <w:br/>
        <w:t>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g####g########S#u#m#m#a#r#y#I#n#f#o#r#m#a#t#i#o#n###########################(#######&gt;###����####################################[###�#########D#o#c#u#m#e#n#t#S#u#m#m#a#r#y#I#n#f#o#r#m#a#t#i#o#n###########8###������������####################################b###`#########C#o#m#p#O#b#j#####################################################������������####################################h###u#######osoft Office Word###@####F�#####@#####�#L��#@####�#&gt;ֈ�#@#####�,�R�#####0#######}#######�A######################################��###########################��՜.##��##+,��D####��՜.##��##+,���###�###</w:t>
        <w:br/>
        <w:t>#######X#######`#######x#######�#######�#######�#######�#######�#######�#######�#######�###########�Ĵ�ʡ������########�#######'#######�L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0.8.2.7119##################################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#)###########</w:t>
        <w:br/>
        <w:t>###</w:t>
        <w:br/>
        <w:t>#########�###�###�###�###�###�###�###�###�###6###6###6###6###6###6###6###6###6###|###|###|###v###v###v###v###v###v###6###6###6###8###8###6###8###6###6###6###6###6###6###6###6###6###6###6###6###6###6###6###6###6###6###6###6###6###6###6###6###6###6###6###�###6###6#######0###6###6###6###6###6###6###6###�###6###6###6###6###6###6###6###6###6###6###&lt;###6###8###H###6#######6###6###6###6###6###6###6###6###6###6###6###6###6###6###&gt;###6###6###6###6###6###6###6###6###6###6###6###6###6###6###6###6###6###6###6###6###6###6###6###6###6###6###6###6###6###6###6###6###6###6###6###6###6###6###6###6###6###6###6###6###6###6###6###&gt;###�###6###6###8###�###�###�###�########### ###0###@###P###`###p###�###�###�###�###�###�###########6###(###8###8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x### ###OJ</w:t>
        <w:br/>
        <w:t>#PJ##QJ</w:t>
        <w:br/>
        <w:t>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(#CJ##KH##OJ##QJ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h�� #1########dB####$##$#@&amp;##�T##�J####CJ,#aJ,#5##KH,#\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h�� #2########d�####$##$#@&amp;##�###�#####CJ #OJ##PJ##QJ##^J##aJ #5##\#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h�� #3########d�####$##$#@&amp;##�###�#####CJ #aJ #5##\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(#:V##4�#######4�#####l#4�#######4�#####l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T#e#x#t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*#�/��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 #C#h#a#r#####CJ## #W@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��p####5#�#&gt;#�#�#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aJ##:#�/��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  <w:tab/>
        <w:t>#ck�e�e,g #C#h#a#r#####CJ##OJ##PJ##QJ##&gt;#�#�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aJ##*#U@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�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�#&gt;*#D#�#�#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#h�� #3# #C#h#a#r#####CJ #OJ##QJ##aJ #5#�KH##\#�@#�#�#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yb�lFh�e,g #C#h#a#r#####CJ##OJ##QJ##aJ##KH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 #C#h#a#r#####CJ##O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KH##D#�O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#h�� #1# #C#h#a#r#####CJ,#OJ##QJ##aJ,#5#�KH,#\#�L#�O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</w:t>
        <w:tab/>
        <w:t>##h�� #2# #C#h#a#r###"#CJ #OJ##PJ##QJ##^J##aJ #5#�KH##\#�*#�/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0###u�</w:t>
        <w:tab/>
        <w:t>w #C#h#a#r#####CJ##.#�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yb�lFh�e,g########CJ##aJ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�vU_ #1#######a$##$##�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#CJ##OJ##PJ##QJ##aJ##*#Z@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~�e,g########O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 `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 #CJ##KH##OJ</w:t>
        <w:br/>
        <w:t>#QJ</w:t>
        <w:br/>
        <w:t>#aJ##mH##sH##tH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�vU_ #3##### #VD�##�H#^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#H#B`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�e�e,g####!#XD## #CJ##KH##OJ##PJ##aJ##mH##sH##tH##f##`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�</w:t>
        <w:tab/>
        <w:t>w##'#"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 #CJ##KH##OJ</w:t>
        <w:br/>
        <w:t>#QJ</w:t>
        <w:br/>
        <w:t>#aJ##mH##sH##tH##8#"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���l########CJ##OJ##PJ##QJ##^J##aJ##0#�@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#R�Q�k=�####$#WD�##��#`��###h#�o��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%#1$#7$#8$#H$#1#B*#CJ##OJ##PJ##^J##_H##aJ##mH</w:t>
        <w:tab/>
        <w:t>#nH##ph####sH</w:t>
        <w:tab/>
        <w:t>#tH###h#</w:t>
        <w:br/>
        <w:t>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#h��####&amp;##d####a$##$#1$#@&amp;</w:t>
        <w:tab/>
        <w:t>#��##�##%#B*</w:t>
        <w:br/>
        <w:t>ph6_�#CJ##OJ##PJ##QJ##^J##aJ##KH#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T#O#C# ##h��1#####'##d####a$##$#1$#@&amp;</w:t>
        <w:tab/>
        <w:t>#��##�##%#B*</w:t>
        <w:br/>
        <w:t>ph6_�#CJ##OJ##PJ##QJ##^J##aJ##KH#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p###�vU_ #2#####(#VD�##��#^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,###[###�###�###�###�#######I###s###�N############����##################����#####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##########����</w:t>
        <w:br/>
        <w:t>#################����</w:t>
        <w:tab/>
        <w:t>#################����########����######����################,###[###�###�###�###�#######I###s###v#########################################################</w:t>
        <w:tab/>
        <w:t>#####��########�L##�N#####T####����##B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+###+###J###J###J###J###J###J###J###M#######P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 ##�###B$##(%##�&amp;##�'##�(##�)##&amp;+##.,##^/##�2##"4##�6##</w:t>
        <w:br/>
        <w:t>8##�9##x&lt;##f&gt;##|?##RA###F##pJ##�N##�Q##�W##F�##��##\�##N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</w:t>
        <w:br/>
        <w:t>##r</w:t>
      </w:r>
    </w:p>
    <w:p>
      <w:pPr>
        <w:pStyle w:val="PreformattedText"/>
        <w:bidi w:val="0"/>
        <w:jc w:val="left"/>
        <w:rPr/>
      </w:pPr>
      <w:r>
        <w:rPr/>
        <w:t>##�###" ######z$##z%##,###.###0###2###4###6###7###9###:###&lt;###=###&gt;###@###A###B###C###D###E###G###H###I###K###L###M###N###R###b###i###j###�###�###�###�###�###�###�###�###�###�###�###�###�#######v###�###J########%##`'##"*##d4###&gt;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DJ##�J##�J##�J##�K###L##LL##�L##�L###M##HM##�M##�M##�M##6N##rN##�N###O##ZO##�O###P##jP##LW##��##��##��###�##X###�</w:t>
        <w:br/>
        <w:t>##�###�###�!##�"##z%##-###/###1###3###5###8###;###?###F###J###O###P###Q###S###T###U###V###W###X###Y###Z###[###\###]###^###_###`###a###c###d###e###f###g###h###k###�###�###�###�###�###�###�###�###�###�#######$###'###+###C###F###M####!����#!����####'###)###.###A###C###[###�###�###�###�###�###�###�###�###�###############D###F###I###n###p###v####: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:����#:����#:����#:����#:����#:����###�&gt;######��####`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##�4###"##�$#####&gt;#�F#TQ#\R*c�����#########zT######"##�$######����+�OTŹ9##�2�#�%######�e######"##�$#####Z]�� #�u#H�������##,######��######"##�$#####�NN�����e?,2-�eC�#t#######��######"##�$#####�\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Y#���#D########�######"##�$######��]#�uŷ�#CGaS�#�D######J�######"##�$#####��BǪ</w:t>
      </w:r>
      <w:r>
        <w:rPr>
          <w:rtl w:val="true"/>
        </w:rPr>
        <w:t>܉�</w:t>
      </w:r>
      <w:r>
        <w:rPr>
          <w:rtl w:val="true"/>
        </w:rPr>
        <w:t>#</w:t>
      </w:r>
      <w:r>
        <w:rPr/>
        <w:t>4</w:t>
      </w:r>
      <w:r>
        <w:rPr/>
        <w:t>�U�#�d�#�2##############3##�####�#���#�#####�#####@##�####��####�#���#�#######��### 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#(#(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,gFh 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#####</w:t>
        <w:br/>
        <w:t>##s##�&gt;####A##########?######(#8#�#####�#####��####O#b#j#e#c#t# #1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�#####�#####�#####�#####�######(#(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,gFh #5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s##�&gt;####A##########?######(#8#�#####�#####��####O#b#j#e#c#t# #1#3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�&gt;####A##########?######(#8#�#####�#####��####O#b#j#e#c#t# #1#2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#####</w:t>
        <w:br/>
        <w:t>##�##�D####A##########?######(#8#�#####�#####��####�#�</w:t>
        <w:tab/>
        <w:t>##O#b#j#e#c#t# #1#1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B###�#####�#####�#####�#####�#####�######(#(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,gFh #6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�###�#</w:t>
        <w:br/>
        <w:t>�####</w:t>
        <w:br/>
        <w:t>####</w:t>
        <w:br/>
        <w:t>##�##�D####A##########?######(#8#�#####�#####��####�#�</w:t>
        <w:tab/>
        <w:t>##O#b#j#e#c#t# #1#0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</w:t>
        <w:tab/>
        <w:t>####</w:t>
        <w:br/>
        <w:t>##s##�&lt;####A########</w:t>
        <w:tab/>
        <w:t>#?######(#8#�#####�#####��####O#b#j#e#c#t# #9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#####</w:t>
        <w:br/>
        <w:t>##s##�&lt;####A########</w:t>
        <w:br/>
        <w:t>#?######(#8#�#####�#####��####O#b#j#e#c#t# #8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</w:t>
        <w:tab/>
        <w:t>######�###########�6#####</w:t>
        <w:br/>
        <w:t>�############3##�####�#####�#####?########�############�H######�#########\#####�0######�(#####</w:t>
        <w:tab/>
        <w:t>�######################</w:t>
        <w:br/>
        <w:t>�#####\######</w:t>
        <w:tab/>
        <w:t>###�###�###&amp;###�###N###S###�###(###�###�N######\###�###�###+</w:t>
        <w:br/>
        <w:t>##t#########�###�###�###�</w:t>
        <w:br/>
        <w:t>##T#################Y###�###T#####</w:t>
      </w:r>
    </w:p>
    <w:p>
      <w:pPr>
        <w:pStyle w:val="PreformattedText"/>
        <w:bidi w:val="0"/>
        <w:jc w:val="left"/>
        <w:rPr/>
      </w:pPr>
      <w:r>
        <w:rPr/>
        <w:t>###f###4###� ##z</w:t>
        <w:b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c###�###�###T#########n#######a####</w:t>
        <w:br/>
        <w:t>##T#########�###�###�#######T#####</w:t>
        <w:br/>
        <w:t>###O###�###�####</w:t>
      </w:r>
    </w:p>
    <w:p>
      <w:pPr>
        <w:pStyle w:val="PreformattedText"/>
        <w:bidi w:val="0"/>
        <w:jc w:val="left"/>
        <w:rPr/>
      </w:pPr>
      <w:r>
        <w:rPr/>
        <w:t>##T#####</w:t>
        <w:tab/>
        <w:t>###�###�###�!##0###T#########�###�###�###i</w:t>
      </w:r>
    </w:p>
    <w:p>
      <w:pPr>
        <w:pStyle w:val="PreformattedText"/>
        <w:bidi w:val="0"/>
        <w:jc w:val="left"/>
        <w:rPr/>
      </w:pPr>
      <w:r>
        <w:rPr/>
        <w:t>##T#####��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0#6#2#6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4#7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4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4#7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5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4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0#6#2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5#9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3#3#1#4#3#8#4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3#3#1#4#3#7#6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8#################################################�###�################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=###=###�###�###T###T###k#######�###�###�###�###�###�###�###�#######L###�###�###"###"###I###I###W###�###Y###�$##�$##�+##�+##�I##�J###L##�N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&lt;###9###:###;###=###</w:t>
        <w:br/>
        <w:t>###</w:t>
        <w:br/>
        <w:t>###</w:t>
        <w:br/>
        <w:t>###</w:t>
        <w:br/>
        <w:t>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"###"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�###�###G###G###�###�###j###j###�###'###�###################################c###</w:t>
        <w:br/>
        <w:t>###</w:t>
        <w:br/>
        <w:t>###2###2###V###V###d###�###f###�$##�$##�+##�I##�J###L###L##�N##########</w:t>
        <w:br/>
        <w:t>###########)###*###+###,###.###/###9###D###Z###`###{###�###�###�###�###�###�###########*###8###N###Z###\###]###_###`###n###{###�###�###�###�###�###�###�###�###############'###)###J###P###t###v###�###�###�###�###�###�###�###�###########4###6###T###V###t###v###�###�###�###�###�###�###�###�###�###�###�###�###�###�#######</w:t>
        <w:tab/>
        <w:t>###############"###$###e###g###�###�###�###�###########n###p###�#######�###�#######&amp;###{###~###�###�###########z###}###�###�###�###�####</w:t>
        <w:tab/>
        <w:t>##{</w:t>
        <w:tab/>
        <w:t>##�</w:t>
        <w:tab/>
        <w:t>##�</w:t>
        <w:tab/>
        <w:t>##�</w:t>
        <w:tab/>
        <w:t>##�</w:t>
        <w:tab/>
        <w:t>###</w:t>
        <w:br/>
        <w:t>##1</w:t>
        <w:br/>
        <w:t>##q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 ###-###1###8###=###C###F###L###N###T###W###]###c###r###t###v###w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'###)###5###9###=###B###I###N###R###S###[###`###e###f###q###w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"#######4###&lt;###L###S###Z###d###k###o###u###z######�###�###�###�###�###�###�###�###�###�###�###�###�###�###�###�###�###�#######</w:t>
        <w:tab/>
        <w:t>###############!###&amp;###,###3###7###=###V###X###l###�###�###�###�###�###�###�###�###�###�###�###�###�###�###�###�###�###�###########'###-###5###A###L###M###X###\###`###e###o###p###t###y###�###�###�###�###�###�###�###�###�###�###�###�###�###�###�###�###�###�###�###################&amp;###/###6###E###F###K###L###S###W###[###d###m###r######�###�###�###�###�###�###�###�###�###�###�###�###�###�###�###�###�###########################&amp;###*###4###7###A###K###]###^###c###h###o###s###}###�###�###�###�###�###�###�###�###�###�###�###�###�###�###�###�###�###�###�###################3###4###9###&lt;###C###G###Q###T###Z###]###n###o###t###y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/###4###?###B###R###T###Y###^###e###i###m###w###�###�###�###�###�###�###�###�###�###�###�###�###�###�###�###�###�###�###�###�###�#######$###+###1###=###I###O###Q###\###^###h###j###~###�###�###�###�###�###�###�###�###�###�###�###�###�###�###�###�###�###�###�################### ###+###/###1###9###;###C###E###L###N###U###W###_###a###i###k###o###r###v###x###�###�###�###�###�###�###�###�###�###�###�###�###�###�###�###�###�###�###�###�###�###�###########!###"#######%###&amp;###1###6###=###A###E###M###c###h###i###j###l###m###�###�###�###�###�###�###�###�###�###�###�###�###�###�###�###�###�###�###�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 ###"#######'###+###,###A###D###H###M###S###[###_###e###v###�###�###�###�###�###�###�###�###�###�###�###�###�###�###�###�###�###�###�###�###�###�###�###�###�###�#######&lt;###C###G###J###T###U###c###d###j###o###u###{###�###�###�###�###�###�###�###�###�###�###�###�###�###�###�###�###�###�###�###�###############!###7###D###E###H###X###d###i###k###�###�###�###�###�###�###�###�###�###�###�###�###�###�###�###�###�#######################*###7###9###G###H###U###W###X###\###f###m###n###p###q###s###u###�###�###�###�###�###�###�###�###�###�###�###�###�###�###�###�###�###�###�###�###/###D###E###X###Y###j###v###�###�###�###2###C###R###�###�###�###�###�###�###�###�#######</w:t>
        <w:tab/>
        <w:t>#######)###4###6###&gt;###A###O###S###t###�###�###�###�###�#### ##V ##p ##v ##} ##� ##� ##� ##� ##� ##� ##� ##� ##� ###!###!###!###!###!###!## !##"!##%!##+!##.!##8!##:!##;!##?!##E!##G!##H!##L!##Q!##U!##X!##\!##`!##h!##n!##t!##z!##�!##�!##�!##�!##�!##�!##�!##�!##�!##�!##�!##�!##�!##�!##�!##�!##�!##�!##�!##�!##�!###"##</w:t>
        <w:tab/>
        <w:t>"###"###"###"###"##("##."##4"##="##@"##A"##K"##Q"##W"##`"##c"##d"##v"##|"##�"##�"##�"##�"##�"##�"##�"##�"##�"##�"##�"##�"##�"##�"##�"##�"##�"##�"##�"##�"################## ###$###'###(###:###@###F###M###P###Q###[###_###g###p###�###�###�###�###�###�###�###�###�####$###$##</w:t>
      </w:r>
    </w:p>
    <w:p>
      <w:pPr>
        <w:pStyle w:val="PreformattedText"/>
        <w:bidi w:val="0"/>
        <w:jc w:val="left"/>
        <w:rPr/>
      </w:pPr>
      <w:r>
        <w:rPr/>
        <w:t>$###$###$##8$##A$##M$##`$##m$##�$##�$##�$##�$##�$##�$##�$##�$##�$##�$##�$##�$###%###%##7%##:%##d%##g%##�%##�%###&amp;###&amp;##(&amp;##+&amp;##[&amp;##]&amp;##�&amp;##�&amp;##�&amp;##�&amp;##�&amp;##�&amp;##�&amp;##�&amp;##�&amp;##�&amp;##�&amp;##�&amp;##�&amp;##�&amp;##�&amp;##�&amp;##�&amp;###'##</w:t>
        <w:br/>
        <w:t>'## '##*'##4'##6'##D'##G'##['##e'##o'##q'##�'##�'##�'##�'##�'##�'##�'##�'##�'##�'##�'##�'###(###(###(##0(##5(##&lt;(##C(##E(##K(##O(##�(##�(##�(##�(##�(###)###)##J)##N)##)##�)##�)##�)##�)##�)###*##"*##L*##P*##Q*##g*###+###+##</w:t>
      </w:r>
    </w:p>
    <w:p>
      <w:pPr>
        <w:pStyle w:val="PreformattedText"/>
        <w:bidi w:val="0"/>
        <w:jc w:val="left"/>
        <w:rPr/>
      </w:pPr>
      <w:r>
        <w:rPr/>
        <w:t>+###+##�+##�+##�+##�+##�+##�+##�+##�+##�+##�+##�+##�+##�+##�+##�+##�+##�+##�+###,###,##(,##*,##b,##f,##k,##{,##�,##�,##�,##�,##�,##�,##�,###-##I-##L-##x-##{-##�-##�-##�-###.##�.##�.##�.##[/##�/##�/##�/##)0##�0##�0##�0##�0##�0##(1##V1##Z1##�1##�1##�1##%2##\2##`2##�2##�2##�2##�2##�2###3##�3##�3##�3##�3##�3##�3##�3##�3##�3##�3##�3##�3##�3## 4##,4##24##94##?4##Q4##X4##\4##b4##p4##s4##w4##|4##}4##�4##�4##�4##�4##�4##�4##�4##�4##�4##�4##�4##�4##�4##�4##�4##�4##�4##�4##�4##�4##�4##�4##�4###5###5##</w:t>
      </w:r>
    </w:p>
    <w:p>
      <w:pPr>
        <w:pStyle w:val="PreformattedText"/>
        <w:bidi w:val="0"/>
        <w:jc w:val="left"/>
        <w:rPr/>
      </w:pPr>
      <w:r>
        <w:rPr/>
        <w:t>5###5###5###5##"5###5##&amp;5##75##@5##D5##L5##U5##b5##d5##�5##�5##�5##�5##�5##�5##�5##�5##�5##�5##�5##�5##�5##�5###6##�6##�6##�6##�6##�6##�6##�6##�6##�6###7###7###7###7###7##!7##(7##.7##87##&lt;7##m7##�7##�7##�7##�7##�7##�7##&lt;8##A8##N8##_8##c8##h8##�8##�8##�8##�8##�8##�8##�8##�8##�8##�8##�8##�8##�8##�8##�8###9###9##99##;9##A9##E9##F9##H9##I9##�9##�9##�9##�9##�9##�9##�9##�9##�9##�9##�9##�9##�9###:###:###:###:###:##!:##-:##2:##4:##6:##?:##D:##N:##P:##]:##b:##�:##�:##�:##�:##�:##q;##w;##{;##�;##�;##�;##</w:t>
        <w:tab/>
        <w:t>&lt;##�&lt;##�&lt;##�&lt;##�&lt;##�&lt;##�&lt;##�&lt;##�&lt;##�&lt;###=##D=##G=##U=##_=##�=##�=##�=##�=##�=##�=##�=##�=##�=##�=##�=##�=##�=###&gt;###&gt;###&gt;##2&gt;##5&gt;##T&gt;##_&gt;##�&gt;##�&gt;##�&gt;##�&gt;##�&gt;##M?##Z?##`?##�?##�?##�?##�?##�?##�?##"@##&gt;@##�@###A###A##IA##SA##pA##|A##�A##�A##�A##�A##�A##�A##�A##�A##�A##�A##�A##�A###B###B###B##'B##*B##2B##&lt;B##CB##IB##NB##RB##lB##sB##B##�B##�B##�B##�B##�B##�B##�B##�B##�B##�B##�B##�B##�B##�B###C##-C##1C##:C##�C##�C##�C##�C##�C##�C##1D##:D##hD##pD##uD##|D##�D##�D##*E##.E##jE##sE##uE##}E##^F##fF##�F##�F###G##!G##yG##}G##~G##�G##~H##�H##�H##�H##&amp;I##,I##;I##�I##�I##�I##-J##.J##9J##�J##�J##�J###K###K###K##JK##WK##�K##�K##�K###L###L###L##%L##.L##5L##EL##RL##eL##xL##�L##�L##�L##�L##�L##�L##�L##�L###M###M###M###M###M###M##</w:t>
        <w:tab/>
        <w:t>M##GM##HM##tM##uM##�M##�M##�M##�M##!N##"N###N##;N##�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� ###!##w!##�!##�!###"###"###"##e"##v"##�"##�"##�"##�"##�"##�"##########)###:###g###~###�###�###�###�####$##*$##B$##�$##�$##�+##�+##�L##�L###M###M###M###M###M###M##</w:t>
        <w:tab/>
        <w:t>M##GM##HM##�N################################################################################################�,e��,e��###################}#��}#���###################</w:t>
        <w:tab/>
        <w:t>###%#######################o(######0####%#######################o(###,{##�#R####�,e�############}#��############����������########��####################�###########�"##u*##�T##�&amp;###s##�~##�###�h##zH##�_##C</w:t>
        <w:br/>
        <w:t>##�h##W|######K#</w:t>
        <w:tab/>
        <w:t>#6B</w:t>
        <w:tab/>
        <w:t>#�I</w:t>
        <w:tab/>
        <w:t>#�P</w:t>
        <w:tab/>
        <w:t>#&lt;Y</w:t>
        <w:tab/>
        <w:t>#"s</w:t>
        <w:tab/>
        <w:t>#�j</w:t>
        <w:br/>
        <w:t>#####Y##HZ##`d##�o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L####f###q##�N##�b##�u###"##jM##"r##�r##�{##M###�T##�####=###E##m###�w##6###�f##b</w:t>
        <w:tab/>
        <w:t>##1u###n##}s##�####u##�# #6+ #zK #�L ###!#6#"#�+"#�H"#�Q"#�###)V##�#$#�@%#�m%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&amp;#rS&amp;#�b&amp;#�#(#�M)#�T)#�1*##&amp;+#�X+#�&gt;,##},#�#-##m-##t.###/#�:/#{V/#�#2#�#2#tZ3#�N5#e#6##V6#?#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t8# 89#OH:#�H:#�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�h;#�u;#�#&lt;#�9&lt;#`{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=#�f=###&gt;#�-&gt;#�P&gt;#Uo&gt;#Tb@#�lA#�#B#rcB#�&lt;C#�DC#�pC#�8D#�dD###F#NGF###G#1?G#:&amp;H#]~H#�H#�VI##qJ#�#K#�FK#</w:t>
        <w:br/>
        <w:t>#M#-</w:t>
        <w:br/>
        <w:t>N#k N#�mN#�#O#&gt;@O#~\O#i%P#W&lt;P#GZP#�/Q#�</w:t>
      </w:r>
    </w:p>
    <w:p>
      <w:pPr>
        <w:pStyle w:val="PreformattedText"/>
        <w:bidi w:val="0"/>
        <w:jc w:val="left"/>
        <w:rPr/>
      </w:pPr>
      <w:r>
        <w:rPr/>
        <w:t>R#vlR#�#T#�dV#�o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HW##_W#nHX#3[X#M#Y#�UY#�mY#d\[#{,\#�k\#Ll\#�#]#�F]#�\]#Gn]#L#_###`#�V`#�p`#l~`#�#a##$a#DNa#�`a#�aa#�$b#</w:t>
        <w:br/>
        <w:t>'b#0(b#�=b#�@b#�</w:t>
        <w:br/>
        <w:t>c#�%c#c4c#�Lc#�ic#�@d#�dd#tse#;4f#wGf#�Hg#1#h#�"h#s&gt;h#A1j#4^j#Pej#"$k#�+k##,k#7#l#)Vl#�&gt;n#�e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�Rp#�'q#!.q#�Sq#�lq#�yq#3ur#[.s#k|s#�#t#Hot#M@u#*#v#�_v#~{v#�pw#$Mx#�_x#Jnx#�ux#�&amp;y#kBy#xGy#0#|#�%|#�#}#�#}#*1}##?}#�H}#�#~#�##/,#�U#eV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#�#H3�#�V�#�d�#�&lt;�#�S�#b9�##[�#np�#�#�#�#�#�`�#Oa�#%#�##7�#!R�#E#�#q#�#�/�#�Z�#�9�#�v�##B�#�M�#�N�#vQ�#��#�#�#|p�#v{�###�#U!�#�/�#�y�#d5�#.9�##M�#�#�#�4�#�G�#�\�#�E�#Ei�#H#�#/#�#IL�#7^�#�</w:t>
        <w:tab/>
        <w:t>�#�#�#�#�#�#�#i#�###�#</w:t>
        <w:br/>
        <w:t>f�#�q�#�1�#C,�#�N�#su�#�"�#�.�#�7�#G4�##G�#�#�#�#�#�#�##*�#'u�#�9�#�N�#�m�#�&lt;�#Gh�#�7�#�h�#�#�#�1�##Q�##</w:t>
        <w:br/>
        <w:t>�#/#�#�"�#�[�##F�#DM�#�m�#nn�#�z�#�3�#�A�#`#�##;�#!&lt;�#�V�##]�#�d�#j&lt;�#�#�#5#�# V�#ke�##|�#�#�#�#�#�&lt;�#�`�###�#}:�#vN�#�a�#�#�#�#�#�c�#�#�#?_�#&amp;j�#�l�#�%�#�@�#pK�#�#�#V&lt;�#�O�#�}�#�~�#p#�#�#�#�A�#�D�#�W�#�M�#�(�#P-�#,5�#aS�#`T�#Pk�#%#�#�:�#�[�#�{�#1&gt;�#�#�#�E�#i#�#r&gt;�#�T�#TU�#</w:t>
        <w:tab/>
        <w:t>'�##f�#e{�#�3�##u�#�#�#�+�#8T�###�#�#�#�#�#pN�#�</w:t>
        <w:tab/>
        <w:t>�#of�#?#�#�D�#�I�#a{�#�#�#�#�#*u�# #�#F@�#�T�#�`�#\h�#�#�#|N�#�T�#�j�#v#�#_#�#�p�##|�#\1�#n{�#Oc�#�e�#�y�###�#</w:t>
      </w:r>
    </w:p>
    <w:p>
      <w:pPr>
        <w:pStyle w:val="PreformattedText"/>
        <w:bidi w:val="0"/>
        <w:jc w:val="left"/>
        <w:rPr/>
      </w:pPr>
      <w:r>
        <w:rPr/>
        <w:t>A�#$X�#�Z�#�h�#�|�#aI�#�s�##6�#�(�#�4�##D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#�z�#P)�#�)�#�1�##2�#�6�#�&gt;�#�#�#�r�#$#�#�h�#M#�#iB�#�g�#g"�#�S�#�g�##�#AY�###�#�#�#WV�#"h�#c#�##&lt;�#�@�##B�#�o�#�+�#W/�#4L�#�w�#8T�##6�#�V�#�`�#�@�#�@�#�m�#�#�#SX�#�5�#1G�#�#�#dN�##:�#�T�#�#�#�A�#�J�#�~�#2#�#�#�#�3�#*b�#�&lt;�#�Z�#�p�#�#�###�#�0�#ms�#�U�#=r�#�q#$�#�)N�18"�N�w6^�Msr####�L##�L##########�@#�##�+##�+###��</w:t>
        <w:tab/>
        <w:t>####�+######�+#######@################"###(##�N##X#######X#######X##F####X##L####X##�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E�#�####</w:t>
        <w:tab/>
        <w:t>##############################�eck#\#h�[�{SO##;=�#�####</w:t>
        <w:tab/>
        <w:t>######�##��|�8################ўSO##S#i#m#H#e#i###-=�#�####</w:t>
        <w:tab/>
        <w:t>######�##��|�8################�N�[##;#�#�#################�(################�[SO##S#i#m#S#u#n###-=�#�####</w:t>
        <w:tab/>
        <w:t>######�##��|�8################wiSO##;5�#�####</w:t>
        <w:tab/>
        <w:t>##############################�N�[_#G#B#2#3#1#2###;5�#�####</w:t>
        <w:tab/>
        <w:t>##############################wiSO_#G#B#2#3#1#2###7.�#############�##���#@########�#######C#a#l#i#b#r#i###7#�#############�##��##@########�#######C#a#m#b#r#i#a###?=�######</w:t>
        <w:tab/>
        <w:t>######�*#�Cx#�</w:t>
        <w:tab/>
        <w:t>#######�#######C#o#u#r#i#e#r# #N#e#w###A#�#####################################C#a#m#b#r#i#a# #M#a#t#h### ###�#�###�#�Qh#####�c���</w:t>
      </w:r>
      <w:r>
        <w:rPr>
          <w:rtl w:val="true"/>
        </w:rPr>
        <w:t>ە</w:t>
      </w:r>
      <w:r>
        <w:rPr/>
        <w:t>�</w:t>
      </w:r>
      <w:r>
        <w:rPr/>
        <w:t>#T��######}###�A##0#'#######�###}###�A##0#'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2#i#�##�################�L##�L#########################################################################3�#######��###########################X####)��###$P##�###���������������������#6�#####2#####################!#######################</w:t>
      </w:r>
    </w:p>
    <w:p>
      <w:pPr>
        <w:pStyle w:val="PreformattedText"/>
        <w:bidi w:val="0"/>
        <w:jc w:val="left"/>
        <w:rPr/>
      </w:pPr>
      <w:r>
        <w:rPr/>
        <w:t>#########x###x###########�###��##########�V�]#w*#*#*#########�f��##�^#f#g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