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G#s#��#####@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h#######W#o#r#d#D#o#c#u#m#e#n#t#############################################����####����########################################.###############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S###T###U###V###W###X###Y###Z###[###\###]###^###_###`###a###b###c###d###e###f###g###h###i###j###k###l###m###n###o###p###������������������������������������������������������������������##########################�����Oh#��##+'��0###x###########�######��#######�#######�#######�#######�#######�####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####,#######4#######&lt;#######p#######�#######################################</w:t>
        <w:tab/>
        <w:t>###l#e#d#f#g#s#d#f#########################N#o#r#m#a#l#############Ng�x############3###@####���p��#@###���r#��#####################�###########M#i#c#r#o#s#o#f#t# #O#f#f#i#c#e# #W#o#r#d###################################��###########################��՜.##��##+,��D####��՜.##��##+,���###�###########H######�P#######X#######d#######l#######t#######|#######�#######�###########################################�###################�###########(#######\######�d#######l###############K#S#O#P#r#o#d#u#c#t#B#u#i#l#d#V#e#r#########�###################2#0#5#2#-#1#0#.#8#.#0#.#6#2#0#6#############################################################################################��#��</w:t>
        <w:tab/>
        <w:t>####P�################</w:t>
        <w:tab/>
        <w:t>####KSKS�#########################.###########�###############################��##########��######0#T#a#b#l#e#################################################################����####################################G###d</w:t>
        <w:br/>
        <w:t>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####��##################�#####</w:t>
        <w:br/>
        <w:t>#######</w:t>
        <w:br/>
        <w:t>###################################�</w:t>
        <w:tab/>
        <w:t>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###f###################################################################b</w:t>
        <w:br/>
        <w:t>##############################################C</w:t>
        <w:tab/>
        <w:t>##$###�###h###�###&gt;###"#####################################################################################################################################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[hQ#u�N�vcw�{#t@\</w:t>
      </w:r>
    </w:p>
    <w:p>
      <w:pPr>
        <w:pStyle w:val="PreformattedText"/>
        <w:bidi w:val="0"/>
        <w:jc w:val="left"/>
        <w:rPr/>
      </w:pPr>
      <w:r>
        <w:rPr/>
        <w:t>#2#0#1#9#t^?e�^Ǒ-����{#6R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[hQ#u�N�vcw�{#t@\t^#R�[�c?e�^Ǒ-����{2#0#1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Ǒ-�5u�h#0Ɖ��#O���[��T��#Y#0�[hQ#u�N��f�SO�|�^��#05u#�#0�RlQLh#i#0pe#xDdU_��#YI{#0vQ-N#�?e�^-�pN</w:t>
      </w:r>
    </w:p>
    <w:p>
      <w:pPr>
        <w:pStyle w:val="PreformattedText"/>
        <w:bidi w:val="0"/>
        <w:jc w:val="left"/>
        <w:rPr/>
      </w:pPr>
      <w:r>
        <w:rPr/>
        <w:t>g�R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:###&lt;###&gt;###�####</w:t>
        <w:tab/>
        <w:t>###</w:t>
        <w:tab/>
        <w:t>###</w:t>
        <w:tab/>
        <w:t>###</w:t>
        <w:tab/>
        <w:t>##���ǹ����s#################################################################################################################################################################################CJ #OJ##PJ##QJ##o(#^J##aJ ##CJ #OJ##PJ##QJ##o(#^J##aJ ##CJ #OJ##PJ##QJ##o(#^J##aJ ##CJ #OJ##PJ##QJ##o(#^J##aJ ##CJ #OJ##PJ##QJ##o(#^J##aJ ##CJ,#OJ##PJ##QJ##o(#^J##aJ,##CJ,#OJ##PJ##QJ##o(#^J##aJ,##CJ,#OJ##PJ##QJ##o(#^J##aJ,##CJ,#OJ##PJ##QJ##o(#^J##aJ,##CJ,#OJ##PJ##QJ##o(#^J##aJ,##</w:t>
        <w:br/>
        <w:t>########&lt;###&gt;####</w:t>
        <w:tab/>
        <w:t>###</w:t>
        <w:tab/>
        <w:t>###</w:t>
        <w:tab/>
        <w:t>###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a$##$######d��##a$##$######d��##a$##$###,##��. ��A!�###��#"�##$��#%�###�S##��#2P##1�8############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R##@��##R#############ck�e######a$##$#1$##(#CJ##OJ##Q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#####</w:t>
        <w:tab/>
        <w:t>###########</w:t>
        <w:tab/>
        <w:t>###############�###############G#�#############�z# ###�########�#######T#i#m#e#s# #N#e#w# #R#o#m#a#n###-#�#�#################�(################�[SO##;#�################################�####W#i#n#g#d#i#n#g#s###7$�#############�##���#@</w:t>
        <w:tab/>
        <w:t>#######�## ####C#a#l#i#b#r#i###;D�#�####</w:t>
        <w:tab/>
        <w:t>##############################�eck#\#h�[_#G#B#K###;4�#�####</w:t>
        <w:tab/>
        <w:t>##############################�N�[_#G#B#2#3#1#2###��##################l#e#d#f#g#s#d#f###Ng�x#################### #####�##@�#�Qh######�*gH�t�##############�#######################################Y##@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##�#�#�##�#0#################################################################################################@###���###########################P####)��####?##�###############################�/h#####2##################�##�###�###########�#######�#######</w:t>
        <w:tab/>
        <w:t>###########�###########�j##�/h###~#�B�#�&gt;�#�###�k�C)#�^S �b####�###########����###� ######�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