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0</w:t>
      </w:r>
      <w:r>
        <w:rPr>
          <w:rtl w:val="true"/>
        </w:rPr>
        <w:t>###########</w:t>
      </w:r>
      <w:r>
        <w:rPr/>
        <w:t>2</w:t>
      </w:r>
      <w:r>
        <w:rPr/>
        <w:t>#######����####/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R�###############h#####bjbjm�m�######################7"###�###�##</w:t>
        <w:br/>
        <w:t>#######)#######################��##########��##########��##################�#####,#######,###,#######,#######,#######,#######,###############@#######�#######�#######�###8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######�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####/#######1#######1#######1#######1#######1#######1###$###r###h###�###H###U###!###################,#######a</w:t>
      </w:r>
    </w:p>
    <w:p>
      <w:pPr>
        <w:pStyle w:val="PreformattedText"/>
        <w:bidi w:val="0"/>
        <w:jc w:val="left"/>
        <w:rPr/>
      </w:pPr>
      <w:r>
        <w:rPr/>
        <w:t>######################a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####U###############,#######,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v###############################a</w:t>
      </w:r>
    </w:p>
    <w:p>
      <w:pPr>
        <w:pStyle w:val="PreformattedText"/>
        <w:bidi w:val="0"/>
        <w:jc w:val="left"/>
        <w:rPr/>
      </w:pPr>
      <w:r>
        <w:rPr/>
        <w:t>##�###,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,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/#######################################################################a</w:t>
      </w:r>
    </w:p>
    <w:p>
      <w:pPr>
        <w:pStyle w:val="PreformattedText"/>
        <w:bidi w:val="0"/>
        <w:jc w:val="left"/>
        <w:rPr/>
      </w:pPr>
      <w:r>
        <w:rPr/>
        <w:t>######/###############################C#######,#######,###############################################################k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���,�#########�#######�###�###[###############/#######�###0###�#######c#######"#######�###v###"#######k###############################################################################"###############,#######k###�###a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############a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####################################a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####U#######U###############################################################################a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####�#######a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  <w:t>##############@#######@#######@###�###�#######@#######@#######@#######�#######@#######@#######@#######,#######,#######,#######,#######,#######,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�N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e�g��#^�^%`�{#t@\</w:t>
      </w:r>
    </w:p>
    <w:p>
      <w:pPr>
        <w:pStyle w:val="PreformattedText"/>
        <w:bidi w:val="0"/>
        <w:jc w:val="left"/>
        <w:rPr/>
      </w:pPr>
      <w:r>
        <w:rPr/>
        <w:t>#2#0#2#0#t^�^�</w:t>
      </w:r>
      <w:r>
        <w:rPr/>
        <w:t>蕄��</w:t>
      </w:r>
      <w:r>
        <w:rPr/>
        <w:t>{y��v/e�Q�~He�ċ�bJT</w:t>
      </w:r>
    </w:p>
    <w:p>
      <w:pPr>
        <w:pStyle w:val="PreformattedText"/>
        <w:bidi w:val="0"/>
        <w:jc w:val="left"/>
        <w:rPr/>
      </w:pPr>
      <w:r>
        <w:rPr/>
        <w:t>#�[hQ#u�N#Ny�D�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y��v�i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y��v�W,g�`�Q#0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[hQ#u�N</w:t>
      </w:r>
      <w:r>
        <w:rPr>
          <w:rtl w:val="true"/>
        </w:rPr>
        <w:t>܏</w:t>
      </w:r>
      <w:r>
        <w:rPr/>
        <w:t>#z�v�c�~9�#0dq�w#NQ#0&gt;\�w�^�NT�Q#0�RlQ�NT�Q#05uP[?e�R#YQ�T��SKb�w�O�~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c��#YЏL��~�b�~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#u�N</w:t>
      </w:r>
      <w:r>
        <w:rPr>
          <w:rtl w:val="true"/>
        </w:rPr>
        <w:t>܏</w:t>
      </w:r>
      <w:r>
        <w:rPr/>
        <w:t>#z�v�c-N�_#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R(u�]�NXT�]D�I{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[hQ#u�N�YXT#O�]\O�~9�#0�S#_#^�[�Y#O#�ib'Y</w:t>
        <w:tab/>
        <w:t>�#O��#0#N��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_#xvz#w?e�^�[#b#^�[hQ#u�N#�8h�N�R#R�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_#^�[hQ#u�N#�8h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RhQ�V�[hQ#u�N5uƉ5u</w:t>
      </w:r>
      <w:r>
        <w:rPr>
          <w:rtl w:val="true"/>
        </w:rPr>
        <w:t>݋</w:t>
      </w:r>
      <w:r>
        <w:rPr/>
        <w:t>#O��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�[hQ#u�N�~#Tcw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Ώ�c#w?e�^�[�Y#Ocw�g#0�]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S#w?e�^�[�Y#O�RlQ�[�[#b#^�[hQ#u�N�s:Wcw�[I{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~#T�[hQ�^%`�{#t�~9�#0#_U\�[hQ#u�N#02�#��Q~pI{�[ O�S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>
          <w:rtl w:val="true"/>
        </w:rPr>
        <w:t>ۏ</w:t>
      </w:r>
      <w:r>
        <w:rPr/>
        <w:t>�</w:t>
      </w:r>
      <w:r>
        <w:rPr/>
        <w:t>[hQ&gt;y:S�^��#c�[�T�^%`�[hQ2�#��Q~p#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g&gt;\�w�^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^%`�{#t�Oo`�|�~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y��v�~He�v#h#0</w:t>
      </w:r>
    </w:p>
    <w:p>
      <w:pPr>
        <w:pStyle w:val="PreformattedText"/>
        <w:bidi w:val="0"/>
        <w:jc w:val="left"/>
        <w:rPr/>
      </w:pPr>
      <w:r>
        <w:rPr/>
        <w:t>#�v�c-N�_�NXT�]D��S�Oi�</w:t>
        <w:tab/>
        <w:t>c�e/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c-N�_Q�~�S��#Yck8^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Y#OhQSO#O��ck8^�S#_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%`�{#t�T�[hQ#u�N�]\Ock8^#_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#u�Nb_�RteSOs^3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�n#a�^9#5#%#�N</w:t>
        <w:br/>
        <w:t>N#0</w:t>
      </w:r>
    </w:p>
    <w:p>
      <w:pPr>
        <w:pStyle w:val="PreformattedText"/>
        <w:bidi w:val="0"/>
        <w:jc w:val="left"/>
        <w:rPr/>
      </w:pPr>
      <w:r>
        <w:rPr/>
        <w:t>#�N#0y��vD�ё3u�b�SO(u�`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y��vD�ё3u�b�Syb</w:t>
      </w:r>
    </w:p>
    <w:p>
      <w:pPr>
        <w:pStyle w:val="PreformattedText"/>
        <w:bidi w:val="0"/>
        <w:jc w:val="left"/>
        <w:rPr/>
      </w:pPr>
      <w:r>
        <w:rPr/>
        <w:t>Y�`�Q#0</w:t>
      </w:r>
    </w:p>
    <w:p>
      <w:pPr>
        <w:pStyle w:val="PreformattedText"/>
        <w:bidi w:val="0"/>
        <w:jc w:val="left"/>
        <w:rPr/>
      </w:pPr>
      <w:r>
        <w:rPr/>
        <w:t>#%N&lt;h</w:t>
        <w:tab/>
        <w:t>cgq"��~�lĉ6R�^�T���{</w:t>
      </w:r>
      <w:r>
        <w:rPr>
          <w:rtl w:val="true"/>
        </w:rPr>
        <w:t>ۏ</w:t>
      </w:r>
      <w:r>
        <w:rPr/>
        <w:t>L�/e�N�{#t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D�ё��#R#00RMO�SO(u�`�Q#��S(uh�&lt;hb_#_�S f</w:t>
        <w:tab/>
        <w:t>�#0</w:t>
      </w:r>
    </w:p>
    <w:p>
      <w:pPr>
        <w:pStyle w:val="PreformattedText"/>
        <w:bidi w:val="0"/>
        <w:jc w:val="left"/>
        <w:rPr/>
      </w:pPr>
      <w:r>
        <w:rPr/>
        <w:t>#1##�D�ё��#R#0</w:t>
      </w:r>
    </w:p>
    <w:p>
      <w:pPr>
        <w:pStyle w:val="PreformattedText"/>
        <w:bidi w:val="0"/>
        <w:jc w:val="left"/>
        <w:rPr/>
      </w:pPr>
      <w:r>
        <w:rPr/>
        <w:t>#,g�~"�?eD�ё3#0#0##NCQ#0</w:t>
      </w:r>
    </w:p>
    <w:p>
      <w:pPr>
        <w:pStyle w:val="PreformattedText"/>
        <w:bidi w:val="0"/>
        <w:jc w:val="left"/>
        <w:rPr/>
      </w:pPr>
      <w:r>
        <w:rPr/>
        <w:t>#2##�D�ё0RMO#0</w:t>
      </w:r>
    </w:p>
    <w:p>
      <w:pPr>
        <w:pStyle w:val="PreformattedText"/>
        <w:bidi w:val="0"/>
        <w:jc w:val="left"/>
        <w:rPr/>
      </w:pPr>
      <w:r>
        <w:rPr/>
        <w:t>#,g�~"�?e�b�ND�ё3#0#0##NCQ#0</w:t>
      </w:r>
    </w:p>
    <w:p>
      <w:pPr>
        <w:pStyle w:val="PreformattedText"/>
        <w:bidi w:val="0"/>
        <w:jc w:val="left"/>
        <w:rPr/>
      </w:pPr>
      <w:r>
        <w:rPr/>
        <w:t>#D�ёO(u#0</w:t>
      </w:r>
    </w:p>
    <w:p>
      <w:pPr>
        <w:pStyle w:val="PreformattedText"/>
        <w:bidi w:val="0"/>
        <w:jc w:val="left"/>
        <w:rPr/>
      </w:pPr>
      <w:r>
        <w:rPr/>
        <w:t>##�1#</w:t>
        <w:tab/>
        <w:t>�/e�N�v�c-N�_�NXT�~9�#0Q�~9�(u�S��#Y�~�b9�</w:t>
        <w:tab/>
        <w:t>#1#8#0##NCQ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/e�N�[�Y#OhQSO#bXT#O��</w:t>
        <w:tab/>
        <w:t>#8##NCQ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/e�N�[hQ#u�N#02�#��Q~p�[ O�S�W���~9�4#0##NCQ#0</w:t>
      </w:r>
    </w:p>
    <w:p>
      <w:pPr>
        <w:pStyle w:val="PreformattedText"/>
        <w:bidi w:val="0"/>
        <w:jc w:val="left"/>
        <w:rPr/>
      </w:pPr>
      <w:r>
        <w:rPr/>
        <w:t>##�4#</w:t>
        <w:tab/>
        <w:t>�/e�N�[hQ&gt;y:S�^��#c�[�T�^%`�[hQ2�#��Q~p#o�~1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e#c#h1#0##NCQ0R�N�TG�#�W�&gt;y:S�[hQ#u�N�W@xag�N�cGS�T�[hQ���`�c�gte9e#0#0</w:t>
      </w:r>
    </w:p>
    <w:p>
      <w:pPr>
        <w:pStyle w:val="PreformattedText"/>
        <w:bidi w:val="0"/>
        <w:jc w:val="left"/>
        <w:rPr/>
      </w:pPr>
      <w:r>
        <w:rPr/>
        <w:t>##�5#</w:t>
        <w:tab/>
        <w:t>�/e�N&gt;\�w�^���`�c�gD�ё1#0##NCQ</w:t>
      </w:r>
    </w:p>
    <w:p>
      <w:pPr>
        <w:pStyle w:val="PreformattedText"/>
        <w:bidi w:val="0"/>
        <w:jc w:val="left"/>
        <w:rPr/>
      </w:pPr>
      <w:r>
        <w:rPr/>
        <w:t>##�6#</w:t>
        <w:tab/>
        <w:t>�/e�N�^%`�{#t�Oo`�|�~�^��5#0##NCQ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y�################</w:t>
        <w:br/>
        <w:t>###X###Z###\###j###�###�###$</w:t>
        <w:tab/>
        <w:t>##B</w:t>
        <w:tab/>
        <w:t>##0</w:t>
        <w:br/>
        <w:t>##L</w:t>
        <w:br/>
        <w:t>##�</w:t>
        <w:br/>
        <w:t>##�</w:t>
        <w:br/>
        <w:t>##��Ͻ���r_C*C*C*_1#hI-###h�n##CJ #OJ##PJ##QJ##aJ #fH##q�</w:t>
        <w:br/>
        <w:t>###����###7#hI-###h�n##5#�CJ #OJ##PJ##QJ##\#�aJ #fH##q�</w:t>
        <w:br/>
        <w:t>###����###$#hI-###h�n##CJ #KH##OJ##PJ##QJ##aJ ##$#hI-###h�n##CJ #KH##OJ##PJ##QJ##aJ ####h�n##CJ #OJ##PJ##QJ##^J##aJ ##'#hX#:##h�n##CJ,#OJ##PJ##QJ##^J##aJ,#o(#'#hX#:##h�n##CJ,#OJ##PJ##QJ##^J##aJ,#o(###hX#:##hX#:#CJ #OJ##PJ##QJ##aJ #o(###h�n##CJ #OJ##PJ##QJ##aJ #o(# #hX#:##h�n##CJ #OJ##PJ##QJ##aJ ## #hX#:##h�n##CJ #OJ##PJ##QJ##aJ ##########</w:t>
        <w:br/>
        <w:t>#######H###Z###\###j###�###$</w:t>
        <w:tab/>
        <w:t>##0</w:t>
        <w:br/>
        <w:t>##�</w:t>
        <w:br/>
        <w:t>##�</w:t>
        <w:br/>
        <w:t>##~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</w:r>
    </w:p>
    <w:p>
      <w:pPr>
        <w:pStyle w:val="PreformattedText"/>
        <w:bidi w:val="0"/>
        <w:jc w:val="left"/>
        <w:rPr/>
      </w:pPr>
      <w:r>
        <w:rPr/>
        <w:t>###��##d��##WD�#`��#gdI-###</w:t>
      </w:r>
    </w:p>
    <w:p>
      <w:pPr>
        <w:pStyle w:val="PreformattedText"/>
        <w:bidi w:val="0"/>
        <w:jc w:val="left"/>
        <w:rPr/>
      </w:pPr>
      <w:r>
        <w:rPr/>
        <w:t>###�v##d��##WD�#`�v#gdI-######��##d��##7$#8$#H$#WD�#`��#gdI-###</w:t>
      </w:r>
    </w:p>
    <w:p>
      <w:pPr>
        <w:pStyle w:val="PreformattedText"/>
        <w:bidi w:val="0"/>
        <w:jc w:val="left"/>
        <w:rPr/>
      </w:pPr>
      <w:r>
        <w:rPr/>
        <w:t>###$##��##d��##WD�#`��#a$######$##�###d####^�##a$#gdX#:##</w:t>
        <w:br/>
        <w:t>###$##d####a$#gdX#:##</w:t>
        <w:br/>
        <w:t>###$##d��##a$#gdX#:###########f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br/>
        <w:t>##P###p###v###|###~###�###�#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�###�###(###:###P###"###8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е�</w:t>
      </w:r>
      <w:r>
        <w:rPr/>
        <w:t>뢏</w:t>
      </w:r>
      <w:r>
        <w:rPr/>
        <w:t>|�|�|�|�z�|�|��a�|a|��P|# #hI-###h�n##CJ #OJ##PJ##QJ##aJ ##1#hI-###h�n##CJ #OJ##PJ##QJ##aJ #fH##q�</w:t>
        <w:br/>
        <w:t>###����####U##$#hI-###h�n##CJ #KH##OJ##PJ##QJ##aJ ##$#hI-###h�n##CJ #KH##OJ##PJ##QJ##aJ ##$#hI-###h�n##CJ #KH##OJ##PJ##QJ##aJ ##4#hI-###h�n##CJ #OJ##PJ##QJ##aJ #fH##o(#q�</w:t>
        <w:br/>
        <w:t>###����####4#hI-###h�n##CJ #OJ##PJ##QJ##aJ #fH##o(#q�</w:t>
        <w:br/>
        <w:t>###����####'#hI-###h�n##CJ #KH##OJ##PJ##QJ##aJ #o(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(###:###P###"###8###�###�####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�##d��##G$#H$#WD�#`��#gdI-######</w:t>
        <w:br/>
        <w:t>&amp;##F###��##d��##7$#8$#H$#WD�#`��#gdI-######��##d��##7$#8$#H$#WD�#`��#gdI-####�v"��R�{#t�`�Q#0</w:t>
      </w:r>
    </w:p>
    <w:p>
      <w:pPr>
        <w:pStyle w:val="PreformattedText"/>
        <w:bidi w:val="0"/>
        <w:jc w:val="left"/>
        <w:rPr/>
      </w:pPr>
      <w:r>
        <w:rPr/>
        <w:t>#�R:_���{6e/e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PhQ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S�{#tA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["��~�lĉ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gbL�"��R�[yb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͑</w:t>
      </w:r>
      <w:r>
        <w:rPr/>
        <w:t>'Y#_/e�~ZQ�~#OƖSO#xvz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ёO(u#T�l#Tĉ#0</w:t>
      </w:r>
    </w:p>
    <w:p>
      <w:pPr>
        <w:pStyle w:val="PreformattedText"/>
        <w:bidi w:val="0"/>
        <w:jc w:val="left"/>
        <w:rPr/>
      </w:pPr>
      <w:r>
        <w:rPr/>
        <w:t>#</w:t>
        <w:tab/>
        <w:t>N#0y��v�[�e�S�{#t�`�Q</w:t>
      </w:r>
    </w:p>
    <w:p>
      <w:pPr>
        <w:pStyle w:val="PreformattedText"/>
        <w:bidi w:val="0"/>
        <w:jc w:val="left"/>
        <w:rPr/>
      </w:pPr>
      <w:r>
        <w:rPr/>
        <w:t>#%N&lt;h</w:t>
        <w:tab/>
        <w:t>cgq"��~�lĉ6R�^�T"��R�[yb6R�^gbL�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ёO(u#T�l#T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*bYu#0$c`S#0*c(u#0Z�#R/e�QI{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e�Q�c6R(W���{�Q#0</w:t>
      </w:r>
    </w:p>
    <w:p>
      <w:pPr>
        <w:pStyle w:val="PreformattedText"/>
        <w:bidi w:val="0"/>
        <w:jc w:val="left"/>
        <w:rPr/>
      </w:pPr>
      <w:r>
        <w:rPr/>
        <w:t>#�V#0y��v�~He�`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y��v�[#b�`�Q#0</w:t>
      </w:r>
    </w:p>
    <w:p>
      <w:pPr>
        <w:pStyle w:val="PreformattedText"/>
        <w:bidi w:val="0"/>
        <w:jc w:val="left"/>
        <w:rPr/>
      </w:pPr>
      <w:r>
        <w:rPr/>
        <w:t>##e�g��#^�[hQ#u�N</w:t>
      </w:r>
      <w:r>
        <w:rPr>
          <w:rtl w:val="true"/>
        </w:rPr>
        <w:t>܏</w:t>
      </w:r>
      <w:r>
        <w:rPr/>
        <w:t>#z�v�c#0�[�Y#O�]\Ock8^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^#u�N�[hQ�NEew�pe#0{k�N�Npe#0�S$O�Npe��</w:t>
        <w:br/>
        <w:t>Nt^#NM� #5#.#1#%##0 #9#.#8#%##03#6#.#4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'Y�S�N</w:t>
        <w:br/>
        <w:t>N�NEe�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S#u#u�N�[hQ�N�N�^%`#Yn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�n#a�^9#5#%#�N</w:t>
        <w:br/>
        <w:t>N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y��vHe�v�`�Q#0</w:t>
      </w:r>
    </w:p>
    <w:p>
      <w:pPr>
        <w:pStyle w:val="PreformattedText"/>
        <w:bidi w:val="0"/>
        <w:jc w:val="left"/>
        <w:rPr/>
      </w:pPr>
      <w:r>
        <w:rPr/>
        <w:t>#</w:t>
        <w:tab/>
        <w:t>gHe�O���N�[hQ#u�Nb_�R;`SOs^3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�R�~�b�N&gt;y#O�T#�3z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[�O�b�N#u#`�s�X(�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#b#^</w:t>
      </w:r>
      <w:r>
        <w:rPr/>
        <w:t>ؚ</w:t>
      </w:r>
      <w:r>
        <w:rPr/>
        <w:t>(�ϑ�SU\�c�O�N�[hQ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�n#a�^9#5#%#�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Y0W�[#b�Nt^�^�]\O�v#h�N�R#0</w:t>
      </w:r>
    </w:p>
    <w:p>
      <w:pPr>
        <w:pStyle w:val="PreformattedText"/>
        <w:bidi w:val="0"/>
        <w:jc w:val="left"/>
        <w:rPr/>
      </w:pPr>
      <w:r>
        <w:rPr/>
        <w:t>#�N#0ċ�N�~���S�^�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ċ�N�~��#0</w:t>
      </w:r>
    </w:p>
    <w:p>
      <w:pPr>
        <w:pStyle w:val="PreformattedText"/>
        <w:bidi w:val="0"/>
        <w:jc w:val="left"/>
        <w:rPr/>
      </w:pPr>
      <w:r>
        <w:rPr/>
        <w:t>#2#0#2#0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@\�R:_�N�y��v���{6e/e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["��~�lĉ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gbL�"��R�[yb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ёO(u#T�l#T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GW�c6R(W���{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^�[hQ#u�Nb_�R;`SOs^3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%`#Yn���R</w:t>
        <w:tab/>
        <w:t>gHe�c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#b#^</w:t>
      </w:r>
      <w:r>
        <w:rPr/>
        <w:t>ؚ</w:t>
      </w:r>
      <w:r>
        <w:rPr/>
        <w:t>(�ϑ�SU\�c�O�N�[hQ�O��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vsQ�^��#0</w:t>
      </w:r>
    </w:p>
    <w:p>
      <w:pPr>
        <w:pStyle w:val="PreformattedText"/>
        <w:bidi w:val="0"/>
        <w:jc w:val="left"/>
        <w:rPr/>
      </w:pPr>
      <w:r>
        <w:rPr/>
        <w:t>#���[2#0#2#1#t^�^D�ё6e/e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#Nek#O#S/e�N�{#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-# #1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################ ###"###&amp;###(###,###.###:###&lt;###&gt;###@###B###D###P###R###\###^###`###b###f###h###��������������������p�����##########################################################################################%#hI-##0J##CJ##OJ</w:t>
        <w:tab/>
        <w:t>#QJ</w:t>
        <w:tab/>
        <w:t>#aJ##mH##nH##u## #hI-###hI-##0J##CJ##OJ</w:t>
        <w:tab/>
        <w:t>#QJ</w:t>
        <w:tab/>
        <w:t>#aJ###)#j#####hI-###hI-##0J##CJ##OJ</w:t>
        <w:tab/>
        <w:t>#QJ</w:t>
        <w:tab/>
        <w:t>#U##aJ####hI-###</w:t>
        <w:br/>
        <w:t>#hI-##0J#####j#####hI-##0J##U####h�n#####j#####h�n##U## #hI-###h�n##CJ #OJ##PJ##QJ##aJ ##$#hI-###h�n##CJ #KH##OJ##PJ##QJ##aJ ##$#hI-###h�n##CJ #KH##OJ##PJ##QJ##aJ ##�####################### ###$###&amp;###*###,###&gt;###@###B###`###b###d###f###h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h#]�h#`�h#gdI-#######���#�###&amp;`#$#gd�n###########��#`��#gd�n###</w:t>
      </w:r>
    </w:p>
    <w:p>
      <w:pPr>
        <w:pStyle w:val="PreformattedText"/>
        <w:bidi w:val="0"/>
        <w:jc w:val="left"/>
        <w:rPr/>
      </w:pPr>
      <w:r>
        <w:rPr/>
        <w:t>###��##d��##WD�#`��#gdI-######��##d��##7$#8$#H$#WD�#`��#gdI-####5##09&amp;P##:pI-###��/ ��=!�4#"��##�2#$��#%�###��##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</w:t>
        <w:br/>
        <w:t>#</w:t>
        <w:tab/>
        <w:t>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4#######6###6###6###6#######################################################################################################################################################################################J##@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a$##$#1$## #CJ##aJ##KH##mH</w:t>
        <w:tab/>
        <w:t>#nH##sH</w:t>
        <w:tab/>
        <w:t>#tH##_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N#i#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�h�&lt;h##(#:V##4�#######4�#####l#4�#######4�#####l####### #k@�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�O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8#�O�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�lFh�e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�O�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</w:t>
        <w:tab/>
        <w:t>w##'###a$##$#G$#&amp;d####P�###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&lt;# 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aJ##.#�@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�lFh�e,g########CJ##aJ##*#Z@##R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~�e,g########OJ</w:t>
        <w:tab/>
        <w:t>#QJ####)@�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-######u�#x########4######"####����################$###-###.###5###@###�#######b###m###�###�###�###�###</w:t>
      </w:r>
    </w:p>
    <w:p>
      <w:pPr>
        <w:pStyle w:val="PreformattedText"/>
        <w:bidi w:val="0"/>
        <w:jc w:val="left"/>
        <w:rPr/>
      </w:pPr>
      <w:r>
        <w:rPr/>
        <w:t>#######"###*###9###?###_###s###�###�###�###�###</w:t>
        <w:tab/>
        <w:t>###M###Y###�###�###�###########o###y###�###�###�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 ###!###0###1###5###�####0#######�###�##########�####0#######�###�##########�####0#######�###�##########�####0#######�###�##########�####0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 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0#0####################u#�#0#0####################u#�#0#0####################u#�#0#0####################u#��#0#0##################�</w:t>
        <w:br/>
        <w:t>�#��#0#0####################�#��#0#0####################�#�@###0#######�###�##########�@###0#######�###�##########�#0#0##################�#u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(###(###+#######�</w:t>
        <w:br/>
        <w:t>##�###h#######</w:t>
        <w:br/>
        <w:t>#######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h###################f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+####!�##!#���###�H######�(###########################################@##�####��####�#���#�#######��######�###############�0######�(#####</w:t>
        <w:tab/>
        <w:t>�######################</w:t>
        <w:br/>
        <w:t>�###############�6#####</w:t>
        <w:br/>
        <w:t>�############3##�####�#####�#####?########�####################.###4###6###?###C###�###�###########a###c###l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####)###*###2###5###8###9###&gt;###B###W###[###^###b###m###o###r###v###�###�###�###�###�###�###�###�###�###�###�###�###�###�###�###�###�###�#######</w:t>
        <w:tab/>
        <w:t>###L###M###X###Y###�###�###�###�###�###�###�###�###�###�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Y###\###n###o###x###z###�###�###�###�###�###�###�###�######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2###5###################################################################################################################################################################################################################################i###n###J###K###v###w###�###�###�###�##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2###5#####3###s###s###s###3#############################################9###?##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2###5###########################################�&lt;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�####�&lt;;</w:t>
      </w:r>
    </w:p>
    <w:p>
      <w:pPr>
        <w:pStyle w:val="PreformattedText"/>
        <w:bidi w:val="0"/>
        <w:jc w:val="left"/>
        <w:rPr/>
      </w:pPr>
      <w:r>
        <w:rPr/>
        <w:t>############������######��######+###########�###########�n###o##j$##I-##i8#### #^q(#�2-##81#�P3#X#:#�wS#�rX#�NY#$QY#�{\#�E�#�v�#m�#x#�#6-�#�b�#�.�#�#�#;E�#�Q�#�E�#�[t"-#6$�F|(�?�1u,�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�&lt;�J8#�P�^�Q�u#R�9_SQ#6n8l#r�# ~J#,~�</w:t>
        <w:br/>
        <w:t>]�@#�##�###�####�k</w:t>
      </w:r>
    </w:p>
    <w:p>
      <w:pPr>
        <w:pStyle w:val="PreformattedText"/>
        <w:bidi w:val="0"/>
        <w:jc w:val="left"/>
        <w:rPr/>
      </w:pPr>
      <w:r>
        <w:rPr/>
        <w:t>####�#######�####################4###�#######�#######��######U#n#k#n#o#w#n#��##############��######��####��####��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�:#�Ax#�</w:t>
        <w:tab/>
        <w:t>#######�#######T#i#m#e#s# #N#e#w# #R#o#m#a#n###5#�################################�####S#y#m#b#o#l###3&amp;�#############�:#�Cx#�</w:t>
        <w:tab/>
        <w:t>#######�#######A#r#i#a#l###35�#�####</w:t>
        <w:tab/>
        <w:t>######�##��|�8################ўSO##u#m###7E�#�####</w:t>
        <w:tab/>
        <w:t>##############################�eck#\#h�[�{SO##;5�#�####</w:t>
        <w:tab/>
        <w:t>##############################�N�[_#G#B#2#3#1#2###;5�#�####</w:t>
        <w:tab/>
        <w:t>##############################wiSO_#G#B#2#3#1#2###-5�#�####</w:t>
        <w:tab/>
        <w:t>######�##��|�8################�N�[##-5�#�####</w:t>
        <w:tab/>
        <w:t>######�##��|�8################wiSO##G#�#�#################�(################�[SO##e#s# #N#e#w# #R#o#m#a#n###7&amp;�#############�##���#@########�#######C#a#l#i#b#r#i###?5�######</w:t>
        <w:tab/>
        <w:t>######�:#�Cx#�</w:t>
        <w:tab/>
        <w:t>#######�#######C#o#u#r#i#e#r# #N#e#w### #####�##Ф#�Qh#####�#�'�J��#########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####!##�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4#2#�#�##�#4##############�###�##########################################################################2�Q#�###���###########################X####)��###$P##�###���������������������m�#####2#################��################</w:t>
      </w:r>
    </w:p>
    <w:p>
      <w:pPr>
        <w:pStyle w:val="PreformattedText"/>
        <w:bidi w:val="0"/>
        <w:jc w:val="left"/>
        <w:rPr/>
      </w:pPr>
      <w:r>
        <w:rPr/>
        <w:t>#A#d#m#i#n#i#s#t#r#a#t#o#r###�{��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`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�###################################Administrator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��############3###########Microsoft Office Word###@####���####@####���k#�#@####�-��,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####�###</w:t>
        <w:br/>
        <w:t>#######X#######`#######�#######�#######�#######�#######�#######�#######�#######�#######�###########Hewlett-Packard Company#####%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'##################################�###########(#######e#######m#######�###############KSOProductBuildVer#########KSOSaveFontToCloudKey#####�###########2052-11.1.0.10314###########630952139_clou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####################���� ###!###"#######$###%###&amp;###����(###)###*###+###,###-###.###��������1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`���,�#3###�#######1#T#a#b#l#e#########################################################����####����########################################2#######W#o#r#d#D#o#c#u#m#e#n#t#################################################��������########################################7"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'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