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f###g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�A####bjbj�#�#######################�~##�{##�{##y#######9###############,#######��##########��##########��##################�#####&amp;#######&amp;###&amp;#######&amp;#######�#######�#######�###4###################vw######vw######vw##h###�w##\###:x##�###########Z�##j####}##(###:}##4###n}######n}######n}######��######��######��######ͮ######Ϯ######Ϯ######Ϯ######Ϯ######Ϯ######Ϯ##$###İ##h###,�##`###�##!###################�#######��######################t�##l###��######��######��######�##############&amp;#######&amp;#######n}##############n}#######�######</w:t>
        <w:br/>
        <w:t>�######</w:t>
        <w:br/>
        <w:t>�######</w:t>
        <w:br/>
        <w:t>�#####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&lt;###n}######�#######n}######ͮ##############</w:t>
        <w:br/>
        <w:t>�######################################################��######ͮ##############</w:t>
        <w:br/>
        <w:t>�######</w:t>
        <w:br/>
        <w:t>�######��######b###|###�###############################################################</w:t>
      </w:r>
      <w:r>
        <w:rPr>
          <w:rtl w:val="true"/>
        </w:rPr>
        <w:t>ݘ</w:t>
      </w:r>
      <w:r>
        <w:rPr/>
        <w:t>######n}######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~y�Q�#########vw######��######��###############�##�###*�##0###Z�######��##,###��#######�##�###��######</w:t>
      </w:r>
      <w:r>
        <w:rPr>
          <w:rtl w:val="true"/>
        </w:rPr>
        <w:t>ݘ</w:t>
      </w:r>
      <w:r>
        <w:rPr>
          <w:rtl w:val="true"/>
        </w:rPr>
        <w:t>##############################################################################��##############�#######</w:t>
      </w:r>
      <w:r>
        <w:rPr>
          <w:rtl w:val="true"/>
        </w:rPr>
        <w:t>ݘ</w:t>
      </w:r>
      <w:r>
        <w:rPr/>
        <w:t>##$###��######��######</w:t>
        <w:br/>
        <w:t>�######��######��######################################��######��######��######�######�######################################�##(###################################��######��######��######Z�######��######��######��######��##################################dq##vw##############################vw##############################&amp;#######&amp;#######&amp;#######&amp;#######&amp;#######&amp;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u��#�S#�#0#0#0#0#0#0#0#0#0#0#0�S#t#�S#�</w:t>
      </w:r>
    </w:p>
    <w:p>
      <w:pPr>
        <w:pStyle w:val="PreformattedText"/>
        <w:bidi w:val="0"/>
        <w:jc w:val="left"/>
        <w:rPr/>
      </w:pPr>
      <w:r>
        <w:rPr/>
        <w:t>#3u���e#g#�#0#0#0#0#0#0#0#0#0#0#0�S#t�e#g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^�o��T{|#f6R�k#Sf[�T</w:t>
      </w:r>
    </w:p>
    <w:p>
      <w:pPr>
        <w:pStyle w:val="PreformattedText"/>
        <w:bidi w:val="0"/>
        <w:jc w:val="left"/>
        <w:rPr/>
      </w:pPr>
      <w:r>
        <w:rPr/>
        <w:t>##u #�N#0�~ #%� #3u #�� #fN</w:t>
      </w:r>
    </w:p>
    <w:p>
      <w:pPr>
        <w:pStyle w:val="PreformattedText"/>
        <w:bidi w:val="0"/>
        <w:jc w:val="left"/>
        <w:rPr/>
      </w:pPr>
      <w:r>
        <w:rPr/>
        <w:t>#########3u���Ny�#�,{#N{|## #S#H#A#P#E# # #\#*# #M#E#R#G#E#F#O#R#M#A#T# ######### # # #,{�N{| # # # #,{</w:t>
        <w:tab/>
        <w:t>N{| # # # # # # ##u�N # # #�~%�</w:t>
      </w:r>
    </w:p>
    <w:p>
      <w:pPr>
        <w:pStyle w:val="PreformattedText"/>
        <w:bidi w:val="0"/>
        <w:jc w:val="left"/>
        <w:rPr/>
      </w:pPr>
      <w:r>
        <w:rPr/>
        <w:t>####### # # # # # # # # # # # # # # #���S # # ##YHh # # #���S���S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3u��USMO#0#0#0#0#0#0#0#0#0#0#0#0#0#0#0</w:t>
      </w:r>
    </w:p>
    <w:p>
      <w:pPr>
        <w:pStyle w:val="PreformattedText"/>
        <w:bidi w:val="0"/>
        <w:jc w:val="left"/>
        <w:rPr/>
      </w:pPr>
      <w:r>
        <w:rPr/>
        <w:t>#�~ #�R #�N#0#0#0#0#0#0#0#0#0#0#0#0#0#0#0</w:t>
      </w:r>
    </w:p>
    <w:p>
      <w:pPr>
        <w:pStyle w:val="PreformattedText"/>
        <w:bidi w:val="0"/>
        <w:jc w:val="left"/>
        <w:rPr/>
      </w:pPr>
      <w:r>
        <w:rPr/>
        <w:t>#T��|5u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 O # # # ##w#0#0#0#0#0#0#0#0#0#0#0#0#0#0#0</w:t>
      </w:r>
    </w:p>
    <w:p>
      <w:pPr>
        <w:pStyle w:val="PreformattedText"/>
        <w:bidi w:val="0"/>
        <w:jc w:val="left"/>
        <w:rPr/>
      </w:pPr>
      <w:r>
        <w:rPr/>
        <w:t>#kX�Q�e#g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�[�[hQ#u�N�vcw�{#t;`@\6R7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 # # # # #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X�Q�#f</w:t>
      </w:r>
    </w:p>
    <w:p>
      <w:pPr>
        <w:pStyle w:val="PreformattedText"/>
        <w:bidi w:val="0"/>
        <w:jc w:val="left"/>
        <w:rPr/>
      </w:pPr>
      <w:r>
        <w:rPr/>
        <w:t>#h�1##03u��USMO�W,g�`�Qh�</w:t>
      </w:r>
    </w:p>
    <w:p>
      <w:pPr>
        <w:pStyle w:val="PreformattedText"/>
        <w:bidi w:val="0"/>
        <w:jc w:val="left"/>
        <w:rPr/>
      </w:pPr>
      <w:r>
        <w:rPr/>
        <w:t>#h�2##0#u�N���S#�#YHh</w:t>
        <w:tab/>
        <w:t>�3u��h�</w:t>
      </w:r>
    </w:p>
    <w:p>
      <w:pPr>
        <w:pStyle w:val="PreformattedText"/>
        <w:bidi w:val="0"/>
        <w:jc w:val="left"/>
        <w:rPr/>
      </w:pPr>
      <w:r>
        <w:rPr/>
        <w:t>#h�3##0�~%����S#�#YHh</w:t>
        <w:tab/>
        <w:t>�3u��h�</w:t>
      </w:r>
    </w:p>
    <w:p>
      <w:pPr>
        <w:pStyle w:val="PreformattedText"/>
        <w:bidi w:val="0"/>
        <w:jc w:val="left"/>
        <w:rPr/>
      </w:pPr>
      <w:r>
        <w:rPr/>
        <w:t>#h�4##0�S�f3u��h�</w:t>
      </w:r>
    </w:p>
    <w:p>
      <w:pPr>
        <w:pStyle w:val="PreformattedText"/>
        <w:bidi w:val="0"/>
        <w:jc w:val="left"/>
        <w:rPr/>
      </w:pPr>
      <w:r>
        <w:rPr/>
        <w:t>#h�5##0�[�g#a��h�</w:t>
      </w:r>
    </w:p>
    <w:p>
      <w:pPr>
        <w:pStyle w:val="PreformattedText"/>
        <w:bidi w:val="0"/>
        <w:jc w:val="left"/>
        <w:rPr/>
      </w:pPr>
      <w:r>
        <w:rPr/>
        <w:t>#h�6##0�c�NPg�e#nUS</w:t>
      </w:r>
    </w:p>
    <w:p>
      <w:pPr>
        <w:pStyle w:val="PreformattedText"/>
        <w:bidi w:val="0"/>
        <w:jc w:val="left"/>
        <w:rPr/>
      </w:pPr>
      <w:r>
        <w:rPr/>
        <w:t>#h�7##0#u�NUSMO#u�Nag�N�`�Qh�</w:t>
      </w:r>
    </w:p>
    <w:p>
      <w:pPr>
        <w:pStyle w:val="PreformattedText"/>
        <w:bidi w:val="0"/>
        <w:jc w:val="left"/>
        <w:rPr/>
      </w:pPr>
      <w:r>
        <w:rPr/>
        <w:t>#h�8##0�~%�USMO�~%�ag�N�`�Qh�</w:t>
      </w:r>
    </w:p>
    <w:p>
      <w:pPr>
        <w:pStyle w:val="PreformattedText"/>
        <w:bidi w:val="0"/>
        <w:jc w:val="left"/>
        <w:rPr/>
      </w:pPr>
      <w:r>
        <w:rPr/>
        <w:t>#h�9##0#u�NUSMO;N����#Y�`�Qh�</w:t>
      </w:r>
    </w:p>
    <w:p>
      <w:pPr>
        <w:pStyle w:val="PreformattedText"/>
        <w:bidi w:val="0"/>
        <w:jc w:val="left"/>
        <w:rPr/>
      </w:pPr>
      <w:r>
        <w:rPr/>
        <w:t>#h�1#0##0#f6R�k#Sf[�T�N�P���e�`�Qh�</w:t>
      </w:r>
    </w:p>
    <w:p>
      <w:pPr>
        <w:pStyle w:val="PreformattedText"/>
        <w:bidi w:val="0"/>
        <w:jc w:val="left"/>
        <w:rPr/>
      </w:pPr>
      <w:r>
        <w:rPr/>
        <w:t>#h�1#1##0al�gir#Y#t���e�`�Qh�</w:t>
      </w:r>
    </w:p>
    <w:p>
      <w:pPr>
        <w:pStyle w:val="PreformattedText"/>
        <w:bidi w:val="0"/>
        <w:jc w:val="left"/>
        <w:rPr/>
      </w:pPr>
      <w:r>
        <w:rPr/>
        <w:t>#h�1#2##0#f6R�k#Sf[�T�{#t6R�^�`�Qh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l#�h�1#^�h�6#:N�W,g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7#^�h�1#2#:N�S#�h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X#0#0�Q#0#0�#0#0#f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#N#0,g3u��fN#\b�# 3u��#�S# #0# 3u���e#g# #0# �S#t#�S# #0# �S#t�e#g# �T# h�5##0�[�g#a��h�# 1u^�o��T{|#f6R�k#Sf[�T#u�N#0�~%����S�{#t��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3u��fN�vvQ�N�Q�[1u^�o��T{|#f6R�k#Sf[�T#u�N#0�~%�USMOkX�Q#0</w:t>
      </w:r>
    </w:p>
    <w:p>
      <w:pPr>
        <w:pStyle w:val="PreformattedText"/>
        <w:bidi w:val="0"/>
        <w:jc w:val="left"/>
        <w:rPr/>
      </w:pPr>
      <w:r>
        <w:rPr/>
        <w:t>#�N#0,g3u��fNO(u�#f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h�1#^�h�6#:N�W,g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0WO(u�e</w:t>
      </w:r>
    </w:p>
    <w:p>
      <w:pPr>
        <w:pStyle w:val="PreformattedText"/>
        <w:bidi w:val="0"/>
        <w:jc w:val="left"/>
        <w:rPr/>
      </w:pPr>
      <w:r>
        <w:rPr/>
        <w:t>N�^�f9eh�-N�vy��v��n#�h�7#^�h�1#2#:N�S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0WO(u�e�S�N�[h�&lt;h-N�vy��v</w:t>
      </w:r>
      <w:r>
        <w:rPr>
          <w:rtl w:val="true"/>
        </w:rPr>
        <w:t>ۏ</w:t>
      </w:r>
      <w:r>
        <w:rPr/>
        <w:t>L�e�EQ#b#�te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#u�NUSMO3u��,{#N{|^�o��T{|#f6R�k#Sf[�T#u�N���S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3u��fN#\b�</w:t>
        <w:br/>
        <w:t>N#hƋ# ,{#N{|# #0# #u�N# �T# ���S# �v�eFh-NSb# #"# v^O(uh�1##0h�2##0h�6##0h�7##0h�9##0h�1#0##0h�1#1##0h�1#2#</w:t>
      </w:r>
      <w:r>
        <w:rPr>
          <w:rtl w:val="true"/>
        </w:rPr>
        <w:t>ۏ</w:t>
      </w:r>
      <w:r>
        <w:rPr/>
        <w:t>L�kX�b#�</w:t>
      </w:r>
    </w:p>
    <w:p>
      <w:pPr>
        <w:pStyle w:val="PreformattedText"/>
        <w:bidi w:val="0"/>
        <w:jc w:val="left"/>
        <w:rPr/>
      </w:pPr>
      <w:r>
        <w:rPr/>
        <w:t>##u�NUSMO</w:t>
      </w:r>
      <w:r>
        <w:rPr>
          <w:rtl w:val="true"/>
        </w:rPr>
        <w:t>ۏ</w:t>
      </w:r>
      <w:r>
        <w:rPr/>
        <w:t>L�,{�N{|#0,{</w:t>
        <w:tab/>
        <w:t>N{|^�o��T{|#f6R�k#Sf[�T#u�N#YHh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3u��fN#\b�</w:t>
        <w:br/>
        <w:t>N#hƋ# ,{�N{|# #b# ,{</w:t>
        <w:tab/>
        <w:t>N{|# #0# #u�N# �T# #YHh# �v�eFh-NSb# #"# v^O(uh�1##0h�2##0h�6##0h�1#2#</w:t>
      </w:r>
      <w:r>
        <w:rPr>
          <w:rtl w:val="true"/>
        </w:rPr>
        <w:t>ۏ</w:t>
      </w:r>
      <w:r>
        <w:rPr/>
        <w:t>L�kX�b#�</w:t>
      </w:r>
    </w:p>
    <w:p>
      <w:pPr>
        <w:pStyle w:val="PreformattedText"/>
        <w:bidi w:val="0"/>
        <w:jc w:val="left"/>
        <w:rPr/>
      </w:pPr>
      <w:r>
        <w:rPr/>
        <w:t>#�~%�USMO3u��,{#N{|^�o��T{|#f6R�k#Sf[�T�~%����S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3u��fN#\b�</w:t>
        <w:br/>
        <w:t>N#hƋ# ,{#N{|# #0# �~%�# �T# ���S# �v�eFh-NSb# #"# v^O(uh�1##0h�3##0h�6##0h�8##0h�1#0##0h�1#2#</w:t>
      </w:r>
      <w:r>
        <w:rPr>
          <w:rtl w:val="true"/>
        </w:rPr>
        <w:t>ۏ</w:t>
      </w:r>
      <w:r>
        <w:rPr/>
        <w:t>L�kX�b#�</w:t>
      </w:r>
    </w:p>
    <w:p>
      <w:pPr>
        <w:pStyle w:val="PreformattedText"/>
        <w:bidi w:val="0"/>
        <w:jc w:val="left"/>
        <w:rPr/>
      </w:pPr>
      <w:r>
        <w:rPr/>
        <w:t>#�~%�USMO</w:t>
      </w:r>
      <w:r>
        <w:rPr>
          <w:rtl w:val="true"/>
        </w:rPr>
        <w:t>ۏ</w:t>
      </w:r>
      <w:r>
        <w:rPr/>
        <w:t>L�,{�N{|#0,{</w:t>
        <w:tab/>
        <w:t>N{|^�o��T{|#f6R�k#Sf[�T�~%�#YHh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3u��fN#\b�</w:t>
        <w:br/>
        <w:t>N#hƋ# ,{�N{|# #b# ,{</w:t>
        <w:tab/>
        <w:t>N{|# #0# �~%�# �T# #YHh# �v�eFh-NSb# #"# v^O(uh�1##0h�3##0h�6##0h�1#2#</w:t>
      </w:r>
      <w:r>
        <w:rPr>
          <w:rtl w:val="true"/>
        </w:rPr>
        <w:t>ۏ</w:t>
      </w:r>
      <w:r>
        <w:rPr/>
        <w:t>L�kX�b#�</w:t>
      </w:r>
    </w:p>
    <w:p>
      <w:pPr>
        <w:pStyle w:val="PreformattedText"/>
        <w:bidi w:val="0"/>
        <w:jc w:val="left"/>
        <w:rPr/>
      </w:pPr>
      <w:r>
        <w:rPr/>
        <w:t>##u�N#0�~%�USMO�S�f,{#N{|^�o��T{|#f6R�k#Sf[�T#u�N#0�~%����S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3u��fN#\b�</w:t>
        <w:br/>
        <w:t>N#hƋ# ,{#N{|# #0# #u�N# #b# �~%�# #0# ���S���S�f# �v�eFh-NSb# #"# v^O(uh�1##0h�4##0h�6#</w:t>
      </w:r>
      <w:r>
        <w:rPr>
          <w:rtl w:val="true"/>
        </w:rPr>
        <w:t>ۏ</w:t>
      </w:r>
      <w:r>
        <w:rPr/>
        <w:t>L�kX�b#�</w:t>
      </w:r>
    </w:p>
    <w:p>
      <w:pPr>
        <w:pStyle w:val="PreformattedText"/>
        <w:bidi w:val="0"/>
        <w:jc w:val="left"/>
        <w:rPr/>
      </w:pPr>
      <w:r>
        <w:rPr/>
        <w:t>#</w:t>
        <w:tab/>
        <w:t>N#0,g3u��fNh�&lt;h�vkX�Q�e�l#�</w:t>
      </w:r>
    </w:p>
    <w:p>
      <w:pPr>
        <w:pStyle w:val="PreformattedText"/>
        <w:bidi w:val="0"/>
        <w:jc w:val="left"/>
        <w:rPr/>
      </w:pPr>
      <w:r>
        <w:rPr/>
        <w:t>#,g3u��fN(u��#{#0~{W[#{kX�Q#b#�(uSbpS:gSbpS�e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[����#npf#0�]te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h�1##03u��USMO�W,g�`�Qh�</w:t>
      </w:r>
    </w:p>
    <w:p>
      <w:pPr>
        <w:pStyle w:val="PreformattedText"/>
        <w:bidi w:val="0"/>
        <w:jc w:val="left"/>
        <w:rPr/>
      </w:pPr>
      <w:r>
        <w:rPr/>
        <w:t>#3u��USMO/f#c3u��#u�N#0�~%�^�o��T{|#f6R�k#Sf[�T�vUSMO#0</w:t>
      </w:r>
    </w:p>
    <w:p>
      <w:pPr>
        <w:pStyle w:val="PreformattedText"/>
        <w:bidi w:val="0"/>
        <w:jc w:val="left"/>
        <w:rPr/>
      </w:pPr>
      <w:r>
        <w:rPr/>
        <w:t xml:space="preserve">#1#.## </w:t>
      </w:r>
    </w:p>
    <w:p>
      <w:pPr>
        <w:pStyle w:val="PreformattedText"/>
        <w:bidi w:val="0"/>
        <w:jc w:val="left"/>
        <w:rPr/>
      </w:pPr>
      <w:r>
        <w:rPr/>
        <w:t>T�y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]FU{v��</w:t>
      </w:r>
    </w:p>
    <w:p>
      <w:pPr>
        <w:pStyle w:val="PreformattedText"/>
        <w:bidi w:val="0"/>
        <w:jc w:val="left"/>
        <w:rPr/>
      </w:pPr>
      <w:r>
        <w:rPr/>
        <w:t>T�y#�# 0W@W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]FU{v��0W@W#0</w:t>
      </w:r>
    </w:p>
    <w:p>
      <w:pPr>
        <w:pStyle w:val="PreformattedText"/>
        <w:bidi w:val="0"/>
        <w:jc w:val="left"/>
        <w:rPr/>
      </w:pPr>
      <w:r>
        <w:rPr/>
        <w:t>#2#.## �S���S��#�S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,{#N{|^�o��T{|#f6R�k#Sf[�T#u�N#0�~%�USMO</w:t>
      </w:r>
      <w:r>
        <w:rPr>
          <w:rtl w:val="true"/>
        </w:rPr>
        <w:t>ۏ</w:t>
      </w:r>
      <w:r>
        <w:rPr/>
        <w:t>L�^�o��T{|#f6R�k#Sf[�T#u�N#0�~%����S���S�f�ekX�Q#0</w:t>
      </w:r>
    </w:p>
    <w:p>
      <w:pPr>
        <w:pStyle w:val="PreformattedText"/>
        <w:bidi w:val="0"/>
        <w:jc w:val="left"/>
        <w:rPr/>
      </w:pPr>
      <w:r>
        <w:rPr/>
        <w:t>#3#.## �l�[�Nh��N#b;N��#�#��N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3u��USMO/f�l�N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l�[�Nh��N�Y</w:t>
      </w:r>
    </w:p>
    <w:p>
      <w:pPr>
        <w:pStyle w:val="PreformattedText"/>
        <w:bidi w:val="0"/>
        <w:jc w:val="left"/>
        <w:rPr/>
      </w:pPr>
      <w:r>
        <w:rPr/>
        <w:t>T#��Y�g3u��USMO/f^��l�NUSMOkX�Q#g</w:t>
      </w:r>
      <w:r>
        <w:rPr/>
        <w:t>ؚ</w:t>
      </w:r>
      <w:r>
        <w:rPr/>
        <w:t>L�MO�{#t�N�v�Y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.## #O#N{|�W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V�[�~��@\�T�S�V�[�]FUL�?e�{#t@\</w:t>
        <w:br/>
        <w:t>0sQ�N#R#R#O#N{v���l�Q{|�W�vĉ�[#0#��V�~W[#01#9#9#8##02#0#0#�S</w:t>
        <w:tab/>
        <w:t>�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#O#N{v���l�Q{|�W#0</w:t>
      </w:r>
    </w:p>
    <w:p>
      <w:pPr>
        <w:pStyle w:val="PreformattedText"/>
        <w:bidi w:val="0"/>
        <w:jc w:val="left"/>
        <w:rPr/>
      </w:pPr>
      <w:r>
        <w:rPr/>
        <w:t>#5##�# #b�z�e#g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#u�N#b�~%�USMOyb�Q#b�z�v�e#g#0</w:t>
      </w:r>
    </w:p>
    <w:p>
      <w:pPr>
        <w:pStyle w:val="PreformattedText"/>
        <w:bidi w:val="0"/>
        <w:jc w:val="left"/>
        <w:rPr/>
      </w:pPr>
      <w:r>
        <w:rPr/>
        <w:t>#6##�# �~%�:W@b# �T# �PX[���e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P�^�o��T{|#f6R�k#Sf[�T�~%�USMO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�v# 0W@W# #h</w:t>
        <w:tab/>
        <w:t>c@b(W0W�v�[E�0W@WkX�Q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h�2##0#u�N���S#�#YHh</w:t>
        <w:tab/>
        <w:t>�3u��h�</w:t>
      </w:r>
    </w:p>
    <w:p>
      <w:pPr>
        <w:pStyle w:val="PreformattedText"/>
        <w:bidi w:val="0"/>
        <w:jc w:val="left"/>
        <w:rPr/>
      </w:pPr>
      <w:r>
        <w:rPr/>
        <w:t>#1#.## �N�T</w:t>
      </w:r>
    </w:p>
    <w:p>
      <w:pPr>
        <w:pStyle w:val="PreformattedText"/>
        <w:bidi w:val="0"/>
        <w:jc w:val="left"/>
        <w:rPr/>
      </w:pPr>
      <w:r>
        <w:rPr/>
        <w:t>T�y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</w:t>
      </w:r>
      <w:r>
        <w:rPr/>
        <w:t>勧</w:t>
      </w:r>
      <w:r>
        <w:rPr/>
        <w:t>N�T&amp;{#T</w:t>
        <w:br/>
        <w:t>0^�o��T{|#f6R�k#Sf[�T#R{|�T�T�y�vU_#0�v</w:t>
      </w:r>
    </w:p>
    <w:p>
      <w:pPr>
        <w:pStyle w:val="PreformattedText"/>
        <w:bidi w:val="0"/>
        <w:jc w:val="left"/>
        <w:rPr/>
      </w:pPr>
      <w:r>
        <w:rPr/>
        <w:t>T�y#0</w:t>
      </w:r>
    </w:p>
    <w:p>
      <w:pPr>
        <w:pStyle w:val="PreformattedText"/>
        <w:bidi w:val="0"/>
        <w:jc w:val="left"/>
        <w:rPr/>
      </w:pPr>
      <w:r>
        <w:rPr/>
        <w:t>#2#.# ## �Nϑ# #hkX�Q3u�����S�T�y�v�Nϑ#bkX�Q��Bl#YHh�T�y�v�Nϑ#0</w:t>
      </w:r>
    </w:p>
    <w:p>
      <w:pPr>
        <w:pStyle w:val="PreformattedText"/>
        <w:bidi w:val="0"/>
        <w:jc w:val="left"/>
        <w:rPr/>
      </w:pPr>
      <w:r>
        <w:rPr/>
        <w:t>#3#.# ## ;N��Am#T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N�T�v;N��#�.UAm#T#0(u#�#03u��USMO�Onc�[E�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�.UAm#T�S�NkX�Q,g#^#�0W</w:t>
        <w:tab/>
        <w:t>�#0,g#w#�#^</w:t>
        <w:tab/>
        <w:t>�#�^\�N#��_#Y#w#�#^</w:t>
        <w:tab/>
        <w:t>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wQSO#w#�#^</w:t>
        <w:tab/>
        <w:t>�#b0W:S</w:t>
      </w:r>
    </w:p>
    <w:p>
      <w:pPr>
        <w:pStyle w:val="PreformattedText"/>
        <w:bidi w:val="0"/>
        <w:jc w:val="left"/>
        <w:rPr/>
      </w:pPr>
      <w:r>
        <w:rPr/>
        <w:t>T�y#�^\�N�Q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�Q�S�v�V+R#b0W:S#�(u#��S�NkX�Q�(u#0-�pN�e#u�N�g{|�N�T#0l�#�I{#0</w:t>
      </w:r>
    </w:p>
    <w:p>
      <w:pPr>
        <w:pStyle w:val="PreformattedText"/>
        <w:bidi w:val="0"/>
        <w:jc w:val="left"/>
        <w:rPr/>
      </w:pPr>
      <w:r>
        <w:rPr/>
        <w:t># #4#.# ## �s</w:t>
        <w:tab/>
        <w:t>g#u�N���R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#u�Nňn�s</w:t>
        <w:tab/>
        <w:t>g�v����#u�N���R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h�3##0�~%����S#�#YHh</w:t>
        <w:tab/>
        <w:t>�3u��h�</w:t>
      </w:r>
    </w:p>
    <w:p>
      <w:pPr>
        <w:pStyle w:val="PreformattedText"/>
        <w:bidi w:val="0"/>
        <w:jc w:val="left"/>
        <w:rPr/>
      </w:pPr>
      <w:r>
        <w:rPr/>
        <w:t>#1#.## �T</w:t>
      </w:r>
    </w:p>
    <w:p>
      <w:pPr>
        <w:pStyle w:val="PreformattedText"/>
        <w:bidi w:val="0"/>
        <w:jc w:val="left"/>
        <w:rPr/>
      </w:pPr>
      <w:r>
        <w:rPr/>
        <w:t>T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�#f6R�k#Sf[�T&amp;{#T</w:t>
        <w:br/>
        <w:t>0^�o��T{|#f6R�k#Sf[�T�v#R{|�T�T�y�vU_#0�v</w:t>
      </w:r>
    </w:p>
    <w:p>
      <w:pPr>
        <w:pStyle w:val="PreformattedText"/>
        <w:bidi w:val="0"/>
        <w:jc w:val="left"/>
        <w:rPr/>
      </w:pPr>
      <w:r>
        <w:rPr/>
        <w:t>T�y#0</w:t>
      </w:r>
    </w:p>
    <w:p>
      <w:pPr>
        <w:pStyle w:val="PreformattedText"/>
        <w:bidi w:val="0"/>
        <w:jc w:val="left"/>
        <w:rPr/>
      </w:pPr>
      <w:r>
        <w:rPr/>
        <w:t>#2#.# ## #�.Uϑ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3u�����S�T�y�v#�.Upeϑ#b��Bl#YHh�T�y�v#�.Upeϑ#0</w:t>
      </w:r>
    </w:p>
    <w:p>
      <w:pPr>
        <w:pStyle w:val="PreformattedText"/>
        <w:bidi w:val="0"/>
        <w:jc w:val="left"/>
        <w:rPr/>
      </w:pPr>
      <w:r>
        <w:rPr/>
        <w:t>#3#.# ## ;N��Am#T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#f6R�k#Sf[�T�v;N��#�.UAm#T#0(u#�#0;N��#�.UAm#T�v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br/>
        <w:t>N��h�2##�(u#��S�NkX�Q-�pN�e#u�N�g{|�N�T#0l�#�I{#0</w:t>
      </w:r>
    </w:p>
    <w:p>
      <w:pPr>
        <w:pStyle w:val="PreformattedText"/>
        <w:bidi w:val="0"/>
        <w:jc w:val="left"/>
        <w:rPr/>
      </w:pPr>
      <w:r>
        <w:rPr/>
        <w:t>#4#.# ## �~%��e#_# #hkX�Q3u�����S#b#YHh�v�~%�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yb�S#0��.U#b#R#�Q�p�v�#f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h�4##0�S�f3u��h�</w:t>
      </w:r>
    </w:p>
    <w:p>
      <w:pPr>
        <w:pStyle w:val="PreformattedText"/>
        <w:bidi w:val="0"/>
        <w:jc w:val="left"/>
        <w:rPr/>
      </w:pPr>
      <w:r>
        <w:rPr/>
        <w:t>#kX�Q�S�fMR#T�l�[�Nh��N#b;N��#�#��N�Y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fMR#TUSMO</w:t>
      </w:r>
    </w:p>
    <w:p>
      <w:pPr>
        <w:pStyle w:val="PreformattedText"/>
        <w:bidi w:val="0"/>
        <w:jc w:val="left"/>
        <w:rPr/>
      </w:pPr>
      <w:r>
        <w:rPr/>
        <w:t>T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fMR#T���S#b#YHh�v#f6R�k#Sf[�T</w:t>
      </w:r>
    </w:p>
    <w:p>
      <w:pPr>
        <w:pStyle w:val="PreformattedText"/>
        <w:bidi w:val="0"/>
        <w:jc w:val="left"/>
        <w:rPr/>
      </w:pPr>
      <w:r>
        <w:rPr/>
        <w:t>T�y�Speϑ#0</w:t>
      </w:r>
    </w:p>
    <w:p>
      <w:pPr>
        <w:pStyle w:val="PreformattedText"/>
        <w:bidi w:val="0"/>
        <w:jc w:val="left"/>
        <w:rPr/>
      </w:pPr>
      <w:r>
        <w:rPr/>
        <w:t>##YHhUSMO͑�e�R#t#YHhKb�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#�kX�Q�h��v�^�Q�[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h�5##0�[�g#a��h�</w:t>
      </w:r>
    </w:p>
    <w:p>
      <w:pPr>
        <w:pStyle w:val="PreformattedText"/>
        <w:bidi w:val="0"/>
        <w:jc w:val="left"/>
        <w:rPr/>
      </w:pPr>
      <w:r>
        <w:rPr/>
        <w:t>#1#.## �[�g#a��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X�Q#R�~�[�g#T�~�v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r,g�~lQ�z#b#�#��N~{W[#0</w:t>
      </w:r>
    </w:p>
    <w:p>
      <w:pPr>
        <w:pStyle w:val="PreformattedText"/>
        <w:bidi w:val="0"/>
        <w:jc w:val="left"/>
        <w:rPr/>
      </w:pPr>
      <w:r>
        <w:rPr/>
        <w:t>#2#.# ## ��fN���S��#a��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/f&amp;T�~�N���S���S��#b#YHh��#f�v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1u;N��#�#��N#bvQ�cCg�N~{W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R�vlQ�z#0</w:t>
      </w:r>
    </w:p>
    <w:p>
      <w:pPr>
        <w:pStyle w:val="PreformattedText"/>
        <w:bidi w:val="0"/>
        <w:jc w:val="left"/>
        <w:rPr/>
      </w:pPr>
      <w:r>
        <w:rPr/>
        <w:t>##�mQ</w:t>
        <w:tab/>
        <w:t>�h�6##0�c�NPg�e#nUS</w:t>
      </w:r>
    </w:p>
    <w:p>
      <w:pPr>
        <w:pStyle w:val="PreformattedText"/>
        <w:bidi w:val="0"/>
        <w:jc w:val="left"/>
        <w:rPr/>
      </w:pPr>
      <w:r>
        <w:rPr/>
        <w:t>#kX�Q3u�����S#b#YHh�e�c�NPg�e�v</w:t>
      </w:r>
    </w:p>
    <w:p>
      <w:pPr>
        <w:pStyle w:val="PreformattedText"/>
        <w:bidi w:val="0"/>
        <w:jc w:val="left"/>
        <w:rPr/>
      </w:pPr>
      <w:r>
        <w:rPr/>
        <w:t>T�y�T�^�S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h�7##0#u�NUSMO#u�Nag�N�`�Qh�</w:t>
      </w:r>
    </w:p>
    <w:p>
      <w:pPr>
        <w:pStyle w:val="PreformattedText"/>
        <w:bidi w:val="0"/>
        <w:jc w:val="left"/>
        <w:rPr/>
      </w:pPr>
      <w:r>
        <w:rPr/>
        <w:t>#1u#u�NUSMO9hnc</w:t>
        <w:br/>
        <w:t>0#f6R�k#Sf[�T�{#tag�O#0�[,gUSMO#u�Nag�N</w:t>
      </w:r>
      <w:r>
        <w:rPr>
          <w:rtl w:val="true"/>
        </w:rPr>
        <w:t>ۏ</w:t>
      </w:r>
      <w:r>
        <w:rPr/>
        <w:t>L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 �c�NPg�e#�S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kX�Qh�6#-N�c�NPg�e�v�^�S#0vQ-N# 3#.#�s�X�z�S�N�N�^%`��Hh�~�g�`�Q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�[</w:t>
      </w:r>
      <w:r>
        <w:rPr/>
        <w:t>勄�</w:t>
      </w:r>
      <w:r>
        <w:rPr/>
        <w:t>Hh#S�b�v;N���Q�[�eb�</w:t>
      </w:r>
      <w:r>
        <w:rPr>
          <w:rtl w:val="true"/>
        </w:rPr>
        <w:t>ۏ</w:t>
      </w:r>
      <w:r>
        <w:rPr/>
        <w:t>L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/f&amp;T</w:t>
        <w:tab/>
        <w:t>g#c%c#0gbL�:g�g��n#N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%`�T�^�T�^%`�O��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g#Yn#z�^I{�Q�[#0</w:t>
      </w:r>
    </w:p>
    <w:p>
      <w:pPr>
        <w:pStyle w:val="PreformattedText"/>
        <w:bidi w:val="0"/>
        <w:jc w:val="left"/>
        <w:rPr/>
      </w:pPr>
      <w:r>
        <w:rPr/>
        <w:t>##�kQ</w:t>
        <w:tab/>
        <w:t>�h�8##0�~%�USMO�~%�ag�N�`�Qh�</w:t>
      </w:r>
    </w:p>
    <w:p>
      <w:pPr>
        <w:pStyle w:val="PreformattedText"/>
        <w:bidi w:val="0"/>
        <w:jc w:val="left"/>
        <w:rPr/>
      </w:pPr>
      <w:r>
        <w:rPr/>
        <w:t>#1u�~%�USMO9hnc</w:t>
        <w:br/>
        <w:t>0#f6R�k#Sf[�T�{#tag�O#0�[,gUSMO�~%�ag�N</w:t>
      </w:r>
      <w:r>
        <w:rPr>
          <w:rtl w:val="true"/>
        </w:rPr>
        <w:t>ۏ</w:t>
      </w:r>
      <w:r>
        <w:rPr/>
        <w:t>L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 �c�NPg�e#�S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h�6#-N�c�NPg�e�v�^�S#0</w:t>
      </w:r>
    </w:p>
    <w:p>
      <w:pPr>
        <w:pStyle w:val="PreformattedText"/>
        <w:bidi w:val="0"/>
        <w:jc w:val="left"/>
        <w:rPr/>
      </w:pPr>
      <w:r>
        <w:rPr/>
        <w:t>##�]N</w:t>
        <w:tab/>
        <w:t>�h�9##0#u�NUSMO;N����#Y�`�Qh�</w:t>
      </w:r>
    </w:p>
    <w:p>
      <w:pPr>
        <w:pStyle w:val="PreformattedText"/>
        <w:bidi w:val="0"/>
        <w:jc w:val="left"/>
        <w:rPr/>
      </w:pPr>
      <w:r>
        <w:rPr/>
        <w:t>#1#.#,gh�;N��kX�Q�S�^hV#0bc�phV#0TXhV#0#R�yhV#0͑���PP#0͑��:g�l�SvQ�[�ryr��#YI{#��S�R�[hV{|+R�vkX�Q�N`!#0a!#0b! #h�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S�R�[hV</w:t>
      </w:r>
    </w:p>
    <w:p>
      <w:pPr>
        <w:pStyle w:val="PreformattedText"/>
        <w:bidi w:val="0"/>
        <w:jc w:val="left"/>
        <w:rPr/>
      </w:pPr>
      <w:r>
        <w:rPr/>
        <w:t>NkX�Q#�</w:t>
        <w:tab/>
        <w:t>�-��v�[�W#�(u��#Y�S�SkX�Q6R �USMO</w:t>
      </w:r>
    </w:p>
    <w:p>
      <w:pPr>
        <w:pStyle w:val="PreformattedText"/>
        <w:bidi w:val="0"/>
        <w:jc w:val="left"/>
        <w:rPr/>
      </w:pPr>
      <w:r>
        <w:rPr/>
        <w:t>T�y�S</w:t>
        <w:tab/>
        <w:t>g�e&amp;{#T�vD�(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h��#Y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kX�Q����USMO</w:t>
      </w:r>
    </w:p>
    <w:p>
      <w:pPr>
        <w:pStyle w:val="PreformattedText"/>
        <w:bidi w:val="0"/>
        <w:jc w:val="left"/>
        <w:rPr/>
      </w:pPr>
      <w:r>
        <w:rPr/>
        <w:t>T�y�S</w:t>
        <w:tab/>
        <w:t>g�e&amp;{#T�vD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R��#Y�^�l#f# �6R# v^�#f#N�V�[</w:t>
        <w:tab/>
        <w:t>gsQĉ�[�v&amp;{#T�`�Q#0</w:t>
      </w:r>
    </w:p>
    <w:p>
      <w:pPr>
        <w:pStyle w:val="PreformattedText"/>
        <w:bidi w:val="0"/>
        <w:jc w:val="left"/>
        <w:rPr/>
      </w:pPr>
      <w:r>
        <w:rPr/>
        <w:t>#2#.## ^\�N�mpl��#Y�v�`�Q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#ReQ�V�[</w:t>
        <w:br/>
        <w:t>0�mpl=�#T#u�N���R#0�]z��T�N�T�v�vU_#0I{</w:t>
        <w:tab/>
        <w:t>gsQĉ�[-N�v��#Y�v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�#Y</w:t>
      </w:r>
    </w:p>
    <w:p>
      <w:pPr>
        <w:pStyle w:val="PreformattedText"/>
        <w:bidi w:val="0"/>
        <w:jc w:val="left"/>
        <w:rPr/>
      </w:pPr>
      <w:r>
        <w:rPr/>
        <w:t>T�y#0peϑ#0�](ut^P�I{#0</w:t>
      </w:r>
    </w:p>
    <w:p>
      <w:pPr>
        <w:pStyle w:val="PreformattedText"/>
        <w:bidi w:val="0"/>
        <w:jc w:val="left"/>
        <w:rPr/>
      </w:pPr>
      <w:r>
        <w:rPr/>
        <w:t>##�AS</w:t>
        <w:tab/>
        <w:t>�h�1#0##0#f6R�k#Sf[�T�N�P���e�`�Qh�</w:t>
      </w:r>
    </w:p>
    <w:p>
      <w:pPr>
        <w:pStyle w:val="PreformattedText"/>
        <w:bidi w:val="0"/>
        <w:jc w:val="left"/>
        <w:rPr/>
      </w:pPr>
      <w:r>
        <w:rPr/>
        <w:t>#kX�Q#u�N#0�~%�USMO�v#f6R�k#Sf[�T�N�P���e</w:t>
        <w:tab/>
        <w:t>gsQ�v�`�Q#0</w:t>
      </w:r>
    </w:p>
    <w:p>
      <w:pPr>
        <w:pStyle w:val="PreformattedText"/>
        <w:bidi w:val="0"/>
        <w:jc w:val="left"/>
        <w:rPr/>
      </w:pPr>
      <w:r>
        <w:rPr/>
        <w:t>##�AS#N</w:t>
        <w:tab/>
        <w:t>�h�1#1##0al�gir#Y#t���e�`�Qh�</w:t>
      </w:r>
    </w:p>
    <w:p>
      <w:pPr>
        <w:pStyle w:val="PreformattedText"/>
        <w:bidi w:val="0"/>
        <w:jc w:val="left"/>
        <w:rPr/>
      </w:pPr>
      <w:r>
        <w:rPr/>
        <w:t>#kX�Q#f6R�k#Sf[�T#u�NǏ#z-N�N########^###t###�###�###�###�###�###�###�###�####</w:t>
        <w:tab/>
        <w:t>###</w:t>
        <w:tab/>
        <w:t>##^</w:t>
        <w:tab/>
        <w:t>##`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0</w:t>
        <w:br/>
        <w:t>##6</w:t>
        <w:br/>
        <w:t>##V</w:t>
        <w:br/>
        <w:t>##X</w:t>
        <w:br/>
        <w:t>##j</w:t>
        <w:br/>
        <w:t>##�</w:t>
        <w:br/>
        <w:t>##�</w:t>
        <w:br/>
        <w:t>##�</w:t>
        <w:br/>
        <w:t>##���˹���������{�p�p�p�p�p�g^g�S�####hMH�#CJ #OJ##PJ##o(###hMH�#CJ##PJ##o(###hMH�#CJ #PJ##o(###hMH�#&gt;*#CJ #PJ##o(####hMH�#CJ #PJ###-#j#####hMH�#CJ##OJ##PJ##U##aJ##mH##nH##o(#u##"#j#####hMH�#CJ##OJ##PJ##U##aJ##o(####hMH�#CJ##OJ##PJ##aJ##o(#"#j#####hMH�#CJ #PJ##U##mH##nH##u#####hMH�#CJH#PJ##aJH#o(###hMH�#@�##CJ0#PJ##aJ0#o(###hMH�#CJ #PJ##o(#%#j#####hMH�#CJ #PJ##U##mH##nH##o(#u### ####.###Z###\###^###t###�####</w:t>
        <w:tab/>
        <w:t>##\</w:t>
        <w:tab/>
        <w:t>##^</w:t>
        <w:tab/>
        <w:t>##b</w:t>
        <w:tab/>
        <w:t>##�</w:t>
        <w:tab/>
        <w:t>##�</w:t>
        <w:tab/>
        <w:t>##�</w:t>
        <w:tab/>
        <w:t>###</w:t>
        <w:br/>
        <w:t>##0</w:t>
        <w:br/>
        <w:t>##2</w:t>
        <w:br/>
        <w:t>##4</w:t>
        <w:br/>
        <w:t>##6</w:t>
        <w:br/>
        <w:t>##T</w:t>
        <w:br/>
        <w:t>##V</w:t>
        <w:br/>
        <w:t>##X</w:t>
        <w:br/>
        <w:t>##h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</w:t>
        <w:tab/>
        <w:t>##�##WD�#`�#######�##WD�#`�#######�@#WDd#`�@######$##d�####��#YD2#a$#####$##d�####�d#\$#a$###########�@##dA##�A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  <w:br/>
        <w:t>##j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#### ###&gt;###\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###��##dh###WD�#`��##########�##VD##^�#######$#a$###�</w:t>
        <w:br/>
        <w:t>##�</w:t>
        <w:br/>
        <w:t>##�</w:t>
        <w:br/>
        <w:t>##�</w:t>
        <w:br/>
        <w:t>##�</w:t>
        <w:br/>
        <w:t>##�</w:t>
        <w:br/>
        <w:t>############## ###&lt;###&gt;###Z###\###~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####p###z###|###�###�###�###�###P###~###�###�###�###�###4###P###R###P###z###H###d###�###�###�###�###�###\###������������������������ʽ����ʜʏʏʏ�</w:t>
      </w:r>
      <w:r>
        <w:rPr>
          <w:rtl w:val="true"/>
        </w:rPr>
        <w:t>܂</w:t>
      </w:r>
      <w:r>
        <w:rPr/>
        <w:t>ʏʏʏʜ��###hMH�#CJ##OJ##PJ##aJ##o(###hMH�#CJ##OJ##PJ##QJ##o(###hMH�#CJ##PJ#####hMH�#CJ##OJ##PJ##aJ#####hMH�#CJ##OJ##PJ##aJ$#o(###hMH�#CJ##OJ##PJ##aJ##o(###hMH�#CJ##PJ##o(###hMH�#CJ #PJ##o(###hMH�#CJ##OJ##PJ##o(###hMH�#CJ##OJ##PJ##aJ##o(###hMH�#CJ #OJ##PJ##o(##3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�###�###N###########b###�###�###�###t###�###�###�###8###\###�###�###�###.###R###�###�###|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br/>
        <w:t>###�h##dh###WD�#`�h######��##dh###`��##</w:t>
        <w:br/>
        <w:t>###��##dh###WD�#`��###�###�###N###�###�###�###b###|###�###�###�#######�###�###�###^###�###�###�####,##H,##�,##�,##�,##�,##�,##�,##�,##�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###��##dh###WD�#`��####u�val�gir�v#Y#t���e�`�Q#0</w:t>
      </w:r>
    </w:p>
    <w:p>
      <w:pPr>
        <w:pStyle w:val="PreformattedText"/>
        <w:bidi w:val="0"/>
        <w:jc w:val="left"/>
        <w:rPr/>
      </w:pPr>
      <w:r>
        <w:rPr/>
        <w:t>##�AS�N</w:t>
        <w:tab/>
        <w:t>�h�1#2##0#f6R�k#Sf[�T�{#t6R�^�`�Qh�</w:t>
      </w:r>
    </w:p>
    <w:p>
      <w:pPr>
        <w:pStyle w:val="PreformattedText"/>
        <w:bidi w:val="0"/>
        <w:jc w:val="left"/>
        <w:rPr/>
      </w:pPr>
      <w:r>
        <w:rPr/>
        <w:t>#kX�Q,gUSMO#T#f6R�k#Sf[�T�{#t6R�^�v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T�y#0�vU_I{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�1##03u��USMO�W,g�`�Qh�</w:t>
      </w:r>
    </w:p>
    <w:p>
      <w:pPr>
        <w:pStyle w:val="PreformattedText"/>
        <w:bidi w:val="0"/>
        <w:jc w:val="left"/>
        <w:rPr/>
      </w:pPr>
      <w:r>
        <w:rPr/>
        <w:t>#3u��</w:t>
      </w:r>
    </w:p>
    <w:p>
      <w:pPr>
        <w:pStyle w:val="PreformattedText"/>
        <w:bidi w:val="0"/>
        <w:jc w:val="left"/>
        <w:rPr/>
      </w:pPr>
      <w:r>
        <w:rPr/>
        <w:t>#USMO�W,g�`�Q##</w:t>
      </w:r>
    </w:p>
    <w:p>
      <w:pPr>
        <w:pStyle w:val="PreformattedText"/>
        <w:bidi w:val="0"/>
        <w:jc w:val="left"/>
        <w:rPr/>
      </w:pPr>
      <w:r>
        <w:rPr/>
        <w:t>T�y########0W@W########��?e##x####5uP[���{########�S���S��#�#YHh��#f</w:t>
        <w:tab/>
        <w:t>�#�S########�l�[�Nh��N#b;N��#�#��N#########O#N{|�W#####b�z�e#g########�N#N�NXT�Npe####�b/g/##�.U#0�{#t�NXT�Npe########</w:t>
        <w:br/>
        <w:t>Nt^�V�[D��N�Q&lt;P#�#NCQ</w:t>
        <w:tab/>
        <w:t>�####</w:t>
        <w:br/>
        <w:t>Nt^#�.U6eeQ#�#NCQ</w:t>
        <w:tab/>
        <w:t>�########�N�~%�USMOkX�Q##�~%�:W@b##0W@W############�NCg##########�PX[���e##0W@W############�NCg####�PX[���R#�(T</w:t>
        <w:tab/>
        <w:t>�######3u��USMO#a��##</w:t>
      </w:r>
    </w:p>
    <w:p>
      <w:pPr>
        <w:pStyle w:val="PreformattedText"/>
        <w:bidi w:val="0"/>
        <w:jc w:val="left"/>
        <w:rPr/>
      </w:pPr>
      <w:r>
        <w:rPr/>
        <w:t>#,gUSMO(W3u��fN-N@bkX�Q�[/f#w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dk�SvQ#T�g#�#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#�#��N#�~{W[</w:t>
        <w:tab/>
        <w:t>�#�#0#0#0#0#0#0#0#0#0#0#0#0#0#0#0#0#0#0#�lQ�z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2##0#u�N # # # # # # #3u��h�</w:t>
      </w:r>
    </w:p>
    <w:p>
      <w:pPr>
        <w:pStyle w:val="PreformattedText"/>
        <w:bidi w:val="0"/>
        <w:jc w:val="left"/>
        <w:rPr/>
      </w:pPr>
      <w:r>
        <w:rPr/>
        <w:t>#�^�S##�N�T</w:t>
      </w:r>
    </w:p>
    <w:p>
      <w:pPr>
        <w:pStyle w:val="PreformattedText"/>
        <w:bidi w:val="0"/>
        <w:jc w:val="left"/>
        <w:rPr/>
      </w:pPr>
      <w:r>
        <w:rPr/>
        <w:t>T�y## #�Nϑ#�(T/#t^</w:t>
        <w:tab/>
        <w:t>�##;N��Am#T###Y�l############�s</w:t>
        <w:tab/>
        <w:t>g#u�N���R#�(T/#t^</w:t>
        <w:tab/>
        <w:t>�##</w:t>
        <w:br/>
        <w:t>Nt^�^�Nϑ#�(T</w:t>
        <w:tab/>
        <w:t>�##################################################################################################################################�l#�,{#N{|^�o��T{|#f6R�k#Sf[�T#u�N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hƋ# ���S# �v�eFh-NSb# #"# #�,{�N#0</w:t>
        <w:tab/>
        <w:t>N{|^�o��T{|#f6R�k#Sf[�T#u�N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hƋ# #YHh# �v�eFh-NSb# #"# 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�3##0�~%� # # # # # # #3u��h�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�^�S##�T</w:t>
      </w:r>
    </w:p>
    <w:p>
      <w:pPr>
        <w:pStyle w:val="PreformattedText"/>
        <w:bidi w:val="0"/>
        <w:jc w:val="left"/>
        <w:rPr/>
      </w:pPr>
      <w:r>
        <w:rPr/>
        <w:t>T###�.Uϑ#�(T/#t^</w:t>
        <w:tab/>
        <w:t>�##;N��Am#T###Y�l############</w:t>
        <w:br/>
        <w:t>Nt^�^#�.Uϑ#�(T</w:t>
        <w:tab/>
        <w:t>�##�~%��e#_##################################################################################################################################�l#�,{#N{|^�o��T{|#f6R�k#Sf[�T�~%�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hƋ# ���S# �v�eFh-NSb# #"# #�,{�N#0</w:t>
        <w:tab/>
        <w:t>N{|^�o��T{|#f6R�k#Sf[�T�~%�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hƋ# #YHh ## �v�eFh-NSb# #"# #0</w:t>
      </w:r>
    </w:p>
    <w:p>
      <w:pPr>
        <w:pStyle w:val="PreformattedText"/>
        <w:bidi w:val="0"/>
        <w:jc w:val="left"/>
        <w:rPr/>
      </w:pPr>
      <w:r>
        <w:rPr/>
        <w:t>#h�4##0�S�f3u��h�</w:t>
      </w:r>
    </w:p>
    <w:p>
      <w:pPr>
        <w:pStyle w:val="PreformattedText"/>
        <w:bidi w:val="0"/>
        <w:jc w:val="left"/>
        <w:rPr/>
      </w:pPr>
      <w:r>
        <w:rPr/>
        <w:t>#�Q�[</w:t>
      </w:r>
    </w:p>
    <w:p>
      <w:pPr>
        <w:pStyle w:val="PreformattedText"/>
        <w:bidi w:val="0"/>
        <w:jc w:val="left"/>
        <w:rPr/>
      </w:pPr>
      <w:r>
        <w:rPr/>
        <w:t>#�Ny�##�S�fMR##�S�f#T###Y�l####�l�[�Nh��N#b;N��#�#��N##########USMO</w:t>
      </w:r>
    </w:p>
    <w:p>
      <w:pPr>
        <w:pStyle w:val="PreformattedText"/>
        <w:bidi w:val="0"/>
        <w:jc w:val="left"/>
        <w:rPr/>
      </w:pPr>
      <w:r>
        <w:rPr/>
        <w:t>T�y##########0W # # # #@W##########���S#��V�S�f####�^�S##�S�fMR##�S�f#T###Y�l######�T</w:t>
      </w:r>
    </w:p>
    <w:p>
      <w:pPr>
        <w:pStyle w:val="PreformattedText"/>
        <w:bidi w:val="0"/>
        <w:jc w:val="left"/>
        <w:rPr/>
      </w:pPr>
      <w:r>
        <w:rPr/>
        <w:t>T##peϑ#�(T/#t^</w:t>
        <w:tab/>
        <w:t>�##;N��Am#T##�T</w:t>
      </w:r>
    </w:p>
    <w:p>
      <w:pPr>
        <w:pStyle w:val="PreformattedText"/>
        <w:bidi w:val="0"/>
        <w:jc w:val="left"/>
        <w:rPr/>
      </w:pPr>
      <w:r>
        <w:rPr/>
        <w:t>T ###peϑ#�(T/#t^</w:t>
        <w:tab/>
        <w:t>�##;N��Am#T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5##0�[�g#a��h�</w:t>
      </w:r>
    </w:p>
    <w:p>
      <w:pPr>
        <w:pStyle w:val="PreformattedText"/>
        <w:bidi w:val="0"/>
        <w:jc w:val="left"/>
        <w:rPr/>
      </w:pPr>
      <w:r>
        <w:rPr/>
        <w:t>#�[�g#a��##</w:t>
      </w:r>
    </w:p>
    <w:p>
      <w:pPr>
        <w:pStyle w:val="PreformattedText"/>
        <w:bidi w:val="0"/>
        <w:jc w:val="left"/>
        <w:rPr/>
      </w:pPr>
      <w:r>
        <w:rPr/>
        <w:t>#####��fN���S��#a��##9hnc</w:t>
        <w:br/>
        <w:t>0#f6R�k#Sf[�T�{#tag�O#0</w:t>
        <w:br/>
        <w:t>0^�o��T{|#f6R�k#Sf[�T#u�N#0�~%����S�R�l#0�v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# # # # # # # # # # ##YH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N#�~{W[</w:t>
        <w:tab/>
        <w:t>�#�#0#0#0#0#0#0#0#�lQ�z</w:t>
        <w:tab/>
        <w:t>�</w:t>
      </w:r>
    </w:p>
    <w:p>
      <w:pPr>
        <w:pStyle w:val="PreformattedText"/>
        <w:bidi w:val="0"/>
        <w:jc w:val="left"/>
        <w:rPr/>
      </w:pPr>
      <w:r>
        <w:rPr/>
        <w:t>#t^#0#0#0#g#0#0#0�e####</w:t>
      </w:r>
    </w:p>
    <w:p>
      <w:pPr>
        <w:pStyle w:val="PreformattedText"/>
        <w:bidi w:val="0"/>
        <w:jc w:val="left"/>
        <w:rPr/>
      </w:pPr>
      <w:r>
        <w:rPr/>
        <w:t>#h�6##0�c�NPg�e#nUS</w:t>
      </w:r>
    </w:p>
    <w:p>
      <w:pPr>
        <w:pStyle w:val="PreformattedText"/>
        <w:bidi w:val="0"/>
        <w:jc w:val="left"/>
        <w:rPr/>
      </w:pPr>
      <w:r>
        <w:rPr/>
        <w:t>#�^�S##�c�NPg�e</w:t>
      </w:r>
    </w:p>
    <w:p>
      <w:pPr>
        <w:pStyle w:val="PreformattedText"/>
        <w:bidi w:val="0"/>
        <w:jc w:val="left"/>
        <w:rPr/>
      </w:pPr>
      <w:r>
        <w:rPr/>
        <w:t>T�y###Y�l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h�7##0#u�NUSMO#u�Nag�N�`�Qh�</w:t>
      </w:r>
    </w:p>
    <w:p>
      <w:pPr>
        <w:pStyle w:val="PreformattedText"/>
        <w:bidi w:val="0"/>
        <w:jc w:val="left"/>
        <w:rPr/>
      </w:pPr>
      <w:r>
        <w:rPr/>
        <w:t>#�^�S###u�Nag�N�� }##�Q�[##�c�NPg�e#�S####1###�]FU%�#Ngbgq#�S�S;N��#u�N#��V########2###qSi�#Sf[�T�[hQ#u�N���S��#�S�SqSi�#Sf[�T{v����#�S########3###�s�X�z�S�N�N�^%`��Hh�~�g�`�Q########4####f6R�k#Sf[�T;N��#u�N�]z�#0��#Y�SAm#z�eFh�V########5###USMO#u�N�~�~�~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u�N#0�b/g�\MO</w:t>
      </w:r>
    </w:p>
    <w:p>
      <w:pPr>
        <w:pStyle w:val="PreformattedText"/>
        <w:bidi w:val="0"/>
        <w:jc w:val="left"/>
        <w:rPr/>
      </w:pPr>
      <w:r>
        <w:rPr/>
        <w:t>T�y#0pe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~#0#T�</w:t>
      </w:r>
      <w:r>
        <w:rPr/>
        <w:t>蕉</w:t>
      </w:r>
      <w:r>
        <w:rPr/>
        <w:t>[hQ#u�N#��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MO�[hQ#u�N�d\O�{#t6R�^I{�`�Q########6###�l�[�Nh��N#b;N��#�#��N�T�b/g#0�{#t�NXTwQ</w:t>
        <w:tab/>
        <w:t>g�[hQ#u�N</w:t>
        <w:tab/>
        <w:t>gsQ�wƋ#�8h�`�Q########7###�l�[�Nh��N#b;N��#�#��N�T�b/g#0�{#t�NXTwQ</w:t>
        <w:tab/>
        <w:t>g#f6R�k#Sf[�T</w:t>
        <w:tab/>
        <w:t>gsQ�wƋ#�8h�`�Q########8###�l�[�Nh��N#b;N��#�#��N�T�b/g#0�{#t�NXT�e�k�T�rj��U_�v�#f�N�S�QwQ��#fPg�e�vUSMO</w:t>
      </w:r>
    </w:p>
    <w:p>
      <w:pPr>
        <w:pStyle w:val="PreformattedText"/>
        <w:bidi w:val="0"/>
        <w:jc w:val="left"/>
        <w:rPr/>
      </w:pPr>
      <w:r>
        <w:rPr/>
        <w:t>T�y########9###&amp;{#Tĉ�[�v#f6R�k#Sf[�T�N�T#Sň�TO(u�#ffN�`�Q########�l#��]�S�_qSi�#Sf[�T#u�N#O#N�[hQ#u�N���S���v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kX,{1##05##06#y��Q�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�8##0�~%�USMO�~%�ag�N�`�Qh�</w:t>
      </w:r>
    </w:p>
    <w:p>
      <w:pPr>
        <w:pStyle w:val="PreformattedText"/>
        <w:bidi w:val="0"/>
        <w:jc w:val="left"/>
        <w:rPr/>
      </w:pPr>
      <w:r>
        <w:rPr/>
        <w:t>#�^�S##�~%�ag�N�� }##�Q�[##�c�NPg�e#�S####1###�]FU%�#Ngbgq#�S�S;N���~%�#��V########2###qSi�#Sf[�T�~%����S��#�S########3###�~%�:W@bb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&amp;T�V�[#��~%�:W@b^\�N�yA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&amp;T</w:t>
        <w:tab/>
        <w:t>gfNb��yA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#####4####�.U�e#_#��v#�#0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b�S#0��.U</w:t>
        <w:tab/>
        <w:t>��`�Q#��X[(W#R#�: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vQ:g�g��n�T�{#t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N#tFU�vD�(��T#R#^�`�Q########5###�l�[�Nh��N#b;N��#�#��N�T#�.U#0�{#t�NXTwQ</w:t>
        <w:tab/>
        <w:t>g#f6R�k#Sf[�T</w:t>
        <w:tab/>
        <w:t>gsQ�wƋ#�8h�`�Q########6###�l�[�Nh��N#b;N��#�#��N�T#�.U#0�{#t�NXT�e�k�T�rj��U_�v�#f�N�S�QwQ��#fPg�e�vUSMO</w:t>
      </w:r>
    </w:p>
    <w:p>
      <w:pPr>
        <w:pStyle w:val="PreformattedText"/>
        <w:bidi w:val="0"/>
        <w:jc w:val="left"/>
        <w:rPr/>
      </w:pPr>
      <w:r>
        <w:rPr/>
        <w:t>T�y########7###&amp;{#Tĉ�[�v#f6R�k#Sf[�T�N�T#Sň�TO(u�#ffN�`�Q########�l#��]�S�_qSi�#Sf[�T�~%����S���v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kX,{1#y��Q�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�9##0#u�NUSMO;N����#Y�`�Qh�</w:t>
      </w:r>
    </w:p>
    <w:p>
      <w:pPr>
        <w:pStyle w:val="PreformattedText"/>
        <w:bidi w:val="0"/>
        <w:jc w:val="left"/>
        <w:rPr/>
      </w:pPr>
      <w:r>
        <w:rPr/>
        <w:t>#�^�S##��#Y</w:t>
      </w:r>
    </w:p>
    <w:p>
      <w:pPr>
        <w:pStyle w:val="PreformattedText"/>
        <w:bidi w:val="0"/>
        <w:jc w:val="left"/>
        <w:rPr/>
      </w:pPr>
      <w:r>
        <w:rPr/>
        <w:t>T�y�Sĉ&lt;h�W�S##peϑ##�S�R�[hV{|+R##����#b6R �USMO�`�Q##�c�NPg�e#�S############USMO</w:t>
      </w:r>
    </w:p>
    <w:p>
      <w:pPr>
        <w:pStyle w:val="PreformattedText"/>
        <w:bidi w:val="0"/>
        <w:jc w:val="left"/>
        <w:rPr/>
      </w:pPr>
      <w:r>
        <w:rPr/>
        <w:t>T�y##</w:t>
        <w:tab/>
        <w:t>g�e&amp;{#Tĉ�[�vD�(�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^\�N�mpl��#Y�v�`�Q######;N����#Y/f&amp;T&amp;{#T�V�[#h�Q�S�vsQĉ�[�v�#bċ�N######h�1#0##0#f6R�k#Sf[�T�N�P���e�`�Qh�</w:t>
      </w:r>
    </w:p>
    <w:p>
      <w:pPr>
        <w:pStyle w:val="PreformattedText"/>
        <w:bidi w:val="0"/>
        <w:jc w:val="left"/>
        <w:rPr/>
      </w:pPr>
      <w:r>
        <w:rPr/>
        <w:t>#�^�S##y��v##�Q�[##�c�NPg�e#�S####1# ###�^?b#b�N�P:W@b�^Q{b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[�v#f6R�k#Sf[�T</w:t>
      </w:r>
    </w:p>
    <w:p>
      <w:pPr>
        <w:pStyle w:val="PreformattedText"/>
        <w:bidi w:val="0"/>
        <w:jc w:val="left"/>
        <w:rPr/>
      </w:pPr>
      <w:r>
        <w:rPr/>
        <w:t>T�y�Speϑ#####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^�PX[�vvQ�N#Sf[�T</w:t>
      </w:r>
    </w:p>
    <w:p>
      <w:pPr>
        <w:pStyle w:val="PreformattedText"/>
        <w:bidi w:val="0"/>
        <w:jc w:val="left"/>
        <w:rPr/>
      </w:pPr>
      <w:r>
        <w:rPr/>
        <w:t>T�y#0peϑ########3###�^?b#b�N�P:W@b</w:t>
        <w:tab/>
        <w:t>g�e&amp;{#Tĉ�[�v���y�c�e,#�[hQ#02��v�c�e�S�v�c���eI{�`�Q########4###�PP#��[hV</w:t>
        <w:tab/>
        <w:t>�</w:t>
      </w:r>
    </w:p>
    <w:p>
      <w:pPr>
        <w:pStyle w:val="PreformattedText"/>
        <w:bidi w:val="0"/>
        <w:jc w:val="left"/>
        <w:rPr/>
      </w:pPr>
      <w:r>
        <w:rPr/>
        <w:t>T�y#0�[�y#0peϑ�S�PX[�v#f6R�k#Sf[�T</w:t>
      </w:r>
    </w:p>
    <w:p>
      <w:pPr>
        <w:pStyle w:val="PreformattedText"/>
        <w:bidi w:val="0"/>
        <w:jc w:val="left"/>
        <w:rPr/>
      </w:pPr>
      <w:r>
        <w:rPr/>
        <w:t>T�y########5###�N�P���e/f&amp;T&amp;{#T�V�[#h�Q�S�vsQĉ�[�v�#bċ�N########6###vQ�N#����#f�v�Ny�########</w:t>
      </w:r>
    </w:p>
    <w:p>
      <w:pPr>
        <w:pStyle w:val="PreformattedText"/>
        <w:bidi w:val="0"/>
        <w:jc w:val="left"/>
        <w:rPr/>
      </w:pPr>
      <w:r>
        <w:rPr/>
        <w:t>#h�1#1##0al�gir#Y#t���e�`�Qh�</w:t>
      </w:r>
    </w:p>
    <w:p>
      <w:pPr>
        <w:pStyle w:val="PreformattedText"/>
        <w:bidi w:val="0"/>
        <w:jc w:val="left"/>
        <w:rPr/>
      </w:pPr>
      <w:r>
        <w:rPr/>
        <w:t>#�^�S##y��v##�Q�[##�c�NPg�e#�S####1####u�N#f6R�k#Sf[�T�N#u�v;N��al�gir�N�S�V�[ĉ�[�v�c&gt;e#h�Q########2###al�gir#Y#t�v�]z�Am#z�{��########3###al�gir#Y#t�v���e ##0��#Y�{��########4###al�gir�c&gt;e�e�v�[E�Sm�^########5# ###vQ�N#����#f�v�Ny�########</w:t>
      </w:r>
    </w:p>
    <w:p>
      <w:pPr>
        <w:pStyle w:val="PreformattedText"/>
        <w:bidi w:val="0"/>
        <w:jc w:val="left"/>
        <w:rPr/>
      </w:pPr>
      <w:r>
        <w:rPr/>
        <w:t>#h�1#2##0#f6R�k#Sf[�T�{#t6R�^�`�Qh�</w:t>
      </w:r>
    </w:p>
    <w:p>
      <w:pPr>
        <w:pStyle w:val="PreformattedText"/>
        <w:bidi w:val="0"/>
        <w:jc w:val="left"/>
        <w:rPr/>
      </w:pPr>
      <w:r>
        <w:rPr/>
        <w:t>#�^�S##y��v##�Q�[##�c�NPg�e#�S####1####f6R�k#Sf[�T#�.U�{#t6R�^���p########2####f6R�k#Sf[�T�QeQ�^�{#t6R�^���p########3####f6R�k#Sf[�T#T�~#��N�N#0#T��#��N6R���p########4####f6R�k#Sf[�T</w:t>
      </w:r>
      <w:r>
        <w:rPr>
          <w:rtl w:val="true"/>
        </w:rPr>
        <w:t>ۏ</w:t>
      </w:r>
      <w:r>
        <w:rPr>
          <w:rtl w:val="true"/>
        </w:rPr>
        <w:t>'�#</w:t>
      </w:r>
      <w:r>
        <w:rPr/>
        <w:t>0</w:t>
      </w:r>
      <w:r>
        <w:rPr/>
        <w:t>Ǒ-��{#t6R�^���p########5# ####f6R�k#Sf[�TJS#b�T�{#t6R�^���p########�l#�#f6R�k#Sf[�T�~%�USMOMQkX,{5#y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1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S##</w:t>
      </w:r>
    </w:p>
    <w:p>
      <w:pPr>
        <w:pStyle w:val="PreformattedText"/>
        <w:bidi w:val="0"/>
        <w:jc w:val="left"/>
        <w:rPr/>
      </w:pPr>
      <w:r>
        <w:rPr/>
        <w:t>##YHh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S##</w:t>
      </w:r>
    </w:p>
    <w:p>
      <w:pPr>
        <w:pStyle w:val="PreformattedText"/>
        <w:bidi w:val="0"/>
        <w:jc w:val="left"/>
        <w:rPr/>
      </w:pPr>
      <w:r>
        <w:rPr/>
        <w:t>##YHh##</w:t>
      </w:r>
    </w:p>
    <w:p>
      <w:pPr>
        <w:pStyle w:val="PreformattedText"/>
        <w:bidi w:val="0"/>
        <w:jc w:val="left"/>
        <w:rPr/>
      </w:pPr>
      <w:r>
        <w:rPr/>
        <w:t>##YH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\########,##�,##�,##�,##�,##�,##�,##�,###-###-###-##,-##0-##2-##N-##P-##j-##l-##�-##�-##�-##�-##�-##�-###.##</w:t>
        <w:br/>
        <w:t>.## .##".##B.##D.##R.##X/##Z/##\/##^/##~/##�/##�/##�/##�/##�/##�/##�/###0###0###0###0###0###0##*0##,0##80##:0##F0##H0##T0##V0##������������������������������������</w:t>
      </w:r>
      <w:r>
        <w:rPr>
          <w:rtl w:val="true"/>
        </w:rPr>
        <w:t>ة</w:t>
      </w:r>
      <w:r>
        <w:rPr/>
        <w:t>�</w:t>
      </w:r>
      <w:r>
        <w:rPr/>
        <w:t>˩����������������####hMH�#CJ##OJ##PJ#####hMH�#CJ##OJ##PJ##o(###hMH�#CJ##PJ##o(#%#j#####hMH�#OJ##PJ##U##mH##nH##o(#u##</w:t>
        <w:br/>
        <w:t>#hMH�#CJ#####hMH�#CJ##OJ##PJ##QJ##o(###hMH�#CJ##OJ##PJ##QJ##aJ##o(###hMH�#CJ##OJ##PJ##aJ##o(##U####hMH�#CJ##PJ##o(##:�,##�,##�,##�,##�,##�,##�,##�,##�,##�,##�,##�,##�,##�,##�,##�,##�,##�,##�,##�,##�,##�,##�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�0##dh###WD�#`�0#a$##</w:t>
        <w:br/>
        <w:t>###��##dh###WD�#`��###�,##�,##�,##�,##�,##t############k############k############k##########################################################################################################################################################</w:t>
        <w:tab/>
        <w:t>###$##$#If####a$#�##kd�####$##$#If#####�l##4##�##########################���#�F##�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3#################�#�#################�#�##################�0###�#######�#######�#######�#######�#######�#####�#H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,##�,##�,###-###-###-###-##t############k############k############k############k############k########################################################################################################################</w:t>
        <w:tab/>
        <w:t>###$##$#If####a$#�##kdP####$##$#If#####�l##4##�##########################���#�F##�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3#################�#�#################�#�##################�0###�#######�#######�#######�#######�#######�#####�#H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-###-###-##.-##0-##N############E############E############E##############################################################################</w:t>
        <w:tab/>
        <w:t>###$##$#If####a$#�##kd#####$##$#If#####�l##4##�##########################���#�r##�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# #3#################�#�#################�#T#################�#�</w:t>
        <w:br/>
        <w:t>################�#�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##0-##2-##4-##L-##N-##t############k############k############k##########################################################################################################################################################</w:t>
        <w:tab/>
        <w:t>###$##$#If####a$#�##kd�####$##$#If#####�l##4##�##########################���#�F##�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3#################�#�#################�#�##################�0###�#######�#######�#######�#######�#######�#####�#H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N-##P-##R-##\-##^-##h-##j-##t############k############k############[############O############k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�###$#If####a$#####$##���#d#�###$#If####^���a$#</w:t>
        <w:tab/>
        <w:t>###$##$#If####a$#�##kd�####$##$#If#####�l##4##�##########################�S##�F##�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3#################�#�#################�#�##################�0###�#######�#######�#######�#######�#######�#####�#H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j-##l-##n-##|-##~-##�-##�-##N############E############E############9############E############E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�###$#If####a$#</w:t>
        <w:tab/>
        <w:t>###$##$#If####a$#�##kd|####$##$#If#####�l##4##�##########################���#�r##�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 #3#################�#�#################�#T#################�#=</w:t>
        <w:br/>
        <w:t>################�#�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##�-##�-##�-##�-##�-##�-##�-##N############E############?############E############E############E####################################$#If####</w:t>
        <w:tab/>
        <w:t>###$##$#If####a$#�##kdh####$##$#If#####�l##4##�##########################�Z�#�r##�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 #3#################�#�#################�#T#################�#=</w:t>
        <w:br/>
        <w:t>################�#�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##�-##�-##�-##�-##�-##�-##�-##N############E############?############5############?############E############</w:t>
        <w:br/>
        <w:t>###�###$#If####^�######$#If####</w:t>
        <w:tab/>
        <w:t>###$##$#If####a$#�##kdT####$##$#If#####�l##4##�##########################���#�r##�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3#################�#�#################�#T#################�#=</w:t>
        <w:br/>
        <w:t>################�#�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##�-##�-##�-##�-###.###.###.##N############E############?############?############?############6##############</w:t>
        <w:tab/>
        <w:t>###$##$#If####a$#####$#If####</w:t>
        <w:tab/>
        <w:t>###$##$#If####a$#�##kd@####$##$#If#####�l##4##�##########################���#�r##���#8#$</w:t>
        <w:tab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3#################�#q#################�#�#################�#8#################�#�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 .##N############E############?############5############?############E############</w:t>
        <w:br/>
        <w:t>###�###$#If####^�######$#If####</w:t>
        <w:tab/>
        <w:t>###$##$#If####a$#�##kd6####$##$#If#####�l##4##�##########################���#�r##���#8#$</w:t>
        <w:tab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3#################�#q#################�#�#################�#8#################�#�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## .##".##$.##&amp;.##(.##..##0.##@.##N############E############?############?############?############?############?###################$#If####</w:t>
        <w:tab/>
        <w:t>###$##$#If####a$#�##kd,</w:t>
        <w:tab/>
        <w:t>###$##$#If#####�l##4##�##########################�Q##�r##���#8#$</w:t>
        <w:tab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3#################�#q#################�#�#################�#8#################�#�##################�0###�#######�#######�#######�#######�#######�#####�#H$#6##�####�####�####�###�###�###�###�#�####�###�###�###�###�#�####�###�###�###�###�#�####�###�###�###�###�4�###</w:t>
        <w:br/>
        <w:t>#l#a�###f4###@.##B.##D.##�############"##########################################�##kd"</w:t>
        <w:br/>
        <w:t>###$##$#If#####�l##4##�##########################�w�#</w:t>
      </w:r>
      <w:r>
        <w:rPr/>
        <w:t>֞</w:t>
      </w:r>
      <w:r>
        <w:rPr/>
        <w:t>##���#8#$</w:t>
        <w:tab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3#################�#q#################�#�#################�#8#################�#T#################�#�</w:t>
        <w:tab/>
        <w:t>################�#T##################�0###�#######�#######�#######�#######�#######�#####�#H$#6##�####�####�####�###�###�###�###�###�###�#�####�###�###�###�###�###�###�#�####�###�###�###�###�###�###�#�####�###�###�###�###�###�###�4�###</w:t>
        <w:br/>
        <w:t>#l#a�###f4#####$#If######D.##R.##T.##�.##�.##�.##�.##�.##�.##�.##�.##�.##T/##V/##X/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</w:r>
    </w:p>
    <w:p>
      <w:pPr>
        <w:pStyle w:val="PreformattedText"/>
        <w:bidi w:val="0"/>
        <w:jc w:val="left"/>
        <w:rPr/>
      </w:pPr>
      <w:r>
        <w:rPr/>
        <w:t>###�x##dh####$#If####`�x#####$#If####</w:t>
        <w:tab/>
        <w:t>###$##$#If####a$###X/##Z/##\/##~/##�/##�/##�/##�/##�/##�############�############z############n############n############n############n############n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#$##dh###a$######dh###x##kdD####$##$#If#####�l##4##�##########################�V�#�0##���#�#�#3#################�##"#################�0###�#######�#######�#######�#######�#######�#####�#H$#6##�####�####�####�###�#�####�###�#�####�###�#�####�###�4�###</w:t>
        <w:br/>
        <w:t>#l#a�###f4###�/##�/##�/##�/##�/##�/##�/##�/##N############B############B############B############B############B############B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�##kd�####$##$#If#####�l##4##�##########################��##�r##��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)�4�#�#################�#@#################�#�#################�#�#################�#@##################�0###�#######�#######�#######�#######�#######�#####�#(5#6##�####�####�####�###�###�###�###�#�####�###�###�###�###�#�####�###�###�###�###�#�####�###�###�###�###�4�###</w:t>
        <w:br/>
        <w:t>#l#a�###f4###�/##�/##�/##�/##�/##�/##;############/############/############/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v##ֈ##��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)#/�4�#�#################�#@#################�#�#################�#�#################�#�#################�#�##################�0###�#######�#######�#######�#######�#######�#####�#(5#6##�####�####�####�###�###�###�###�###�#�####�###�###�###�###�###�#�####�###�###�###�###�###�#�####�###�###�###�###�###�4�###</w:t>
        <w:br/>
        <w:t>#l#a�###f4###�/##�/##�/##�/##�/##�/##�############�############2############�############�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ֈ##��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)#/�4##�###################@###################�###################�###################�###################�##################�0###�#######�#######�#######�#######�#######�#####�#(5#6##�####�####�####�###�###�###�###�###�#�####�###�###�###�###�###�#�####�###�###�###�###�###�#�####�###�###�###�###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/##�/##�/##�/###0###0##�############�############�############�############2#######################�##kd�####$##$#If#####�l##�##########################��##ֈ##��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)#/�4##�###################@###################�###################�###################�###################�##################�0###�#######�#######�#######�#######�#######�#####�#(5#6##�####�####�####�###�###�###�###�###�#�####�###�###�###�###�###�#�####�###�###�###�###�###�#�####�###�###�###�###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0###0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0###0###0###0###0###0##&gt;############2############2############2############2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�##kd�####$##$#If#####�l##�##########################��##ֈ##��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)#/�4##�###################@###################�###################�###################�###################�##################�0###�#######�#######�#######�#######�#######�#####�#(5#6##�####�####�####�###�###�###�###�###�#�####�###�###�###�###�###�#�####�###�###�###�###�###�#�####�###�###�###�###�###�4�###</w:t>
        <w:br/>
        <w:t>#l#a�######0###0###0###0## 0##"0##�############�############2############�############�#######################�##kd�####$##$#If#####�l##�##########################��##ֈ##��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)#/�4##�###################@###################�###################�###################�###################�##################�0###�#######�#######�#######�#######�#######�#####�#(5#6##�####�####�####�###�###�###�###�###�#�####�###�###�###�###�###�#�####�###�###�###�###�###�#�####�###�###�###�###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"0##$0##&amp;0##(0##*0##,0##�############�############�############�############2#######################�##kd�####$##$#If#####�l##�##########################��##ֈ##��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)#/�4##�###################@###################�###################�###################�###################�##################�0###�#######�#######�#######�#######�#######�#####�#(5#6##�####�####�####�###�###�###�###�###�#�####�###�###�###�###�###�#�####�###�###�###�###�###�#�####�###�###�###�###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,0##.0##00##20##40##60##8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80##:0##&lt;0##&gt;0##@0##B0##&gt;############2############2############2############2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�##kdd####$##$#If#####�l##�##########################��##ֈ##��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)#/�4##�###################@###################�###################�###################�###################�##################�0###�#######�#######�#######�#######�#######�#####�#(5#6##�####�####�####�###�###�###�###�###�#�####�###�###�###�###�###�#�####�###�###�###�###�###�#�####�###�###�###�###�###�4�###</w:t>
        <w:br/>
        <w:t>#l#a�#####B0##D0##F0##H0##J0##L0##�############�############2############�############�#######################�##kdG####$##$#If#####�l##�##########################��##ֈ##��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)#/�4##�###################@###################�###################�###################�###################�##################�0###�#######�#######�#######�#######�#######�#####�#(5#6##�####�####�####�###�###�###�###�###�#�####�###�###�###�###�###�#�####�###�###�###�###�###�#�####�###�###�###�###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L0##N0##P0##R0##T0##V0##�############�############�############�############2#######################�##kd*####$##$#If#####�l##�##########################��##ֈ##��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)#/�4##�###################@###################�###################�###################�###################�##################�0###�#######�#######�#######�#######�#######�#####�#(5#6##�####�####�####�###�###�###�###�###�#�####�###�###�###�###�###�#�####�###�###�###�###�###�#�####�###�###�###�###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V0##X0##Z0##\0##^0##`0##b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V0##b0##d0##�0##�0##�0##�0##�0##�0##�0##�0##�0###1###1###1##H1##J1##L1##N1##P1##R1##�1##�1##�1##�1##�1##�1##�1##�1##�1##�1##�1##�1##�1##���������տ������o�`�`���V�V�V�#####hMH�#CJ##OJ##PJ#####hMH�#CJ##OJ##PJ##QJ##aJ##o(###j�####hMH�#CJ##OJ##PJ##U##aJ##-#j#####hMH�#CJ##OJ##PJ##U##aJ##mH##nH##o(#u####hMH�#CJ##OJ##PJ##aJ#####j#####hMH�#CJ##OJ##PJ##U##aJ####hMH�#CJ##OJ##PJ##aJ##o(#*#j#####hMH�#CJ##OJ##PJ##U##aJ##mH##nH##u#####hMH�#CJ##PJ##o(###hMH�#CJ##OJ##PJ##QJ##o(###hMH�#CJ##PJ##o(###hMH�#CJ##OJ##PJ##o(##!b0##d0##�0##�0###1##&gt;############&lt;############&lt;############.#################################</w:t>
      </w:r>
    </w:p>
    <w:p>
      <w:pPr>
        <w:pStyle w:val="PreformattedText"/>
        <w:bidi w:val="0"/>
        <w:jc w:val="left"/>
        <w:rPr/>
      </w:pPr>
      <w:r>
        <w:rPr/>
        <w:t>###$##�0##dh###WD�#`�0#a$#####�##kd</w:t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�##ֈ##��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)#/�4##�###################@###################�###################�###################�###################�##################�0###�#######�#######�#######�#######�#######�#####�#(5#6##�####�####�####�###�###�###�###�###�#�####�###�###�###�###�###�#�####�###�###�###�###�###�#�####�###�###�###�###�###�4�###</w:t>
        <w:br/>
        <w:t>#l#a�######1##X1##^1##p1##z1##�1##�1##�############�############�############�############�############:#######################�##kd�####$##$#If#####�l##4##�##########################��##�r##��####�#0*p5�#�#################�#�#################�#�#################�#�#################�#@##################�0###�#######�#######�#######�#######�#######�#####�#�5#�####�####�####�###�###�###�###�#�####�###�###�###�###�#�####�###�###�###�###�#�####�###�###�###�###�4�###</w:t>
        <w:br/>
        <w:t>#l#a�###f4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1##�1##�1##�1##�1##�1##�1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#�0##dh####$#If####WD�#`�0#a$###�1##�1##�1##�1##�1##�1##&lt;############0############0############0############0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x####$##$#If#####�l##4##�##########################��##ֈ##��####�#0*�/p5�#�#################�#�#################�#�#################�#�#################�#�#################�#�##################�0###�#######�#######�#######�#######�#######�#####�#�5#�####�####�####�###�###�###�###�###�#�####�###�###�###�###�###�#�####�###�###�###�###�###�#�####�###�###�###�###�###�4�###</w:t>
        <w:br/>
        <w:t>#l#a�###f4###�1##�1##�1##�1##�1##�1##�############�############3############�############�##########################�##kdx####$##$#If#####�l##�##########################��##ֈ##��####�#0*�/p5##�###################�###################�###################�###################�###################�##################�0###�#######�#######�#######�#######�#######�#####�#�5#�####�####�####�###�###�###�###�###�#�####�###�###�###�###�###�#�####�###�###�###�###�###�#�####�###�###�###�###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1##�1##�1##�1##�1##�1##�############�############�############�############3##########################�##kdX####$##$#If#####�l##�##########################��##ֈ##��####�#0*�/p5##�###################�###################�###################�###################�###################�##################�0###�#######�#######�#######�#######�#######�#####�#�5#�####�####�####�###�###�###�###�###�#�####�###�###�###�###�###�#�####�###�###�###�###�###�#�####�###�###�###�###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1##�1##�1##�1##�1##�1##�1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1##�1##�1##�1##�1##�1##?############3############3############3############3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8####$##$#If#####�l##�##########################��##ֈ##��####�#0*�/p5##�###################�###################�###################�###################�###################�##################�0###�#######�#######�#######�#######�#######�#####�#�5#�####�####�####�###�###�###�###�###�#�####�###�###�###�###�###�#�####�###�###�###�###�###�#�####�###�###�###�###�###�4�###</w:t>
        <w:br/>
        <w:t>#l#a�#####�1##�1##�1##�1##�1##�1##�############�############3############�############�##########################�##kd#####$##$#If#####�l##�##########################��##ֈ##��####�#0*�/p5##�###################�###################�###################�###################�###################�##################�0###�#######�#######�#######�#######�#######�#####�#�5#�####�####�####�###�###�###�###�###�#�####�###�###�###�###�###�#�####�###�###�###�###�###�#�####�###�###�###�###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1##�1##�1##�1##�1##�1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&amp;2##(2##R2##V2##h2##p2##�2##�2##�2##�2##�2##�2##�2##</w:t>
        <w:br/>
        <w:t>3###3###3###3##"3##$3##23##83##:3##H3##J3##f3##h3##p3##�3##�3##�3##�3##�3##�3##�3##�3##�3##�3##�3###4##</w:t>
        <w:br/>
        <w:t>4###4###4###4##04##�������������������ȹ�</w:t>
      </w:r>
      <w:r>
        <w:rPr>
          <w:rtl w:val="true"/>
        </w:rPr>
        <w:t>޹�޹�޹���ޡ��ޡޕޕޕޕޕޕ</w:t>
      </w:r>
      <w:r>
        <w:rPr/>
        <w:t>��</w:t>
      </w:r>
      <w:r>
        <w:rPr/>
        <w:t>#######hMH�#CJ##OJ##PJ##aJ#####hMH�#CJ##OJ##PJ##QJ#####hMH�#CJ##PJ##o(###hMH�#@���CJ##OJ##PJ##aJ##o(###hMH�#CJ##OJ##PJ##QJ##aJ##o(###hMH�#CJ##OJ##PJ##aJ##o(###hMH�#CJ##PJ##o(###hMH�#CJ##OJ##PJ##QJ##o(###hMH�#CJ##OJ##PJ##o(###hMH�#CJ##OJ##PJ##5�1##�1##�1##�1##�1##�1##�############�############�############�############3##########################�##kd�####$##$#If#####�l##�##########################��##ֈ##��####�#0*�/p5##�###################�###################�###################�###################�###################�##################�0###�#######�#######�#######�#######�#######�#####�#�5#�####�####�####�###�###�###�###�###�#�####�###�###�###�###�###�#�####�###�###�###�###�###�#�####�###�###�###�###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1##�1##�1##�1##�1##�1##�1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1##�1###2###2###2###2##?############3############3############3############3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l##�##########################��##ֈ##��####�#0*�/p5##�###################�###################�###################�###################�###################�##################�0###�#######�#######�#######�#######�#######�#####�#�5#�####�####�####�###�###�###�###�###�#�####�###�###�###�###�###�#�####�###�###�###�###�###�#�####�###�###�###�###�###�4�###</w:t>
        <w:br/>
        <w:t>#l#a�######2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�############�############3############�############�##########################�##kd�####$##$#If#####�l##�##########################��##ֈ##��####�#0*�/p5##�###################�###################�###################�###################�###################�##################�0###�#######�#######�#######�#######�#######�#####�#�5#�####�####�####�###�###�###�###�###�#�####�###�###�###�###�###�#�####�###�###�###�###�###�#�####�###�###�###�###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2###2###2###2###2###2##�############�############�############�############3##########################�##kd�####$##$#If#####�l##�##########################��##ֈ##��####�#0*�/p5##�###################�###################�###################�###################�###################�##################�0###�#######�#######�#######�#######�#######�#####�#�5#�####�####�####�###�###�###�###�###�#�####�###�###�###�###�###�#�####�###�###�###�###�###�#�####�###�###�###�###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2###2###2## 2##"2##$2##&amp;2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&amp;2##(2##�2##�2##?############=############/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0##dh###WD�#`�0#a$######�##kdx####$##$#If#####�l##�##########################��##ֈ##��####�#0*�/p5##�###################�###################�###################�###################�###################�##################�0###�#######�#######�#######�#######�#######�#####�#�5#�####�####�####�###�###�###�###�###�#�####�###�###�###�###�###�#�####�###�###�###�###�###�#�####�###�###�###�###�###�4�###</w:t>
        <w:br/>
        <w:t>#l#a�#####�2##�2##�2##�2##�2##�2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d��###$#If########��##d��###$#If####WD�#`��###�2##�2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T############K############?############?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�##kdX ###$##$#If#####T###�l##�##########################�l##�\##��c#�#�*3##�#################�#�#################�#�#################�#�##################�0###�#######�#######�#######�#######�#######�#####�#�3#6##�####�####�####�###�###�###�#�####�###�###�###�#�####�###�###�###�#�####�###�###�###�4�###</w:t>
        <w:br/>
        <w:t>#l# �########/�#######�####a�###�T#####3###3###3###3## 3##"3##`############W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�##kdM!###$##$#If#####T###�l##�##########################�Q##�\##��c#�#�*3�#�###################�###################�###################�##################�0###�#######�#######�#######�#######�#######�#####�#�3#6##�####�####�####�###�###�###�#�####�###�###�###�#�####�###�###�###�#�####�###�###�###�4�###</w:t>
        <w:br/>
        <w:t>#l#a�###�T####"3##$3##23##43##63##83##`############W############K############K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�##kd#"###$##$#If#####T###�l##�##########################�&lt;##�\##��c#�#�*3�#�###################�###################�###################�##################�0###�#######�#######�#######�#######�#######�#####�#�3#6##�####�####�####�###�###�###�#�####�###�###�###�#�####�###�###�###�#�####�###�###�###�4�###</w:t>
        <w:br/>
        <w:t>#l#a�###�T####83##:3##H3##`############T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�##kd�"###$##$#If#####T###�l##�##########################�R##�\##��c#�#�*3�#�###################�###################�###################�##################�0###�#######�#######�#######�#######�#######�#####�#�3#6##�####�####�####�###�###�###�#�####�###�###�###�#�####�###�###�###�#�####�###�###�###�4�###</w:t>
        <w:br/>
        <w:t>#l#a�###�T####H3##J3##P3##X3##`3##f3##�############�############�############�############�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f##kd�####$##$#If#####T###�l##�##########################��##�###��3##�3#################�0###�#######�#######�#######�#######�#######�#####�#�3#6##�####�####�####�#�####�#�####�#�####�4�###</w:t>
        <w:br/>
        <w:t>#l#a�###�T####f3##h3##j3##p3##�3##�3##�3##�3##�3##]############P############G############G############G############G############G############G############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��##d��###$#If####`��#�##kdA$###$##$#If#####T###�l##4##�##########################�X##�\##���#�#�*3�#�#################�#T#################�###################�#�##################�0###�#######�#######�#######�#######�#######�#####�#�3#6##�####�####�####�###�###�###�#�####�###�###�###�#�####�###�###�###�#�####�###�###�###�4�###</w:t>
        <w:br/>
        <w:t>#l#a�###f4#�T####�3##�3##�3##�3##�3##�3##�3##�3##�3##�3##�3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Ff}&amp;##</w:t>
        <w:tab/>
        <w:t>###$##$#If####a$##</w:t>
        <w:br/>
        <w:t>�3##�3##################################�##kdp(###$##$#If#####T###�l##�##########################�W##</w:t>
      </w:r>
      <w:r>
        <w:rPr/>
        <w:t>ִ</w:t>
      </w:r>
      <w:r>
        <w:rPr/>
        <w:t>##���#�#�#�#+#c �*3##�###################D###################8###################�</w:t>
        <w:tab/>
        <w:t>##################T###################8###################�</w:t>
        <w:br/>
        <w:t>##################�##################�0###�#######�#######�#######�#######�#######�#####�#�3#6##�####�####� ###�###�###�###�###�###�###�###�#� ###�###�###�###�###�###�###�###�#� ###�###�###�###�###�###�###�###�#� ###�###�###�###�###�###�###�###�4�###</w:t>
        <w:br/>
        <w:t>#l#a�###�T####�3##�3##�3##�3##�3##�3##�3##�3##�3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3##�3##################################�##kd�)###$##$#If#####T###�l##�##########################�W##</w:t>
      </w:r>
      <w:r>
        <w:rPr/>
        <w:t>ִ</w:t>
      </w:r>
      <w:r>
        <w:rPr/>
        <w:t>##���#�#�#�#+#c �*3##�###################D###################8###################�</w:t>
        <w:tab/>
        <w:t>##################T###################8###################�</w:t>
        <w:br/>
        <w:t>##################�##################�0###�#######�#######�#######�#######�#######�#####�#�3#6##�####�####� ###�###�###�###�###�###�###�###�#� ###�###�###�###�###�###�###�###�#� ###�###�###�###�###�###�###�###�#� ###�###�###�###�###�###�###�###�4�###</w:t>
        <w:br/>
        <w:t>#l#a�###�T####�3##�3##�3##�3##�3##�3##�3##�3##�3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3##�3##################################�##kd�*###$##$#If#####T###�l##�##########################�W##</w:t>
      </w:r>
      <w:r>
        <w:rPr/>
        <w:t>ִ</w:t>
      </w:r>
      <w:r>
        <w:rPr/>
        <w:t>##���#�#�#�#+#c �*3##�###################D###################8###################�</w:t>
        <w:tab/>
        <w:t>##################T###################8###################�</w:t>
        <w:br/>
        <w:t>##################�##################�0###�#######�#######�#######�#######�#######�#####�#�3#6##�####�####� ###�###�###�###�###�###�###�###�#� ###�###�###�###�###�###�###�###�#� ###�###�###�###�###�###�###�###�#� ###�###�###�###�###�###�###�###�4�###</w:t>
        <w:br/>
        <w:t>#l#a�###�T####�3##�3##�3##�3##�3##�3##�3##�3##�3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3##�3##################################�##kd�+###$##$#If#####T###�l##�##########################�W##</w:t>
      </w:r>
      <w:r>
        <w:rPr/>
        <w:t>ִ</w:t>
      </w:r>
      <w:r>
        <w:rPr/>
        <w:t>##���#�#�#�#+#c �*3##�###################D###################8###################�</w:t>
        <w:tab/>
        <w:t>##################T###################8###################�</w:t>
        <w:br/>
        <w:t>##################�##################�0###�#######�#######�#######�#######�#######�#####�#�3#6##�####�####� ###�###�###�###�###�###�###�###�#� ###�###�###�###�###�###�###�###�#� ###�###�###�###�###�###�###�###�#� ###�###�###�###�###�###�###�###�4�###</w:t>
        <w:br/>
        <w:t>#l#a�###�T####�3##�3##�3##�3###4###4###4###4###4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4##</w:t>
        <w:br/>
        <w:t>4##################################�##kd�,###$##$#If#####T###�l##�##########################�W##</w:t>
      </w:r>
      <w:r>
        <w:rPr/>
        <w:t>ִ</w:t>
      </w:r>
      <w:r>
        <w:rPr/>
        <w:t>##���#�#�#�#+#c �*3##�###################D###################8###################�</w:t>
        <w:tab/>
        <w:t>##################T###################8###################�</w:t>
        <w:br/>
        <w:t>##################�##################�0###�#######�#######�#######�#######�#######�#####�#�3#6##�####�####� ###�###�###�###�###�###�###�###�#� ###�###�###�###�###�###�###�###�#� ###�###�###�###�###�###�###�###�#� ###�###�###�###�###�###�###�###�4�###</w:t>
        <w:br/>
        <w:t>#l#a�###�T##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#4###4###4###4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4###4##################################�##kd#.###$##$#If#####T###�l##�##########################�W##</w:t>
      </w:r>
      <w:r>
        <w:rPr/>
        <w:t>ִ</w:t>
      </w:r>
      <w:r>
        <w:rPr/>
        <w:t>##���#�#�#�#+#c �*3##�###################D###################8###################�</w:t>
        <w:tab/>
        <w:t>##################T###################8###################�</w:t>
        <w:br/>
        <w:t>##################�##################�0###�#######�#######�#######�#######�#######�#####�#�3#6##�####�####� ###�###�###�###�###�###�###�###�#� ###�###�###�###�###�###�###�###�#� ###�###�###�###�###�###�###�###�#� ###�###�###�###�###�###�###�###�4�###</w:t>
        <w:br/>
        <w:t>#l#a�###�T#####4###4##04##:4##&lt;4##&gt;4##@4##R4##�4##�4##�############�############�############�############�############d############X############R############R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x##kd6/###$##$#If#####�l##4##�##########################�~$#�0##���#�"�#4#################�#0!#################�0###�#######�#######�#######�#######�#######�#####�#d##6##�####�####�####�###�#�####�###�#�####�###�#�####�###�4�###</w:t>
        <w:br/>
        <w:t>#l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�0##dh###WD�#`�0#a$##</w:t>
        <w:tab/>
        <w:t>04##:4##&gt;4##@4##R4##V4##�4##�4##�4###5###5###5###5##65##85##:5##&gt;5##@5##B5##F5##H5##J5##N5##P5##R5##V5##X5##Z5##^5##`5##f5##h5##n5##p5##���������</w:t>
      </w:r>
      <w:r>
        <w:rPr>
          <w:rtl w:val="true"/>
        </w:rPr>
        <w:t>ߞ</w:t>
      </w:r>
      <w:r>
        <w:rPr/>
        <w:t>��</w:t>
      </w:r>
      <w:r>
        <w:rPr/>
        <w:t>xmcxmcxmcxmcxmcxcxmx###############################hMH�#CJ##OJ##QJ#####hMH�#CJ##OJ##QJ##o(###hMH�#CJ##OJ##QJ#####hMH�#CJ##OJ##PJ##QJ##aJ##o(###hMH�#CJ##OJ##PJ##aJ##o(###hMH�####h�#�##h�-`#&gt;*#CJ##QJ##aJ##o(####h�#�##h�-`#CJ##QJ##aJ##o(###h�#�##h�-`#CJ##aJ##o(#$#hMH�#CJ##KH##OJ##PJ##QJ##aJ##h##o(##</w:t>
        <w:br/>
        <w:t>#hMH�#CJ#####hMH�#CJ##OJ##PJ##QJ##o(###hMH�#CJ##OJ##PJ##QJ##o(##!�4##�4##�4##�4###5###5###5###5##"5##�############�############�############�############`############^############P############G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�0##dh###WD�#`�0#a$#####x##kd�/###$##$#If#####�l##4##�##########################���#�0##���#�"�#4#################�#0!#################�0###�#######�#######�#######�#######�#######�#####�#d##6##�####�####�####�###�#�####�###�#�####�###�#�####�###�4�###</w:t>
        <w:br/>
        <w:t>#l#a�###f4#####�###dh####$#If####WD.</w:t>
        <w:tab/>
        <w:t>`�######�x##dh####$#If####WDr#`�x#gd�-`#####$#If######"5##05##65##85##:5##&lt;5##&gt;5##�############�############k############�############�############�########################################################################################################################�##kd�0###$##$#If#####�l##4##�##########################���#�F##���#k#�#�#&lt;#################�#�#################�#A##################�0###�#######�#######�#######�#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</w:t>
        <w:tab/>
        <w:t>###$##$#If####a$###&gt;5##@5##B5##D5##F5##t############k############k############k##########################################################################################################################################################</w:t>
        <w:tab/>
        <w:t>###$##$#If####a$#�##kdI1###$##$#If#####�l##4##�##########################���#�F##���#k#�#�#&lt;#################�#�#################�#A##################�0###�#######�#######�#######�#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F5##H5##J5##L5##N5##t############k############k############k##########################################################################################################################################################</w:t>
        <w:tab/>
        <w:t>###$##$#If####a$#�##kd#2###$##$#If#####�l##4##�##########################���#�F##���#k#�#�#&lt;#################�#�#################�#A##################�0###�#######�#######�#######�#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N5##P5##R5##T5##V5##t############k############k############k##########################################################################################################################################################</w:t>
        <w:tab/>
        <w:t>###$##$#If####a$#�##kd�2###$##$#If#####�l##4##�##########################���#�F##���#k#�#�#&lt;#################�#�#################�#A##################�0###�#######�#######�#######�#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V5##X5##Z5##\5##^5##t############k############k############k##########################################################################################################################################################</w:t>
        <w:tab/>
        <w:t>###$##$#If####a$#�##kdz3###$##$#If#####�l##4##�##########################���#�F##���#k#�#�#&lt;#################�#�#################�#A##################�0###�#######�#######�#######�#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^5##`5##b5##d5##f5##t############k############k############k##########################################################################################################################################################</w:t>
        <w:tab/>
        <w:t>###$##$#If####a$#�##kd54###$##$#If#####�l##4##�##########################���#�F##���#k#�#�#&lt;#################�#�#################�#A##################�0###�#######�#######�#######�#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f5##h5##j5##l5##n5##t############k############k############k##########################################################################################################################################################</w:t>
        <w:tab/>
        <w:t>###$##$#If####a$#�##kd�4###$##$#If#####�l##4##�##########################���#�F##���#k#�#�#&lt;#################�#�#################�#A##################�0###�#######�#######�#######�#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n5##p5##r5##t5##v5##t############n############n############n####################################################################################################################################################################$#If####�##kd�5###$##$#If#####�l##4##�##########################���#�F##���#k#�#�#9#################�#�#################�#A##################�0###�#######�#######�#######�#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p5##v5##x5##~5##�5##�5##�5##�5##�5##�5##�5##�5##�5##46##86##:6##\6##`6##b6##�6##�6##�6##</w:t>
        <w:br/>
        <w:t>7###7###7##X7##\7##^7##�7##�7##�7##</w:t>
        <w:br/>
        <w:t>8###8###8##D8##H8##J8##�8##�8##�8##�8###9###9##</w:t>
        <w:br/>
        <w:t>9##(9##,9##.9##r9##v9##x9##�9##�9##�9##&lt;:##@:##B:##�:##�:##�:##�:##�:##�:###;##2;##���������������������������������������������������������������#####################hMH�#CJ##OJ##PJ##o(###hMH�#CJ##OJ##PJ##QJ##o(###hMH�#CJ##PJ##o(###hMH�#CJ##OJ##PJ##QJ##aJ##o(###hMH�#CJ##OJ##PJ##aJ##o(###hMH�#CJ##OJ##QJ##aJ#####hMH�#CJ##OJ##QJ##aJ##o(##?v5##x5##z5##|5##~5##t############j############j############j########################################################################################################################################################</w:t>
        <w:br/>
        <w:t>###��##$#If####`��#�##kdf6###$##$#If#####�l##4##�##########################���#�F##���#k#�#�#&lt;#################�#�#################�#A##################�0###�#######�#######�#######�#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~5##�5##�5##�5##�5##t############j############j############j########################################################################################################################################################</w:t>
        <w:br/>
        <w:t>###��##$#If####`��#�##kd!7###$##$#If#####�l##4##�##########################� �#�F##���#k#�#�#&lt;#################�#�#################�#A##################�0###�#######�#######�#######�#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5##�5##�5##�5##�5##�5##�5##�5##t############f############f############Z############Z############Z############Z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</w:t>
      </w:r>
    </w:p>
    <w:p>
      <w:pPr>
        <w:pStyle w:val="PreformattedText"/>
        <w:bidi w:val="0"/>
        <w:jc w:val="left"/>
        <w:rPr/>
      </w:pPr>
      <w:r>
        <w:rPr/>
        <w:t>###$##�0##dh###WD�#`�0#a$#�##kd�7###$##$#If#####�l##4##�##########################���#�F##���#k#�#�#&lt;#################�#�#################�#A##################�0###�#######�#######�#######�#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5##�5##�5##�5##�5##�5##a############X############R############F############F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</w:t>
        <w:tab/>
        <w:t>###$##$#If####a$#�##kd�8###$##$#If#####�l##4##�##########################�:##�\##��##x#&lt;#`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�#################�#$##################�0###�#######�#######�#######�#######�#######�#####�#�##6##�####�####�####�###�###�###�#�####�###�###�###�#�####�###�###�###�#�####�###�###�###�4�###</w:t>
        <w:br/>
        <w:t>#l#a�###f4###�5##�5###6##46##66##86##d############[############U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</w:t>
        <w:tab/>
        <w:t>###$##$#If####a$#�##kdh9###$##$#If#####�l##�##########################��##�\##��##x#&lt;#`#�#�#################�#\</w:t>
      </w:r>
    </w:p>
    <w:p>
      <w:pPr>
        <w:pStyle w:val="PreformattedText"/>
        <w:bidi w:val="0"/>
        <w:jc w:val="left"/>
        <w:rPr/>
      </w:pPr>
      <w:r>
        <w:rPr/>
        <w:t>##################�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##86##:6##&gt;6##\6##^6##`6##d############[############U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</w:t>
        <w:tab/>
        <w:t>###$##$#If####a$#�##kd3:###$##$#If#####�l##�##########################�###�\##��##x#&lt;#`#�#�#################�#\</w:t>
      </w:r>
    </w:p>
    <w:p>
      <w:pPr>
        <w:pStyle w:val="PreformattedText"/>
        <w:bidi w:val="0"/>
        <w:jc w:val="left"/>
        <w:rPr/>
      </w:pPr>
      <w:r>
        <w:rPr/>
        <w:t>##################�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##`6##b6##f6##�6##�6##�6##d############[############U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</w:t>
        <w:tab/>
        <w:t>###$##$#If####a$#�##kd�:###$##$#If#####�l##�##########################��##�\##��##x#&lt;#`#�#�#################�#\</w:t>
      </w:r>
    </w:p>
    <w:p>
      <w:pPr>
        <w:pStyle w:val="PreformattedText"/>
        <w:bidi w:val="0"/>
        <w:jc w:val="left"/>
        <w:rPr/>
      </w:pPr>
      <w:r>
        <w:rPr/>
        <w:t>##################�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##�6##�6##�6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d############[############U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</w:t>
        <w:tab/>
        <w:t>###$##$#If####a$#�##kd�;###$##$#If#####�l##�##########################��##�\##��##x#&lt;#`#�#�#################�#\</w:t>
      </w:r>
    </w:p>
    <w:p>
      <w:pPr>
        <w:pStyle w:val="PreformattedText"/>
        <w:bidi w:val="0"/>
        <w:jc w:val="left"/>
        <w:rPr/>
      </w:pPr>
      <w:r>
        <w:rPr/>
        <w:t>##################�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###7###7###7##X7##Z7##\7##d############[############U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</w:t>
        <w:tab/>
        <w:t>###$##$#If####a$#�##kd�&lt;###$##$#If#####�l##�##########################�4##�\##��##x#&lt;#`#�#�#################�#\</w:t>
      </w:r>
    </w:p>
    <w:p>
      <w:pPr>
        <w:pStyle w:val="PreformattedText"/>
        <w:bidi w:val="0"/>
        <w:jc w:val="left"/>
        <w:rPr/>
      </w:pPr>
      <w:r>
        <w:rPr/>
        <w:t>##################�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##\7##^7##b7##�7##�7##�7##d############[############U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</w:t>
        <w:tab/>
        <w:t>###$##$#If####a$#�##kd_=###$##$#If#####�l##�##########################��##�\##��##x#&lt;#`#�#�#################�#\</w:t>
      </w:r>
    </w:p>
    <w:p>
      <w:pPr>
        <w:pStyle w:val="PreformattedText"/>
        <w:bidi w:val="0"/>
        <w:jc w:val="left"/>
        <w:rPr/>
      </w:pPr>
      <w:r>
        <w:rPr/>
        <w:t>##################�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##�7##�7##�7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d############[############U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</w:t>
        <w:tab/>
        <w:t>###$##$#If####a$#�##kd*&gt;###$##$#If#####�l##�##########################�d##�\##��##x#&lt;#`#�#�#################�#\</w:t>
      </w:r>
    </w:p>
    <w:p>
      <w:pPr>
        <w:pStyle w:val="PreformattedText"/>
        <w:bidi w:val="0"/>
        <w:jc w:val="left"/>
        <w:rPr/>
      </w:pPr>
      <w:r>
        <w:rPr/>
        <w:t>##################�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###8###8###8##D8##F8##H8##d############[############U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</w:t>
        <w:tab/>
        <w:t>###$##$#If####a$#�##kd�&gt;###$##$#If#####�l##�##########################��##�\##��##x#&lt;#`#�#�#################�#\</w:t>
      </w:r>
    </w:p>
    <w:p>
      <w:pPr>
        <w:pStyle w:val="PreformattedText"/>
        <w:bidi w:val="0"/>
        <w:jc w:val="left"/>
        <w:rPr/>
      </w:pPr>
      <w:r>
        <w:rPr/>
        <w:t>##################�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##H8##J8##�8##�8##�8##�8##�8##d############_############Q############Q############E############&lt;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</w:t>
      </w:r>
    </w:p>
    <w:p>
      <w:pPr>
        <w:pStyle w:val="PreformattedText"/>
        <w:bidi w:val="0"/>
        <w:jc w:val="left"/>
        <w:rPr/>
      </w:pPr>
      <w:r>
        <w:rPr/>
        <w:t>###$##�0##dh###WD�#`�0#a$######dh###�##kd�?###$##$#If#####�l##�##########################��##�\##��##x#&lt;#`#�#�#################�#\</w:t>
      </w:r>
    </w:p>
    <w:p>
      <w:pPr>
        <w:pStyle w:val="PreformattedText"/>
        <w:bidi w:val="0"/>
        <w:jc w:val="left"/>
        <w:rPr/>
      </w:pPr>
      <w:r>
        <w:rPr/>
        <w:t>##################�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##�8##�8##�8##�8##�8###9###9##�############�############L############�############F############: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�##kd�@###$##$#If#####�l##4##�##########################��##�\##���###&lt;#`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,#################�#$##################�0###�#######�#######�#######�#######�#######�#####�#�##6##�####�####�####�###�###�###�#�####�###�###�###�#�####�###�###�###�#�####�###�###�###�4�###</w:t>
        <w:br/>
        <w:t>#l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9###9##</w:t>
        <w:br/>
        <w:t>9###9##(9##*9##,9##�############X############O############I############�############�########################################################$#If####</w:t>
        <w:tab/>
        <w:t>###$##$#If####a$#�##kd\A###$##$#If#####�l##�##########################��##�\##���###&lt;#`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,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,9##.9##29##r9##t9##v9##d############[############U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</w:t>
        <w:tab/>
        <w:t>###$##$#If####a$#�##kd'B###$##$#If#####�l##�##########################�4##�\##���###&lt;#`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,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##v9##x9##|9##�9##�9##�9##d############[############U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</w:t>
        <w:tab/>
        <w:t>###$##$#If####a$#�##kd�B###$##$#If#####�l##�##########################��##�\##���###&lt;#`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,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##�9##�9##�9##&lt;:##&gt;:##@:##d############[############U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</w:t>
        <w:tab/>
        <w:t>###$##$#If####a$#�##kd�C###$##$#If#####�l##�##########################��##�\##���###&lt;#`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,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##@:##B:##F:##�:##�:##�:##d############[############U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</w:t>
        <w:tab/>
        <w:t>###$##$#If####a$#�##kd�D###$##$#If#####�l##�##########################��##�\##���###&lt;#`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,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##�:##�:##�:##�:##�:##�:##d############[############U############I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If####</w:t>
        <w:tab/>
        <w:t>###$##$#If####a$#�##kdSE###$##$#If#####�l##�##########################�###�\##���###&lt;#`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,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##�:##�:###;###;##4;##:;##N;##d############_############Q############Q############H############&lt;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d��###$#If#####</w:t>
      </w:r>
    </w:p>
    <w:p>
      <w:pPr>
        <w:pStyle w:val="PreformattedText"/>
        <w:bidi w:val="0"/>
        <w:jc w:val="left"/>
        <w:rPr/>
      </w:pPr>
      <w:r>
        <w:rPr/>
        <w:t>###$##�0##dh###WD�#`�0#a$######dh###�##kd#F###$##$#If#####�l##�##########################�###�\##���###&lt;#`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,###################$##################�0###�#######�#######�#######�#######�#######�#####�#�##6##�####�####�####�###�###�###�#�####�###�###�###�#�####�###�###�###�#�####�###�###�###�4�###</w:t>
        <w:br/>
        <w:t>#l#a�#####2;##4;##�;##�;##�;##�;##b&lt;##d&lt;##t&lt;##v&lt;##�&lt;##�&lt;##�&lt;##�&lt;##�&lt;##�&lt;##�&lt;##�&lt;##�&lt;##�&lt;##�&lt;###=###=##,=##8=##:=##&lt;=##x=##~=##�=##�=##�=##�=##2&gt;##6&gt;##8&gt;##&lt;&gt;##D&gt;##j&gt;##n&gt;##p&gt;##�&gt;##�&gt;##�&gt;##�&gt;##�&gt;##���������������ö��թ��</w:t>
      </w:r>
      <w:r>
        <w:rPr/>
        <w:t>圖�</w:t>
      </w:r>
      <w:r>
        <w:rPr>
          <w:rtl w:val="true"/>
        </w:rPr>
        <w:t>މމމ</w:t>
      </w:r>
      <w:r>
        <w:rPr/>
        <w:t>~ՉÉ~Չ~թ�#########################hMH�#OJ##QJ##aJ##o(###hMH�#CJ##OJ##PJ##QJ##o(#</w:t>
        <w:br/>
        <w:t>#hMH�#aJ#####hMH�#CJ##OJ##PJ##aJ##o(###hMH�#CJ##OJ##PJ##aJ##o(###hMH�#5#�CJ##OJ##PJ##o(####hMH�#CJ##OJ##PJ##o(#</w:t>
      </w:r>
    </w:p>
    <w:p>
      <w:pPr>
        <w:pStyle w:val="PreformattedText"/>
        <w:bidi w:val="0"/>
        <w:jc w:val="left"/>
        <w:rPr/>
      </w:pPr>
      <w:r>
        <w:rPr/>
        <w:t>#hMH�#5#�CJ####hMH�#5#�CJ##o(##</w:t>
      </w:r>
    </w:p>
    <w:p>
      <w:pPr>
        <w:pStyle w:val="PreformattedText"/>
        <w:bidi w:val="0"/>
        <w:jc w:val="left"/>
        <w:rPr/>
      </w:pPr>
      <w:r>
        <w:rPr/>
        <w:t>#hMH�#aJ##o(###hMH�#CJ##OJ##PJ##QJ##aJ##o(###hMH�#CJ##OJ##PJ##aJ##-N;##T;##b;##v;##�;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;##�;##�;##�;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d��###$#If#####�##kd�F###$##$#If#####�l##4##�##########################��##ֈ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t"�###################�#�</w:t>
        <w:tab/>
        <w:t>################�###################�#�#################�#\</w:t>
      </w:r>
    </w:p>
    <w:p>
      <w:pPr>
        <w:pStyle w:val="PreformattedText"/>
        <w:bidi w:val="0"/>
        <w:jc w:val="left"/>
        <w:rPr/>
      </w:pPr>
      <w:r>
        <w:rPr/>
        <w:t>################�#8#################</w:t>
        <w:br/>
        <w:t>t##�##�0###�#######�#######�#######�#######�#######�#####�#�"#6##�####�####�####�###�###�###�###�###�#�####�###�###�###�###�###�#�####�###�###�###�###�###�#�####�###�###�###�###�###�4�#######4�###</w:t>
        <w:br/>
        <w:t>#l#a�###f4###�;##�;##�;##�;##�;##�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;##�;##�;## ###########################################$#If#####�##kd�G###$##$#If#####�l##4##�##########################��##</w:t>
      </w:r>
      <w:r>
        <w:rPr/>
        <w:t>֞</w:t>
      </w:r>
      <w:r>
        <w:rPr/>
        <w:t>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t"�###################�#�</w:t>
        <w:tab/>
        <w:t>################�###################�#�#################�#$</w:t>
        <w:tab/>
        <w:t>################�#8#################�#8#################</w:t>
        <w:br/>
        <w:t>t##�##�0###�#######�#######�#######�#######�#######�#####�#�"#6##�####�####�####�###�###�###�###�###�###�#�####�###�###�###�###�###�###�#�####�###�###�###�###�###�###�#�####�###�###�###�###�###�###�4�#######4�###</w:t>
        <w:br/>
        <w:t>#l#a�###f4###�;##�;##�;##�;##�;##�;##�;##�;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;##�;##�;##�;################################################$#If#####�##kd#I###$##$#If#####�l##�##########################�###</w:t>
      </w:r>
      <w:r>
        <w:rPr/>
        <w:t>֞</w:t>
      </w:r>
      <w:r>
        <w:rPr/>
        <w:t>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t"######################�</w:t>
        <w:tab/>
        <w:t>######################################�###################$</w:t>
        <w:tab/>
        <w:t>##################8###################8#################</w:t>
        <w:br/>
        <w:t>t##�##�0###�#######�#######�#######�#######�#######�#####�#�"#6##�####�####�####�###�###�###�###�###�###�#�####�###�###�###�###�###�###�#�####�###�###�###�###�###�###�#�####�###�###�###�###�###�###�4�#######4�###</w:t>
        <w:br/>
        <w:t>#l#a�#####�;##�;##�;##�;##�;##�;##�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;##�;##�;##�;##%#################################################$#If#####�##kd</w:t>
      </w:r>
    </w:p>
    <w:p>
      <w:pPr>
        <w:pStyle w:val="PreformattedText"/>
        <w:bidi w:val="0"/>
        <w:jc w:val="left"/>
        <w:rPr/>
      </w:pPr>
      <w:r>
        <w:rPr/>
        <w:t>J###$##$#If#####�l##�##########################</w:t>
      </w:r>
      <w:r>
        <w:rPr/>
        <w:t>֞</w:t>
      </w:r>
      <w:r>
        <w:rPr/>
        <w:t>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t"######################�</w:t>
        <w:tab/>
        <w:t>######################################�###################$</w:t>
        <w:tab/>
        <w:t>##################8###################8#################</w:t>
        <w:br/>
        <w:t>t##�##�0###�#######�#######�#######�#######�#######�#####�#�"#6##�####�####�####�###�###�###�###�###�###�#�####�###�###�###�###�###�###�#�####�###�###�###�###�###�###�#�####�###�###�###�###�###�###�4�#######4�###</w:t>
        <w:br/>
        <w:t>#l#a�#####�;##�;##�;##�;##�;##�;##�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;##�;##�;##�;##%#################################################$#If#####�##kd�J###$##$#If#####�l##�##########################</w:t>
      </w:r>
      <w:r>
        <w:rPr/>
        <w:t>֞</w:t>
      </w:r>
      <w:r>
        <w:rPr/>
        <w:t>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t"######################�</w:t>
        <w:tab/>
        <w:t>######################################�###################$</w:t>
        <w:tab/>
        <w:t>##################8###################8#################</w:t>
        <w:br/>
        <w:t>t##�##�0###�#######�#######�#######�#######�#######�#####�#�"#6##�####�####�####�###�###�###�###�###�###�#�####�###�###�###�###�###�###�#�####�###�###�###�###�###�###�#�####�###�###�###�###�###�###�4�#######4�###</w:t>
        <w:br/>
        <w:t>#l#a�#####�;##�;##�;##�;##�;##�;##�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;##�;##�;##�;##%#################################################$#If#####�##kd�K###$##$#If#####�l##�##########################</w:t>
      </w:r>
      <w:r>
        <w:rPr/>
        <w:t>֞</w:t>
      </w:r>
      <w:r>
        <w:rPr/>
        <w:t>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t"######################�</w:t>
        <w:tab/>
        <w:t>######################################�###################$</w:t>
        <w:tab/>
        <w:t>##################8###################8#################</w:t>
        <w:br/>
        <w:t>t##�##�0###�#######�#######�#######�#######�#######�#####�#�"#6##�####�####�####�###�###�###�###�###�###�#�####�###�###�###�###�###�###�#�####�###�###�###�###�###�###�#�####�###�###�###�###�###�###�4�#######4�###</w:t>
        <w:br/>
        <w:t>#l#a�#####�;##�;###&lt;###&lt;###&lt;###&lt;###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&lt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%#################################################$#If#####�##kd�L###$##$#If#####�l##�##########################</w:t>
      </w:r>
      <w:r>
        <w:rPr/>
        <w:t>֞</w:t>
      </w:r>
      <w:r>
        <w:rPr/>
        <w:t>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t"######################�</w:t>
        <w:tab/>
        <w:t>######################################�###################$</w:t>
        <w:tab/>
        <w:t>##################8###################8#################</w:t>
        <w:br/>
        <w:t>t##�##�0###�#######�#######�#######�#######�#######�#####�#�"#6##�####�####�####�###�###�###�###�###�###�#�####�###�###�###�###�###�###�#�####�###�###�###�###�###�###�#�####�###�###�###�###�###�###�4�#######4�###</w:t>
        <w:br/>
        <w:t>#l#a�######&lt;###&lt;###&lt;###&lt;###&lt;###&lt;###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&lt;###&lt;###&lt;## &lt;##%#################################################$#If#####�##kd�M###$##$#If#####�l##�##########################</w:t>
      </w:r>
      <w:r>
        <w:rPr/>
        <w:t>֞</w:t>
      </w:r>
      <w:r>
        <w:rPr/>
        <w:t>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t"######################�</w:t>
        <w:tab/>
        <w:t>######################################�###################$</w:t>
        <w:tab/>
        <w:t>##################8###################8#################</w:t>
        <w:br/>
        <w:t>t##�##�0###�#######�#######�#######�#######�#######�#####�#�"#6##�####�####�####�###�###�###�###�###�###�#�####�###�###�###�###�###�###�#�####�###�###�###�###�###�###�#�####�###�###�###�###�###�###�4�#######4�###</w:t>
        <w:br/>
        <w:t>#l#a�##### &lt;##"&lt;##$&lt;##&amp;&lt;##(&lt;##*&lt;##,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,&lt;##.&lt;##0&lt;##2&lt;##%#################################################$#If#####�##kd�N###$##$#If#####�l##�##########################</w:t>
      </w:r>
      <w:r>
        <w:rPr/>
        <w:t>֞</w:t>
      </w:r>
      <w:r>
        <w:rPr/>
        <w:t>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t"######################�</w:t>
        <w:tab/>
        <w:t>######################################�###################$</w:t>
        <w:tab/>
        <w:t>##################8###################8#################</w:t>
        <w:br/>
        <w:t>t##�##�0###�#######�#######�#######�#######�#######�#####�#�"#6##�####�####�####�###�###�###�###�###�###�#�####�###�###�###�###�###�###�#�####�###�###�###�###�###�###�#�####�###�###�###�###�###�###�4�#######4�###</w:t>
        <w:br/>
        <w:t>#l#a�#####2&lt;##4&lt;##6&lt;##8&lt;##:&lt;##&lt;&lt;##&gt;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&gt;&lt;##@&lt;##B&lt;##D&lt;##%#################################################$#If#####�##kd�O###$##$#If#####�l##�##########################</w:t>
      </w:r>
      <w:r>
        <w:rPr/>
        <w:t>֞</w:t>
      </w:r>
      <w:r>
        <w:rPr/>
        <w:t>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t"######################�</w:t>
        <w:tab/>
        <w:t>######################################�###################$</w:t>
        <w:tab/>
        <w:t>##################8###################8#################</w:t>
        <w:br/>
        <w:t>t##�##�0###�#######�#######�#######�#######�#######�#####�#�"#6##�####�####�####�###�###�###�###�###�###�#�####�###�###�###�###�###�###�#�####�###�###�###�###�###�###�#�####�###�###�###�###�###�###�4�#######4�###</w:t>
        <w:br/>
        <w:t>#l#a�#####D&lt;##F&lt;##H&lt;##J&lt;##L&lt;##N&lt;##P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P&lt;##R&lt;##T&lt;##V&lt;##%#################################################$#If#####�##kd�P###$##$#If#####�l##�##########################</w:t>
      </w:r>
      <w:r>
        <w:rPr/>
        <w:t>֞</w:t>
      </w:r>
      <w:r>
        <w:rPr/>
        <w:t>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t"######################�</w:t>
        <w:tab/>
        <w:t>######################################�###################$</w:t>
        <w:tab/>
        <w:t>##################8###################8#################</w:t>
        <w:br/>
        <w:t>t##�##�0###�#######�#######�#######�#######�#######�#####�#�"#6##�####�####�####�###�###�###�###�###�###�#�####�###�###�###�###�###�###�#�####�###�###�###�###�###�###�#�####�###�###�###�###�###�###�4�#######4�###</w:t>
        <w:br/>
        <w:t>#l#a�#####V&lt;##X&lt;##Z&lt;##\&lt;##^&lt;##`&lt;##b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b&lt;##d&lt;##f&lt;##h&lt;##%#################################################$#If#####�##kd�Q###$##$#If#####�l##�##########################</w:t>
      </w:r>
      <w:r>
        <w:rPr/>
        <w:t>֞</w:t>
      </w:r>
      <w:r>
        <w:rPr/>
        <w:t>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t"######################�</w:t>
        <w:tab/>
        <w:t>######################################�###################$</w:t>
        <w:tab/>
        <w:t>##################8###################8#################</w:t>
        <w:br/>
        <w:t>t##�##�0###�#######�#######�#######�#######�#######�#####�#�"#6##�####�####�####�###�###�###�###�###�###�#�####�###�###�###�###�###�###�#�####�###�###�###�###�###�###�#�####�###�###�###�###�###�###�4�#######4�###</w:t>
        <w:br/>
        <w:t>#l#a�#####h&lt;##j&lt;##l&lt;##n&lt;##p&lt;##r&lt;##t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t&lt;##v&lt;##x&lt;##z&lt;##%#################################################$#If#####�##kd�R###$##$#If#####�l##�##########################</w:t>
      </w:r>
      <w:r>
        <w:rPr/>
        <w:t>֞</w:t>
      </w:r>
      <w:r>
        <w:rPr/>
        <w:t>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t"######################�</w:t>
        <w:tab/>
        <w:t>######################################�###################$</w:t>
        <w:tab/>
        <w:t>##################8###################8#################</w:t>
        <w:br/>
        <w:t>t##�##�0###�#######�#######�#######�#######�#######�#####�#�"#6##�####�####�####�###�###�###�###�###�###�#�####�###�###�###�###�###�###�#�####�###�###�###�###�###�###�#�####�###�###�###�###�###�###�4�#######4�###</w:t>
        <w:br/>
        <w:t>#l#a�#####z&lt;##|&lt;##~&lt;##�&lt;##�&lt;##�&lt;##�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&lt;##�&lt;##�&lt;##�&lt;##%#################################################$#If#####�##kd�S###$##$#If#####�l##�##########################</w:t>
      </w:r>
      <w:r>
        <w:rPr/>
        <w:t>֞</w:t>
      </w:r>
      <w:r>
        <w:rPr/>
        <w:t>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t"######################�</w:t>
        <w:tab/>
        <w:t>######################################�###################$</w:t>
        <w:tab/>
        <w:t>##################8###################8#################</w:t>
        <w:br/>
        <w:t>t##�##�0###�#######�#######�#######�#######�#######�#####�#�"#6##�####�####�####�###�###�###�###�###�###�#�####�###�###�###�###�###�###�#�####�###�###�###�###�###�###�#�####�###�###�###�###�###�###�4�#######4�###</w:t>
        <w:br/>
        <w:t>#l#a�#####�&lt;##�&lt;##�&lt;##�&lt;##�&lt;##�&lt;##�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&lt;##�&lt;##�&lt;##�&lt;##%#################################################$#If#####�##kdsT###$##$#If#####�l##�##########################</w:t>
      </w:r>
      <w:r>
        <w:rPr/>
        <w:t>֞</w:t>
      </w:r>
      <w:r>
        <w:rPr/>
        <w:t>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t"######################�</w:t>
        <w:tab/>
        <w:t>######################################�###################$</w:t>
        <w:tab/>
        <w:t>##################8###################8#################</w:t>
        <w:br/>
        <w:t>t##�##�0###�#######�#######�#######�#######�#######�#####�#�"#6##�####�####�####�###�###�###�###�###�###�#�####�###�###�###�###�###�###�#�####�###�###�###�###�###�###�#�####�###�###�###�###�###�###�4�#######4�###</w:t>
        <w:br/>
        <w:t>#l#a�#####�&lt;##�&lt;##�&lt;##�&lt;##�&lt;##�&lt;##�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&lt;##�&lt;##�&lt;##�&lt;##%#################################################$#If#####�##kdeU###$##$#If#####�l##�##########################</w:t>
      </w:r>
      <w:r>
        <w:rPr/>
        <w:t>֞</w:t>
      </w:r>
      <w:r>
        <w:rPr/>
        <w:t>##���#@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t"######################�</w:t>
        <w:tab/>
        <w:t>######################################�###################$</w:t>
        <w:tab/>
        <w:t>##################8###################8#################</w:t>
        <w:br/>
        <w:t>t##�##�0###�#######�#######�#######�#######�#######�#####�#�"#6##�####�####�####�###�###�###�###�###�###�#�####�###�###�###�###�###�###�#�####�###�###�###�###�###�###�#�####�###�###�###�###�###�###�4�#######4�###</w:t>
        <w:br/>
        <w:t>#l#a�#####�&lt;##�&lt;##�&lt;##�&lt;##�############|############|#################################################################################################################################################################################################################$#If#####|##kdWV###$##$#If#####�l##�##########################�)##�0##��@#t"�#�#################�#4#################</w:t>
        <w:br/>
        <w:t>t##�##�0###�#######�#######�#######�#######�#######�#####�#�"#6##�####�####�####�###�#�####�###�#�####�###�#�####�###�4�#######4�###</w:t>
        <w:br/>
        <w:t>#l#a�#####�&lt;##�&lt;###=## =##&amp;=##,=##:=##�############t############h############h############h############h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</w:t>
      </w:r>
    </w:p>
    <w:p>
      <w:pPr>
        <w:pStyle w:val="PreformattedText"/>
        <w:bidi w:val="0"/>
        <w:jc w:val="left"/>
        <w:rPr/>
      </w:pPr>
      <w:r>
        <w:rPr/>
        <w:t>###$##�0##dh###WD�#`�0#a$##|##kd�V###$##$#If#####�l##�##########################��##�0##��@#t"�#�#################�#4#################</w:t>
        <w:br/>
        <w:t>t##�##�0###�#######�#######�#######�#######�#######�#####�#�"#6##�####�####�####�###�#�####�###�#�####�###�#�####�###�4�#######4�###</w:t>
        <w:br/>
        <w:t>#l#a�#####:=##&lt;=##B=##x=##z=##|=##^############X############X############X############X#######################################################################################################$#If####�##kd�W###$##$#If#####�l##�##########################�###�\#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"�#�#################�#@#################�#�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|=##~=##�=##�=##�=##�=##^############X############X############X############X#######################################################################################################$#If####�##kdTX###$##$#If#####�l##�##########################��##�\#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"�#�#################�#@#################�#�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�=##�=##�=##�=##�=##�=##^############X############X############X############X#######################################################################################################$#If####�##kd#Y###$##$#If#####�l##�##########################�M##�\#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"�#�#################�#@#################�#�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�=##�=##�=##2&gt;##4&gt;##6&gt;##^############X############X############X############X#######################################################################################################$#If####�##kd�Y###$##$#If#####�l##�##########################�;##�\#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"�#�#################�#@#################�#�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6&gt;##8&gt;##&lt;&gt;##j&gt;##l&gt;##n&gt;##^############X############X############X############X#######################################################################################################$#If####�##kd�Z###$##$#If#####�l##�##########################�7##�\#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"�#�#################�#@#################�#�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n&gt;##p&gt;##t&gt;##�&gt;##�&gt;##�&gt;##^############X############X############X############X#######################################################################################################$#If####�##kdh[###$##$#If#####�l##�##########################��##�\#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"�#�#################�#@#################�#�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�&gt;##�&gt;##�&gt;##�&gt;##�&gt;##�&gt;##�&gt;##�&gt;##^############P############P############D############D############D############D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</w:t>
      </w:r>
    </w:p>
    <w:p>
      <w:pPr>
        <w:pStyle w:val="PreformattedText"/>
        <w:bidi w:val="0"/>
        <w:jc w:val="left"/>
        <w:rPr/>
      </w:pPr>
      <w:r>
        <w:rPr/>
        <w:t>###$##�0##dh###WD�#`�0#a$#�##kd-\###$##$#If#####�l##�##########################�I##�\#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"�#�#################�#@#################�#�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�&gt;##�&gt;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^############X############X############X############X#######################################################################################################$#If####�##kd�\###$##$#If#####�l##�##########################��##�\##��h#�#&lt;#�"�#�#################�#�</w:t>
        <w:br/>
        <w:t>################�#H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�&gt;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0?##4?##6?##:?##V?##X?##\?##^?##b?##x?##z?##~?##�?##�?##�?##�?##�?##�?##�?##</w:t>
        <w:br/>
        <w:t>@###@###@##4@##8@##:@##f@##h@##l@##n@##�@##�@##�@##�@##�@##�@##�@##�@##�@##�@##�@###A###A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��������Ÿ���������О��������</w:t>
      </w:r>
      <w:r>
        <w:rPr/>
        <w:t>帱�������凃������</w:t>
      </w:r>
      <w:r>
        <w:rPr/>
        <w:t>�##h�-`####h�#�####j#####h�#�#U####hMH�#CJ##OJ##PJ##QJ##aJ##o(###hMH�#CJ##OJ##PJ##aJ##o(#</w:t>
        <w:br/>
        <w:t>#hMH�#aJ###</w:t>
      </w:r>
    </w:p>
    <w:p>
      <w:pPr>
        <w:pStyle w:val="PreformattedText"/>
        <w:bidi w:val="0"/>
        <w:jc w:val="left"/>
        <w:rPr/>
      </w:pPr>
      <w:r>
        <w:rPr/>
        <w:t>#hMH�#aJ##o(###hMH�#5#�CJ##OJ##PJ##o(####hMH�#CJ##OJ##PJ##o(###hMH�#OJ##QJ##aJ#####hMH�#OJ##QJ##aJ##o(###hMH�#CJ##OJ##PJ##QJ##o(###hMH�#CJ##OJ##PJ##QJ##aJ##2#?###?###?##0?##2?##4?##^############X############X############X############X#######################################################################################################$#If####�##kd�]###$##$#If#####�l##�##########################�r##�\##��h#�#&lt;#�"�#�#################�#�</w:t>
        <w:br/>
        <w:t>################�#H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4?##6?##:?##X?##Z?##\?##^############X############X############X############X#######################################################################################################$#If####�##kd|^###$##$#If#####�l##�##########################��##�\##��h#�#&lt;#�"�#�#################�#�</w:t>
        <w:br/>
        <w:t>################�#H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\?##^?##b?##z?##|?##~?##^############X############X############X############X#######################################################################################################$#If####�##kdA_###$##$#If#####�l##�##########################��##�\##��h#�#&lt;#�"�#�#################�#�</w:t>
        <w:br/>
        <w:t>################�#H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~?##�?##�?##�?##�?##�?##^############X############X############X############X#######################################################################################################$#If####�##kd#`###$##$#If#####�l##�##########################�n##�\##��h#�#&lt;#�"�#�#################�#�</w:t>
        <w:br/>
        <w:t>################�#H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�?##�?##�?##�?##�?##�?##�?##^############P############P############D############;############;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</w:t>
      </w:r>
    </w:p>
    <w:p>
      <w:pPr>
        <w:pStyle w:val="PreformattedText"/>
        <w:bidi w:val="0"/>
        <w:jc w:val="left"/>
        <w:rPr/>
      </w:pPr>
      <w:r>
        <w:rPr/>
        <w:t>###$##�0##dh###WD�#`�0#a$#�##kd�`###$##$#If#####�l##�##########################�&amp;</w:t>
        <w:tab/>
        <w:t>#�\##��h#�#&lt;#�"�#�#################�#�</w:t>
        <w:br/>
        <w:t>################�#H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�?##�?##�?##�?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�############T############N############N############N############N##################################################################$#If####�##kd�a###$##$#If#####�l##�##########################�\#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�#################�#@#################�#H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@###@###@##4@##6@##8@##^############X############X############X############X#######################################################################################################$#If####�##kdQb###$##$#If#####�l##�##########################�&gt;##�\#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�#################�#@#################�#H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8@##:@##&gt;@##h@##j@##l@##^############X############X############X############X#######################################################################################################$#If####�##kd#c###$##$#If#####�l##�##########################��##�\#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�#################�#@#################�#H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l@##n@##r@##�@##�@##�@##^############X############X############X############X#######################################################################################################$#If####�##kd�c###$##$#If#####�l##�##########################�E##�\#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�#################�#@#################�#H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�@##�@##�@##�@##�@##�@##^############X############X############X############X#######################################################################################################$#If####�##kd�d###$##$#If#####�l##�##########################��##�\#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�#################�#@#################�#H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#�@##�@##�@##�@##�@##�@##�@##�@##�@###A##^############R############R############R############P############P############P############P############P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h###a$#�##kdee###$##$#If#####�l##�##########################��##�\#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�#################�#@#################�#H#################�#�#################</w:t>
        <w:br/>
        <w:t>t##�##�0###�#######�#######�#######�#######�#######�#####�#I##�####�####�####�###�###�###�#�####�###�###�###�#�####�###�###�###�#�####�###�###�###�4�#######4�###</w:t>
        <w:br/>
        <w:t>#l#a�####</w:t>
        <w:tab/>
        <w:t>#A###A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$A##&amp;A##(A##@A##BA##DA##FA##HA##`A##bA##dA##lA##nA##rA##tA##vA##xA##z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a$##########���#�###&amp;`#$#</w:t>
      </w:r>
    </w:p>
    <w:p>
      <w:pPr>
        <w:pStyle w:val="PreformattedText"/>
        <w:bidi w:val="0"/>
        <w:jc w:val="left"/>
        <w:rPr/>
      </w:pPr>
      <w:r>
        <w:rPr/>
        <w:t>##&amp;d####P�####�####gd�-`############A###A###A###A## A##"A##$A##(A##*A##6A##8A##&lt;A##&gt;A##@A##DA##FA##HA##JA##VA##XA##\A##^A##bA##dA##lA##nA##rA##�A##�A##�A##�A##�A##�A##�A##�A##�A##�A##�A##����������������������������������p�#####################################j�n###hMH�#CJ##OJ##PJ##U##aJ####hMH�#CJ##OJ##PJ##aJ##o(###hMH�#CJ##OJ##PJ#####j�j###hMH�#CJ##OJ##PJ##U####hMH�#CJ##OJ##PJ##aJ##o(###j*f###hMH�#CJ##OJ##PJ##U####hMH�#CJ##OJ##PJ##o(#</w:t>
        <w:tab/>
        <w:t>#hMH�#o(###hMH�#CJ #aJ #o(###h�-`#0J##mH##nH##u####hMH�##</w:t>
        <w:br/>
        <w:t>#hMH�#0J#####j#####hMH�#0J##U####h�#�####h�-`#%zA##|A##~A##�A##�A##�A##�A##�A##�A##�A##�A##�A##�A##�A##�A##�A##�A##�A##�A##�A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h###a$######d��###</w:t>
      </w:r>
    </w:p>
    <w:p>
      <w:pPr>
        <w:pStyle w:val="PreformattedText"/>
        <w:bidi w:val="0"/>
        <w:jc w:val="left"/>
        <w:rPr/>
      </w:pPr>
      <w:r>
        <w:rPr/>
        <w:t>###$##��##d��##WD�#`��#a$#######�A##�A##�A##�A##�A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MH�#CJ##OJ##PJ##QJ##o(###hMH�####hMH�#CJ##OJ##PJ##aJ##o(###jFs###hMH�#CJ##OJ##PJ##U##aJ####3#</w:t>
        <w:br/>
        <w:t>0#1�8#2P###��. ��A!�4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#</w:t>
        <w:br/>
        <w:t>0#1�8#2P###0##��A ��.!��#"��##�4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#</w:t>
        <w:br/>
        <w:t>0#1�8#2P###��. ��A!�4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 #t###o####################################�D###�#</w:t>
        <w:br/>
        <w:t>�#########</w:t>
        <w:br/>
        <w:t>##3##�#####@#@#####��##��####"�####?########�#######��##$##$#If#####�##!v##h#5�####3#5�####�#5�####�##v##3##v##�##v##�#:V###�l##4##���#�0###�#######�#######�#######�#######�#######�#####�#H$#6##�###+�###,�####5�####3#5�####�#5�####�#4�#######f4#�##$##$#If#####�##!v##h#5�####3#5�####�#5�####�##v##3##v##�##v##�#:V###�l##4##���#�0###�#######�#######�#######�#######�#######�#####�#H$#6##�###+�###,�####5�####3#5�####�#5�####�#4�#######f4#�##$##$#If#####�##!v##h#5�####3#5�####�#5�####T#5�####�</w:t>
        <w:br/>
        <w:t>5�####�##v##3##v##�##v##T##v##�</w:t>
        <w:br/>
        <w:t>#v##�#:V###�l##4##���#�0###�#######�#######�#######�#######�#######�#####�#H$#6##�###+�###,�####5�####3#5�####�#5�####T#5�####�</w:t>
        <w:br/>
        <w:t>5�####�#4�#######f4#�##$##$#If#####�##!v##h#5�####3#5�####�#5�####�##v##3##v##�##v##�#:V###�l##4##���#�0###�#######�#######�#######�#######�#######�#####�#H$#6##�###+�###,�####5�####3#5�####�#5�####�#4�#######f4#�##$##$#If#####�##!v##h#5�####3#5�####�#5�####�##v##3##v##�##v##�#:V###�l##4##�S##�0###�#######�#######�#######�#######�#######�#####�#H$#6##�###+�###,�####5�####3#5�####�#5�####�#4�#######f4#�##$##$#If#####�##!v##h#5�####3#5�####�#5�####T#5�####=</w:t>
        <w:br/>
        <w:t>5�####�##v##3##v##�##v##T##v##=</w:t>
        <w:br/>
        <w:t>#v##�#:V###�l##4##���#�0###�#######�#######�#######�#######�#######�#####�#H$#6##�###+�###,�####5�####3#5�####�#5�####T#5�####=</w:t>
        <w:br/>
        <w:t>5�####�#4�#######f4#�##$##$#If#####�##!v##h#5�####3#5�####�#5�####T#5�####=</w:t>
        <w:br/>
        <w:t>5�####�##v##3##v##�##v##T##v##=</w:t>
        <w:br/>
        <w:t>#v##�#:V###�l##4##�Z�#�0###�#######�#######�#######�#######�#######�#####�#H$#6##�###+�###,�####5�####3#5�####�#5�####T#5�####=</w:t>
        <w:br/>
        <w:t>5�####�#4�#######f4#�##$##$#If#####�##!v##h#5�####3#5�####�#5�####T#5�####=</w:t>
        <w:br/>
        <w:t>5�####�##v##3##v##�##v##T##v##=</w:t>
        <w:br/>
        <w:t>#v##�#:V###�l##4##���#�0###�#######�#######�#######�#######�#######�#####�#H$#6##�###+�###,�####5�####3#5�####�#5�####T#5�####=</w:t>
        <w:br/>
        <w:t>5�####�#4�#######f4#�##$##$#If#####�##!v##h#5�####3#5�####q#5�####�#5�####8#5�####�##v##3##v##q##v##�##v##8##v##�#:V###�l##4##���#�0###�#######�#######�#######�#######�#######�#####�#H$#6##�###+�###+�###+�###,�####5�####3#5�####q#5�####�#5�####8#5�####�#4�#######f4#�##$##$#If#####�##!v##h#5�####3#5�####q#5�####�#5�####8#5�####�##v##3##v##q##v##�##v##8##v##�#:V###�l##4##���#�0###�#######�#######�#######�#######�#######�#####�#H$#6##�###+�###+�###+�###,�####5�####3#5�####q#5�####�#5�####8#5�####�#4�#######f4#�##$##$#If#####�##!v##h#5�####3#5�####q#5�####�#5�####8#5�####�##v##3##v##q##v##�##v##8##v##�#:V###�l##4##�Q##�0###�#######�#######�#######�#######�#######�#####�#H$#6##�###+�###+�###+�###,�####5�####3#5�####q#5�####�#5�####8#5�####�#4�#######f4# ##$##$#If#####�##!v##h#5�####3#5�####q#5�####�#5�####8#5�####T#5�####�</w:t>
        <w:tab/>
        <w:t>5�####T##v##3##v##q##v##�##v##8##v##T##v##�</w:t>
        <w:tab/>
        <w:t>#v##T#:V###�l##4##�w�#�0###�#######�#######�#######�#######�#######�#####�#H$#6##�###+�###+�###+�###,�####5�####3#5�####q#5�####�#5�####8#5�####T#5�####�</w:t>
        <w:tab/>
        <w:t>5�####T#4�#######f4#�##$##$#If#####�##!v##h#5�####3#5�#####"#v##3##v###":V###�l##4##�V�#�0###�#######�#######�#######�#######�#######�#####�#H$#6##�###,�####5�####3#5�#####"/�#######�####4�#######f4#�##$##$#If#####�##!v##h#5�####�#5�####@#5�####�#5�####�#5�####@##v##�##v##@##v##�##v##�##v##@#:V###�l##4##��##�0###�#######�#######�#######�#######�#######�#####�#(5#6##�###+�###+�###+�###+�###,�####5�####�#5�####@#5�####�#5�####�#5�####@#4�#######f4####$##$#If#####�##!v##h#5�####�#5�####@#5�####�#5�####�#5�####�#5�####�##v##�##v##@##v##�##v##�##v##�#:V###�l##4##�v##�0###�#######�#######�#######�#######�#######�#####�#(5#6##�###+�###+�###+�###+�###,�####5�####�#5�####@#5�####�#5�####�#5�####�#4�#######f4#�##$##$#If#####�##!v##h#5�####�#5�####@#5�####�#5�####�#5�####�#5�####�##v##�##v##@##v##�##v##�##v##�#:V###�l##��##�0###�#######�#######�#######�#######�#######�#####�#(5#6##�###5�####�#5�####@#5�####�#5�####�#5�####�#4�#######�##$##$#If#####�##!v##h#5�####�#5�####@#5�####�#5�####�#5�####�#5�####�##v##�##v##@##v##�##v##�##v##�#:V###�l##��##�0###�#######�#######�#######�#######�#######�#####�#(5#6##�###5�####�#5�####@#5�####�#5�####�#5�####�#4�#######�##$##$#If#####�##!v##h#5�####�#5�####@#5�####�#5�####�#5�####�#5�####�##v##�##v##@##v##�##v##�##v##�#:V###�l##��##�0###�#######�#######�#######�#######�#######�#####�#(5#6##�###5�####�#5�####@#5�####�#5�####�#5�####�#4�#######�##$##$#If#####�##!v##h#5�####�#5�####@#5�####�#5�####�#5�####�#5�####�##v##�##v##@##v##�##v##�##v##�#:V###�l##��##�0###�#######�#######�#######�#######�#######�#####�#(5#6##�###5�####�#5�####@#5�####�#5�####�#5�####�#4�#######�##$##$#If#####�##!v##h#5�####�#5�####@#5�####�#5�####�#5�####�#5�####�##v##�##v##@##v##�##v##�##v##�#:V###�l##��##�0###�#######�#######�#######�#######�#######�#####�#(5#6##�###5�####�#5�####@#5�####�#5�####�#5�####�#4�#######�##$##$#If#####�##!v##h#5�####�#5�####@#5�####�#5�####�#5�####�#5�####�##v##�##v##@##v##�##v##�##v##�#:V###�l##��##�0###�#######�#######�#######�#######�#######�#####�#(5#6##�###5�####�#5�####@#5�####�#5�####�#5�####�#4�#######�##$##$#If#####�##!v##h#5�####�#5�####@#5�####�#5�####�#5�####�#5�####�##v##�##v##@##v##�##v##�##v##�#:V###�l##��##�0###�#######�#######�#######�#######�#######�#####�#(5#6##�###5�####�#5�####@#5�####�#5�####�#5�####�#4�#######�##$##$#If#####�##!v##h#5�####�#5�####@#5�####�#5�####�#5�####�#5�####�##v##�##v##@##v##�##v##�##v##�#:V###�l##��##�0###�#######�#######�#######�#######�#######�#####�#(5#6##�###5�####�#5�####@#5�####�#5�####�#5�####�#4�#######�##$##$#If#####�##!v##h#5�####�#5�####@#5�####�#5�####�#5�####�#5�####�##v##�##v##@##v##�##v##�##v##�#:V###�l##��##�0###�#######�#######�#######�#######�#######�#####�#(5#6##�###5�####�#5�####@#5�####�#5�####�#5�####�#4�#######�###D#d##################### #t#2#%####################################�D###�#</w:t>
        <w:br/>
        <w:t>�#########</w:t>
        <w:br/>
        <w:t>##3##�#####@#@#####��##��####"�####?########�#######��##$##$#If#####�##!v##h#5�####�#5�####�#5�####�#5�####�#5�####@##v##�##v##�##v##�##v##�##v##@#:V###�l##4##��##�0###�#######�#######�#######�#######�#######�#####�#�5#�###+�###+�###+�###+�###,�####5�####�#5�####�#5�####�#5�####�#5�####@#4�#######f4#�##$##$#If#####�##!v##h#5�####�#5�####�#5�####�#5�####�#5�####�#5�####�##v##�##v##�##v##�##v##�##v##�#:V###�l##4##��##�0###�#######�#######�#######�#######�#######�#####�#�5#�###+�###+�###+�###+�###,�####5�####�#5�####�#5�####�#5�####�#5�####�#4�#######f4#�##$##$#If#####�##!v##h#5�####�#5�####�#5�####�#5�####�#5�####�#5�####�##v##�##v##�##v##�##v##�##v##�#:V###�l##��##�0###�#######�#######�#######�#######�#######�#####�#�5#�###5�####�#5�####�#5�####�#5�####�#5�####�#4�#######�##$##$#If#####�##!v##h#5�####�#5�####�#5�####�#5�####�#5�####�#5�####�##v##�##v##�##v##�##v##�##v##�#:V###�l##��##�0###�#######�#######�#######�#######�#######�#####�#�5#�###5�####�#5�####�#5�####�#5�####�#5�####�#4�#######�##$##$#If#####�##!v##h#5�####�#5�####�#5�####�#5�####�#5�####�#5�####�##v##�##v##�##v##�##v##�##v##�#:V###�l##��##�0###�#######�#######�#######�#######�#######�#####�#�5#�###5�####�#5�####�#5�####�#5�####�#5�####�#4�#######�##$##$#If#####�##!v##h#5�####�#5�####�#5�####�#5�####�#5�####�#5�####�##v##�##v##�##v##�##v##�##v##�#:V###�l##��##�0###�#######�#######�#######�#######�#######�#####�#�5#�###5�####�#5�####�#5�####�#5�####�#5�####�#4�#######�##$##$#If#####�##!v##h#5�####�#5�####�#5�####�#5�####�#5�####�#5�####�##v##�##v##�##v##�##v##�##v##�#:V###�l##��##�0###�#######�#######�#######�#######�#######�#####�#�5#�###5�####�#5�####�#5�####�#5�####�#5�####�#4�#######�##$##$#If#####�##!v##h#5�####�#5�####�#5�####�#5�####�#5�####�#5�####�##v##�##v##�##v##�##v##�##v##�#:V###�l##��##�0###�#######�#######�#######�#######�#######�#####�#�5#�###5�####�#5�####�#5�####�#5�####�#5�####�#4�#######�##$##$#If#####�##!v##h#5�####�#5�####�#5�####�#5�####�#5�####�#5�####�##v##�##v##�##v##�##v##�##v##�#:V###�l##��##�0###�#######�#######�#######�#######�#######�#####�#�5#�###5�####�#5�####�#5�####�#5�####�#5�####�#4�#######�##$##$#If#####�##!v##h#5�####�#5�####�#5�####�#5�####�#5�####�#5�####�##v##�##v##�##v##�##v##�##v##�#:V###�l##��##�0###�#######�#######�#######�#######�#######�#####�#�5#�###5�####�#5�####�#5�####�#5�####�#5�####�#4�#######�##$##$#If#####�##!v##h#5�####�#5�####�#5�####�#5�####�#5�####�#5�####�##v##�##v##�##v##�##v##�##v##�#:V###�l##��##�0###�#######�#######�#######�#######�#######�#####�#�5#�###5�####�#5�####�#5�####�#5�####�#5�####�#4�#######�##$##$#If#####�##!v##h#5�####�#5�####�#5�####�#5�####�##v##�##v##�##v##�##v##�#:V###�l##�l##�0###�#######�#######�#######�#######�#######�#####�#�3#6##�###,�####5�####�#5�####�#5�####�#5�####�#/�#######�####4�####### �########/�#######�####�T##�##$##$#If#####�##!v##h#5�####�#5�####�#5�####�#5�####�##v##�##v##�##v##�##v##�#:V###�l##�Q##�0###�#######�#######�#######�#######�#######�#####�#�3#6##�###,�####5�####�#5�####�#5�####�#5�####�#4�#######�T##�##$##$#If#####�##!v##h#5�####�#5�####�#5�####�#5�####�##v##�##v##�##v##�##v##�#:V###�l##�&lt;##�0###�#######�#######�#######�#######�#######�#####�#�3#6##�###,�####5�####�#5�####�#5�####�#5�####�#4�#######�T##�##$##$#If#####�##!v##h#5�####�#5�####�#5�####�#5�####�##v##�##v##�##v##�##v##�#:V###�l##�R##�0###�#######�#######�#######�#######�#######�#####�#�3#6##�###,�####5�####�#5�####�#5�####�#5�####�#4�#######�T##�##$##$#If#####�##!v##h#5�####�3#v##�3:V###�l##��##�0###�#######�#######�#######�#######�#######�#####�#�3#6##�###5�####�34�#######�T##�##$##$#If#####�##!v##h#5�####�#5�####T#5�######5�####�##v##�##v##T##v#####v##�#:V###�l##4##�X##�0###�#######�#######�#######�#######�#######�#####�#�3#6##�###+�###+�###,�####5�####�#5�####T#5�######5�####�#4�#######f4#�T##[##$##$#If#####�##!v##h#5�####�#5�####D#5�####8#5�####�</w:t>
        <w:tab/>
        <w:t>5�####T#5�####8#5�####�</w:t>
        <w:br/>
        <w:t>5�####�##v##�##v##D##v##8##v##�</w:t>
        <w:tab/>
        <w:t>#v##T##v##8#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l##4##�z##�0###�#######�#######�#######�#######�#######�#####�#�3#6##�###+�###+�###,�####5�####�#5�####D#5�####8#5�####�</w:t>
        <w:tab/>
        <w:t>5�####T#5�####8#5�####�</w:t>
        <w:br/>
        <w:t>5�####�#/�#######�####4�####### �########/�#######�####f4#�T##�#kd %###$##$#If#####T###�l##4##�##########################�z##</w:t>
      </w:r>
      <w:r>
        <w:rPr/>
        <w:t>ִ</w:t>
      </w:r>
      <w:r>
        <w:rPr/>
        <w:t>##���#�#�#�#+#c �*3 #�#################�#D#################�#8#################�#�</w:t>
        <w:tab/>
        <w:t>################�#T#################�#8#################�#�</w:t>
        <w:br/>
        <w:t>################�#�##################�0###�#######�#######�#######�#######�#######�#####�#�3#6##�####�####� ###�###�###�###�###�###�###�###�#� ###�###�###�###�###�###�###�###�#� ###�###�###�###�###�###�###�###�#� ###�###�###�###�###�###�###�###�4�###</w:t>
        <w:br/>
        <w:t>#l# �########/�#######�####a�###f4#�T#####$##$#If#####�##!v##h#5�####�#5�####D#5�####8#5�####�</w:t>
        <w:tab/>
        <w:t>5�####T#5�####8#5�####�</w:t>
        <w:br/>
        <w:t>5�####�##v##�##v##D##v##8##v##�</w:t>
        <w:tab/>
        <w:t>#v##T##v##8##v##�</w:t>
        <w:br/>
        <w:t>#v##�#:V###�l##�W##�0###�#######�#######�#######�#######�#######�#####�#�3#6##�###5�####�#5�####D#5�####8#5�####�</w:t>
        <w:tab/>
        <w:t>5�####T#5�####8#5�####�</w:t>
        <w:br/>
        <w:t>5�####�#4�#######�T#####$##$#If#####�##!v##h#5�####�#5�####D#5�####8#5�####�</w:t>
        <w:tab/>
        <w:t>5�####T#5�####8#5�####�</w:t>
        <w:br/>
        <w:t>5�####�##v##�##v##D##v##8##v##�</w:t>
        <w:tab/>
        <w:t>#v##T##v##8##v##�</w:t>
        <w:br/>
        <w:t>#v##�#:V###�l##�W##�0###�#######�#######�#######�#######�#######�#####�#�3#6##�###5�####�#5�####D#5�####8#5�####�</w:t>
        <w:tab/>
        <w:t>5�####T#5�####8#5�####�</w:t>
        <w:br/>
        <w:t>5�####�#4�#######�T#####$##$#If#####�##!v##h#5�####�#5�####D#5�####8#5�####�</w:t>
        <w:tab/>
        <w:t>5�####T#5�####8#5�####�</w:t>
        <w:br/>
        <w:t>5�####�##v##�##v##D##v##8##v##�</w:t>
        <w:tab/>
        <w:t>#v##T##v##8##v##�</w:t>
        <w:br/>
        <w:t>#v##�#:V###�l##�W##�0###�#######�#######�#######�#######�#######�#####�#�3#6##�###5�####�#5�####D#5�####8#5�####�</w:t>
        <w:tab/>
        <w:t>5�####T#5�####8#5�####�</w:t>
        <w:br/>
        <w:t>5�####�#4�#######�T#####$##$#If#####�##!v##h#5�####�#5�####D#5�####8#5�####�</w:t>
        <w:tab/>
        <w:t>5�####T#5�####8#5�####�</w:t>
        <w:br/>
        <w:t>5�####�##v##�##v##D##v##8##v##�</w:t>
        <w:tab/>
        <w:t>#v##T##v##8##v##�</w:t>
        <w:br/>
        <w:t>#v##�#:V###�l##�W##�0###�#######�#######�#######�#######�#######�#####�#�3#6##�###5�####�#5�####D#5�####8#5�####�</w:t>
        <w:tab/>
        <w:t>5�####T#5�####8#5�####�</w:t>
        <w:br/>
        <w:t>5�####�#4�#######�T#####$##$#If#####�##!v##h#5�####�#5�####D#5�####8#5�####�</w:t>
        <w:tab/>
        <w:t>5�####T#5�####8#5�####�</w:t>
        <w:br/>
        <w:t>5�####�##v##�##v##D##v##8##v##�</w:t>
        <w:tab/>
        <w:t>#v##T##v##8##v##�</w:t>
        <w:br/>
        <w:t>#v##�#:V###�l##�W##�0###�#######�#######�#######�#######�#######�#####�#�3#6##�###5�####�#5�####D#5�####8#5�####�</w:t>
        <w:tab/>
        <w:t>5�####T#5�####8#5�####�</w:t>
        <w:br/>
        <w:t>5�####�#4�#######�T#####$##$#If#####�##!v##h#5�####�#5�####D#5�####8#5�####�</w:t>
        <w:tab/>
        <w:t>5�####T#5�####8#5�####�</w:t>
        <w:br/>
        <w:t>5�####�##v##�##v##D##v##8##v##�</w:t>
        <w:tab/>
        <w:t>#v##T##v##8##v##�</w:t>
        <w:br/>
        <w:t>#v##�#:V###�l##�W##�0###�#######�#######�#######�#######�#######�#####�#�3#6##�###5�####�#5�####D#5�####8#5�####�</w:t>
        <w:tab/>
        <w:t>5�####T#5�####8#5�####�</w:t>
        <w:br/>
        <w:t>5�####�#4�#######�T##�##$##$#If#####�##!v##h#5�####4#5�####0!#v##4##v##0!:V###�l##4##�~$#�0###�#######�#######�#######�#######�#######�#####�#d##6##�###,�####5�####4#5�####0!4�#######f4#�##$##$#If#####�##!v##h#5�####4#5�####0!#v##4##v##0!:V###�l##4##���#�0###�#######�#######�#######�#######�#######�#####�#d##6##�###,�####5�####4#5�####0!/�#######�####4�#######f4#�##$##$#If#####�##!v##h#5�####&lt;#5�####�#5�####@##v##&lt;##v##�##v##@#:V###�l##4##���#�0###�#######�#######�#######�#######�#######�#####�##$#6##�###,�####5�####&lt;#5�####�#5�####A#4�#######f4#�##$##$#If#####�##!v##h#5�####&lt;#5�####�#5�####@##v##&lt;##v##�##v##@#:V###�l##4##���#�0###�#######�#######�#######�#######�#######�#####�##$#6##�###,�####5�####&lt;#5�####�#5�####A#4�#######f4#�##$##$#If#####�##!v##h#5�####&lt;#5�####�#5�####@##v##&lt;##v##�##v##@#:V###�l##4##���#�0###�#######�#######�#######�#######�#######�#####�##$#6##�###,�####5�####&lt;#5�####�#5�####A#4�#######f4#�##$##$#If#####�##!v##h#5�####&lt;#5�####�#5�####@##v##&lt;##v##�##v##@#:V###�l##4##���#�0###�#######�#######�#######�#######�#######�#####�##$#6##�###,�####5�####&lt;#5�####�#5�####A#4�#######f4#�##$##$#If#####�##!v##h#5�####&lt;#5�####�#5�####@##v##&lt;##v##�##v##@#:V###�l##4##���#�0###�#######�#######�#######�#######�#######�#####�##$#6##�###,�####5�####&lt;#5�####�#5�####A#4�#######f4#�##$##$#If#####�##!v##h#5�####&lt;#5�####�#5�####@##v##&lt;##v##�##v##@#:V###�l##4##���#�0###�#######�#######�#######�#######�#######�#####�##$#6##�###,�####5�####&lt;#5�####�#5�####A#4�#######f4#�##$##$#If#####�##!v##h#5�####&lt;#5�####�#5�####@##v##&lt;##v##�##v##@#:V###�l##4##���#�0###�#######�#######�#######�#######�#######�#####�##$#6##�###,�####5�####&lt;#5�####�#5�####A#4�#######f4#�##$##$#If#####�##!v##h#5�####&lt;#5�####�#5�####@##v##&lt;##v##�##v##@#:V###�l##4##���#�0###�#######�#######�#######�#######�#######�#####�##$#6##�###,�####5�####9#5�####�#5�####A#4�#######f4#�##$##$#If#####�##!v##h#5�####&lt;#5�####�#5�####@##v##&lt;##v##�##v##@#:V###�l##4##���#�0###�#######�#######�#######�#######�#######�#####�##$#6##�###,�####5�####&lt;#5�####�#5�####A#4�#######f4#�##$##$#If#####�##!v##h#5�####&lt;#5�####�#5�####@##v##&lt;##v##�##v##@#:V###�l##4##� �#�0###�#######�#######�#######�#######�#######�#####�##$#6##�###,�####5�####&lt;#5�####�#5�####A#4�#######f4#�##$##$#If#####�##!v##h#5�####&lt;#5�####�#5�####@##v##&lt;##v##�##v##@#:V###�l##4##���#�0###�#######�#######�#######�#######�#######�#####�##$#6##�###,�####5�####&lt;#5�####�#5�####A#4�#######f4#�##$##$#If#####�##!v##h#5�####�#5�####\</w:t>
      </w:r>
    </w:p>
    <w:p>
      <w:pPr>
        <w:pStyle w:val="PreformattedText"/>
        <w:bidi w:val="0"/>
        <w:jc w:val="left"/>
        <w:rPr/>
      </w:pPr>
      <w:r>
        <w:rPr/>
        <w:t>5�####�#5�####$##v##�##v##\</w:t>
      </w:r>
    </w:p>
    <w:p>
      <w:pPr>
        <w:pStyle w:val="PreformattedText"/>
        <w:bidi w:val="0"/>
        <w:jc w:val="left"/>
        <w:rPr/>
      </w:pPr>
      <w:r>
        <w:rPr/>
        <w:t>#v##�##v##$#:V###�l##4##�:##�0###�#######�#######�#######�#######�#######�#####�#�##6##�###,�####5�####�#5�####\</w:t>
      </w:r>
    </w:p>
    <w:p>
      <w:pPr>
        <w:pStyle w:val="PreformattedText"/>
        <w:bidi w:val="0"/>
        <w:jc w:val="left"/>
        <w:rPr/>
      </w:pPr>
      <w:r>
        <w:rPr/>
        <w:t>5�####�#5�####$#4�#######f4#�##$##$#If#####�##!v##h#5�####�#5�####\</w:t>
      </w:r>
    </w:p>
    <w:p>
      <w:pPr>
        <w:pStyle w:val="PreformattedText"/>
        <w:bidi w:val="0"/>
        <w:jc w:val="left"/>
        <w:rPr/>
      </w:pPr>
      <w:r>
        <w:rPr/>
        <w:t>5�####�#5�####$##v##�##v##\</w:t>
      </w:r>
    </w:p>
    <w:p>
      <w:pPr>
        <w:pStyle w:val="PreformattedText"/>
        <w:bidi w:val="0"/>
        <w:jc w:val="left"/>
        <w:rPr/>
      </w:pPr>
      <w:r>
        <w:rPr/>
        <w:t>#v##�##v##$#:V###�l##��##�0###�#######�#######�#######�#######�#######�#####�#�##6##�###,�####5�####�#5�####\</w:t>
      </w:r>
    </w:p>
    <w:p>
      <w:pPr>
        <w:pStyle w:val="PreformattedText"/>
        <w:bidi w:val="0"/>
        <w:jc w:val="left"/>
        <w:rPr/>
      </w:pPr>
      <w:r>
        <w:rPr/>
        <w:t>5�####�#5�####$#4�#######�##$##$#If#####�##!v##h#5�####�#5�####\</w:t>
      </w:r>
    </w:p>
    <w:p>
      <w:pPr>
        <w:pStyle w:val="PreformattedText"/>
        <w:bidi w:val="0"/>
        <w:jc w:val="left"/>
        <w:rPr/>
      </w:pPr>
      <w:r>
        <w:rPr/>
        <w:t>5�####�#5�####$##v##�##v##\</w:t>
      </w:r>
    </w:p>
    <w:p>
      <w:pPr>
        <w:pStyle w:val="PreformattedText"/>
        <w:bidi w:val="0"/>
        <w:jc w:val="left"/>
        <w:rPr/>
      </w:pPr>
      <w:r>
        <w:rPr/>
        <w:t>#v##�##v##$#:V###�l##�###�0###�#######�#######�#######�#######�#######�#####�#�##6##�###,�####5�####�#5�####\</w:t>
      </w:r>
    </w:p>
    <w:p>
      <w:pPr>
        <w:pStyle w:val="PreformattedText"/>
        <w:bidi w:val="0"/>
        <w:jc w:val="left"/>
        <w:rPr/>
      </w:pPr>
      <w:r>
        <w:rPr/>
        <w:t>5�####�#5�####$#4�#######�##$##$#If#####�##!v##h#5�####�#5�####\</w:t>
      </w:r>
    </w:p>
    <w:p>
      <w:pPr>
        <w:pStyle w:val="PreformattedText"/>
        <w:bidi w:val="0"/>
        <w:jc w:val="left"/>
        <w:rPr/>
      </w:pPr>
      <w:r>
        <w:rPr/>
        <w:t>5�####�#5�####$##v##�##v##\</w:t>
      </w:r>
    </w:p>
    <w:p>
      <w:pPr>
        <w:pStyle w:val="PreformattedText"/>
        <w:bidi w:val="0"/>
        <w:jc w:val="left"/>
        <w:rPr/>
      </w:pPr>
      <w:r>
        <w:rPr/>
        <w:t>#v##�##v##$#:V###�l##��##�0###�#######�#######�#######�#######�#######�#####�#�##6##�###,�####5�####�#5�####\</w:t>
      </w:r>
    </w:p>
    <w:p>
      <w:pPr>
        <w:pStyle w:val="PreformattedText"/>
        <w:bidi w:val="0"/>
        <w:jc w:val="left"/>
        <w:rPr/>
      </w:pPr>
      <w:r>
        <w:rPr/>
        <w:t>5�####�#5�####$#4�#######�##$##$#If#####�##!v##h#5�####�#5�####\</w:t>
      </w:r>
    </w:p>
    <w:p>
      <w:pPr>
        <w:pStyle w:val="PreformattedText"/>
        <w:bidi w:val="0"/>
        <w:jc w:val="left"/>
        <w:rPr/>
      </w:pPr>
      <w:r>
        <w:rPr/>
        <w:t>5�####�#5�####$##v##�##v##\</w:t>
      </w:r>
    </w:p>
    <w:p>
      <w:pPr>
        <w:pStyle w:val="PreformattedText"/>
        <w:bidi w:val="0"/>
        <w:jc w:val="left"/>
        <w:rPr/>
      </w:pPr>
      <w:r>
        <w:rPr/>
        <w:t>#v##�##v##$#:V###�l##��##�0###�#######�#######�#######�#######�#######�#####�#�##6##�###,�####5�####�#5�####\</w:t>
      </w:r>
    </w:p>
    <w:p>
      <w:pPr>
        <w:pStyle w:val="PreformattedText"/>
        <w:bidi w:val="0"/>
        <w:jc w:val="left"/>
        <w:rPr/>
      </w:pPr>
      <w:r>
        <w:rPr/>
        <w:t>5�####�#5�####$#4�#######�##$##$#If#####�##!v##h#5�####�#5�####\</w:t>
      </w:r>
    </w:p>
    <w:p>
      <w:pPr>
        <w:pStyle w:val="PreformattedText"/>
        <w:bidi w:val="0"/>
        <w:jc w:val="left"/>
        <w:rPr/>
      </w:pPr>
      <w:r>
        <w:rPr/>
        <w:t>5�####�#5�####$##v##�##v##\</w:t>
      </w:r>
    </w:p>
    <w:p>
      <w:pPr>
        <w:pStyle w:val="PreformattedText"/>
        <w:bidi w:val="0"/>
        <w:jc w:val="left"/>
        <w:rPr/>
      </w:pPr>
      <w:r>
        <w:rPr/>
        <w:t>#v##�##v##$#:V###�l##�4##�0###�#######�#######�#######�#######�#######�#####�#�##6##�###,�####5�####�#5�####\</w:t>
      </w:r>
    </w:p>
    <w:p>
      <w:pPr>
        <w:pStyle w:val="PreformattedText"/>
        <w:bidi w:val="0"/>
        <w:jc w:val="left"/>
        <w:rPr/>
      </w:pPr>
      <w:r>
        <w:rPr/>
        <w:t>5�####�#5�####$#4�#######�##$##$#If#####�##!v##h#5�####�#5�####\</w:t>
      </w:r>
    </w:p>
    <w:p>
      <w:pPr>
        <w:pStyle w:val="PreformattedText"/>
        <w:bidi w:val="0"/>
        <w:jc w:val="left"/>
        <w:rPr/>
      </w:pPr>
      <w:r>
        <w:rPr/>
        <w:t>5�####�#5�####$##v##�##v##\</w:t>
      </w:r>
    </w:p>
    <w:p>
      <w:pPr>
        <w:pStyle w:val="PreformattedText"/>
        <w:bidi w:val="0"/>
        <w:jc w:val="left"/>
        <w:rPr/>
      </w:pPr>
      <w:r>
        <w:rPr/>
        <w:t>#v##�##v##$#:V###�l##��##�0###�#######�#######�#######�#######�#######�#####�#�##6##�###,�####5�####�#5�####\</w:t>
      </w:r>
    </w:p>
    <w:p>
      <w:pPr>
        <w:pStyle w:val="PreformattedText"/>
        <w:bidi w:val="0"/>
        <w:jc w:val="left"/>
        <w:rPr/>
      </w:pPr>
      <w:r>
        <w:rPr/>
        <w:t>5�####�#5�####$#4�#######�##$##$#If#####�##!v##h#5�####�#5�####\</w:t>
      </w:r>
    </w:p>
    <w:p>
      <w:pPr>
        <w:pStyle w:val="PreformattedText"/>
        <w:bidi w:val="0"/>
        <w:jc w:val="left"/>
        <w:rPr/>
      </w:pPr>
      <w:r>
        <w:rPr/>
        <w:t>5�####�#5�####$##v##�##v##\</w:t>
      </w:r>
    </w:p>
    <w:p>
      <w:pPr>
        <w:pStyle w:val="PreformattedText"/>
        <w:bidi w:val="0"/>
        <w:jc w:val="left"/>
        <w:rPr/>
      </w:pPr>
      <w:r>
        <w:rPr/>
        <w:t>#v##�##v##$#:V###�l##�d##�0###�#######�#######�#######�#######�#######�#####�#�##6##�###,�####5�####�#5�####\</w:t>
      </w:r>
    </w:p>
    <w:p>
      <w:pPr>
        <w:pStyle w:val="PreformattedText"/>
        <w:bidi w:val="0"/>
        <w:jc w:val="left"/>
        <w:rPr/>
      </w:pPr>
      <w:r>
        <w:rPr/>
        <w:t>5�####�#5�####$#4�#######�##$##$#If#####�##!v##h#5�####�#5�####\</w:t>
      </w:r>
    </w:p>
    <w:p>
      <w:pPr>
        <w:pStyle w:val="PreformattedText"/>
        <w:bidi w:val="0"/>
        <w:jc w:val="left"/>
        <w:rPr/>
      </w:pPr>
      <w:r>
        <w:rPr/>
        <w:t>5�####�#5�####$##v##�##v##\</w:t>
      </w:r>
    </w:p>
    <w:p>
      <w:pPr>
        <w:pStyle w:val="PreformattedText"/>
        <w:bidi w:val="0"/>
        <w:jc w:val="left"/>
        <w:rPr/>
      </w:pPr>
      <w:r>
        <w:rPr/>
        <w:t>#v##�##v##$#:V###�l##��##�0###�#######�#######�#######�#######�#######�#####�#�##6##�###,�####5�####�#5�####\</w:t>
      </w:r>
    </w:p>
    <w:p>
      <w:pPr>
        <w:pStyle w:val="PreformattedText"/>
        <w:bidi w:val="0"/>
        <w:jc w:val="left"/>
        <w:rPr/>
      </w:pPr>
      <w:r>
        <w:rPr/>
        <w:t>5�####�#5�####$#4�#######�##$##$#If#####�##!v##h#5�####�#5�####\</w:t>
      </w:r>
    </w:p>
    <w:p>
      <w:pPr>
        <w:pStyle w:val="PreformattedText"/>
        <w:bidi w:val="0"/>
        <w:jc w:val="left"/>
        <w:rPr/>
      </w:pPr>
      <w:r>
        <w:rPr/>
        <w:t>5�####�#5�####$##v##�##v##\</w:t>
      </w:r>
    </w:p>
    <w:p>
      <w:pPr>
        <w:pStyle w:val="PreformattedText"/>
        <w:bidi w:val="0"/>
        <w:jc w:val="left"/>
        <w:rPr/>
      </w:pPr>
      <w:r>
        <w:rPr/>
        <w:t>#v##�##v##$#:V###�l##��##�0###�#######�#######�#######�#######�#######�#####�#�##6##�###,�####5�####�#5�####\</w:t>
      </w:r>
    </w:p>
    <w:p>
      <w:pPr>
        <w:pStyle w:val="PreformattedText"/>
        <w:bidi w:val="0"/>
        <w:jc w:val="left"/>
        <w:rPr/>
      </w:pPr>
      <w:r>
        <w:rPr/>
        <w:t>5�####�#5�####$#4�#######�##$##$#If#####�#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,##v##$#:V###�l##4##��##�0###�#######�#######�#######�#######�#######�#####�#�##6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4�#######f4#�##$##$#If#####�#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,##v##$#:V###�l##��##�0###�#######�#######�#######�#######�#######�#####�#�##6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4�#######�##$##$#If#####�#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,##v##$#:V###�l##�4##�0###�#######�#######�#######�#######�#######�#####�#�##6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4�#######�##$##$#If#####�#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,##v##$#:V###�l##��##�0###�#######�#######�#######�#######�#######�#####�#�##6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4�#######�##$##$#If#####�#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,##v##$#:V###�l##��##�0###�#######�#######�#######�#######�#######�#####�#�##6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4�#######�##$##$#If#####�#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,##v##$#:V###�l##��##�0###�#######�#######�#######�#######�#######�#####�#�##6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4�#######�##$##$#If#####�#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,##v##$#:V###�l##�###�0###�#######�#######�#######�#######�#######�#####�#�##6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4�#######�##$##$#If#####�#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,##v##$#:V###�l##�###�0###�#######�#######�#######�#######�#######�#####�#�##6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,#5�####$#4�##########$##$#If#####�##!v##h#5�######5�####�</w:t>
        <w:tab/>
        <w:t>5�######5�####�#5�####\</w:t>
      </w:r>
    </w:p>
    <w:p>
      <w:pPr>
        <w:pStyle w:val="PreformattedText"/>
        <w:bidi w:val="0"/>
        <w:jc w:val="left"/>
        <w:rPr/>
      </w:pPr>
      <w:r>
        <w:rPr/>
        <w:t>5�####8##v#####v##�</w:t>
        <w:tab/>
        <w:t>#v#####v##�##v##\</w:t>
      </w:r>
    </w:p>
    <w:p>
      <w:pPr>
        <w:pStyle w:val="PreformattedText"/>
        <w:bidi w:val="0"/>
        <w:jc w:val="left"/>
        <w:rPr/>
      </w:pPr>
      <w:r>
        <w:rPr/>
        <w:t>#v##8#:V###�l##4##��#</w:t>
        <w:br/>
        <w:t>t##�##�0###�#######�#######�#######�#######�#######�#####�#�"#6##�###+�###+�###+�###+�###+�###,�####5�######5�####�</w:t>
        <w:tab/>
        <w:t>5�######5�####�#5�####\</w:t>
      </w:r>
    </w:p>
    <w:p>
      <w:pPr>
        <w:pStyle w:val="PreformattedText"/>
        <w:bidi w:val="0"/>
        <w:jc w:val="left"/>
        <w:rPr/>
      </w:pPr>
      <w:r>
        <w:rPr/>
        <w:t>5�####8#f4####$##$#If#####�##!v##h#5�######5�####�</w:t>
        <w:tab/>
        <w:t>5�######5�####�#5�####$</w:t>
        <w:tab/>
        <w:t>5�####8#5�####8##v#####v##�</w:t>
        <w:tab/>
        <w:t>#v#####v##�##v##$</w:t>
        <w:tab/>
        <w:t>#v##8#:V###�l##4##��#</w:t>
        <w:br/>
        <w:t>t##�##�0###�#######�#######�#######�#######�#######�#####�#�"#6##�###+�###+�###+�###+�###+�###,�####5�######5�####�</w:t>
        <w:tab/>
        <w:t>5�######5�####�#5�####$</w:t>
        <w:tab/>
        <w:t>5�####8#f4#�##$##$#If#####�##!v##h#5�######5�####�</w:t>
        <w:tab/>
        <w:t>5�######5�####�#5�####$</w:t>
        <w:tab/>
        <w:t>5�####8#5�####8##v#####v##�</w:t>
        <w:tab/>
        <w:t>#v#####v##�##v##$</w:t>
        <w:tab/>
        <w:t>#v##8#:V###�l##�##</w:t>
        <w:br/>
        <w:t>t##�##�0###�#######�#######�#######�#######�#######�#####�#�"#6##�###5�######5�####�</w:t>
        <w:tab/>
        <w:t>5�######5�####�#5�####$</w:t>
        <w:tab/>
        <w:t>5�####8#�##$##$#If#####�##!v##h#5�######5�####�</w:t>
        <w:tab/>
        <w:t>5�######5�####�#5�####$</w:t>
        <w:tab/>
        <w:t>5�####8#5�####8##v#####v##�</w:t>
        <w:tab/>
        <w:t>#v#####v##�##v##$</w:t>
        <w:tab/>
        <w:t>#v##8#:V###�l#</w:t>
        <w:br/>
        <w:t>t##�##�0###�#######�#######�#######�#######�#######�#####�#�"#6##�###5�######5�####�</w:t>
        <w:tab/>
        <w:t>5�######5�####�#5�####$</w:t>
        <w:tab/>
        <w:t>5�####8#�##$##$#If#####�##!v##h#5�######5�####�</w:t>
        <w:tab/>
        <w:t>5�######5�####�#5�####$</w:t>
        <w:tab/>
        <w:t>5�####8#5�####8##v#####v##�</w:t>
        <w:tab/>
        <w:t>#v#####v##�##v##$</w:t>
        <w:tab/>
        <w:t>#v##8#:V###�l#</w:t>
        <w:br/>
        <w:t>t##�##�0###�#######�#######�#######�#######�#######�#####�#�"#6##�###5�######5�####�</w:t>
        <w:tab/>
        <w:t>5�######5�####�#5�####$</w:t>
        <w:tab/>
        <w:t>5�####8#�##$##$#If#####�##!v##h#5�######5�####�</w:t>
        <w:tab/>
        <w:t>5�######5�####�#5�####$</w:t>
        <w:tab/>
        <w:t>5�####8#5�####8##v#####v##�</w:t>
        <w:tab/>
        <w:t>#v#####v##�##v##$</w:t>
        <w:tab/>
        <w:t>#v##8#:V###�l#</w:t>
        <w:br/>
        <w:t>t##�##�0###�#######�#######�#######�#######�#######�#####�#�"#6##�###5�######5�####�</w:t>
        <w:tab/>
        <w:t>5�######5�####�#5�####$</w:t>
        <w:tab/>
        <w:t>5�####8#�##$##$#If#####�##!v##h#5�######5�####�</w:t>
        <w:tab/>
        <w:t>5�######5�####�#5�####$</w:t>
        <w:tab/>
        <w:t>5�####8#5�####8##v#####v##�</w:t>
        <w:tab/>
        <w:t>#v#####v##�##v##$</w:t>
        <w:tab/>
        <w:t>#v##8#:V###�l#</w:t>
        <w:br/>
        <w:t>t##�##�0###�#######�#######�#######�#######�#######�#####�#�"#6##�###5�######5�####�</w:t>
        <w:tab/>
        <w:t>5�######5�####�#5�####$</w:t>
        <w:tab/>
        <w:t>5�####8#�##$##$#If#####�##!v##h#5�######5�####�</w:t>
        <w:tab/>
        <w:t>5�######5�####�#5�####$</w:t>
        <w:tab/>
        <w:t>5�####8#5�####8##v#####v##�</w:t>
        <w:tab/>
        <w:t>#v#####v##�##v##$</w:t>
        <w:tab/>
        <w:t>#v##8#:V###�l#</w:t>
        <w:br/>
        <w:t>t##�##�0###�#######�#######�#######�#######�#######�#####�#�"#6##�###5�######5�####�</w:t>
        <w:tab/>
        <w:t>5�######5�####�#5�####$</w:t>
        <w:tab/>
        <w:t>5�####8#�##$##$#If#####�##!v##h#5�######5�####�</w:t>
        <w:tab/>
        <w:t>5�######5�####�#5�####$</w:t>
        <w:tab/>
        <w:t>5�####8#5�####8##v#####v##�</w:t>
        <w:tab/>
        <w:t>#v#####v##�##v##$</w:t>
        <w:tab/>
        <w:t>#v##8#:V###�l#</w:t>
        <w:br/>
        <w:t>t##�##�0###�#######�#######�#######�#######�#######�#####�#�"#6##�###5�######5�####�</w:t>
        <w:tab/>
        <w:t>5�######5�####�#5�####$</w:t>
        <w:tab/>
        <w:t>5�####8#�##$##$#If#####�##!v##h#5�######5�####�</w:t>
        <w:tab/>
        <w:t>5�######5�####�#5�####$</w:t>
        <w:tab/>
        <w:t>5�####8#5�####8##v#####v##�</w:t>
        <w:tab/>
        <w:t>#v#####v##�##v##$</w:t>
        <w:tab/>
        <w:t>#v##8#:V###�l#</w:t>
        <w:br/>
        <w:t>t##�##�0###�#######�#######�#######�#######�#######�#####�#�"#6##�###5�######5�####�</w:t>
        <w:tab/>
        <w:t>5�######5�####�#5�####$</w:t>
        <w:tab/>
        <w:t>5�####8#�##$##$#If#####�##!v##h#5�######5�####�</w:t>
        <w:tab/>
        <w:t>5�######5�####�#5�####$</w:t>
        <w:tab/>
        <w:t>5�####8#5�####8##v#####v##�</w:t>
        <w:tab/>
        <w:t>#v#####v##�##v##$</w:t>
        <w:tab/>
        <w:t>#v##8#:V###�l#</w:t>
        <w:br/>
        <w:t>t##�##�0###�#######�#######�#######�#######�#######�#####�#�"#6##�###5�######5�####�</w:t>
        <w:tab/>
        <w:t>5�######5�####�#5�####$</w:t>
        <w:tab/>
        <w:t>5�####8#�##$##$#If#####�##!v##h#5�######5�####�</w:t>
        <w:tab/>
        <w:t>5�######5�####�#5�####$</w:t>
        <w:tab/>
        <w:t>5�####8#5�####8##v#####v##�</w:t>
        <w:tab/>
        <w:t>#v#####v##�##v##$</w:t>
        <w:tab/>
        <w:t>#v##8#:V###�l#</w:t>
        <w:br/>
        <w:t>t##�##�0###�#######�#######�#######�#######�#######�#####�#�"#6##�###5�######5�####�</w:t>
        <w:tab/>
        <w:t>5�######5�####�#5�####$</w:t>
        <w:tab/>
        <w:t>5�####8#�##$##$#If#####�##!v##h#5�######5�####�</w:t>
        <w:tab/>
        <w:t>5�######5�####�#5�####$</w:t>
        <w:tab/>
        <w:t>5�####8#5�####8##v#####v##�</w:t>
        <w:tab/>
        <w:t>#v#####v##�##v##$</w:t>
        <w:tab/>
        <w:t>#v##8#:V###�l#</w:t>
        <w:br/>
        <w:t>t##�##�0###�#######�#######�#######�#######�#######�#####�#�"#6##�###5�######5�####�</w:t>
        <w:tab/>
        <w:t>5�######5�####�#5�####$</w:t>
        <w:tab/>
        <w:t>5�####8#�##$##$#If#####�##!v##h#5�######5�####�</w:t>
        <w:tab/>
        <w:t>5�######5�####�#5�####$</w:t>
        <w:tab/>
        <w:t>5�####8#5�####8##v#####v##�</w:t>
        <w:tab/>
        <w:t>#v#####v##�##v##$</w:t>
        <w:tab/>
        <w:t>#v##8#:V###�l#</w:t>
        <w:br/>
        <w:t>t##�##�0###�#######�#######�#######�#######�#######�#####�#�"#6##�###5�######5�####�</w:t>
        <w:tab/>
        <w:t>5�######5�####�#5�####$</w:t>
        <w:tab/>
        <w:t>5�####8#�##$##$#If#####�##!v##h#5�######5�####�</w:t>
        <w:tab/>
        <w:t>5�######5�####�#5�####$</w:t>
        <w:tab/>
        <w:t>5�####8#5�####8##v#####v##�</w:t>
        <w:tab/>
        <w:t>#v#####v##�##v##$</w:t>
        <w:tab/>
        <w:t>#v##8#:V###�l#</w:t>
        <w:br/>
        <w:t>t##�##�0###�#######�#######�#######�#######�#######�#####�#�"#6##�###5�######5�####�</w:t>
        <w:tab/>
        <w:t>5�######5�####�#5�####$</w:t>
        <w:tab/>
        <w:t>5�####8#�##$##$#If#####�##!v##h#5�######5�####�</w:t>
        <w:tab/>
        <w:t>5�######5�####�#5�####$</w:t>
        <w:tab/>
        <w:t>5�####8#5�####8##v#####v##�</w:t>
        <w:tab/>
        <w:t>#v#####v##�##v##$</w:t>
        <w:tab/>
        <w:t>#v##8#:V###�l#</w:t>
        <w:br/>
        <w:t>t##�##�0###�#######�#######�#######�#######�#######�#####�#�"#6##�###5�######5�####�</w:t>
        <w:tab/>
        <w:t>5�######5�####�#5�####$</w:t>
        <w:tab/>
        <w:t>5�####8#�##$##$#If#####�##!v##h#5�####�#5�####4##v##�##v##4#:V###�l##�)#</w:t>
        <w:br/>
        <w:t>t##�##�0###�#######�#######�#######�#######�#######�#####�#�"#6##�###,�####5�####�#5�####4#�##$##$#If#####�##!v##h#5�####�#5�####4##v##�##v##4#:V###�l##��#</w:t>
        <w:br/>
        <w:t>t##�##�0###�#######�#######�#######�#######�#######�#####�#�"#6##�###,�####5�####�#5�####4#�##$##$#If#####�##!v##h#5�####�#5�####@#5�####�#5�####�##v##�##v##@##v##�##v##�#:V###�l##�##</w:t>
        <w:br/>
        <w:t>t##�##�0###�#######�#######�#######�#######�#######�#####�#I##�###,�####5�####�#5�####@#5�####�#5�####�#�##$##$#If#####�##!v##h#5�####�#5�####@#5�####�#5�####�##v##�##v##@##v##�##v##�#:V###�l##��#</w:t>
        <w:br/>
        <w:t>t##�##�0###�#######�#######�#######�#######�#######�#####�#I##�###,�####5�####�#5�####@#5�####�#5�####�#�##$##$#If#####�##!v##h#5�####�#5�####@#5�####�#5�####�##v##�##v##@##v##�##v##�#:V###�l##�M#</w:t>
        <w:br/>
        <w:t>t##�##�0###�#######�#######�#######�#######�#######�#####�#I##�###,�####5�####�#5�####@#5�####�#5�####�#�##$##$#If#####�##!v##h#5�####�#5�####@#5�####�#5�####�##v##�##v##@##v##�##v##�#:V###�l##�;#</w:t>
        <w:br/>
        <w:t>t##�##�0###�#######�#######�#######�#######�#######�#####�#I##�###,�####5�####�#5�####@#5�####�#5�####�#�##$##$#If#####�##!v##h#5�####�#5�####@#5�####�#5�####�##v##�##v##@##v##�##v##�#:V###�l##�7#</w:t>
        <w:br/>
        <w:t>t##�##�0###�#######�#######�#######�#######�#######�#####�#I##�###,�####5�####�#5�####@#5�####�#5�####�#�##$##$#If#####�##!v##h#5�####�#5�####@#5�####�#5�####�##v##�##v##@##v##�##v##�#:V###�l##��#</w:t>
        <w:br/>
        <w:t>t##�##�0###�#######�#######�#######�#######�#######�#####�#I##�###,�####5�####�#5�####@#5�####�#5�####�#�##$##$#If#####�##!v##h#5�####�#5�####@#5�####�#5�####�##v##�##v##@##v##�##v##�#:V###�l##�I#</w:t>
        <w:br/>
        <w:t>t##�##�0###�#######�#######�#######�#######�#######�#####�#I##�###,�####5�####�#5�####@#5�####�#5�####�#�##$##$#If#####�##!v##h#5�####�#5�####�</w:t>
        <w:br/>
        <w:t>5�####H#5�####�##v##�##v##�</w:t>
        <w:br/>
        <w:t>#v##H##v##�#:V###�l##��#</w:t>
        <w:br/>
        <w:t>t##�##�0###�#######�#######�#######�#######�#######�#####�#I##�###,�####5�####�#5�####�</w:t>
        <w:br/>
        <w:t>5�####H#5�####�#�##$##$#If#####�##!v##h#5�####�#5�####�</w:t>
        <w:br/>
        <w:t>5�####H#5�####�##v##�##v##�</w:t>
        <w:br/>
        <w:t>#v##H##v##�#:V###�l##�r#</w:t>
        <w:br/>
        <w:t>t##�##�0###�#######�#######�#######�#######�#######�#####�#I##�###,�####5�####�#5�####�</w:t>
        <w:br/>
        <w:t>5�####H#5�####�#�##$##$#If#####�##!v##h#5�####�#5�####�</w:t>
        <w:br/>
        <w:t>5�####H#5�####�##v##�##v##�</w:t>
        <w:br/>
        <w:t>#v##H##v##�#:V###�l##��#</w:t>
        <w:br/>
        <w:t>t##�##�0###�#######�#######�#######�#######�#######�#####�#I##�###,�####5�####�#5�####�</w:t>
        <w:br/>
        <w:t>5�####H#5�####�#�##$##$#If#####�##!v##h#5�####�#5�####�</w:t>
        <w:br/>
        <w:t>5�####H#5�####�##v##�##v##�</w:t>
        <w:br/>
        <w:t>#v##H##v##�#:V###�l##��#</w:t>
        <w:br/>
        <w:t>t##�##�0###�#######�#######�#######�#######�#######�#####�#I##�###,�####5�####�#5�####�</w:t>
        <w:br/>
        <w:t>5�####H#5�####�#�##$##$#If#####�##!v##h#5�####�#5�####�</w:t>
        <w:br/>
        <w:t>5�####H#5�####�##v##�##v##�</w:t>
        <w:br/>
        <w:t>#v##H##v##�#:V###�l##�n#</w:t>
        <w:br/>
        <w:t>t##�##�0###�#######�#######�#######�#######�#######�#####�#I##�###,�####5�####�#5�####�</w:t>
        <w:br/>
        <w:t>5�####H#5�####�#�##$##$#If#####�##!v##h#5�####�#5�####�</w:t>
        <w:br/>
        <w:t>5�####H#5�####�##v##�##v##�</w:t>
        <w:br/>
        <w:t>#v##H##v##�#:V###�l##�&amp;</w:t>
        <w:tab/>
        <w:br/>
        <w:t>t##�##�0###�#######�#######�#######�#######�#######�#####�#I##�###,�####5�####�#5�####�</w:t>
        <w:br/>
        <w:t>5�####H#5�####�#�##$##$#If#####�##!v##h#5�####�#5�####@#5�####H#5�####�##v##�##v##@##v##H##v##�#:V###�l#</w:t>
        <w:br/>
        <w:t>t##�##�0###�#######�#######�#######�#######�#######�#####�#I##�###,�####5�####�#5�####@#5�####H#5�####�#�##$##$#If#####�##!v##h#5�####�#5�####@#5�####H#5�####�##v##�##v##@##v##H##v##�#:V###�l##�&gt;#</w:t>
        <w:br/>
        <w:t>t##�##�0###�#######�#######�#######�#######�#######�#####�#I##�###,�####5�####�#5�####@#5�####H#5�####�#�##$##$#If#####�##!v##h#5�####�#5�####@#5�####H#5�####�##v##�##v##@##v##H##v##�#:V###�l##��#</w:t>
        <w:br/>
        <w:t>t##�##�0###�#######�#######�#######�#######�#######�#####�#I##�###,�####5�####�#5�####@#5�####H#5�####�#�##$##$#If#####�##!v##h#5�####�#5�####@#5�####H#5�####�##v##�##v##@##v##H##v##�#:V###�l##�E#</w:t>
        <w:br/>
        <w:t>t##�##�0###�#######�#######�#######�#######�#######�#####�#I##�###,�####5�####�#5�####@#5�####H#5�####�#�##$##$#If#####�##!v##h#5�####�#5�####@#5�####H#5�####�##v##�##v##@##v##H##v##�#:V###�l##��#</w:t>
        <w:br/>
        <w:t>t##�##�0###�#######�#######�#######�#######�#######�#####�#I##�###,�####5�####�#5�####@#5�####H#5�####�#�##$##$#If#####�##!v##h#5�####�#5�####@#5�####H#5�####�##v##�##v##@##v##H##v##�#:V###�l##��#</w:t>
        <w:br/>
        <w:t>t##�##�0###�#######�#######�#######�#######�#######�#####�#I##�###,�####5�####�#5�####@#5�####H#5�####�#[###D#d#######</w:t>
        <w:br/>
        <w:t>#############�#�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O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\��j��5�</w:t>
        <w:tab/>
        <w:t>�#�#######nf######@=#�###O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\��j��5�</w:t>
        <w:tab/>
        <w:t>&lt;</w:t>
        <w:tab/>
        <w:t>##########*###%####�## �##y####�x</w:t>
      </w:r>
      <w:r>
        <w:rPr>
          <w:rtl w:val="true"/>
        </w:rPr>
        <w:t>ڥ</w:t>
      </w:r>
      <w:r>
        <w:rPr/>
        <w:t>UKH�Q#&gt;��3�3j:�3"T6���#:Q��?�iA#�#��#��#Bia�i�#m\#B#�St��v-�e�Bzm</w:t>
        <w:br/>
      </w:r>
      <w:r>
        <w:rPr>
          <w:rtl w:val="true"/>
        </w:rPr>
        <w:t>ڶ</w:t>
      </w:r>
      <w:r>
        <w:rPr/>
        <w:t>�</w:t>
      </w:r>
      <w:r>
        <w:rPr/>
        <w:t>EQ�n:��ϝ�#cLt�s��?���sG#�#��T*��hA}#dƠ#�!"��u##h��#X?�q}a#�#������1#��{#</w:t>
      </w:r>
    </w:p>
    <w:p>
      <w:pPr>
        <w:pStyle w:val="PreformattedText"/>
        <w:bidi w:val="0"/>
        <w:jc w:val="left"/>
        <w:rPr/>
      </w:pPr>
      <w:r>
        <w:rPr/>
        <w:t>@##A��#�#�#�#B##?�</w:t>
      </w:r>
      <w:r>
        <w:rPr/>
        <w:t>٨</w:t>
      </w:r>
      <w:r>
        <w:rPr/>
        <w:t>pAgO#��l��b�Wi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eKǖ#[���6�{##�z9�z#������y=�#э##�9�;�G�k��s#��#�='��#�#)#4�#�=!�#��po#b�M�wc�ѝqi�zq�[�J#�/F`#�#������</w:t>
        <w:br/>
        <w:t>��#Ӣ��rF�D��3S�5�#ĕi�#m�&gt;4��#�b</w:t>
      </w:r>
      <w:r>
        <w:rPr>
          <w:rtl w:val="true"/>
        </w:rPr>
        <w:t>ܐ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p�(�)�#3���#��*�F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F��X_P#��#��bp�V�ˍ���#{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[(��:���;&amp;�#p=)Y�#4��!#I+��##1�S��y\�nZI��F��8/��q���#�po�հ</w:t>
      </w:r>
      <w:r>
        <w:rPr>
          <w:rtl w:val="true"/>
        </w:rPr>
        <w:t>ڽ</w:t>
      </w:r>
      <w:r>
        <w:rPr/>
        <w:t>�</w:t>
      </w:r>
      <w:r>
        <w:rPr/>
        <w:t>#�g#�-��YN�IY`x=^ix&amp;Ɯ{��q$)�[�#r�&lt;��lAjpW</w:t>
      </w:r>
    </w:p>
    <w:p>
      <w:pPr>
        <w:pStyle w:val="PreformattedText"/>
        <w:bidi w:val="0"/>
        <w:jc w:val="left"/>
        <w:rPr/>
      </w:pPr>
      <w:r>
        <w:rPr/>
        <w:t>G[*�</w:t>
      </w:r>
      <w:r>
        <w:rPr/>
        <w:t>瞎</w:t>
      </w:r>
      <w:r>
        <w:rPr/>
        <w:t>#�:��#��#����#2@���7����Q3��%�#�z7#��.��#�#�}#�</w:t>
      </w:r>
      <w:r>
        <w:rPr>
          <w:rtl w:val="true"/>
        </w:rPr>
        <w:t>ޅ</w:t>
      </w:r>
      <w:r>
        <w:rPr/>
        <w:t>��</w:t>
      </w:r>
      <w:r>
        <w:rPr/>
        <w:t>##e����N�Mz##lw��{�~\d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7#���</w:t>
      </w:r>
      <w:r>
        <w:rPr>
          <w:rtl w:val="true"/>
        </w:rPr>
        <w:t>޷</w:t>
      </w:r>
      <w:r>
        <w:rPr/>
        <w:t>�</w:t>
      </w:r>
      <w:r>
        <w:rPr/>
        <w:t>R�#�$�8�sZ�5i��#�h2��8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-��U#���B#b�#��2g��55;dS�!��#�c N�8o�ˉ�#��@L{_?��=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9��g#���uU;�#ɹY_b�a[BIZ#!��]#h�</w:t>
      </w:r>
      <w:r>
        <w:rPr>
          <w:rtl w:val="true"/>
        </w:rPr>
        <w:t>ޗ</w:t>
      </w:r>
      <w:r>
        <w:rPr/>
        <w:t>�</w:t>
      </w:r>
      <w:r>
        <w:rPr/>
        <w:t>$/&gt;##{##K�$D#4n�Ŋ3Cӽ\�h��9O�: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*�B�y1</w:t>
      </w:r>
      <w:r>
        <w:rPr>
          <w:rtl w:val="true"/>
        </w:rPr>
        <w:t>߻</w:t>
      </w:r>
      <w:r>
        <w:rPr/>
        <w:t>#��#����D{!��?�Qw����#�#r]�y��</w:t>
      </w:r>
      <w:r>
        <w:rPr/>
        <w:t>ޫ���ޫ</w:t>
      </w:r>
      <w:r>
        <w:rPr/>
        <w:t>a�#Y�����j�rR�J��#&gt;_�#����(�!�/��#ф�Nm��#�ì��c3��{��.R�K</w:t>
        <w:tab/>
        <w:t>�#x��?�b"J[###D#d#######</w:t>
        <w:br/>
        <w:t>#############�#�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O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\��j��5�</w:t>
        <w:tab/>
        <w:t>�#�#######�j######@=#�###O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\��j��5�</w:t>
        <w:tab/>
        <w:t>&lt;</w:t>
        <w:tab/>
        <w:t>##########*###%####�## �##y####�x</w:t>
      </w:r>
      <w:r>
        <w:rPr>
          <w:rtl w:val="true"/>
        </w:rPr>
        <w:t>ڥ</w:t>
      </w:r>
      <w:r>
        <w:rPr/>
        <w:t>UKH�Q#&gt;��3�3j:�3"T6���#:Q��?�iA#�#��#��#Bia�i�#m\#B#�St��v-�e�Bzm</w:t>
        <w:br/>
      </w:r>
      <w:r>
        <w:rPr>
          <w:rtl w:val="true"/>
        </w:rPr>
        <w:t>ڶ</w:t>
      </w:r>
      <w:r>
        <w:rPr/>
        <w:t>�</w:t>
      </w:r>
      <w:r>
        <w:rPr/>
        <w:t>EQ�n:��ϝ�#cLt�s��?���sG#�#��T*��hA}#dƠ#�!"��u##h��#X?�q}a#�#������1#��{#</w:t>
      </w:r>
    </w:p>
    <w:p>
      <w:pPr>
        <w:pStyle w:val="PreformattedText"/>
        <w:bidi w:val="0"/>
        <w:jc w:val="left"/>
        <w:rPr/>
      </w:pPr>
      <w:r>
        <w:rPr/>
        <w:t>@##A��#�#�#�#B##?�</w:t>
      </w:r>
      <w:r>
        <w:rPr/>
        <w:t>٨</w:t>
      </w:r>
      <w:r>
        <w:rPr/>
        <w:t>pAgO#��l��b�Wi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eKǖ#[���6�{##�z9�z#������y=�#э##�9�;�G�k��s#��#�='��#�#)#4�#�=!�#��po#b�M�wc�ѝqi�zq�[�J#�/F`#�#������</w:t>
        <w:br/>
        <w:t>��#Ӣ��rF�D��3S�5�#ĕi�#m�&gt;4��#�b</w:t>
      </w:r>
      <w:r>
        <w:rPr>
          <w:rtl w:val="true"/>
        </w:rPr>
        <w:t>ܐ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p�(�)�#3���#��*�F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F��X_P#��#��bp�V�ˍ���#{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[(��:���;&amp;�#p=)Y�#4��!#I+��##1�S��y\�nZI��F��8/��q���#�po�հ</w:t>
      </w:r>
      <w:r>
        <w:rPr>
          <w:rtl w:val="true"/>
        </w:rPr>
        <w:t>ڽ</w:t>
      </w:r>
      <w:r>
        <w:rPr/>
        <w:t>�</w:t>
      </w:r>
      <w:r>
        <w:rPr/>
        <w:t>#�g#�-��YN�IY`x=^ix&amp;Ɯ{��q$)�[�#r�&lt;��lAjpW</w:t>
      </w:r>
    </w:p>
    <w:p>
      <w:pPr>
        <w:pStyle w:val="PreformattedText"/>
        <w:bidi w:val="0"/>
        <w:jc w:val="left"/>
        <w:rPr/>
      </w:pPr>
      <w:r>
        <w:rPr/>
        <w:t>G[*�</w:t>
      </w:r>
      <w:r>
        <w:rPr/>
        <w:t>瞎</w:t>
      </w:r>
      <w:r>
        <w:rPr/>
        <w:t>#�:��#��#����#2@���7����Q3��%�#�z7#��.��#�#�}#�</w:t>
      </w:r>
      <w:r>
        <w:rPr>
          <w:rtl w:val="true"/>
        </w:rPr>
        <w:t>ޅ</w:t>
      </w:r>
      <w:r>
        <w:rPr/>
        <w:t>��</w:t>
      </w:r>
      <w:r>
        <w:rPr/>
        <w:t>##e����N�Mz##lw��{�~\d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7#���</w:t>
      </w:r>
      <w:r>
        <w:rPr>
          <w:rtl w:val="true"/>
        </w:rPr>
        <w:t>޷</w:t>
      </w:r>
      <w:r>
        <w:rPr/>
        <w:t>�</w:t>
      </w:r>
      <w:r>
        <w:rPr/>
        <w:t>R�#�$�8�sZ�5i��#�h2��8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-��U#���B#b�#��2g��55;dS�!��#�c N�8o�ˉ�#��@L{_?��=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9��g#���uU;�#ɹY_b�a[BIZ#!��]#h�</w:t>
      </w:r>
      <w:r>
        <w:rPr>
          <w:rtl w:val="true"/>
        </w:rPr>
        <w:t>ޗ</w:t>
      </w:r>
      <w:r>
        <w:rPr/>
        <w:t>�</w:t>
      </w:r>
      <w:r>
        <w:rPr/>
        <w:t>$/&gt;##{##K�$D#4n�Ŋ3Cӽ\�h��9O�: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*�B�y1</w:t>
      </w:r>
      <w:r>
        <w:rPr>
          <w:rtl w:val="true"/>
        </w:rPr>
        <w:t>߻</w:t>
      </w:r>
      <w:r>
        <w:rPr/>
        <w:t>#��#����D{!��?�Qw����#�#r]�y��</w:t>
      </w:r>
      <w:r>
        <w:rPr/>
        <w:t>ޫ���ޫ</w:t>
      </w:r>
      <w:r>
        <w:rPr/>
        <w:t>a�#Y�����j�rR�J��#&gt;_�#����(�!�/��#ф�Nm��#�ì��c3��{��.R�K</w:t>
        <w:tab/>
        <w:t>�#x��?�b"Jf###D#d#######</w:t>
        <w:br/>
        <w:t>#############�#�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��##����##�k.</w:t>
      </w:r>
    </w:p>
    <w:p>
      <w:pPr>
        <w:pStyle w:val="PreformattedText"/>
        <w:bidi w:val="0"/>
        <w:jc w:val="left"/>
        <w:rPr/>
      </w:pPr>
      <w:r>
        <w:rPr/>
        <w:t>&gt;�#�#######$o######@=#�###��##����##�k.</w:t>
      </w:r>
    </w:p>
    <w:p>
      <w:pPr>
        <w:pStyle w:val="PreformattedText"/>
        <w:bidi w:val="0"/>
        <w:jc w:val="left"/>
        <w:rPr/>
      </w:pPr>
      <w:r>
        <w:rPr/>
        <w:t>&gt;&lt;</w:t>
        <w:tab/>
        <w:t>##########*###%####�## �##�####�x</w:t>
      </w:r>
      <w:r>
        <w:rPr>
          <w:rtl w:val="true"/>
        </w:rPr>
        <w:t>ڥ</w:t>
      </w:r>
      <w:r>
        <w:rPr/>
        <w:t>VMHTQ#&gt;��q���#��,DFS4��ec�i��L#�#�#,��?�G�,lѴH�6.</w:t>
        <w:br/>
        <w:t>!</w:t>
        <w:br/>
        <w:t>�)�qa�h�.�#�</w:t>
      </w:r>
      <w:r>
        <w:rPr>
          <w:rtl w:val="true"/>
        </w:rPr>
        <w:t>ߦ</w:t>
      </w:r>
      <w:r>
        <w:rPr/>
        <w:t>�</w:t>
      </w:r>
      <w:r>
        <w:rPr/>
        <w:t>m#[#���u�{��\e�</w:t>
        <w:tab/>
        <w:t>/|s�=���{�}##�"��8K�#�w@z�#�#"��P;���\��(���1���</w:t>
      </w:r>
    </w:p>
    <w:p>
      <w:pPr>
        <w:pStyle w:val="PreformattedText"/>
        <w:bidi w:val="0"/>
        <w:jc w:val="left"/>
        <w:rPr/>
      </w:pPr>
      <w:r>
        <w:rPr/>
        <w:t>#o��,V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#��##�m#��2�##��H{��#�=��</w:t>
      </w:r>
      <w:r>
        <w:rPr/>
        <w:t>何�</w:t>
      </w:r>
      <w:r>
        <w:rPr/>
        <w:t>#</w:t>
        <w:br/>
        <w:t>X_����P��-[��&lt;</w:t>
      </w:r>
      <w:r>
        <w:rPr>
          <w:rtl w:val="true"/>
        </w:rPr>
        <w:t>ߒ</w:t>
      </w:r>
      <w:r>
        <w:rPr/>
        <w:t>�</w:t>
      </w:r>
      <w:r>
        <w:rPr/>
        <w:t>#��Z�</w:t>
      </w:r>
      <w:r>
        <w:rPr/>
        <w:t>ِ�</w:t>
      </w:r>
      <w:r>
        <w:rPr/>
        <w:t>K��È&lt;��F.��H7�#1((r�w�#=�1/�#�'��v#��</w:t>
      </w:r>
    </w:p>
    <w:p>
      <w:pPr>
        <w:pStyle w:val="PreformattedText"/>
        <w:bidi w:val="0"/>
        <w:jc w:val="left"/>
        <w:rPr/>
      </w:pPr>
      <w:r>
        <w:rPr/>
        <w:t>J#8&lt;h�Cy�.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�!�ȴ��]�#�'�#w�#-���\#</w:t>
      </w:r>
      <w:r>
        <w:rPr/>
        <w:t>搟��</w:t>
      </w:r>
      <w:r>
        <w:rPr/>
        <w:t>##�ҫ#�=4-:O��1�G{���#7���#J&amp;�6Ե���v��Ĉ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pO##T�#g</w:t>
      </w:r>
      <w:r>
        <w:rPr>
          <w:rtl w:val="true"/>
        </w:rPr>
        <w:t>؋</w:t>
      </w:r>
      <w:r>
        <w:rPr/>
        <w:t>�</w:t>
      </w:r>
      <w:r>
        <w:rPr/>
        <w:t>#.�%�]��Y#��2###�"#};i}A:0##Z���#-�r��S]C=�#g�*��0�#H��</w:t>
        <w:br/>
        <w:t>�Ne�#�#&lt;K��3#��g#��$#�u#�}#�0���M+��d4���#3���=9��#�M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Ӿ�#Y�(�Ȥ�#9�#i�F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`�ӿ���-��</w:t>
      </w:r>
      <w:r>
        <w:rPr/>
        <w:t>瞶��</w:t>
      </w:r>
      <w:r>
        <w:rPr/>
        <w:t>:��0��H��~x#�����|�e�#�̸</w:t>
      </w:r>
      <w:r>
        <w:rPr/>
        <w:t>ۗ</w:t>
      </w:r>
      <w:r>
        <w:rPr/>
        <w:t>,;���P=��^~�</w:t>
      </w:r>
      <w:r>
        <w:rPr>
          <w:rtl w:val="true"/>
        </w:rPr>
        <w:t>ڡ</w:t>
      </w:r>
      <w:r>
        <w:rPr/>
        <w:t>��</w:t>
      </w:r>
      <w:r>
        <w:rPr/>
        <w:t>Eл��v`���#j?�</w:t>
      </w:r>
      <w:r>
        <w:rPr/>
        <w:t>㬓</w:t>
      </w:r>
      <w:r>
        <w:rPr>
          <w:rtl w:val="true"/>
        </w:rPr>
        <w:t>އ</w:t>
      </w:r>
      <w:r>
        <w:rPr/>
        <w:t>:�[#s�ӏ�4�gCR�!}�wz�ɞ�z��8%�?�HTp,����Rv�-i�Ӽ�rD#�G=�c#���b�DPo��KS#ay[#��\�55=�S�!��#�}��&lt;v�</w:t>
        <w:br/>
        <w:t>/'##$�#b���!uv�-�7&lt;�n��G)</w:t>
        <w:br/>
        <w:t>��hV��\�N����fbz�"�(�A�;%�.#�z7�s�U&gt;�#�##S�(D#ԯ��*g���p#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O</w:t>
      </w:r>
    </w:p>
    <w:p>
      <w:pPr>
        <w:pStyle w:val="PreformattedText"/>
        <w:bidi w:val="0"/>
        <w:jc w:val="left"/>
        <w:rPr/>
      </w:pPr>
      <w:r>
        <w:rPr/>
        <w:t>j5�*�&lt;�y#</w:t>
      </w:r>
      <w:r>
        <w:rPr>
          <w:rtl w:val="true"/>
        </w:rPr>
        <w:t>߻</w:t>
      </w:r>
      <w:r>
        <w:rPr/>
        <w:t>v��A���m��b�#�ң�d9��e�A���}�M�</w:t>
      </w:r>
      <w:r>
        <w:rPr/>
        <w:t>꽪</w:t>
      </w:r>
      <w:r>
        <w:rPr/>
        <w:t>g�^��bbU�����#��U1)[���v�s��ћ���|#@�B�?#�s�6�Í�#���\�#���_u�Z]</w:t>
        <w:br/>
        <w:t>�.����#�(Yf###D#d#######</w:t>
        <w:br/>
        <w:t>#############�#�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��##����##�k.</w:t>
      </w:r>
    </w:p>
    <w:p>
      <w:pPr>
        <w:pStyle w:val="PreformattedText"/>
        <w:bidi w:val="0"/>
        <w:jc w:val="left"/>
        <w:rPr/>
      </w:pPr>
      <w:r>
        <w:rPr/>
        <w:t>&gt;�#�#######�s######@=#�###��##����##�k.</w:t>
      </w:r>
    </w:p>
    <w:p>
      <w:pPr>
        <w:pStyle w:val="PreformattedText"/>
        <w:bidi w:val="0"/>
        <w:jc w:val="left"/>
        <w:rPr/>
      </w:pPr>
      <w:r>
        <w:rPr/>
        <w:t>&gt;&lt;</w:t>
        <w:tab/>
        <w:t>##########*###%####�## �##�####�x</w:t>
      </w:r>
      <w:r>
        <w:rPr>
          <w:rtl w:val="true"/>
        </w:rPr>
        <w:t>ڥ</w:t>
      </w:r>
      <w:r>
        <w:rPr/>
        <w:t>VMHTQ#&gt;��q���#��,DFS4��ec�i��L#�#�#,��?�G�,lѴH�6.</w:t>
        <w:br/>
        <w:t>!</w:t>
        <w:br/>
        <w:t>�)�qa�h�.�#�</w:t>
      </w:r>
      <w:r>
        <w:rPr>
          <w:rtl w:val="true"/>
        </w:rPr>
        <w:t>ߦ</w:t>
      </w:r>
      <w:r>
        <w:rPr/>
        <w:t>�</w:t>
      </w:r>
      <w:r>
        <w:rPr/>
        <w:t>m#[#���u�{��\e�</w:t>
        <w:tab/>
        <w:t>/|s�=���{�}##�"��8K�#�w@z�#�#"��P;���\��(���1���</w:t>
      </w:r>
    </w:p>
    <w:p>
      <w:pPr>
        <w:pStyle w:val="PreformattedText"/>
        <w:bidi w:val="0"/>
        <w:jc w:val="left"/>
        <w:rPr/>
      </w:pPr>
      <w:r>
        <w:rPr/>
        <w:t>#o��,V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#��##�m#��2�##��H{��#�=��</w:t>
      </w:r>
      <w:r>
        <w:rPr/>
        <w:t>何�</w:t>
      </w:r>
      <w:r>
        <w:rPr/>
        <w:t>#</w:t>
        <w:br/>
        <w:t>X_����P��-[��&lt;</w:t>
      </w:r>
      <w:r>
        <w:rPr>
          <w:rtl w:val="true"/>
        </w:rPr>
        <w:t>ߒ</w:t>
      </w:r>
      <w:r>
        <w:rPr/>
        <w:t>�</w:t>
      </w:r>
      <w:r>
        <w:rPr/>
        <w:t>#��Z�</w:t>
      </w:r>
      <w:r>
        <w:rPr/>
        <w:t>ِ�</w:t>
      </w:r>
      <w:r>
        <w:rPr/>
        <w:t>K��È&lt;��F.��H7�#1((r�w�#=�1/�#�'��v#��</w:t>
      </w:r>
    </w:p>
    <w:p>
      <w:pPr>
        <w:pStyle w:val="PreformattedText"/>
        <w:bidi w:val="0"/>
        <w:jc w:val="left"/>
        <w:rPr/>
      </w:pPr>
      <w:r>
        <w:rPr/>
        <w:t>J#8&lt;h�Cy�.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�!�ȴ��]�#�'�#w�#-���\#</w:t>
      </w:r>
      <w:r>
        <w:rPr/>
        <w:t>搟��</w:t>
      </w:r>
      <w:r>
        <w:rPr/>
        <w:t>##�ҫ#�=4-:O��1�G{���#7���#J&amp;�6Ե���v��Ĉ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pO##T�#g</w:t>
      </w:r>
      <w:r>
        <w:rPr>
          <w:rtl w:val="true"/>
        </w:rPr>
        <w:t>؋</w:t>
      </w:r>
      <w:r>
        <w:rPr/>
        <w:t>�</w:t>
      </w:r>
      <w:r>
        <w:rPr/>
        <w:t>#.�%�]��Y#��2###�"#};i}A:0##Z���#-�r��S]C=�#g�*��0�#H��</w:t>
        <w:br/>
        <w:t>�Ne�#�#&lt;K��3#��g#��$#�u#�}#�0���M+��d4���#3���=9��#�M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Ӿ�#Y�(�Ȥ�#9�#i�F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`�ӿ���-��</w:t>
      </w:r>
      <w:r>
        <w:rPr/>
        <w:t>瞶��</w:t>
      </w:r>
      <w:r>
        <w:rPr/>
        <w:t>:��0��H��~x#�����|�e�#�̸</w:t>
      </w:r>
      <w:r>
        <w:rPr/>
        <w:t>ۗ</w:t>
      </w:r>
      <w:r>
        <w:rPr/>
        <w:t>,;���P=��^~�</w:t>
      </w:r>
      <w:r>
        <w:rPr>
          <w:rtl w:val="true"/>
        </w:rPr>
        <w:t>ڡ</w:t>
      </w:r>
      <w:r>
        <w:rPr/>
        <w:t>��</w:t>
      </w:r>
      <w:r>
        <w:rPr/>
        <w:t>Eл��v`���#j?�</w:t>
      </w:r>
      <w:r>
        <w:rPr/>
        <w:t>㬓</w:t>
      </w:r>
      <w:r>
        <w:rPr>
          <w:rtl w:val="true"/>
        </w:rPr>
        <w:t>އ</w:t>
      </w:r>
      <w:r>
        <w:rPr/>
        <w:t>:�[#s�ӏ�4�gCR�!}�wz�ɞ�z��8%�?�HTp,����Rv�-i�Ӽ�rD#�G=�c#���b�DPo��KS#ay[#��\�55=�S�!��#�}��&lt;v�</w:t>
        <w:br/>
        <w:t>/'##$�#b���!uv�-�7&lt;�n��G)</w:t>
        <w:br/>
        <w:t>��hV��\�N����fbz�"�(�A�;%�.#�z7�s�U&gt;�#�##S�(D#ԯ��*g���p#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O</w:t>
      </w:r>
    </w:p>
    <w:p>
      <w:pPr>
        <w:pStyle w:val="PreformattedText"/>
        <w:bidi w:val="0"/>
        <w:jc w:val="left"/>
        <w:rPr/>
      </w:pPr>
      <w:r>
        <w:rPr/>
        <w:t>j5�*�&lt;�y#</w:t>
      </w:r>
      <w:r>
        <w:rPr>
          <w:rtl w:val="true"/>
        </w:rPr>
        <w:t>߻</w:t>
      </w:r>
      <w:r>
        <w:rPr/>
        <w:t>v��A���m��b�#�ң�d9��e�A���}�M�</w:t>
      </w:r>
      <w:r>
        <w:rPr/>
        <w:t>꽪</w:t>
      </w:r>
      <w:r>
        <w:rPr/>
        <w:t>g�^��bbU�����#��U1)[���v�s��ћ���|#@�B�?#�s�6�Í�#���\�#���_u�Z]</w:t>
        <w:br/>
        <w:t>�.����#�(Y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@�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 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##)@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+###�#############����</w:t>
        <w:br/>
        <w:t>#################����</w:t>
        <w:tab/>
        <w:t>#################����##################����##################����##################����##################����</w:t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########����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+###.#########################################################</w:t>
        <w:tab/>
        <w:t>#####</w:t>
        <w:br/>
        <w:t>#####��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~####����##5~####����##m~####����########-###.###/###:###H###�###�###�###�###�###�###�#######################*###+###,###4###5###:###G###V###e###n###w###�###�###�###�###�###�###�###�###�###�###�###�###�###�###############u###�###�###!###y###�###'###�###�###�###�###�###�###:###{###�###�#######.###X###y###�#######)###V###{###�###�###�###'###A###M###r###�###�###�###�###u</w:t>
        <w:tab/>
        <w:t>##�</w:t>
        <w:tab/>
        <w:t>##�</w:t>
        <w:tab/>
        <w:t>##�</w:t>
        <w:tab/>
        <w:t>##i</w:t>
        <w:br/>
        <w:t>##�</w:t>
        <w:br/>
        <w:t>##�</w:t>
        <w:br/>
        <w:t>##�</w:t>
        <w:br/>
        <w:t>##�</w:t>
        <w:br/>
        <w:t>######$###A###B###C###D###E###F###G###H###I###J###K###L###M###N###O###P###Q###R###S###T###U###V###W###X###Y###f###i###p###s###t###u###v###y###z###{###|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^###g###j###m###q###u###x###y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)###a###b###c###d###x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.###/###0###1###3###I###J###K###L###N###�###�###�###�###�###�###�###�###�###�###�###�###�###�###�###################</w:t>
        <w:br/>
        <w:t>###"#######$###%###K###L###[###^###e###h###o###p###r###�###�###�###�###�###�###�###�###�###�###�###�###�###�###�###�###�###�###�###�########### ###!#######N###O###P###Q###S###k###l###m###n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`###a###b###y###z###{###�###�###�###�###�###�###�###�###�###�###�###�###�###�###�###�###�###�###�###�###�###�#######################5###6###7###8###:###D###E###F###G###H###W###Z###]###`###g###h###j###�###�###�###�###�###�###�###�###�###�###�###�###�###�###�###�###�###�###�###�###�###�###�###�###�###�###�###�###�###�###�###�###################</w:t>
        <w:br/>
        <w:t>#######################4###5###6###7###9###K###L###M###N###Q###a###b###c###d###w###x###y###{###|###~######�###�###�###�###�###�###�###�###�###�###�###�###�###�###�###�###�###�###�###�###�###�###�###�###�###�###�###�###�###�###�###�###�###�###�###�###�###�###�###�###�###�###�###�####0#######�###�##########�####0#######�###�##########�####0#######�###�##########�####0#######�###�##########�####0#######�###�##########�############�###�##########�#####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�#####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#############�#�####0#######�###�#########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########�###�##########�####0#######�###�###�#### #�####0#######�###�###�#### #�####0#######�###�###�#### #�####0#######�###�###�#### #�####0#######�###�###�#### #�####0#######�###�###�#### #� ####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########�###�##########�#####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#######################�############�###�##########�####0#######�###�###�#### #�####0#######�###�###�#####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########�###�###�#### #�####0#######�###�###�#### #�####0#######�###�##########�#####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########�###�##########�#####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########�###�##########�#####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########�###�##########�#####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#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########�###�##########�#####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########�###�##########�#####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I�#0#0####################�#ȑ#0#0####################J#I�#0#0####################�#ȑ#0#0####################J#I�#0#0####################�#ȑ#0#0####################J#I�#0#0####################�#ȑ#0#0####################J#��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��K#�@###0#######�###�##########I�#0#0####################�#I�#0#0####################�#I�#0#0####################�#�@###0#######�###�##########�@###0#######�###�##########I�#0#0####################�#�@###0#######�###�##########��#0#0##################p�K#�@###0#######�###�##########I�#0#0####################�#ȑ#0#0##################h</w:t>
        <w:tab/>
        <w:t>J#�####0#######�###�##########I�#0#0####################�#�####0#######�###�##########I�#0#0####################�#�####0#######�###�##########I�#0#0####################�#�####0#######�###�##########I�#0#0####################�#�####0#######�###�##########I�#0#0####################�#�####0#######�###�##########I�#0#0####################�#�####0#######�###�##########I�#0</w:t>
      </w:r>
    </w:p>
    <w:p>
      <w:pPr>
        <w:pStyle w:val="PreformattedText"/>
        <w:bidi w:val="0"/>
        <w:jc w:val="left"/>
        <w:rPr/>
      </w:pPr>
      <w:r>
        <w:rPr/>
        <w:t>0####################�#�####0#######�###�##########I�#0#0####################�#�####0#######�###�##########I�#0#0####################�#�############�###�##########�############�###�##########I�#0#0####################U#�####0#######�###�##########�####0#######�###�##########�####0#######�###�##########I�#0#0####################�#�####0#######�###�######pM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)###+###8###8###8###8###8###8###8###8###8###8###8###8###8###;#######�</w:t>
        <w:br/>
        <w:t>##\###V0##�1##04##p5##2;##�&gt;###A##�A##�A##########!###&gt;###H###d###n###�###�###�###�#######h</w:t>
        <w:br/>
        <w:t>###</w:t>
      </w:r>
    </w:p>
    <w:p>
      <w:pPr>
        <w:pStyle w:val="PreformattedText"/>
        <w:bidi w:val="0"/>
        <w:jc w:val="left"/>
        <w:rPr/>
      </w:pPr>
      <w:r>
        <w:rPr/>
        <w:t>##�###�,##�,##�,###-##0-##N-##j-##�-##�-##�-###.## .##@.##D.##X/##�/##�/##�/##�/###0###0###0##"0##,0##80##B0##L0##V0##b0###1##�1##�1##�1##�1##�1##�1##�1##�1##�1##�1###2###2###2##&amp;2##�2##�2###3##"3##83##H3##f3##�3##�3##�3##�3##�3##�3##�3##�3##�3###4##</w:t>
        <w:br/>
        <w:t>4###4###4##�4##"5##&gt;5##F5##N5##V5##^5##f5##n5##v5##~5##�5##�5##�5##86##`6##�6###7##\7##�7###8##H8##�8###9##,9##v9##�9##@:##�:##�:##N;##�;##�;##�;##�;##�;##�;##�;##�;##�;##�;##�;##�;###&lt;###&lt;###&lt;## &lt;##,&lt;##2&lt;##&gt;&lt;##D&lt;##P&lt;##V&lt;##b&lt;##h&lt;##t&lt;##z&lt;##�&lt;##�&lt;##�&lt;##�&lt;##�&lt;##�&lt;##�&lt;##:=##|=##�=##�=##6&gt;##n&gt;##�&gt;##�&gt;###?##4?##\?##~?##�?##�?###@##8@##l@##�@##�@###A##zA##�A##################"#######$###%###&amp;###'###(###)###*###+###,###-###.###/###0###1###2###3###4###5###6###7###8###9###:###;###&lt;###=###?###@###A###B###C###D###E###F###G###I###J###K###L###M###N###O###P###Q###R###S###T###U###V###W###X###Y###Z###[###\###]###^###_###`###a###b###c###e###f###g###h###i###j###k###l###m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A######T###l###o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_#�#��_#�#�############"###%###+###2###5###;####!�##!#���#!#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d### ##�###############�#######�(#####</w:t>
        <w:tab/>
        <w:t>�######################</w:t>
        <w:br/>
        <w:t>�###############��######��#####</w:t>
        <w:tab/>
        <w:t>�####�####����$##�#####</w:t>
        <w:br/>
        <w:t>�############3##�#####�#�#�#####�### #s#"�*###�#####�#####�#####�#####�###########?########�###########�###########�`###�#</w:t>
        <w:br/>
        <w:t>�#########</w:t>
        <w:br/>
        <w:t>##c##�$########X######9#9#�#####�#####?########�####�####����$##�######�###########�X######��#####</w:t>
        <w:tab/>
        <w:t>�####�</w:t>
        <w:tab/>
        <w:t>##�###_</w:t>
        <w:br/>
        <w:t>########</w:t>
        <w:br/>
        <w:t>�############3##�#####�#�#�#####�### #s#"�*###�#####�#####�#####�#####�###########?########�###########�###########�`###�#</w:t>
        <w:br/>
        <w:t>�#########</w:t>
        <w:br/>
        <w:t>##c##�$########X######9#9#�#####�#####?########�####�</w:t>
        <w:tab/>
        <w:t>##�###_</w:t>
        <w:br/>
        <w:t>#########�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�</w:t>
        <w:tab/>
        <w:t>##�###_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</w:t>
        <w:tab/>
        <w:t>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3##�####�#####�#</w:t>
        <w:br/>
        <w:t>###�#######"�####�###`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</w:t>
      </w:r>
    </w:p>
    <w:p>
      <w:pPr>
        <w:pStyle w:val="PreformattedText"/>
        <w:bidi w:val="0"/>
        <w:jc w:val="left"/>
        <w:rPr/>
      </w:pPr>
      <w:r>
        <w:rPr/>
        <w:t>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</w:t>
        <w:br/>
        <w:t>#�#####�#####�# # ###"�####�###`####�####</w:t>
        <w:tab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######�####</w:t>
        <w:b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H###I###J###K###m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</w:t>
        <w:br/>
        <w:t>###���� ���8###,���t#####</w:t>
        <w:tab/>
        <w:t>###a###H#### ##�###t#########e###&lt;#######�###t#########�###9###6###�###t#########�###C###�###�###t#################�###�###t�####</w:t>
      </w:r>
    </w:p>
    <w:p>
      <w:pPr>
        <w:pStyle w:val="PreformattedText"/>
        <w:bidi w:val="0"/>
        <w:jc w:val="left"/>
        <w:rPr/>
      </w:pPr>
      <w:r>
        <w:rPr/>
        <w:t>###L###�#######�###t#########X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t#########�###d����###t###t@############d����###f###t@################h###�###t�####################,###/###9###:###;###&lt;###?###@###A###B###C###D###E###F###G###L###T###s###v###z###}###�###�###�###�###�###�###�###�###�###�###�###�###�###�###�###�###�###�###�###�###�###�###�###�###########,###-###2###3###5###9###:###;###=###F###G###H###J###U###V###W###Y###d###e###f###h###m###n###o###q###v###w###x###z###�###�###�###�###�###�###�###�###�###�###�###�###�###�###�###�###�###�###�###�###�###�###�###�###�###�###�###############</w:t>
        <w:br/>
        <w:t>#######5###6###t###u###�###�###�###!###h###i###k###y###�###�###�###�#######'###s###t###v###�###�###�###�###�###�###�###�###�###�#######9###=###z###~###�###�###�###�###�###�###�###�########### ###!###-###1###W###}###�#######(###,###U###Z###z######�###�###�###�###�###B###E###F###L###P###q###v###�###�###�###�###�###�###�###�###�###�####</w:t>
        <w:tab/>
        <w:t>###</w:t>
        <w:tab/>
        <w:t>##"</w:t>
        <w:tab/>
        <w:t>##$</w:t>
        <w:tab/>
        <w:t>##2</w:t>
        <w:tab/>
        <w:t>##3</w:t>
        <w:tab/>
        <w:t>##t</w:t>
        <w:tab/>
        <w:t>##v</w:t>
        <w:tab/>
        <w:t>##w</w:t>
        <w:tab/>
        <w:t>##x</w:t>
        <w:tab/>
        <w:t>##y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f###h###i###o###p###r###v###x###|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+###,###4###5###O###P###R###T###Y###Z###]###^###_###g###i###j###l###m###p###q###t###u###w###y###�###�###�###�###�###�###�###�###�###�###�###�###�###�###�###�###�###�###�###�###�###�###�###�###�###�###�###�###�###�###�###�###�###d###k###�###�###�###�###�###�###########N###�###�###�###�###�###�#######</w:t>
        <w:br/>
        <w:t>###!###%###A###B###C###D###E###F###J###e###g###h###n###r###�###�###�###�###�###�###�###�###########M###S###j###n###�###�###�###�###�###�###�###�###�###�###�###�###�###�###�###�###�###�###�###�###�###�###�###�###�###�###�###�###########4###:###C###]###_###`###f###j###�###�###�###�###�###�###�###�###�###�###�###�###�###�###�###�#######</w:t>
        <w:br/>
        <w:t>###########3###9###J###Q###`###d###s###y###y###{###{###|###|###~###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################</w:t>
        <w:br/>
        <w:t>###�#######�###&amp;###M###q###�</w:t>
        <w:tab/>
        <w:t>##h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`###d###w###x###�###�###�###y###y###{###{###|###|###~######�###�###�###�###�###�###�#################################################################################################�###�###�</w:t>
        <w:tab/>
        <w:t>##�</w:t>
        <w:tab/>
        <w:t>##f###�###�###�###�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x###�###�###�###�#######)###`###d###d###x###�###�###�###�###############1###3###L###N###�###�###�###�###�###�#######</w:t>
        <w:br/>
        <w:t>###[###r###�###�###�###�###�###�###�###�###!#######Q###S###�###M###V###b###�###�###�###�###�###�###�###�###########8###G###W###j###�###�###�###�###�###�###�###�###�###�#######</w:t>
        <w:br/>
        <w:t>###########7###9###N###Q###y###y###{###{###|###|###~###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)###`###d###d###�###�#################WR#!n9\��#�#�#�#�#�#�#�#�################################��##�0�#�###�##^��#`�0�CJ #OJ##o(#sH</w:t>
        <w:tab/>
        <w:t>######0#####�##################</w:t>
        <w:br/>
        <w:t>####�H##�\�#�###H##^�H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4##�\�#�###4##^�4#`�\��h####�H######)######�##################</w:t>
        <w:br/>
        <w:t>####��</w:t>
        <w:tab/>
        <w:t>#�\�#�###�</w:t>
        <w:tab/>
        <w:t>#^��</w:t>
        <w:tab/>
        <w:t>`�\��h####�H######.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�##�\�#�###�##^��#`�\��h####�H######.#####WR#!############������######��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-`#�#�#MH�#####4###�###�###�###X###f###p###s###t###u###v###y###z###{###|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g###m###q###u###x###y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 ###)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.###/###0###1###3###I###J###K###L###N###�###�###�###�###�###�###�###�###�###�###�###�###�###�###�###################</w:t>
        <w:br/>
        <w:t>###"#######$###%###[###^###e###h###o###p###r###�###�###�###�###�###�###�###�###�###�###�###�###�###�###�###�###�###�###�###�########### ###!#######N###O###P###Q###S###k###l###m###n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####$###%###&amp;###'###(###)###*###,###-###.###/###0###1###2###3###5###6###7###8###9###:###;###&lt;###&gt;###?###@###A###B###C###D###E###G###H###I###J###K###L###M###N###P###Q###R###S###T###U###V###`###a###b###y###z###{###�###�###�###�###�###�###�###�###�###�###�###�###�###�###�###�###�###�###�###�###�###�#######################5###6###7###8###:###D###E###F###G###W###Z###]###`###g###h###j###�###�###�###�###�###�###�###�###�###�###�###�###�###�###�###�###�###�###�###�###�###�###�###�###�###�###�###�###�###�###�###################</w:t>
        <w:br/>
        <w:t>#######################4###5###6###7###9###K###L###M###N###Q###a###b###c###d###�###########################################�###############�#######################�###############�###############�#######################�#######################�#######################�#######################�#######################�#######################�###############################�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"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�###################�###################�###################�#######�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�###########�###################�###############�###############�###############�###############�###############�###############�###############�###############�###############�###############�#######################�###################�###################�###################�###################�###################�###################�###################�###################�###################�#######################�###################�###################�###################�###################�###################�###################�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�###########�#######################�###################�###################�###################�###################�###################�###################�#######################�###################�###################�###################�###################�###################�#######################�###################�###################�###################�###################�########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###d###�ǖ#####d#######d####################�###P#######P##,####��######U#n#k#n#o#w#n#��##############��######��####��####��####��########G#�#############�:#�Ax#�</w:t>
        <w:tab/>
        <w:t>#######�#######T#i#m#e#s# #N#e#w# #R#o#m#a#n###5#�################################�####S#y#m#b#o#l###3&amp;�#############�:#�Cx#�</w:t>
        <w:tab/>
        <w:t>#######�#######A#r#i#a#l###;5�#�####</w:t>
        <w:tab/>
        <w:t>##############################�N�[_#G#B#2#3#1#2###;5�#�####</w:t>
        <w:tab/>
        <w:t>######�##��|�8################ўSO##S#i#m#H#e#i###;#�#�#################�(################�[SO##S#i#m#S#u#n### ###1#�###�###h######l�&amp;tKL�!�#######4###E#####</w:t>
        <w:br/>
        <w:t>#######&amp;###4###E#####</w:t>
        <w:br/>
        <w:t>###&amp;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4#�#�#�#��################o###o##########################################################################2�q#####�############################HP#####��####?##�###���������������������MH�#####2#################��##########3u��#�S#�#0#0#0#0#0#0#0#0#0#0#0�S#t#�S#�########U#s#e#r###hg�o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,###�����ţ����������������������������ţ�######################User####################################Normal##########����############3###########Microsoft Office Word###@####��G####@####�=��k�#@####��Ȁ��#@####��[�Q�#############4##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  <w:br/>
        <w:t>#######X#######`#######t#######|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&amp;#######</w:t>
        <w:br/>
        <w:t>#######o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����W###X###Y###Z###[###\###]###����_###`###a###b###c###d###e###��������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y�Q�#l###�#######D#a#t#a#########################################################</w:t>
        <w:br/>
        <w:t>###������������####################################�###�w######1#T#a#b#l#e#################################################################����####################################�###��######W#o#r#d#D#o#c#u#m#e#n#t#####################################################����########################################�~########S#u#m#m#a#r#y#I#n#f#o#r#m#a#t#i#o#n###########################(###������������####################################V#############D#o#c#u#m#e#n#t#S#u#m#m#a#r#y#I#n#f#o#r#m#a#t#i#o#n###########8#######��������####################################^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