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</w:t>
        <w:tab/>
        <w:t>###�R�################H####bjbjqPqP######################2|###:###:##################################��##########��##########��##################�#####v#######v###v#######v#######v#######v#######v###############�########A#######A#######A#######A##&lt;###NA##\###�#######�Q##�###�B######�B######�B######�B######�B######�B######�B######�B######VQ######XQ######XQ######XQ######XQ######XQ######XQ##$###�S##h###�U##V###|Q##!###################v#######�B######################�B######�B######�B######�B######|Q##############v#######v#######�B##############�B######�Q######6K######6K######6K######�B######v#######�B######v#######�B######VQ##############6K######################################################�B######VQ##############6K##############6K######v#######v###############################################################6K######�B####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гǸ#��##########A######�J##</w:t>
        <w:br/>
        <w:t>###6K##############jK##�###�Q##0###�Q######6K######GV######�J##^###GV######6K######################################################################6K######GV##############v#######JK## ###�B######�B######6K######�B######�B######################################�B######�B######�B######|Q######|Q######################################,K##</w:t>
        <w:br/>
        <w:t>###################################�B######�B######�B######�Q######�B######�B######�B######�B##############�#######�#######�###�###n"##�###�#######�#######�#######n"######�#######�#######�#######v#######v#######v#######v#######v#######v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3u��#�S:###�S#t#�S:#####3u���e#g:###�S#t�e#g: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 #�� ##r #�z</w:t>
      </w:r>
    </w:p>
    <w:p>
      <w:pPr>
        <w:pStyle w:val="PreformattedText"/>
        <w:bidi w:val="0"/>
        <w:jc w:val="left"/>
        <w:rPr/>
      </w:pPr>
      <w:r>
        <w:rPr/>
        <w:t>#�~ #%�#�yb #�S</w:t>
        <w:tab/>
        <w:t>��� #�S #��</w:t>
      </w:r>
    </w:p>
    <w:p>
      <w:pPr>
        <w:pStyle w:val="PreformattedText"/>
        <w:bidi w:val="0"/>
        <w:jc w:val="left"/>
        <w:rPr/>
      </w:pPr>
      <w:r>
        <w:rPr/>
        <w:t>#3u # #�� # #fN</w:t>
      </w:r>
    </w:p>
    <w:p>
      <w:pPr>
        <w:pStyle w:val="PreformattedText"/>
        <w:bidi w:val="0"/>
        <w:jc w:val="left"/>
        <w:rPr/>
      </w:pPr>
      <w:r>
        <w:rPr/>
        <w:t>#�%3u�� # # # # # #�%�S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SMO</w:t>
      </w:r>
    </w:p>
    <w:p>
      <w:pPr>
        <w:pStyle w:val="PreformattedText"/>
        <w:bidi w:val="0"/>
        <w:jc w:val="left"/>
        <w:rPr/>
      </w:pPr>
      <w:r>
        <w:rPr/>
        <w:t>T�y######�~ #�R #�N######T��|5u</w:t>
      </w:r>
      <w:r>
        <w:rPr>
          <w:rtl w:val="true"/>
        </w:rPr>
        <w:t>݋</w:t>
      </w:r>
      <w:r>
        <w:rPr/>
        <w:t>######kX�Q�e#g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�[�[hQ#u�N�vcw�{#t;`@\6R7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X # #�Q # #� # 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�p��#r�z�~%�#�yb�S</w:t>
        <w:tab/>
        <w:t>����S��3u��#0�S�f#R+RkX�Q,g3u��fN�v���S��3u��h�#0���S���S�f3u��h�#0</w:t>
      </w:r>
    </w:p>
    <w:p>
      <w:pPr>
        <w:pStyle w:val="PreformattedText"/>
        <w:bidi w:val="0"/>
        <w:jc w:val="left"/>
        <w:rPr/>
      </w:pPr>
      <w:r>
        <w:rPr/>
        <w:t>#2#.#,g3u��fN#N#_</w:t>
        <w:tab/>
        <w:t>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��#{#0~{W[#{kX�Q#b#�(uSbpS:gSb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[����#npf#0�]te#0</w:t>
      </w:r>
    </w:p>
    <w:p>
      <w:pPr>
        <w:pStyle w:val="PreformattedText"/>
        <w:bidi w:val="0"/>
        <w:jc w:val="left"/>
        <w:rPr/>
      </w:pPr>
      <w:r>
        <w:rPr/>
        <w:t>#3#.#3u��fN#\b��v# 3u��#�S# #0# 3u���e#g# #0# �S#t#�S# #0# �S#t�e#g# 1u���S���S��:gsQkX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S#t#�S# #0# �S#t�e#g# �^#N�S#t#��wfN�v�S#t#�S#0�e#g#N�#0</w:t>
      </w:r>
    </w:p>
    <w:p>
      <w:pPr>
        <w:pStyle w:val="PreformattedText"/>
        <w:bidi w:val="0"/>
        <w:jc w:val="left"/>
        <w:rPr/>
      </w:pPr>
      <w:r>
        <w:rPr/>
        <w:t>#3u��fN�vvQ�N�Q�[GW1u3u��USMOkX�Q#0</w:t>
      </w:r>
    </w:p>
    <w:p>
      <w:pPr>
        <w:pStyle w:val="PreformattedText"/>
        <w:bidi w:val="0"/>
        <w:jc w:val="left"/>
        <w:rPr/>
      </w:pPr>
      <w:r>
        <w:rPr/>
        <w:t>#4#.#3u��fN-N# USMO</w:t>
      </w:r>
    </w:p>
    <w:p>
      <w:pPr>
        <w:pStyle w:val="PreformattedText"/>
        <w:bidi w:val="0"/>
        <w:jc w:val="left"/>
        <w:rPr/>
      </w:pPr>
      <w:r>
        <w:rPr/>
        <w:t>T�y# #c3u���p��#r�z�~%�#�yb�S</w:t>
        <w:tab/>
        <w:t>����S���vUSMO(W�]FUL�?e�{#t��{v���l�Q#b#���HQ8h�Q�vUSMO</w:t>
      </w:r>
    </w:p>
    <w:p>
      <w:pPr>
        <w:pStyle w:val="PreformattedText"/>
        <w:bidi w:val="0"/>
        <w:jc w:val="left"/>
        <w:rPr/>
      </w:pPr>
      <w:r>
        <w:rPr/>
        <w:t>T�y#�# �~�R�N# /f#c3u��USMO#c�[�v�R#t3u���N�[�v�NXT#�# T��|5u</w:t>
      </w:r>
      <w:r>
        <w:rPr>
          <w:rtl w:val="true"/>
        </w:rPr>
        <w:t>݋</w:t>
      </w:r>
      <w:r>
        <w:rPr/>
        <w:t># /f#c�~�R�N�v5u</w:t>
      </w:r>
      <w:r>
        <w:rPr>
          <w:rtl w:val="true"/>
        </w:rPr>
        <w:t>݋</w:t>
      </w:r>
      <w:r>
        <w:rPr>
          <w:rtl w:val="true"/>
        </w:rPr>
        <w:t>#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#5#.#3u��fN#\b�# USMO</w:t>
      </w:r>
    </w:p>
    <w:p>
      <w:pPr>
        <w:pStyle w:val="PreformattedText"/>
        <w:bidi w:val="0"/>
        <w:jc w:val="left"/>
        <w:rPr/>
      </w:pPr>
      <w:r>
        <w:rPr/>
        <w:t>T�y# #Y�^�v3u��USMOlQ�z#0</w:t>
      </w:r>
    </w:p>
    <w:p>
      <w:pPr>
        <w:pStyle w:val="PreformattedText"/>
        <w:bidi w:val="0"/>
        <w:jc w:val="left"/>
        <w:rPr/>
      </w:pPr>
      <w:r>
        <w:rPr/>
        <w:t>#6#.#3u��fNh�&lt;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 USMOQ@W# #0# 5uP[�O�{# /f�S</w:t>
        <w:tab/>
        <w:t>�y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N#hGW:N�_kXy�#0vQ-N#�</w:t>
      </w:r>
    </w:p>
    <w:p>
      <w:pPr>
        <w:pStyle w:val="PreformattedText"/>
        <w:bidi w:val="0"/>
        <w:jc w:val="left"/>
        <w:rPr/>
      </w:pPr>
      <w:r>
        <w:rPr/>
        <w:t>#3u��fN#N�]FU%�#Ngbgq@b}��v�Ny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�]FU%�#Ngbgq{v���v�Q�[kX�Q#�</w:t>
      </w:r>
    </w:p>
    <w:p>
      <w:pPr>
        <w:pStyle w:val="PreformattedText"/>
        <w:bidi w:val="0"/>
        <w:jc w:val="left"/>
        <w:rPr/>
      </w:pPr>
      <w:r>
        <w:rPr/>
        <w:t>## {v��:gsQ# /f#c���S�]FU%�#Ngbgq#b#���HQ8h�QUSMO</w:t>
      </w:r>
    </w:p>
    <w:p>
      <w:pPr>
        <w:pStyle w:val="PreformattedText"/>
        <w:bidi w:val="0"/>
        <w:jc w:val="left"/>
        <w:rPr/>
      </w:pPr>
      <w:r>
        <w:rPr/>
        <w:t>T�y�v�]FUL�?e�{#t�</w:t>
      </w:r>
      <w:r>
        <w:rPr/>
        <w:t>蕄</w:t>
      </w:r>
      <w:r>
        <w:rPr/>
        <w:t>vhQ�y#�</w:t>
      </w:r>
    </w:p>
    <w:p>
      <w:pPr>
        <w:pStyle w:val="PreformattedText"/>
        <w:bidi w:val="0"/>
        <w:jc w:val="left"/>
        <w:rPr/>
      </w:pPr>
      <w:r>
        <w:rPr/>
        <w:t xml:space="preserve">## �~Nm{|�W# </w:t>
        <w:tab/>
        <w:t>cgq�V�[�~��@\�T�S�V�[�]FUL�?e�{#t@\</w:t>
        <w:br/>
        <w:t>0sQ�N#R#R#O#N{v���l�Q{|�W�vĉ�[#0#��V�~W[#01#9#9#8##02#0#0#�S</w:t>
        <w:tab/>
        <w:t>��v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#O#N{v���l�Q{|�W�N#x#�</w:t>
      </w:r>
    </w:p>
    <w:p>
      <w:pPr>
        <w:pStyle w:val="PreformattedText"/>
        <w:bidi w:val="0"/>
        <w:jc w:val="left"/>
        <w:rPr/>
      </w:pPr>
      <w:r>
        <w:rPr/>
        <w:t>## �V�[D��N;`&lt;P# #0# #�.U��# #0# �Q�S��# #R+R#ckX�Q,gh��e</w:t>
        <w:br/>
        <w:t>Nt^�^�v�V�[D��N;`&lt;P#0#�.U6eeQ;`��#0�Q�S;`��#0�NMR*g�~%��p��#r�z�v</w:t>
      </w:r>
    </w:p>
    <w:p>
      <w:pPr>
        <w:pStyle w:val="PreformattedText"/>
        <w:bidi w:val="0"/>
        <w:jc w:val="left"/>
        <w:rPr/>
      </w:pPr>
      <w:r>
        <w:rPr/>
        <w:t>N#�kX�Q#�</w:t>
      </w:r>
    </w:p>
    <w:p>
      <w:pPr>
        <w:pStyle w:val="PreformattedText"/>
        <w:bidi w:val="0"/>
        <w:jc w:val="left"/>
        <w:rPr/>
      </w:pPr>
      <w:r>
        <w:rPr/>
        <w:t>## 3u���~%�#��V# #h(W[# # # #]#�Q</w:t>
        <w:tab/>
        <w:t>��b'`#R# #"# 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 #�S #�� #3u #�� #h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SMO</w:t>
      </w:r>
    </w:p>
    <w:p>
      <w:pPr>
        <w:pStyle w:val="PreformattedText"/>
        <w:bidi w:val="0"/>
        <w:jc w:val="left"/>
        <w:rPr/>
      </w:pPr>
      <w:r>
        <w:rPr/>
        <w:t>T�y####;N��#�#��N######�l�Q0W@W####��?e##x######�N�P���e0W@W######�~ #Nm #{| #�W####�l�QD�,g###NCQ####T��|5u</w:t>
      </w:r>
      <w:r>
        <w:rPr>
          <w:rtl w:val="true"/>
        </w:rPr>
        <w:t>݋</w:t>
      </w:r>
      <w:r>
        <w:rPr/>
        <w:t>#### O#w######USMOQ@W####5uP[�O�{######�]FU�l�Q�S####{v���e#g######{v��:gsQ######�V�[D��N;`&lt;P###NCQ###� #.U #��###NCQ##�Q #�S #��###NCQ####�N#N�NXT##�N##vQ-N##�[hQ�{#t�NXT##�N##Џ��f���##��##########�N�^�O�{�T�[�b�NXT##�N########3u��</w:t>
      </w:r>
    </w:p>
    <w:p>
      <w:pPr>
        <w:pStyle w:val="PreformattedText"/>
        <w:bidi w:val="0"/>
        <w:jc w:val="left"/>
        <w:rPr/>
      </w:pPr>
      <w:r>
        <w:rPr/>
        <w:t>#�~%�#��V##�p��{|[# # #]###�N�T#R�~##A#[# # # #]# # #B#[# # # #]# # #C#[# # # #]# # #D#[# # # #]########r�z{|[# # #]###�N�T#R�~##B#[# # # #]# # #C#[# # # #]#######�pkpo�[# # # #]# # # #ўkpo�[# # # #]# # # ##_kp�~[#########</w:t>
        <w:br/>
        <w:t>###################$###(###0###4###6###8###:###H###J###t###v###x###|###�###�###�###�###�###�###�###�###�###�###������������ķ�����|��xkWK�kK###hu=m#CJ #OJ##PJ##aJ ##'#hu=m#CJ #OJ##PJ##aJ #eh$##@r�####�$#@###hu=m#CJ #OJ##PJ##aJ #o(###hu=m####hu=m#CJ##aJ#####hu=m#CJ##aJ##o(###hu=m#CJ #aJ ####hu=m#CJ$#OJ##PJ##o(###hu=m#CJ4#OJ##PJ##o(###hu=m#CJ$#OJ##PJ##aJ$####hu=m#CJ$#OJ##PJ##aJ$#o(#</w:t>
        <w:br/>
        <w:t>#hu=m#CJ###</w:t>
      </w:r>
    </w:p>
    <w:p>
      <w:pPr>
        <w:pStyle w:val="PreformattedText"/>
        <w:bidi w:val="0"/>
        <w:jc w:val="left"/>
        <w:rPr/>
      </w:pPr>
      <w:r>
        <w:rPr/>
        <w:t>#hu=m#CJ##o(###hu=m#CJ##KH##aJ###</w:t>
        <w:br/>
        <w:t>#hu=m#CJ###</w:t>
      </w:r>
    </w:p>
    <w:p>
      <w:pPr>
        <w:pStyle w:val="PreformattedText"/>
        <w:bidi w:val="0"/>
        <w:jc w:val="left"/>
        <w:rPr/>
      </w:pPr>
      <w:r>
        <w:rPr/>
        <w:t>#hu=m#CJ##o(#.#hu=m#B*#CJ##KH##OJ##PJ##QJ##^J##aJ##o(#ph333######################(###4###6###8###�############�############�############�############�############�############L############G##################gdu=m##K##kd^####$##$#If#####�l##�0##��6#� ##J###################h##################�####6##�####�###�#�####�###�#�####�###�#�####�###�4�#######4�###</w:t>
        <w:br/>
        <w:t>#l#a�#\##K##kd#####$##$#If#####�l##�0##��6#� ##J###################h##################�####6##�####�###�#�####�###�#�####�###�#�####�###�4�#######4�###</w:t>
        <w:br/>
        <w:t>#l#a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##$#If####WD�#`�`#####$#If#########��#`��#gdu=m########H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#:###J###f###v###�###�###�###�###�###�###�###�###�###�###�############�############�############�############�############�############�############�############�############�############�############�############�############y############Q##kd�####$##$#If#####T###�l##�0###��#�#�#�#################�###��������####����</w:t>
        <w:br/>
        <w:t>t##�##�####�####�����#�####�����#�####�###�#�####�����4�#######4�###</w:t>
        <w:br/>
        <w:t>#l#a�#z��T######$##�N##�N##$#If####XD##YD##a$#gdu=m#####$##�N##�N##$#If####XD##YD##a$#gdu=m######$#a$#gdu=m#####gdu=m###�###�###�###�###�###�###�###�############�############�############�############�############5############Q##kd�####$##$#If#####T###�l##�0###��#�#�#�#################�#######����####����</w:t>
        <w:br/>
        <w:t>t##�##�####�####�###�#�####�����#�####�###�#�####�����4�#######4�###</w:t>
        <w:br/>
        <w:t>#l#a�#z��T##Q##kdC####$##$#If#####T###�l##�0###��#�#�#�#################�###��������####����</w:t>
        <w:br/>
        <w:t>t##�##�####�####�����#�####�����#�####�###�#�####�����4�#######4�###</w:t>
        <w:br/>
        <w:t>#l#a�#z��T######$##�N##�N##$#If####XD##YD##a$#gdu=m#####$##�N##�N##$#If####XD##YD##a$#gdu=m###�###�###�###�###�###�###�###�###�###�###�###�###�#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</w:t>
      </w:r>
      <w:r>
        <w:rPr>
          <w:rtl w:val="true"/>
        </w:rPr>
        <w:t>ݻ</w:t>
      </w:r>
      <w:r>
        <w:rPr/>
        <w:t>����������</w:t>
      </w:r>
      <w:r>
        <w:rPr/>
        <w:t>~�~�~�~�~�upipip�i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=m#h##o(##</w:t>
        <w:tab/>
        <w:t>#hu=m#h####hu=m#PJ##aJ##h####hu=m#5#�CJ #aJ #h#####hu=m#5#�CJ #aJ #h##o(###hu=m#CJ##OJ##PJ##o(###hu=m#OJ##PJ#####hu=m#5#�CJ #\#�###hu=m#5#�CJ #\#�o(###hn#R#5#�CJ #\#�o(###hu=m##'#hu=m#CJ #OJ##PJ##aJ #eh$##@r�####�$#@###hu=m#CJ #OJ##PJ##aJ ####hu=m#CJ #OJ##PJ##aJ #o(###hu=m#CJ##KH##aJ##)�###�###�###�###�###�###�###�###�###�####</w:t>
        <w:tab/>
        <w:t>###</w:t>
        <w:tab/>
        <w:t>##�############�############�############�############�############�############�############y############k############k############`##############</w:t>
        <w:br/>
        <w:t>###$#G$#H$#a$#gdu=m##</w:t>
      </w:r>
    </w:p>
    <w:p>
      <w:pPr>
        <w:pStyle w:val="PreformattedText"/>
        <w:bidi w:val="0"/>
        <w:jc w:val="left"/>
        <w:rPr/>
      </w:pPr>
      <w:r>
        <w:rPr/>
        <w:t>###$##dh###G$#H$#a$#gdu=m######$#a$#gdu=m#####gdu=m#Q##kdQ####$##$#If#####T###�l##�0###��#�#�#�#################�#######����####����</w:t>
        <w:br/>
        <w:t>t##�##�####�####�###�#�####�����#�####�###�#�####�����4�#######4�###</w:t>
        <w:br/>
        <w:t>#l#a�#z��T######$##�N##�N##$#If####XD##YD##a$#gdu=m#####$##�N##�N##$#If####XD##YD##a$#gdu=m####</w:t>
        <w:tab/>
        <w:t>##r</w:t>
        <w:tab/>
        <w:t>##�</w:t>
        <w:tab/>
        <w:t>##\</w:t>
        <w:br/>
        <w:t>##�</w:t>
        <w:br/>
        <w:t>##@###p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$#If####</w:t>
        <w:tab/>
        <w:t>###$##$#If####a$######$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G$#H$#XD2#YD2#a$#gdu=m######��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$#H$#WD�#`��#gdu=m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]############T############N############T############E#############################################################</w:t>
        <w:tab/>
        <w:t>###$##$#If####a$#####$#If####</w:t>
        <w:tab/>
        <w:t>###$##$#If####a$##�##kd�####$##$#If#####T###�l##�##########################��##�\##��7#Z#�#t"�#�#################�###################�#-#################�#�#################</w:t>
        <w:br/>
        <w:t>t##�##�0###�#######�#######�#######�#######�#######�#####�#�"#6##�####�###�###�###�#�####�###�###�###�#�####�###�###�###�#�####�###�###�###�4�#######4�###</w:t>
        <w:br/>
        <w:t>#l#a�###�T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$###,###.###2###4###6###&gt;###B###F###J###L###T###X###`###d###f###p###t###|###�###�###�###�###�###�###�###�###�###�###�###�###�###�###�###�###�###�###�###�###�###�###�###�###�###�###�###�###�###�###�###�###�###�###�###�###�###�###�###�#######################"###$###(###*###2###4###:###D###L###��������������������������������������������������������������������������������������##</w:t>
      </w:r>
    </w:p>
    <w:p>
      <w:pPr>
        <w:pStyle w:val="PreformattedText"/>
        <w:bidi w:val="0"/>
        <w:jc w:val="left"/>
        <w:rPr/>
      </w:pPr>
      <w:r>
        <w:rPr/>
        <w:t>#hu=m#aJ##h####hu=m#aJ##h##o(####hu=m#CJ##KH##aJ###</w:t>
        <w:tab/>
        <w:t>#hu=m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=m#h##o(#V�</w:t>
      </w:r>
    </w:p>
    <w:p>
      <w:pPr>
        <w:pStyle w:val="PreformattedText"/>
        <w:bidi w:val="0"/>
        <w:jc w:val="left"/>
        <w:rPr/>
      </w:pPr>
      <w:r>
        <w:rPr/>
        <w:t>##############]############T############K###########################################################################################################</w:t>
        <w:tab/>
        <w:t>###$##$#If####a$#</w:t>
        <w:tab/>
        <w:t>###$##$#If####a$##�##kd#####$##$#If#####T###�l##�##########################��##�\##��7#Z#�#t"�#�#################�###################�#-#################�#�#################</w:t>
        <w:br/>
        <w:t>t##�##�0###�#######�#######�#######�#######�#######�#####�#�"#6##�####�###�###�###�#�####�###�###�###�#�####�###�###�###�#�####�###�###�###�4�#######4�###</w:t>
        <w:br/>
        <w:t>#l#a�###�T############"###$###.###4###�############w############n############w############e#############################################################################################################################</w:t>
        <w:tab/>
        <w:t>###$##$#If####a$#</w:t>
        <w:tab/>
        <w:t>###$##$#If####a$#</w:t>
        <w:tab/>
        <w:t>###$##$#If####a$##~##kd4####$##$#If#####T###�l##4##�##########################��##�0##��7#t"�#�#################�#=#################</w:t>
        <w:br/>
        <w:t>t##�##�0###�#######�#######�#######�#######�#######�#####�#�"#6##�####�###�#�####�###�#�####�###�#�####�###�4�#######4�###</w:t>
        <w:br/>
        <w:t>#l#a�###f4#�T####4###6###@###B###H###J###]############T############K############T############K#########################################################################</w:t>
        <w:tab/>
        <w:t>###$##$#If####a$#</w:t>
        <w:tab/>
        <w:t>###$##$#If####a$##�##kd#####$##$#If#####T###�l##�##########################��##�\##��7#�#Z#t"�#�#################�#�</w:t>
        <w:br/>
        <w:t>################�#f#################�##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"#6##�####�###�###�###�#�####�###�###�###�#�####�###�###�###�#�####�###�###�###�4�#######4�###</w:t>
        <w:br/>
        <w:t>#l#a�###�T####J###L###V###X###b###d###]############T############K############T############K#########################################################################</w:t>
        <w:tab/>
        <w:t>###$##$#If####a$#</w:t>
        <w:tab/>
        <w:t>###$##$#If####a$##�##kd@####$##$#If#####T###�l##�##########################��##�\##��7#�#Z#t"�#�#################�#�</w:t>
        <w:br/>
        <w:t>################�#f#################�##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"#6##�####�###�###�###�#�####�###�###�###�#�####�###�###�###�#�####�###�###�###�4�#######4�###</w:t>
        <w:br/>
        <w:t>#l#a�###�T####d###f###r###t###~###�###]############T############K############T############K#########################################################################</w:t>
        <w:tab/>
        <w:t>###$##$#If####a$#</w:t>
        <w:tab/>
        <w:t>###$##$#If####a$##�##kdn####$##$#If#####T###�l##�##########################��##�\##��7#�#Z#t"�#�#################�#�</w:t>
        <w:br/>
        <w:t>################�#f#################�##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"#6##�####�###�###�###�#�####�###�###�###�#�####�###�###�###�#�####�###�###�###�4�#######4�###</w:t>
        <w:br/>
        <w:t>#l#a�###�T####�###�###�###�###]############T############K###########################################################################################################</w:t>
        <w:tab/>
        <w:t>###$##$#If####a$#</w:t>
        <w:tab/>
        <w:t>###$##$#If####a$##�##kd�</w:t>
        <w:tab/>
        <w:t>###$##$#If#####T###�l##�##########################��##�\##��7#�#Z#t"�#�#################�#�</w:t>
        <w:br/>
        <w:t>################�#f#################�##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"#6##�####�###�###�###�#�####�###�###�###�#�####�###�###�###�#�####�###�###�###�4�#######4�###</w:t>
        <w:br/>
        <w:t>#l#a�###�T####�###�###�###�###�###�###�###�###�############w############k############w############b############Y############b###################################################################</w:t>
        <w:tab/>
        <w:t>###$##$#If####a$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#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####$#If####a$##{##kd�</w:t>
        <w:br/>
        <w:t>###$##$#If#####T###�l##�##########################��##�0##��7#t"�#�#################�#=#################</w:t>
        <w:br/>
        <w:t>t##�##�0###�#######�#######�#######�#######�#######�#####�#�"#6##�####�###�#�####�###�#�####�###�#�####�###�4�#######4�###</w:t>
        <w:br/>
        <w:t>#l#a�###�T####�###�###�###�###7############+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#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####$#If####a$##�##kd�####$##$#If#####T###�l##�##########################��##ֈ##��7#;#�###�#t"�#�#################�###################�#�#################�###################�#�#################�#�#################</w:t>
        <w:br/>
        <w:t>t##�##�0###�#######�#######�#######�#######�#######�#####�#�"#6##�####�###�###�###�###�###�#�####�###�###�###�###�###�#�####�###�###�###�###�###�#�####�###�###�###�###�###�4�#######4�###</w:t>
        <w:br/>
        <w:t>#l#a�###�T#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####$#If####a$###�################################################</w:t>
        <w:br/>
        <w:t>###$##$#1$#If####a$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l##4##�##########################�o##</w:t>
      </w:r>
      <w:r>
        <w:rPr/>
        <w:t>֞</w:t>
      </w:r>
      <w:r>
        <w:rPr/>
        <w:t>##��7#;##</w:t>
      </w:r>
    </w:p>
    <w:p>
      <w:pPr>
        <w:pStyle w:val="PreformattedText"/>
        <w:bidi w:val="0"/>
        <w:jc w:val="left"/>
        <w:rPr/>
      </w:pPr>
      <w:r>
        <w:rPr/>
        <w:t>Z#Q#�#t"�#�#################�###################�#�#################�#Z#################�#�#################�#/#################�#�#################</w:t>
        <w:br/>
        <w:t>t##�##�0###�#######�#######�#######�#######�#######�#####�#�"#6##�####�###�###�###�###�###�###�#�####�###�###�###�###�###�###�#�####�###�###�###�###�###�###�#�####�###�###�###�###�###�###�4�#######4�###</w:t>
        <w:br/>
        <w:t>#l#a�###�T######################## ###"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</w:t>
        <w:br/>
        <w:t>###$##$#1$#If####a$###"###$###*###########################################</w:t>
        <w:tab/>
        <w:t>###$##$#If####a$#�##kd�####$##$#If#####T###�l##4##�##########################��##</w:t>
      </w:r>
      <w:r>
        <w:rPr/>
        <w:t>֞</w:t>
      </w:r>
      <w:r>
        <w:rPr/>
        <w:t>##��7#;##</w:t>
      </w:r>
    </w:p>
    <w:p>
      <w:pPr>
        <w:pStyle w:val="PreformattedText"/>
        <w:bidi w:val="0"/>
        <w:jc w:val="left"/>
        <w:rPr/>
      </w:pPr>
      <w:r>
        <w:rPr/>
        <w:t>Z#Q#�#t"�###################�###################�###################�#Z#################�#�#################�###################�###################</w:t>
        <w:br/>
        <w:t>t##�##�0###�#######�#######�#######�#######�#######�#####�#�"#6##�####�###�###�###�###�###�###�#�####�###�###�###�###�###�###�#�####�###�###�###�###�###�###�#�####�###�###�###�###�###�###�4�#######4�###</w:t>
        <w:br/>
        <w:t>#l#a�###�T####*###4###D###N###�###�###�###�############�############�############�############H############=#############################</w:t>
        <w:br/>
        <w:t>###$##$#1$#If####a$##�##kd�####$##$#If#####T###�l##4##�##########################�`##�\##��7##</w:t>
      </w:r>
    </w:p>
    <w:p>
      <w:pPr>
        <w:pStyle w:val="PreformattedText"/>
        <w:bidi w:val="0"/>
        <w:jc w:val="left"/>
        <w:rPr/>
      </w:pPr>
      <w:r>
        <w:rPr/>
        <w:t>M#t"�#�#################�#�#################�#M#################�#'#################</w:t>
        <w:br/>
        <w:t>t##�##�0###�#######�#######�#######�#######�#######�#####�#�"#6##�####�###�###�###�#�####�###�###�###�#�####�###�###�###�#�####�###�###�###�4�#######4�###</w:t>
        <w:br/>
        <w:t>#l#a�###f4#�T##</w:t>
        <w:tab/>
        <w:t>###$##$#If####a$#</w:t>
        <w:tab/>
        <w:t>###$##$#If####a$###L###�###�###�###�###�###�###�###�###�###�###�###�###�###�########B##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�B##�B##�B##�B###C###C###C###C###C###C###C##\C##^C##fC##hC##pC##rC##tC##vC##xC##zC##|C##~C##�C##�C##�C##�C##�C##�C##�C##�C##�C##�C##�C##�C##�C##�C##�C##�C##�C##�C##�C##�C##�C##����������������������������������������������������������������##############hu=m#5#�CJ #aJ #h##o(###hn#R#5#�CJ #aJ #h##o(###hu=m#5#�CJ #aJ #h#####hu=m#CJ##OJ##PJ##aJ##h####hu=m#CJ##OJ##PJ##aJ##h##o(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=m#h##o(####hu=m#CJ##KH##aJ###</w:t>
        <w:tab/>
        <w:t>#hu=m#h###@�###�###�###�###�###�###</w:t>
        <w:br/>
        <w:t>B##�############�############�############H############=############�#############################</w:t>
        <w:br/>
        <w:t>###$##$#1$#If####a$##�##kd5####$##$#If#####T###�l##4##�##########################�_##�\##��7##</w:t>
      </w:r>
    </w:p>
    <w:p>
      <w:pPr>
        <w:pStyle w:val="PreformattedText"/>
        <w:bidi w:val="0"/>
        <w:jc w:val="left"/>
        <w:rPr/>
      </w:pPr>
      <w:r>
        <w:rPr/>
        <w:t>M#t"�###################�#�#################�#M#################�#'#################</w:t>
        <w:br/>
        <w:t>t##�##�0###�#######�#######�#######�#######�#######�#####�#�"#6##�####�###�###�###�#�####�###�###�###�#�####�###�###�###�#�####�###�###�###�4�#######4�###</w:t>
        <w:br/>
        <w:t>#l#a�###f4#�T##</w:t>
        <w:tab/>
        <w:t>###$##$#If####a$#</w:t>
        <w:tab/>
        <w:t>###$##$#If####a$### # # #]#####3u��#a��##</w:t>
      </w:r>
    </w:p>
    <w:p>
      <w:pPr>
        <w:pStyle w:val="PreformattedText"/>
        <w:bidi w:val="0"/>
        <w:jc w:val="left"/>
        <w:rPr/>
      </w:pPr>
      <w:r>
        <w:rPr/>
        <w:t>#,gUSMO&amp;{#T</w:t>
        <w:br/>
        <w:t>0�p��#r�z�~%����S�[�e�R�l#0,{�Nagĉ�[ag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�N</w:t>
        <w:br/>
        <w:t>N�`�Q�T@b�c�O�e�N#0D��e�v#w�['`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u���R#t�p��#r�z�~%�#�yb�S</w:t>
        <w:tab/>
        <w:t>����S�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3u��USMO�v�z</w:t>
      </w:r>
    </w:p>
    <w:p>
      <w:pPr>
        <w:pStyle w:val="PreformattedText"/>
        <w:bidi w:val="0"/>
        <w:jc w:val="left"/>
        <w:rPr/>
      </w:pPr>
      <w:r>
        <w:rPr/>
        <w:t>#;N��#�#��N(#~{W[)##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t^ # # # ##g # # # #�e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 #�S #�� #�S #�f #3u #�� #h�</w:t>
      </w:r>
    </w:p>
    <w:p>
      <w:pPr>
        <w:pStyle w:val="PreformattedText"/>
        <w:bidi w:val="0"/>
        <w:jc w:val="left"/>
        <w:rPr/>
      </w:pPr>
      <w:r>
        <w:rPr/>
        <w:t>#�S�f�Ny�##�S�fMR##�S�f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SMO</w:t>
      </w:r>
    </w:p>
    <w:p>
      <w:pPr>
        <w:pStyle w:val="PreformattedText"/>
        <w:bidi w:val="0"/>
        <w:jc w:val="left"/>
        <w:rPr/>
      </w:pPr>
      <w:r>
        <w:rPr/>
        <w:t>T�y########;N��#�#��N########�l�Q0W@W########3u���~%�#��V##�p��{|[# # # #]###�N�T#R�~##A#[# # #]# # #B#[# # #]#</w:t>
      </w:r>
    </w:p>
    <w:p>
      <w:pPr>
        <w:pStyle w:val="PreformattedText"/>
        <w:bidi w:val="0"/>
        <w:jc w:val="left"/>
        <w:rPr/>
      </w:pPr>
      <w:r>
        <w:rPr/>
        <w:t>#C#[# # #]# # #D#[# # #]###�p��{|[# # # #]###�N�T#R�~##A#[# # #]# # #B#[# # #]#</w:t>
      </w:r>
    </w:p>
    <w:p>
      <w:pPr>
        <w:pStyle w:val="PreformattedText"/>
        <w:bidi w:val="0"/>
        <w:jc w:val="left"/>
        <w:rPr/>
      </w:pPr>
      <w:r>
        <w:rPr/>
        <w:t>#C#[# # #]# # #D#[# # #]########r�z{|[# # # #]###�N�T#R�~##B#[# # #]# # #C#[# # #]####r�z{|[# # # #]###�N�T#R�~##B#[# # #]# # #C#[# # #]#######�pkpo�[# # # #]# # # #ўkpo�[# # # #]#</w:t>
      </w:r>
    </w:p>
    <w:p>
      <w:pPr>
        <w:pStyle w:val="PreformattedText"/>
        <w:bidi w:val="0"/>
        <w:jc w:val="left"/>
        <w:rPr/>
      </w:pPr>
      <w:r>
        <w:rPr/>
        <w:t>##_kp�~[# # # #]###�pkpo�[# # # #]# # # #ўkpo�[# # # #]#</w:t>
      </w:r>
    </w:p>
    <w:p>
      <w:pPr>
        <w:pStyle w:val="PreformattedText"/>
        <w:bidi w:val="0"/>
        <w:jc w:val="left"/>
        <w:rPr/>
      </w:pPr>
      <w:r>
        <w:rPr/>
        <w:t>##_kp�~[# # # #]#####�N�P���e0W@W######�~ #Nm #{| #�W####�l�QD�,g###NCQ####T��|5u</w:t>
      </w:r>
      <w:r>
        <w:rPr>
          <w:rtl w:val="true"/>
        </w:rPr>
        <w:t>݋</w:t>
      </w:r>
      <w:r>
        <w:rPr/>
        <w:t>#### O#w######USMOQ@W####5uP[�O�{######�]FU�l�Q�S####{v���e#g######{v��:gsQ######�V�[D��N;`&lt;P###NCQ###� #.U #��###NCQ##�Q #�S #��###NCQ####�N#N�NXT##�N##vQ-N##�[hQ�{#t�NXT##�N##Џ��f���##��##########�N�^�O�{�T�[�b�NXT##�N########�S���S��#�S######3u��#a��##</w:t>
      </w:r>
    </w:p>
    <w:p>
      <w:pPr>
        <w:pStyle w:val="PreformattedText"/>
        <w:bidi w:val="0"/>
        <w:jc w:val="left"/>
        <w:rPr/>
      </w:pPr>
      <w:r>
        <w:rPr/>
        <w:t>#,gUSMO�[�N</w:t>
        <w:br/>
        <w:t>N�`�Q�T@b�c�O�e�N#0D��e�v#w�['`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u���R#t�p��#r�z�~%�#�yb�S</w:t>
        <w:tab/>
        <w:t>����S���S�fKb�~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3u��USMO�v�z</w:t>
      </w:r>
    </w:p>
    <w:p>
      <w:pPr>
        <w:pStyle w:val="PreformattedText"/>
        <w:bidi w:val="0"/>
        <w:jc w:val="left"/>
        <w:rPr/>
      </w:pPr>
      <w:r>
        <w:rPr/>
        <w:t>#;N��#�#��N(#~{W[)##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t^ # # # ##g # # # #�e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�B##�B##�B##�B##�B##�B##�B##�############w############q############_############q############q############q############q############q############q################################�0##dh####$#G$#H$#If####WD�#`�0#####$#If####</w:t>
        <w:tab/>
        <w:t>###$##$#If####a$##~##kdn####$##$#If#####T###�l##4##�##########################�O##�0##��7#t"�###################�#=#################</w:t>
        <w:br/>
        <w:t>t##�##�0###�#######�#######�#######�#######�#######�#####�#�"#6##�####�###�#�####�###�#�####�###�#�####�###�4�#######4�###</w:t>
        <w:br/>
        <w:t>#l#a�###f4#�T###</w:t>
        <w:br/>
        <w:t>�B###C###C##tC##vC##xC##zC##�C##�C##�############�############�############g############T############T############T############K######################</w:t>
        <w:tab/>
        <w:t>###$##$#If####a$######$##��##��#G$#H$#XD2#YD2#a$#gdu=m##~##kdQ####$##$#If#####T###�l##4##�##########################�&amp;##�0##��7#t"�#�###################=#################</w:t>
        <w:br/>
        <w:t>t##�##�0###�#######�#######�#######�#######�#######�#####�#�"#6##�####�###�#�####�###�#�####�###�#�####�###�4�#######4�###</w:t>
        <w:br/>
        <w:t>#l#a�###f4#�T######�H##��##$#If####WD�#YD2#`�H#gdu=m#####$#If######�C##�C##�C##�C##�C##�C##�C##�############�############g############^############�############�##############################################################################################</w:t>
        <w:tab/>
        <w:t>###$##$#If####a$##�##kd/####$##$#If#####T###�l##�##########################��##�F##��##�#(#�#�#################�#y#################�#�#################</w:t>
        <w:br/>
        <w:t>t##�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�T##</w:t>
        <w:tab/>
        <w:t>###$##$#If####a$###�C##�C##�C##�C##�C##�C##�C##�C##�C##�C##�C##�C##�C###D###D###D###D###D##ND##PD##VD##bD##jD##lD##�D##�D##�D##�D##�D##�D##�D##�D##�D##�D##�D##�D##�D##�D###E###E###E###E###E##*E##0E##&lt;E##BE##LE##NE##TE##dE##jE##vE##|E##�E##�E##�E##�E##�E##�E##�E##�E##�E##�E##�E##�E##�E##�E##�E##�E##�E##�E##�E##�E##�E##�E##�E##�E##�E##�E##�������������������������������������������������������������������������������###</w:t>
      </w:r>
    </w:p>
    <w:p>
      <w:pPr>
        <w:pStyle w:val="PreformattedText"/>
        <w:bidi w:val="0"/>
        <w:jc w:val="left"/>
        <w:rPr/>
      </w:pPr>
      <w:r>
        <w:rPr/>
        <w:t>#hu=m#@���h##</w:t>
      </w:r>
    </w:p>
    <w:p>
      <w:pPr>
        <w:pStyle w:val="PreformattedText"/>
        <w:bidi w:val="0"/>
        <w:jc w:val="left"/>
        <w:rPr/>
      </w:pPr>
      <w:r>
        <w:rPr/>
        <w:t>#hu=m#@���h####hu=m#CJ##aJ##h####hu=m#CJ##KH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=m#h##o(##</w:t>
        <w:tab/>
        <w:t>#hu=m#h####hu=m#PJ##aJ##h###O�C##�C##�C##�C##�C##p############g############^############^################################################################################################################################</w:t>
        <w:tab/>
        <w:t>###$##$#If####a$#</w:t>
        <w:tab/>
        <w:t>###$##$#If####a$##�##kdG####$##$#If#####T###�l##�##########################��##�F##��##�#(#�#�#################�#y#################�#�#################</w:t>
        <w:br/>
        <w:t>t##�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�T####�C##�C##�C##�C##�C##p############g############^############^################################################################################################################################</w:t>
        <w:tab/>
        <w:t>###$##$#If####a$#</w:t>
        <w:tab/>
        <w:t>###$##$#If####a$##�##kd_####$##$#If#####T###�l##�##########################��##�F##��##�#(#�#�#################�#y#################�#�#################</w:t>
        <w:br/>
        <w:t>t##�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�T####�C##�C###D###D###D##6D##PD##bD##lD##�D##�D##p############g############^############^############^############^############^############^############^############^##########################</w:t>
        <w:tab/>
        <w:t>###$##$#If####a$#</w:t>
        <w:tab/>
        <w:t>###$##$#If####a$##�##kdw####$##$#If#####T###�l##�##########################��##�F##��##�#(#�#�#################�#y#################�#�#################</w:t>
        <w:br/>
        <w:t>t##�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�T###</w:t>
        <w:br/>
        <w:t>�D##�D##�D##!################################</w:t>
        <w:br/>
        <w:t>###$##$#1$#If####a$##�##kd�####$##$#If#####T###�l##4##�##########################�###</w:t>
      </w:r>
      <w:r>
        <w:rPr/>
        <w:t>֞</w:t>
      </w:r>
      <w:r>
        <w:rPr/>
        <w:t>##��##=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#�#(#�#�#################�###################�#R#################�#</w:t>
        <w:tab/>
        <w:t>#################�#�#################�#�#################�#O#################</w:t>
        <w:br/>
        <w:t>t##�##�0###�#######�#######�#######�#######�#######�#####�#�##6##�####�###�###�###�###�###�###�#�####�###�###�###�###�###�###�#�####�###�###�###�###�###�###�#�####�###�###�###�###�###�###�4�#######4�###</w:t>
        <w:br/>
        <w:t>#l#a�###f4#�T####�D##�D##�D##�D##�D##�D###E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E###E###E##!################################</w:t>
        <w:br/>
        <w:t>###$##$#1$#If####a$##�##kd</w:t>
        <w:br/>
        <w:t>####$##$#If#####T###�l##4##�##########################�###</w:t>
      </w:r>
      <w:r>
        <w:rPr/>
        <w:t>֞</w:t>
      </w:r>
      <w:r>
        <w:rPr/>
        <w:t>##��##=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#�#(#�###################�###################�#R#################�#</w:t>
        <w:tab/>
        <w:t>#################�#�#################�#�#################�#O#################</w:t>
        <w:br/>
        <w:t>t##�##�0###�#######�#######�#######�#######�#######�#####�#�##6##�####�###�###�###�###�###�###�#�####�###�###�###�###�###�###�#�####�###�###�###�###�###�###�#�####�###�###�###�###�###�###�4�#######4�###</w:t>
        <w:br/>
        <w:t>#l#a�###f4#�T#####E##&lt;E##NE##vE##�E##�E##�E##�E##�############�############�############�############d############[############�#######################################################################</w:t>
        <w:tab/>
        <w:t>###$##$#If####a$##�##kd�####$##$#If#####T###�l##4##�##########################��##�F##��##�#(#�###################�#y#################�#�#################</w:t>
        <w:br/>
        <w:t>t##�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�T##</w:t>
        <w:tab/>
        <w:t>###$##$#If####a$###�E##�E##�E##�E##�E##�E##�############w############n############w############e#############################################################################################################################</w:t>
        <w:tab/>
        <w:t>###$##$#If####a$#</w:t>
        <w:tab/>
        <w:t>###$##$#If####a$#</w:t>
        <w:tab/>
        <w:t>###$##$#If####a$##~##kd�####$##$#If#####T###�l##4##�##########################��##�0##��##(#�#�#################�#</w:t>
        <w:tab/>
        <w:t>#################</w:t>
        <w:br/>
        <w:t>t##�##�0###�#######�#######�#######�#######�#######�#####�#�##6##�####�###�#�####�###�#�####�###�#�####�###�4�#######4�###</w:t>
        <w:br/>
        <w:t>#l#a�###f4#�T####�E##�E##�E##�E##�E##�E##]############T############K############T############K#########################################################################</w:t>
        <w:tab/>
        <w:t>###$##$#If####a$#</w:t>
        <w:tab/>
        <w:t>###$##$#If####a$##�##kd�####$##$#If#####T###�l##�##########################��##�\##��####P#(#�#�#################�##</w:t>
        <w:br/>
        <w:t>################�#1#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##6##�####�###�###�###�#�####�###�###�###�#�####�###�###�###�#�####�###�###�###�4�#######4�###</w:t>
        <w:br/>
        <w:t>#l#a�###�T####�E##�E##�E##�E##�E##�E##]############T############K############T############K#########################################################################</w:t>
        <w:tab/>
        <w:t>###$##$#If####a$#</w:t>
        <w:tab/>
        <w:t>###$##$#If####a$##�##kd�####$##$#If#####T###�l##�##########################��##�\##��####P#(#�#�#################�##</w:t>
        <w:br/>
        <w:t>################�#1#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##6##�####�###�###�###�#�####�###�###�###�#�####�###�###�###�#�####�###�###�###�4�#######4�###</w:t>
        <w:br/>
        <w:t>#l#a�###�T####�E##�E##�E##�E##�E##�E###F##</w:t>
        <w:b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#F##&amp;F##(F##,F##.F##0F##2F##4F##6F##8F##:F##&gt;F##@F##BF##DF##FF##HF##JF##LF##PF##RF##TF##\F##^F##`F##bF##fF##hF##tF##vF##xF##zF##�F##�F##�F##�F##�F##�F##�F##�F##�F##�F##�F##�F##�F##�F##�F##�F##�F##*G##,G##�G##�G##�G##�G##�G##�G##�G##�G##�G##�G##�G##�G##�G##�G##����������������������������������������������������������;���������������###hu=m#CJ##OJ##PJ##aJ##h##o(####hu=m#CJ##OJ##PJ##aJ##h##</w:t>
      </w:r>
    </w:p>
    <w:p>
      <w:pPr>
        <w:pStyle w:val="PreformattedText"/>
        <w:bidi w:val="0"/>
        <w:jc w:val="left"/>
        <w:rPr/>
      </w:pPr>
      <w:r>
        <w:rPr/>
        <w:t>#hu=m#aJ##h####hu=m#aJ##h##o(####hu=m#CJ##KH##aJ###</w:t>
        <w:tab/>
        <w:t>#hu=m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=m#h##o(#K�E##�E##�E##�E###F##</w:t>
        <w:br/>
        <w:t>F##]############T############K############T############K#########################################################################</w:t>
        <w:tab/>
        <w:t>###$##$#If####a$#</w:t>
        <w:tab/>
        <w:t>###$##$#If####a$##�##kd�####$##$#If#####T###�l##�##########################��##�\##��####P#(#�#�#################�##</w:t>
        <w:br/>
        <w:t>################�#1#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##6##�####�###�###�###�#�####�###�###�###�#�####�###�###�###�#�####�###�###�###�4�#######4�###</w:t>
        <w:br/>
        <w:t>#l#a�###�T####</w:t>
        <w:b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]############T############K###########################################################################################################</w:t>
        <w:tab/>
        <w:t>###$##$#If####a$#</w:t>
        <w:tab/>
        <w:t>###$##$#If####a$##�##kd#!###$##$#If#####T###�l##�##########################��##�\##��####P#(#�#�#################�##</w:t>
        <w:br/>
        <w:t>################�#1#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##6##�####�###�###�###�#�####�###�###�###�#�####�###�###�###�#�####�###�###�###�4�#######4�###</w:t>
        <w:br/>
        <w:t>#l#a�###�T#####F###F##(F##.F##:F##@F##LF##RF##�############w############k############w############b############Y############b###################################################################</w:t>
        <w:tab/>
        <w:t>###$##$#If####a$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#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####$#If####a$##{##kd&gt;"###$##$#If#####T###�l##�##########################��##�0##��##(#�#�#################�#</w:t>
        <w:tab/>
        <w:t>#################</w:t>
        <w:br/>
        <w:t>t##�##�0###�#######�#######�#######�#######�#######�#####�#�##6##�####�###�#�####�###�#�####�###�#�####�###�4�#######4�###</w:t>
        <w:br/>
        <w:t>#l#a�###�T####RF##TF##^F##bF##7############+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#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####$#If####a$##�##kd#####$##$#If#####T###�l##�##########################��##ֈ##��##-#####�#(#�#�#################�###################�#�#################�#�#################�#�#################�#�#################</w:t>
        <w:br/>
        <w:t>t##�##�0###�#######�#######�#######�#######�#######�#####�#�##6##�####�###�###�###�###�###�#�####�###�###�###�###�###�#�####�###�###�###�###�###�#�####�###�###�###�###�###�4�#######4�###</w:t>
        <w:br/>
        <w:t>#l#a�###�T####bF##hF##vF##zF##�F##�F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####$#If####a$###�F##�F##�F#######################################</w:t>
        <w:br/>
        <w:t>###$##$#1$#If####a$#�##kdp$###$##$#If#####T###�l##4##�##########################�o##</w:t>
      </w:r>
      <w:r>
        <w:rPr/>
        <w:t>֞</w:t>
      </w:r>
      <w:r>
        <w:rPr/>
        <w:t>##��##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#(#�#�#################�###################�#�#################�##</w:t>
        <w:tab/>
        <w:t>################�#e#################�#'#################�#�#################</w:t>
        <w:br/>
        <w:t>t##�##�0###�#######�#######�#######�#######�#######�#####�#�##6##�####�###�###�###�###�###�###�#�####�###�###�###�###�###�###�#�####�###�###�###�###�###�###�#�####�###�###�###�###�###�###�4�#######4�###</w:t>
        <w:br/>
        <w:t>#l#a�###�T####�F##�F##�F##�F##�F##�F##�F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</w:t>
        <w:br/>
        <w:t>###$##$#1$#If####a$###�F##�F##�F##########################################</w:t>
        <w:tab/>
        <w:t>###$##$#If####a$#�##kd�%###$##$#If#####T###�l##4##�##########################��##</w:t>
      </w:r>
      <w:r>
        <w:rPr/>
        <w:t>֞</w:t>
      </w:r>
      <w:r>
        <w:rPr/>
        <w:t>##��##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#(#�###################�###################�###################�##</w:t>
        <w:tab/>
        <w:t>################�#e#################�###################�###################</w:t>
        <w:br/>
        <w:t>t##�##�0###�#######�#######�#######�#######�#######�#####�#�##6##�####�###�###�###�###�###�###�#�####�###�###�###�###�###�###�#�####�###�###�###�###�###�###�#�####�###�###�###�###�###�###�4�#######4�###</w:t>
        <w:br/>
        <w:t>#l#a�###�T####�F##�F##�F##�F##�F##*G##,G##.G##0G##2G##�############w############�############e############e############_############_############_############_#################################################$#If########�0##dH�###$#G$#H$#If####WD�#`�0##~##kdp'###$##$#If#####T###�l##4##�##########################�###�0##��##(#�#�#################�#</w:t>
        <w:tab/>
        <w:t>#################</w:t>
        <w:br/>
        <w:t>t##�##�0###�#######�#######�#######�#######�#######�#####�#�##6##�####�###�#�####�###�#�####�###�#�####�###�4�#######4�###</w:t>
        <w:br/>
        <w:t>#l#a�###f4#�T##</w:t>
        <w:tab/>
        <w:t>###$##$#If####a$##</w:t>
        <w:tab/>
        <w:t>2G##�G##�G##�G##�G##�G###H##�############�############�############Z############R############P##########################################################################G$#H$#gdu=m##~##kdN(###$##$#If#####T###�l##4##�##########################�z</w:t>
        <w:tab/>
        <w:t>#�0##��##(#�#�###################</w:t>
        <w:tab/>
        <w:t>#################</w:t>
        <w:br/>
        <w:t>t##�##�0###�#######�#######�#######�#######�#######�#####�#�##6##�####�###�#�####�###�#�####�###�#�####�###�4�#######4�###</w:t>
        <w:br/>
        <w:t>#l#a�###f4#�T######�H##��##$#If####WD�#YD2#`�H#gdu=m#####$#If####</w:t>
      </w:r>
    </w:p>
    <w:p>
      <w:pPr>
        <w:pStyle w:val="PreformattedText"/>
        <w:bidi w:val="0"/>
        <w:jc w:val="left"/>
        <w:rPr/>
      </w:pPr>
      <w:r>
        <w:rPr/>
        <w:t>###��##$#If####XD2#gdu=m###�G##�G##�G##�G###H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u=m####hu=m#CJ</w:t>
        <w:br/>
        <w:t>#aJ</w:t>
        <w:br/>
        <w:t>#h####hu=m#CJ##KH##aJ###</w:t>
        <w:tab/>
        <w:t>#hu=m#h####0#1�8#2P###��. ��A!�##"�#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$##$#If#####�\#!v##h#5�####F#5�####�##v##F##v##�#:V###�l##�####6##�###5�####J#5�####h#a�#\#\##$##$#If#####�\#!v##h#5�####F#5�####�##v##F##v##�#:V###�l##�####6##�###5�####J#5�####h#a�#\#�##$##$#If#####�z�!v##h#5�####�#5�#######v##�##v####:V###�l#</w:t>
        <w:br/>
        <w:t>t##�##�####�###,�####5�####�#5�######/�####��������/�#######�####a�#z��T##�##$##$#If#####�z�!v##h#5�####�#5�#######v##�##v####:V###�l#</w:t>
        <w:br/>
        <w:t>t##�##�####�###,�####5�####�#5�######/�####��������/�#######�####a�#z��T##�##$##$#If#####�z�!v##h#5�####�#5�#######v##�##v####:V###�l#</w:t>
        <w:br/>
        <w:t>t##�##�####�###,�####5�####�#5�######/�#######�####/�###</w:t>
        <w:br/>
        <w:t>��������a�#z��T##�##$##$#If#####�z�!v##h#5�####�#5�#######v##�##v####:V###�l#</w:t>
        <w:br/>
        <w:t>t##�##�####�###,�####5�####�#5�######/�#######�####/�###</w:t>
        <w:br/>
        <w:t>��������a�#z��T##,##$##$#If#####�##!v##h#5�####�#5�######5�####-#5�####�##v##�##v#####v##-##v##�#:V###�l##��#</w:t>
        <w:br/>
        <w:t>t##�##�0###�#######�#######�#######�#######�#######�#####�#�"#6##�###,�####5�####�#5�######5�####-#5�####�#/�#######�####/�#######�####/�#######�####/�#######�####/�###</w:t>
        <w:tab/>
        <w:t>###�####/�#######�####/�#######�####�T##,##$##$#If#####�##!v##h#5�####�#5�######5�####-#5�####�##v##�##v#####v##-##v##�#:V###�l##��#</w:t>
        <w:br/>
        <w:t>t##�##�0###�#######�#######�#######�#######�#######�#####�#�"#6##�###,�####5�####�#5�######5�####-#5�####�#/�#######�####/�#######�####/�#######�####/�#######�####/�#######�####/�#######�####/�#######�####�T##�##$##$#If#####�##!v##h#5�####�#5�####=##v##�##v##=#:V###�l##4##��#</w:t>
        <w:br/>
        <w:t>t##�##�0###�#######�#######�#######�#######�#######�#####�#�"#6##�###,�####5�####�#5�####=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f4#�T##,##$##$#If#####�##!v##h#5�####�#5�####�</w:t>
        <w:br/>
        <w:t>5�####f#5�#####</w:t>
      </w:r>
    </w:p>
    <w:p>
      <w:pPr>
        <w:pStyle w:val="PreformattedText"/>
        <w:bidi w:val="0"/>
        <w:jc w:val="left"/>
        <w:rPr/>
      </w:pPr>
      <w:r>
        <w:rPr/>
        <w:t>#v##�##v##�</w:t>
        <w:br/>
        <w:t>#v##f##v###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�#######�#######�#######�#######�#######�#####�#�"#6##�###,�####5�####�#5�####�</w:t>
        <w:br/>
        <w:t>5�####f#5�#####</w:t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/�#######�####/�#######�####/�#######�####�T##,##$##$#If#####�##!v##h#5�####�#5�####�</w:t>
        <w:br/>
        <w:t>5�####f#5�#####</w:t>
      </w:r>
    </w:p>
    <w:p>
      <w:pPr>
        <w:pStyle w:val="PreformattedText"/>
        <w:bidi w:val="0"/>
        <w:jc w:val="left"/>
        <w:rPr/>
      </w:pPr>
      <w:r>
        <w:rPr/>
        <w:t>#v##�##v##�</w:t>
        <w:br/>
        <w:t>#v##f##v###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�#######�#######�#######�#######�#######�#####�#�"#6##�###,�####5�####�#5�####�</w:t>
        <w:br/>
        <w:t>5�####f#5�#####</w:t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/�#######�####/�#######�####/�#######�####�T##,##$##$#If#####�##!v##h#5�####�#5�####�</w:t>
        <w:br/>
        <w:t>5�####f#5�#####</w:t>
      </w:r>
    </w:p>
    <w:p>
      <w:pPr>
        <w:pStyle w:val="PreformattedText"/>
        <w:bidi w:val="0"/>
        <w:jc w:val="left"/>
        <w:rPr/>
      </w:pPr>
      <w:r>
        <w:rPr/>
        <w:t>#v##�##v##�</w:t>
        <w:br/>
        <w:t>#v##f##v###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�#######�#######�#######�#######�#######�#####�#�"#6##�###,�####5�####�#5�####�</w:t>
        <w:br/>
        <w:t>5�####f#5�#####</w:t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/�#######�####/�#######�####/�#######�####�T##,##$##$#If#####�##!v##h#5�####�#5�####�</w:t>
        <w:br/>
        <w:t>5�####f#5�#####</w:t>
      </w:r>
    </w:p>
    <w:p>
      <w:pPr>
        <w:pStyle w:val="PreformattedText"/>
        <w:bidi w:val="0"/>
        <w:jc w:val="left"/>
        <w:rPr/>
      </w:pPr>
      <w:r>
        <w:rPr/>
        <w:t>#v##�##v##�</w:t>
        <w:br/>
        <w:t>#v##f##v###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�#######�#######�#######�#######�#######�#####�#�"#6##�###,�####5�####�#5�####�</w:t>
        <w:br/>
        <w:t>5�####f#5�#####</w:t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/�#######�####/�#######�####/�#######�####�T##�##$##$#If#####�##!v##h#5�####�#5�####=##v##�##v##=#:V###�l##��#</w:t>
        <w:br/>
        <w:t>t##�##�0###�#######�#######�#######�#######�#######�#####�#�"#6##�###,�####5�####�#5�####=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�T##X##$##$#If#####�##!v##h#5�####�#5�######5�####�#5�######5�####�#5�####�##v##�##v#####v##�##v#####v##�##v##�#:V###�l##��#</w:t>
        <w:br/>
        <w:t>t##�##�0###�#######�#######�#######�#######�#######�#####�#�"#6##�###,�####5�####�#5�######5�####�#5�######5�####�#5�####�#/�#######�####/�#######�####/�#######�####/�#######�####/�#######�####/�#######�####/�#######�####�T##�##$##$#If#####�##!v##h#5�####�#5�######5�####�#5�####Z#5�####�#5�####/#5�####�##v##�##v#####v##�##v##Z##v##�##v##/##v##�#:V###�l##4##�o#</w:t>
        <w:br/>
        <w:t>t##�##�0###�#######�#######�#######�#######�#######�#####�#�"#6##�###+�###+�###+�###+�###+�###,�####5�####�#5�######5�####�#5�####Z#5�####�#5�####/#5�####�#/�#######�####/�#######�####/�#######�####/�#######�####/�#######�####/�#######�####/�#######�####�T##r##$##$#If#####�##!v##h#5�####�#5�######5�####�#5�####Z#5�####�#5�####/#5�####�##v##�##v#####v##�##v##Z##v##�##v##/##v##�#:V###�l##4##��#</w:t>
        <w:br/>
        <w:t>t##�##�0###�#######�#######�#######�#######�#######�#####�#�"#6##�###+�###+�###+�###+�###+�###,�####5�######5�####Z#5�####�#5�######/�#######�####/�#######�####/�#######�####/�#######�####/�#######�####/�#######�####/�#######�####�T##7##$##$#If#####�##!v##h#5�####�#5�####�#5�####M#5�####'##v##�##v##�##v##M##v##'#:V###�l##4##�`#</w:t>
        <w:br/>
        <w:t>t##�##�0###�#######�#######�#######�#######�#######�#####�#�"#6##�###+�###,�####5�####�#5�####�#5�####M#5�####'#/�#######�####/�#######�####/�#######�####/�#######�####/�#######�####/�#######�####/�#######�####f4#�T##7##$##$#If#####�##!v##h#5�####�#5�####�#5�####M#5�####'##v##�##v##�##v##M##v##'#:V###�l##4##�_#</w:t>
        <w:br/>
        <w:t>t##�##�0###�#######�#######�#######�#######�#######�#####�#�"#6##�###+�###,�####5�######5�####�#5�####M#5�####'#/�#######�####/�#######�####/�#######�####/�#######�####/�#######�####/�#######�####/�#######�####f4#�T##�##$##$#If#####�##!v##h#5�####�#5�####=##v##�##v##=#:V###�l##4##�O#</w:t>
        <w:br/>
        <w:t>t##�##�0###�#######�#######�#######�#######�#######�#####�#�"#6##�###+�###,�####5�######5�####=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f4#�T##�##$##$#If#####�##!v##h#5�####�#5�####=##v##�##v##=#:V###�l##4##�&amp;#</w:t>
        <w:br/>
        <w:t>t##�##�0###�#######�#######�#######�#######�#######�#####�#�"#6##�###,�####5�####�#5�####=#/�###</w:t>
        <w:tab/>
        <w:t>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f4#�T#####$##$#If#####�##!v##h#5�####�#5�####y#5�####�##v##�##v##y##v##�#:V###�l##��#</w:t>
        <w:br/>
        <w:t>t##�##�0###�#######�#######�#######�#######�#######�#####�#�##6##�###,�####5�####�#5�####y#5�####�#/�#######�####/�#######�####/�#######�####/�#######�####/�###</w:t>
        <w:tab/>
        <w:t>###�####/�#######�####/�#######�####�T#####$##$#If#####�##!v##h#5�####�#5�####y#5�####�##v##�##v##y##v##�#:V###�l##��#</w:t>
        <w:br/>
        <w:t>t##�##�0###�#######�#######�#######�#######�#######�#####�#�##6##�###,�####5�####�#5�####y#5�####�#/�#######�####/�#######�####/�#######�####/�#######�####/�#######�####/�#######�####/�#######�####�T#####$##$#If#####�##!v##h#5�####�#5�####y#5�####�##v##�##v##y##v##�#:V###�l##��#</w:t>
        <w:br/>
        <w:t>t##�##�0###�#######�#######�#######�#######�#######�#####�#�##6##�###,�####5�####�#5�####y#5�####�#/�#######�####/�#######�####/�#######�####/�#######�####/�#######�####/�#######�####/�#######�####�T#####$##$#If#####�##!v##h#5�####�#5�####y#5�####�##v##�##v##y##v##�#:V###�l##��#</w:t>
        <w:br/>
        <w:t>t##�##�0###�#######�#######�#######�#######�#######�#####�#�##6##�###,�####5�####�#5�####y#5�####�#/�#######�####/�#######�####/�#######�####/�#######�####/�#######�####/�#######�####/�#######�####�T##y##$##$#If#####�##!v##h#5�####�#5�######5�####R#5�####</w:t>
        <w:tab/>
        <w:t>#5�####�#5�####�#5�####O##v##�##v#####v##R##v##</w:t>
        <w:tab/>
        <w:t>##v##�##v##�##v##O#:V###�l##4##�##</w:t>
        <w:br/>
        <w:t>t##�##�0###�#######�#######�#######�#######�#######�#####�#�##6##�###+�###,�####5�####�#5�######5�####R#5�####</w:t>
        <w:tab/>
        <w:t>#5�####�#5�####�#5�####O#/�#######�####/�#######�####/�#######�####/�#######�####/�#######�####/�#######�####/�#######�####f4#�T##y##$##$#If#####�##!v##h#5�####�#5�######5�####R#5�####</w:t>
        <w:tab/>
        <w:t>#5�####�#5�####�#5�####O##v##�##v#####v##R##v##</w:t>
        <w:tab/>
        <w:t>##v##�##v##�##v##O#:V###�l##4##�##</w:t>
        <w:br/>
        <w:t>t##�##�0###�#######�#######�#######�#######�#######�#####�#�##6##�###+�###,�####5�######5�######5�####R#5�####</w:t>
        <w:tab/>
        <w:t>#5�####�#5�####�#5�####O#/�#######�####/�#######�####/�#######�####/�#######�####/�#######�####/�#######�####/�#######�####f4#�T##!##$##$#If#####�##!v##h#5�####�#5�####y#5�####�##v##�##v##y##v##�#:V###�l##4##��#</w:t>
        <w:br/>
        <w:t>t##�##�0###�#######�#######�#######�#######�#######�#####�#�##6##�###+�###,�####5�######5�####y#5�####�#/�#######�####/�#######�####/�#######�####/�#######�####/�#######�####/�#######�####/�#######�####f4#�T##�##$##$#If#####�##!v##h#5�####�#5�####</w:t>
        <w:tab/>
        <w:t>##v##�##v##</w:t>
        <w:tab/>
        <w:t>#:V###�l##4##��#</w:t>
        <w:br/>
        <w:t>t##�##�0###�#######�#######�#######�#######�#######�#####�#�##6##�###,�####5�####�#5�####</w:t>
        <w:tab/>
        <w:t>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f4#�T##,##$##$#If#####�##!v##h#5�####�#5�#####</w:t>
        <w:br/>
        <w:t>5�####1#5�####�</w:t>
      </w:r>
    </w:p>
    <w:p>
      <w:pPr>
        <w:pStyle w:val="PreformattedText"/>
        <w:bidi w:val="0"/>
        <w:jc w:val="left"/>
        <w:rPr/>
      </w:pPr>
      <w:r>
        <w:rPr/>
        <w:t>#v##�##v###</w:t>
        <w:br/>
        <w:t>#v##1#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�#######�#######�#######�#######�#######�#####�#�##6##�###,�####5�####�#5�#####</w:t>
        <w:br/>
        <w:t>5�####1#5�####�</w:t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/�#######�####/�#######�####/�#######�####�T##,##$##$#If#####�##!v##h#5�####�#5�#####</w:t>
        <w:br/>
        <w:t>5�####1#5�####�</w:t>
      </w:r>
    </w:p>
    <w:p>
      <w:pPr>
        <w:pStyle w:val="PreformattedText"/>
        <w:bidi w:val="0"/>
        <w:jc w:val="left"/>
        <w:rPr/>
      </w:pPr>
      <w:r>
        <w:rPr/>
        <w:t>#v##�##v###</w:t>
        <w:br/>
        <w:t>#v##1#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�#######�#######�#######�#######�#######�#####�#�##6##�###,�####5�####�#5�#####</w:t>
        <w:br/>
        <w:t>5�####1#5�####�</w:t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/�#######�####/�#######�####/�#######�####�T##,##$##$#If#####�##!v##h#5�####�#5�#####</w:t>
        <w:br/>
        <w:t>5�####1#5�####�</w:t>
      </w:r>
    </w:p>
    <w:p>
      <w:pPr>
        <w:pStyle w:val="PreformattedText"/>
        <w:bidi w:val="0"/>
        <w:jc w:val="left"/>
        <w:rPr/>
      </w:pPr>
      <w:r>
        <w:rPr/>
        <w:t>#v##�##v###</w:t>
        <w:br/>
        <w:t>#v##1#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�#######�#######�#######�#######�#######�#####�#�##6##�###,�####5�####�#5�#####</w:t>
        <w:br/>
        <w:t>5�####1#5�####�</w:t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/�#######�####/�#######�####/�#######�####�T##,##$##$#If#####�##!v##h#5�####�#5�#####</w:t>
        <w:br/>
        <w:t>5�####1#5�####�</w:t>
      </w:r>
    </w:p>
    <w:p>
      <w:pPr>
        <w:pStyle w:val="PreformattedText"/>
        <w:bidi w:val="0"/>
        <w:jc w:val="left"/>
        <w:rPr/>
      </w:pPr>
      <w:r>
        <w:rPr/>
        <w:t>#v##�##v###</w:t>
        <w:br/>
        <w:t>#v##1#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�#######�#######�#######�#######�#######�#####�#�##6##�###,�####5�####�#5�#####</w:t>
        <w:br/>
        <w:t>5�####1#5�####�</w:t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/�#######�####/�#######�####/�#######�####�T##�##$##$#If#####�##!v##h#5�####�#5�####</w:t>
        <w:tab/>
        <w:t>##v##�##v##</w:t>
        <w:tab/>
        <w:t>#:V###�l##��#</w:t>
        <w:br/>
        <w:t>t##�##�0###�#######�#######�#######�#######�#######�#####�#�##6##�###,�####5�####�#5�####</w:t>
        <w:tab/>
        <w:t>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�T##X##$##$#If#####�##!v##h#5�####�#5�######5�####�#5�####�#5�####�#5�####�##v##�##v#####v##�##v##�##v##�##v##�#:V###�l##��#</w:t>
        <w:br/>
        <w:t>t##�##�0###�#######�#######�#######�#######�#######�#####�#�##6##�###,�####5�####�#5�######5�####�#5�####�#5�####�#5�####�#/�#######�####/�#######�####/�#######�####/�#######�####/�#######�####/�#######�####/�#######�####�T##�##$##$#If#####�##!v##h#5�####�#5�######5�####�#5�#####</w:t>
        <w:tab/>
        <w:t>5�####e#5�####'#5�####�##v##�##v#####v##�##v###</w:t>
        <w:tab/>
        <w:t>#v##e##v##'##v##�#:V###�l##4##�o#</w:t>
        <w:br/>
        <w:t>t##�##�0###�#######�#######�#######�#######�#######�#####�#�##6##�###+�###+�###+�###+�###+�###,�####5�####�#5�######5�####�#5�#####</w:t>
        <w:tab/>
        <w:t>5�####e#5�####'#5�####�#/�#######�####/�#######�####/�#######�####/�#######�####/�#######�####/�#######�####/�#######�####�T##r##$##$#If#####�##!v##h#5�####�#5�######5�####�#5�#####</w:t>
        <w:tab/>
        <w:t>5�####e#5�####'#5�####�##v##�##v#####v##�##v###</w:t>
        <w:tab/>
        <w:t>#v##e##v##'##v##�#:V###�l##4##��#</w:t>
        <w:br/>
        <w:t>t##�##�0###�#######�#######�#######�#######�#######�#####�#�##6##�###+�###+�###+�###+�###+�###,�####5�######5�#####</w:t>
        <w:tab/>
        <w:t>5�####e#5�######/�#######�####/�#######�####/�#######�####/�#######�####/�#######�####/�#######�####/�#######�####�T##�##$##$#If#####�##!v##h#5�####�#5�####</w:t>
        <w:tab/>
        <w:t>##v##�##v##</w:t>
        <w:tab/>
        <w:t>#:V###�l##4##�##</w:t>
        <w:br/>
        <w:t>t##�##�0###�#######�#######�#######�#######�#######�#####�#�##6##�###,�####5�####�#5�####</w:t>
        <w:tab/>
        <w:t>#/�###</w:t>
        <w:tab/>
        <w:t>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f4#�T##�##$##$#If#####�##!v##h#5�####�#5�####</w:t>
        <w:tab/>
        <w:t>##v##�##v##</w:t>
        <w:tab/>
        <w:t>#:V###�l##4##�z</w:t>
        <w:tab/>
        <w:br/>
        <w:t>t##�##�0###�#######�#######�#######�#######�#######�#####�#�##6##�###,�####5�####�#5�####</w:t>
        <w:tab/>
        <w:t>#/�###</w:t>
        <w:tab/>
        <w:t>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f4#�T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=m#####ck�e#######$#1$#a$## #CJ##KH##_H##aJ##mH</w:t>
        <w:tab/>
        <w:t>#nH##sH</w:t>
        <w:tab/>
        <w:t>#tH####################$#A@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###�###4�###</w:t>
        <w:br/>
        <w:t>#l#4�#######a�######### #k@���# #############�e#Rh�#####################|####����############</w:t>
      </w:r>
    </w:p>
    <w:p>
      <w:pPr>
        <w:pStyle w:val="PreformattedText"/>
        <w:bidi w:val="0"/>
        <w:jc w:val="left"/>
        <w:rPr/>
      </w:pPr>
      <w:r>
        <w:rPr/>
        <w:t>###########################%###3###;###H###I###J###K###L###M###N###S###T###U###[###\###]###b###c###d###i###j###k###l###m###n###o###~######�###�###�###�###.###@###�###�###�#######-###w###�###�###�###�###�###�###�###�###�###�###�###�###�###############</w:t>
        <w:tab/>
        <w:t>####################### ###!###$###%###&amp;###+###,###1###2###3###9###:###?###@###A###F###G###H###O###R###X###[###a###d###e###j###l###o###v###x###}###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Q###R###S###T###U###V###�###�###�###�###�###�###�###�###�###�###�###�###�###�###�###�###�###�###�###�###�###�###�#######</w:t>
        <w:tab/>
        <w:t>###########(###1###6###C###P###Q###R###[###`###m###v###{###�###�###�###�###�###�###�###�###�###�###�###�###�###�###�###�###�###�###�###�###�###�###�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 ###&amp;###)###*###/###1###4###;###=###B###D###E###F###G###H###R###T###U###V###W###^###_###`###e###f###�###�###�###�###�###�###�###�###�###�#######�####0#######�###�##########�####0#######�###�###�#### #�############�###�###�#### #�####0#######�###�###�#### #�####0#######�###�###�#### #�#####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�#### #�############�###�###�#### #�####0#######�###�###�#### #�############�###�###�#### #�############�###�###�#### #�####0#######�###�###�#### #�############�###�###�#### #�############�###�###�#### #�####0#######�###�###�#### #�############�###�###�#### #�#####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 ###0#######�###�###�#### #�####0#######�###�###�#### #�####0#######�###�###�#### #� ###0#######�###�###�#### #� 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##�#####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########�###�###�#### #�####0#######�###�###�#### #�############�###�##########�############�###�##########�#####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#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#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 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########�###�###�######�############�###�###�######�####0#######�###�###�######�####0#######�###�###�######�####0#######�###�###�######�####0#######�###�###�######�############�###�###�######�####0#######�###�###�######�############�###�###�#### #�####0#######�###�###�#### #�####0#######�###�##########�####0#######�###�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%###3###;###H###I###J###K###L###M###N###S###T###U###[###\###]###b###c###d###i###j###k###l###m###n###o###~###�###�###�###�###.###@###�###�###�#######-###w###�###�###�###�###�###�###�###�###�###�###�###�###�###############</w:t>
        <w:tab/>
        <w:t>####################### ###!###$###%###&amp;###+###,###1###2###3###9###:###?###@###A###F###G###H###O###R###X###[###a###d###e###j###l###o###v###x###}###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Q###R###S###T###U###V###�###�###�###�###�###�###�###�###�###�###�###�###�###�###�###�###�###�###�###�###�###�#######</w:t>
        <w:tab/>
        <w:t>###########(###1###6###C###P###Q###R###[###`###m###v###{###�###�###�###�###�###�###�###�###�###�###�###�###�###�###�###�###�###�###�###�###�###�###�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 ###&amp;###)###*###/###1###4###;###=###B###D###E###F###G###H###R###T###U###V###W###^###_###`###e###f###�###�###�###�###�###�###�###�###�###�#######K�#0#0####################M#K�#0#0####################M#K�#0#0####################M##@##����################## #K�#0#0####################M#K�#0#0####################M##@###0##l###l#############�#K�#0#0####################M#K�#0#0####################M#K�#0#0####################M#K�#0#0####################M#K�#0#0####################M#K�#0#0####################M#K�#0#0####################M#K�#0#0####################M#K�#0#0####################M#K�#0#0####################M#K�#0#0####################M#K�#0#0####################M#K�#0#0####################M#K�#0#0####################M##C###0######����##########�#K�#0#0####################M#K�#0#0####################M##@###0##########l#########�#K�#0#0####################M#K�#0#0####################M##C###0######����##########�#K�#0</w:t>
        <w:br/>
        <w:t>0####################M#K�#0</w:t>
        <w:br/>
        <w:t>0####################M##@##l0##l#################�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M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M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M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M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M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M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M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M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M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M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M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M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M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M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M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M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M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M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M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M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M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M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M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M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M#�c`##0##��################�#K�#0#0####################M#K�#0#0####################M#K�#0#0####################M#K�#0#0####################M##@###0####################�#K�#0#0####################q#K�#0#0####################q##@###0####################�#K�#0#0####################q#K�#0#0####################q#K�#0#0####################q#K�#0#0####################q##@###0####################�#K�#0#0####################q#K�#0#0####################q#K�#0#0####################q#K�#0#0####################q##@###0####################�#K�#0#0####################q#K�#0#0####################q#K�#0#0####################q#K�#0#0####################q##@###0####################�#K�#0#0####################q#K�#0#0####################q#K�#0#0####################q#K�#0#0####################q##@###0####################�#K�#0#0####################q#K�#0#0####################q##@###0####################�#K�#0#0####################q#K�#0#0####################q#K�#0#0####################q#K�#0#0####################q#K�#0#0####################q#K�#0#0####################q##@###0####################�#K�#0#0####################q#K�#0#0####################q#K�#0#0####################q#K�#0#0####################q#K�#0#0####################q#K�#0#0####################q#K�#0#0####################q##@##�?M##############�####�#K�#0 0####################q#K�#0 0####################q#K�#0 0####################q#K�#0 0####################q#K�#0 0####################q#K�#0 0####################q#K�#0 0####################q##@##�:M#####l###l#########�#K�#0"0####################q#K�#0"0####################q#K�#0"0####################q#K�#0"0####################q#K�#0"0####################q##@##\0M#�#`#####��########�#K�#0$0####################q#K�#0$0####################q#K�#0$0####################q#K�#0$0####################q##@###0####################�#K�#0&amp;0####################q#K�#0&amp;0####################q##@###0####################�#K�#0(0####################q#K�#0(0####################q#K�#0(0####################q#K�#0(0####################q#K�#0(0####################q#K�#0(0####################q#K�#0(0####################q#K�#0(0####################q#K�#0(0####################q#K�#0(0####################q#K�#0(0####################q#K�#0(0####################q##@###0####################�#K�#0*0####################q#K�#0*0####################q#K�#0*0####################q#K�#0*0####################q#K�#0*0####################q##@###0####################�#K�#0,0####################q#K�#0,0####################q#K�#0,0####################q##@###0####################�#K�#0.0####################q#K�#0.0####################q#K�#0.0####################q##@###0####################�#K�#000####################q#K�#000####################q#K�#000####################q##@###0####################�#K�#020####################q#K�#020####################q#K�#020####################q#K�#020####################q#K�#020####################q#K�#020####################q#K�#020####################q#K�#020####################q#K�#020####################q##@###0####################�#K�#040####################q#K�#040####################q#K�#040####################q#K�#040####################q#K�#040####################q#K�#040####################q#K�#040####################q##@###0####################�#K�#060####################q#K�#060####################q#K�#060####################q#K�#060####################q#K�#060####################q##@###0####################�#K�#080####################q#K�#080####################q##@�#K�#0##################�#K�#0:0####################q#K�#0:0####################q#K�#0:0####################q#K�#0:0####################q##@�#K�#0##################�#K�#0&lt;0####################q#K�#0&lt;0####################q#K�#0&lt;0####################q#K�#0&lt;0####################q##@�#K�#0##################�#K�#0&gt;0####################q#K�#0&gt;0####################q#K�#0&gt;0####################q#K�#0&gt;0####################q##@�#K�#0##################�#K�#0@0####################q#K�#0@0####################q#K�#0@0####################q#K�#0@0####################q##@�#K�#0##################�#K�#0B0####################q#K�#0B0####################q##@�#K�#0##################�#K�#0D0####################q#K�#0D0####################q#K�#0D0####################q#K�#0D0####################q#K�#0D0####################q#K�#0D0####################q##@�#K�#0##################�#K�#0F0####################q#K�#0F0####################q#K�#0F0####################q#K�#0F0####################q#K�#0F0####################q#K�#0F0####################q#K�#0F0####################q##@###0####################�#K�#0H0####################q#K�#0H0####################q#K�#0H0####################q#K�#0H0####################q#K�#0H0####################q#K�#0H0####################q#K�#0H0####################q##@###0####################�#K�#0J0####################q#K�#0J0####################q##@###0####################�#K�#0L0####################q#K�#0L0####################q#K�#0L0####################q#K�#0L0####################q#K�#0L0####################q#K�#0L0####################q#K�#0L0####################q#I�#0L0######################I�#0L0######################I�#0L0#################### ##@###0####################�#I�#0#0####################�#</w:t>
        <w:br/>
        <w:t>####0#############0############�###�</w:t>
      </w:r>
    </w:p>
    <w:p>
      <w:pPr>
        <w:pStyle w:val="PreformattedText"/>
        <w:bidi w:val="0"/>
        <w:jc w:val="left"/>
        <w:rPr/>
      </w:pPr>
      <w:r>
        <w:rPr/>
        <w:t>##L###�C##�E##�G###H######</w:t>
      </w:r>
    </w:p>
    <w:p>
      <w:pPr>
        <w:pStyle w:val="PreformattedText"/>
        <w:bidi w:val="0"/>
        <w:jc w:val="left"/>
        <w:rPr/>
      </w:pPr>
      <w:r>
        <w:rPr/>
        <w:t>###########'###2###=#######8###�###�####</w:t>
        <w:tab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4###J###d###�###�###�###�###�#######"###*###�###</w:t>
        <w:br/>
        <w:t>B##�B##�C##�C##�C##�C##�D##�D###E###E##�E##�E##�E##�E##</w:t>
        <w:br/>
        <w:t>F###F##RF##bF##�F##�F##�F##�F##2G###H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$###%###&amp;###(###)###*###+###,###-###.###/###0###1###3###4###5###6###7###8###9###:###;###&lt;########H##</w:t>
        <w:br/>
        <w:t>################################################### ###!###"#######$###%###&amp;###'###*###+###.###/###0###1###2###3###4###6###7###9###:###&lt;###&gt;###E###G###N###R###U###V###W###X###Y###Z###]###a###d###h###o###}###�###�###�###�###�###�###�###-###.###?###B###�###�###�###�###�###�###########,###.###[###_###`###c###v###x###�###�###�###�###�###�###�###�###�###�###�###�###�###�###�###�###�###�###�###�###�###�###�###�###�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!#######&amp;###*###,###0###3###8###:###&gt;###A###E###H###N###O###Q###R###S###T###U###V###W###X###Z###[###\###]###^###_###`###a###c###e###i###j###k###l###n###o###u###v###w###x###|###}###~###�###�###�###�###�###�###�###�###�###�###�###�###�###�###�###�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##}###�###�###�###�###�###�###�###�###�###�###�###�###�###�###�###�###�###�###�###�###�###�###�###�###�###�###�###�###�###�###�###�###�###�###�###�###�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(###+###1###5###R###U###[###_###m###p###v###z###�###�###�###�###�###�###�###�###�###�###�###�###�###�###�###�###�###�###�###�###�###�###�###�###�###�###�###�###�###�###�###�###�###�###�###�###�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 ###!###"#######$###%###&amp;###(###*###.###/###0###1###3###4###:###;###&lt;###=###A###B###C###H###Q###R###S###W###]###`###d###f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#N###o######�###�#######�###�###�###e###�###�#################################################�LJ`##########################�###########n#R#u=m#############</w:t>
      </w:r>
    </w:p>
    <w:p>
      <w:pPr>
        <w:pStyle w:val="PreformattedText"/>
        <w:bidi w:val="0"/>
        <w:jc w:val="left"/>
        <w:rPr/>
      </w:pPr>
      <w:r>
        <w:rPr/>
        <w:t>###################N###S###T###U###[###\###]###b###c###d###i###j###k###�###�###�###�###�###�###�###�###�###�###############</w:t>
        <w:tab/>
        <w:t>####################### ###!###$###%###&amp;###+###,###1###2###3###9###:###?###@###A###F###G###H###O###R###X###[###a###d###e###j###l###o###v###x###}######�###�###�###�###�###�###�###�###�###�###�###�###�###�###�###�###�###�###�###�###############�###�###�###�###�###�###�###�###�###�###�###�###�###�###�###�###�###�###�#######</w:t>
        <w:tab/>
        <w:t>#######(###1###6###P###Q###R###[###`###m###v###{###�###�###�###�###�###�###�###�###�###�###�###�###�###�###�###�###�###�###�###�###�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 ###&amp;###)###*###/###1###4###;###=###B###D###E###F###G###H###R###T###U###V###W###^###_###`###e###�###�#######################�###########�###############�###########�###########�###########�#######################�###################�###########�###################�###################�###################�###################�###########�###########################�###############################�###############################�###################�###################�###########�###########�###################�###############�###############�###############�###############################�###############################�###############�###########�###################�###################�###################�###################�###########�###########################�###############################�###############################�###########�###########�###�@#�##�###�###$��#####�#######�########################0#######0##B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;5�#�####</w:t>
        <w:tab/>
        <w:t>##############################�N�[_#G#B#2#3#1#2###;#�#�###################################�[SO##S#i#m#S#u#n###;#�#�###################################ўSO##S#i#m#H#e#i###;5�#�####</w:t>
        <w:tab/>
        <w:t>##############################wiSO_#G#B#2#3#1#2### ###�#�###�###h#####�s#��s#�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##�#�#�#��r###############�###�############################################################################@##################################HX####(��####?##�###���������������������u=m#####2#################��##################L#e#n#o#v#o# #U#s#e#r###L#e#n#o#v#o# #U#s#e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`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enovo User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enovo User#########3###########Microsoft Office Word###@####F�#####@####|��#��#@####�k�#�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  <w:br/>
        <w:t>#######X#######`#######�#######�#######�#######�#######�#######�#######�#######�#######�###########Lenovo (Beijing) Limited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����@###A###B###C###D###E###F###G###H###I###J###K###L###M###N###O###P###Q###R###S###����U###V###W###X###Y###Z###[###\###]###^###_###`###a###b###c###d###e###f###g###h###i###j###k###l###m###n###o###p###q###r###s###t###u###v###w###x###y###z###{###|###}###~###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Ӹ#��#�###�#######D#a#t#a#########################################################</w:t>
        <w:br/>
        <w:t>###������������####################################?###,)######1#T#a#b#l#e#################################################################����####################################T###GV######W#o#r#d#D#o#c#u#m#e#n#t#####################################################����########################################2|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