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,c�#�#####�#########S#u#m#m#a#r#y#I#n#f#o#r#m#a#t#i#o#n###########################(###########����########################################&lt;#########D#o#c#u#m#e#n#t#S#u#m#m#a#r#y#I#n#f#o#r#m#a#t#i#o#n###########8###������������####################################</w:t>
        <w:tab/>
        <w:t>###�#######W#o#r#d#D#o#c#u#m#e#n#t#############################################����####����########################################Q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#################################################### ###!###"#######$###%###&amp;###'###(###)###*###+###,###-###.###/###0###1###2###3###4###5###6###7###8###9###:###;###&lt;###=###&gt;###?###@###A###B###C###D###E###F###G###H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��Oh#��##+'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�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</w:t>
        <w:tab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l#######t#######|#######�#######################�###############</w:t>
        <w:br/>
        <w:t>####e�g��#^�^%`�{#t@\##################</w:t>
        <w:tab/>
        <w:t>###l#e#d#f#g#s#d#f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�l�[#l##########5###@####���p��#@###���b�#�#@###��#�#�#####################�#######&lt;###W#P#S# #O#f#f#i#c#e#_#1#0#.#8#.#0#.#6#2#0#6#_#F#1#E#3#2#7#B#C#-#2#6#9#C#-#4#3#5#d#-#A#1#5#2#-#0#5#C#5#4#0#8#0#0#2#C#A###############��###########################��՜.##��##+,��D####��՜.##��##+,��\###############�######��#######�#######�#######�#######�#######�#######�#######�#######�#######�#######�###</w:t>
        <w:tab/>
        <w:t>###�###</w:t>
        <w:br/>
        <w:t>###########################�###################################################################�#######################################################################�###########(#######\######�d#######l###############K#S#O#P#r#o#d#u#c#t#B#u#i#l#d#V#e#r#########�###################2#0#5#2#-#1#0#.#8#.#0#.#6#2#0#6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����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����########W#p#s#C#u#s#t#o#m#D#a#t#a###########################################����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��#��</w:t>
        <w:tab/>
        <w:t>####P�###############�#####KSKS�#########################Q###########d###############################��##########��##########��##################�#####�#######�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</w:t>
        <w:tab/>
        <w:t>##h###�</w:t>
        <w:tab/>
        <w:t>##R###�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�g��#^�^%`�{#t@\</w:t>
      </w:r>
    </w:p>
    <w:p>
      <w:pPr>
        <w:pStyle w:val="PreformattedText"/>
        <w:bidi w:val="0"/>
        <w:jc w:val="left"/>
        <w:rPr/>
      </w:pPr>
      <w:r>
        <w:rPr/>
        <w:t>#2#0#2#0#t^?e�^Ǒ-����{#6R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t^#R�[�c?e�^Ǒ-����{1#4#.#0#3##NCQ#�+T@b^\�N�~USMO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Ǒ-��RlQ��#Y�T�[wQI{#0vQ-N#�?e�^-�pN</w:t>
      </w:r>
    </w:p>
    <w:p>
      <w:pPr>
        <w:pStyle w:val="PreformattedText"/>
        <w:bidi w:val="0"/>
        <w:jc w:val="left"/>
        <w:rPr/>
      </w:pPr>
      <w:r>
        <w:rPr/>
        <w:t>g�R0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4###6###:###&gt;###h###r###v###��ͷ���i[E7###############################################CJ #OJ##PJ##QJ##o(#^J##aJ #+CJ #OJ##PJ##QJ##o(#^J##aJ #mH</w:t>
        <w:tab/>
        <w:t>#sH</w:t>
        <w:tab/>
        <w:t>#nH##tH###CJ #OJ##PJ##QJ##o(#^J##aJ #+CJ #OJ##PJ##QJ##o(#^J##aJ #mH</w:t>
        <w:tab/>
        <w:t>#sH</w:t>
        <w:tab/>
        <w:t>#nH##tH###CJ #OJ##PJ##QJ##o(#^J##aJ ##CJ,#OJ##PJ##QJ##o(#^J##aJ,##CJ,#OJ##PJ##QJ##o(#^J##aJ,##CJ,#OJ##PJ##QJ##o(#^J##aJ,#+CJ,#OJ##PJ##QJ##o(#^J##aJ,#mH</w:t>
        <w:tab/>
        <w:t>#sH</w:t>
        <w:tab/>
        <w:t>#nH##tH###CJ,#OJ##PJ##QJ##o(#^J##aJ,##CJ,#OJ##PJ##QJ##o(#^J##aJ,#nH##tH###CJ,#OJ##PJ##QJ##o(#^J##aJ,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###�###�###�###�###�###�###�###�###��ŷ���wi##################################################################################################################################################################CJ #OJ##PJ##QJ##o(#^J##aJ ##CJ #OJ##PJ##QJ##o(#^J##aJ ##CJ #OJ##PJ##QJ##o(#^J##aJ ##CJ #OJ##PJ##QJ##o(#^J##aJ #+CJ #OJ##PJ##QJ##o(#^J##aJ #mH</w:t>
        <w:tab/>
        <w:t>#sH</w:t>
        <w:tab/>
        <w:t>#nH##tH###CJ #OJ##PJ##QJ##o(#^J##aJ #+CJ #OJ##PJ##QJ##o(#^J##aJ #mH</w:t>
        <w:tab/>
        <w:t>#sH</w:t>
        <w:tab/>
        <w:t>#nH##tH###CJ #OJ##PJ##QJ##o(#^J##aJ #+CJ #OJ##PJ##QJ##o(#^J##aJ #mH</w:t>
        <w:tab/>
        <w:t>#sH</w:t>
        <w:tab/>
        <w:t>#nH##tH###</w:t>
        <w:tab/>
        <w:t>########4###6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#</w:t>
        <w:br/>
        <w:t>###d��##WD�##��#`��##</w:t>
        <w:br/>
        <w:t>###d��##WD�##��#`��######d��##a$##$######d��##a$##$######d��##a$##$###O#</w:t>
        <w:tab/>
        <w:t>0#3P##��####��A ��\!�###��#"�##$��#%�##*2##�S##��#2P##0p####1�8#</w:t>
        <w:br/>
        <w:t>0##0##P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R##@��##R#############ck�e######a$##$#1$##(#CJ##OJ##Q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:#�O�#�#:#############u�</w:t>
        <w:tab/>
        <w:t>w #C#h#a#r#####CJ##OJ##QJ##aJ##KH##P#�O�###P#############f#o#n#t#6#1###+#B*#`J##ph####CJ##OJ##PJ##QJ##^J##aJ##6##&gt;*##:#�O�###:#############u�#� #C#h#a#r#####CJ##OJ##QJ##aJ##KH##V#�O�#!#V#############f#o#n#t#3#1###1#B*#`J##ph####CJ##OJ##PJ##QJ##o(#^J##aJ##5##6##&gt;*##N#�O�#1#N#############f#o#n#t#5#1###*#B*#`J##ph####CJ##OJ##QJ##o(#^J##aJ##6##&gt;*#R#�O�#A#R#############f#o#n#t#1#1###.#B*#`J##ph####CJ##OJ##PJ##QJ##o(#^J##aJ##6##&gt;*#R#�O�#Q#R#############f#o#n#t#2#1###.#B*#`J##ph####CJ##OJ##PJ##QJ##o(#^J##aJ##6##&gt;*#&lt;# @##b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N##@##r#N##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####v###�###############�################d###############G#�#############�z# ###�########�#######T#i#m#e#s# #N#e#w# #R#o#m#a#n###-#�#�#################�(################�[SO##;#�################################�####W#i#n#g#d#i#n#g#s###7$�#############�##���#@</w:t>
        <w:tab/>
        <w:t>#######�## ####C#a#l#i#b#r#i###-#�#�###########�##��|�8################ўSO##;D�#�####</w:t>
        <w:tab/>
        <w:t>##############################�eck#\#h�[_#G#B#K###;#�#�####</w:t>
        <w:tab/>
        <w:t>##############################�N�[_#G#B#2#3#1#2###-4�#�####</w:t>
        <w:tab/>
        <w:t>######�##��|�8################�N�[##��########</w:t>
        <w:tab/>
        <w:t>##e�g��#^�^%`�{#t@\########l#e#d#f#g#s#d#f###�l�[#l#################### #####�##@�#�Qh######�*gIԄ#T��G##########�#######################################�##@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�###i#�##�#0#################################################################################################@###���###########################P####)��####?##�###############################e&lt;</w:t>
        <w:br/>
        <w:t>#####2#########################c#######################################�###########e&lt;</w:t>
        <w:br/>
        <w:t>#�:)#s</w:t>
      </w:r>
    </w:p>
    <w:p>
      <w:pPr>
        <w:pStyle w:val="PreformattedText"/>
        <w:bidi w:val="0"/>
        <w:jc w:val="left"/>
        <w:rPr/>
      </w:pPr>
      <w:r>
        <w:rPr/>
        <w:t>Z#R|`#P#�#^&gt;�#�B�#�###�#@</w:t>
        <w:br/>
        <w:t>�^,#�8I#�%�)�;#[)#�^S �b�QKw####d###########����###�d######�############################�##�&lt;###�#####�###Z#�#####�#####�#####�#####�#####�#s��#�##&gt;##�#########�z######�###############�0######�(#####</w:t>
        <w:tab/>
        <w:t>�######################</w:t>
        <w:br/>
        <w:t>�###############�*#####</w:t>
        <w:br/>
        <w:t>�############3##�####�####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