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H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֎N��#####�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l#######W#o#r#d#D#o#c#u#m#e#n#t#############################################����####����########################################4�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��Oh#��##+'��0###�###########�######��#######�#######�#######�#######�#######�#######�###########</w:t>
        <w:tab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\#######d#######l#######t#######�###############�###################�Q�D��e########################c#y#s###################################N#o#r#m#a#l#.#d#o#t#############Q#q# #�|############3###@####</w:t>
        <w:br/>
        <w:t>��7��#@###�#9N��#@####`�]#o�#############(#######�###########M#i#c#r#o#s#o#f#t# #O#f#f#i#c#e# #W#o#r#d###########################################��###########################��՜.##��##+,��D####��՜.##��##+,���###�###########H######�P#######X#######h#######p#######x#######�#######�#######�###################b#h#l#######################�###################�###########(#######\######�d#######l###############K#S#O#P#r#o#d#u#c#t#B#u#i#l#d#V#e#r#########�###################2#0#5#2#-#1#1#.#1#.#0#.#9#0#9#8#########################################################################################�##$##$#If####:V###�#/##�####�##4�#######4�#####l#4�#######4�###0#T#a#b#l#e#################################################################����####################################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a#t#a#########################################################</w:t>
        <w:br/>
        <w:t>###������������########################################�#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��#��</w:t>
        <w:tab/>
        <w:t>####P�###############�#####KSKS�#########################4�##########�###############################��##########��##########��##################�#####�#######�###################################u#######################################�###8###�###d#######L###########e### 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-###$###�###h###�###@###P#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��#�S#�#0#0#0#0#0#0#0#0#0#0�S#t#�S#�</w:t>
      </w:r>
    </w:p>
    <w:p>
      <w:pPr>
        <w:pStyle w:val="PreformattedText"/>
        <w:bidi w:val="0"/>
        <w:jc w:val="left"/>
        <w:rPr/>
      </w:pPr>
      <w:r>
        <w:rPr/>
        <w:t>#3u���e#g#�#0#0#0#0#0#0#0#0#0#0�S#t�e#g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i�#Sf[�T#u�N#O#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 #hQ ##u #�N #�� #�S 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 #�f #3u #��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USMO#0#0#0#0#0#0#0#0#0#0#0#0#0#0#0</w:t>
      </w:r>
    </w:p>
    <w:p>
      <w:pPr>
        <w:pStyle w:val="PreformattedText"/>
        <w:bidi w:val="0"/>
        <w:jc w:val="left"/>
        <w:rPr/>
      </w:pPr>
      <w:r>
        <w:rPr/>
        <w:t>##u�NUSMO#0#0#0#0#0#0#0#0#0#0#0#0#0#0#0</w:t>
      </w:r>
    </w:p>
    <w:p>
      <w:pPr>
        <w:pStyle w:val="PreformattedText"/>
        <w:bidi w:val="0"/>
        <w:jc w:val="left"/>
        <w:rPr/>
      </w:pPr>
      <w:r>
        <w:rPr/>
        <w:t>#�~ #�R #�N#0#0#0#0#0#0#0#0#0#0#0#0#0#0#0</w:t>
      </w:r>
    </w:p>
    <w:p>
      <w:pPr>
        <w:pStyle w:val="PreformattedText"/>
        <w:bidi w:val="0"/>
        <w:jc w:val="left"/>
        <w:rPr/>
      </w:pPr>
      <w:r>
        <w:rPr/>
        <w:t>#T��|5u</w:t>
      </w:r>
      <w:r>
        <w:rPr>
          <w:rtl w:val="true"/>
        </w:rPr>
        <w:t>݋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kX�Q�e#g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�]#w�^%`�{#t�S6R7h</w:t>
      </w:r>
    </w:p>
    <w:p>
      <w:pPr>
        <w:pStyle w:val="PreformattedText"/>
        <w:bidi w:val="0"/>
        <w:jc w:val="left"/>
        <w:rPr/>
      </w:pPr>
      <w:r>
        <w:rPr/>
        <w:t>#kX#0#0�Q#0#0�#0#0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3u��fN#\b�# 3u��#�S# #0# 3u���e#g# #0# �S#t#�S# #0# �S#t�e#g# 1u�[hQ#u�N���S�����S�{#t:gsQ�S#t�N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3u��fN�vvQ�N�Q�[1u3u���[hQ#u�N���S���vUSMOkX�Q#0</w:t>
      </w:r>
    </w:p>
    <w:p>
      <w:pPr>
        <w:pStyle w:val="PreformattedText"/>
        <w:bidi w:val="0"/>
        <w:jc w:val="left"/>
        <w:rPr/>
      </w:pPr>
      <w:r>
        <w:rPr/>
        <w:t>#�N#0,g3u��fN(u��#{#0~{W[#{kX�Q#b#�(uSbpS:gSbpS�e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[����#npf#0�]te#0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N#0,g3u��fN-N# #O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#u�NUSMO#�#b#�3u��USMO</w:t>
        <w:tab/>
        <w:t>���^\�v�O�l���z#N�S�_#O#N�l�N%�#Ngbgq�vqSi�#Sf[�T#u�N#O#N#�# 3u��USMO# /f#c</w:t>
        <w:tab/>
        <w:t>cgq</w:t>
        <w:br/>
        <w:t>0qSi�#Sf[�T#u�N#O#N�[hQ#u�N���S���[�e�R�l#0,{AS#Nag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���S�[hQ#u�N���S���v#O#N#0#O#N@b^\P[lQ�S#0-N.Y�{#t�v#O#N@b^\#RlQ�S#�# #u�NUSMO# /f#c#O#N@b^\#RlQ�S#0P[lQ�S#N^\�v#u�NUSMO#0</w:t>
      </w:r>
    </w:p>
    <w:p>
      <w:pPr>
        <w:pStyle w:val="PreformattedText"/>
        <w:bidi w:val="0"/>
        <w:jc w:val="left"/>
        <w:rPr/>
      </w:pPr>
      <w:r>
        <w:rPr/>
        <w:t>#�V#0,g3u��fNh�&lt;h�vkX�Q�e�l#�</w:t>
      </w:r>
    </w:p>
    <w:p>
      <w:pPr>
        <w:pStyle w:val="PreformattedText"/>
        <w:bidi w:val="0"/>
        <w:jc w:val="left"/>
        <w:rPr/>
      </w:pPr>
      <w:r>
        <w:rPr/>
        <w:t>#�$qSi�#Sf[�T#u�N#O#N3u���S�f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X�Q# 3u��USMO# #0# �S�f�Ny�# �T# 3u��USMO#a��# #h#�</w:t>
      </w:r>
    </w:p>
    <w:p>
      <w:pPr>
        <w:pStyle w:val="PreformattedText"/>
        <w:bidi w:val="0"/>
        <w:jc w:val="left"/>
        <w:rPr/>
      </w:pPr>
      <w:r>
        <w:rPr/>
        <w:t>#�$qSi�#Sf[�T#u�N#O#N@b^\#RlQ�S#0P[lQ�S3u���S�f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R+RkX�Q# 3u��USMO# #0# �S�f�Ny�# �T# 3u��USMO#a��# #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�</w:t>
      </w:r>
      <w:r>
        <w:rPr/>
        <w:t>#R+RkX�Q# #O#N# �T# #O#N#a��# #h#�</w:t>
      </w:r>
    </w:p>
    <w:p>
      <w:pPr>
        <w:pStyle w:val="PreformattedText"/>
        <w:bidi w:val="0"/>
        <w:jc w:val="left"/>
        <w:rPr/>
      </w:pPr>
      <w:r>
        <w:rPr/>
        <w:t>#�$qSi�#Sf[�T#u�N#O#N@b^\#RlQ�S#0P[lQ�S#N^\#u�NUSMO3u���S�f�[hQ#u�N���S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X�QhQ�#h�v#0</w:t>
      </w:r>
    </w:p>
    <w:p>
      <w:pPr>
        <w:pStyle w:val="PreformattedText"/>
        <w:bidi w:val="0"/>
        <w:jc w:val="left"/>
        <w:rPr/>
      </w:pPr>
      <w:r>
        <w:rPr/>
        <w:t>#�N#0,g3u��fNh�&lt;h-N# #b�z�e#g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yb�Q#b�z�v�e#g#0</w:t>
      </w:r>
    </w:p>
    <w:p>
      <w:pPr>
        <w:pStyle w:val="PreformattedText"/>
        <w:bidi w:val="0"/>
        <w:jc w:val="left"/>
        <w:rPr/>
      </w:pPr>
      <w:r>
        <w:rPr/>
        <w:t xml:space="preserve">#mQ#0,g3u��fNh�&lt;h-N#O#N�v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</w:t>
      </w:r>
    </w:p>
    <w:p>
      <w:pPr>
        <w:pStyle w:val="PreformattedText"/>
        <w:bidi w:val="0"/>
        <w:jc w:val="left"/>
        <w:rPr/>
      </w:pPr>
      <w:r>
        <w:rPr/>
        <w:t xml:space="preserve">T�y#�USMO�v# </w:t>
      </w:r>
    </w:p>
    <w:p>
      <w:pPr>
        <w:pStyle w:val="PreformattedText"/>
        <w:bidi w:val="0"/>
        <w:jc w:val="left"/>
        <w:rPr/>
      </w:pPr>
      <w:r>
        <w:rPr/>
        <w:t>T�y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hQ�y#�#O#N�v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]FU{v��0W@W#�USMO�v# 0W@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@b(W0W��~0W@W#0</w:t>
      </w:r>
    </w:p>
    <w:p>
      <w:pPr>
        <w:pStyle w:val="PreformattedText"/>
        <w:bidi w:val="0"/>
        <w:jc w:val="left"/>
        <w:rPr/>
      </w:pPr>
      <w:r>
        <w:rPr/>
        <w:t>##N#0,g3u��fNh�&lt;h-N#O#N�v# �~Nm{|�W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V�[�~��@\�T�S�V�[�]FUL�?e�{#t@\</w:t>
        <w:br/>
        <w:t>0sQ�N#R#R#O#N{v���l�Q{|�W�vĉ�[#0#��V�~W[#01#9#9#8##02#0#0#�S</w:t>
        <w:tab/>
        <w:t>��v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#O#N{v���l�Q{|�W�N#xsS�S#0</w:t>
      </w:r>
    </w:p>
    <w:p>
      <w:pPr>
        <w:pStyle w:val="PreformattedText"/>
        <w:bidi w:val="0"/>
        <w:jc w:val="left"/>
        <w:rPr/>
      </w:pPr>
      <w:r>
        <w:rPr/>
        <w:t>#kQ#0,g3u��fN# �S�f�Ny�# -N# �S�f�Q�[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�Q�S�fMR#T# ;N��#�#��N# �v�Y</w:t>
      </w:r>
    </w:p>
    <w:p>
      <w:pPr>
        <w:pStyle w:val="PreformattedText"/>
        <w:bidi w:val="0"/>
        <w:jc w:val="left"/>
        <w:rPr/>
      </w:pPr>
      <w:r>
        <w:rPr/>
        <w:t>T#b#���^\USMO#�#b#�#O#N</w:t>
        <w:tab/>
        <w:t>��v</w:t>
      </w:r>
    </w:p>
    <w:p>
      <w:pPr>
        <w:pStyle w:val="PreformattedText"/>
        <w:bidi w:val="0"/>
        <w:jc w:val="left"/>
        <w:rPr/>
      </w:pPr>
      <w:r>
        <w:rPr/>
        <w:t>T�y#b#��]FU{v���l�Q�vUSMO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]N#0,g3u��fNh�&lt;h-N# 3u���S�f#��V# #h�v# �N�T</w:t>
      </w:r>
    </w:p>
    <w:p>
      <w:pPr>
        <w:pStyle w:val="PreformattedText"/>
        <w:bidi w:val="0"/>
        <w:jc w:val="left"/>
        <w:rPr/>
      </w:pPr>
      <w:r>
        <w:rPr/>
        <w:t xml:space="preserve">T�y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#b#�vQ;N��#b�N&amp;{#T</w:t>
        <w:br/>
        <w:t>0#Sf[}T</w:t>
      </w:r>
    </w:p>
    <w:p>
      <w:pPr>
        <w:pStyle w:val="PreformattedText"/>
        <w:bidi w:val="0"/>
        <w:jc w:val="left"/>
        <w:rPr/>
      </w:pPr>
      <w:r>
        <w:rPr/>
        <w:t>T�S#R#0#�1#9#8#0#</w:t>
        <w:tab/>
        <w:t>��v-N�e#Sf[</w:t>
      </w:r>
    </w:p>
    <w:p>
      <w:pPr>
        <w:pStyle w:val="PreformattedText"/>
        <w:bidi w:val="0"/>
        <w:jc w:val="left"/>
        <w:rPr/>
      </w:pPr>
      <w:r>
        <w:rPr/>
        <w:t xml:space="preserve">T#�# #u�N���R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t^����#u�N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ϑUSMO:N(T#�# �]z��|�~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#u�N�]z�#0;N����#YI{#0</w:t>
      </w:r>
    </w:p>
    <w:p>
      <w:pPr>
        <w:pStyle w:val="PreformattedText"/>
        <w:bidi w:val="0"/>
        <w:jc w:val="left"/>
        <w:rPr/>
      </w:pPr>
      <w:r>
        <w:rPr/>
        <w:t xml:space="preserve">#AS#0,g3u��fNh�&lt;h-N# #Y�l# #h�v# #u�N�S�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#u�N</w:t>
      </w:r>
      <w:r>
        <w:rPr/>
        <w:t>勧</w:t>
      </w:r>
      <w:r>
        <w:rPr/>
        <w:t>N�T@b#����v;N���S�e</w:t>
      </w:r>
    </w:p>
    <w:p>
      <w:pPr>
        <w:pStyle w:val="PreformattedText"/>
        <w:bidi w:val="0"/>
        <w:jc w:val="left"/>
        <w:rPr/>
      </w:pPr>
      <w:r>
        <w:rPr/>
        <w:t xml:space="preserve">T�y#�# ��6e�e�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 xml:space="preserve">N�T�v#u�N�|�~�b�NMR��6e���QwQ��6e#T&lt;h�e�N�v#�S#�# �b�N�e#g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kX�Q</w:t>
      </w:r>
      <w:r>
        <w:rPr/>
        <w:t>勧</w:t>
      </w:r>
      <w:r>
        <w:rPr/>
        <w:t>N�T�v#u�N�|�~ck#_�b�N�v�e#g#0</w:t>
      </w:r>
    </w:p>
    <w:p>
      <w:pPr>
        <w:pStyle w:val="PreformattedText"/>
        <w:bidi w:val="0"/>
        <w:jc w:val="left"/>
        <w:rPr/>
      </w:pPr>
      <w:r>
        <w:rPr/>
        <w:t>#AS#N#0,g3u��fNh�&lt;h-N# 3u���S�f#��V# �T# #Y�l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��n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�USMO�S�L���n�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h#_�T�Q�[��Bl�^#N,gh�#N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�S�[hQ#u�N���S����fN#�S######3u��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5uP[���{#####b�z�e#g###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</w:t>
        <w:br/>
        <w:t>Nt^�V�[D��N�Q&lt;P#�#NCQ</w:t>
        <w:tab/>
        <w:t>�####</w:t>
        <w:br/>
        <w:t>Nt^#�.U6eeQ#�#NCQ</w:t>
        <w:tab/>
        <w:t>�########�S�[hQ#u�N���S����fN#�S#######u�N</w:t>
      </w:r>
    </w:p>
    <w:p>
      <w:pPr>
        <w:pStyle w:val="PreformattedText"/>
        <w:bidi w:val="0"/>
        <w:jc w:val="left"/>
        <w:rPr/>
      </w:pPr>
      <w:r>
        <w:rPr/>
        <w:t>#USMO##</w:t>
      </w:r>
    </w:p>
    <w:p>
      <w:pPr>
        <w:pStyle w:val="PreformattedText"/>
        <w:bidi w:val="0"/>
        <w:jc w:val="left"/>
        <w:rPr/>
      </w:pPr>
      <w:r>
        <w:rPr/>
        <w:t>T�y####;N��#�#��N########0W@W####��?e##x########5uP[���{#####b�z�e#g########�~Nm{|�W####�N#N�NXT</w:t>
      </w:r>
    </w:p>
    <w:p>
      <w:pPr>
        <w:pStyle w:val="PreformattedText"/>
        <w:bidi w:val="0"/>
        <w:jc w:val="left"/>
        <w:rPr/>
      </w:pPr>
      <w:r>
        <w:rPr/>
        <w:t>#�N#0#0pe#####NL��[hQ#u�N�{#t�NXT�Npe########</w:t>
        <w:br/>
        <w:t>Nt^�V�[D��N�Q&lt;P#�#NCQ</w:t>
        <w:tab/>
        <w:t>�####</w:t>
        <w:br/>
        <w:t>Nt^#�.U6eeQ#�#NCQ</w:t>
        <w:tab/>
        <w:t>�########�S�[hQ#u�N���S����fN#�S######�S�f�Ny�##�Q�[</w:t>
      </w:r>
    </w:p>
    <w:p>
      <w:pPr>
        <w:pStyle w:val="PreformattedText"/>
        <w:bidi w:val="0"/>
        <w:jc w:val="left"/>
        <w:rPr/>
      </w:pPr>
      <w:r>
        <w:rPr/>
        <w:t>#�Ny�##�S�fMR##�S�f#T###Y�l######;N#0��</w:t>
      </w:r>
    </w:p>
    <w:p>
      <w:pPr>
        <w:pStyle w:val="PreformattedText"/>
        <w:bidi w:val="0"/>
        <w:jc w:val="left"/>
        <w:rPr/>
      </w:pPr>
      <w:r>
        <w:rPr/>
        <w:t>##�#��N############��#0^\</w:t>
      </w:r>
    </w:p>
    <w:p>
      <w:pPr>
        <w:pStyle w:val="PreformattedText"/>
        <w:bidi w:val="0"/>
        <w:jc w:val="left"/>
        <w:rPr/>
      </w:pPr>
      <w:r>
        <w:rPr/>
        <w:t>#sQ#0�|############US#0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#########�S�f�Ny�##</w:t>
      </w:r>
    </w:p>
    <w:p>
      <w:pPr>
        <w:pStyle w:val="PreformattedText"/>
        <w:bidi w:val="0"/>
        <w:jc w:val="left"/>
        <w:rPr/>
      </w:pPr>
      <w:r>
        <w:rPr/>
        <w:t>#�Q�[</w:t>
      </w:r>
    </w:p>
    <w:p>
      <w:pPr>
        <w:pStyle w:val="PreformattedText"/>
        <w:bidi w:val="0"/>
        <w:jc w:val="left"/>
        <w:rPr/>
      </w:pPr>
      <w:r>
        <w:rPr/>
        <w:t>#y��v##3u���S�f#��V###Y#0#0�l#######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#u�N</w:t>
      </w:r>
    </w:p>
    <w:p>
      <w:pPr>
        <w:pStyle w:val="PreformattedText"/>
        <w:bidi w:val="0"/>
        <w:jc w:val="left"/>
        <w:rPr/>
      </w:pPr>
      <w:r>
        <w:rPr/>
        <w:t>#���R##�]z�</w:t>
      </w:r>
    </w:p>
    <w:p>
      <w:pPr>
        <w:pStyle w:val="PreformattedText"/>
        <w:bidi w:val="0"/>
        <w:jc w:val="left"/>
        <w:rPr/>
      </w:pPr>
      <w:r>
        <w:rPr/>
        <w:t>#�|�~###u�N</w:t>
      </w:r>
    </w:p>
    <w:p>
      <w:pPr>
        <w:pStyle w:val="PreformattedText"/>
        <w:bidi w:val="0"/>
        <w:jc w:val="left"/>
        <w:rPr/>
      </w:pPr>
      <w:r>
        <w:rPr/>
        <w:t>#�S�e##��6e</w:t>
      </w:r>
    </w:p>
    <w:p>
      <w:pPr>
        <w:pStyle w:val="PreformattedText"/>
        <w:bidi w:val="0"/>
        <w:jc w:val="left"/>
        <w:rPr/>
      </w:pPr>
      <w:r>
        <w:rPr/>
        <w:t>#�e�S##�b�N</w:t>
      </w:r>
    </w:p>
    <w:p>
      <w:pPr>
        <w:pStyle w:val="PreformattedText"/>
        <w:bidi w:val="0"/>
        <w:jc w:val="left"/>
        <w:rPr/>
      </w:pPr>
      <w:r>
        <w:rPr/>
        <w:t>#�e#g######�e#0�^qSi�#Sf[�T#u�N�^��y�#0�v##################9e#0�^qSi�#Sf[�T#u�N�^��y�#0�v##################ib#0�^qSi�#Sf[�T#u�N�^��y�#0�v#################O#N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t^#0#0#0#g#0#0#0�e####3u��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t^#0#0#0#g#0#0#0�e#####u�NUSMO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#�#��N#�~{W[</w:t>
        <w:tab/>
        <w:t>�#�#0#0#0#0#0#0#0#0#0#0#0#0#0#0#0#0#0#0#0#�lQ�z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t^#0#0#0#g#0#0#0�e###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(###*###R###T###V###h###j###l###�###�###�###�###�###�###�###�###�###�###�###�###�###�####</w:t>
        <w:tab/>
        <w:t>###</w:t>
        <w:tab/>
        <w:t>##$</w:t>
        <w:tab/>
        <w:t>##B</w:t>
        <w:tab/>
        <w:t>##D</w:t>
        <w:tab/>
        <w:t>##L</w:t>
        <w:tab/>
        <w:t>##���������ľ���������~xpjd\VP#################CJ #PJ##o(##CJ #PJ##o(##CJ #PJ##o(#&gt;*###CJ #PJ##o(##CJ #PJ##o(##CJ #PJ##o(#&gt;*###CJ #PJ##o(##CJ #PJ##o(##CJ #PJ##o(#&gt;*###CJ #PJ##o(##CJ #PJ##o(##CJ #PJ##o(#&gt;*###CJ #PJ##o(##CJ #PJ##o(##CJ #PJ##o(##CJ4#PJ##o(##CJ4#PJ##o(##CJ #PJ##o(##CJ4#PJ##o(##CJ4#PJ##o(##CJ #PJ##o(##CJ$#PJ##o(##CJ$#PJ##o(##CJ #PJ####CJ #PJ##o(##CJ #PJ##o(##CJ #PJ##o(##CJ #PJ##o(###L</w:t>
        <w:tab/>
        <w:t>##j</w:t>
        <w:tab/>
        <w:t>##l</w:t>
        <w:tab/>
        <w:t>##n</w:t>
        <w:tab/>
        <w:t>##p</w:t>
        <w:tab/>
        <w:t>##r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B</w:t>
        <w:br/>
        <w:t>##�</w:t>
        <w:br/>
        <w:t>##�</w:t>
        <w:br/>
        <w:t>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ý���������}woic[UO####################CJ##PJ##o(##CJ##PJ##o(##CJ##OJ##PJ##o(##CJ##PJ##o(##CJ##PJ##o(##CJ##OJ##PJ##o(##CJ##PJ##o(##CJ##PJ##o(##CJ##OJ##PJ##o(#aJ###CJ##PJ##o(##CJ##PJ##o(##CJ##PJ##o(##CJ##PJ##o(##CJ##PJ##o(##CJ##PJ##o(##CJ##PJ##o(##CJ #PJ##o(##CJ #PJ##o(##CJ##PJ##o(##CJ #PJ##o(##CJ #PJ##o(#nH##tH###CJ #PJ##o(##CJ #PJ##o(##CJ #PJ##o(##CJ #PJ##o(##CJ #PJ##o(##CJ #PJ##o(#&gt;*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N###�###�###�###�###�###�###�###�###Z###\###�###�###B###D###########�###��������ù�����{unh`ZTNHF#######o(##CJ##PJ##o(##CJ##PJ##o(##CJ##PJ##o(##CJ##PJ##o(##CJ##OJ##PJ##o(##C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PJ##o(##PJ##o(##CJ##OJ##PJ##o(#aJ###CJ##OJ##PJ##aJ####CJ##OJ##PJ##o(#aJ###CJ##OJ##PJ##aJ####CJ##OJ##PJ##o(#aJ###CJ##OJ##PJ##o(#aJ$##CJ##OJ##PJ##o(#aJ###CJ##PJ##o(##CJ##PJ##o(##CJ##PJ##o(##CJ##PJ##o(##CJ##PJ##o(##CJ##OJ##PJ##o(#aJ###CJ##PJ##o(##CJ##PJ##o(##CJ##OJ##PJ##o(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����������ƾ��������������}wrlfc]Y#####PJ##o(##CJ##PJ##o(##CJ####PJ##o(#@���#PJ##o(#@���#CJ##PJ####CJ##PJ##o(##PJ##o(##PJ##o(##PJ##o(##CJ####CJ##PJ##o(#@���#CJ##PJ##o(##CJ####CJ####CJ####CJ##PJ##o(##CJ####CJ##PJ##o(##CJ##PJ##o(##CJ####CJ####CJ##PJ##o(#@���#CJ##PJ##o(#@���#CJ####CJ##PJ##o(##CJ##PJ##o(##CJ##PJ##o(##CJ##PJ##o(##CJ##PJ##o(##CJ##PJ##o(##CJ##PJ##o(##o(##o(##"&amp;###(###,###0###2###6###8###&lt;###&gt;###@###J###L###P###R###V###X###Z###b###d###h###j###r###t###v###~###�###�###�###�###�###�###�###�###�###�###�###���������������������������wtplhb]########CJ##PJ####CJ##PJ##o(##PJ##o(##PJ##o(##PJ##o(##CJ####CJ##PJ##o(#@���#CJ##PJ##o(##CJ####CJ####CJ####CJ##PJ##o(##CJ####CJ##PJ##o(##CJ##PJ##o(##CJ####CJ####CJ####CJ##PJ##o(##CJ####CJ##PJ##o(##CJ##PJ##o(##CJ####CJ####CJ####CJ##PJ##o(#@���#CJ####CJ##PJ##o(##CJ##PJ##o(##CJ##PJ##o(##CJ##PJ##o(##CJ##PJ##o(##CJ##PJ##o(##CJ####CJ#####�###�###�###�###�###�###�###�###�###�###�###################"###$###(###*###.###0###2###&lt;###&gt;###B###D###H###J###L###T###V###Z###\###d###����������¾�������������ztqkheb\################CJ##PJ##o(##CJ####CJ####CJ####CJ##PJ##o(##CJ####CJ##PJ##o(##CJ##PJ##o(##CJ####CJ####CJ####CJ##PJ##o(#@���#CJ####CJ##PJ##o(##CJ##PJ##o(##CJ##PJ##o(##CJ##PJ##o(##CJ##PJ##o(##CJ##PJ##o(##CJ####CJ####PJ##o(##CJ##PJ##o(##CJ####CJ##PJ##o(##CJ##PJ##o(#@���#CJ##PJ##o(##CJ##PJ##o(##CJ##PJ##o(#@���#CJ####CJ####PJ##o(#@���#PJ##o(#@���#!d###f###h###p###r###v###x###�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&amp;###������������Ŀ������������~{uoic]W#CJ##PJ##o(##CJ##PJ##o(##CJ##PJ##o(##CJ##PJ##o(##CJ##PJ##o(##CJ##PJ##o(##CJ####CJ##PJ##o(##PJ##o(##CJ####CJ####CJ####CJ##PJ##o(#@���#CJ##PJ##o(##CJ##PJ##o(##CJ##PJ##o(#@���#CJ####CJ####PJ##o(#@���#PJ##o(#@���#CJ##PJ####CJ##PJ##o(##PJ##o(##PJ##o(##PJ##o(##CJ####CJ##PJ##o(#@���#CJ##PJ##o(##CJ####CJ####CJ####CJ##PJ##o(##CJ####CJ##PJ##o(##"&amp;###,###.###4###6###:###&gt;###@###F###H###N###P###R###T###X###Z###`###b###h###j###l###n###r###t###z###|###�###�###�###�###�###�###�###���������ľ�������������ztnjda[W###########CJ##o(##CJ##PJ##o(##CJ####PJ##o(#@���#PJ##o(##CJ##PJ##o(##CJ##PJ##o(##CJ##PJ##o(##CJ##PJ##o(##CJ####CJ####PJ##o(#@���#PJ##o(##CJ##PJ##o(##CJ##PJ##o(##CJ##PJ##o(##CJ##PJ##o(##CJ####CJ####PJ##o(#@���#PJ##o(##CJ##PJ##o(##CJ##PJ##o(##CJ##PJ##o(##CJ##PJ##o(##CJ####CJ##PJ##o(##CJ##PJ##o(##CJ##PJ##o(#@���#CJ##PJ##o(##CJ##PJ##o(##CJ##PJ##o(## �###�###�###�###�###�###�###�###�###�###�###�###�###�###�###�###�###�###�###�###�###�###�###�###�###�###�###�###�###�###�###����������ý����������{uoic]WQ#########CJ##PJ##o(##CJ##PJ##o(##CJ##PJ##o(##CJ##PJ##o(##CJ##PJ##o(##CJ##PJ##o(##CJ##PJ##o(##CJ##PJ##o(##CJ##PJ##o(##CJ##PJ##o(##CJ##PJ##o(##CJ##PJ##o(##CJ##PJ##o(##CJ##PJ##o(##CJ##PJ##o(##CJ##PJ##o(##CJ##PJ##o(##CJ##PJ##o(##CJ##PJ##o(##CJ##o(##CJ##o(##CJ##PJ##o(##CJ##PJ##o(##CJ##PJ##o(##CJ##PJ##o(##CJ##o(##CJ##PJ##o(##CJ##PJ##o(##CJ##PJ##o(##CJ##PJ##o(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0###2###4###6###8###&lt;###&gt;###\###^###`###b###d###f###h###l###n###�###�###�###�###�###�###�###�###�###�###�###�����������ÿ��������������{wsoic[####CJ##PJ##o(#@���#CJ##PJ##o(##CJ##PJ##o(##CJ##o(##CJ##o(##CJ##o(##CJ##o(##CJ##o(##CJ##o(##CJ##o(##CJ##PJ##o(##CJ##o(##CJ##o(##CJ##o(##CJ##o(##CJ##o(##CJ##o(##CJ##o(##CJ##o(##CJ##PJ##o(##CJ##o(##CJ##o(##CJ##o(##CJ##o(##CJ##o(##CJ##o(##CJ##o(##CJ##o(##CJ##PJ##o(##CJ##o(##CJ##PJ##o(##CJ##PJ##o(##CJ##PJ##o(##CJ##PJ##o(##CJ##PJ##o(###�###�###�###�###�###�###6###:###F###H###J###L###N###�###�###�###�###�###�###�###�###�###�###*###2###4###z###�����������������{skc[SKC#CJ##PJ##o(#@���#CJ##PJ##o(#@���#CJ##PJ##o(#@���#CJ##PJ##o(#@���#CJ##PJ##o(#@���#CJ##PJ##o(#@���#CJ##PJ##o(#@���#CJ##o(##CJ##PJ##o(##CJ##o(##CJ##PJ##o(#@���#CJ##PJ##o(#@���#CJ##PJ##o(#@���#CJ##PJ##o(#@���#CJ##PJ##o(#@���#CJ##PJ##o(#@���#CJ##PJ##o(#@���#CJ##o(##CJ##PJ##o(##CJ##o(##CJ##PJ##o(#@���#CJ##PJ##o(#@���#CJ##PJ##o(#@���#CJ##PJ##o(#@���#CJ##PJ##o(#@���#CJ##PJ##o(#@���##z###~###�###�###�###�###�###�###�###�###�###�###�###�###�###�###������#����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##0J####U###0J##mH##sH##nH##tH####U###0J####U#####0J####U###0J####U###o(##CJ##o(#######*###T###V###j###l###�###�###�###�###�###�###�####</w:t>
        <w:tab/>
        <w:t>##D</w:t>
        <w:tab/>
        <w:t>##l</w:t>
        <w:tab/>
        <w:t>##n</w:t>
        <w:tab/>
        <w:t>##p</w:t>
        <w:tab/>
        <w:t>##r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a$##$#############WD�##�##`�######WD�##�##`�######WD�##�##`�######WD�##�##`�######WD�##�##`�######WD�##�##`�##############a$##$#########a$##$#########a$##$###############�</w:t>
        <w:tab/>
        <w:t>##�</w:t>
        <w:tab/>
        <w:t>##�</w:t>
        <w:tab/>
        <w:t>##B</w:t>
        <w:br/>
        <w:t>##�</w:t>
        <w:br/>
        <w:t>##�###�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�###\###�############�############�############�############�############�############�############�############�############�############�############�############y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a$##$#####a$##$##</w:t>
      </w:r>
    </w:p>
    <w:p>
      <w:pPr>
        <w:pStyle w:val="PreformattedText"/>
        <w:bidi w:val="0"/>
        <w:jc w:val="left"/>
        <w:rPr/>
      </w:pPr>
      <w:r>
        <w:rPr/>
        <w:t>\###D####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#dp�###$#If####</w:t>
        <w:tab/>
        <w:t>###dp�###$#If####</w:t>
        <w:tab/>
        <w:t>###dp�###$#If#########d��#######d��###</w:t>
        <w:br/>
        <w:t>###d��##WD�##��#`��##</w:t>
        <w:br/>
        <w:t>###d��##WD�##��#`��###�###�###�###�###�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�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�############�############0############'##############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�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a$##$##$#If####</w:t>
        <w:tab/>
        <w:t>##a$##$##$#If######�###�###�###�###�###�#######</w:t>
        <w:br/>
        <w:t>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a$##$##$#If####</w:t>
        <w:tab/>
        <w:t>##a$##$##$#If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a$##$##$#If#####�###$##$#If####:V###�####�####�##4�#######4�#####l#4�#######4�#####l##�##########################�0###�#######�#######�#######�#######�#######�#####4#f4##���#</w:t>
      </w:r>
      <w:r>
        <w:rPr/>
        <w:t>֞</w:t>
      </w:r>
      <w:r>
        <w:rPr/>
        <w:t>##��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h#�"�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######(###*###,###2###8###&gt;###�############�############V############J############&gt;############5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�###$##$#If####:V###�####�####�##4�#######4�#####l#4�#######4�#####l##�##########################�0###�#######�#######�#######�#######�#######�#####4#f4##���#�F##���#\#�"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</w:t>
        <w:tab/>
        <w:t>##a$##$##$#If####</w:t>
        <w:tab/>
        <w:t>##a$##$##$#If######&gt;###@###L###N###P###�############�############�############'###################�###$##$#If####:V###�####�####�##4�#######4�#####l#4�#######4�#####l##�##########################�0###�#######�#######�#######�#######�#######�#####4#f4##���#�r##���#M#�#h#�"�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a$##$##$#If####</w:t>
        <w:tab/>
        <w:t>##a$##$##$#If####</w:t>
        <w:tab/>
        <w:t>##a$##$##$#If######P###R###X###Z###d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f###h###j###t###v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 ###################�###################�###################�###################�####################���#�####�###�###�###�###�#�####�###�###�###�###�#�####�###�###�###�###�#�####�###�###�###�###���#######v###�###�###�###�###�############�############0############'##############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 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a$##$##$#If####</w:t>
        <w:tab/>
        <w:t>##a$##$##$#If#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  <w:tab/>
        <w:t>##a$##$##$#If####</w:t>
        <w:tab/>
        <w:t>##a$##$##$#If######�###�###�#############################</w:t>
        <w:tab/>
        <w:t>##a$##$##$#If#####�###$##$#If####:V###�####�####�##4�#######4�#####l#4�#######4�#####l##�##########################�0###�#######�#######�#######�#######�#######�#####4#f4##���#</w:t>
      </w:r>
      <w:r>
        <w:rPr/>
        <w:t>֞</w:t>
      </w:r>
      <w:r>
        <w:rPr/>
        <w:t>##��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h#�" 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#$#If########$#If######�###�############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h#�"�###################�###################�###################�###################�####################���#�####�###�###�###�###�#�####�###�###�###�###�#�####�###�###�###�###�#�####�###�###�###�###���###############$###*###0###2###&gt;###h############_############V############M############D############;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F##���#\#�"�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##&gt;###@###B###D###J###�############9############0############'##############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�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a$##$##$#If######J###L###V###X###Z###�############�############�############'###################�###$##$#If####:V###�####�####�##4�#######4�#####l#4�#######4�#####l##�##########################�0###�#######�#######�#######�#######�#######�#####4#f4##���#�r##���#M#�#h#�" ###################�###################�###################�###################�####################���#�####�###�###�###�###�#�####�###�###�###�###�#�####�###�###�###�###�#�####�###�###�###�###���#####</w:t>
        <w:tab/>
        <w:t>##a$##$##$#If####</w:t>
        <w:tab/>
        <w:t>##a$##$##$#If####</w:t>
        <w:tab/>
        <w:t>##a$##$##$#If######Z###\###f###h###r###t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</w:t>
        <w:tab/>
        <w:t>##a$##$##$#If######t###v###x###�###�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�#h#�" 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�###�###�#############################</w:t>
        <w:tab/>
        <w:t>##a$##$##$#If#####�###$##$#If####:V###�####�####�##4�#######4�#####l#4�#######4�#####l##�##########################�0###�#######�#######�#######�#######�#######�#####4#f4##���#</w:t>
      </w:r>
      <w:r>
        <w:rPr/>
        <w:t>֞</w:t>
      </w:r>
      <w:r>
        <w:rPr/>
        <w:t>##��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#h#�" ###################�###################�###################�###################�###################�###################�####################���#�####�###�###�###�###�###�###�#�####�###�###�###�###�###�###�#�####�###�###�###�###�###�###�#�####�###�###�###�###�###�###�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#$#If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h#�" ###################�###################�###################�###################�####################���#�####�###�###�###�###�#�####�###�###�###�###�#�####�###�###�###�###�#�####�###�###�###�###���################### ###&amp;###.###6###h############_############V############P############D############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##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F##���#\#�" ###################�###################�##################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#######6###&lt;###&gt;###@###�############-############$#############################</w:t>
        <w:tab/>
        <w:t>##a$##$##$#If#####�###$##$#If####:V###�####�####�##4�#######4�#####l#4�#######4�#####l##�##########################�0###�#######�#######�#######�#######�#######�#####4#f4##�X�#�r##���#M#\#h#�"�###################�###################�###################�###################�####################���#�####�###�###�###�###�#�####�###�###�###�###�#�####�###�###�###�###�#�####�###�###�###�###� �########/�#######�####��#####</w:t>
        <w:tab/>
        <w:t>##a$##$##$#If######@###H###P###R###T###V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V###X###Z###b###B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\#h#�" ###################�###################�###################�###################�####################���#�####�###�###�###�###�#�####�###�###�###�###�#�####�###�###�###�###�#�####�###�###�###�###���#######b###j###l###n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p###r###t###|###B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\#h#�" ###################�###################�###################�###################�####################���#�####�###�###�###�###�#�####�###�###�###�###�#�####�###�###�###�###�#�####�###�###�###�###���#######|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�###�###�###�###�###B############9############0############'##################</w:t>
        <w:tab/>
        <w:t>##a$##$##$#If####</w:t>
        <w:tab/>
        <w:t>##a$##$##$#If####</w:t>
        <w:tab/>
        <w:t>##a$##$##$#If#####�###$##$#If####:V###�####�####�##4�#######4�#####l#4�#######4�#####l##�##########################�0###�#######�#######�#######�#######�#######�#####4#f4##���#�r##���#M#\#h#�" ###################�###################�###################�###################�####################���#�####�###�###�###�###�#�####�###�###�###�###�#�####�###�###�###�###�#�####�###�###�###�###���#######�###�###�###�###�###�############�############�############.#################################�###$##$#If####:V###�#/##�####�##4�#######4�#####l#4�#######4�#####l##�##########################�0###�#######�#######�#######�#######�#######�#####4#f4##���#�\##���#5#%#�"�###################`###################�###################�####################���#�####�###�###�###�#�####�###�###�###�#�####�###�###�###�#�####�###�###�###� �########/�#######�####��#####</w:t>
        <w:tab/>
        <w:t>##a$##$##$#If####</w:t>
        <w:tab/>
        <w:t>##a$##$##$#If####</w:t>
        <w:tab/>
        <w:t>##a$##$##$#If######�###�###�###�###�###�###�###�###�###�###�###�###�###�############�############�############�############�############�############�############�############�############�############�############{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0###2###4###6###8###:###&lt;###&gt;###^###`###b###�############�############�############�############�############�############�############�############�############�############�############�############�############�############�############�##########################$#If########$#If####</w:t>
        <w:tab/>
        <w:t>##a$##$##$#If########$#If########Ff�#######$#If########$#If########$#If########$#If########$#If########$#If####</w:t>
        <w:tab/>
        <w:t>##a$##$##$#If########$#If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#b###d###f###h###j###l###n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a$##$##$#If########Ff�#######$#If########$#If########$#If########$#If########$#If########$#If####</w:t>
        <w:tab/>
        <w:t>##a$##$##$#If########$#If########Ff�#######$#If########$#If########$#If########$#If######�###�###�###�###8###:###H###J###L###�############�############�############�############c############W############Q############K###################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�###$##$#If####:V###�#/##�####�##4�#######4�#####l#4�#######4�#####l##�##########################�0###�#######�#######�#######�#######�#######�#####4#f4##���#�0##���#�"�########################################���#�####�###�#�####�###�#�####�###�#�####�###���#########$#If########$#If########$#If########$#If######L###N###�###�###�###�###�###�###�###�############�############�############i############]############W############Q############K##########################$#If#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a$##$##$#If#####�###$##$#If####:V###�#/##�####�##4�#######4�#####l#4�#######4�#####l##�##########################�0###�#######�#######�#######�#######�#######�#####4#f4##���#�0##���#�"�########################################���#�####�###�#�####�###�#�####�###�#�####�###���#########$#If########$#If########$#If######�###4###|###~###�###�###�###�###�############�############o############m############Z############N############L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&amp;`#���#�###$######�###$##$#If####:V###�#/##�####�##4�#######4�#####l#4�#######4�#####l##�##########################�0###�#######�#######�#######�#######�#######�#####4#f4##���#�0##���#�"�########################################���#�####�###�#�####�###�#�####�###�#�####�###���#########$#If########$#If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&amp;`#���#�###$###2##0##��. ��A!�4##�2#"��#$��#%�###�S##��#2P##1�8#</w:t>
        <w:br/>
        <w:t>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�##########################�0###�#######�#######�#######�#######�#######�#####4#f4##</w:t>
      </w:r>
      <w:r>
        <w:rPr/>
        <w:t>ִ</w:t>
      </w:r>
      <w:r>
        <w:rPr/>
        <w:t>##���#5#�</w:t>
        <w:br/>
        <w:t>�#%###�#�" ################### ############################################################################################################################################���#� ###�###�###�###�###�###�###�###�#� ###�###�###�###�###�###�###�###�#� ###�###�###�###�###�###�###�###�#� ###�###�###�###�###�###�###�###���#######Ff####�##$##$#If####:V###�#/##�####�##4�#######4�#####l#4�#######4�#####l##�##########################�0###�#######�#######�#######�#######�#######�#####4#f4##�[�#</w:t>
      </w:r>
      <w:r>
        <w:rPr/>
        <w:t>ִ</w:t>
      </w:r>
      <w:r>
        <w:rPr/>
        <w:t>##���#5#�</w:t>
        <w:br/>
        <w:t>�#%###�#�" ###################�############################################################################################################################################���#� ###�###�###�###�###�###�###�###�#� ###�###�###�###�###�###�###�###�#� ###�###�###�###�###�###�###�###�#� ###�###�###�###�###�###�###�###���#######Ff�###�##$##$#If####:V###�#/##�####�##4�#######4�#####l#4�#######4�#####l##�##########################�0###�#######�#######�#######�#######�#######�#####4#f4##�[�#</w:t>
      </w:r>
      <w:r>
        <w:rPr/>
        <w:t>ִ</w:t>
      </w:r>
      <w:r>
        <w:rPr/>
        <w:t>##���#5#�</w:t>
        <w:br/>
        <w:t>�#%###�#�" ###################�############################################################################################################################################���#� ###�###�###�###�###�###�###�###�#� ###�###�###�###�###�###�###�###�#� ###�###�###�###�###�###�###�###�#� ###�###�###�###�###�###�###�###���#######Ff�###�##$##$#If####:V###�#/##�####�##4�#######4�#####l#4�#######4�#####l##�##########################�0###�#######�#######�#######�#######�#######�#####4#f4##�[�#</w:t>
      </w:r>
      <w:r>
        <w:rPr/>
        <w:t>ִ</w:t>
      </w:r>
      <w:r>
        <w:rPr/>
        <w:t>##���#5#�</w:t>
        <w:br/>
        <w:t>�#%###�#�" ###################�############################################################################################################################################���#� ###�###�###�###�###�###�###�###�#� ###�###�###�###�###�###�###�###�#� ###�###�###�###�###�###�###�###�#� ###�###�###�###�###�###�###�###���#######Ff�############################################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N##@��##N#############ck�e######a$##$#1$##$#CJ##P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##)@�#�###############u�#x####&lt;# @###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&lt;#C@####&lt;##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WD�##��#`��###CJ##PJ######L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###�###d###&amp;###�###�###�###z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</w:t>
        <w:tab/>
        <w:t>##\###�###�###�###</w:t>
        <w:br/>
        <w:t>#######&gt;###P###f###v###�###�###�###�#######&gt;###J###Z###t###�###�###�###�#######6###@###V###b###p###|###�###�###�###�###b###�###L###�###�###�################################### ###!###"#######$###%###&amp;###'###(###)###*###+###,###-###.###/###0###1###2###3###4###5###6###7###8###9###:###;###&lt;###=###&gt;###?###@############�###############G#�#############�z# ###�########�#######T#i#m#e#s# #N#e#w# #R#o#m#a#n###-#�#�###################################�[SO##;#�################################�####W#i#n#g#d#i#n#g#s###;4�#�####</w:t>
        <w:tab/>
        <w:t>##############################�N�[_#G#B#2#3#1#2###-#�#�###################################ўSO##��##########�Q�D��e########c#y#s###Q#q# #�|#################### #####�###�#�Qh#####7��F��z#t��f######(###�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�#�##�#######################################################################################################���###########################P####)��####?##�###############################-#�#####2##################�##�###�###########�#######�###################�###########�###-#�#l#�f####�######�####����###########################################################� ######�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####################�####!�##!����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