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k#######��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</w:t>
        <w:tab/>
        <w:t>###�R�###############�#####bjbjqPqP######################2`###:###:##e###############################��##########��##########��##################�#####v#######v###v#######v#######v#######v#######v###############�#######�#######�#######�#######�###$###�###�###�#######]0##j###�$######�$######�$######�$######�$######�$######�$######�$######�/######�/######�/######�/######�/######�/######�/##$###�1##h###/4##V###�/##-###################v#######�%######################�$######�$######�%######�%######�/##############v#######v#######�$##############�$#######0######@+######@+######@+######�%##l###v#######�$######v#######�$######�/##############@+######################################################�%######�/##############@+##############@+######v#######v###############################################################@+######�$####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=6��#########�#######2*##�###@+##############h+##\###-0##0###]0######@+######�4######�*##^###�4######@+##############################################################################�4##############v#######@+##(###�$######�$######@+####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##�###################################�$######�$######�$######�/######�/######################################6+##</w:t>
        <w:br/>
        <w:t>###################################�$######�$######�$######]0######�%######�%######�%######�%##############�#######�#######�###$###�###�###�#######�#######�#######�#######�#######�#######�#######v#######v#######v#######v#######v#######v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u��#�S#�#0#0#0#0#0#0#0#0#0#0�S#t#�S#�</w:t>
      </w:r>
    </w:p>
    <w:p>
      <w:pPr>
        <w:pStyle w:val="PreformattedText"/>
        <w:bidi w:val="0"/>
        <w:jc w:val="left"/>
        <w:rPr/>
      </w:pPr>
      <w:r>
        <w:rPr/>
        <w:t>#3u���e#g#�#0#0#0#0#0#0#0#0#0#0�S#t�e#g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Si�#Sf[�T�[hQO(u���S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 #�f #3u #�� #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��USMO#0#0#0#0#0#0#0#0#0#0#0#0#0#0#0</w:t>
      </w:r>
    </w:p>
    <w:p>
      <w:pPr>
        <w:pStyle w:val="PreformattedText"/>
        <w:bidi w:val="0"/>
        <w:jc w:val="left"/>
        <w:rPr/>
      </w:pPr>
      <w:r>
        <w:rPr/>
        <w:t>#�~ #�R #�N#0#0#0#0#0#0#0#0#0#0#0#0#0#0#0</w:t>
      </w:r>
    </w:p>
    <w:p>
      <w:pPr>
        <w:pStyle w:val="PreformattedText"/>
        <w:bidi w:val="0"/>
        <w:jc w:val="left"/>
        <w:rPr/>
      </w:pPr>
      <w:r>
        <w:rPr/>
        <w:t>#T��|5u</w:t>
      </w:r>
      <w:r>
        <w:rPr>
          <w:rtl w:val="true"/>
        </w:rPr>
        <w:t>݋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#kX�Q�e#g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�[�[hQ#u�N�vcw�{#t;`@\6R7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X#0#0�Q#0#0�#0#0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3u��fN#\b�# 3u��#�S# #0# 3u���e#g# #0# �S#t#�S# #0# �S#t�e#g# 1u�S��:gsQ�~�R�N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3u��fN�vvQ�N�Q�[1u3u���[hQO(u���S���vUSMOkX�Q#0</w:t>
      </w:r>
    </w:p>
    <w:p>
      <w:pPr>
        <w:pStyle w:val="PreformattedText"/>
        <w:bidi w:val="0"/>
        <w:jc w:val="left"/>
        <w:rPr/>
      </w:pPr>
      <w:r>
        <w:rPr/>
        <w:t>## 3u��#�S# #0# �S#t#�S# �^</w:t>
        <w:tab/>
        <w:t>cgq�Y#N�S#R#�Q#�</w:t>
      </w:r>
    </w:p>
    <w:p>
      <w:pPr>
        <w:pStyle w:val="PreformattedText"/>
        <w:bidi w:val="0"/>
        <w:jc w:val="left"/>
        <w:rPr/>
      </w:pPr>
      <w:r>
        <w:rPr/>
        <w:t>#A#B#qS#SOC#W[#0D##0E#�S</w:t>
      </w:r>
    </w:p>
    <w:p>
      <w:pPr>
        <w:pStyle w:val="PreformattedText"/>
        <w:bidi w:val="0"/>
        <w:jc w:val="left"/>
        <w:rPr/>
      </w:pPr>
      <w:r>
        <w:rPr/>
        <w:t>#A## h�:y�S��:gsQ@b^\#w#0</w:t>
      </w:r>
      <w:r>
        <w:rPr/>
        <w:t>ꁻ</w:t>
      </w:r>
      <w:r>
        <w:rPr/>
        <w:t>l:S#0�v��#^�v�NW[#�</w:t>
      </w:r>
    </w:p>
    <w:p>
      <w:pPr>
        <w:pStyle w:val="PreformattedText"/>
        <w:bidi w:val="0"/>
        <w:jc w:val="left"/>
        <w:rPr/>
      </w:pPr>
      <w:r>
        <w:rPr/>
        <w:t>#B## h�:y�S��:gsQ@b^\#w#0</w:t>
      </w:r>
      <w:r>
        <w:rPr/>
        <w:t>ꁻ</w:t>
      </w:r>
      <w:r>
        <w:rPr/>
        <w:t>l:S#0�v��#^��:S�v#^�v�NW[#�</w:t>
      </w:r>
    </w:p>
    <w:p>
      <w:pPr>
        <w:pStyle w:val="PreformattedText"/>
        <w:bidi w:val="0"/>
        <w:jc w:val="left"/>
        <w:rPr/>
      </w:pPr>
      <w:r>
        <w:rPr/>
        <w:t>#C## h�:y#�S�v�y{|#0�Y^\�N# 3u��#�S# #R:N# 3u# 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\�N# �S#t#�S# #R:N# �S# W[#�</w:t>
      </w:r>
    </w:p>
    <w:p>
      <w:pPr>
        <w:pStyle w:val="PreformattedText"/>
        <w:bidi w:val="0"/>
        <w:jc w:val="left"/>
        <w:rPr/>
      </w:pPr>
      <w:r>
        <w:rPr/>
        <w:t>#D## h�:yt^�N#0�Y2#0#1#3#t^�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kX�Q# 2#0#1#3## #�</w:t>
      </w:r>
    </w:p>
    <w:p>
      <w:pPr>
        <w:pStyle w:val="PreformattedText"/>
        <w:bidi w:val="0"/>
        <w:jc w:val="left"/>
        <w:rPr/>
      </w:pPr>
      <w:r>
        <w:rPr/>
        <w:t>#E## h�:y�VMOz��^�S#0</w:t>
      </w:r>
    </w:p>
    <w:p>
      <w:pPr>
        <w:pStyle w:val="PreformattedText"/>
        <w:bidi w:val="0"/>
        <w:jc w:val="left"/>
        <w:rPr/>
      </w:pPr>
      <w:r>
        <w:rPr/>
        <w:t>#�N#0,g3u��fN(u��#{#0~{W[#{kX�Q#b#�(uSbpS:gSbpS�e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[����#npf#0�]te#0</w:t>
      </w:r>
    </w:p>
    <w:p>
      <w:pPr>
        <w:pStyle w:val="PreformattedText"/>
        <w:bidi w:val="0"/>
        <w:jc w:val="left"/>
        <w:rPr/>
      </w:pPr>
      <w:r>
        <w:rPr/>
        <w:t>#</w:t>
        <w:tab/>
        <w:t>N#0,g3u��fN-N# 3u��USMO# /f#c</w:t>
        <w:tab/>
        <w:t>cgq</w:t>
        <w:br/>
        <w:t>0qSi�#Sf[�T�[hQO(u���S���[�e�R�l#0,{�Nag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�����S�[hQO(u���S���v#O#N#�# 3u��USMO</w:t>
        <w:br/>
        <w:t>N�~USMO# /f#c^��l�N3u��USMO��^\�v</w:t>
        <w:br/>
        <w:t>N#N�~�l�N#b�YXb�l�NUSMO#0</w:t>
      </w:r>
    </w:p>
    <w:p>
      <w:pPr>
        <w:pStyle w:val="PreformattedText"/>
        <w:bidi w:val="0"/>
        <w:jc w:val="left"/>
        <w:rPr/>
      </w:pPr>
      <w:r>
        <w:rPr/>
        <w:t>#�V#0,g3u��fNh�&lt;h�vkX�Q�e�l#�</w:t>
      </w:r>
    </w:p>
    <w:p>
      <w:pPr>
        <w:pStyle w:val="PreformattedText"/>
        <w:bidi w:val="0"/>
        <w:jc w:val="left"/>
        <w:rPr/>
      </w:pPr>
      <w:r>
        <w:rPr/>
        <w:t>#�$�l�N�vO(uqSi�#Sf[�T�N�N#u�N�v#O#N3u���[hQO(u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kX�Q# 3u��USMO# �T# 3u��USMO#a��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3u��USMO</w:t>
        <w:br/>
        <w:t>N�~USMO#a��# �S</w:t>
      </w:r>
    </w:p>
    <w:p>
      <w:pPr>
        <w:pStyle w:val="PreformattedText"/>
        <w:bidi w:val="0"/>
        <w:jc w:val="left"/>
        <w:rPr/>
      </w:pPr>
      <w:r>
        <w:rPr/>
        <w:t>NkX�Q#0</w:t>
      </w:r>
    </w:p>
    <w:p>
      <w:pPr>
        <w:pStyle w:val="PreformattedText"/>
        <w:bidi w:val="0"/>
        <w:jc w:val="left"/>
        <w:rPr/>
      </w:pPr>
      <w:r>
        <w:rPr/>
        <w:t>#�$^��l�N�vO(uqSi�#Sf[�T�N�N#u�N�v#O#N3u���[hQO(u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R+RkX�Q# 3u��USMO# �T# 3u��USMO#a��# #h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��</w:t>
      </w:r>
      <w:r>
        <w:rPr/>
        <w:t>kX�Q# 3u��USMO</w:t>
        <w:br/>
        <w:t>N�~USMO# �T# 3u��USMO</w:t>
        <w:br/>
        <w:t>N�~USMO#a��# #h#0</w:t>
      </w:r>
    </w:p>
    <w:p>
      <w:pPr>
        <w:pStyle w:val="PreformattedText"/>
        <w:bidi w:val="0"/>
        <w:jc w:val="left"/>
        <w:rPr/>
      </w:pPr>
      <w:r>
        <w:rPr/>
        <w:t>#�N#0,g3u��fNh�&lt;h-N# #b�z�e#g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3u��USMO</w:t>
        <w:br/>
        <w:t>N�~USMO#b�]FU��yb�Q#b�z�v�e#g#0</w:t>
      </w:r>
    </w:p>
    <w:p>
      <w:pPr>
        <w:pStyle w:val="PreformattedText"/>
        <w:bidi w:val="0"/>
        <w:jc w:val="left"/>
        <w:rPr/>
      </w:pPr>
      <w:r>
        <w:rPr/>
        <w:t xml:space="preserve">#mQ#0,g3u��fNh�&lt;h-N# </w:t>
      </w:r>
    </w:p>
    <w:p>
      <w:pPr>
        <w:pStyle w:val="PreformattedText"/>
        <w:bidi w:val="0"/>
        <w:jc w:val="left"/>
        <w:rPr/>
      </w:pPr>
      <w:r>
        <w:rPr/>
        <w:t>T�y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]FU{v��#b�~�]FU�</w:t>
      </w:r>
      <w:r>
        <w:rPr/>
        <w:t>蕄�</w:t>
      </w:r>
      <w:r>
        <w:rPr/>
        <w:t>HQ8h�QǏ�v</w:t>
      </w:r>
    </w:p>
    <w:p>
      <w:pPr>
        <w:pStyle w:val="PreformattedText"/>
        <w:bidi w:val="0"/>
        <w:jc w:val="left"/>
        <w:rPr/>
      </w:pPr>
      <w:r>
        <w:rPr/>
        <w:t>T�yhQ�y#0</w:t>
      </w:r>
    </w:p>
    <w:p>
      <w:pPr>
        <w:pStyle w:val="PreformattedText"/>
        <w:bidi w:val="0"/>
        <w:jc w:val="left"/>
        <w:rPr/>
      </w:pPr>
      <w:r>
        <w:rPr/>
        <w:t>##N#0,g3u��fNh�&lt;h-N�v# O(u:W@b0W@W# �^kX�QO(uqSi�#Sf[�T�N�N#u�N�vwQSO0W@W#0</w:t>
      </w:r>
    </w:p>
    <w:p>
      <w:pPr>
        <w:pStyle w:val="PreformattedText"/>
        <w:bidi w:val="0"/>
        <w:jc w:val="left"/>
        <w:rPr/>
      </w:pPr>
      <w:r>
        <w:rPr/>
        <w:t>#kQ#0,g3u��fNh�&lt;h-N# �~Nm{|�W# #hkX�Q#N�]FU%�#Ngbgq#N�v{|�W#0</w:t>
      </w:r>
    </w:p>
    <w:p>
      <w:pPr>
        <w:pStyle w:val="PreformattedText"/>
        <w:bidi w:val="0"/>
        <w:jc w:val="left"/>
        <w:rPr/>
      </w:pPr>
      <w:r>
        <w:rPr/>
        <w:t xml:space="preserve">#]N#0,g3u��fNh�&lt;h-N# �]z��|�~# �^kX�QO(u�qSi�#Sf[�T�N�N#u�N�v�]z�#�# ��6e�e�S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^kX�QO(u��]z��|�~�b�NMR�[hQ#u�N�v�{���QwQ�v��6e#a��fN�v#�S#�# �b�N�e#g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ck#_O(u�qSi�#Sf[�T�beQ#u�N�|�~�v�e#g#0�Y��]z��|�~(W3u��USMO�R#t�[hQO(u���S��MR�]�b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NkX�Q��6e�e�S�T�b�N�e#g#0</w:t>
      </w:r>
    </w:p>
    <w:p>
      <w:pPr>
        <w:pStyle w:val="PreformattedText"/>
        <w:bidi w:val="0"/>
        <w:jc w:val="left"/>
        <w:rPr/>
      </w:pPr>
      <w:r>
        <w:rPr/>
        <w:t>#########################T###V###Z###t###v###�###�###�###�###�###�###</w:t>
        <w:br/>
        <w:tab/>
        <w:t>###</w:t>
        <w:tab/>
        <w:t>##2</w:t>
        <w:tab/>
        <w:t>##:</w:t>
        <w:tab/>
        <w:t>##V</w:t>
        <w:tab/>
        <w:t>##X</w:t>
        <w:tab/>
        <w:t>##p</w:t>
        <w:tab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~###�#######�###�###�###�###</w:t>
        <w:br/>
        <w:t>###r###�����������������������������s�q�b���s####h�#�##h##�#CJ##OJ##PJ##aJ####U##+#h�#�##h##�#CJ##KH##OJ##PJ##QJ##^J##aJ##o(###h�#�##h##�#CJ##OJ##PJ##aJ##o(###h�#�##h##�#CJ##PJ##aJ##o(###h##�#CJ(#PJ##o(###h##�#CJ##PJ##o(###h##�#CJ #PJ##o(###h##�#&gt;*#CJ #PJ##o(####hw!�##h##�#CJ #PJ##o(###hw!�##h##�#CJ4#PJ##o(###h##�#CJ4#PJ##o(###h##�#CJ #PJ#####h##�#CJ #PJ##o(##&amp;####*###T###V###X###Z###t###v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4</w:t>
        <w:tab/>
        <w:t>##6</w:t>
        <w:tab/>
        <w:t>##8</w:t>
        <w:tab/>
        <w:t>##:</w:t>
        <w:tab/>
        <w:t>##X</w:t>
        <w:tab/>
        <w:t>##Z</w:t>
        <w:tab/>
        <w:t>##p</w:t>
        <w:tab/>
        <w:t>##r</w:t>
        <w:tab/>
        <w:t>###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</w:r>
    </w:p>
    <w:p>
      <w:pPr>
        <w:pStyle w:val="PreformattedText"/>
        <w:bidi w:val="0"/>
        <w:jc w:val="left"/>
        <w:rPr/>
      </w:pPr>
      <w:r>
        <w:rPr/>
        <w:t>###�0##d#�##WD�#`�0#gd##�##</w:t>
        <w:br/>
        <w:t>###$##d��##a$#gd##�##</w:t>
        <w:br/>
        <w:t>###�##WD�#`�##gd##�######$#a$#gd##�#####gd##�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2</w:t>
        <w:br/>
        <w:t>##L</w:t>
        <w:br/>
        <w:t>##|</w:t>
        <w:br/>
        <w:t>##�</w:t>
        <w:br/>
        <w:t>######&gt;###T##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gt;###�###�###�###�#######t###x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X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D�#`�X#gd##�##</w:t>
      </w:r>
    </w:p>
    <w:p>
      <w:pPr>
        <w:pStyle w:val="PreformattedText"/>
        <w:bidi w:val="0"/>
        <w:jc w:val="left"/>
        <w:rPr/>
      </w:pPr>
      <w:r>
        <w:rPr/>
        <w:t>###�0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D�#`�0#gd##�##</w:t>
      </w:r>
    </w:p>
    <w:p>
      <w:pPr>
        <w:pStyle w:val="PreformattedText"/>
        <w:bidi w:val="0"/>
        <w:jc w:val="left"/>
        <w:rPr/>
      </w:pPr>
      <w:r>
        <w:rPr/>
        <w:t>###�0##d��##WD�#`�0#gd##�##</w:t>
      </w:r>
    </w:p>
    <w:p>
      <w:pPr>
        <w:pStyle w:val="PreformattedText"/>
        <w:bidi w:val="0"/>
        <w:jc w:val="left"/>
        <w:rPr/>
      </w:pPr>
      <w:r>
        <w:rPr/>
        <w:t>###�0##d#�##WD�#`�0#gd##�###AS#0,g3u��fN# �S�f�Ny�# -N# �S�f�Q�[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S�fMR#T# ;N��#�#��N# �v�Y</w:t>
      </w:r>
    </w:p>
    <w:p>
      <w:pPr>
        <w:pStyle w:val="PreformattedText"/>
        <w:bidi w:val="0"/>
        <w:jc w:val="left"/>
        <w:rPr/>
      </w:pPr>
      <w:r>
        <w:rPr/>
        <w:t>T#b#���^\USMO#�#b#�#O#N</w:t>
        <w:tab/>
        <w:t>��v</w:t>
      </w:r>
    </w:p>
    <w:p>
      <w:pPr>
        <w:pStyle w:val="PreformattedText"/>
        <w:bidi w:val="0"/>
        <w:jc w:val="left"/>
        <w:rPr/>
      </w:pPr>
      <w:r>
        <w:rPr/>
        <w:t>T�y#b#��]FU{v���l�Q�vUSMO</w:t>
      </w:r>
    </w:p>
    <w:p>
      <w:pPr>
        <w:pStyle w:val="PreformattedText"/>
        <w:bidi w:val="0"/>
        <w:jc w:val="left"/>
        <w:rPr/>
      </w:pPr>
      <w:r>
        <w:rPr/>
        <w:t>T�y#�# O(u�vqSi�#Sf[�T�T�y# �^kX�Q�S�fMR#T�vO(u�vqSi�#Sf[�T�T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O(uϑ��0RqSi�#Sf[�TO(uϑ�vpeϑ#h�Qĉ�[#0</w:t>
      </w:r>
    </w:p>
    <w:p>
      <w:pPr>
        <w:pStyle w:val="PreformattedText"/>
        <w:bidi w:val="0"/>
        <w:jc w:val="left"/>
        <w:rPr/>
      </w:pPr>
      <w:r>
        <w:rPr/>
        <w:t>#AS#N#0,g3u��fNh�&lt;h-N# 3u���S�f#��V# #h�v# O(u�vqSi�#Sf[�T</w:t>
      </w:r>
    </w:p>
    <w:p>
      <w:pPr>
        <w:pStyle w:val="PreformattedText"/>
        <w:bidi w:val="0"/>
        <w:jc w:val="left"/>
        <w:rPr/>
      </w:pPr>
      <w:r>
        <w:rPr/>
        <w:t xml:space="preserve">T�y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&amp;{#T</w:t>
        <w:br/>
        <w:t>0qSi�#Sf[�T�vU_#0�v�#Sf[�T</w:t>
      </w:r>
    </w:p>
    <w:p>
      <w:pPr>
        <w:pStyle w:val="PreformattedText"/>
        <w:bidi w:val="0"/>
        <w:jc w:val="left"/>
        <w:rPr/>
      </w:pPr>
      <w:r>
        <w:rPr/>
        <w:t>T�y#b#�vQ;N��#b�N&amp;{#T</w:t>
        <w:br/>
        <w:t>0#Sf[�T}T</w:t>
      </w:r>
    </w:p>
    <w:p>
      <w:pPr>
        <w:pStyle w:val="PreformattedText"/>
        <w:bidi w:val="0"/>
        <w:jc w:val="left"/>
        <w:rPr/>
      </w:pPr>
      <w:r>
        <w:rPr/>
        <w:t>T#�#R#0(#G#B#/#T#2#3#9#5#5#-#2#0#0#9#)#�v-N�e#Sf[</w:t>
      </w:r>
    </w:p>
    <w:p>
      <w:pPr>
        <w:pStyle w:val="PreformattedText"/>
        <w:bidi w:val="0"/>
        <w:jc w:val="left"/>
        <w:rPr/>
      </w:pPr>
      <w:r>
        <w:rPr/>
        <w:t xml:space="preserve">T#�# O(uϑ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#O#NO(uqSi�#Sf[�T�vt^����O(uϑ�T�[E�O(uϑ�v��'Y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MO:N(T/#t^#0</w:t>
      </w:r>
    </w:p>
    <w:p>
      <w:pPr>
        <w:pStyle w:val="PreformattedText"/>
        <w:bidi w:val="0"/>
        <w:jc w:val="left"/>
        <w:rPr/>
      </w:pPr>
      <w:r>
        <w:rPr/>
        <w:t>#AS�N#0,g3u��fNh�&lt;h-N# 3u���S�f#��V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��n��#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��USMO�S�L���n�~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h#_�T�Q�[��Bl�^#N,gh�#N�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u��</w:t>
      </w:r>
    </w:p>
    <w:p>
      <w:pPr>
        <w:pStyle w:val="PreformattedText"/>
        <w:bidi w:val="0"/>
        <w:jc w:val="left"/>
        <w:rPr/>
      </w:pPr>
      <w:r>
        <w:rPr/>
        <w:t>#USMO##</w:t>
      </w:r>
    </w:p>
    <w:p>
      <w:pPr>
        <w:pStyle w:val="PreformattedText"/>
        <w:bidi w:val="0"/>
        <w:jc w:val="left"/>
        <w:rPr/>
      </w:pPr>
      <w:r>
        <w:rPr/>
        <w:t>T�y####;N��</w:t>
      </w:r>
    </w:p>
    <w:p>
      <w:pPr>
        <w:pStyle w:val="PreformattedText"/>
        <w:bidi w:val="0"/>
        <w:jc w:val="left"/>
        <w:rPr/>
      </w:pPr>
      <w:r>
        <w:rPr/>
        <w:t>##�#��N########�l�Q0W@W####��?e##x########O(u:W@b0W@W####��?e##x########�N#N�NXT</w:t>
      </w:r>
    </w:p>
    <w:p>
      <w:pPr>
        <w:pStyle w:val="PreformattedText"/>
        <w:bidi w:val="0"/>
        <w:jc w:val="left"/>
        <w:rPr/>
      </w:pPr>
      <w:r>
        <w:rPr/>
        <w:t>#�N#0#0pe#####b�z�e#g########�~Nm{|�W#####NL��[hQ#u�N�{#t�NXT�Npe#########R�{�[hQ#�#��N####�]z��|�~########��6e�e�S####�b�N�e#g########</w:t>
        <w:br/>
        <w:t>Nt^�V�[D��N�Q&lt;P#�#NCQ</w:t>
        <w:tab/>
        <w:t>�####</w:t>
        <w:br/>
        <w:t>Nt^#�.U6eeQ#�#NCQ</w:t>
        <w:tab/>
        <w:t>�########�S�[hQO(u���S����fN#�S######3u��</w:t>
      </w:r>
    </w:p>
    <w:p>
      <w:pPr>
        <w:pStyle w:val="PreformattedText"/>
        <w:bidi w:val="0"/>
        <w:jc w:val="left"/>
        <w:rPr/>
      </w:pPr>
      <w:r>
        <w:rPr/>
        <w:t>#USMO</w:t>
        <w:br/>
        <w:t>N�~USMO##</w:t>
      </w:r>
    </w:p>
    <w:p>
      <w:pPr>
        <w:pStyle w:val="PreformattedText"/>
        <w:bidi w:val="0"/>
        <w:jc w:val="left"/>
        <w:rPr/>
      </w:pPr>
      <w:r>
        <w:rPr/>
        <w:t>T�y####;N��#�#��N########0W@W####��?e##x########�~�~:g�g�N#x######�S�f�Ny�##�Q�[</w:t>
      </w:r>
    </w:p>
    <w:p>
      <w:pPr>
        <w:pStyle w:val="PreformattedText"/>
        <w:bidi w:val="0"/>
        <w:jc w:val="left"/>
        <w:rPr/>
      </w:pPr>
      <w:r>
        <w:rPr/>
        <w:t>#�Ny�##�S�fMR##�S�f#T######;N#0��</w:t>
      </w:r>
    </w:p>
    <w:p>
      <w:pPr>
        <w:pStyle w:val="PreformattedText"/>
        <w:bidi w:val="0"/>
        <w:jc w:val="left"/>
        <w:rPr/>
      </w:pPr>
      <w:r>
        <w:rPr/>
        <w:t>##�#��N##########��#0^\</w:t>
      </w:r>
    </w:p>
    <w:p>
      <w:pPr>
        <w:pStyle w:val="PreformattedText"/>
        <w:bidi w:val="0"/>
        <w:jc w:val="left"/>
        <w:rPr/>
      </w:pPr>
      <w:r>
        <w:rPr/>
        <w:t>#sQ#0�|###########O#N</w:t>
      </w:r>
    </w:p>
    <w:p>
      <w:pPr>
        <w:pStyle w:val="PreformattedText"/>
        <w:bidi w:val="0"/>
        <w:jc w:val="left"/>
        <w:rPr/>
      </w:pPr>
      <w:r>
        <w:rPr/>
        <w:t>T�y##########�l�Q0W@W##########O(u�vqSi�#Sf[�T�T�y##########�^��y��v:N�e�^#09e�^#b#�ib�^########9e�S�]z��b/g�[�[hQ#u�Nag�N�N#u͑'Yq_�T######�S�f</w:t>
      </w:r>
    </w:p>
    <w:p>
      <w:pPr>
        <w:pStyle w:val="PreformattedText"/>
        <w:bidi w:val="0"/>
        <w:jc w:val="left"/>
        <w:rPr/>
      </w:pPr>
      <w:r>
        <w:rPr/>
        <w:t>#�Ny�##</w:t>
      </w:r>
    </w:p>
    <w:p>
      <w:pPr>
        <w:pStyle w:val="PreformattedText"/>
        <w:bidi w:val="0"/>
        <w:jc w:val="left"/>
        <w:rPr/>
      </w:pPr>
      <w:r>
        <w:rPr/>
        <w:t>#�Ny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�[##3u���S�f#��V########O(u�vqSi�#Sf[�T</w:t>
      </w:r>
    </w:p>
    <w:p>
      <w:pPr>
        <w:pStyle w:val="PreformattedText"/>
        <w:bidi w:val="0"/>
        <w:jc w:val="left"/>
        <w:rPr/>
      </w:pPr>
      <w:r>
        <w:rPr/>
        <w:t>T�y##O(uϑ#�(T/#t^</w:t>
        <w:tab/>
        <w:t>�######�S�fMR##########�S�f#T########3u��USMO#a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��#�#��N#�~{W[</w:t>
        <w:tab/>
        <w:t>�#� # # ##0#0#0#0#0 # # # # # ##�lQ�z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 # # # # ##0#0#0t^#0#0#0#g#0#0#0�e####3u��USMO</w:t>
        <w:br/>
        <w:t>N�~USMO#a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��#�#��N#�~{W[</w:t>
        <w:tab/>
        <w:t>�#�#0#0 # # # # # # # # # # ##0#0 ##�lQ�z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#0#0#0#0#0#0#0#0#0 # # # # ##0#0#0#0#0#0t^#0#0#0#g#0#0#0�e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#t###x###z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*###,###.###0###@###B###J###L###N###P###R###j###l###n###��������������������oa�����������#################hV*1##h##�#OJ##PJ##aJ##o(###hV*1##h##�#@���OJ##PJ##aJ##o(###hV*1##h##�#CJ##OJ##PJ##o(#</w:t>
        <w:br/>
        <w:t>#h##�#CJ#####hV*1##h##�#@���CJ##OJ##PJ##o(###hV*1##h##�#CJ##OJ##PJ##o(###hV*1##h##�#5#�CJ##OJ##PJ##o(##.#hV*1##h##�#5#�CJ##KH##OJ##PJ##QJ##^J##aJ##o(##"#h##�#CJ##KH##OJ##PJ##QJ##^J##aJ###(#h�#�##h##�#CJ##KH##OJ##PJ##QJ##^J##aJ###x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####$##d��###$#If####a$#gd##�#####$##dp�###$#If####a$#gd##�###�###�###�###�###�###�###N############B############3############3############3#############################$##d��###$#If####a$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�##kd#####$##$#If#####�l##4##�##########################���#�r##��-#$</w:t>
        <w:tab/>
        <w:t>Z#�#�#�#�#################�#�#################�#6#################�#.#################�#T##################�0###�#######�#######�#######�#######�#######�#####�#H$#6##�####�####�####�###�###�###�###�#�####�###�###�###�###�#�####�###�###�###�###�#�####�###�###�###�###�4�###</w:t>
        <w:br/>
        <w:t>#l#a�###f4###�###�###�###�###�###�###�############B############�############3############3#############################$##d��###$#If####a$#gd##�#�##kd�####$##$#If#####�l##4##�##########################���#�r##��-#$</w:t>
        <w:tab/>
        <w:t>Z#�#�# #�#################�#�#################�#6#################�#.#################�#T##################�0###�#######�#######�#######�#######�#######�#####�#H$#6##�####�####�####�###�###�###�###�#�####�###�###�###�###�#�####�###�###�###�###�#�####�###�###�###�###�4�###</w:t>
        <w:br/>
        <w:t>#l#a�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##�###�###�###�###�###�############�############3############�##########################################�##kd�####$##$#If#####�l##4##�##########################�#�#�r##��-#$</w:t>
        <w:tab/>
        <w:t>Z#�#�# #�#################�#�#################�#6#################�#.#################�#T##################�0###�#######�#######�#######�#######�#######�#####�#H$#6##�####�####�####�###�###�###�###�#�####�###�###�###�###�#�####�###�###�###�###�#�####�###�###�###�###�4�###</w:t>
        <w:br/>
        <w:t>#l#a�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####$##d��###$#If####a$#gd##�###�###�###�###�###�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####$##d��###$#If####a$#gd##�#######################N############B############3############3##############################################$##d��###$#If####a$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�##kd�####$##$#If#####�l##4##�##########################���#�r##��-#$</w:t>
        <w:tab/>
        <w:t>Z#�#�# #�#################�#�#################�#6#################�#.#################�#T##################�0###�#######�#######�#######�#######�#######�#####�#H$#6##�####�####�####�###�###�###�###�#�####�###�###�###�###�#�####�###�###�###�###�#�####�###�###�###�###�4�###</w:t>
        <w:br/>
        <w:t>#l#a�###f4#######*###,###.###0###�############�############3############�##########################################�##kd�####$##$#If#####�l##4##�##########################�2�#�r##��-#$</w:t>
        <w:tab/>
        <w:t>Z#�#�# #�#################�#�#################�#6#################�#.#################�#T##################�0###�#######�#######�#######�#######�#######�#####�#H$#6##�####�####�####�###�###�###�###�#�####�###�###�###�###�#�####�###�###�###�###�#�####�###�###�###�###�4�###</w:t>
        <w:br/>
        <w:t>#l#a�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####$##d#�###$#If####a$#gd##�###0###@###B###L###N###P###�############�############�############�############3#########################�##kd�####$##$#If#####�l##4##�##########################���#�r##��-#$</w:t>
        <w:tab/>
        <w:t>Z#�#�# #�#################�#�#################�#6#################�#.#################�#T##################�0###�#######�#######�#######�#######�#######�#####�#H$#6##�####�####�####�###�###�###�###�#�####�###�###�###�###�#�####�###�###�###�###�#�####�###�###�###�###�4�###</w:t>
        <w:br/>
        <w:t>#l#a�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####$##d��###$#If####a$#gd##�###P###R###\###^###h###j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##j###l###n###�###�###�###�###N############B############9############9############B############B####################</w:t>
        <w:tab/>
        <w:t>###$#If###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�##kd�####$##$#If#####�l##4##�##########################�#�#�r##��-#$</w:t>
        <w:tab/>
        <w:t>Z#�#�# #�#################�#�#################�#6#################�#.#################�#T##################�0###�#######�#######�#######�#######�#######�#####�#H$#6##�####�####�####�###�###�###�###�#�####�###�###�###�###�#�####�###�###�###�###�#�####�###�###�###�###�4�###</w:t>
        <w:br/>
        <w:t>#l#a�###f4###n###�###�###�###�###�###�###�###�###�###�###�###�###�###�###�###########</w:t>
        <w:br/>
        <w:t>###########&amp;###B###D###F###V###X###Z###\###^###n###p###r###t###v###�###�###�###�###�###�###�###�###�###�###�###�###�###�###�###�###�###�###############"###����ὭὭ�ὭὭὭὭ�Ὥ�Ὥ�Ὥ�Ὥ�ὭὭὭ�########hV*1##h##�#OJ##PJ##o(###hV*1##h##�#@���CJ##OJ##PJ##o(###hV*1##h##�#5#�CJ##OJ##PJ##o(##</w:t>
        <w:br/>
        <w:t>#h##�#CJ#####hV*1##h##�#OJ##PJ##aJ##o(###hV*1##h##�#@���OJ##PJ##aJ##o(###hV*1##h##�#CJ##OJ##PJ##o(###hV*1##h##�#@���CJ##OJ##PJ##o(##8�###�###�###�###�###N############B############B############B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�##kdt####$##$#If#####�l##4##�##########################���#�r##��-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################�#�</w:t>
        <w:br/>
        <w:t>################�#�#################�#�</w:t>
        <w:br/>
        <w:t>################�#T##################�0###�#######�#######�#######�#######�#######�#####�#H$#6##�####�####�####�###�###�###�###�#�####�###�###�###�###�#�####�###�###�###�###�#�####�###�###�###�###�4�###</w:t>
        <w:br/>
        <w:t>#l#a�###f4###�###�###�###�###�###�###�###�###t############e############e############Y############Y############J############J#########################################$##d#�###$#If####a$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####$##d��###$#If####a$#gd##�#�##kd`####$##$#If#####�l##4##�##########################�]�#�F##��-#�#�#�#�#################�#�#################�#'##################�0###�#######�#######�#######�#######�#######�#####�#H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########N############B############B############B############B############B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�##kd ####$##$#If#####�l##4##�##########################���#�r##��-#|#Z#-#�#�#�#################�#O#################�#�#################�#�#################�#�##################�0###�#######�#######�#######�#######�#######�#####�#H$#6##�####�####�####�###�###�###�###�#�####�###�###�###�###�#�####�###�###�###�###�#�####�###�###�###�###�4�###</w:t>
        <w:br/>
        <w:t>#l#a�###f4###########</w:t>
        <w:br/>
        <w:t>###########N############B############3############B##############################################$##d#�###$#If####a$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$##$#If#####�l##4##�##########################���#�r##��-#|#Z#-#�# #�#################�#O#################�#�#################�#�#################�#�##################�0###�#######�#######�#######�#######�#######�#####�#H$#6##�####�####�####�###�###�###�###�#�####�###�###�###�###�#�####�###�###�###�###�#�####�###�###�###�###�4�###</w:t>
        <w:br/>
        <w:t>#l#a�###f4###########&amp;###,###2###:###B###t############h############\############S############D############D##############################################$##d��###$#If####a$#gd##�#</w:t>
        <w:tab/>
        <w:t>###$#If###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�##kd�</w:t>
        <w:tab/>
        <w:t>###$##$#If#####�l##4##�##########################�V##�F##��-#|#�# #�#################�#O#################�#`##################�0###�#######�#######�#######�#######�#######�#####�#H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B###D###F###N###V###U############I############:############:############################################################$##d��###$#If####a$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�##kd�</w:t>
        <w:br/>
        <w:t>###$##$#If#####�l##4##�##########################�X�#�\##��-#|#W#�#�#�#################�#O#################�#�#################�#�##################�0###�#######�#######�#######�#######�#######�#####�#H$#6##�####�####�####�###�###�###�#�####�###�###�###�#�####�###�###�###�#�####�###�###�###�4�###</w:t>
        <w:br/>
        <w:t>#l# �########/�#######�####a�###f4###V###X###Z###\###^###f###n###�############�############F############�############7############7####################$##d��###$#If####a$#gd##�#�##kd�####$##$#If#####�l##4##�##########################�#�#�\##��-#|#W#�# #�#################�#O#################�#�#################�#�##################�0###�#######�#######�#######�#######�#######�#####�#H$#6##�####�####�####�###�###�###�#�####�###�###�###�#�####�###�###�###�#�####�###�###�###�4�###</w:t>
        <w:br/>
        <w:t>#l#a�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####$##d#�###$#If####a$#gd##�###n###p###r###t###v###�###�###�############�############F############�############7############�####################$##d��###$#If####a$#gd##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��#�\##��-#|#W#�# #�#################�#O#################�#�#################�#�##################�0###�#######�#######�#######�#######�#######�#####�#H$#6##�####�####�####�###�###�###�#�####�###�###�###�#�####�###�###�###�#�####�###�###�###�4�###</w:t>
        <w:br/>
        <w:t>#l#a�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####$##d#�###$#If####a$#gd##�###�###�###�###�###�###�###�###�############U############�############F############7############�####################$##d#�###$#If####a$#gd##�#####$##d��###$#If####a$#gd##�#�##kdn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��#�\##��-#|#W#�# #�#################�#O#################�#�#################�#�##################�0###�#######�#######�#######�#######�#######�#####�#H$#6##�####�####�####�###�###�###�#�####�###�###�###�#�####�###�###�###�#�####�###�###�###�4�###</w:t>
        <w:br/>
        <w:t>#l#a�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##�###�###�###�###�###�###a############U############F############7############U#####################################$##d#�###$#If####a$#gd##�#####$##d��###$#If####a$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�##kdD####$##$#If#####�l##4##�##########################���#�\##��-#|#W#�# #�#################�#O#################�#�#################�#�##################�0###�#######�#######�#######�#######�#######�#####�#H$#6##�####�####�####�###�###�###�#�####�###�###�###�#�####�###�###�###�#�####�###�###�###�4�###</w:t>
        <w:br/>
        <w:t>#l#a�###f4###�###�###�###�###�###a############U############I############U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�##kd#####$##$#If#####�l##4##�##########################�?�#�\##��-#|#W#�# #�#################�#O#################�#�#################�#�##################�0###�#######�#######�#######�#######�#######�#####�#H$#6##�####�####�####�###�###�###�#�####�###�###�###�#�####�###�###�###�#�####�###�###�###�4�###</w:t>
        <w:br/>
        <w:t>#l#a�###f4###�###�###�###########t############h############\############h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�##kd�####$##$#If#####�l##4##�##########################�4�#�F##��-#|#�# #�#################�#O#################�#`##################�0###�#######�#######�#######�#######�#######�#####�#H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############################$###2###t############h############h############\############\############P############P############h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�##kd�####$##$#If#####�l##4##�##########################�#�#�F##��-#|#�# #�#################�#O#################�#`##################�0###�#######�#######�#######�#######�#######�#####�#H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"###$###2###4###6###8###`###b###d###l###p###r###t###|###�###�###�###�###"###$###&amp;###&lt;###|###�###�###�###�###�###���������������̼���̼��</w:t>
      </w:r>
      <w:r>
        <w:rPr>
          <w:rtl w:val="true"/>
        </w:rPr>
        <w:t>ܞ</w:t>
      </w:r>
      <w:r>
        <w:rPr/>
        <w:t>�</w:t>
      </w:r>
      <w:r>
        <w:rPr/>
        <w:t>###########################################################################################################################################################################h##�####hb{##h##�#CJ##OJ##PJ##o(###hV*1##h##�#@���CJ##OJ##PJ##o(###hV*1##h##�#@���CJ##OJ##PJ##o(###hV*1##h##�#5#�CJ##OJ##PJ##o(##</w:t>
      </w:r>
    </w:p>
    <w:p>
      <w:pPr>
        <w:pStyle w:val="PreformattedText"/>
        <w:bidi w:val="0"/>
        <w:jc w:val="left"/>
        <w:rPr/>
      </w:pPr>
      <w:r>
        <w:rPr/>
        <w:t>#h##�#CJ##o(###hV*1##h##�#CJ##OJ##PJ##o(###hV*1##h##�#CJ##OJ##PJ##o(###2###4###6###8###N###`###h############_############_############P############P#######################################################################################$##d��###$#If####a$#gd##�#</w:t>
        <w:tab/>
        <w:t>###$#If####gd##�#�##kdp####$##$#If#####�l##4##�##########################���#�F##��-#|#�#�#�#################`#O#################�#`##################�0###�#######�#######�#######�#######�#######�#####�#H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 �########/�#######�####a�###f4###`###b###d###l###n###p###a############X############L############X############X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</w:t>
        <w:tab/>
        <w:t>###$#If####gd##�#�##kda####$##$#If#####�l##4##�##########################��##�\##��-#|#W#�# #�################# #O#################�#�#################�#�##################�0###�#######�#######�#######�#######�#######�#####�#H$#6##�####�####�####�###�###�###�#�####�###�###�###�#�####�###�###�###�#�####�###�###�###�4�###</w:t>
        <w:br/>
        <w:t>#l#a�###f4###p###r###t###|###~###�###a############X############L############X############X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</w:t>
        <w:tab/>
        <w:t>###$#If####gd##�#�##kd&lt;####$##$#If#####�l##4##�##########################�b�#�\##��-#|#W#�# #�#################�#O###################�###################�##################�0###�#######�#######�#######�#######�#######�#####�#H$#6##�####�####�####�###�###�###�#�####�###�###�###�#�####�###�###�###�#�####�###�###�###�4�###</w:t>
        <w:br/>
        <w:t>#l#a�###f4###�###�###�###�###�###�###�###a############R############I############I############I############I####################################################</w:t>
        <w:tab/>
        <w:t>###$#If####gd##�#####$##dp�###$#If####a$#gd##�#�##kd#####$##$#If#####�l##4##�##########################���#�\##��-#|#W#�# #�#################�#O###################�###################�##################�0###�#######�#######�#######�#######�#######�#####�#H$#6##�####�####�####�###�###�###�#�####�###�###�###�#�####�###�###�###�#�####�###�###�###�4�###</w:t>
        <w:br/>
        <w:t>#l#a�###f4###�###�###$###&amp;###&lt;###&gt;###@###B###D###F###H###�############�############o############`############�############�############�############�############�############�##################################$##d��###$#If####a$#gd##�#x##kd�####$##$#If#####�l##4##�##########################�?�#�0##��-#�#�#�###################� #################�0###�#######�#######�#######�#######�#######�#####�#H$#6##�####�####�####�###�#�####�###�#�####�###�#�####�###�4�###</w:t>
        <w:br/>
        <w:t>#l#a�###f4#</w:t>
        <w:tab/>
        <w:t>###$#If####gd##�#####��##$#If####WDL#`��#gd##�##</w:t>
        <w:br/>
        <w:t>H###�###�###�###�###�###�############�############o############c############a##############################################################################################################################��##d��##`��#gd##�#x##kd�####$##$#If#####�l##4##�##########################���#�0##��-#�#�#�###################� #################�0###�#######�#######�#######�#######�#######�#####�#H$#6##�####�####�####�###�#�####�###�#�####�###�#�####�###�4�###</w:t>
        <w:br/>
        <w:t>#l#a�###f4#</w:t>
        <w:tab/>
        <w:t>###$#If####gd##�#####�*</w:t>
        <w:tab/>
        <w:t>#$#If####WD~#`�*</w:t>
        <w:tab/>
        <w:t>gd##�###0#1�8#2P###��. ��A!�##"�#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5�####�#5�####6#5�####.#5�####T##v##�##v##�##v##6##v##.##v##T#:V###�l##4##���#�0###�#######�#######�#######�#######�#######�#####�#H$#6##�###+�###,�####5�####�#5�####�#5�####6#5�####.#5�####T#4�#######f4#�##$##$#If#####�##!v##h#5�####�#5�####�#5�####6#5�####.#5�####T##v##�##v##�##v##6##v##.##v##T#:V###�l##4##���#�0###�#######�#######�#######�#######�#######�#####�#H$#6##�###+�###,�####5�####�#5�####�#5�####6#5�####.#5�####T#4�#######f4#�##$##$#If#####�##!v##h#5�####�#5�####�#5�####6#5�####.#5�####T##v##�##v##�##v##6##v##.##v##T#:V###�l##4##�#�#�0###�#######�#######�#######�#######�#######�#####�#H$#6##�###+�###,�####5�####�#5�####�#5�####6#5�####.#5�####T#4�#######f4#�##$##$#If#####�##!v##h#5�####�#5�####�#5�####6#5�####.#5�####T##v##�##v##�##v##6##v##.##v##T#:V###�l##4##���#�0###�#######�#######�#######�#######�#######�#####�#H$#6##�###+�###,�####5�####�#5�####�#5�####6#5�####.#5�####T#4�#######f4#�##$##$#If#####�##!v##h#5�####�#5�####�#5�####6#5�####.#5�####T##v##�##v##�##v##6##v##.##v##T#:V###�l##4##�2�#�0###�#######�#######�#######�#######�#######�#####�#H$#6##�###+�###,�####5�####�#5�####�#5�####6#5�####.#5�####T#4�#######f4#�##$##$#If#####�##!v##h#5�####�#5�####�#5�####6#5�####.#5�####T##v##�##v##�##v##6##v##.##v##T#:V###�l##4##���#�0###�#######�#######�#######�#######�#######�#####�#H$#6##�###+�###,�####5�####�#5�####�#5�####6#5�####.#5�####T#4�#######f4#�##$##$#If#####�##!v##h#5�####�#5�####�#5�####6#5�####.#5�####T##v##�##v##�##v##6##v##.##v##T#:V###�l##4##�#�#�0###�#######�#######�#######�#######�#######�#####�#H$#6##�###+�###,�####5�####�#5�####�#5�####6#5�####.#5�####T#4�#######f4#�##$##$#If#####�##!v##h#5�####�#5�####�</w:t>
        <w:br/>
        <w:t>5�####�#5�####�</w:t>
        <w:br/>
        <w:t>5�####T##v##�##v##�</w:t>
        <w:br/>
        <w:t>#v##�##v##�</w:t>
        <w:br/>
        <w:t>#v##T#:V###�l##4##���#�0###�#######�#######�#######�#######�#######�#####�#H$#6##�###+�###,�####5�####�#5�####�</w:t>
        <w:br/>
        <w:t>5�####�#5�####�</w:t>
        <w:br/>
        <w:t>5�####T#4�#######f4#�##$##$#If#####�##!v##h#5�####�#5�####�#5�####'##v##�##v##�##v##'#:V###�l##4##�]�#�0###�#######�#######�#######�#######�#######�#####�#H$#6##�###+�###,�####5�####�#5�####�#5�####'#4�#######f4#�##$##$#If#####�##!v##h#5�####�#5�####O#5�####�#5�####�#5�####�##v##�##v##O##v##�##v##�##v##�#:V###�l##4##���#�0###�#######�#######�#######�#######�#######�#####�#H$#6##�###+�###,�####5�####�#5�####O#5�####�#5�####�#5�####�#4�#######f4#�##$##$#If#####�##!v##h#5�####�#5�####O#5�####�#5�####�#5�####�##v##�##v##O##v##�##v##�##v##�#:V###�l##4##���#�0###�#######�#######�#######�#######�#######�#####�#H$#6##�###+�###,�####5�####�#5�####O#5�####�#5�####�#5�####�#4�#######f4#�##$##$#If#####�##!v##h#5�####�#5�####O#5�####`##v##�##v##O##v##`#:V###�l##4##�V##�0###�#######�#######�#######�#######�#######�#####�#H$#6##�###+�###,�####5�####�#5�####O#5�####`#/�#######�####4�#######f4#�##$##$#If#####�##!v##h#5�####�#5�####O#5�####�#5�####�##v##�##v##O##v##�##v##�#:V###�l##4##�X�#�0###�#######�#######�#######�#######�#######�#####�#H$#6##�###+�###,�####5�####�#5�####O#5�####�#5�####�#/�#######�####4�####### �########/�#######�####f4#�##$##$#If#####�##!v##h#5�####�#5�####O#5�####�#5�####�##v##�##v##O##v##�##v##�#:V###�l##4##�#�#�0###�#######�#######�#######�#######�#######�#####�#H$#6##�###+�###,�####5�####�#5�####O#5�####�#5�####�#4�#######f4#�##$##$#If#####�##!v##h#5�####�#5�####O#5�####�#5�####�##v##�##v##O##v##�##v##�#:V###�l##4##���#�0###�#######�#######�#######�#######�#######�#####�#H$#6##�###+�###,�####5�####�#5�####O#5�####�#5�####�#4�#######f4#�##$##$#If#####�##!v##h#5�####�#5�####O#5�####�#5�####�##v##�##v##O##v##�##v##�#:V###�l##4##���#�0###�#######�#######�#######�#######�#######�#####�#H$#6##�###+�###,�####5�####�#5�####O#5�####�#5�####�#4�#######f4#�##$##$#If#####�##!v##h#5�####�#5�####O#5�####�#5�####�##v##�##v##O##v##�##v##�#:V###�l##4##���#�0###�#######�#######�#######�#######�#######�#####�#H$#6##�###+�###,�####5�####�#5�####O#5�####�#5�####�#4�#######f4#�##$##$#If#####�##!v##h#5�####�#5�####O#5�####�#5�####�##v##�##v##O##v##�##v##�#:V###�l##4##�?�#�0###�#######�#######�#######�#######�#######�#####�#H$#6##�###+�###,�####5�####�#5�####O#5�####�#5�####�#4�#######f4#�##$##$#If#####�##!v##h#5�####�#5�####O#5�####`##v##�##v##O##v##`#:V###�l##4##�4�#�0###�#######�#######�#######�#######�#######�#####�#H$#6##�###+�###,�####5�####�#5�####O#5�####`#4�#######f4#�##$##$#If#####�##!v##h#5�####�#5�####O#5�####`##v##�##v##O##v##`#:V###�l##4##�#�#�0###�#######�#######�#######�#######�#######�#####�#H$#6##�###+�###,�####5�####�#5�####O#5�####`#4�#######f4#�##$##$#If#####�##!v##h#5�####�#5�####O#5�####`##v##�##v##O##v##`#:V###�l##4##���#�0###�#######�#######�#######�#######�#######�#####�#H$#6##�###+�###+�###,�####,�####5�####�#5�####O#5�####`#/�#######�####4�####### �########/�#######�####f4#�##$##$#If#####�##!v##h#5�####�#5�####O#5�####�#5�####�##v##�##v##O##v##�##v##�#:V###�l##4##��##�0###�#######�#######�#######�#######�#######�#####�#H$#6##�###+�###+�###,�####5�####�#5�####O#5�####�#5�####�#4�#######f4#�##$##$#If#####�##!v##h#5�####�#5�####O#5�####�#5�####�##v##�##v##O##v##�##v##�#:V###�l##4##�b�#�0###�#######�#######�#######�#######�#######�#####�#H$#6##�###+�###,�####5�####�#5�####O#5�####�#5�####�#4�#######f4#�##$##$#If#####�##!v##h#5�####�#5�####O#5�####�#5�####�##v##�##v##O##v##�##v##�#:V###�l##4##���#�0###�#######�#######�#######�#######�#######�#####�#H$#6##�###+�###,�####5�####�#5�####O#5�####�#5�####�#4�#######f4#�##$##$#If#####�##!v##h#5�####�#5�####� #v##�##v##� :V###�l##4##�?�#�0###�#######�#######�#######�#######�#######�#####�#H$#6##�###,�####5�####�#5�####� /�#######�####4�#######f4#�##$##$#If#####�##!v##h#5�####�#5�####� #v##�##v##� :V###�l##4##���#�0###�#######�#######�#######�#######�#######�#####�#H$#6##�###,�####5�####�#5�####� /�#######�####4�######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ck�e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###�###4�###</w:t>
        <w:br/>
        <w:t>#l#4�#######a�######### #k@���# #############�e#Rh�##############e###</w:t>
        <w:br/>
        <w:t>##`####����########*###+###,###-###:###;###E###F###G###H###I###]###r###�###�###�###�###�###�###�###�###�###########&amp;###&gt;###Z###�###�###�###�###*###9###|###�###�#######F###f###�###n###�###0###2###6###9###&lt;###=###@###D###E###F###G###L###M###R###S###T###U###\###]###b###c###d###e###j###o###p###u###v###w###x###}###~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"#######$###%###)###-###.###/###0###1###6###7###8###9###:###?###@###A###B###C###N###O###P###Q###R###a###b###c###d###x###y###z###}###�###�###�###�###�###�###�###�###�###�###�###�###�###�###�###�###�###�###�###�###�###�###�###�###�###�###�###�#######</w:t>
        <w:tab/>
        <w:t>###############################9###b###c###d###g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#####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0#######�###�###�######�####0#######�###�###�#### #�####0#######�###�###�#### #�####0#######�###�###�#### #�####0#######�###�###�#####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#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 ###0#######�###�###�#### #�####0#######�###�###�######�####0#######�###�###�#### #�####0#######�###�###�#### #�####0#######�###�###�#### #�####0#######�###�###�#### #� ###0#######�###�###�#### #�####0#######�###�###�#####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##�####0#######�###�###�#### #�####0#######�###�###�######�####0#######�###�###�######�####0#######�###�###�#####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##�############�###�###�#####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##�############�###�###�######�####0#######�###�###�#### #�####0#######�###�###�#### #�####0#######�###�##########�####0#######�###�##############E###F###S###T###c###d###v###w###�###�###�###�###�###�###�###�###�###�###�###�###�###�###################$###/###0###8###9###A###B###P###Q###b###c###y###z###�###�###�###�###�###�###�###�#######</w:t>
        <w:tab/>
        <w:t>###########9###b###c###g###��%0#0####################H##@###0########��##X�###### #��%0#0####################H##�##�0####################�#��%0#0####################H##@###0######��##�###x ####�#��%0#0####################H#2�###0#####`ś##ћ##$K####�#��%0#0##############</w:t>
        <w:tab/>
        <w:t>#####H##@###0##############�#####�#��%0</w:t>
        <w:br/>
        <w:t>0####################H#�E##�5##�###�###�###�#####�#��%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##H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#################�#��%0#0####################H##@###0######��## �##��####�#��%0#0####################H#{G###�##�"##�####�##�"####�#��%0#0####################H##�##�2##�#</w:t>
        <w:tab/>
        <w:t>##�##�"##�#####�#��%0#0####################H#�E###0######��###�##�#####�#��%0#0####################H#��%0#0####################H##�##�:##�#################�#��%0#0####################H##@###0####################�#��%0#0####################H##@###0####################�#��%0#0####################H##@###0##���#��%0##########�#��%0 0##############!#####H##@##�5##�#�#��%0</w:t>
        <w:br/>
        <w:t>#########�#��%0"0####################H#�E##�5##�#�#��%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��%0$0##############%#####H#�_H##0##########��## �####�#��%0&amp;0##############'#####H##@###0####################�#��%0(0##############)#####H##@###0####################�#��%0*0##############+#####H##@###0####################�#��%0,0##############-#####H##@###0####################�#��%0.0##############/#####H##@##3�##########H#�#######�#��%000##############1#####H#�E##�5##����������########�#��%0�3##############�#####2#��%0�3######################��%0�3######################��%020#################### ##@͌#0��##################�#</w:t>
        <w:br/>
        <w:t>####0#############0d###########r###n###"###�###############)########</w:t>
        <w:br/>
        <w:t>##x###�###�###�###�###########0###P###j###�###�###�###########B###V###n###�###�###�###�#######2###`###p###�###�###H###�###</w:t>
        <w:tab/>
        <w:t>############################################################### ###!###"#######$###%###&amp;###'###(###*###+###,###-###.###/#######�###</w:t>
        <w:br/>
        <w:t>###��######9l*#####���#�###g#########�###g###########&lt;#######*�urn:schemas-microsoft-com:office:smarttags#�chmetcn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 #�0#�1#�2013#�False#�HasSpace#�Negative</w:t>
        <w:br/>
        <w:t>�NumberType#�SourceValue#�TCSC#�UnitName######</w:t>
        <w:br/>
        <w:t>#######################################</w:t>
        <w:tab/>
        <w:t>###################)###-###9###;###&lt;###=###&gt;###?###@###A###B###C###D###I###M###]###^###_###`###a###b###r###v###�###�###�###�###�###�###�###�###�###########################!###"#######$###%###(###=###@###Y###\###�###�###�###�###�###�###�###�###�###�###�###�###)###*###8###9###{###|###�###�###�###�###########E###F###e###f###�###�###m###n###�###�###�###�###�###�###/###3###5###6###8###9###;###=###?###@###C###G###K###M###Q###U###[###]###a###e###i###j###n###p###t###x###|###~###�###�###�###�###�###�###�###�###�###�###�###�###�###�###�###�###�###�###�###�###�###�###�###�###�###�###�###�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%###(###)###,###1###5###:###&gt;###�###�###�###�###�###�###�###�###�###�###�#######</w:t>
        <w:tab/>
        <w:t>###########&amp;###5###8###X###a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#\###b###q###v###�###�###�###�###�###########�###�###�###�###�###�###################[###\###_###`###g#####s###s###s###s###3###3###3###3###3###s###s###s###s#######2###~###�###�###�###C###z###�###�###�###�###</w:t>
        <w:tab/>
        <w:t>###X###d###g#####################################g#################�###########V*1#w!�#�x�###�#####;###�###�###�###�###0###2###9###&lt;###=###D###E###F###G###L###M###R###S###T###U###\###]###b###c###d###e###o###p###u###v###w###x###}###~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####################!###"#######$###%###-###.###/###0###1###6###7###8###9###:###?###@###A###B###C###N###O###P###Q###R###a###b###c###d###x###y###z###�###�###�###�###�###�###�###�###�###�###�###�###�###�###�###�###�###�###�###�#######</w:t>
        <w:tab/>
        <w:t>#######b###c###g#######y�#0############################################�#######################�#######################�#######################�#######################�#######################�#######################�#######################�###############�#######################�#######################�###############�###################�###################�###################�###################�###################�###################�###############�###############�###############�###################�###################�###################�###########�####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Xf�###</w:t>
      </w:r>
    </w:p>
    <w:p>
      <w:pPr>
        <w:pStyle w:val="PreformattedText"/>
        <w:bidi w:val="0"/>
        <w:jc w:val="left"/>
        <w:rPr/>
      </w:pPr>
      <w:r>
        <w:rPr/>
        <w:t>#�#######�###��-##(###########�###e###�#######�##</w:t>
        <w:br/>
        <w:t>####�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;5�#�####</w:t>
        <w:tab/>
        <w:t>##############################�N�[_#G#B#2#3#1#2###;#�#�###################################ўSO##S#i#m#H#e#i###;#�#�###################################�[SO##S#i#m#S#u#n### ###�#�###�###h#####�k#g�k#g##############K#############</w:t>
      </w:r>
    </w:p>
    <w:p>
      <w:pPr>
        <w:pStyle w:val="PreformattedText"/>
        <w:bidi w:val="0"/>
        <w:jc w:val="left"/>
        <w:rPr/>
      </w:pPr>
      <w:r>
        <w:rPr/>
        <w:t>#######K#########</w:t>
      </w:r>
    </w:p>
    <w:p>
      <w:pPr>
        <w:pStyle w:val="PreformattedText"/>
        <w:bidi w:val="0"/>
        <w:jc w:val="left"/>
        <w:rPr/>
      </w:pPr>
      <w:r>
        <w:rPr/>
        <w:t>########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##�#�#�#��2###############b###b#########################################################################</w:t>
        <w:tab/>
        <w:t>##`##################################HX####(��####?##�###���������������������##�#####2#################��##################L#e#n#o#v#o# #U#s#e#r###L#e#n#o#v#o# #U#s#e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`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novo User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novo User#########5###########Microsoft Office Word###@####��G####@####���5��#@####�\%6��####################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  <w:br/>
        <w:t>#######X#######`#######�#######�#######�#######�#######�#######�#######�#######�#######�###########Lenovo (Beijing) Limited########</w:t>
      </w:r>
    </w:p>
    <w:p>
      <w:pPr>
        <w:pStyle w:val="PreformattedText"/>
        <w:bidi w:val="0"/>
        <w:jc w:val="left"/>
        <w:rPr/>
      </w:pPr>
      <w:r>
        <w:rPr/>
        <w:t>###############b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����2###3###4###5###6###7###8###9###:###;###&lt;###����&gt;###?###@###A###B###C###D###E###F###G###H###I###J###K###L###M###N###O###P###Q###R###S###T###U###V###W###����Y###Z###[###\###]###^###_###����a###b###c###d###e###f###g###�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c�=6��#l###�#######D#a#t#a#########################################################</w:t>
        <w:br/>
        <w:t>###������������####################################1###N#######1#T#a#b#l#e#################################################################����####################################=###�4######W#o#r#d#D#o#c#u#m#e#n#t#####################################################����########################################2`########S#u#m#m#a#r#y#I#n#f#o#r#m#a#t#i#o#n###########################(###������������####################################X#############D#o#c#u#m#e#n#t#S#u#m#m#a#r#y#I#n#f#o#r#m#a#t#i#o#n###########8#######��������####################################`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