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f###########h#######��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</w:t>
        <w:tab/>
        <w:t>###�R�###############�#####bjbjqPqP######################~^###:###:##�#######4#######################��##########��##########��##################�#####�#######�###�#######�#######�#######�#######�###$###########�#######X#######X#######X###P###�###,###�###�###�#######�/##�###� ######� ##.####!#######!#######!######6"######6"######6"###### /######"/######"/######"/######"/######"/######"/##$###W1##h###�3##\###F/##!###################�#######&gt;#######################6"######6"######&gt;#######&gt;#######F/##############�#######�########!###############!##4###g/######�)######�)######�)######&gt;###Z###�########!######�########!###### /##############�)######################################################&gt;####### /##############�)##############�)######�#######�###############################################################�)#######!###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N5��#########X#######�'##�###�)##############L+##�###}/##0###�/######�)#######4######�(##�####4######�)###############################################################################4##############�#######�)##�###6"######J"######�)######X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"##�###################################6"######6"######6"######F/######F/######################################,)##X###################################6"######6"######6"######�/######&gt;#######&gt;#######&gt;#######&gt;###############�#######�#######�###�###X#######�#######�#######�#######X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u��#�S#�#0#0#0#0#0#0#0#0#0#0#0�S#t#�S#�</w:t>
      </w:r>
    </w:p>
    <w:p>
      <w:pPr>
        <w:pStyle w:val="PreformattedText"/>
        <w:bidi w:val="0"/>
        <w:jc w:val="left"/>
        <w:rPr/>
      </w:pPr>
      <w:r>
        <w:rPr/>
        <w:t>#3u���e#g#�#0#0#0#0#0#0#0#0#0#0#0�S#t�e#g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Si�#Sf[�T�[hQO(u���S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#0��#0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��USMO#0#0#0#0#0#0#0#0#0#0#0#0#0#0#0</w:t>
      </w:r>
    </w:p>
    <w:p>
      <w:pPr>
        <w:pStyle w:val="PreformattedText"/>
        <w:bidi w:val="0"/>
        <w:jc w:val="left"/>
        <w:rPr/>
      </w:pPr>
      <w:r>
        <w:rPr/>
        <w:t>#�~ #�R #�N#0#0#0#0#0#0#0#0#0#0#0#0#0#0#0</w:t>
      </w:r>
    </w:p>
    <w:p>
      <w:pPr>
        <w:pStyle w:val="PreformattedText"/>
        <w:bidi w:val="0"/>
        <w:jc w:val="left"/>
        <w:rPr/>
      </w:pPr>
      <w:r>
        <w:rPr/>
        <w:t>#T��|5u</w:t>
      </w:r>
      <w:r>
        <w:rPr>
          <w:rtl w:val="true"/>
        </w:rPr>
        <w:t>݋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#kX�Q�e#g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�[�[hQ#u�N�vcw�{#t;`@\6R7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X#0#0�Q#0#0�#0#0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3u��fN#\b�# 3u��#�S# #0# 3u���e#g# #0# �S#t#�S# #0# �S#t�e#g# 1u�S��:gsQ�~�R�N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3u��fN�vvQ�N�Q�[1u3u���[hQO(u���S���vUSMOkX�Q#0</w:t>
      </w:r>
    </w:p>
    <w:p>
      <w:pPr>
        <w:pStyle w:val="PreformattedText"/>
        <w:bidi w:val="0"/>
        <w:jc w:val="left"/>
        <w:rPr/>
      </w:pPr>
      <w:r>
        <w:rPr/>
        <w:t>## 3u��#�S# #0# �S#t#�S# �^</w:t>
        <w:tab/>
        <w:t>cgq�Y#N�S#R#�Q#�</w:t>
      </w:r>
    </w:p>
    <w:p>
      <w:pPr>
        <w:pStyle w:val="PreformattedText"/>
        <w:bidi w:val="0"/>
        <w:jc w:val="left"/>
        <w:rPr/>
      </w:pPr>
      <w:r>
        <w:rPr/>
        <w:t>#A#B#qS#SOC#W[#0D##0E#�S</w:t>
      </w:r>
    </w:p>
    <w:p>
      <w:pPr>
        <w:pStyle w:val="PreformattedText"/>
        <w:bidi w:val="0"/>
        <w:jc w:val="left"/>
        <w:rPr/>
      </w:pPr>
      <w:r>
        <w:rPr/>
        <w:t>#A## h�:y�S��:gsQ@b^\#w#0</w:t>
      </w:r>
      <w:r>
        <w:rPr/>
        <w:t>ꁻ</w:t>
      </w:r>
      <w:r>
        <w:rPr/>
        <w:t>l:S#0�v��#^�v�NW[#�</w:t>
      </w:r>
    </w:p>
    <w:p>
      <w:pPr>
        <w:pStyle w:val="PreformattedText"/>
        <w:bidi w:val="0"/>
        <w:jc w:val="left"/>
        <w:rPr/>
      </w:pPr>
      <w:r>
        <w:rPr/>
        <w:t>#B## h�:y�S��:gsQ@b^\#w#0</w:t>
      </w:r>
      <w:r>
        <w:rPr/>
        <w:t>ꁻ</w:t>
      </w:r>
      <w:r>
        <w:rPr/>
        <w:t>l:S#0�v��#^��:S�v#^�v�NW[#�</w:t>
      </w:r>
    </w:p>
    <w:p>
      <w:pPr>
        <w:pStyle w:val="PreformattedText"/>
        <w:bidi w:val="0"/>
        <w:jc w:val="left"/>
        <w:rPr/>
      </w:pPr>
      <w:r>
        <w:rPr/>
        <w:t>#C## h�:y#�S�v�y{|#0�Y^\�N# 3u��#�S# #R:N# 3u# 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\�N# �S#t#�S# #R:N# �S# W[#�</w:t>
      </w:r>
    </w:p>
    <w:p>
      <w:pPr>
        <w:pStyle w:val="PreformattedText"/>
        <w:bidi w:val="0"/>
        <w:jc w:val="left"/>
        <w:rPr/>
      </w:pPr>
      <w:r>
        <w:rPr/>
        <w:t>#D## h�:yt^�N#0�Y2#0#1#3#t^�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kX�Q# 2#0#1#3## #�</w:t>
      </w:r>
    </w:p>
    <w:p>
      <w:pPr>
        <w:pStyle w:val="PreformattedText"/>
        <w:bidi w:val="0"/>
        <w:jc w:val="left"/>
        <w:rPr/>
      </w:pPr>
      <w:r>
        <w:rPr/>
        <w:t>#E## h�:y�VMOz��^�S#0</w:t>
      </w:r>
    </w:p>
    <w:p>
      <w:pPr>
        <w:pStyle w:val="PreformattedText"/>
        <w:bidi w:val="0"/>
        <w:jc w:val="left"/>
        <w:rPr/>
      </w:pPr>
      <w:r>
        <w:rPr/>
        <w:t>#�N#0,g3u��fN(u��#{#0~{W[#{kX�Q#b#�(uSbpS:gSbpS�e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[����#npf#0�]te#0</w:t>
      </w:r>
    </w:p>
    <w:p>
      <w:pPr>
        <w:pStyle w:val="PreformattedText"/>
        <w:bidi w:val="0"/>
        <w:jc w:val="left"/>
        <w:rPr/>
      </w:pPr>
      <w:r>
        <w:rPr/>
        <w:t>#</w:t>
        <w:tab/>
        <w:t>N#0,g3u��fN-N# 3u��USMO# /f#c</w:t>
        <w:tab/>
        <w:t>cgq</w:t>
        <w:br/>
        <w:t>0qSi�#Sf[�T�[hQO(u���S���{#t�R�l#0,{�Nag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�����S�[hQO(u���S���v#O#N#�# 3u��USMO</w:t>
        <w:br/>
        <w:t>N�~USMO# /f#c^��l�N3u��USMO��^\�v</w:t>
        <w:br/>
        <w:t>N#N�~�l�N#b�YXb�l�NUSMO#0</w:t>
      </w:r>
    </w:p>
    <w:p>
      <w:pPr>
        <w:pStyle w:val="PreformattedText"/>
        <w:bidi w:val="0"/>
        <w:jc w:val="left"/>
        <w:rPr/>
      </w:pPr>
      <w:r>
        <w:rPr/>
        <w:t>#�V#0,g3u��fNh�&lt;h�vkX�Q�e�l#�</w:t>
      </w:r>
    </w:p>
    <w:p>
      <w:pPr>
        <w:pStyle w:val="PreformattedText"/>
        <w:bidi w:val="0"/>
        <w:jc w:val="left"/>
        <w:rPr/>
      </w:pPr>
      <w:r>
        <w:rPr/>
        <w:t>#�$�l�N�vO(uqSi�#Sf[�T�N�N#u�N�v#O#N3u���[hQO(u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kX�Q# 3u��USMO# �T# 3u��USMO#a��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3u��USMO</w:t>
        <w:br/>
        <w:t>N�~USMO#a��# �S</w:t>
      </w:r>
    </w:p>
    <w:p>
      <w:pPr>
        <w:pStyle w:val="PreformattedText"/>
        <w:bidi w:val="0"/>
        <w:jc w:val="left"/>
        <w:rPr/>
      </w:pPr>
      <w:r>
        <w:rPr/>
        <w:t>NkX�Q#0</w:t>
      </w:r>
    </w:p>
    <w:p>
      <w:pPr>
        <w:pStyle w:val="PreformattedText"/>
        <w:bidi w:val="0"/>
        <w:jc w:val="left"/>
        <w:rPr/>
      </w:pPr>
      <w:r>
        <w:rPr/>
        <w:t>#�$^��l�N�vO(uqSi�#Sf[�T�N�N#u�N�v#O#N3u���[hQO(u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R+RkX�Q# 3u��USMO# �T# 3u��USMO#a��# #h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��</w:t>
      </w:r>
      <w:r>
        <w:rPr/>
        <w:t>kX�Q# 3u��USMO</w:t>
        <w:br/>
        <w:t>N�~USMO# �T# 3u��USMO</w:t>
        <w:br/>
        <w:t>N�~USMO#a��# #h#0</w:t>
      </w:r>
    </w:p>
    <w:p>
      <w:pPr>
        <w:pStyle w:val="PreformattedText"/>
        <w:bidi w:val="0"/>
        <w:jc w:val="left"/>
        <w:rPr/>
      </w:pPr>
      <w:r>
        <w:rPr/>
        <w:t>#�N#0,g3u��fNh�&lt;h-N# #b�z�e#g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]FU��yb�Q#b�z#b#O#N</w:t>
      </w:r>
    </w:p>
    <w:p>
      <w:pPr>
        <w:pStyle w:val="PreformattedText"/>
        <w:bidi w:val="0"/>
        <w:jc w:val="left"/>
        <w:rPr/>
      </w:pPr>
      <w:r>
        <w:rPr/>
        <w:t>T�y��8h�Q�v�e#g#0</w:t>
      </w:r>
    </w:p>
    <w:p>
      <w:pPr>
        <w:pStyle w:val="PreformattedText"/>
        <w:bidi w:val="0"/>
        <w:jc w:val="left"/>
        <w:rPr/>
      </w:pPr>
      <w:r>
        <w:rPr/>
        <w:t xml:space="preserve">#mQ#0,g3u��fNh�&lt;h-N# </w:t>
      </w:r>
    </w:p>
    <w:p>
      <w:pPr>
        <w:pStyle w:val="PreformattedText"/>
        <w:bidi w:val="0"/>
        <w:jc w:val="left"/>
        <w:rPr/>
      </w:pPr>
      <w:r>
        <w:rPr/>
        <w:t>T�y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]FU{v��#b�~�]FU�</w:t>
      </w:r>
      <w:r>
        <w:rPr/>
        <w:t>蕄�</w:t>
      </w:r>
      <w:r>
        <w:rPr/>
        <w:t>HQ8h�QǏ�v</w:t>
      </w:r>
    </w:p>
    <w:p>
      <w:pPr>
        <w:pStyle w:val="PreformattedText"/>
        <w:bidi w:val="0"/>
        <w:jc w:val="left"/>
        <w:rPr/>
      </w:pPr>
      <w:r>
        <w:rPr/>
        <w:t>T�yhQ�y#0</w:t>
      </w:r>
    </w:p>
    <w:p>
      <w:pPr>
        <w:pStyle w:val="PreformattedText"/>
        <w:bidi w:val="0"/>
        <w:jc w:val="left"/>
        <w:rPr/>
      </w:pPr>
      <w:r>
        <w:rPr/>
        <w:t>##N#0,g3u��fNh�&lt;h-N# �~Nm{|�W# #hkX�Q#N�]FU%�#Ngbgq#b�]FU8h�Q�e�N#N�v{|�W#0</w:t>
      </w:r>
    </w:p>
    <w:p>
      <w:pPr>
        <w:pStyle w:val="PreformattedText"/>
        <w:bidi w:val="0"/>
        <w:jc w:val="left"/>
        <w:rPr/>
      </w:pPr>
      <w:r>
        <w:rPr/>
        <w:t>#kQ#0,g3u��fNh�&lt;h-N# O(u:W@b0W@W# �^kX�QO(uqSi�#Sf[�T�N�N#u�N�vwQSO0W@W#0</w:t>
      </w:r>
    </w:p>
    <w:p>
      <w:pPr>
        <w:pStyle w:val="PreformattedText"/>
        <w:bidi w:val="0"/>
        <w:jc w:val="left"/>
        <w:rPr/>
      </w:pPr>
      <w:r>
        <w:rPr/>
        <w:t xml:space="preserve">#]N#0,g3u��fNh�&lt;h-N# �]z��|�~# �^kX�QO(u�qSi�#Sf[�T�N�N#u�N�v�]z�#�# ��6e�e�S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^kX�QO(u��]z��|�~�b�NMR�[hQ#u�N�v�{���QwQ�v��6e#a��fN�v#�S#�# �b�N�e#g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ck#_O(u�qSi�#Sf[�T�beQ#u�N�|�~�v�e#g#0�Y��]z��|�~(W3u��USMO�R#t�[hQO(u���S��MR�]�b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NkX�Q��6e�e�S�T�b�N�e#g#0</w:t>
      </w:r>
    </w:p>
    <w:p>
      <w:pPr>
        <w:pStyle w:val="PreformattedText"/>
        <w:bidi w:val="0"/>
        <w:jc w:val="left"/>
        <w:rPr/>
      </w:pPr>
      <w:r>
        <w:rPr/>
        <w:t>###################\###f###v###x###�###�###�###�###�###�####</w:t>
        <w:tab/>
        <w:t>###</w:t>
        <w:tab/>
        <w:t>##.</w:t>
        <w:tab/>
        <w:t>##V</w:t>
        <w:tab/>
        <w:t>##l</w:t>
        <w:tab/>
        <w:t>##n</w:t>
        <w:tab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�#######�###�###�###�#######################"###$###,###�������������Ϳ��������������������|q|k�|�</w:t>
        <w:br/>
        <w:t>#h:#�#CJ#####h:#�#@���CJ##PJ##o(#</w:t>
        <w:br/>
        <w:t>#h:#�#CJ#####h:#�#CJ##PJ##o(###h:#�#CJ##PJ##o(###h:#�#CJ##PJ##aJ##o(##U####h�W�##h:#�#CJ##OJ##PJ##aJ##o(###h�W�##h:#�#CJ##PJ##aJ##o(###h�W�##h:#�#5#�CJ(#PJ##o(####h:#�#CJ #PJ##o(###h:#�#&gt;*#CJ #PJ##o(####h:#�#CJ4#PJ##o(###h�;�##h:#�#CJ4#PJ##o(###h:#�#CJ #PJ##o(##*####,###X###Z###\###v###x###�###�###�###�###�###�###�####</w:t>
        <w:tab/>
        <w:t>##.</w:t>
        <w:tab/>
        <w:t>##0</w:t>
        <w:tab/>
        <w:t>##2</w:t>
        <w:tab/>
        <w:t>##4</w:t>
        <w:tab/>
        <w:t>##6</w:t>
        <w:tab/>
        <w:t>##T</w:t>
        <w:tab/>
        <w:t>##V</w:t>
        <w:tab/>
        <w:t>##l</w:t>
        <w:tab/>
        <w:t>##n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</w:p>
    <w:p>
      <w:pPr>
        <w:pStyle w:val="PreformattedText"/>
        <w:bidi w:val="0"/>
        <w:jc w:val="left"/>
        <w:rPr/>
      </w:pPr>
      <w:r>
        <w:rPr/>
        <w:t>###�0##d��##WD�#`�0#gd:#�##</w:t>
        <w:br/>
        <w:t>###$##d��##a$#gd:#�##</w:t>
        <w:br/>
        <w:t>###�##WD�#`�##gd:#�######$#a$#gd:#�#####gd:#�#######&lt;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.</w:t>
        <w:br/>
        <w:t>##H</w:t>
        <w:br/>
        <w:t>##x</w:t>
        <w:br/>
        <w:t>##�</w:t>
        <w:br/>
        <w:t>######:###P###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8###�###�###�###f###z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</w:p>
    <w:p>
      <w:pPr>
        <w:pStyle w:val="PreformattedText"/>
        <w:bidi w:val="0"/>
        <w:jc w:val="left"/>
        <w:rPr/>
      </w:pPr>
      <w:r>
        <w:rPr/>
        <w:t>###�0##d��##WD�#`�0#gd:#�###AS#0,g3u��fNh�&lt;h-N# L�#N#R{|# �^kX�Q</w:t>
        <w:br/>
        <w:t>0qSi�#Sf[�T�[hQO(u���S#�(uL�#N�vU_#0-Nĉ�[�v'Y{|#0-N{|#0#\{|#0</w:t>
      </w:r>
    </w:p>
    <w:p>
      <w:pPr>
        <w:pStyle w:val="PreformattedText"/>
        <w:bidi w:val="0"/>
        <w:jc w:val="left"/>
        <w:rPr/>
      </w:pPr>
      <w:r>
        <w:rPr/>
        <w:t>#AS#N#0,g3u��fNh�&lt;h-N# 3u�����S#��V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O(u�vqSi�#Sf[�T</w:t>
      </w:r>
    </w:p>
    <w:p>
      <w:pPr>
        <w:pStyle w:val="PreformattedText"/>
        <w:bidi w:val="0"/>
        <w:jc w:val="left"/>
        <w:rPr/>
      </w:pPr>
      <w:r>
        <w:rPr/>
        <w:t xml:space="preserve">T�y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&amp;{#T</w:t>
        <w:br/>
        <w:t>0qSi�#Sf[�T�vU_#0�v�#Sf[�T</w:t>
      </w:r>
    </w:p>
    <w:p>
      <w:pPr>
        <w:pStyle w:val="PreformattedText"/>
        <w:bidi w:val="0"/>
        <w:jc w:val="left"/>
        <w:rPr/>
      </w:pPr>
      <w:r>
        <w:rPr/>
        <w:t>T�y#b#�vQ;N��#b�N&amp;{#T</w:t>
        <w:br/>
        <w:t>0#Sf[�T}T</w:t>
      </w:r>
    </w:p>
    <w:p>
      <w:pPr>
        <w:pStyle w:val="PreformattedText"/>
        <w:bidi w:val="0"/>
        <w:jc w:val="left"/>
        <w:rPr/>
      </w:pPr>
      <w:r>
        <w:rPr/>
        <w:t>T#�#R#0(#G#B#/#T#2#3#9#5#5#-#2#0#0#9#)#�v-N�e#Sf[</w:t>
      </w:r>
    </w:p>
    <w:p>
      <w:pPr>
        <w:pStyle w:val="PreformattedText"/>
        <w:bidi w:val="0"/>
        <w:jc w:val="left"/>
        <w:rPr/>
      </w:pPr>
      <w:r>
        <w:rPr/>
        <w:t>T#�# O(uϑ# �^kX�Q#O#NO(uqSi�#Sf[�T�vt^����O(uϑ�T�[E�O(uϑ�v��'Y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MO:N(T/#t^#0</w:t>
      </w:r>
    </w:p>
    <w:p>
      <w:pPr>
        <w:pStyle w:val="PreformattedText"/>
        <w:bidi w:val="0"/>
        <w:jc w:val="left"/>
        <w:rPr/>
      </w:pPr>
      <w:r>
        <w:rPr/>
        <w:t>#,g3u��fNh�&lt;h-N# 3u�����S#��V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��n��#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��USMO�S�L���n�~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h#_�T�Q�[��Bl�^#N,gh�#N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��</w:t>
      </w:r>
    </w:p>
    <w:p>
      <w:pPr>
        <w:pStyle w:val="PreformattedText"/>
        <w:bidi w:val="0"/>
        <w:jc w:val="left"/>
        <w:rPr/>
      </w:pPr>
      <w:r>
        <w:rPr/>
        <w:t>#USMO##</w:t>
      </w:r>
    </w:p>
    <w:p>
      <w:pPr>
        <w:pStyle w:val="PreformattedText"/>
        <w:bidi w:val="0"/>
        <w:jc w:val="left"/>
        <w:rPr/>
      </w:pPr>
      <w:r>
        <w:rPr/>
        <w:t>T�y####;N��#�#��N########�l�Q0W@W####��?e##x########O(u:W@b0W@W####��?e##x########�N#N�NXT�Npe#####b�z�e#g########�~Nm{|�W#####NL��[hQ#u�N�{#t�NXT�Npe########/f&amp;T�l�NUSMO#####R�{�[hQ#�#��N########�]z��|�~####�b�N�e#g########��6e�e�S########L�#N#R{|##'Y{| # # # # # # # # # # # # # #-N{| # # # # # # # # # # # # ##\{| # # # # # # # # # # # # # # #####3u��</w:t>
      </w:r>
    </w:p>
    <w:p>
      <w:pPr>
        <w:pStyle w:val="PreformattedText"/>
        <w:bidi w:val="0"/>
        <w:jc w:val="left"/>
        <w:rPr/>
      </w:pPr>
      <w:r>
        <w:rPr/>
        <w:t>#USMO</w:t>
        <w:br/>
        <w:t>N�~USMO##</w:t>
      </w:r>
    </w:p>
    <w:p>
      <w:pPr>
        <w:pStyle w:val="PreformattedText"/>
        <w:bidi w:val="0"/>
        <w:jc w:val="left"/>
        <w:rPr/>
      </w:pPr>
      <w:r>
        <w:rPr/>
        <w:t>T�y####;N��#�#��N########0W@W####��?e##x########�~�~:g�g�N#x######3u��USMO#a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�#�#��N#�~{W[</w:t>
        <w:tab/>
        <w:t>�#�#0 # # ##0 # # # # # # # # # # # # ##�lQ�z</w:t>
        <w:tab/>
        <w:t>�</w:t>
      </w:r>
    </w:p>
    <w:p>
      <w:pPr>
        <w:pStyle w:val="PreformattedText"/>
        <w:bidi w:val="0"/>
        <w:jc w:val="left"/>
        <w:rPr/>
      </w:pPr>
      <w:r>
        <w:rPr/>
        <w:t>#t^#0#0#0#g#0#0#0�e####3u��USMO</w:t>
        <w:br/>
        <w:t>N�~USMO#a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�#�#��N#�~{W[</w:t>
        <w:tab/>
        <w:t>�#�#0#0#0#0#0#0#0#0#0 # # # # ##0#�lQ�z</w:t>
        <w:tab/>
        <w:t>�</w:t>
      </w:r>
    </w:p>
    <w:p>
      <w:pPr>
        <w:pStyle w:val="PreformattedText"/>
        <w:bidi w:val="0"/>
        <w:jc w:val="left"/>
        <w:rPr/>
      </w:pPr>
      <w:r>
        <w:rPr/>
        <w:t>#t^#0#0#0#g#0#0#0�e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 #y�</w:t>
      </w:r>
    </w:p>
    <w:p>
      <w:pPr>
        <w:pStyle w:val="PreformattedText"/>
        <w:bidi w:val="0"/>
        <w:jc w:val="left"/>
        <w:rPr/>
      </w:pPr>
      <w:r>
        <w:rPr/>
        <w:t># # #�v</w:t>
      </w:r>
    </w:p>
    <w:p>
      <w:pPr>
        <w:pStyle w:val="PreformattedText"/>
        <w:bidi w:val="0"/>
        <w:jc w:val="left"/>
        <w:rPr/>
      </w:pPr>
      <w:r>
        <w:rPr/>
        <w:t>#�^</w:t>
      </w:r>
    </w:p>
    <w:p>
      <w:pPr>
        <w:pStyle w:val="PreformattedText"/>
        <w:bidi w:val="0"/>
        <w:jc w:val="left"/>
        <w:rPr/>
      </w:pPr>
      <w:r>
        <w:rPr/>
        <w:t>#�S##3u�����S#��V######O(u�vqSi�#Sf[�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�y##O(uϑ#�(T/#t^</w:t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�###�###�#######################�############�############�############�############�############�############@##################�##kd#####$##$#If#####�l##4##�##########################���#�r##��h#p#�#�#�$�#�#################�###################�#x#################�###################�#�##################�0###�#######�#######�#######�#######�#######�#####�#�&amp;#�####�####�####�###�###�###�###�#�####�###�###�###�###�#�####�###�###�###�###�#�####�###�###�###�###�4�###</w:t>
        <w:br/>
        <w:t>#l#a�#P�f4#####$##d\�###$#If####a$#gd�i�###########"###$###.###0###2###4###�############�############�############�############�############@############�##################�##kd�####$##$#If#####�l##4##�##########################���#�r##��h#p#�#�#�$ #�#################�###################�#x#################�###################�#�##################�0###�#######�#######�#######�#######�#######�#####�#�&amp;#�####�####�####�###�###�###�###�#�####�###�###�###�###�#�####�###�###�###�###�#�####�###�###�###�###�4�###</w:t>
        <w:br/>
        <w:t>#l#a�#P�f4#####$##d\�###$#If####a$#gd�i�###,###0###4###B###D###N###P###T###`###b###d###l###n###p###t###|###~###�###�###�###�###�###�###�###�###�###�###�###�###�###�###�###�###�###�###�###�###�###�###�###�###################�������������������������������������</w:t>
      </w:r>
      <w:r>
        <w:rPr/>
        <w:t>뗉</w:t>
      </w:r>
      <w:r>
        <w:rPr/>
        <w:t>|�##########################h:#�#&gt;*#CJ##OJ##PJ##o(####h�w�##h:#�#&gt;*#CJ##OJ##PJ####h�Y�##h:#�#CJ##OJ##PJ##o(###h:#�#CJ##OJ##PJ##o(###ho#d##h:#�#CJ##PJ##o(###h�W�##h:#�#PJ##aJ##o(###h�?###h:#�#@���PJ##o(###h^m`##h:#�#CJ##PJ##o(###h^m`##h:#�#CJ##PJ#####h:#�#CJ##PJ##o(#</w:t>
        <w:br/>
        <w:t>#h:#�#CJ###</w:t>
        <w:br/>
        <w:t>#h:#�#CJ##,4###B###D###N###P###R###�############�############�############�############1######################�##kd�####$##$#If#####�l##4##�##########################���#�r##��h#p#�#�#�$ #�#################�###################�#x#################�###################�#�##################�0###�#######�#######�#######�#######�#######�#####�#�&amp;#�####�####�####�###�###�###�###�#�####�###�###�###�###�#�####�###�###�###�###�#�####�###�###�###�###�4�###</w:t>
        <w:br/>
        <w:t>#l#a�#P�f4#####$##d\�###$#If####a$#gd�i�#####$##d��###$#If####a$#gd�i�###R###T###b###d###n###p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i�#####$##d\�###$#If####a$#gd�i�###p###r###t###~###�###O############@############@############4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\�###$#If####gd�i�#####$##d\�###$#If####a$#gd�i�##�##kd�####$##$#If#####�l##4##�##########################���#�r##��h#p#�#�#�$ #�#################�###################�#x#################�###################�#�##################�0###�#######�#######�#######�#######�#######�#####�#�&amp;#�####�####�####�###�###�###�###�#�####�###�###�###�###�#�####�###�###�###�###�#�####�###�###�###�###�4�###</w:t>
        <w:br/>
        <w:t>#l#a�#P�f4###�###�###�###�###�###�###�############�############1############�############�######################�##kd�####$##$#If#####�l##4##�##########################���#�r##��h#p#�#�#�$ #�#################�###################�#x#################�###################�#�##################�0###�#######�#######�#######�#######�#######�#####�#�&amp;#�####�####�####�###�###�###�###�#�####�###�###�###�###�#�####�###�###�###�###�#�####�###�###�###�###�4�###</w:t>
        <w:br/>
        <w:t>#l#a�#P�f4#####$##d\�###$#If####a$#gd�i�#####$##d��###$#If####a$#gd�i�###�###�###�###�###�###�############�############�############%###############�##kd�####$##$#If#####�l##4##�##########################���#�r##��h#p#�#�#�$ #�#################�###################�#x#################�###################�#�##################�0###�#######�#######�#######�#######�#######�#####�#�&amp;#�####�####�####�###�###�###�###�#�####�###�###�###�###�#�####�###�###�###�###�#�####�###�###�###�###�4�###</w:t>
        <w:br/>
        <w:t>#l#a�#P�f4#####$##d\�###$#If####a$#gd�i�#####$##d��###$#If####a$#gd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\�###$#If####gd�i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\�###$#If####gd�i�#####$##d\�###$#If####a$#gd�i�###�###�###�###�###�###O############@############@############@########################################################################$##d\�###$#If####a$#gd�i�##�##kd�####$##$#If#####�l##4##�##########################�#�#�r##��h#p#�#�#�$ #�#################�###################�#x#################�###################�#�##################�0###�#######�#######�#######�#######�#######�#####�#�&amp;#�####�####�####�###�###�###�###�#�####�###�###�###�###�#�####�###�###�###�###�#�####�###�###�###�###�4�###</w:t>
        <w:br/>
        <w:t>#l#a�#P�f4###�###�###�###�###^###u############f############f############T################################################################################################################��##d\�###$#If####WD�#`��#gd�i�#####$##d\�###$#If####a$#gd�i�##�##kd�####$##$#If#####�l##4##�##########################�h�#�F##��h#p#�$ #�#################�###################�# ################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P�f4####################### ###"###2###4###8###:###&gt;###B###Z###\###^###`###t###z###|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"###$###:###&gt;###���̾����̾��������������������tjt���###############h:#�#@���CJ##PJ#####h:#�#@���CJ##PJ##o(###h:#�#@���CJ##PJ##o(###h:#�#@���CJ##PJ##o(#</w:t>
        <w:br/>
        <w:t>#h:#�#CJ#####h:#�#CJ##PJ##o(###h:#�#CJ##PJ##o(#</w:t>
        <w:br/>
        <w:t>#h:#�#CJ#####h^m`##h:#�#CJ##PJ#####h�Y�##h:#�#CJ##OJ##PJ##o(###h�Y�##h:#�#CJ##OJ##PJ#####h�w�##h:#�#&gt;*#CJ##OJ##PJ####h:#�#&gt;*#CJ##OJ##PJ##o(####h:#�#&gt;*#CJ##OJ##PJ###'^###`###f###t###z###|###�###�###u############f############f############f############f############f############f#################################################################################################$##d\�###$#If####a$#gd�i�##�##kdD####$##$#If#####�l##4##�##########################���#�F##��h#p#�$ #�#################�###################�# ################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P�f4###�###�###�###�###�###�###�###O############@############@############@############@############@######################################$##d\�###$#If####a$#gd�i�##�##kd#####$##$#If#####�l##4##�##########################���#�r##��h#p#�#�#�$�#�#################�###################�#r#################�###################�#�##################�0###�#######�#######�#######�#######�#######�#####�#�&amp;#�####�####�####�###�###�###�###�#�####�###�###�###�###�#�####�###�###�###�###�#�####�###�###�###�###�4�###</w:t>
        <w:br/>
        <w:t>#l#a�#P�f4###�###�###�###�###�###O############@############@############@########################################################################$##d\�###$#If####a$#gd�i�##�##kd�####$##$#If#####�l##4##�##########################���#�r##��h#p#�#�#�$ #�#################�###################�#r#################�###################�#�##################�0###�#######�#######�#######�#######�#######�#####�#�&amp;#�####�####�####�###�###�###�###�#�####�###�###�###�###�#�####�###�###�###�###�#�####�###�###�###�###�4�###</w:t>
        <w:br/>
        <w:t>#l#a�#P�f4###�###�###�###�###�###�#######u############f############Z############Q############Q############?####################################��##d��###$#If####WD�#`��#gd�i�#</w:t>
        <w:tab/>
        <w:t>###$#If####gd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\�###$#If####gd�i�#####$##d\�###$#If####a$#gd�i�##�##kd�</w:t>
        <w:tab/>
        <w:t>###$##$#If#####�l##4##�##########################�%##�F##��h#p#�$ #�#################�###################�# ################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P�f4#######"###$###:###&lt;###&gt;###@###|###�############v############g############[############[############[############I#######################################��##d\�###$#If####WDL#`��#gd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\�###$#If####gd�i�#####$##d\�###$#If####a$#gd�i�##v##kd�</w:t>
        <w:br/>
        <w:t>###$##$#If#####�l##4##�##########################���#�0##��h#�$�#�#################�#(##################�0###�#######�#######�#######�#######�#######�#####�#�&amp;#�####�####�####�###�#�####�###�#�####�###�#�####�###�4�###</w:t>
        <w:br/>
        <w:t>#l#a�#P�f4#####�p##d\�###$#If####WD�#`�p#gd�i�###&gt;###@###r###z###|###�###�###�###�###�###�###�###�###�###�###�###�###�###�###�###�###�###�###�###�###�###�###�################################### ###&amp;###(###.###0###:###&lt;###&gt;###B###D###H###J###N###P###�������������������������������������������~�~�~�#####h�i�####j#####h�i�#U####h:#�##h�`�#o(###h:#�#CJ##PJ##o(###h�#4##h:#�#CJ##PJ##o(#</w:t>
        <w:tab/>
        <w:t>#h:#�#o(###hr8�##h:#�#CJ##PJ##o(###h:#�#CJ##PJ##o(###h:#�##</w:t>
        <w:br/>
        <w:t>#h:#�#CJ###</w:t>
        <w:br/>
        <w:t>#h:#�#CJ#####h:#�#@���CJ##PJ#####h:#�#@���CJ##PJ##o(###h:#�#@���CJ##PJ##o(###hR/�##h:#�#@���CJ##PJ##o(##1|###�###�###�###�###�###�###�###�###�############v############q############b############b############V############V############b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i�#####$##d��###$#If####a$#gd�i�#####gd:#�##v##kdg####$##$#If#####�l##4##�##########################���#�0##��h#�$�#�#################�#(##################�0###�#######�#######�#######�#######�#######�#####�#�&amp;#�####�####�####�###�#�####�###�#�####�###�#�####�###�4�###</w:t>
        <w:br/>
        <w:t>#l#a�#P�f4#####��##d\�###$#If####WD�#`��#gd�i�###�###�###�###�###�###�###|############m############m############m############m#################################################################################################################################################$##d��###$#If####a$#gd�i�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d##�0##���#�$`###################�#�##################�0###�#######�#######�#######�#######�#######�#####�#�&amp;#�####�####�####�###�#�####�###�#�####�###�#�####�###�4�###</w:t>
        <w:br/>
        <w:t>#l# �########/�#######�####a�#P�f4###�###�###�###�###�###�###�###u############l############l############l############l############l##########################################################################################################################</w:t>
        <w:tab/>
        <w:t>###$#If####gd�i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R##�F##���#�#�$ ##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P�f4###�###�###�###�###�###x############o############o############o##################################################################################################################################################################</w:t>
        <w:tab/>
        <w:t>###$#If####gd�i�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a##�F##���#�#�$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P�##�###�###############x############o############o############o##################################################################################################################################################################</w:t>
        <w:tab/>
        <w:t>###$#If####gd�i�##�##kda####$##$#If#####�l##�##########################�a##�F##���#�#�$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P�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#########o############o############o##################################################################################################################################################################</w:t>
        <w:tab/>
        <w:t>###$#If####gd�i�##�##kd#####$##$#If#####�l##�##########################�a##�F##���#�#�$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x############o############o############o##################################################################################################################################################################</w:t>
        <w:tab/>
        <w:t>###$#If####gd�i�##�##kd�####$##$#If#####�l##�##########################�a##�F##���#�#�$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P�######################x############o############o############o##################################################################################################################################################################</w:t>
        <w:tab/>
        <w:t>###$#If####gd�i�##�##kdt####$##$#If#####�l##�##########################�a##�F##���#�#�$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P�########## ###"###$###x############o############o############o##################################################################################################################################################################</w:t>
        <w:tab/>
        <w:t>###$#If####gd�i�##�##kd%####$##$#If#####�l##�##########################�a##�F##���#�#�$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P�##$###&amp;###(###*###,###x############o############o############o##################################################################################################################################################################</w:t>
        <w:tab/>
        <w:t>###$#If####gd�i�##�##kd�####$##$#If#####�l##�##########################�a##�F##���#�#�$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P�##,###.###0###2###4###x############o############o############o##################################################################################################################################################################</w:t>
        <w:tab/>
        <w:t>###$#If####gd�i�##�##kd�####$##$#If#####�l##�##########################�a##�F##���#�#�$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P�##4###6###8###:###&lt;###@###B###F###H###L###N###R###T###x############s############s############s############q############q############q############q############q############q############q############q######################################gd:#�##�##kd8####$##$#If#####�l##�##########################�a##�F##���#�#�$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T###V###b###d###f###j###l###x###z###|###~###�###�###�###�###�###�###�###�###�###�###�###�###������������������¼���###################################################################################################################################################################################################################################################h:#�##h�`�#o(#</w:t>
        <w:br/>
        <w:t>#h�&lt;M#0J###</w:t>
      </w:r>
    </w:p>
    <w:p>
      <w:pPr>
        <w:pStyle w:val="PreformattedText"/>
        <w:bidi w:val="0"/>
        <w:jc w:val="left"/>
        <w:rPr/>
      </w:pPr>
      <w:r>
        <w:rPr/>
        <w:t>#h�B.#0J##o(###h�`r##</w:t>
        <w:br/>
        <w:t>#h�`r#0J#####j#####h�`r#0J##U####h:#�#0J##mH##nH##u####h:#�##</w:t>
        <w:br/>
        <w:t>#h:#�#0J#####j#####h:#�#0J##U####h�i�##T###f###h###j###�###�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gd:#�######���#�###&amp;`#$#gd�p�######���#�###&amp;`#$#gd�&lt;M##############���#�###&amp;`#$#gd�i�###=##0#1�8#2P###P##:p�i�##��. ��A!�4#"��##�Q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##0#1�8#2P###P##:p�?###��. ��A!�4#"��##�2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P�!v##h#5�####�#5�######5�####x#5�######5�####�##v##�##v#####v##x##v#####v##�#:V###�l##4##���#�0###�#######�#######�#######�#######�#######�#####�#�&amp;#�###+�###,�####5�####�#5�######5�####x#5�######5�####�#4�#######a�#P�f4#�##$##$#If#####�P�!v##h#5�####�#5�######5�####x#5�######5�####�##v##�##v#####v##x##v#####v##�#:V###�l##4##���#�0###�#######�#######�#######�#######�#######�#####�#�&amp;#�###+�###,�####5�####�#5�######5�####x#5�######5�####�#4�#######a�#P�f4#�##$##$#If#####�P�!v##h#5�####�#5�######5�####x#5�######5�####�##v##�##v#####v##x##v#####v##�#:V###�l##4##���#�0###�#######�#######�#######�#######�#######�#####�#�&amp;#�###+�###,�####5�####�#5�######5�####x#5�######5�####�#4�#######a�#P�f4#�##$##$#If#####�P�!v##h#5�####�#5�######5�####x#5�######5�####�##v##�##v#####v##x##v#####v##�#:V###�l##4##���#�0###�#######�#######�#######�#######�#######�#####�#�&amp;#�###+�###,�####5�####�#5�######5�####x#5�######5�####�#4�#######a�#P�f4#�##$##$#If#####�P�!v##h#5�####�#5�######5�####x#5�######5�####�##v##�##v#####v##x##v#####v##�#:V###�l##4##���#�0###�#######�#######�#######�#######�#######�#####�#�&amp;#�###+�###,�####5�####�#5�######5�####x#5�######5�####�#4�#######a�#P�f4#�##$##$#If#####�P�!v##h#5�####�#5�######5�####x#5�######5�####�##v##�##v#####v##x##v#####v##�#:V###�l##4##���#�0###�#######�#######�#######�#######�#######�#####�#�&amp;#�###+�###,�####5�####�#5�######5�####x#5�######5�####�#4�#######a�#P�f4#�##$##$#If#####�P�!v##h#5�####�#5�######5�####x#5�######5�####�##v##�##v#####v##x##v#####v##�#:V###�l##4##�#�#�0###�#######�#######�#######�#######�#######�#####�#�&amp;#�###+�###,�####5�####�#5�######5�####x#5�######5�####�#4�#######a�#P�f4#�##$##$#If#####�P�!v##h#5�####�#5�######5�#### ##v##�##v#####v## #:V###�l##4##�h�#�0###�#######�#######�#######�#######�#######�#####�#�&amp;#�###+�###,�####5�####�#5�######5�#### #4�#######a�#P�f4#�##$##$#If#####�P�!v##h#5�####�#5�######5�#### ##v##�##v#####v## #:V###�l##4##���#�0###�#######�#######�#######�#######�#######�#####�#�&amp;#�###+�###,�####5�####�#5�######5�#### #4�#######a�#P�f4#�##$##$#If#####�P�!v##h#5�####�#5�######5�####r#5�######5�####�##v##�##v#####v##r##v#####v##�#:V###�l##4##���#�0###�#######�#######�#######�#######�#######�#####�#�&amp;#�###+�###,�####5�####�#5�######5�####r#5�######5�####�#4�#######a�#P�f4#�##$##$#If#####�P�!v##h#5�####�#5�######5�####r#5�######5�####�##v##�##v#####v##r##v#####v##�#:V###�l##4##���#�0###�#######�#######�#######�#######�#######�#####�#�&amp;#�###+�###,�####5�####�#5�######5�####r#5�######5�####�#4�#######a�#P�f4#�##$##$#If#####�P�!v##h#5�####�#5�######5�#### ##v##�##v#####v## #:V###�l##4##�%##�0###�#######�#######�#######�#######�#######�#####�#�&amp;#�###+�###,�####5�####�#5�######5�#### #/�#######�####4�#######a�#P�f4#�##$##$#If#####�P�!v##h#5�####�#5�####(##v##�##v##(#:V###�l##4##���#�0###�#######�#######�#######�#######�#######�#####�#�&amp;#�###,�####5�####�#5�####(#/�#######�####4�#######a�#P�f4#�##$##$#If#####�P�!v##h#5�####�#5�####(##v##�##v##(#:V###�l##4##���#�0###�#######�#######�#######�#######�#######�#####�#�&amp;#�###,�####5�####�#5�####(#/�#######�####4�#######a�#P�f4#�##$##$#If#####�P�!v##h#5�######5�####�##v#####v##�#:V###�l##4##�d##�0###�#######�#######�#######�#######�#######�#####�#�&amp;#�###+�###,�####5�######5�####�#/�#######�####4�####### �########/�#######�####a�#P�f4#�##$##$#If#####�P�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4##�R##�0###�#######�#######�#######�#######�#######�#####�#�&amp;#�###+�###,�###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a�#P�f4#�##$##$#If#####�P�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a##�0###�#######�#######�#######�#######�#######�#####�#�&amp;#�##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a�#P��##$##$#If#####�P�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a##�0###�#######�#######�#######�#######�#######�#####�#�&amp;#�##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a�#P��##$##$#If#####�P�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a##�0###�#######�#######�#######�#######�#######�#####�#�&amp;#�##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a�#P��##$##$#If#####�P�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a##�0###�#######�#######�#######�#######�#######�#####�#�&amp;#�##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a�#P��##$##$#If#####�P�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a##�0###�#######�#######�#######�#######�#######�#####�#�&amp;#�##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a�#P��##$##$#If#####�P�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a##�0###�#######�#######�#######�#######�#######�#####�#�&amp;#�##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a�#P��##$##$#If#####�P�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a##�0###�#######�#######�#######�#######�#######�#####�#�&amp;#�##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a�#P��##$##$#If#####�P�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a##�0###�#######�#######�#######�#######�#######�#####�#�&amp;#�##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a�#P��##$##$#If#####�P�!v##h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a##�0###�#######�#######�#######�#######�#######�#####�#�&amp;#�##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a�#P�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�#####ck�e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 #:V###�###4�#######4�###</w:t>
        <w:br/>
        <w:t>#l#a�######### #k@�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 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##)@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x####8#B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#######$##d��##a$###CJ##PJ##2#Z@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~�e,g########OJ##QJ##^J##aJ##&lt;#C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�#WD�#`��###CJ##PJ##P#�#�#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 #C#h#a#r# #C#h#a#r###$#CJ##KH##PJ##_H##aJ##mH</w:t>
        <w:tab/>
        <w:t>#nH##sH</w:t>
        <w:tab/>
        <w:t>#tH##N##@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.#�@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.#####yb�lFh�e,g########CJ##aJ##:#�O�#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.##### #C#h#a#r# 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####C###�######^####����##?^####����########,###-###.###;###&lt;###B###C###D###E###F###Z###o###�###�###�###�###�###�###�###�###�###�###�#######$###&lt;###X###�###�###�###�###(###7###z###�###�#######C###i###�###,###�###�###�###�###�###�###�###�###�###�###�###�###�###�###################</w:t>
        <w:br/>
        <w:t>############################### ###!###"#######*###+###0###1###2###3###8###9###F###G###H###I###P###Q###Y###Z###[###\###a###b###g###h###i###j###o###p###q###r###w###�###�###�###�###�###�###�###�###�###�###�###�###�###�###�###�###�###�###�###�###�###�###�#######</w:t>
        <w:br/>
        <w:t>#######################7###A###B###C###G###K###M###O###V###W###X###a###d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####0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�#####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#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########�###�###�######�############�###�###�#### #�####0#######�###�###�#### #�####0#######�###�###�#### #�####0#######�###�###�######�####0#######�###�###�######�####0#######�###�###�######�############�###�###�######�############�###�###�#### #�####0#######�###�###�#### #�@###0####################�#�@###0#######�###�###�######�@###0#######�###�###�######�@###0#######�###�###�######�@###0#######�###�###�#### #�@###0#######�###�###�#### #�@###0#######�###�###�#### #�`###0#######�###�###�#### #�@###0#######�###�###�######�@###0#######�###�###�#### #�@###0#######�###�###�#### #�@###0#######�###�###�#### #�@###0#######�###�###�######�@###0#######�###�###�#####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#######�@###0#######�###�##########�####0#######�###�##########I�#0#0####################�#I�#0#0####################�#I�#0#0####################�#I�#0#0####################�#I�#0#0####################�#I�#0#0####################�#��%0#0####################�#��%0#0####################�#��%0#0####################�#�@###0#######�###�##########�@###0#######�###�##########��%0#0####################�#I�#0#0####################�#I�#0#0####################�#I�#0#0####################�#�@###0#######�###�##########�@###0#######�###�##########I�#0#0##################�</w:t>
        <w:br/>
        <w:t>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$###$###/###3###3###3###6#######,#######&gt;###P###�############### ###-#######�</w:t>
        <w:tab/>
        <w:t>##�#######4###R###p###�###�###�###�###�###^###�###�###�#######|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,###4###T###�###</w:t>
        <w:tab/>
        <w:t>###################################################################!###"#######$###%###&amp;###'###(###)###*###+###,###.####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$###+###6####!�##!#���#!�#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��######!l*#####�I�#�###�#########�###�###########&lt;#######*�urn:schemas-microsoft-com:office:smarttags#�chmetcn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Ȧ######## #�0#�1#�2013#�False#�HasSpace#�Negative</w:t>
        <w:br/>
        <w:t>�NumberType#�SourceValue#�TCSC#�UnitName######</w:t>
        <w:br/>
        <w:t>#######################################</w:t>
        <w:tab/>
        <w:t>###################+###.###:###&lt;###A###F###J###Z###[###\###]###^###_###o###s###�###�###�###�###�###�###�###�########################### ###!###"#######&amp;###;###&gt;###W###Z###�###�###�###�###�###�###�###�###�###�###�###�###'###(###6###7###y###z###�###�###�###�###########B###C###h###i###�###�###+###,###K###L###t###�###�###�###�###�###�###�###�###�###�###�###�###�###########</w:t>
        <w:tab/>
        <w:t>###############################)###+###/###3###7###9###E###I###O###Q###X###\###`###b###f###j###n###r###v###w###y###�###�###�###�###�###�###�###�###�###�###�###�###�###�###�###�###�###�###�###�###�###�###�###�#######</w:t>
        <w:tab/>
        <w:t>###############,###3###6###7###@###E###F###I###J###K###L###M###N###O###U###X###`###a###c###d###i###j###k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Y###_###n###s###�###�###�###�###�###########a###d###�###�###################:###;###&gt;###?###�###�###�###�###�###�###�###�###�###�###�###�###�###�#####s###s###s###s###3###3###3###3###s###s###s###s#################################�###9###I###�###�###�###########7###X###d###�###�###�###�###�###�###�###�###�###�###�###�###�###�###�###�###�###############################################################�###�###�###�###�###�###�###�###�###�###�###�###�###�###############################l###########�#######k###|:##�###�#</w:t>
      </w:r>
    </w:p>
    <w:p>
      <w:pPr>
        <w:pStyle w:val="PreformattedText"/>
        <w:bidi w:val="0"/>
        <w:jc w:val="left"/>
        <w:rPr/>
      </w:pPr>
      <w:r>
        <w:rPr/>
        <w:t>#X]##z###�###�G###Y##�?##�t###"##�J##�s##�Z##j#'#"#*#�C,#�</w:t>
      </w:r>
    </w:p>
    <w:p>
      <w:pPr>
        <w:pStyle w:val="PreformattedText"/>
        <w:bidi w:val="0"/>
        <w:jc w:val="left"/>
        <w:rPr/>
      </w:pPr>
      <w:r>
        <w:rPr/>
        <w:t>.#�#.#�B.#�;/#�#4#A#5###?#�cB#�4D#�&gt;F#W2I#�&lt;M#7GM#D[M#�&lt;T#�aU#N=V#]RW###X##@X#\PZ#�B]#.#_#^m`#�S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c#o#d###f#�|g#S h#{ch#@ih#]Ol###m#�1r#�`r#�,s#.%w#E5y#�I~#m"#�%#�d#�#�#;#�#�f�#�i�#~z�#�p�#ET�##/�##j�#�#�#�v�#�j�##q�#</w:t>
      </w:r>
    </w:p>
    <w:p>
      <w:pPr>
        <w:pStyle w:val="PreformattedText"/>
        <w:bidi w:val="0"/>
        <w:jc w:val="left"/>
        <w:rPr/>
      </w:pPr>
      <w:r>
        <w:rPr/>
        <w:t>+�##5�#o.�#K3�#�"�#�;�##%�#�n�#:#�#</w:t>
      </w:r>
    </w:p>
    <w:p>
      <w:pPr>
        <w:pStyle w:val="PreformattedText"/>
        <w:bidi w:val="0"/>
        <w:jc w:val="left"/>
        <w:rPr/>
      </w:pPr>
      <w:r>
        <w:rPr/>
        <w:t>)�#�H�#�#�#�#�#�W�#�&gt;�#"#�#�R�#&gt;#�#�r�#�#�#@E�#R/�#�X�#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#�_�#�h�#�#�#S,�#�=�#�`�#�n�#�#�#####&lt;###�###�###�###�###�###�###################</w:t>
        <w:br/>
        <w:t>############################### ###!###"#######*###+###0###1###2###3###8###9###F###G###H###I###P###Q###Y###Z###[###\###a###b###g###h###i###j###o###p###q###r###w###�###�###�###�###�###�###�###�###�###�###�###�###�###�###�###�###�###�###�###</w:t>
        <w:br/>
        <w:t>###########A###B###C###O###V###W###X###d###m###n###q###r###s###t###u###v###w###x###y###z###{###|###}###~######�###�###�###�###�###�###�###�###�###�###�###�###�###�###�###�###�###�###�###�###�###�###�#######1�##################################�#######################�#######################�#######################�#######################�#######################�#######################�###############�###############�#######################�#######################�###############�###########�###########�###############�###############�###############�###############�###############�###############�###############�###############�###############�###############�###############�####�##�@#�##�###�###���#####�#######�################�###�###P#######P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;5�#�####</w:t>
        <w:tab/>
        <w:t>##############################�N�[_#G#B#2#3#1#2###;#�#�###################################ўSO##S#i#m#H#e#i###;#�#�###################################�[SO##S#i#m#S#u#n###?5�######</w:t>
        <w:tab/>
        <w:t>######�z# ###�########�#######C#o#u#r#i#e#r# #N#e#w### ###1#�###�###h######�#'yk#g#�#'######�###�#################�###�##################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4#2#i#�#��########d#######�###�###################################################################G######2�q#####���##########################HX####</w:t>
        <w:tab/>
        <w:t>��####?##�###����������������������R�#####2#################��##########D��N1# #######</w:t>
        <w:br/>
        <w:t># _��#T #N#e#t#b#o#y###L#e#n#o#v#o# #U#s#e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����1 ######################�ŷ��� Netboy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novo User#########20##########Microsoft Office Word###@####</w:t>
      </w:r>
      <w:r>
        <w:rPr/>
        <w:t>캃</w:t>
      </w:r>
      <w:r>
        <w:rPr/>
        <w:t>####@####��#�</w:t>
        <w:br/>
        <w:t>�#@#####2�#?�#@####�#+5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  <w:br/>
        <w:t>#######X#######`#######x#######�#######�#######�#######�#######�#######�#######�#######�###########������Թ�����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����1###2###3###4###5###6###7###8###9###����;###&lt;###=###&gt;###?###@###A###B###C###D###E###F###G###H###I###J###K###L###M###N###O###P###Q###R###S###T###����V###W###X###Y###Z###[###\###����^###_###`###a###b###c###d###�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N5��#i###�#######D#a#t#a#########################################################</w:t>
        <w:br/>
        <w:t>###������������####################################0###�#######1#T#a#b#l#e#################################################################����####################################:####4######W#o#r#d#D#o#c#u#m#e#n#t#####################################################����########################################~^########S#u#m#m#a#r#y#I#n#f#o#r#m#a#t#i#o#n###########################(###������������####################################U#############D#o#c#u#m#e#n#t#S#u#m#m#a#r#y#I#n#f#o#r#m#a#t#i#o#n###########8#######��������####################################]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