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R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bjbj����######################;l##ΐ##ΐ##�</w:t>
        <w:tab/>
        <w:t>######</w:t>
      </w:r>
    </w:p>
    <w:p>
      <w:pPr>
        <w:pStyle w:val="PreformattedText"/>
        <w:bidi w:val="0"/>
        <w:jc w:val="left"/>
        <w:rPr/>
      </w:pPr>
      <w:r>
        <w:rPr/>
        <w:t>#######################��##########��##########��##################�#####�#######�###�#######�#######�#######�#######�###############����########################8###&gt;###4##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 ##l###~#######~#######~#######~#######~#######�#######�#######�#######�#######�#######�#######�#######�#######�#######�###$####"##�###�$##H#### ##E###################�#######�#######################�#######�#######�#######�######## ##############�#######�#######~###############~###4###U ######8#######8#######8#######�###�###�#######~#######�#######~#######�###############8#######################################################�#######�###############8###############8###############################################################################8#######~#######����####`E��5^�#################2###�###8###############�#######k ##0###� ######8#######�$######�###H###1%######8#######################################################################8###.###�$######</w:t>
      </w:r>
    </w:p>
    <w:p>
      <w:pPr>
        <w:pStyle w:val="PreformattedText"/>
        <w:bidi w:val="0"/>
        <w:jc w:val="left"/>
        <w:rPr/>
      </w:pPr>
      <w:r>
        <w:rPr/>
        <w:t>%##$###�#######f###p###�#######�#######8#######�#######�#######################################�#######�#######�######## ####### ######################################8#######################################�#######�#######�#######�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1%######�#######�#######�#######�#######�#######�###############################################################�#######�#######�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N</w:t>
      </w:r>
    </w:p>
    <w:p>
      <w:pPr>
        <w:pStyle w:val="PreformattedText"/>
        <w:bidi w:val="0"/>
        <w:jc w:val="left"/>
        <w:rPr/>
      </w:pPr>
      <w:r>
        <w:rPr/>
        <w:t>#hQ#w�~#TL�?egb�l6R#_</w:t>
      </w:r>
    </w:p>
    <w:p>
      <w:pPr>
        <w:pStyle w:val="PreformattedText"/>
        <w:bidi w:val="0"/>
        <w:jc w:val="left"/>
        <w:rPr/>
      </w:pPr>
      <w:r>
        <w:rPr/>
        <w:t>gň�T#h�_M��S�NXT�Oo`Gl;`h�(#�^%`�{#t�|�~)#</w:t>
      </w:r>
    </w:p>
    <w:p>
      <w:pPr>
        <w:pStyle w:val="PreformattedText"/>
        <w:bidi w:val="0"/>
        <w:jc w:val="left"/>
        <w:rPr/>
      </w:pPr>
      <w:r>
        <w:rPr/>
        <w:t># # # # # # # # # # # #USMO</w:t>
      </w:r>
    </w:p>
    <w:p>
      <w:pPr>
        <w:pStyle w:val="PreformattedText"/>
        <w:bidi w:val="0"/>
        <w:jc w:val="left"/>
        <w:rPr/>
      </w:pPr>
      <w:r>
        <w:rPr/>
        <w:t>T�y(#lQ�z)#:# # # # # # # # # # # # #�e��:#2#0#2#3#t^3##g # #�e # # # # # # # # # # # # #kXh��N:# # # # # # # # # # # # # # # # # # # # # # # # #Kb:g�S#x:#</w:t>
      </w:r>
    </w:p>
    <w:p>
      <w:pPr>
        <w:pStyle w:val="PreformattedText"/>
        <w:bidi w:val="0"/>
        <w:jc w:val="left"/>
        <w:rPr/>
      </w:pPr>
      <w:r>
        <w:rPr/>
        <w:t>#USMO##�Y</w:t>
      </w:r>
    </w:p>
    <w:p>
      <w:pPr>
        <w:pStyle w:val="PreformattedText"/>
        <w:bidi w:val="0"/>
        <w:jc w:val="left"/>
        <w:rPr/>
      </w:pPr>
      <w:r>
        <w:rPr/>
        <w:t>T##'`+R#�</w:t>
        <w:tab/>
        <w:t>�kX1#</w:t>
        <w:tab/>
        <w:t>�##�\MO##L��R##���N���S#x##gb�l���S###l#P:S�W##�NXT;`pe###6R'`(�#�</w:t>
        <w:tab/>
        <w:t>�kX1#</w:t>
        <w:tab/>
        <w:t>�##���{�~9�#�CQ</w:t>
        <w:tab/>
        <w:t>�########7u##sY##############L�?e#6R##�SlQ�N#N#6R##vQ�N�N#N#6R##Gl;`ё��##7u##sY####�N#0#^#��]</w:t>
        <w:tab/>
        <w:t>�##################5#1##################^#��]</w:t>
        <w:tab/>
        <w:t>�,g�~##Ng�V�[##7u########5#1#0#1#2#3#1#9#6#8#0#5#2#3#0#0#3#9###2#3#0#3#0#0#2#4#0#6#1#######################�[�[s^##7u########5#1#0#4#0#3#1#9#6#6#0#4#1#0#1#3#1#1###2#3#0#3#0#0#2#4#0#3#8#######################m_�_#n##7u########3#4#0#4#0#3#1#9#6#8#1#0#0#8#1#4#3#6###2#3#0#3#0#0#2#4#0#3#4# #######################u�wm�m##7u########5#1#9#0#0#3#1#9#7#2#1#1#0#7#6#4#1#9###2#3#0#3#0#0#2#4#0#7#0#######################hg#Npg##7u########5#1#0#4#2#1#1#9#7#3#1#0#1#7#0#0#1#X###2#3#0#3#0#0#2#4#0#2#4########################T*m�e##7u########5#1#0#4#0#2#1#9#7#2#0#4#0#2#5#1#3#5###2#3#0#3#0#0#2#4#0#4#9#######################Ng8l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7</w:t>
      </w:r>
      <w:r>
        <w:rPr/>
        <w:t>u########5#1#0#4#2#1#1#9#6#4#1#1#2#4#0#0#1#9###2#3#0#3#0#0#2#4#0#4#0####################### _�[o�##7u########5#1#0#4#0#2#1#9#6#5#1#2#1#8#0#9#1#7###2#3#0#3#0#0#2#4#0#2#7#######################��/T�S##7u########5#1#0#4#0#2#1#9#6#4#1#0#1#4#7#7#1#0###2#3#0#3#0#0#2#4#0#5#6#######################ѐ���h####sY######5#1#0#4#0#2#1#9#7#5#0#3#1#7#0#9#2#2###2#3#0#3#0#0#2#4#0#2#3#######################�Y�_NS##7u########5#1#0#4#0#2#1#9#7#3#0#7#2#0#5#5#1#8###2#3#0#3#0#0#2#4#0#3#7#######################�QkS##7u########5#1#0#2#1#6#1#9#7#9#0#9#2#3#4#0#1#4###2#3#0#3#0#0#2#4#0#3#3########################R���##7u########5#1#0#2#8#1#1#9#8#0#1#2#1#0#5#4#9#8###2#3#0#3#0#0#2#4#0#4#2#######################l��ey##7u########5#1#0#4#0#2#1#9#6#8#0#1#2#6#1#4#7#3###2#3#0#3#0#0#2#4#0#4#6#######################�S�##7u########5#1#1#1#2#1#1#9#8#2#0#2#2#6#5#4#5#9###2#3#0#3#0#0#2#4#0#4#7########################R�N:_##7u########5#1#0#4#0#2#1#9#7#7#0#7#0#1#3#8#1#4###2#3#0#3#0#0#2#4#0#2#9#######################��8l#R##7u########5#1#0#4#0#2#1#9#6#9#1#0#2#5#1#4#1#8###2#3#0#3#0#0#2#4#0#2#1########################R�]##7u########4#3#0#5#2#4#1#9#8#5#0#1#0#7#0#7#3#1###2#3#0#3#0#0#2#4#0#5#3#######################H��m##7u########5#1#2#9#2#8#1#9#7#4#0#2#2#4#0#0#1#5###2#3#0#3#0#0#2#4#0#3#5#######################Ng�t##########5#1#0#4#0#2#1#9#7#6#0#4#2#9#5#1#2#6###2#3#0#3#0#0#2#4#0#5#0####################### _��##7u########5#1#3#7#0#1#1#9#8#5#0#3#1#0#6#5#1#4###2#3#0#3#0#0#2#4#0#3#1#######################�sZS##7u########6#1#0#3#2#6#1#9#8#2#1#0#2#5#1#6#5#0###2#3#0#3#0#0#2#4#0#3#6#######################�Q�s####sY######5#1#0#4#0#2#1#9#8#4#0#5#1#9#4#3#2#7###2#3#0#3#0#0#2#4#0#2#8#######################H�P[#�##7u########5#1#0#4#1#1#1#9#8#5#0#4#1#7#7#5#1#0###2#3#0#3#0#0#2#4#0#5#5#######################Ng�e##7u########4#1#1#3#2#5#1#9#8#7#1#0#1#0#2#3#3#3###2#3#0#3#0#0#2#4#0#3#9#######################��#\s^##7u########5#1#3#4#0#1#1#9#7#2#0#5#1#8#6#0#3#3###2#3#0#3#0#0#####H###�###�###�##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"</w:t>
        <w:tab/>
        <w:t>##&amp;</w:t>
        <w:tab/>
        <w:t>##(</w:t>
        <w:tab/>
        <w:t>##2</w:t>
        <w:tab/>
        <w:t>##4</w:t>
        <w:tab/>
        <w:t>##&lt;</w:t>
        <w:tab/>
        <w:t>##&gt;</w:t>
        <w:tab/>
        <w:t>##F</w:t>
        <w:tab/>
        <w:t>##H</w:t>
        <w:tab/>
        <w:t>##P</w:t>
        <w:tab/>
        <w:t>##R</w:t>
        <w:tab/>
        <w:t>##d</w:t>
        <w:tab/>
        <w:t>##f</w:t>
        <w:tab/>
        <w:t>##t</w:t>
        <w:tab/>
        <w:t>##v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�����������������������������������������������ƿ���ƿ��##########,#h�#</w:t>
      </w:r>
    </w:p>
    <w:p>
      <w:pPr>
        <w:pStyle w:val="PreformattedText"/>
        <w:bidi w:val="0"/>
        <w:jc w:val="left"/>
        <w:rPr/>
      </w:pPr>
      <w:r>
        <w:rPr/>
        <w:t>##h</w:t>
        <w:tab/>
        <w:tab/>
        <w:t>�#B*#CJ##OJ##QJ##^J##aJ##o(#ph#######h�#</w:t>
      </w:r>
    </w:p>
    <w:p>
      <w:pPr>
        <w:pStyle w:val="PreformattedText"/>
        <w:bidi w:val="0"/>
        <w:jc w:val="left"/>
        <w:rPr/>
      </w:pPr>
      <w:r>
        <w:rPr/>
        <w:t>##h</w:t>
        <w:tab/>
        <w:tab/>
        <w:t>�#B*#o(#ph#######h�#</w:t>
      </w:r>
    </w:p>
    <w:p>
      <w:pPr>
        <w:pStyle w:val="PreformattedText"/>
        <w:bidi w:val="0"/>
        <w:jc w:val="left"/>
        <w:rPr/>
      </w:pPr>
      <w:r>
        <w:rPr/>
        <w:t>##h##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</w:t>
        <w:tab/>
        <w:tab/>
        <w:t>�####h�#</w:t>
      </w:r>
    </w:p>
    <w:p>
      <w:pPr>
        <w:pStyle w:val="PreformattedText"/>
        <w:bidi w:val="0"/>
        <w:jc w:val="left"/>
        <w:rPr/>
      </w:pPr>
      <w:r>
        <w:rPr/>
        <w:t>##h</w:t>
        <w:tab/>
        <w:tab/>
        <w:t>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nk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@f�####h�#</w:t>
      </w:r>
    </w:p>
    <w:p>
      <w:pPr>
        <w:pStyle w:val="PreformattedText"/>
        <w:bidi w:val="0"/>
        <w:jc w:val="left"/>
        <w:rPr/>
      </w:pPr>
      <w:r>
        <w:rPr/>
        <w:t>##h@f�#o(#</w:t>
        <w:tab/>
        <w:t>#h4ai#o(#</w:t>
        <w:tab/>
        <w:t>#h82�#o(#</w:t>
        <w:tab/>
        <w:t>#h##�#o(###h##�##h##�#CJ #aJ #o(##8########H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"</w:t>
        <w:tab/>
        <w:t>##(</w:t>
        <w:tab/>
        <w:t>##4</w:t>
        <w:tab/>
        <w:t>##&gt;</w:t>
        <w:tab/>
        <w:t>##H</w:t>
        <w:tab/>
        <w:t>##R</w:t>
        <w:tab/>
        <w:t>##f</w:t>
        <w:tab/>
        <w:t>##v</w:t>
        <w:tab/>
        <w:t>##x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##$#a$#gd##�#####gd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br/>
        <w:t>###</w:t>
        <w:br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</w:t>
        <w:br/>
        <w:t>#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@</w:t>
        <w:br/>
        <w:t>##B</w:t>
        <w:br/>
        <w:t>##X</w:t>
        <w:br/>
        <w:t>##Z</w:t>
        <w:br/>
        <w:t>##j</w:t>
        <w:br/>
        <w:t>##l</w:t>
        <w:br/>
        <w:t>##n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 ###"###$###4###6###8###��������Ǻ�ǢǕ�ǊǺ}�Ǣ�pc�ǊX###################h%#X##h82�#B*#ph######h�#</w:t>
      </w:r>
    </w:p>
    <w:p>
      <w:pPr>
        <w:pStyle w:val="PreformattedText"/>
        <w:bidi w:val="0"/>
        <w:jc w:val="left"/>
        <w:rPr/>
      </w:pPr>
      <w:r>
        <w:rPr/>
        <w:t>##h�5�#B*#o(#ph#######h%#X##h�5�#B*#o(#ph#######h%#X##h</w:t>
        <w:tab/>
        <w:tab/>
        <w:t>�#B*#o(#ph#######h%#X##hnk0#B*#ph######h%#X##h�C+#B*#o(#ph#######h%#X##h�F;#B*#ph######h%#X##h�F;#B*#o(#ph#######h�#</w:t>
      </w:r>
    </w:p>
    <w:p>
      <w:pPr>
        <w:pStyle w:val="PreformattedText"/>
        <w:bidi w:val="0"/>
        <w:jc w:val="left"/>
        <w:rPr/>
      </w:pPr>
      <w:r>
        <w:rPr/>
        <w:t>##h</w:t>
        <w:tab/>
        <w:tab/>
        <w:t>�#B*#o(#ph#######h%#X##h</w:t>
        <w:tab/>
        <w:tab/>
        <w:t>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nk0####h%#X##h</w:t>
        <w:tab/>
        <w:tab/>
        <w:t>�#o(###h%#X##h�C+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F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</w:t>
        <w:tab/>
        <w:tab/>
        <w:t>�####h�#</w:t>
      </w:r>
    </w:p>
    <w:p>
      <w:pPr>
        <w:pStyle w:val="PreformattedText"/>
        <w:bidi w:val="0"/>
        <w:jc w:val="left"/>
        <w:rPr/>
      </w:pPr>
      <w:r>
        <w:rPr/>
        <w:t>##h�F;#o(####</w:t>
        <w:br/>
        <w:t>###</w:t>
        <w:br/>
        <w:t>###</w:t>
        <w:br/>
        <w:t>##B</w:t>
        <w:br/>
        <w:t>##Z</w:t>
        <w:br/>
        <w:t>##\</w:t>
        <w:br/>
        <w:t>##^</w:t>
        <w:br/>
        <w:t>##`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v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Ff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nk0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$###&amp;###(###*###,###.###0###2###4###6###8###@###D###F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/�#####Ff########Ff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8###@###B###p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,###B###D###X###^###`###�###�###�###�###�###�###�������ƹ�ЬЬ�С����������������������������������������������#####h%#X##hnk0#B*#ph######h%#X##h�C+#B*#o(#ph#######h�#</w:t>
      </w:r>
    </w:p>
    <w:p>
      <w:pPr>
        <w:pStyle w:val="PreformattedText"/>
        <w:bidi w:val="0"/>
        <w:jc w:val="left"/>
        <w:rPr/>
      </w:pPr>
      <w:r>
        <w:rPr/>
        <w:t>##h</w:t>
        <w:tab/>
        <w:tab/>
        <w:t>�#B*#o(#ph#######h�C+#B*#o(#ph#######h%#X##h</w:t>
        <w:tab/>
        <w:tab/>
        <w:t>�#B*#ph######h%#X##h82�#B*#ph######h%#X##h82�#B*#o(#ph#######h�#</w:t>
      </w:r>
    </w:p>
    <w:p>
      <w:pPr>
        <w:pStyle w:val="PreformattedText"/>
        <w:bidi w:val="0"/>
        <w:jc w:val="left"/>
        <w:rPr/>
      </w:pPr>
      <w:r>
        <w:rPr/>
        <w:t>##h82�#B*#o(#ph####?F###H###J###p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/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�'###</w:t>
      </w:r>
    </w:p>
    <w:p>
      <w:pPr>
        <w:pStyle w:val="PreformattedText"/>
        <w:bidi w:val="0"/>
        <w:jc w:val="left"/>
        <w:rPr/>
      </w:pPr>
      <w:r>
        <w:rPr/>
        <w:t>###$##$#1$#If####a$#gdC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/�#####Ff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V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5######Ff'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,###D###F###H###J###L###N###P###R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T###V###X###^###b###d###f###h###�###�###�###�###�###�###�###�###�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k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#Ff�?####�###�#######</w:t>
        <w:br/>
        <w:t>#######&amp;###(###V###l###n###�###�###�###�###�###�###�###�###�#######2###4###H###P###R###�###�###�###�###�###�###�###�###�###############D###Z###\###p###v###�###�###�###�###�###�###############2###8###:###h###~###�###�###�###�###�###�###�###�###�###�#######.###D###F###Z###`###b###�###�###�###�###�###�###�#####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 B##(B##�������������������������������������������������������������������������������������####U####h�#</w:t>
      </w:r>
    </w:p>
    <w:p>
      <w:pPr>
        <w:pStyle w:val="PreformattedText"/>
        <w:bidi w:val="0"/>
        <w:jc w:val="left"/>
        <w:rPr/>
      </w:pPr>
      <w:r>
        <w:rPr/>
        <w:t>##h82�#B*#o(#ph#######h%#X##h82�#B*#o(#ph#######h%#X##h82�#B*#ph###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&amp;###*###,###.###0###V###n###p###r###t###v###x###z###|###~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</w:t>
      </w:r>
    </w:p>
    <w:p>
      <w:pPr>
        <w:pStyle w:val="PreformattedText"/>
        <w:bidi w:val="0"/>
        <w:jc w:val="left"/>
        <w:rPr/>
      </w:pPr>
      <w:r>
        <w:rPr/>
        <w:t>N######Ff&lt;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�###�###�###�###�###�###�#######4###6###8###: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&lt;###&gt;###@###B###D###F###H###P###T###V###X###Z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\######Ff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D###\###^###`###b###d###f###h###j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Q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j###l###n###p###v###x###z###|###~###�###�###�###�###�###�###�###�###�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j######Ff"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### ###"###$###&amp;###(###*###,###.###0###2###8###&lt;###&gt;###@###B###h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t######Ff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�###�###�###�###�###�###�###################.###F###H###J###L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f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L###N###P###R###T###V###X###Z###`###d###f###h###j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#�######Ff7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#B###B###B## B##(B##,B##.B##0B##2B##XB##pB##rB##tB##vB##xB##zB##|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</w:t>
      </w:r>
      <w:r>
        <w:rPr>
          <w:rtl w:val="true"/>
        </w:rPr>
        <w:t>ه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2#4#0#4#5#######################�y#WdW##7u########5#1#0#8#2#4#1#9#8#7#0#2#2#8#4#2#7#3###2#3#0#3#0#0#2#4#0#4#4########################TIQNS##7u########6#1#0#1#1#3#1#9#6#5#0#3#0#1#0#0#3#1###2#3#0#3#0#0#2#4#0#2#2########################RtQs^##7u########5#1#0#4#0#2#1#9#7#5#1#1#1#9#1#4#3#2###2#3#0#3#0#0#2#4#0#2#6#######################l��f�q####sY######5#1#3#6#0#1#1#9#8#2#0#5#2#8#0#0#2#5###2#3#0#3#0#0#2#4#0#5#1########################Twm##7u########5#1#0#4#1#1#1#9#8#6#1#1#1#1#0#0#1#2###2#3#0#3#0#0#2#4#0#4#3# #######################1g�R~g##7u########5#1#0#4#2#2#1#9#9#5#0#1#2#0#2#2#1#9###2#3#0#3#0#0#2#4#0#5#4# #######################��GW##7u########5#1#2#3#2#3#1#9#8#3#0#8#2#9#1#3#1#8###2#3#0#3#0#0#2#4#0#4#8# ########################]%f�e##7u########5#1#0#4#0#3#1#9#6#3#0#8#1#9#1#3#1#6###2#3#0#3#0#0#2#4#0#7#2#######################�s�^�z##7u########4#1#0#8#2#4#1#9#7#0#1#2#2#9#3#0#1#9###2#3#0#3#0#0#2#4#0#5#9#######################�s�e##7u########5#1#0#4#2#1#1#9#7#0#1#0#0#1#0#0#1#4###2#3#0#3#0#0#2#4#0#6#2#######################UO~geP##7u########5#1#0#4#1#1#1#9#8#7#0#9#1#8#0#0#1#9###2#3#0#3#0#0#2#4#0#6#0#######################�}�####sY######5#1#0#4#0#2#1#9#8#3#1#1#1#4#5#1#2#9###2#3#0#3#0#0#2#4#0#7#3#######################NgsO</w:t>
      </w:r>
      <w:r>
        <w:rPr>
          <w:rtl w:val="true"/>
        </w:rPr>
        <w:t>܀</w:t>
      </w:r>
      <w:r>
        <w:rPr>
          <w:rtl w:val="true"/>
        </w:rPr>
        <w:t>##</w:t>
      </w:r>
      <w:r>
        <w:rPr/>
        <w:t>7</w:t>
      </w:r>
      <w:r>
        <w:rPr/>
        <w:t>u########5#1#0#4#0#2#1#9#8#9#0#2#1#6#3#8#1#2###2#3#0#3#0#0#2#4#0#7#1#######################Ng�_$�##7u########5#1#0#4#0#2#1#9#6#6#1#1#1#7#0#5#1#1###2#3#0#3#0#0#2#4#0#6#8#######################�s#f</w:t>
      </w:r>
    </w:p>
    <w:p>
      <w:pPr>
        <w:pStyle w:val="PreformattedText"/>
        <w:bidi w:val="0"/>
        <w:jc w:val="left"/>
        <w:rPr/>
      </w:pPr>
      <w:r>
        <w:rPr/>
        <w:t>Y##7u########5#1#0#4#0#2#1#9#6#9#0#9#3#0#1#4#5#7###2#3#0#3#0#0#2#4#0#6#6#######################Ng�g�^####sY######5#1#3#4#2#5#1#9#7#1#1#1#0#3#5#2#6#x###2#3#0#3#0#0#2#4#0#6#5#######################�s#z</w:t>
      </w:r>
      <w:r>
        <w:rPr>
          <w:rtl w:val="true"/>
        </w:rPr>
        <w:t>ޘ</w:t>
      </w:r>
      <w:r>
        <w:rPr>
          <w:rtl w:val="true"/>
        </w:rPr>
        <w:t>##</w:t>
      </w:r>
      <w:r>
        <w:rPr/>
        <w:t>7</w:t>
      </w:r>
      <w:r>
        <w:rPr/>
        <w:t>u########5#1#0#4#0#2#1#9#7#3#1#2#1#2#0#9#5#7###2#3#0#3#0#0#2#4#0#6#7#######################�sNS�m##7u########5#1#1#5#2#1#1#9#9#0#0#9#1#3#0#5#1#6# ###2#3#0#3#0#0#2#4#0#7#4#######################1g</w:t>
      </w:r>
      <w:r>
        <w:rPr>
          <w:rtl w:val="true"/>
        </w:rPr>
        <w:t>܏��</w:t>
      </w:r>
      <w:r>
        <w:rPr>
          <w:rtl w:val="true"/>
        </w:rPr>
        <w:t>##</w:t>
      </w:r>
      <w:r>
        <w:rPr/>
        <w:t>7</w:t>
      </w:r>
      <w:r>
        <w:rPr/>
        <w:t>u########5#1#3#4#0#1#1#9#8#8#1#0#2#3#6#7#1#8###2#3#0#3#0#0#2#4#0#7#7#######################WBh�g##7u########5#1#1#6#0#2#1#9#8#8#0#8#3#0#4#3#9#3###2#3#0#3#0#0#2#4#0#7#8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B##*B##XB##nB##pB##�B##�B##�B##�B##�B##�B##�B##�B##�B##�B## C##6C##LC##RC##VC##XC##�C##�C##�C##�C##�C##�C###D###D###D###D##LD##fD##zD##�D##�D##�D##�D##�D##�D##�D##�D###E##,E##.E##BE##JE##LE##zE##�E##�E##�E##�E##�E##�E##�E##�E###F###F###F##@F##VF##XF##lF##rF##tF##vF##�F##�F##�F##�F##�F##�F##�F##�F###G###G###G##2G##:G##&lt;G##jG##�G##����������������������������������������������������������������������������������######h82�#B*#o(#ph#######h�#</w:t>
      </w:r>
    </w:p>
    <w:p>
      <w:pPr>
        <w:pStyle w:val="PreformattedText"/>
        <w:bidi w:val="0"/>
        <w:jc w:val="left"/>
        <w:rPr/>
      </w:pPr>
      <w:r>
        <w:rPr/>
        <w:t>##h82�#B*#o(#ph#######h%#X##h82�#B*#ph######h%#X##h82�#B*#o(#ph####R|B##~B##�B##�B##�B##�B##�B##�B##�B##�B##�B##�B##�B##�B##�B##�B##�B##�B##�B##�B##�B##�B##�B##�B##�B##�B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{�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B##�B## C##8C##:C##&lt;C##&gt;C##@C##BC##DC##FC##HC##JC##LC##TC##VC##ZC##\C##^C##�C##�C##�C##�C##�C##�C##�C##�C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L�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C##�C##�C##�C##�C##�C##�C##�C##�C##�C##�C###D###D###D###D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 D##"D##$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$D##&amp;D##LD##fD##hD##jD##lD##nD##pD##rD##tD##vD##xD##zD##�D##�D##�D##�D##�D##�D##�D##�D##�D##�D##�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tab/>
        <w:t>###$#If####gd�5�#####Ff��###</w:t>
      </w:r>
    </w:p>
    <w:p>
      <w:pPr>
        <w:pStyle w:val="PreformattedText"/>
        <w:bidi w:val="0"/>
        <w:jc w:val="left"/>
        <w:rPr/>
      </w:pPr>
      <w:r>
        <w:rPr/>
        <w:t>###$##$#1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D##�D##�D##�D##�D##�D##�D##�D##�D##�D##�D###E##.E##0E##2E##4E##6E##8E##:E##&lt;E##&gt;E##@E##BE##JE##NE##PE##RE##T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a�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TE##zE##�E##�E##�E##�E##�E##�E##�E##�E##�E##�E##�E##�E##�E##�E##�E##�E##�E##�E##�E##�E##�E##�E##�E###F###F###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2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F###F###F###F###F###F###F###F##@F##XF##ZF##\F##^F##`F##bF##dF##fF##hF##jF##lF##rF##tF##xF##zF##|F##�F##�F##�F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##Ff#�####�F##�F##�F##�F##�F##�F##�F##�F##�F##�F##�F##�F##�F##�F##�F###G###G## G##"G##$G##&amp;G##(G##*G##,G##.G##0G##2G##: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v�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:G##&gt;G##@G##BG##DG##jG##�G##�G##�G##�G##�G##�G##�G##�G##�G##�G##�G##�G##�G##�G##�G##�G##�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G##�G##�G##�G##�G##�G##�G##�G##�G###H###H###H##2H##HH##JH##^H##fH##hH##�H##�H##�H##�H##�H##�H##�H##�H##�H##�H###I###I##(I##4I##:I##xI##�I##�I##�I##�I##�I##�I##�I##�I##�I##�I##�I##�I##�I##�I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���������������������������������������</w:t>
      </w:r>
      <w:r>
        <w:rPr/>
        <w:t>蹱��������</w:t>
      </w:r>
      <w:r>
        <w:rPr/>
        <w:t>#########################################################################################hC/�####j#####hC/�#U####h%#X##h@f�#B*#ph######h82�#B*#o(#ph#######h�(�##h82�#B*#o(#ph#######h%#X##h82�#B*#o(#ph#######h%#X##h82�#B*#ph######h�#</w:t>
      </w:r>
    </w:p>
    <w:p>
      <w:pPr>
        <w:pStyle w:val="PreformattedText"/>
        <w:bidi w:val="0"/>
        <w:jc w:val="left"/>
        <w:rPr/>
      </w:pPr>
      <w:r>
        <w:rPr/>
        <w:t>##h82�#B*#o(#ph####3�G##�G##�G##�G##�G##�G##�G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2H##JH##LH##NH##PH##RH##TH##VH##XH##ZH##\H##^H##fH##jH##lH##n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��######Ff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nH##pH##�H##�H##�H##�H##�H##�H##�H##�H##�H##�H##�H##�H##�H##�H##�H##�H##�H##�H###I###I###I###I###I###I## 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 I##"I##$I##&amp;I##(I##0I##4I##6I##8I##:I##`I##xI##zI##|I##~I##�I##�I##�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Ff\�#######$##$#-D##If####M�</w:t>
        <w:br/>
        <w:t>###����###a$#gd�C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######F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##�I##�I##�I##�I##�I##�I##�I##�I##�I##�I##�I##�I##�I##�I##�I##�I##�I##�I##�I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��#`��#gd##�#####gd##�#####Ff-�#######$##$#-D##If####M�</w:t>
        <w:br/>
        <w:t>###����###a$#gd�C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#######$#-D##If####M�</w:t>
        <w:br/>
        <w:t>###����###gd%#X###�I##�I##�I###J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##�##########��#`��#gd##�###9#1�8#2P###0#:p##�##��A ��.!��#"��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P�!v##h#5�####S#5�####9#5�####T#5�####�#5�####�#5�####�</w:t>
        <w:tab/>
        <w:t>5�######5�####�#5�##</w:t>
        <w:tab/>
        <w:t>#�#5�#</w:t>
        <w:tab/>
        <w:br/>
        <w:t>#�#5�#</w:t>
        <w:br/>
        <w:t>##�##v##S##v##9##v##T##v##�##v##�##v##�</w:t>
        <w:tab/>
        <w:t>#v#####v##�##v#</w:t>
        <w:tab/>
        <w:t>�##v</w:t>
        <w:tab/>
        <w:t>#�#:V###�l##4##�v#</w:t>
        <w:br/>
        <w:t>t##�##�0#################################################�####6##�###+�###+�###+�###+�###+�###+�###+�###+�###,�####5�####S#5�####9#5�####T#5�####�#5�####�#5�####�</w:t>
        <w:tab/>
        <w:t>5�######5�####�#5�##</w:t>
        <w:tab/>
        <w:t>#�#5�#</w:t>
        <w:tab/>
        <w:t>##�#a�#P�yt�C+#U#kd#####$##$#If#####�l##4##�##########################�v##��##��7#p#�#p###�#�#{ 4%#.�6�#S#################�#9#################�#T#################�#�#################�#�#################�#�</w:t>
        <w:tab/>
        <w:t>################�###################�#�#################�#�#################�#�#################�#�#################</w:t>
        <w:br/>
        <w:t>t##�##�0#################################################�####6##�####�####�,###�###�###�###�###�###�###�###�###�###�###�#�,###�###�###�###�###�###�###�###�###�###�###�#�,###�###�###�###�###�###�###�###�###�###�###�#�,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4##�v#</w:t>
        <w:br/>
        <w:t>t##�##�0#################################################�####6##�###+�###+�###+�###+�###+�###+�###+�###+�#</w:t>
        <w:tab/>
        <w:t>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####$##$#If#####�l##4##�##########################�v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#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#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S#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C/�###kd$#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C/�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 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%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*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h/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94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</w:t>
        <w:br/>
        <w:t>9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=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B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}G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NL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#Q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U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Z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_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cd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4i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#n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r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w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x|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I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#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^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/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#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ѧ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s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D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#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Y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*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�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#$##$#If#####�P�!v##h#5�####S#5�####9#5�####�#5�####�#5�####�#5�####�#5�####�</w:t>
        <w:tab/>
        <w:t>5�#####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#v##S##v##9##v##�##v##�##v##�##v##�</w:t>
        <w:tab/>
        <w:t>#v#####v#</w:t>
        <w:tab/>
        <w:t>�##v</w:t>
        <w:tab/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###v##�##v####:V###�l##��#</w:t>
        <w:br/>
        <w:t>t##�##�0#################################################�####6##�###,�####5�####S#5�####9#5�####�#5�####�#5�####�#5�####�</w:t>
        <w:tab/>
        <w:t>5�######5�##</w:t>
        <w:tab/>
        <w:t>#�#5�#</w:t>
        <w:tab/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##5�####�#5�######a�#P�yt�C+###kdn�###$##$#If#####�l##�##########################��##�d##��7#p###�#p###�#�#{ 4%�'�*#.&amp;1�3�6�#S#################�#9#################�#�#################�#�#################�#�#################�#�#################�#�</w:t>
        <w:tab/>
        <w:t>################�###################�#�#################�#�#################�#�#################�#�#################�#m#################�###################�#�#################�###################</w:t>
        <w:br/>
        <w:t>t##�##�0#################################################�####6##�####�###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#�@###�###�###�###�###�###�###�###�###�###�###�###�###�###�###�###�4�#######4�###</w:t>
        <w:br/>
        <w:t>#l#a�#P�yt�C+#�#���i�#��##[�C##################################################################################################################################################################################j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ai#####ck�e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>
          <w:rtl w:val="true"/>
        </w:rPr>
        <w:t>؞</w:t>
      </w:r>
      <w:r>
        <w:rPr/>
        <w:t>���</w:t>
      </w:r>
      <w:r>
        <w:rPr/>
        <w:t>k=�W[SO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�h�&lt;h#####�###4�###</w:t>
        <w:br/>
        <w:t>#l#4�#######a�######### #k ���# ##</w:t>
      </w:r>
    </w:p>
    <w:p>
      <w:pPr>
        <w:pStyle w:val="PreformattedText"/>
        <w:bidi w:val="0"/>
        <w:jc w:val="left"/>
        <w:rPr/>
      </w:pPr>
      <w:r>
        <w:rPr/>
        <w:t>######0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0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.#�#�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0###u�</w:t>
        <w:tab/>
        <w:t>w #C#h#a#r#####CJ##aJ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0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.#�#�#!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0###u�#� #C#h#a#r#####CJ##aJ##\#�#�#3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f�#�###Q&lt;h�W##7#:V###�0###################################################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,�_�###Q#######theme/theme/theme1.xml�YMo#E#�#�#F{oc'vjGu�</w:t>
      </w:r>
      <w:r>
        <w:rPr>
          <w:rtl w:val="true"/>
        </w:rPr>
        <w:t>ر</w:t>
      </w:r>
      <w:r>
        <w:rPr/>
        <w:t>#h�F�[��xw�;���jf��7�#��##�@%ą##*�#H�_�RT�Կ�;3��N�&amp;I#A#�!��&gt;��Ǽ3�x�N��&gt;#���U�W&lt;D#�#4</w:t>
        <w:tab/>
        <w:t>[</w:t>
      </w:r>
      <w:r>
        <w:rPr>
          <w:rtl w:val="true"/>
        </w:rPr>
        <w:t>ލ</w:t>
      </w:r>
      <w:r>
        <w:rPr/>
        <w:t>A�\�CR�$��'��M��.����E��"###�\�-/R*][Z�&gt;,cy��$�w#.b��Q�K��#�7fK˕��R�i�#����hD}����ˋo#x�9�.##��z�g��y#��`���Fȉ�0��1ky (�##rGy�a��E˫�?oi��#^ˈ�Z@[��t��N/��#��e#S�é�j�</w:t>
      </w:r>
      <w:r>
        <w:rPr/>
        <w:t>ּ�</w:t>
      </w:r>
      <w:r>
        <w:rPr/>
        <w:t>9�o#L���n�[��3#��`�եȳ�kT�9�#�~��</w:t>
      </w:r>
      <w:r>
        <w:rPr>
          <w:rtl w:val="true"/>
        </w:rPr>
        <w:t>ݩ�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#_�</w:t>
      </w:r>
      <w:r>
        <w:rPr/>
        <w:t>2</w:t>
      </w:r>
      <w:r>
        <w:rPr/>
        <w:t>�s��n</w:t>
      </w:r>
      <w:r>
        <w:rPr>
          <w:rtl w:val="true"/>
        </w:rPr>
        <w:t>כ�</w:t>
      </w:r>
      <w:r>
        <w:rPr>
          <w:rtl w:val="true"/>
        </w:rPr>
        <w:t>.��#</w:t>
      </w:r>
      <w:r>
        <w:rPr>
          <w:rtl w:val="true"/>
        </w:rPr>
        <w:t>ٯ�</w:t>
      </w:r>
      <w:r>
        <w:rPr/>
        <w:t>9</w:t>
      </w:r>
      <w:r>
        <w:rPr/>
        <w:t>|��Z�Xv�#d��9|����:x#���9|�Bs���</w:t>
      </w:r>
    </w:p>
    <w:p>
      <w:pPr>
        <w:pStyle w:val="PreformattedText"/>
        <w:bidi w:val="0"/>
        <w:jc w:val="left"/>
        <w:rPr/>
      </w:pPr>
      <w:r>
        <w:rPr/>
        <w:t>(b4</w:t>
      </w:r>
      <w:r>
        <w:rPr/>
        <w:t>ٛ</w:t>
      </w:r>
      <w:r>
        <w:rPr/>
        <w:t>C����L!#ζ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*�23#d�4���#OԢ\��m.z#�@�#M���d�}H�#���b-#�#\xc�|9��e!�#����a��$f�^=��������û?#</w:t>
      </w:r>
      <w:r>
        <w:rPr>
          <w:rtl w:val="true"/>
        </w:rPr>
        <w:t>޻</w:t>
      </w:r>
      <w:r>
        <w:rPr/>
        <w:t>wx�G�ȡ��IX�z��g&gt;�#������(��"��#&gt;y����@(��:Ͽ|���G�#|�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D�k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Cq:�A�i�b#</w:t>
        <w:tab/>
        <w:t>%N��R¿�"#}m�Y##G�6q=xS@�(#^#�v#�Gb�h��+Q�#�9gm.J�pE�*�y0N�r�b\��b�_&amp;��#'��q</w:t>
        <w:br/>
        <w:t>}3OK��ND#5w#N##IB#���#!%�</w:t>
      </w:r>
      <w:r>
        <w:rPr>
          <w:rtl w:val="true"/>
        </w:rPr>
        <w:t>ݢ���</w:t>
      </w:r>
      <w:r>
        <w:rPr/>
        <w:t>6</w:t>
      </w:r>
      <w:r>
        <w:rPr>
          <w:rtl w:val="true"/>
        </w:rPr>
        <w:t>�#�|��-�</w:t>
      </w:r>
      <w:r>
        <w:rPr>
          <w:rtl w:val="true"/>
        </w:rPr>
        <w:t>ژ</w:t>
      </w:r>
      <w:r>
        <w:rPr/>
        <w:t>��</w:t>
      </w:r>
      <w:r>
        <w:rPr/>
        <w:t>d@�N6͈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|�}#�9+�z��H�</w:t>
        <w:br/>
        <w:t>�J�##��2#+#��#��##~#��L��D�E\W*�tH#G</w:t>
      </w:r>
      <w:r>
        <w:rPr/>
        <w:t>݀</w:t>
      </w:r>
      <w:r>
        <w:rPr/>
        <w:t>HYFs]����_�бJþ�&amp;��#���9/"7�^'�qZ���$*b?�{��#�pU#��n��g�#N#��&amp;%N���#7h�4K#�f,t,�U;#8��</w:t>
      </w:r>
      <w:r>
        <w:rPr>
          <w:rtl w:val="true"/>
        </w:rPr>
        <w:t>ߵ</w:t>
      </w:r>
      <w:r>
        <w:rPr/>
        <w:t>cF�#�#8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K2�mm�#�'�U�</w:t>
      </w:r>
      <w:r>
        <w:rPr/>
        <w:t>֑��</w:t>
      </w:r>
      <w:r>
        <w:rPr/>
        <w:t>#w��v�#���s7�8�!���#ϻ����z������O�hg�#</w:t>
      </w:r>
      <w:r>
        <w:rPr>
          <w:rtl w:val="true"/>
        </w:rPr>
        <w:t>ڮ</w:t>
      </w:r>
      <w:r>
        <w:rPr/>
        <w:t>�</w:t>
      </w:r>
      <w:r>
        <w:rPr/>
        <w:t>#�PlF�x�&lt;���Մ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�##��ĔF�5��#.#�� ��GTE�#�0`W=�$�#�P��K8</w:t>
      </w:r>
      <w:r>
        <w:rPr/>
        <w:t>ؙ�</w:t>
      </w:r>
      <w:r>
        <w:rPr/>
        <w:t>R�##C���º&gt;0�~ ���]^����`���6�9|�V4��</w:t>
        <w:br/>
        <w:t>[��1#�_GXU+ubiU��iu����#�y�`q�M#@#�-��U8�k�p0��#��v���b�p�!�##H##m�|��&amp;Hy���#ȝ�#�C�1^+Hkj�o �$A*��-#�G�M��g�,J�n��#K���#t���</w:t>
      </w:r>
      <w:r>
        <w:rPr/>
        <w:t>庇</w:t>
      </w:r>
      <w:r>
        <w:rPr/>
        <w:t>|���#�i�k�Bԥ��0#�f�W¦���l�|#�fn�[#U���~�3��#��j#�Ȧ�y��#K�$��r#�zV#�L</w:t>
      </w:r>
    </w:p>
    <w:p>
      <w:pPr>
        <w:pStyle w:val="PreformattedText"/>
        <w:bidi w:val="0"/>
        <w:jc w:val="left"/>
        <w:rPr/>
      </w:pPr>
      <w:r>
        <w:rPr/>
        <w:t>-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7�d4"�*#���}g#�V�Ǌ�~##�!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ש</w:t>
      </w:r>
      <w:r>
        <w:rPr/>
        <w:br/>
        <w:t>�#T�Մ�#�#�Ѵ��+�9gEW��28��Y#���#�+��M#Ou0O#���R</w:t>
      </w:r>
      <w:r>
        <w:rPr>
          <w:rtl w:val="true"/>
        </w:rPr>
        <w:t>ݍ</w:t>
      </w:r>
      <w:r>
        <w:rPr/>
        <w:t>q�7Ŕ�#�RL���)z?����@G��{\���</w:t>
      </w:r>
      <w:r>
        <w:rPr>
          <w:rtl w:val="true"/>
        </w:rPr>
        <w:t>ז</w:t>
      </w:r>
      <w:r>
        <w:rPr/>
        <w:t>ǅ�8t�4�~O��`z#d#���kH*�M6����O[s��)k8�]#"Aa?R� d#</w:t>
      </w:r>
      <w:r>
        <w:rPr>
          <w:rtl w:val="true"/>
        </w:rPr>
        <w:t>ڒ</w:t>
      </w:r>
      <w:r>
        <w:rPr/>
        <w:t>ɾc�U��˲d##�Q#uej�#�}�#�#���C#���&amp;Y#0����&gt;g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7��L�^[#���c�#�r��#hr�OU,�U-�!��</w:t>
      </w:r>
      <w:r>
        <w:rPr>
          <w:rtl w:val="true"/>
        </w:rPr>
        <w:t>ޢ</w:t>
      </w:r>
      <w:r>
        <w:rPr/>
        <w:t>!��l̪�U#�</w:t>
        <w:br/>
        <w:t>[A3+��T�[��Xs#/�s� ��#��t J�#���Q�3b�Xo�#�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d�9;x � ��##'�h�I����F'�|�&gt;�Iw*����f'��)�=#�\qN-���3#;��k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��4�#2&amp;0�7��N|x##�</w:t>
        <w:tab/>
        <w:t>��c��I&amp;�MI`#=��#���DC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t,�_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</w:t>
        <w:br/>
        <w:t>###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8###�###(B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&amp;###0#######�</w:t>
        <w:tab/>
        <w:t>###</w:t>
        <w:br/>
        <w:t>##�</w:t>
        <w:br/>
        <w:t>##F###�#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j#######�###L###�###|B##�B##�C##$D##�D##TE###F##�F##:G##�G##nH## I##�I##�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'###(###)###*###+###,###-###.###/###1###2###3###4###5##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"###/###3###4###6###D###F###K###L###M###N###^###a###z###~###�###�###�###�###�###�###�###�###�###�###�###�###�###�###�###�###�###�###�###�###�###�###�###�###�###�###################</w:t>
        <w:tab/>
        <w:t>###</w:t>
        <w:br/>
        <w:t>###7###:###;###&lt;###i###l###m###n###�###�###�###�###�###�###########2###5###6###7###d###g###h###i###�###�###�###�###�###�###�###�###�###�###�###�###,###.###/###0###]###`###a###b###�###�###�###�###�###�###�###�###�###�###�###�###$###'###(###)###V###X###Y###Z###�###�###�###�###�###�###�###�###�###�###################J###L###N###O###{###~######�###�###�###�###�###�###�###�###�###################B###E###F###G###t###w###x###y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=###?###@###A###o###r###s###t###�###�###�###�###�###�###############</w:t>
        <w:tab/>
        <w:t>###6###8###:###;###g###j###k###l###�###�###�###�###�###�###�###�###�####</w:t>
        <w:tab/>
        <w:t>###</w:t>
        <w:tab/>
        <w:t>###</w:t>
        <w:tab/>
        <w:t>##/</w:t>
        <w:tab/>
        <w:t>##2</w:t>
        <w:tab/>
        <w:t>##3</w:t>
        <w:tab/>
        <w:t>##4</w:t>
        <w:tab/>
        <w:t>##a</w:t>
        <w:tab/>
        <w:t>##c</w:t>
        <w:tab/>
        <w:t>##e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]###`###�###�###$###'###########�###�###########a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#####s###3###3###3###3###3###3###3############################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�###�#######c###d###\###]###�###�###�###�###�###�###�###�###&lt;###=###�###�###f###g###�###�###�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###########################################################################################################</w:t>
        <w:br/>
        <w:t>#U/�#�YBS####�# #���#####���#####���#####���#####�*�###############j#�#�#�Z####�# #���#####���#####���#####���#####P&amp;################�0�,�*�#####�# #���#####���#####���#####���#####Ug�7)}�S####�# #���#####���#####���#####���#####�YBS##############)}�S##############�#�Z##############�Pc##########################�###########�#</w:t>
      </w:r>
    </w:p>
    <w:p>
      <w:pPr>
        <w:pStyle w:val="PreformattedText"/>
        <w:bidi w:val="0"/>
        <w:jc w:val="left"/>
        <w:rPr/>
      </w:pPr>
      <w:r>
        <w:rPr/>
        <w:t>#�###�6##�C+#nk0#�F;#</w:t>
        <w:br/>
        <w:t>[U#ChU#%#X#4ai#�(�#@f�#82�###�#�=�#C/�#�I�#�5�#f#�#/O�###�#</w:t>
        <w:tab/>
        <w:tab/>
        <w:t>�#####�</w:t>
        <w:tab/>
        <w:t>##�</w:t>
        <w:tab/>
        <w:t>##########�@#�##�###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���{#@########################</w:t>
        <w:br/>
        <w:t>##X#######X#######X#######X#######X##B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;#�#�#################�(################�[SO##S#i#m#S#u#n###7.�#############�.#�{$#�</w:t>
        <w:tab/>
        <w:t>#######�#######C#a#l#i#b#r#i###A#�#############�##��$#B########�#######C#a#m#b#r#i#a# #M#a#t#h### ###1#�###�###h######k�Gnĳ�######�###|###|###</w:t>
      </w:r>
    </w:p>
    <w:p>
      <w:pPr>
        <w:pStyle w:val="PreformattedText"/>
        <w:bidi w:val="0"/>
        <w:jc w:val="left"/>
        <w:rPr/>
      </w:pPr>
      <w:r>
        <w:rPr/>
        <w:t>########�####|###|###</w:t>
      </w:r>
    </w:p>
    <w:p>
      <w:pPr>
        <w:pStyle w:val="PreformattedText"/>
        <w:bidi w:val="0"/>
        <w:jc w:val="left"/>
        <w:rPr/>
      </w:pPr>
      <w:r>
        <w:rPr/>
        <w:t>#############!#########?###!#%#)#,#.#:#;#&gt;#?#]#}#�#�#�#�#�#�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�:�&gt;�@�D�Z�\�^�#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$#(#[#{#�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�[�]�#�#�#�;�[�����################################################�###i#�#��########d#######�</w:t>
        <w:tab/>
        <w:t>##�</w:t>
        <w:tab/>
        <w:t>#########################################################################2�q######��##########################HP####</w:t>
        <w:tab/>
        <w:t>��###$P##�###���������������������##�#####2#####################!#################################x###x###########�#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##�ylb####################�####</w:t>
        <w:br/>
        <w:t>######?�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��##########################�����Oh#��##+'��0###\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�###################################Administrator#######################Normal##########����############7###########Microsoft Office Word###@#####�?!###@####�##�w�#@####��p5^�#####</w:t>
      </w:r>
    </w:p>
    <w:p>
      <w:pPr>
        <w:pStyle w:val="PreformattedText"/>
        <w:bidi w:val="0"/>
        <w:jc w:val="left"/>
        <w:rPr/>
      </w:pPr>
      <w:r>
        <w:rPr/>
        <w:t>#######|#######|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br/>
        <w:t>#######X#######`#######p#######x#######�#######�#######�#######�#######�#######�#######�###########Home########################�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5^�#�###�#######D#a#t#a#########################################################</w:t>
        <w:br/>
        <w:t>###������������####################################7###O�######1#T#a#b#l#e#################################################################����####################################�###1%######W#o#r#d#D#o#c#u#m#e#n#t#####################################################����########################################;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