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f###########h#######����####e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R�################$####bjbj4�4�######################8j##V�##V�##�#######%#######################��##########��##########��##################�#####*#######*###�#######�#######�#######�#######�###############����####�#######�#######�###8###�###4###########�#######�###�###$#######$###"###F#######F#######F#######1#######1#######1#######9#######;#######;#######;#######;#######;#######;#######T!##�####$##&lt;###;###!###################�#######1#######################�###@###1#######1#######1#######;###############�#######�#######F###############F###�###\#######�#######�#######�#######1###�###�#######F#######�#######F#######9###############�#######################################################1#######9###############�###############�###############################################################################�#######F#######����####���#h��#########����####�###�###�###############%#######r###0###�#######�#######B$######�###�###B$######�###############################################################################B$##############�#######�###L###1#######1#######�#######1#######1#######################################1#######1#######1#######;#######;#######################################{###^###################################1#######1#######1#######�#######1#######1#######1#######1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B$######1#######1#######1#######1#######1#######1###############################################################1#######1#######1#######*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u��#�S#�#0#0#0#0#0#0#0#0#0#0�S#t#�S#�</w:t>
      </w:r>
    </w:p>
    <w:p>
      <w:pPr>
        <w:pStyle w:val="PreformattedText"/>
        <w:bidi w:val="0"/>
        <w:jc w:val="left"/>
        <w:rPr/>
      </w:pPr>
      <w:r>
        <w:rPr/>
        <w:t>#3u���e#g#�#0#0#0#0#0#0#0#0#0#0�S#t�e#g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Si�#Sf[�T#u�N#O#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[ #hQ ##u #�N #�� #�S #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 #�f #3u #�� #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��USMO#0#0#0 # # # # # # # # # # # # # # # # # # # # # #</w:t>
      </w:r>
    </w:p>
    <w:p>
      <w:pPr>
        <w:pStyle w:val="PreformattedText"/>
        <w:bidi w:val="0"/>
        <w:jc w:val="left"/>
        <w:rPr/>
      </w:pPr>
      <w:r>
        <w:rPr/>
        <w:t>##u�NUSMO#0#0#0#0#0 # # # # # # # # # # # # # # # # # #</w:t>
      </w:r>
    </w:p>
    <w:p>
      <w:pPr>
        <w:pStyle w:val="PreformattedText"/>
        <w:bidi w:val="0"/>
        <w:jc w:val="left"/>
        <w:rPr/>
      </w:pPr>
      <w:r>
        <w:rPr/>
        <w:t>#�~ #�R #�N#0#0#0#0#0#0#0 # # # ##0#0#0#0#0</w:t>
      </w:r>
    </w:p>
    <w:p>
      <w:pPr>
        <w:pStyle w:val="PreformattedText"/>
        <w:bidi w:val="0"/>
        <w:jc w:val="left"/>
        <w:rPr/>
      </w:pPr>
      <w:r>
        <w:rPr/>
        <w:t>#T��|5u</w:t>
      </w:r>
      <w:r>
        <w:rPr>
          <w:rtl w:val="true"/>
        </w:rPr>
        <w:t>݋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 xml:space="preserve"> # # # # # # # # # #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#kX�Q�e#g#0#0#0 # # # # # # # # # # # # # #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�]#w�^%`�{#t�S</w:t>
      </w:r>
    </w:p>
    <w:p>
      <w:pPr>
        <w:pStyle w:val="PreformattedText"/>
        <w:bidi w:val="0"/>
        <w:jc w:val="left"/>
        <w:rPr/>
      </w:pPr>
      <w:r>
        <w:rPr/>
        <w:t>#kX#0#0�Q#0#0�#0#0#f</w:t>
      </w:r>
    </w:p>
    <w:p>
      <w:pPr>
        <w:pStyle w:val="PreformattedText"/>
        <w:bidi w:val="0"/>
        <w:jc w:val="left"/>
        <w:rPr/>
      </w:pPr>
      <w:r>
        <w:rPr/>
        <w:t>##N#0,g3u��fN#\b�# 3u��#�S# #0# 3u���e#g# #0# �S#t#�S# #0# �S#t�e#g# 1u�[hQ#u�N���S�����S�{#t:gsQ�S#t�NkX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3u��fN�vvQ�N�Q�[1u3u���[hQ#u�N���S���vUSMOkX�Q#0</w:t>
      </w:r>
    </w:p>
    <w:p>
      <w:pPr>
        <w:pStyle w:val="PreformattedText"/>
        <w:bidi w:val="0"/>
        <w:jc w:val="left"/>
        <w:rPr/>
      </w:pPr>
      <w:r>
        <w:rPr/>
        <w:t>#�N#0,g3u��fN(u��#{#0~{W[#{kX�Q#b#�(uSbpS:gSbpS�e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[����#npf#0�]te#0</w:t>
      </w:r>
    </w:p>
    <w:p>
      <w:pPr>
        <w:pStyle w:val="PreformattedText"/>
        <w:bidi w:val="0"/>
        <w:jc w:val="left"/>
        <w:rPr/>
      </w:pPr>
      <w:r>
        <w:rPr/>
        <w:t>#</w:t>
        <w:tab/>
        <w:t xml:space="preserve">N#0,g3u��fN-N# #O#N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#c#u�NUSMO#�#b#�3u��USMO</w:t>
        <w:tab/>
        <w:t>���^\�v�O�l���z#N�S�_#O#N�l�N%�#Ngbgq�vqSi�#Sf[�T#u�N#O#N#�# 3u��USMO# /f#c</w:t>
        <w:tab/>
        <w:t>cgq</w:t>
        <w:br/>
        <w:t>0qSi�#Sf[�T#u�N#O#N�[hQ#u�N���S���[�e�R�l#0,{AS#Nag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u�����S�[hQ#u�N���S���v#O#N#0#O#N@b^\P[lQ�S#0-N.Y�{#t�v#O#N@b^\#RlQ�S#�# #u�NUSMO# /f#c#O#N@b^\#RlQ�S#0P[lQ�S#N^\�v#u�NUSMO#0</w:t>
      </w:r>
    </w:p>
    <w:p>
      <w:pPr>
        <w:pStyle w:val="PreformattedText"/>
        <w:bidi w:val="0"/>
        <w:jc w:val="left"/>
        <w:rPr/>
      </w:pPr>
      <w:r>
        <w:rPr/>
        <w:t>#�V#0,g3u��fNh�&lt;h�vkX�Q�e�l#�</w:t>
      </w:r>
    </w:p>
    <w:p>
      <w:pPr>
        <w:pStyle w:val="PreformattedText"/>
        <w:bidi w:val="0"/>
        <w:jc w:val="left"/>
        <w:rPr/>
      </w:pPr>
      <w:r>
        <w:rPr/>
        <w:t>#�$qSi�#Sf[�T#u�N#O#N3u���S�f�[hQ#u�N���S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kX�Q# 3u��USMO# �T# �S�f�Ny�# �T# 3u��USMO#a��# #h#�</w:t>
      </w:r>
    </w:p>
    <w:p>
      <w:pPr>
        <w:pStyle w:val="PreformattedText"/>
        <w:bidi w:val="0"/>
        <w:jc w:val="left"/>
        <w:rPr/>
      </w:pPr>
      <w:r>
        <w:rPr/>
        <w:t>#�$qSi�#Sf[�T#u�N#O#N@b^\#RlQ�S#0P[lQ�S3u���^#g�[hQ#u�N���S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R+RkX�Q# 3u��USMO# #0# �S�f�Ny�# �T# 3u��USMO#a��# #h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؏��</w:t>
      </w:r>
      <w:r>
        <w:rPr/>
        <w:t>#R+RkX�Q# #O#N# �T# #O#N#a��# #h#�</w:t>
      </w:r>
    </w:p>
    <w:p>
      <w:pPr>
        <w:pStyle w:val="PreformattedText"/>
        <w:bidi w:val="0"/>
        <w:jc w:val="left"/>
        <w:rPr/>
      </w:pPr>
      <w:r>
        <w:rPr/>
        <w:t>#�$qSi�#Sf[�T#u�N#O#N@b^\#RlQ�S#0P[lQ�S#N^\#u�NUSMO3u���^#g�[hQ#u�N���S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kX�QhQ�#h�v#0</w:t>
      </w:r>
    </w:p>
    <w:p>
      <w:pPr>
        <w:pStyle w:val="PreformattedText"/>
        <w:bidi w:val="0"/>
        <w:jc w:val="left"/>
        <w:rPr/>
      </w:pPr>
      <w:r>
        <w:rPr/>
        <w:t>#�N#0,g3u��fNh�&lt;h-N# #b�z�e#g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�Qyb�Q#b�z�v�e#g#0</w:t>
      </w:r>
    </w:p>
    <w:p>
      <w:pPr>
        <w:pStyle w:val="PreformattedText"/>
        <w:bidi w:val="0"/>
        <w:jc w:val="left"/>
        <w:rPr/>
      </w:pPr>
      <w:r>
        <w:rPr/>
        <w:t xml:space="preserve">#mQ#0,g3u��fNh�&lt;h-N#O#N�v# </w:t>
      </w:r>
    </w:p>
    <w:p>
      <w:pPr>
        <w:pStyle w:val="PreformattedText"/>
        <w:bidi w:val="0"/>
        <w:jc w:val="left"/>
        <w:rPr/>
      </w:pPr>
      <w:r>
        <w:rPr/>
        <w:t>T�y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�Q�]FU{v��</w:t>
      </w:r>
    </w:p>
    <w:p>
      <w:pPr>
        <w:pStyle w:val="PreformattedText"/>
        <w:bidi w:val="0"/>
        <w:jc w:val="left"/>
        <w:rPr/>
      </w:pPr>
      <w:r>
        <w:rPr/>
        <w:t xml:space="preserve">T�y#�USMO�v# </w:t>
      </w:r>
    </w:p>
    <w:p>
      <w:pPr>
        <w:pStyle w:val="PreformattedText"/>
        <w:bidi w:val="0"/>
        <w:jc w:val="left"/>
        <w:rPr/>
      </w:pPr>
      <w:r>
        <w:rPr/>
        <w:t>T�y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�QhQ�y#�#O#N�v# 0W@W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�Q�]FU{v��0W@W#�USMO�v# 0W@W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�Q@b(W0W��~0W@W#0</w:t>
      </w:r>
    </w:p>
    <w:p>
      <w:pPr>
        <w:pStyle w:val="PreformattedText"/>
        <w:bidi w:val="0"/>
        <w:jc w:val="left"/>
        <w:rPr/>
      </w:pPr>
      <w:r>
        <w:rPr/>
        <w:t>##N#0,g3u��fNh�&lt;h-N#O#N�v# �~Nm{|�W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�V�[�~��@\�T�S�V�[�]FUL�?e�{#t@\</w:t>
        <w:br/>
        <w:t>0sQ�N#R#R#O#N{v���l�Q{|�W�vĉ�[#0#��V�~W[#01#9#9#8##02#0#0#�S</w:t>
        <w:tab/>
        <w:t>��v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�Q#O#N{v���l�Q{|�W�N#xsS�S#0</w:t>
      </w:r>
    </w:p>
    <w:p>
      <w:pPr>
        <w:pStyle w:val="PreformattedText"/>
        <w:bidi w:val="0"/>
        <w:jc w:val="left"/>
        <w:rPr/>
      </w:pPr>
      <w:r>
        <w:rPr/>
        <w:t>#kQ#0,g3u��fNh�&lt;h-N# 3u���S�f�Ny�# -N# �S�f�Q�[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�Q�S�fMR#T# ;N��#�#��N# �v�Y</w:t>
      </w:r>
    </w:p>
    <w:p>
      <w:pPr>
        <w:pStyle w:val="PreformattedText"/>
        <w:bidi w:val="0"/>
        <w:jc w:val="left"/>
        <w:rPr/>
      </w:pPr>
      <w:r>
        <w:rPr/>
        <w:t>T#b#���^\USMO(##b#�#O#N)#�v</w:t>
      </w:r>
    </w:p>
    <w:p>
      <w:pPr>
        <w:pStyle w:val="PreformattedText"/>
        <w:bidi w:val="0"/>
        <w:jc w:val="left"/>
        <w:rPr/>
      </w:pPr>
      <w:r>
        <w:rPr/>
        <w:t>T�y#b���]FU{v���l�Q�vUSMO</w:t>
      </w:r>
    </w:p>
    <w:p>
      <w:pPr>
        <w:pStyle w:val="PreformattedText"/>
        <w:bidi w:val="0"/>
        <w:jc w:val="left"/>
        <w:rPr/>
      </w:pPr>
      <w:r>
        <w:rPr/>
        <w:t>T�y.#</w:t>
      </w:r>
    </w:p>
    <w:p>
      <w:pPr>
        <w:pStyle w:val="PreformattedText"/>
        <w:bidi w:val="0"/>
        <w:jc w:val="left"/>
        <w:rPr/>
      </w:pPr>
      <w:r>
        <w:rPr/>
        <w:t>#]N#0,g3u��fNh�&lt;h-N# 3u���S�f#��V# #h�v# �N�T</w:t>
      </w:r>
    </w:p>
    <w:p>
      <w:pPr>
        <w:pStyle w:val="PreformattedText"/>
        <w:bidi w:val="0"/>
        <w:jc w:val="left"/>
        <w:rPr/>
      </w:pPr>
      <w:r>
        <w:rPr/>
        <w:t xml:space="preserve">T�y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kX�Q</w:t>
      </w:r>
      <w:r>
        <w:rPr/>
        <w:t>勧</w:t>
      </w:r>
      <w:r>
        <w:rPr/>
        <w:t>N�T#b#�vQ;N��#b�N&amp;{#T</w:t>
        <w:br/>
        <w:t>0#Sf[}T</w:t>
      </w:r>
    </w:p>
    <w:p>
      <w:pPr>
        <w:pStyle w:val="PreformattedText"/>
        <w:bidi w:val="0"/>
        <w:jc w:val="left"/>
        <w:rPr/>
      </w:pPr>
      <w:r>
        <w:rPr/>
        <w:t>T�S#R#0#�1#9#8#0#</w:t>
        <w:tab/>
        <w:t>��v-N�e#Sf[</w:t>
      </w:r>
    </w:p>
    <w:p>
      <w:pPr>
        <w:pStyle w:val="PreformattedText"/>
        <w:bidi w:val="0"/>
        <w:jc w:val="left"/>
        <w:rPr/>
      </w:pPr>
      <w:r>
        <w:rPr/>
        <w:t xml:space="preserve">T#�# #u�N���R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kX�Q</w:t>
      </w:r>
      <w:r>
        <w:rPr/>
        <w:t>勧</w:t>
      </w:r>
      <w:r>
        <w:rPr/>
        <w:t>N�T�vt^����#u�N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ϑUSMO:N(T#�# �]z��|�~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kX�Q</w:t>
      </w:r>
      <w:r>
        <w:rPr/>
        <w:t>勧</w:t>
      </w:r>
      <w:r>
        <w:rPr/>
        <w:t>N�T�v#u�N�]z�#0;N����#YI{#0</w:t>
      </w:r>
    </w:p>
    <w:p>
      <w:pPr>
        <w:pStyle w:val="PreformattedText"/>
        <w:bidi w:val="0"/>
        <w:jc w:val="left"/>
        <w:rPr/>
      </w:pPr>
      <w:r>
        <w:rPr/>
        <w:t xml:space="preserve">#AS#0,g3u��fNh�&lt;h-N# #Y�l# #h�v# #u�N�S�e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kX�Q#u�N</w:t>
      </w:r>
      <w:r>
        <w:rPr/>
        <w:t>勧</w:t>
      </w:r>
      <w:r>
        <w:rPr/>
        <w:t>N�T@b#����v;N���S�e</w:t>
      </w:r>
    </w:p>
    <w:p>
      <w:pPr>
        <w:pStyle w:val="PreformattedText"/>
        <w:bidi w:val="0"/>
        <w:jc w:val="left"/>
        <w:rPr/>
      </w:pPr>
      <w:r>
        <w:rPr/>
        <w:t xml:space="preserve">T�y#�# ��6e�e�S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kX�Q</w:t>
      </w:r>
      <w:r>
        <w:rPr/>
        <w:t>勧</w:t>
      </w:r>
      <w:r>
        <w:rPr/>
        <w:t xml:space="preserve">N�T�v#u�N�|�~�b�NMR��6e���QwQ��6e#T&lt;h�e�N�v#�S#�# �b�N�e#g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kX�Q</w:t>
      </w:r>
      <w:r>
        <w:rPr/>
        <w:t>勧</w:t>
      </w:r>
      <w:r>
        <w:rPr/>
        <w:t>N�T�v#u�N�|�~ck#_�b�N�v�e#g#0</w:t>
      </w:r>
    </w:p>
    <w:p>
      <w:pPr>
        <w:pStyle w:val="PreformattedText"/>
        <w:bidi w:val="0"/>
        <w:jc w:val="left"/>
        <w:rPr/>
      </w:pPr>
      <w:r>
        <w:rPr/>
        <w:t>#AS#N#0,g3u��fNh�&lt;h-N# 3u���S�f#��V# �T# #Y�l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��n��#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u��USMO�S�L���n�~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h#_�T�Q�[��Bl�^#N,gh�#N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T�y####;N��#�#��N########0W@W####��?e##x##########X###l###n###�###�###�###�###�###�###�###�###�###�###�###�###�####</w:t>
        <w:tab/>
        <w:t>##"</w:t>
        <w:tab/>
        <w:t>##0</w:t>
        <w:tab/>
        <w:t>##8</w:t>
        <w:tab/>
        <w:t>##B</w:t>
        <w:tab/>
        <w:t>##L</w:t>
        <w:tab/>
        <w:t>##X</w:t>
        <w:tab/>
        <w:t>##l</w:t>
        <w:tab/>
        <w:t>##t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ź��ź�Э��к��к������y�nc######h#!�#CJ##OJ##PJ##o(###hW#�#CJ##OJ##PJ##o(###hW#�#CJ##OJ##PJ##aJ##o(###hW#�#CJ##PJ##o(###h#!�##hW#�#CJ #PJ##o(###hW#�#CJ #PJ##o(###h�|�#CJ #PJ##o(###h#R�#CJ##OJ##PJ##QJ##o(###h#R�#&gt;*#CJ #PJ##o(####h�#*#&gt;*#CJ #PJ##o(####hW#�#&gt;*#CJ #PJ##o(####h#!�#CJ4#PJ##o(###hW#�#CJ4#PJ##o(###hW#�#CJ$#PJ##o(###hW#�#CJ #PJ##o(##&amp;####*###T###V###X###l###n###�###�###�###�###�###�####</w:t>
        <w:tab/>
        <w:t>##D</w:t>
        <w:tab/>
        <w:t>##t</w:t>
        <w:tab/>
        <w:t>##�</w:t>
        <w:tab/>
        <w:t>##�</w:t>
        <w:tab/>
        <w:t>##�</w:t>
        <w:tab/>
        <w:t>##�</w:t>
        <w:tab/>
        <w:t>##�</w:t>
        <w:tab/>
        <w:t>##v</w:t>
        <w:br/>
        <w:t>##�</w:t>
        <w:br/>
        <w:t>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</w:t>
        <w:br/>
        <w:t>###��##d��##WD�#`��######$#a$#gd#!�######�##WD�#`�#######$#a$###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####</w:t>
        <w:br/>
        <w:t>###"###8###&lt;###�###�#######�###�###R###T###V###X###n###r###�###�###�###�###�###�###�###�###�###�###�###�###�###�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�����������ռռ����������������⳪����������������###U##</w:t>
        <w:br/>
        <w:t>#hW#�#CJ###</w:t>
        <w:br/>
        <w:t>#hW#�#CJ#####hW#�#@���CJ##PJ##o(#</w:t>
      </w:r>
    </w:p>
    <w:p>
      <w:pPr>
        <w:pStyle w:val="PreformattedText"/>
        <w:bidi w:val="0"/>
        <w:jc w:val="left"/>
        <w:rPr/>
      </w:pPr>
      <w:r>
        <w:rPr/>
        <w:t>#hW#�#CJ##o(###hW#�#CJ##PJ##o(###hW#�#CJ #PJ##o(###hW#�#CJ##OJ##PJ##aJ#####hW#�#CJ##OJ##PJ##aJ$#o(###hW#�#CJ##OJ##PJ##aJ##o(###hW#�#CJ##OJ##PJ##o(###h#!�#CJ##PJ##o(###hW#�#CJ##PJ##o(##6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V###</w:t>
        <w:br/>
        <w:t>###�###�###T###�###�###�###�###�###�###�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�###$#If####a$######</w:t>
        <w:br/>
        <w:t>###��##d��##WD�#`��###�###�###�###�###�###�###�###N############E############E############E############E############E############################################</w:t>
        <w:tab/>
        <w:t>###$##$#If####a$#�##kd#####$##$#If#####�l##4##�##########################���#�r##���#H#�#i#�"�#3#################�#�#################�#�#################�#�#################�#�##################�0###�#######�#######�#######�#######�#######�#####�####6##�####�####�####�###�###�###�###�#�####�###�###�###�###�#�####�###�###�###�###�#�####�###�###�###�###�4�###</w:t>
        <w:br/>
        <w:t>#l#a�###f4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N############E############E############E############9############9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#�###$#If####a$#</w:t>
        <w:tab/>
        <w:t>###$##$#If####a$#�##kd�####$##$#If#####�l##4##�##########################���#�r##���#H#�#i#�"�#3#################�#�#################�#�#################�#�#################�#�##################�0###�#######�#######�#######�#######�#######�#####�####6##�####�####�####�###�###�###�###�#�####�###�###�###�###�#�####�###�###�###�###�#�####�###�###�###�###�4�###</w:t>
        <w:br/>
        <w:t>#l#a�###f4#####�~Nm{|�W####�N#N�NXT</w:t>
      </w:r>
    </w:p>
    <w:p>
      <w:pPr>
        <w:pStyle w:val="PreformattedText"/>
        <w:bidi w:val="0"/>
        <w:jc w:val="left"/>
        <w:rPr/>
      </w:pPr>
      <w:r>
        <w:rPr/>
        <w:t>#�N#0#0pe#####NL��[hQ#u�N�{#t�NXT�Npe########�S�[hQ#u�N���S����fN#�S######3u��</w:t>
      </w:r>
    </w:p>
    <w:p>
      <w:pPr>
        <w:pStyle w:val="PreformattedText"/>
        <w:bidi w:val="0"/>
        <w:jc w:val="left"/>
        <w:rPr/>
      </w:pPr>
      <w:r>
        <w:rPr/>
        <w:t>#USMO##</w:t>
      </w:r>
    </w:p>
    <w:p>
      <w:pPr>
        <w:pStyle w:val="PreformattedText"/>
        <w:bidi w:val="0"/>
        <w:jc w:val="left"/>
        <w:rPr/>
      </w:pPr>
      <w:r>
        <w:rPr/>
        <w:t>T�y####;N��#�#��N########0W@W####��?e##x########5uP[���{#####b�z�e#g########�~Nm{|�W####�N#N�NXT</w:t>
      </w:r>
    </w:p>
    <w:p>
      <w:pPr>
        <w:pStyle w:val="PreformattedText"/>
        <w:bidi w:val="0"/>
        <w:jc w:val="left"/>
        <w:rPr/>
      </w:pPr>
      <w:r>
        <w:rPr/>
        <w:t>#�N#0#0pe#####NL��[hQ#u�N�{#t�NXT�Npe########</w:t>
        <w:br/>
        <w:t>Nt^�V�[D��N�Q&lt;P#�#NCQ</w:t>
        <w:tab/>
        <w:t>�####</w:t>
        <w:br/>
        <w:t>Nt^#�.U6eeQ#�#NCQ</w:t>
        <w:tab/>
        <w:t>�########�S�[hQ#u�N���S����fN#�S#######u�N</w:t>
      </w:r>
    </w:p>
    <w:p>
      <w:pPr>
        <w:pStyle w:val="PreformattedText"/>
        <w:bidi w:val="0"/>
        <w:jc w:val="left"/>
        <w:rPr/>
      </w:pPr>
      <w:r>
        <w:rPr/>
        <w:t>#USMO##</w:t>
      </w:r>
    </w:p>
    <w:p>
      <w:pPr>
        <w:pStyle w:val="PreformattedText"/>
        <w:bidi w:val="0"/>
        <w:jc w:val="left"/>
        <w:rPr/>
      </w:pPr>
      <w:r>
        <w:rPr/>
        <w:t>T�y####;N��#�#��N########0W@W####��?e##x########5uP[���{#####b�z�e#g########�~Nm{|�W####�N#N�NXT</w:t>
      </w:r>
    </w:p>
    <w:p>
      <w:pPr>
        <w:pStyle w:val="PreformattedText"/>
        <w:bidi w:val="0"/>
        <w:jc w:val="left"/>
        <w:rPr/>
      </w:pPr>
      <w:r>
        <w:rPr/>
        <w:t>#�N#0#0pe#####NL��[hQ#u�N�{#t�NXT�Npe########</w:t>
        <w:br/>
        <w:t>Nt^�V�[D��N�Q&lt;P#�#NCQ</w:t>
        <w:tab/>
        <w:t>�####</w:t>
        <w:br/>
        <w:t>Nt^#�.U6eeQ#�#NCQ</w:t>
        <w:tab/>
        <w:t>�########�S�[hQ#u�N���S����fN#�S######�S</w:t>
      </w:r>
    </w:p>
    <w:p>
      <w:pPr>
        <w:pStyle w:val="PreformattedText"/>
        <w:bidi w:val="0"/>
        <w:jc w:val="left"/>
        <w:rPr/>
      </w:pPr>
      <w:r>
        <w:rPr/>
        <w:t>#�f</w:t>
      </w:r>
    </w:p>
    <w:p>
      <w:pPr>
        <w:pStyle w:val="PreformattedText"/>
        <w:bidi w:val="0"/>
        <w:jc w:val="left"/>
        <w:rPr/>
      </w:pPr>
      <w:r>
        <w:rPr/>
        <w:t>#�N</w:t>
      </w:r>
    </w:p>
    <w:p>
      <w:pPr>
        <w:pStyle w:val="PreformattedText"/>
        <w:bidi w:val="0"/>
        <w:jc w:val="left"/>
        <w:rPr/>
      </w:pPr>
      <w:r>
        <w:rPr/>
        <w:t>#y�#### # # # # # #�Q�[</w:t>
      </w:r>
    </w:p>
    <w:p>
      <w:pPr>
        <w:pStyle w:val="PreformattedText"/>
        <w:bidi w:val="0"/>
        <w:jc w:val="left"/>
        <w:rPr/>
      </w:pPr>
      <w:r>
        <w:rPr/>
        <w:t>#�Ny�</w:t>
      </w:r>
    </w:p>
    <w:p>
      <w:pPr>
        <w:pStyle w:val="PreformattedText"/>
        <w:bidi w:val="0"/>
        <w:jc w:val="left"/>
        <w:rPr/>
      </w:pPr>
      <w:r>
        <w:rPr/>
        <w:t>###�S�fMR##�S�f#T###Y�l######;N # #��</w:t>
      </w:r>
    </w:p>
    <w:p>
      <w:pPr>
        <w:pStyle w:val="PreformattedText"/>
        <w:bidi w:val="0"/>
        <w:jc w:val="left"/>
        <w:rPr/>
      </w:pPr>
      <w:r>
        <w:rPr/>
        <w:t>##�#��N############�� # #^\</w:t>
      </w:r>
    </w:p>
    <w:p>
      <w:pPr>
        <w:pStyle w:val="PreformattedText"/>
        <w:bidi w:val="0"/>
        <w:jc w:val="left"/>
        <w:rPr/>
      </w:pPr>
      <w:r>
        <w:rPr/>
        <w:t>#sQ # #�|############US # #M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 # #�y##########�S</w:t>
      </w:r>
    </w:p>
    <w:p>
      <w:pPr>
        <w:pStyle w:val="PreformattedText"/>
        <w:bidi w:val="0"/>
        <w:jc w:val="left"/>
        <w:rPr/>
      </w:pPr>
      <w:r>
        <w:rPr/>
        <w:t>#�f</w:t>
      </w:r>
    </w:p>
    <w:p>
      <w:pPr>
        <w:pStyle w:val="PreformattedText"/>
        <w:bidi w:val="0"/>
        <w:jc w:val="left"/>
        <w:rPr/>
      </w:pPr>
      <w:r>
        <w:rPr/>
        <w:t>#�N</w:t>
      </w:r>
    </w:p>
    <w:p>
      <w:pPr>
        <w:pStyle w:val="PreformattedText"/>
        <w:bidi w:val="0"/>
        <w:jc w:val="left"/>
        <w:rPr/>
      </w:pPr>
      <w:r>
        <w:rPr/>
        <w:t>#y�## # # # # # # # # #�Q�[</w:t>
      </w:r>
    </w:p>
    <w:p>
      <w:pPr>
        <w:pStyle w:val="PreformattedText"/>
        <w:bidi w:val="0"/>
        <w:jc w:val="left"/>
        <w:rPr/>
      </w:pPr>
      <w:r>
        <w:rPr/>
        <w:t>#y��v##3u���S�f#��V###Y�l########�N�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�y###u�N</w:t>
      </w:r>
    </w:p>
    <w:p>
      <w:pPr>
        <w:pStyle w:val="PreformattedText"/>
        <w:bidi w:val="0"/>
        <w:jc w:val="left"/>
        <w:rPr/>
      </w:pPr>
      <w:r>
        <w:rPr/>
        <w:t>#���R##�]z�</w:t>
      </w:r>
    </w:p>
    <w:p>
      <w:pPr>
        <w:pStyle w:val="PreformattedText"/>
        <w:bidi w:val="0"/>
        <w:jc w:val="left"/>
        <w:rPr/>
      </w:pPr>
      <w:r>
        <w:rPr/>
        <w:t>#�|�~###u�N</w:t>
      </w:r>
    </w:p>
    <w:p>
      <w:pPr>
        <w:pStyle w:val="PreformattedText"/>
        <w:bidi w:val="0"/>
        <w:jc w:val="left"/>
        <w:rPr/>
      </w:pPr>
      <w:r>
        <w:rPr/>
        <w:t>#�S�e##��6e</w:t>
      </w:r>
    </w:p>
    <w:p>
      <w:pPr>
        <w:pStyle w:val="PreformattedText"/>
        <w:bidi w:val="0"/>
        <w:jc w:val="left"/>
        <w:rPr/>
      </w:pPr>
      <w:r>
        <w:rPr/>
        <w:t>#�e�S##�b�N</w:t>
      </w:r>
    </w:p>
    <w:p>
      <w:pPr>
        <w:pStyle w:val="PreformattedText"/>
        <w:bidi w:val="0"/>
        <w:jc w:val="left"/>
        <w:rPr/>
      </w:pPr>
      <w:r>
        <w:rPr/>
        <w:t>#�e#g######�e # #�^</w:t>
      </w:r>
    </w:p>
    <w:p>
      <w:pPr>
        <w:pStyle w:val="PreformattedText"/>
        <w:bidi w:val="0"/>
        <w:jc w:val="left"/>
        <w:rPr/>
      </w:pPr>
      <w:r>
        <w:rPr/>
        <w:t>#qSi�#S</w:t>
      </w:r>
    </w:p>
    <w:p>
      <w:pPr>
        <w:pStyle w:val="PreformattedText"/>
        <w:bidi w:val="0"/>
        <w:jc w:val="left"/>
        <w:rPr/>
      </w:pPr>
      <w:r>
        <w:rPr/>
        <w:t>#f[�T#u</w:t>
      </w:r>
    </w:p>
    <w:p>
      <w:pPr>
        <w:pStyle w:val="PreformattedText"/>
        <w:bidi w:val="0"/>
        <w:jc w:val="left"/>
        <w:rPr/>
      </w:pPr>
      <w:r>
        <w:rPr/>
        <w:t>#�N�^��</w:t>
      </w:r>
    </w:p>
    <w:p>
      <w:pPr>
        <w:pStyle w:val="PreformattedText"/>
        <w:bidi w:val="0"/>
        <w:jc w:val="left"/>
        <w:rPr/>
      </w:pPr>
      <w:r>
        <w:rPr/>
        <w:t>#y� # #�v##########9e # #�^</w:t>
      </w:r>
    </w:p>
    <w:p>
      <w:pPr>
        <w:pStyle w:val="PreformattedText"/>
        <w:bidi w:val="0"/>
        <w:jc w:val="left"/>
        <w:rPr/>
      </w:pPr>
      <w:r>
        <w:rPr/>
        <w:t>#qSi�#S</w:t>
      </w:r>
    </w:p>
    <w:p>
      <w:pPr>
        <w:pStyle w:val="PreformattedText"/>
        <w:bidi w:val="0"/>
        <w:jc w:val="left"/>
        <w:rPr/>
      </w:pPr>
      <w:r>
        <w:rPr/>
        <w:t>#f[�T#u</w:t>
      </w:r>
    </w:p>
    <w:p>
      <w:pPr>
        <w:pStyle w:val="PreformattedText"/>
        <w:bidi w:val="0"/>
        <w:jc w:val="left"/>
        <w:rPr/>
      </w:pPr>
      <w:r>
        <w:rPr/>
        <w:t>#�N�^��</w:t>
      </w:r>
    </w:p>
    <w:p>
      <w:pPr>
        <w:pStyle w:val="PreformattedText"/>
        <w:bidi w:val="0"/>
        <w:jc w:val="left"/>
        <w:rPr/>
      </w:pPr>
      <w:r>
        <w:rPr/>
        <w:t>#y� # #�v##########ib # #�^</w:t>
      </w:r>
    </w:p>
    <w:p>
      <w:pPr>
        <w:pStyle w:val="PreformattedText"/>
        <w:bidi w:val="0"/>
        <w:jc w:val="left"/>
        <w:rPr/>
      </w:pPr>
      <w:r>
        <w:rPr/>
        <w:t>#qSi�#S</w:t>
      </w:r>
    </w:p>
    <w:p>
      <w:pPr>
        <w:pStyle w:val="PreformattedText"/>
        <w:bidi w:val="0"/>
        <w:jc w:val="left"/>
        <w:rPr/>
      </w:pPr>
      <w:r>
        <w:rPr/>
        <w:t>#f[�T#u</w:t>
      </w:r>
    </w:p>
    <w:p>
      <w:pPr>
        <w:pStyle w:val="PreformattedText"/>
        <w:bidi w:val="0"/>
        <w:jc w:val="left"/>
        <w:rPr/>
      </w:pPr>
      <w:r>
        <w:rPr/>
        <w:t>#�N�^��</w:t>
      </w:r>
    </w:p>
    <w:p>
      <w:pPr>
        <w:pStyle w:val="PreformattedText"/>
        <w:bidi w:val="0"/>
        <w:jc w:val="left"/>
        <w:rPr/>
      </w:pPr>
      <w:r>
        <w:rPr/>
        <w:t>#y� # #�v#########O#N#a�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N��#�#��N#�~{W[</w:t>
        <w:tab/>
        <w:t>�#�#0#0#0#0#0#0#0#0#0#0#0#0#0#0#0#0#0#0#0#0#�lQ�z</w:t>
        <w:tab/>
        <w:t>�</w:t>
      </w:r>
    </w:p>
    <w:p>
      <w:pPr>
        <w:pStyle w:val="PreformattedText"/>
        <w:bidi w:val="0"/>
        <w:jc w:val="left"/>
        <w:rPr/>
      </w:pPr>
      <w:r>
        <w:rPr/>
        <w:t>##0#0#0#0#0#0#0#0#0#0#0#0#0#0#0#0#0#0#0 # # #t^#0 # # # # ##g#0 # # #�e####3u��USMO#a�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N��#�#��N#�~{W[</w:t>
        <w:tab/>
        <w:t>�#�#0#0#0#0#0#0#0#0#0#0#0#0#0#0#0#0#0#0#0#0#�lQ�z</w:t>
        <w:tab/>
        <w:t>�</w:t>
      </w:r>
    </w:p>
    <w:p>
      <w:pPr>
        <w:pStyle w:val="PreformattedText"/>
        <w:bidi w:val="0"/>
        <w:jc w:val="left"/>
        <w:rPr/>
      </w:pPr>
      <w:r>
        <w:rPr/>
        <w:t>#t^ # # # # # # ##g # # # # # # #�e#####u�NUSMO#a�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N��#�#��N#�~{W[</w:t>
        <w:tab/>
        <w:t>�#�#0#0#0#0#0#0#0#0#0#0#0#0#0#0#0#0#0#0#0#0#�lQ�z</w:t>
        <w:tab/>
        <w:t>�</w:t>
      </w:r>
    </w:p>
    <w:p>
      <w:pPr>
        <w:pStyle w:val="PreformattedText"/>
        <w:bidi w:val="0"/>
        <w:jc w:val="left"/>
        <w:rPr/>
      </w:pPr>
      <w:r>
        <w:rPr/>
        <w:t>#t^#0 # # # # # # # # # # # ##g # # # # # # # #�e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$###&gt;###@###B###D###\###^###`###b###n###t###v###�###�###�###�###�###�###�###�###�###�###�###�###�###�###�###�###�###�###�###�###�###�###�###�###�###�###########.###0###4###6###N###T###`###f###h###r###x###z###�###�###�###�###�###�###�###�###�###�###�###�###�###��������������</w:t>
      </w:r>
      <w:r>
        <w:rPr>
          <w:rtl w:val="true"/>
        </w:rPr>
        <w:t>ٿ�����ٿ�����ٿ�������ٿ�����������ٿ�����ٿ</w:t>
      </w:r>
      <w:r>
        <w:rPr/>
        <w:t>������</w:t>
      </w:r>
      <w:r>
        <w:rPr/>
        <w:t>######hW#�#@���CJ##PJ##o(###hW#�#@���CJ##PJ##o(#</w:t>
        <w:br/>
        <w:t>#hW#�#CJ#####hW#�#@���CJ##PJ##o(###hW#�#CJ##PJ##o(#</w:t>
        <w:br/>
        <w:t>#hW#�#CJ###</w:t>
      </w:r>
    </w:p>
    <w:p>
      <w:pPr>
        <w:pStyle w:val="PreformattedText"/>
        <w:bidi w:val="0"/>
        <w:jc w:val="left"/>
        <w:rPr/>
      </w:pPr>
      <w:r>
        <w:rPr/>
        <w:t>#hW#�#CJ##o(###hW#�#@���PJ##o(###hW#�#CJ##PJ##o(#</w:t>
      </w:r>
    </w:p>
    <w:p>
      <w:pPr>
        <w:pStyle w:val="PreformattedText"/>
        <w:bidi w:val="0"/>
        <w:jc w:val="left"/>
        <w:rPr/>
      </w:pPr>
      <w:r>
        <w:rPr/>
        <w:t>#hW#�#PJ##o(##B"###$###&gt;###@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#�###$#If####a$###@###B###D###^###(#############################################</w:t>
        <w:tab/>
        <w:t>###$##$#If####a$#�##kd�####$##$#If#####�l##4##�##########################���#</w:t>
      </w:r>
      <w:r>
        <w:rPr/>
        <w:t>֞</w:t>
      </w:r>
      <w:r>
        <w:rPr/>
        <w:t>##���#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#i#�"�#3#################�#�#################�#�#################�#�#################�#�#################�#�#################�#�################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</w:t>
        <w:br/>
        <w:t>#l#a�###f4###^###`###b###h###n###t###v###�###�###�############k############�############�############�############�############�############�######################################################################################�##kd\####$##$#If#####�l##4##�##########################�s�#�F##���#Y#�"�#3#################�#�#################�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</w:t>
        <w:tab/>
        <w:t>###$##$#If####a$###�###�###�###�###�###�###�###N############E############E############E############E############E############################################</w:t>
        <w:tab/>
        <w:t>###$##$#If####a$#�##kd#####$##$#If#####�l##4##�##########################���#�r##���#H#�#i#�"�#3#################�#�#################�#�#################�#�#################�#�##################�0###�#######�#######�#######�#######�#######�#####�####6##�####�####�####�###�###�###�###�#�####�###�###�###�###�#�####�###�###�###�###�#�####�###�###�###�###�4�###</w:t>
        <w:br/>
        <w:t>#l#a�###f4###�###�###�###�###�###�###�###N############E############E############E############E############E############################################</w:t>
        <w:tab/>
        <w:t>###$##$#If####a$#�##kd�####$##$#If#####�l##4##�##########################���#�r##���#H#�#i#�"�#3#################�#�#################�#�#################�#�#################�#�##################�0###�#######�#######�#######�#######�#######�#####�####6##�####�####�####�###�###�###�###�#�####�###�###�###�###�#�####�###�###�###�###�#�####�###�###�###�###�4�###</w:t>
        <w:br/>
        <w:t>#l#a�###f4###�###�###�###�###�###�###�###N############E############E############E############9############9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#�###$#If####a$#</w:t>
        <w:tab/>
        <w:t>###$##$#If####a$#�##kd�####$##$#If#####�l##4##�##########################�s�#�r##���#H#�#i#�"�#3#################�#�#################�#�#################�#�#################�#�##################�0###�#######�#######�#######�#######�#######�#####�####6##�####�####�####�###�###�###�###�#�####�###�###�###�###�#�####�###�###�###�###�#�####�###�###�###�###�4�###</w:t>
        <w:br/>
        <w:t>#l#a�###f4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#�###$#If####a$#</w:t>
        <w:tab/>
        <w:t>###$##$#If####a$###�###�###�###(#################################################</w:t>
        <w:tab/>
        <w:t>###$##$#If####a$#�##kdP####$##$#If#####�l##4##�##########################���#</w:t>
      </w:r>
      <w:r>
        <w:rPr/>
        <w:t>֞</w:t>
      </w:r>
      <w:r>
        <w:rPr/>
        <w:t>##���#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#i#�"�#3#################�#�#################�#�#################�#�#################�#�#################�#�#################�#�################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</w:t>
        <w:br/>
        <w:t>#l#a�###f4###�###########0###2###4###6###P###�############�############�############�############?############�############�###############�##kd$####$##$#If#####�l##4##�##########################�s�#�r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i#�"�#3#################�###################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#�0###�#######�#######�#######�#######�#######�#####�####6##�####�####�####�###�###�###�###�#�####�###�###�###�###�#�####�###�###�###�###�#�####�###�###�###�###�4�###</w:t>
        <w:br/>
        <w:t>#l#a�###f4#</w:t>
        <w:tab/>
        <w:t>###$##$#If####a$#####$#If######P###R###T###Z###`###f###h###t###v###�############k############�############�############�############�############�############�######################################################################################�##kd�####$##$#If#####�l##4##�##########################�s�#�F##���#Y#�"�#3#################�#�#################�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</w:t>
        <w:tab/>
        <w:t>###$##$#If####a$###v###x###z###�###�###�###�###N############E############E############E############E############E############################################</w:t>
        <w:tab/>
        <w:t>###$##$#If####a$#�##kd�####$##$#If#####�l##4##�##########################���#�r##���#H#�#i#�"�#3#################�#�#################�#�#################�#�#################�#�##################�0###�#######�#######�#######�#######�#######�#####�####6##�####�####�####�###�###�###�###�#�####�###�###�###�###�#�####�###�###�###�###�#�####�###�###�###�###�4�###</w:t>
        <w:br/>
        <w:t>#l#a�###f4###�###�###�###�###�###�###�###N############E############E############E############E############E############################################</w:t>
        <w:tab/>
        <w:t>###$##$#If####a$#�##kdT####$##$#If#####�l##4##�##########################���#�r##���#H#�#i#�" #3#################�#�#################�#�#################�#�#################�#�##################�0###�#######�#######�#######�#######�#######�#####�####6##�####�####�####�###�###�###�###�#�####�###�###�###�###�#�####�###�###�###�###�#�####�###�###�###�###�4�###</w:t>
        <w:br/>
        <w:t>#l#a�###f4###�###�###�###�###�###�###�###N############E############E############E############9############9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#�###$#If####a$#</w:t>
        <w:tab/>
        <w:t>###$##$#If####a$#�##kd#</w:t>
        <w:tab/>
        <w:t>###$##$#If#####�l##4##�##########################�s�#�r##���#H#�#i#�" #3#################�#�#################�#�#################�#�#################�#�##################�0###�#######�#######�#######�#######�#######�#####�####6##�####�####�####�###�###�###�###�#�####�###�###�###�###�#�####�###�###�###�###�#�####�###�###�###�###�4�###</w:t>
        <w:br/>
        <w:t>#l#a�###f4###�###�###�###�###�###�###�###�###�###�###�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  ##&amp; ##( ##@ ##B ##F ##V ##X ##z ##� ##� ##� ##� ##� ##� ##� ##� ##� ##� ##� ##� ##� ###!##����������������ɬ�������������pib#################</w:t>
      </w:r>
    </w:p>
    <w:p>
      <w:pPr>
        <w:pStyle w:val="PreformattedText"/>
        <w:bidi w:val="0"/>
        <w:jc w:val="left"/>
        <w:rPr/>
      </w:pPr>
      <w:r>
        <w:rPr/>
        <w:t>#h##U#PJ##o(#</w:t>
      </w:r>
    </w:p>
    <w:p>
      <w:pPr>
        <w:pStyle w:val="PreformattedText"/>
        <w:bidi w:val="0"/>
        <w:jc w:val="left"/>
        <w:rPr/>
      </w:pPr>
      <w:r>
        <w:rPr/>
        <w:t>#h##U#CJ##o(#!#j#####h##U#PJ##U##mH##nH##o(#u##</w:t>
        <w:br/>
        <w:t>#hYu##CJ###</w:t>
        <w:br/>
        <w:t>#hYu##CJ###</w:t>
      </w:r>
    </w:p>
    <w:p>
      <w:pPr>
        <w:pStyle w:val="PreformattedText"/>
        <w:bidi w:val="0"/>
        <w:jc w:val="left"/>
        <w:rPr/>
      </w:pPr>
      <w:r>
        <w:rPr/>
        <w:t>#hYu##CJ##o(#</w:t>
      </w:r>
    </w:p>
    <w:p>
      <w:pPr>
        <w:pStyle w:val="PreformattedText"/>
        <w:bidi w:val="0"/>
        <w:jc w:val="left"/>
        <w:rPr/>
      </w:pPr>
      <w:r>
        <w:rPr/>
        <w:t>#hYu##PJ##o(#!#j#####hYu##PJ##U##mH##nH##o(#u##</w:t>
      </w:r>
    </w:p>
    <w:p>
      <w:pPr>
        <w:pStyle w:val="PreformattedText"/>
        <w:bidi w:val="0"/>
        <w:jc w:val="left"/>
        <w:rPr/>
      </w:pPr>
      <w:r>
        <w:rPr/>
        <w:t>#hYu##CJ##o(###hW#�#@���CJ##PJ##o(###hW#�#@���CJ##PJ##o(#</w:t>
        <w:br/>
        <w:t>#hW#�#CJ#####hW#�#@���PJ##o(#</w:t>
      </w:r>
    </w:p>
    <w:p>
      <w:pPr>
        <w:pStyle w:val="PreformattedText"/>
        <w:bidi w:val="0"/>
        <w:jc w:val="left"/>
        <w:rPr/>
      </w:pPr>
      <w:r>
        <w:rPr/>
        <w:t>#hW#�#PJ##o(#</w:t>
      </w:r>
    </w:p>
    <w:p>
      <w:pPr>
        <w:pStyle w:val="PreformattedText"/>
        <w:bidi w:val="0"/>
        <w:jc w:val="left"/>
        <w:rPr/>
      </w:pPr>
      <w:r>
        <w:rPr/>
        <w:t>#hW#�#CJ##o(###hW#�#@���CJ##PJ##o(###hW#�#CJ##PJ##o(#</w:t>
        <w:br/>
        <w:t>#hW#�#CJ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#�###$#If####a$###�###�###�###(#################################################</w:t>
        <w:tab/>
        <w:t>###$##$#If####a$#�##kd�</w:t>
        <w:tab/>
        <w:t>###$##$#If#####�l##4##�##########################���#</w:t>
      </w:r>
      <w:r>
        <w:rPr/>
        <w:t>֞</w:t>
      </w:r>
      <w:r>
        <w:rPr/>
        <w:t>##���#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#i#�" #3#################�#�#################�#�#################�#�#################�#�#################�#�#################�#�################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</w:t>
        <w:br/>
        <w:t>#l#a�###f4###�###</w:t>
        <w:br/>
        <w:t xml:space="preserve">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" ##$ ##&amp; ##( ##B ##�############�############�############�############?############�############�###############�##kd�</w:t>
        <w:br/>
        <w:t>###$##$#If#####�l##4##�##########################�s�#�r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i#�"�#3#################�###################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#�0###�#######�#######�#######�#######�#######�#####�####6##�####�####�####�###�###�###�###�#�####�###�###�###�###�#�####�###�###�###�###�#�####�###�###�###�###�4�###</w:t>
        <w:br/>
        <w:t>#l#a�###f4#</w:t>
        <w:tab/>
        <w:t>###$##$#If####a$#####$#If######B ##D ##F ##J ##N ##R ##V ##j ##p ##r ##z ##� ##�############k############�############�############�############�############�############b############�############�############�#################</w:t>
        <w:tab/>
        <w:t>###$#If####gdYu##�##kdt####$##$#If#####�l##4##�##########################�s�#�F##���#Y#�"�#3#################�#�#################�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</w:t>
        <w:tab/>
        <w:t>###$##$#If####a$###� ##� ##� ##� ##� ##� ##� ##� ##�############E############�############�############�############�############�###########################�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{�#�r##���#n#Y#�#�"�#3#################�#�#################�#�</w:t>
        <w:tab/>
        <w:t>################�#N#################�#O##################�0###�#######�#######�#######�#######�#######�#####�####6##�####�####�####�###�###�###�###�#�####�###�###�###�###�#�####�###�###�###�###�#�####�###�###�###�###�4�###</w:t>
        <w:br/>
        <w:t>#l#a�###f4#</w:t>
        <w:tab/>
        <w:t>###$##$#If####a$###� ##� ##� ##� ##� ##� ##� ##� ##�############E############�############�############�############�############�#########################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��#�r##���#n#Y#�#�"�#3#################�#�#################�#�</w:t>
        <w:tab/>
        <w:t>################�#N#################�#O##################�0###�#######�#######�#######�#######�#######�#####�####6##�####�####�####�###�###�###�###�#�####�###�###�###�###�#�####�###�###�###�###�#�####�###�###�###�###�4�###</w:t>
        <w:br/>
        <w:t>#l#a�###f4#</w:t>
        <w:tab/>
        <w:t>###$##$#If####a$###� ##� ##� ##� ##� ##� ##� ##� ##�############E############�############�############�############�############�###########################�##kd�</w:t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&amp;�#�r##���#n#Y#�#�"�#3#################�#�#################�#�</w:t>
        <w:tab/>
        <w:t>################�#N#################�#O##################�0###�#######�#######�#######�#######�#######�#####�####6##�####�####�####�###�###�###�###�#�####�###�###�###�###�#�####�###�###�###�###�#�####�###�###�###�###�4�###</w:t>
        <w:br/>
        <w:t>#l#a�###f4#</w:t>
        <w:tab/>
        <w:t>###$##$#If####a$###� ##� ##� ##� ##� ##� ##</w:t>
        <w:br/>
        <w:t>!###!###!##a############X############X############X############X############O############O############X##############################</w:t>
        <w:tab/>
        <w:t>###$#If####gd##U#</w:t>
        <w:tab/>
        <w:t>###$##$#If####a$#�##kdh####$##$#If#####�l##4##�##########################���#�\##���#n#Y#�"�#3#################�#�#################�#�</w:t>
        <w:tab/>
        <w:t>################�#�##################�0###�#######�#######�#######�#######�#######�#####�####6##�####�####�####�###�###�###�#�####�###�###�###�#�####�###�###�###�#�####�###�###�###�4�###</w:t>
        <w:br/>
        <w:t>#l#a�###f4####!##$!##&amp;!##(!##*!##0!##�############?############6############-############6#############</w:t>
        <w:tab/>
        <w:t>###$#If####gd##U#</w:t>
        <w:tab/>
        <w:t>###$##$#If####a$##�##kd#####$##$#If#####�l##4##�##########################�###�\##���#n#Y#�"�#3#################�#�#################�#�</w:t>
        <w:tab/>
        <w:t>################�#�##################�0###�#######�#######�#######�#######�#######�#####�####6##�####�####�####�###�###�###�#�####�###�###�###�#�####�###�###�###�#�####�###�###�###�4�###</w:t>
        <w:br/>
        <w:t>#l#a�###f4#p�(����������������������������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U####!##$!##&amp;!##(!##N!##r!##t!##v!##�!##�!##�!##�!##�!##�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#"##Z"##�"##�"##�"##�"##�"##�"##�"##�"##�"##�"######################&amp;###(###,###:###z###�###�###�###�###�###�###�###�###�###�###�###�###�###�###�###�###�###����������������Ĺ��������Ĺ��������Ĺ����������������##########h�51####j#####h�51#U##</w:t>
        <w:tab/>
        <w:t>#hW#�#o(###hW#�#@���CJ##PJ###</w:t>
        <w:br/>
        <w:t>#hW#�#CJ#####h#R�#@���CJ##PJ##o(###hW#�#@���CJ##PJ##o(###hW#�#@���CJ##PJ##o(###hW#�#CJ##PJ##o(#</w:t>
        <w:br/>
        <w:t>#h##U#CJ###</w:t>
      </w:r>
    </w:p>
    <w:p>
      <w:pPr>
        <w:pStyle w:val="PreformattedText"/>
        <w:bidi w:val="0"/>
        <w:jc w:val="left"/>
        <w:rPr/>
      </w:pPr>
      <w:r>
        <w:rPr/>
        <w:t>#h##U#PJ##o(###h##U#PJ##mH##nH##o(#u###</w:t>
        <w:br/>
        <w:t>#h##U#CJ###</w:t>
      </w:r>
    </w:p>
    <w:p>
      <w:pPr>
        <w:pStyle w:val="PreformattedText"/>
        <w:bidi w:val="0"/>
        <w:jc w:val="left"/>
        <w:rPr/>
      </w:pPr>
      <w:r>
        <w:rPr/>
        <w:t>#h##U#CJ##o(##60!##6!##&lt;!##B!##H!##N!##T!##Z!##`!##f!##l!##r!##t!##v!##�!##�!##�!##�!##�!##�!##�!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Ff.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U#</w:t>
        <w:tab/>
        <w:t>###$##$#If####a$###�!##�!##�!##�!##�!##�!##�!##�!##�!##�!##a############X############X############X############X############X############X############X############X###############################</w:t>
        <w:tab/>
        <w:t>###$##$#If####a$#�##kdT####$##$#If#####�l##4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\##���#n#Y#�"�#3#################�#�#################�#�</w:t>
        <w:tab/>
        <w:t>################�#�##################�0###�#######�#######�#######�#######�#######�#####�####6##�####�####�####�###�###�###�#�####�###�###�###�#�####�###�###�###�#�####�###�###�###�4�###</w:t>
        <w:br/>
        <w:t>#l#a�###f4##</w:t>
        <w:tab/>
        <w:t>�!##�!##�!##�!##�!##�!###"##</w:t>
        <w:b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a############X############X############X############X############X############X############X############X###############################</w:t>
        <w:tab/>
        <w:t>###$##$#If####a$#�##kd</w:t>
        <w:br/>
        <w:t>####$##$#If#####�l##4##�##########################�#�#�\##���#n#Y#�"�#3#################�#�#################�#�</w:t>
        <w:tab/>
        <w:t>################�#�##################�0###�#######�#######�#######�#######�#######�#####�####6##�####�####�####�###�###�###�#�####�###�###�###�#�####�###�###�###�#�####�###�###�###�4�###</w:t>
        <w:br/>
        <w:t>#l#a�###f4##</w:t>
        <w:tab/>
        <w:t>#"###"###"###"###"##d"##�"##a############U############O############O############O############F##############################################</w:t>
        <w:tab/>
        <w:t>###$##$#If####a$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�##kd�####$##$#If#####�l##4##�##########################���#�\##���#n#Y#�"�#3#################�#�#################�#�</w:t>
        <w:tab/>
        <w:t>################�#�##################�0###�#######�#######�#######�#######�#######�#####�####6##�####�####�####�###�###�###�#�####�###�###�###�#�####�###�###�###�#�####�###�###�###�4�###</w:t>
        <w:br/>
        <w:t>#l#a�###f4###�"##�"##�"##�"##�"######*###�############{############u############u############u############i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$#If####WD�</w:t>
        <w:br/>
        <w:t>`�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x##kdv####$##$#If#####�l##4##�##########################�#�#�0##���#�"�#3#################�#1!#################�0###�#######�#######�#######�#######�#######�#####�####6##�####�####�####�###�#�####�###�#�####�###�#�####�###�4�###</w:t>
        <w:br/>
        <w:t>#l#a�###f4###*###,###:###&lt;###&gt;###�###�###�############{############u############u############u############f##################################################################################################################�|##$#If####WD�</w:t>
        <w:br/>
        <w:t>`�|#gd#R�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x##kd#####$##$#If#####�l##4##�##########################�#�#�0##���#�"�#3#################�#1!#################�0###�#######�#######�#######�#######�#######�#####�####6##�####�####�####�###�#�####�###�#�####�###�#�####�###�4�###</w:t>
        <w:br/>
        <w:t>#l#a�###f4###�###�###�###�###�###�###�###�###�###�###�###�###�###�###�############�############�############�############�############�############�############�############�############�############w############u############�##############################���#�###&amp;`#$##########d��##x##kd�####$##$#If#####�l##4##�##########################�#�#�0##���#�"�#3#################�#1!#################�0###�#######�#######�#######�#######�#######�#####�####6##�####�####�####�###�#�####�###�#�####�###�#�####�###�4�###</w:t>
        <w:br/>
        <w:t>#l#a�###f4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#$###$###$##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hW#�#o(###h�51####h�|�#0J##mH##nH##u####hW#�##</w:t>
        <w:br/>
        <w:t>#hW#�#0J#####j#####hW#�#0J##U####�###�####$###$###$###$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�###############���#�###&amp;`#$###6#</w:t>
        <w:br/>
        <w:t>0##0#1�8#2P###��. ��A!�4#"��##�2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2##v##�##v##�##v##�##v##�#:V###�l##4##���#�0###�#######�#######�#######�#######�#######�#####�####6##�###+�###,�####5�####3#5�####�#5�####�#5�####�#5�####�#4�#######f4#�##$##$#If#####�##!v##h##v##2##v##�##v##�##v##�##v##�#:V###�l##4##���#�0###�#######�#######�#######�#######�#######�#####�####6##�###+�###,�####5�####3#5�####�#5�####�#5�####�#5�####�#4�#######f4#�##$##$#If#####�##!v##h##v##2##v##�##v##�##v##�##v##�#:V###�l##4##���#�0###�#######�#######�#######�#######�#######�#####�####6##�###+�###,�####5�####3#5�####�#5�####�#5�####�#5�####�#5�####�#5�####�#4�#######f4#�##$##$#If#####�##!v##h##v##2##v##�##v##�#:V###�l##4##�s�#�0###�#######�#######�#######�#######�#######�#####�####6##�###+�###,�####5�####3#5�####�#5�####�#4�#######f4#�##$##$#If#####�##!v##h##v##2##v##�##v##�##v##�##v##�#:V###�l##4##���#�0###�#######�#######�#######�#######�#######�#####�####6##�###+�###,�####5�####3#5�####�#5�####�#5�####�#5�####�#4�#######f4#�##$##$#If#####�##!v##h##v##2##v##�##v##�##v##�##v##�#:V###�l##4##���#�0###�#######�#######�#######�#######�#######�#####�####6##�###+�###,�####5�####3#5�####�#5�####�#5�####�#5�####�#4�#######f4#�##$##$#If#####�##!v##h##v##2##v##�##v##�##v##�##v##�#:V###�l##4##�s�#�0###�#######�#######�#######�#######�#######�#####�####6##�###+�###,�####5�####3#5�####�#5�####�#5�####�#5�####�#4�#######f4#�##$##$#If#####�##!v##h##v##2##v##�##v##�##v##�##v##�#:V###�l##4##���#�0###�#######�#######�#######�#######�#######�#####�####6##�###+�###,�####5�####3#5�####�#5�####�#5�####�#5�####�#5�####�#5�####�#4�#######f4#�##$##$#If#####�##!v##h##v##2##v#####v##�##v#####v##�#:V###�l##4##�s�#�0###�#######�#######�#######�#######�#######�#####�####6##�###+�###,�####5�####3#5�######5�####�#5�####</w:t>
      </w:r>
    </w:p>
    <w:p>
      <w:pPr>
        <w:pStyle w:val="PreformattedText"/>
        <w:bidi w:val="0"/>
        <w:jc w:val="left"/>
        <w:rPr/>
      </w:pPr>
      <w:r>
        <w:rPr/>
        <w:t>#5�####�#4�#######f4#�##$##$#If#####�##!v##h##v##2##v##�##v##�#:V###�l##4##�s�#�0###�#######�#######�#######�#######�#######�#####�####6##�###+�###,�####5�####3#5�####�#5�####�#4�#######f4#�##$##$#If#####�##!v##h##v##2##v##�##v##�##v##�##v##�#:V###�l##4##���#�0###�#######�#######�#######�#######�#######�#####�####6##�###+�###,�####5�####3#5�####�#5�####�#5�####�#5�####�#4�#######f4#�##$##$#If#####�##!v##h##v##2##v##�##v##�##v##�##v##�#:V###�l##4##���#�0###�#######�#######�#######�#######�#######�#####�####6##�###+�###,�####5�####3#5�####�#5�####�#5�####�#5�####�#4�#######f4#�##$##$#If#####�##!v##h##v##2##v##�##v##�##v##�##v##�#:V###�l##4##�s�#�0###�#######�#######�#######�#######�#######�#####�####6##�###+�###,�####5�####3#5�####�#5�####�#5�####�#5�####�#4�#######f4#�##$##$#If#####�##!v##h##v##2##v##�##v##�##v##�##v##�#:V###�l##4##���#�0###�#######�#######�#######�#######�#######�#####�####6##�###+�###,�####5�####3#5�####�#5�####�#5�####�#5�####�#5�####�#5�####�#4�#######f4#�##$##$#If#####�##!v##h##v##2##v#####v##�##v#####v##�#:V###�l##4##�s�#�0###�#######�#######�#######�#######�#######�#####�####6##�###+�###,�####5�####3#5�######5�####�#5�####</w:t>
      </w:r>
    </w:p>
    <w:p>
      <w:pPr>
        <w:pStyle w:val="PreformattedText"/>
        <w:bidi w:val="0"/>
        <w:jc w:val="left"/>
        <w:rPr/>
      </w:pPr>
      <w:r>
        <w:rPr/>
        <w:t>#5�####�#4�#######f4#�##$##$#If#####�##!v##h##v##2##v##�##v##�#:V###�l##4##�s�#�0###�#######�#######�#######�#######�#######�#####�####6##�###+�###,�####5�####3#5�####�#5�####�#4�#######f4#�##$##$#If#####�##!v##h##v##2##v##�##v##�</w:t>
        <w:tab/>
        <w:t>#v##L##v##S#:V###�l##4##�{�#�0###�#######�#######�#######�#######�#######�#####�####6##�###+�###,�####5�####3#5�####�#5�####�</w:t>
        <w:tab/>
        <w:t>5�####N#5�####O#4�#######f4#�##$##$#If#####�##!v##h##v##2##v##�##v##�</w:t>
        <w:tab/>
        <w:t>#v##L##v##S#:V###�l##4##���#�0###�#######�#######�#######�#######�#######�#####�####6##�###+�###,�####5�####3#5�####�#5�####�</w:t>
        <w:tab/>
        <w:t>5�####N#5�####O#4�#######f4#�##$##$#If#####�##!v##h##v##2##v##�##v##�</w:t>
        <w:tab/>
        <w:t>#v##L##v##S#:V###�l##4##�&amp;�#�0###�#######�#######�#######�#######�#######�#####�####6##�###+�###,�####5�####3#5�####�#5�####�</w:t>
        <w:tab/>
        <w:t>5�####N#5�####O#4�#######f4#�##$##$#If#####�##!v##h##v##2##v##�##v##�</w:t>
        <w:tab/>
        <w:t>#v##�#:V###�l##4##���#�0###�#######�#######�#######�#######�#######�#####�####6##�###+�###,�####5�####3#5�####�#5�####�</w:t>
        <w:tab/>
        <w:t>5�####�#4�#######f4#�##$##$#If#####�##!v##h##v##2##v##�##v##�</w:t>
        <w:tab/>
        <w:t>#v##�#:V###�l##4##�###�0###�#######�#######�#######�#######�#######�#####�####6##�###+�###+�###,�####5�####3#5�####�#5�####�</w:t>
        <w:tab/>
        <w:t>5�####�#4�#######f4#p�(������������������������������###�###�##(##$##$#If#####�##!v##h##v##2##v##�##v##N##v##O##v##�##v##�#:V###�l##4##�H�#�0###�#######�#######�#######�#######�#######�#####�####6##�###+�###+�###,�####5�####3#5�####�#5�####N#5�####O#5�####�#5�####�#4�#######f4#p�P��������������������������������������������������###�###�#####�###�#####�###�##$#kd#####$##$#If#####�l##4##�##########################�H�#</w:t>
      </w:r>
      <w:r>
        <w:rPr/>
        <w:t>ִ</w:t>
      </w:r>
      <w:r>
        <w:rPr/>
        <w:t>##���#n#�#</w:t>
        <w:br/>
        <w:t>#Y#�#i#�"�#3#################�#�#################�#N#################�#N#################�#O#################�#�#################�#�#################�#�##################�0###�#######�#######�#######�#######�#######�#####�####6##�####�####� ###�###�###�###�###�###�###�###�#� ###�###�###�###�###�###�###�###�#� ###�###�###�###�###�###�###�###�#� ###�###�###�###�###�###�###�###�4�###</w:t>
        <w:br/>
        <w:t>#l#a�###f4#p�P��������������������������������������������������###�###�#####�###�#####�###�##�##$##$#If#####�##!v##h##v##2##v##�##v##�</w:t>
        <w:tab/>
        <w:t>#v##�#:V###�l##4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###�#######�#######�#######�#######�#######�#####�####6##�###+�###,�####5�####3#5�####�#5�####�</w:t>
        <w:tab/>
        <w:t>5�####�#4�#######f4#�##$##$#If#####�##!v##h##v##2##v##�##v##�</w:t>
        <w:tab/>
        <w:t>#v##�#:V###�l##4##�#�#�0###�#######�#######�#######�#######�#######�#####�####6##�###+�###,�####5�####3#5�####�#5�####�</w:t>
        <w:tab/>
        <w:t>5�####�#4�#######f4#�##$##$#If#####�##!v##h##v##2##v##�##v##�</w:t>
        <w:tab/>
        <w:t>#v##�#:V###�l##4##���#�0###�#######�#######�#######�#######�#######�#####�####6##�###+�###,�####5�####3#5�####�#5�####�</w:t>
        <w:tab/>
        <w:t>5�####�#4�#######f4#�##$##$#If#####�##!v##h##v##2##v##2!:V###�l##4##�#�#�0###�#######�#######�#######�#######�#######�#####�####6##�###,�####5�####3#5�####1!/�#######�####4�#######f4#�##$##$#If#####�##!v##h##v##2##v##2!:V###�l##4##�#�#�0###�#######�#######�#######�#######�#######�#####�####6##�###,�####5�####3#5�####1!/�#######�####4�#######f4#�##$##$#If#####�##!v##h##v##2##v##2!:V###�l##4##�#�#�0###�#######�#######�#######�#######�#######�#####�####6##�###,�####5�####3#5�####1!/�#######�####4�#######f4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P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#######$#1$#a$## #CJ##KH##_H##aJ##mH</w:t>
        <w:tab/>
        <w:t>#nH##sH</w:t>
        <w:tab/>
        <w:t>#tH#####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>
          <w:rtl w:val="true"/>
        </w:rPr>
        <w:t>؞</w:t>
      </w:r>
      <w:r>
        <w:rPr/>
        <w:t>���</w:t>
      </w:r>
      <w:r>
        <w:rPr/>
        <w:t>k=�W[SO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�h�&lt;h## #:V###�###4�#######4�###</w:t>
        <w:br/>
        <w:t>#l#a�######### #k ���# #############�e#R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)@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#x####&lt;# 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#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G$#a$###CJ##aJ##2#B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�e,g#######$#a$###CJ##PJ##B#C@##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�e,g)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#######�`##d��##WD�#`�`###CJ##P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lN��###�#######theme/theme/theme1.xml�YOo#G#�W�w#�#b'v�###;6i!#ņ��x=�#2���#'����T�*�8#�</w:t>
      </w:r>
      <w:r>
        <w:rPr/>
        <w:t>ꥇ�</w:t>
      </w:r>
      <w:r>
        <w:rPr/>
        <w:t>-#H�T�e#JE��W</w:t>
      </w:r>
      <w:r>
        <w:rPr/>
        <w:t>蛙��</w:t>
      </w:r>
      <w:r>
        <w:rPr/>
        <w:t>N�n#�(j�#�g���</w:t>
      </w:r>
      <w:r>
        <w:rPr>
          <w:rtl w:val="true"/>
        </w:rPr>
        <w:t>߼</w:t>
      </w:r>
      <w:r>
        <w:rPr/>
        <w:t>Y��p+bh�#Iy���g+#"�χ4#�</w:t>
      </w:r>
      <w:r>
        <w:rPr>
          <w:rtl w:val="true"/>
        </w:rPr>
        <w:t>޵</w:t>
      </w:r>
      <w:r>
        <w:rPr>
          <w:rtl w:val="true"/>
        </w:rPr>
        <w:t>~�̊����#</w:t>
      </w:r>
      <w:r>
        <w:rPr/>
        <w:t>3</w:t>
      </w:r>
      <w:r>
        <w:rPr>
          <w:rtl w:val="true"/>
        </w:rPr>
        <w:t>#��</w:t>
      </w:r>
      <w:r>
        <w:rPr/>
        <w:t>7</w:t>
      </w:r>
      <w:r>
        <w:rPr/>
        <w:t>!һ���#��</w:t>
        <w:br/>
        <w:t>ID#��*nz�R���a#˳&lt;!1&lt;#q#a##E�0#x#�Fla�RY^�0�=#�#�^#��Oг�y�̓�n</w:t>
      </w:r>
      <w:r>
        <w:rPr>
          <w:rtl w:val="true"/>
        </w:rPr>
        <w:t>߃</w:t>
      </w:r>
      <w:r>
        <w:rPr/>
        <w:t>�Z���@Q��^�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</w:t>
      </w:r>
      <w:r>
        <w:rPr>
          <w:rtl w:val="true"/>
        </w:rPr>
        <w:t>ݪ</w:t>
      </w:r>
      <w:r>
        <w:rPr/>
        <w:t>Fȉl3��0kz�n�����#�R���W1?����#��nbj��¾��I��#���F�##��j��8���7#�fq�N�</w:t>
      </w:r>
      <w:r>
        <w:rPr>
          <w:rtl w:val="true"/>
        </w:rPr>
        <w:t>ݩ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xjm)ʬuW��Lf#d���</w:t>
      </w:r>
      <w:r>
        <w:rPr>
          <w:rtl w:val="true"/>
        </w:rPr>
        <w:t>ݮ�</w:t>
      </w:r>
      <w:r>
        <w:rPr>
          <w:rtl w:val="true"/>
        </w:rPr>
        <w:t>+</w:t>
      </w:r>
      <w:r>
        <w:rPr/>
        <w:t>5</w:t>
      </w:r>
      <w:r>
        <w:rPr>
          <w:rtl w:val="true"/>
        </w:rPr>
        <w:t>#_��</w:t>
      </w:r>
      <w:r>
        <w:rPr/>
        <w:t>4</w:t>
      </w:r>
      <w:r>
        <w:rPr/>
        <w:t>cs��j�#�-V�#�?k3���rm}��#���g��z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s�</w:t>
      </w:r>
      <w:r>
        <w:rPr/>
        <w:t>嚋</w:t>
      </w:r>
      <w:r>
        <w:rPr/>
        <w:t>7���xw#�#���sȈ��R�</w:t>
        <w:br/>
        <w:t>�W*)|��jȫK�#�Xͫ�#��##</w:t>
      </w:r>
    </w:p>
    <w:p>
      <w:pPr>
        <w:pStyle w:val="PreformattedText"/>
        <w:bidi w:val="0"/>
        <w:jc w:val="left"/>
        <w:rPr/>
      </w:pPr>
      <w:r>
        <w:rPr/>
        <w:t>dX�#�IBF</w:t>
      </w:r>
      <w:r>
        <w:rPr/>
        <w:t>؇</w:t>
      </w:r>
      <w:r>
        <w:rPr/>
        <w:t>bn�h (�</w:t>
        <w:br/>
        <w:t>�*��'vɗ3KZ#����jz#'##c*����_=}�#�&lt;9����</w:t>
      </w:r>
      <w:r>
        <w:rPr>
          <w:rtl w:val="true"/>
        </w:rPr>
        <w:t>ݻ</w:t>
      </w:r>
      <w:r>
        <w:rPr/>
        <w:t>#w~���]�8#��^~��_#o�?#���#�xY���ýg�~^#�������G&lt;y����/��_#_#xP��iD$�B��#��1##�r2#'��#1-�X�#�c������A_�`�fǱ�E�#^#@#e��</w:t>
      </w:r>
      <w:r>
        <w:rPr/>
        <w:t>㛎��</w:t>
      </w:r>
      <w:r>
        <w:rPr/>
        <w:t>P�#-�|)�#�#��Ei#.i]�0��qP�\���#���t�q��3N�7��t#o��1s��X��D!���#R��</w:t>
      </w:r>
    </w:p>
    <w:p>
      <w:pPr>
        <w:pStyle w:val="PreformattedText"/>
        <w:bidi w:val="0"/>
        <w:jc w:val="left"/>
        <w:rPr/>
      </w:pPr>
      <w:r>
        <w:rPr/>
        <w:t>J��nQ_p�G</w:t>
        <w:br/>
      </w:r>
      <w:r>
        <w:rPr>
          <w:rtl w:val="true"/>
        </w:rPr>
        <w:t>ݠ</w:t>
      </w:r>
      <w:r>
        <w:rPr/>
        <w:t>��</w:t>
      </w:r>
      <w:r>
        <w:rPr/>
        <w:t>iiH�t�T�t�&amp;� /�2�!�Nl���#ge^o�=#</w:t>
        <w:tab/>
        <w:t>]�Y��}0^�c��2�}#�b�/c#�#</w:t>
      </w:r>
      <w:r>
        <w:rPr/>
        <w:t>ٛ</w:t>
      </w:r>
      <w:r>
        <w:rPr/>
        <w:t>#���H#�##�3$R��*��B�/a`�Ҵo�I�"���e2/c΋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�a{4#�</w:t>
      </w:r>
      <w:r>
        <w:rPr/>
        <w:t>؏�</w:t>
      </w:r>
      <w:r>
        <w:rPr/>
        <w:t>.�(F�\�����!�3�#�s�}�#'�G��5#8&amp;M#D?#��\^$</w:t>
      </w:r>
      <w:r>
        <w:rPr>
          <w:rtl w:val="true"/>
        </w:rPr>
        <w:t>ܩ�ބ�</w:t>
      </w:r>
      <w:r>
        <w:rPr/>
        <w:t>01</w:t>
      </w:r>
      <w:r>
        <w:rPr/>
        <w:t>T#��puD�"nF�����#n���_=,��]��u8��zf�#Q��#��6#C���##��##b��zO�����ϓ�~&gt;}J��0#��E�m��h��=���Ԅ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Ξa##�&gt;s�$�-,</w:t>
        <w:tab/>
        <w:t>�O�ɠ��##�=Hp�</w:t>
        <w:tab/>
        <w:t>Ua/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O#</w:t>
        <w:tab/>
        <w:t>d*:�(�#.�f�T�����U��/!�9$V[|h���rv���#�#s��#-i#�U�t.#</w:t>
        <w:br/>
        <w:t>�����6��</w:t>
      </w:r>
      <w:r>
        <w:rPr>
          <w:rtl w:val="true"/>
        </w:rPr>
        <w:t>ڪ�</w:t>
      </w:r>
      <w:r>
        <w:rPr/>
        <w:t>4</w:t>
      </w:r>
      <w:r>
        <w:rPr/>
        <w:t>C����e#bs)����b#M#j#�B#�e��k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m����,�f�d��$͑�{6GU���Vf#�~�b�#�#�V���b�@�q�TTW��.�</w:t>
      </w:r>
      <w:r>
        <w:rPr>
          <w:rtl w:val="true"/>
        </w:rPr>
        <w:t>ޛ</w:t>
      </w:r>
      <w:r>
        <w:rPr/>
        <w:t>d)��i�@��vdq�9Y���^��X�����7�{2�#%�u��H�#x��+a���f6]&gt;�f#s�m�*���q�q��DH��ehK�&lt;JK��Z���#a=-#J��xV,�@1�kV@#�Ԓш��������R)#+"z�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`H�.U�gH%��0��?��9#m��%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c��8�[</w:t>
      </w:r>
      <w:r>
        <w:rPr>
          <w:rtl w:val="true"/>
        </w:rPr>
        <w:t>ݢ</w:t>
      </w:r>
      <w:r>
        <w:rPr/>
        <w:t>Y'[�!��#�`#�Vj�q�</w:t>
      </w:r>
      <w:r>
        <w:rPr/>
        <w:t>䮘�</w:t>
      </w:r>
      <w:r>
        <w:rPr/>
        <w:t>?%W�e�?sE�'��ai�3��#b��ǅ</w:t>
        <w:br/>
        <w:t>9�P#R�+`p0�#�#�w�1##��6�#�ӿm�Y#���#�vh�#��H���m�%S}G#��g�#�RA��</w:t>
        <w:br/>
        <w:t>��Ě= {��5#.��C!��a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###z�)���d��k{�mO&gt;���)���@��?71##����o�ggo�#�`:fղ�#e������k�p£�2֌ǋ��8��ǰ�#D</w:t>
        <w:tab/>
        <w:t>�CB�?8���#1e�#�&gt;�#nE��##e#U}�##H#�]#��d#m1iQ6��</w:t>
      </w:r>
      <w:r>
        <w:rPr/>
        <w:t>褣�</w:t>
      </w:r>
      <w:r>
        <w:rPr/>
        <w:t>#</w:t>
      </w:r>
      <w:r>
        <w:rPr/>
        <w:t>֧</w:t>
      </w:r>
      <w:r>
        <w:rPr/>
        <w:t>&lt;��z##[[v�|�0��p�sz�4��F</w:t>
      </w:r>
      <w:r>
        <w:rPr/>
        <w:t>؉�</w:t>
      </w:r>
      <w:r>
        <w:rPr/>
        <w:t>]�#j���#��Qv�1�1</w:t>
      </w:r>
      <w:r>
        <w:rPr>
          <w:rtl w:val="true"/>
        </w:rPr>
        <w:t>ߖ</w:t>
      </w:r>
      <w:r>
        <w:rPr/>
        <w:t>#��⃛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̔4�#�S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��#4��h���</w:t>
      </w:r>
    </w:p>
    <w:p>
      <w:pPr>
        <w:pStyle w:val="PreformattedText"/>
        <w:bidi w:val="0"/>
        <w:jc w:val="left"/>
        <w:rPr/>
      </w:pPr>
      <w:r>
        <w:rPr/>
        <w:t>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lN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j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!##�####$##</w:t>
        <w:tab/>
        <w:t>###########!###+###3####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"###@###^###�###�###�###�###�###�###P###v###�###�###�###�###�###B ##� ##� ##� ##� ###!##0!##�!##�!###"##�"##*###�###�####$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 ###"#######$###%###&amp;###'###(###)###*###,###-###.###/###0###1###2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�##!T���###�8######�############################@##�####��####�#���#�#######�b######�###############�#######�(#####</w:t>
        <w:tab/>
        <w:t>�######################</w:t>
        <w:br/>
        <w:t>�###############�`###B#</w:t>
        <w:br/>
        <w:t>�#########</w:t>
        <w:br/>
        <w:t>##3##�"###�#�###�#####��####_#_#T#H#_#L#5#####"�####?########�###########�###########�`###B#</w:t>
        <w:br/>
        <w:t>�#########</w:t>
        <w:br/>
        <w:t>##3##�"###�#�###�#####��####_#_#T#H#_#L#5#####"�####?########�###########�###########�B#####</w:t>
        <w:br/>
        <w:t>�############S##�####�#####�#####�#######</w:t>
        <w:tab/>
        <w:t>###?########�########+###p###########����1###=###�###t#########h###����p###:###t#################)###,###5###7###8###9###:###;###&lt;###=###&gt;###?###@###A###B###C###D###N###O###R###V###p###t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:###;###^###_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3###&gt;###?###�###�###*###+###g###�###�###�###�###�###�###�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.###1###3###4###6###7###9###;###@###D###F###H###L###P###T###V###Z###^###b###d###h###i###m###o###{######�###�###�###�###�###�###�###�###�###�###�###�###�###�###�###�###�###�###�###�###�###�###�###�###�###�###�###�###�###�################### #######$###%###&amp;###'###(###)###*###2###4###5###7###9###&lt;###=###@###A###C###F###G###I###J###K###N###T###U###W###X###Y###Z###\###]###c###d###f###g###h###i###k###l###q###r###s###t###u###v###w###x###�###�###�###�###�###�###�###�###�###�###�###�###�###�###�###�###�###�###�###�###�###�###�###�###�###�###�###�###�###�###�###�###�###�###�###�###�###�###�###�###�###�###################`###i###j###k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Y###t###y###�###�###�###�###�###�###�###�###�###�###�###�###�###�###�###�###�###T###U###�###�###�###�###�###�###�###�###�#############s###s###s###s###s###s###s###s#####3###3###s###########################�###�###�#######1###o###�###�#######�###�###�###�###�#######</w:t>
      </w:r>
    </w:p>
    <w:p>
      <w:pPr>
        <w:pStyle w:val="PreformattedText"/>
        <w:bidi w:val="0"/>
        <w:jc w:val="left"/>
        <w:rPr/>
      </w:pPr>
      <w:r>
        <w:rPr/>
        <w:t>###H###^###�###�###�###�###�###�###�###�###�###�###�###�###�#################################################################################�###�###�###�###�###�###�###�###�###�###�###�###�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u##�#*#�51###U#�`f#QBm#W#�# )�##!�##R�#&gt;F�#)=�#�|�#####�###�###########�@#################8#######8###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A5�#�</w:t>
        <w:br/>
        <w:t>###</w:t>
        <w:tab/>
        <w:t>##############################�N�[_#G#B#2#3#1#2###�N�[##;=�#�####</w:t>
        <w:tab/>
        <w:t>######�##��|�8################ўSO##S#i#m#H#e#i###;#�#�#################�(################�[SO##S#i#m#S#u#n###A#�#############�##��$#B########�#######C#a#m#b#r#i#a# #M#a#t#h### ###1#�###�###h#####�k�&amp;�#�'��#'##</w:t>
      </w:r>
    </w:p>
    <w:p>
      <w:pPr>
        <w:pStyle w:val="PreformattedText"/>
        <w:bidi w:val="0"/>
        <w:jc w:val="left"/>
        <w:rPr/>
      </w:pPr>
      <w:r>
        <w:rPr/>
        <w:t>###,###�#################,###�#################!#########-##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��################################################################4#2#�#�#��################�###�##########################################################################2�q#####���##########################HP####</w:t>
        <w:tab/>
        <w:t>��####?##�###���������������������W#�#####2#####################!#################################x###x###########�###############�###��##########�Q�D��e########c#y#s###�s�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�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rPr>
          <w:rtl w:val="true"/>
        </w:rPr>
        <w:t>ڲ</w:t>
      </w:r>
      <w:r>
        <w:rPr/>
        <w:t>�����</w:t>
      </w:r>
      <w:r>
        <w:rPr/>
        <w:t>########################cys#################################Normal##########����############5###########Microsoft Office Word###@####���####@####&lt;�Q#��#@####</w:t>
      </w:r>
      <w:r>
        <w:rPr>
          <w:rtl w:val="true"/>
        </w:rPr>
        <w:t>؋</w:t>
      </w:r>
      <w:r>
        <w:rPr/>
        <w:t>�</w:t>
      </w:r>
      <w:r>
        <w:rPr/>
        <w:t>#S�#@####�%�g��#############,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  <w:br/>
        <w:t>#######X#######`#######l#######t#######|#######�#######�#######�#######�#######�#######�###########bhl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����7###8###9###:###;###&lt;###=###&gt;###?###@###A###����C###D###E###F###G###H###I###J###K###L###M###N###O###P###Q###R###S###T###����V###W###X###Y###Z###[###\###����^###_###`###a###b###c###d###��������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#h��#i###�#######D#a#t#a#########################################################</w:t>
        <w:br/>
        <w:t>###������������####################################6###_#######1#T#a#b#l#e#################################################################����####################################B###B$######W#o#r#d#D#o#c#u#m#e#n#t#####################################################����########################################8j########S#u#m#m#a#r#y#I#n#f#o#r#m#a#t#i#o#n###########################(###������������####################################U#############D#o#c#u#m#e#n#t#S#u#m#m#a#r#y#I#n#f#o#r#m#a#t#i#o#n###########8#######��������####################################]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ĵ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