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6"/>
        <w:spacing w:lineRule="atLeast" w:line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应急管理局</w:t>
      </w:r>
    </w:p>
    <w:p>
      <w:pPr>
        <w:pStyle w:val="Style16"/>
        <w:spacing w:lineRule="atLeast" w:line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部门预算项目支出绩效自评报告</w:t>
      </w:r>
    </w:p>
    <w:p>
      <w:pPr>
        <w:pStyle w:val="Style16"/>
        <w:spacing w:lineRule="atLeast" w:line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全生产专项经费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部门职能职责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工作计划对资金进行合理规划和分配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春节、“八一”、重要防灭火期间慰问消防救援支队、森林消防支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开展省市安全生产综合督查、检查、巡查、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开展危险化学品、煤矿、非煤矿山、地震等专项演练和综合应急演练及预案修订等工作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重点行业领域安全专项整治、预防性安全检查、事故调查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多功能会议室设置（实现培训、全省视频会议等功能）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。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救援支队、森警支队战时慰问金及专业救援队伍进行慰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已执行完毕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市安全生产综合督查、检查、巡查、考核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、煤矿、非煤矿山、地震等专项演练和综合应急演练及预案修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行业领域安全专项整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预防性安全检查、事故调查等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多功能会议室设置（实现培训、全省视频会议等功能）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已执行完毕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目严格执行财务管理制度，及时进行账务处理，会计核算规范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绩效情况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数量指标：对消防救援支队、森警支队战时慰问金及专业救援队伍进行慰问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次；省市安全生产综合督查、检查、巡查至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次，考核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，市级综合督查、检查、巡查至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次，考核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，组卷资料至少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次；开展危险化学品、煤矿、非煤矿山、地震等专项演练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，开展综合应急演练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，预案修订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；开展重点行业领域安全专项整治不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次；预防性安全检查、事故调查等；多功能会议室设置（实现培训、全省视频会议等功能）根据省厅要求，建成统一的视频会议系统，实现培训、调度、视频会议等功能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质量指标：按要求限额标准质量配备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时效指标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完成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成本指标：对消防救援支队、森警支队战时慰问金及专业救援队伍进行慰问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万元；省市安全生产综合督查、检查、巡查、考核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万元；危险化学品、煤矿、非煤矿山、地震等专项演练和综合应急演练及预案修订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仿宋_GB2312" w:eastAsia="仿宋_GB2312"/>
          <w:sz w:val="32"/>
          <w:szCs w:val="32"/>
        </w:rPr>
        <w:t>万元；重点行业领域安全专项整治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万元；预防性安全检查、事故调查等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万元；多功能会议室设置（实现培训、全省视频会议等功能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项指标基本完成，执行率</w:t>
      </w:r>
      <w:r>
        <w:rPr>
          <w:rFonts w:eastAsia="仿宋_GB2312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仿宋_GB2312" w:eastAsia="仿宋_GB2312"/>
          <w:sz w:val="32"/>
          <w:szCs w:val="32"/>
        </w:rPr>
        <w:t>。因年底财政资金紧张，未付部分属应付未付资金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经济效益：增强应急救援队伍的信心和工作能力，提升全市安全生产水平，降低生产安全事故发生率，保障经济安全稳定运行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社会效益：有效降低安全风险、促进社会发展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可持续影响：可持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以上，确保应急部门正常运转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满意度指标完成情况分析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企业满意度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仿宋_GB2312" w:eastAsia="仿宋_GB2312"/>
          <w:sz w:val="32"/>
          <w:szCs w:val="32"/>
        </w:rPr>
        <w:t>以上，职工满意度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仿宋_GB2312" w:eastAsia="仿宋_GB2312"/>
          <w:sz w:val="32"/>
          <w:szCs w:val="32"/>
        </w:rPr>
        <w:t>以上，完成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评价结论及建议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目严格执行财务管理制度，相关业务科室全程参与，核算规范，账务清晰，达到了预期目标，</w:t>
      </w:r>
      <w:r>
        <w:rPr>
          <w:rFonts w:ascii="Times New Roman" w:hAnsi="Times New Roman" w:cs="仿宋_GB2312" w:eastAsia="仿宋_GB2312"/>
          <w:sz w:val="32"/>
          <w:szCs w:val="32"/>
        </w:rPr>
        <w:t>对于提升综合应急救援队伍能力和水平，加强安全监管能力，为我市高质量发展提供安全保障，具有重要意义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Style16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执行率</w:t>
      </w:r>
      <w:r>
        <w:rPr>
          <w:rFonts w:eastAsia="仿宋_GB2312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仿宋_GB2312" w:eastAsia="仿宋_GB2312"/>
          <w:sz w:val="32"/>
          <w:szCs w:val="32"/>
        </w:rPr>
        <w:t>。因年底财政资金紧张，未付部分属应付未付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项目实施进度，加强与财政协调对接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廖明月</cp:lastModifiedBy>
  <dcterms:modified xsi:type="dcterms:W3CDTF">2021-04-09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30952139_cloud</vt:lpwstr>
  </property>
</Properties>
</file>