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�####bjbj�#�#######################2�##�{##�{##|###############################��##########��##########��##################�#####|#######|###|#######|#######|#######|#######|###############�########?#######?#######?#######?##L###`?##d###�#######@j##�###�A######�A######�A######�A######�A######�B######�B######�B######�i######�i######�i######�i######�i######�i######�i##$###�k##h###fn##~###�i##9###################|#######�B######################�B######�B######�B######�B######�i##############|#######|#######�A##############�A##�###�i#######X#######X#######X######�B##�</w:t>
        <w:br/>
        <w:t>##|#######�A######|#######�A######�i###############X######################################################�B######�i###############X###############X######|#######|################################################################X######�A####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R�c��##########?######UM##�</w:t>
        <w:br/>
        <w:t>###X##############o[##,####j##0###@j#######X######�n######�W######�n#######X##############################################################################�n##############|########X##L###�B######�B#######X######�B######�B######################################�B######�B######�B######�i######�i#######################################X##</w:t>
        <w:br/>
        <w:t>###################################�B######�B######�B######@j######�B######�B######�B######�B##############�#######�#######�###�9###?######�#######�#######�########?######�#######�#######�#######|#######|#######|#######|#######|#######|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1##�</w:t>
      </w:r>
    </w:p>
    <w:p>
      <w:pPr>
        <w:pStyle w:val="PreformattedText"/>
        <w:bidi w:val="0"/>
        <w:jc w:val="left"/>
        <w:rPr/>
      </w:pPr>
      <w:r>
        <w:rPr/>
        <w:t>##e�g��#^2#0#1#9#t^�V�[�~#T'`�m2�Qe�c#�</w:t>
      </w:r>
    </w:p>
    <w:p>
      <w:pPr>
        <w:pStyle w:val="PreformattedText"/>
        <w:bidi w:val="0"/>
        <w:jc w:val="left"/>
        <w:rPr/>
      </w:pPr>
      <w:r>
        <w:rPr/>
        <w:t>O�m2�XT�bU_SO���T�\MO#��^'`KmՋ�NXT</w:t>
      </w:r>
    </w:p>
    <w:p>
      <w:pPr>
        <w:pStyle w:val="PreformattedText"/>
        <w:bidi w:val="0"/>
        <w:jc w:val="left"/>
        <w:rPr/>
      </w:pPr>
      <w:r>
        <w:rPr/>
        <w:t>TUS####�^�S##�Y</w:t>
      </w:r>
    </w:p>
    <w:p>
      <w:pPr>
        <w:pStyle w:val="PreformattedText"/>
        <w:bidi w:val="0"/>
        <w:jc w:val="left"/>
        <w:rPr/>
      </w:pPr>
      <w:r>
        <w:rPr/>
        <w:t>T##'`+R####1###NgP[�##7u####2###Ğ�l��##7u####3###Ğey##7u####4###hg�[*�##7u####5###��im#N##7u####6###H�YNk�##7u####7###H�#f#l##7u####8### _#f�N##7u####9###Ng8l�e##7u####1#0###bSsO�z##7u####1#1###�_�_wm##7u####1#2###�s#t�z##7u####1#3###Ng#O##7u####1#4###Ğ</w:t>
        <w:br/>
        <w:t>j##7u####1#5###0u_N##7u####1#6###bS�^uQ##7u####1#7###W#O##7u####1#8###��#f##7u####1#9###hg#\IN##7u####2#0###1g�T��##7u####2#1###�k8l�[##7u####2#2###hg</w:t>
      </w:r>
      <w:r>
        <w:rPr>
          <w:rtl w:val="true"/>
        </w:rPr>
        <w:t>ޘ</w:t>
      </w:r>
      <w:r>
        <w:rPr>
          <w:rtl w:val="true"/>
        </w:rPr>
        <w:t>##</w:t>
      </w:r>
      <w:r>
        <w:rPr/>
        <w:t>7</w:t>
      </w:r>
      <w:r>
        <w:rPr/>
        <w:t>u####2#3###��dW�p##7u####2#4###��#m##7u####2#5###�ql_##7u####2#6###�Nz�ey##7u####2#7### _fN�n##7u####2#8####R�N#T##7u####2#9### _ёMb##7u####3#0###W�Q�b�`##7u####3#1###�[�:_##7u####3#2###UO#n#O##7u####3#3###�T�[#f##7u####3#4####R�vV�##7u####3#5###H�k�##7u####3#6### _#�j�##7u####3#7###H��OZS##7u####3#8### _�R##7u####3#9###�S:_##7u####4#0###:��m##7u####4#1###�#��]##7u####4#2###YOGY#h##7u####4#3####R�sey##7u####4#4###Ng�k##7u####4#5###Ng�Npg##7u####4#6####R�ssO##7u####4#7###3�#e##7u####4#8###Xo#Ol_##7u####4#9###Ng*m##7u####5#0###��k�##7u####5#1###Ğ8l#u##7u####5#2###ё*m�g##7u####5#3###W}Y##7u####5#4###l�imCQ##7u####5#5####U�e##7u####5#6###���h^t##7u####5#7###&gt;�\�#O##7u####5#8###)n���[##7u####5#9###m_#`</w:t>
        <w:tab/>
        <w:t>a##7u####6#0###�s�O��##7u####6#1####RvO~g##7u####6#2### _�W�Q##7u####6#3###hg/c##7u####6#4###Ng�O�l##7u####6#5###�s#O$�##7u####6#6###hg#\��##7u####6#7###jl#Ns^##7u####6#8###Wr^##7u####6#9###UOO�#z##7u####7#0###�[?��l##7u####7#1###hTk�##7u####7#2###�N#\NS##7u####7#3###Ng��#O##7u####7#4###���m�[##7u####7#5#####</w:t>
        <w:br/>
        <w:t>###X###\###`###b###f###h###l###p###r###t###z###|###~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��ȷ��������������������������������������������������������������##h�G4#CJ##KH##OJ##QJ##^J##aJ###!#h�G4#CJ##KH##OJ##QJ##^J##aJ##o(#$#h�G4#5#�CJ(#KH##OJ##QJ##\#�^J##aJ(##'#h�G4#5#�CJ(#KH##OJ##QJ##\#�^J##aJ(#o(# #h�G4#5#�CJ #OJ##PJ##QJ##aJ #o(#B####</w:t>
        <w:br/>
        <w:t>###Z###\###b###h###n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K##kd#####$##$#If#####�t##�###��#$###$��������####����</w:t>
        <w:tab/>
        <w:t>�####�</w:t>
        <w:br/>
        <w:t>####���####�####�####�####�#����#�#����#�####�#�#����4�#######4�###</w:t>
        <w:br/>
        <w:t>#l#a�#_#p�</w:t>
        <w:br/>
        <w:t>####���####</w:t>
        <w:br/>
        <w:t>###$##$#1$#If####a$#</w:t>
        <w:tab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$#a$#######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t###|###�###�###�############�############�############�############0###################b##kdE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####$##$#If#####�,##�F##���#�##$#'�#����#############'H#��������#########'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#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###�###�###�###�###�###�############�############�############�############0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]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###�###�###�###�###�###�############�############�############�############0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###�###�###�###�####</w:t>
        <w:tab/>
        <w:t>##</w:t>
        <w:br/>
        <w:tab/>
        <w:t>###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#</w:t>
        <w:tab/>
        <w:t>###</w:t>
        <w:tab/>
        <w:t>###</w:t>
        <w:tab/>
        <w:t>###</w:t>
        <w:tab/>
        <w:t>##"</w:t>
        <w:tab/>
        <w:t>##$</w:t>
        <w:tab/>
        <w:t>##�############�############�############�############0###################b##kd;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u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#</w:t>
        <w:tab/>
        <w:t>###</w:t>
        <w:tab/>
        <w:t xml:space="preserve">## </w:t>
        <w:tab/>
        <w:t>##$</w:t>
        <w:tab/>
        <w:t>##(</w:t>
        <w:tab/>
        <w:t>##*</w:t>
        <w:tab/>
        <w:t>##0</w:t>
        <w:tab/>
        <w:t>##2</w:t>
        <w:tab/>
        <w:t>##4</w:t>
        <w:tab/>
        <w:t>##8</w:t>
        <w:tab/>
        <w:t>##&lt;</w:t>
        <w:tab/>
        <w:t>##&gt;</w:t>
        <w:tab/>
        <w:t>##D</w:t>
        <w:tab/>
        <w:t>##F</w:t>
        <w:tab/>
        <w:t>##H</w:t>
        <w:tab/>
        <w:t>##L</w:t>
        <w:tab/>
        <w:t>##P</w:t>
        <w:tab/>
        <w:t>##R</w:t>
        <w:tab/>
        <w:t>##V</w:t>
        <w:tab/>
        <w:t>##X</w:t>
        <w:tab/>
        <w:t>##Z</w:t>
        <w:tab/>
        <w:t>##^</w:t>
        <w:tab/>
        <w:t>##b</w:t>
        <w:tab/>
        <w:t>##d</w:t>
        <w:tab/>
        <w:t>##h</w:t>
        <w:tab/>
        <w:t>##j</w:t>
        <w:tab/>
        <w:t>##l</w:t>
        <w:tab/>
        <w:t>##p</w:t>
        <w:tab/>
        <w:t>##t</w:t>
        <w:tab/>
        <w:t>##v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&amp;</w:t>
        <w:br/>
        <w:t>##(</w:t>
        <w:br/>
        <w:t>##*</w:t>
        <w:br/>
        <w:t>##.</w:t>
        <w:br/>
        <w:t>##2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##!#h�G4#CJ##KH##OJ##QJ##^J##aJ##o(###h�G4#CJ##KH##OJ##QJ##^J##aJ##X$</w:t>
        <w:tab/>
        <w:t>##*</w:t>
        <w:tab/>
        <w:t>##2</w:t>
        <w:tab/>
        <w:t>##6</w:t>
        <w:tab/>
        <w:t>##8</w:t>
        <w:tab/>
        <w:t>##&gt;</w:t>
        <w:tab/>
        <w:t>##F</w:t>
        <w:tab/>
        <w:t>##J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#</w:t>
        <w:tab/>
        <w:t>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J</w:t>
        <w:tab/>
        <w:t>##L</w:t>
        <w:tab/>
        <w:t>##R</w:t>
        <w:tab/>
        <w:t>##X</w:t>
        <w:tab/>
        <w:t>##\</w:t>
        <w:tab/>
        <w:t>##^</w:t>
        <w:tab/>
        <w:t>##�############�############�############�############0###################b##kd�</w:t>
        <w:br/>
        <w:t>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</w:t>
        <w:tab/>
        <w:t>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^</w:t>
        <w:tab/>
        <w:t>##d</w:t>
        <w:tab/>
        <w:t>##j</w:t>
        <w:tab/>
        <w:t>##n</w:t>
        <w:tab/>
        <w:t>##p</w:t>
        <w:tab/>
        <w:t>##v</w:t>
        <w:tab/>
        <w:t>##|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S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0###################b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</w:t>
      </w:r>
    </w:p>
    <w:p>
      <w:pPr>
        <w:pStyle w:val="PreformattedText"/>
        <w:bidi w:val="0"/>
        <w:jc w:val="left"/>
        <w:rPr/>
      </w:pPr>
      <w:r>
        <w:rPr/>
        <w:t>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0###################b##kd1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k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  <w:tab/>
        <w:t>##�</w:t>
        <w:tab/>
        <w:t>##�</w:t>
        <w:tab/>
        <w:t>###</w:t>
        <w:br/>
        <w:t>###</w:t>
        <w:br/>
        <w:t>###</w:t>
        <w:br/>
        <w:t>##�############�############�############�############0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#</w:t>
        <w:br/>
        <w:t>###</w:t>
        <w:br/>
        <w:t>###</w:t>
        <w:br/>
        <w:t>###</w:t>
        <w:br/>
        <w:t>###</w:t>
        <w:br/>
        <w:t>##"</w:t>
        <w:br/>
        <w:t>##(</w:t>
        <w:br/>
        <w:t>##,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I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,</w:t>
        <w:br/>
        <w:t>##.</w:t>
        <w:br/>
        <w:t>##4</w:t>
        <w:br/>
        <w:t>##:</w:t>
        <w:br/>
        <w:t>##&gt;</w:t>
        <w:br/>
        <w:t>##@</w:t>
        <w:br/>
        <w:t>##�############�############�############�############0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2</w:t>
        <w:br/>
        <w:t>##4</w:t>
        <w:br/>
        <w:t>##8</w:t>
        <w:br/>
        <w:t>##:</w:t>
        <w:br/>
        <w:t>##&lt;</w:t>
        <w:br/>
        <w:t>##@</w:t>
        <w:br/>
        <w:t>##D</w:t>
        <w:br/>
        <w:t>##F</w:t>
        <w:br/>
        <w:t>##L</w:t>
        <w:br/>
        <w:t>##N</w:t>
        <w:br/>
        <w:t>##P</w:t>
        <w:br/>
        <w:t>##T</w:t>
        <w:br/>
        <w:t>##X</w:t>
        <w:br/>
        <w:t>##Z</w:t>
        <w:br/>
        <w:t>##`</w:t>
        <w:br/>
        <w:t>##b</w:t>
        <w:br/>
        <w:t>##d</w:t>
        <w:br/>
        <w:t>##h</w:t>
        <w:br/>
        <w:t>##l</w:t>
        <w:br/>
        <w:t>##n</w:t>
        <w:br/>
        <w:t>##t</w:t>
        <w:br/>
        <w:t>##v</w:t>
        <w:br/>
        <w:t>##x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(###*###,###0###4###6###:###&lt;###&gt;###B###F###H###L###N###P###����������������������������������������������������������������������������������������##!#h�G4#CJ##KH##OJ##QJ##^J##aJ##o(###h�G4#CJ##KH##OJ##QJ##^J##aJ##X@</w:t>
        <w:br/>
        <w:t>##F</w:t>
        <w:br/>
        <w:t>##N</w:t>
        <w:br/>
        <w:t>##R</w:t>
        <w:br/>
        <w:t>##T</w:t>
        <w:br/>
        <w:t>##Z</w:t>
        <w:br/>
        <w:t>##b</w:t>
        <w:br/>
        <w:t>##f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f</w:t>
        <w:br/>
        <w:t>##h</w:t>
        <w:br/>
        <w:t>##n</w:t>
        <w:br/>
        <w:t>##v</w:t>
        <w:br/>
        <w:t>##z</w:t>
        <w:br/>
        <w:t>##|</w:t>
        <w:br/>
        <w:t>##�############�############�############�############0###################b##kd'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a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0###################b##kdy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?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0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  <w:br/>
        <w:t>##�</w:t>
        <w:br/>
        <w:t>#######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########"###*###.###0###�############�############�############�############0###################b##kd#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W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0###6###&lt;###@###B###H###N###R#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R###T###Z###`###d###f###�############�############�############�############0###################b##kdo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P###T###X###Z###^###`###b###f###j###l###r###t###v###z###~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##!#h�G4#CJ##KH##OJ##QJ##^J##aJ##o(###h�G4#CJ##KH##OJ##QJ##^J##aJ##Xf###l###t###x###z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5 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###�###�###�###�###�###�############�############�############�############0###################b##kd�!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 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"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###�###�###�###�###�###�############�############�############�############0###################b##kd#$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M#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$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e&amp;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%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+'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�(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'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})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##!#h�G4#CJ##KH##OJ##QJ##^J##aJ##o(###h�G4#CJ##KH##OJ##QJ##^J##aJ##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</w:t>
        <w:tab/>
        <w:t>+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C*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+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[-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,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!.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�/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.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s0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�1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91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2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Q4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3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#5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�###�###�###�##</w:t>
        <w:br/>
        <w:t>�###�###�###�###�###�###�## �##$�##&amp;�##*�##,�##.�##2�##6�##8�##&gt;�##@�##B�##F�##J�##L�##R�##T�##V�##Z�##^�##`�##f�##h�##j�##n�##r�##t�##z�##|�##~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���####U##!#h�G4#CJ##KH##OJ##QJ##^J##aJ##o(###h�G4#CJ##KH##OJ##QJ##^J##aJ##W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�6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5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i7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0###################b##kd�8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/8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9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## _</w:t>
      </w:r>
      <w:r>
        <w:rPr>
          <w:rtl w:val="true"/>
        </w:rPr>
        <w:t>ۏ</w:t>
      </w:r>
      <w:r>
        <w:rPr>
          <w:rtl w:val="true"/>
        </w:rPr>
        <w:t>##</w:t>
      </w:r>
      <w:r>
        <w:rPr/>
        <w:t>7</w:t>
      </w:r>
      <w:r>
        <w:rPr/>
        <w:t>u####7#6###�spg##7u####7#7### _TN##7u####7#8###�s�R��##7u####7#9### _�V#f##7u####8#0###</w:t>
      </w:r>
      <w:r>
        <w:rPr>
          <w:rtl w:val="true"/>
        </w:rPr>
        <w:t>ݐ</w:t>
      </w:r>
      <w:r>
        <w:rPr/>
        <w:t>�</w:t>
      </w:r>
      <w:r>
        <w:rPr/>
        <w:t>N^�##7u####8#1###u�</w:t>
      </w:r>
      <w:r>
        <w:rPr>
          <w:rtl w:val="true"/>
        </w:rPr>
        <w:t>܀��</w:t>
      </w:r>
      <w:r>
        <w:rPr>
          <w:rtl w:val="true"/>
        </w:rPr>
        <w:t>##</w:t>
      </w:r>
      <w:r>
        <w:rPr/>
        <w:t>7</w:t>
      </w:r>
      <w:r>
        <w:rPr/>
        <w:t>u####8#2###�Yё��##7u####8#3###�k#b��##7u####8#4###YOsO��##7u####8#5###H�#f#�##7u####8#6###0u~g##7u####8#7###l��^��##7u####8#8###hg=Nk�##7u####8#9####RёNS##7u####9#0###v��N�]##7u####9#1####R</w:t>
      </w:r>
      <w:r>
        <w:rPr>
          <w:rtl w:val="true"/>
        </w:rPr>
        <w:t>׋</w:t>
      </w:r>
      <w:r>
        <w:rPr/>
        <w:t>�</w:t>
      </w:r>
      <w:r>
        <w:rPr/>
        <w:t>a##7u####9#2###Ng8l#�##7u####9#3### _�SEN##7u####9#4###ё�e#T##7u####9#5###H�k�##7u####9#6###H��g##7u####9#7####N8l#R##7u####9#8###�s�~##7u####9#9###</w:t>
      </w:r>
      <w:r>
        <w:rPr/>
        <w:t>ဦ��</w:t>
      </w:r>
      <w:r>
        <w:rPr/>
        <w:t>e##7u####1#0#0###l�)Yj�##7u####1#0#1###�f#m##7u####1#0#2###0u#��e##7u####1#0#3###&gt;�ePĖ##7u####1#0#4####RUY��##7u####1#0#5###UO�z*�##7u####1#0#6###�s�Qs^##7u####1#0#7###���gj�##7u####1#0#8### _8��Q##7u####1#0#9####z�NO�##7u####1#1#0###�S�[</w:t>
      </w:r>
      <w:r>
        <w:rPr>
          <w:rtl w:val="true"/>
        </w:rPr>
        <w:t>ޘ</w:t>
      </w:r>
      <w:r>
        <w:rPr>
          <w:rtl w:val="true"/>
        </w:rPr>
        <w:t>##</w:t>
      </w:r>
      <w:r>
        <w:rPr/>
        <w:t>7</w:t>
      </w:r>
      <w:r>
        <w:rPr/>
        <w:t>u####1#1#1###�s%f##7u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�############�############�############�############0###################b##kdG;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: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 �##&amp;�##,�##0�##2�##8�##@�##D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</w:t>
      </w:r>
    </w:p>
    <w:p>
      <w:pPr>
        <w:pStyle w:val="PreformattedText"/>
        <w:bidi w:val="0"/>
        <w:jc w:val="left"/>
        <w:rPr/>
      </w:pPr>
      <w:r>
        <w:rPr/>
        <w:t>&lt;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D�##F�##L�##T�##X�##Z�##�############�############�############�############0###################b##kd�=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&lt;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Z�##`�##h�##l�##n�##t�##|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_&gt;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�##��##��##��##��##��##�############�############�############�############0###################b##kd�?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%?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@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�##��##��##��##��##��##��##��##��##��####Ă##ʂ##̂##΂##҂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��##�##�##�##��##�##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$�##&amp;�##,�##.�##0�##4�##8�##:�##@�##B�##D�##H�##L�##N�##T�##V�##X�##\�##`�##b�##h�##j�##l�##p�##t�##v�##|�##~�##��##��##��##��##��##��##��##��##��##��##�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����##!#h�G4#CJ##KH##OJ##QJ##^J##aJ##o(###h�G4#CJ##KH##OJ##QJ##^J##aJ##X��##��##Ă##̂##Ђ##҂##�############�############�############�############0###################b##kd=B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wA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�##�##�##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#C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0###################b##kd�D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C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&amp;�##.�##2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UE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2�##4�##:�##B�##F�##H�##�############�############�############�############0###################b##kd�F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F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H�##N�##V�##Z�##\�##b�##j�##n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G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n�##p�##v�##~�##��##��##�############�############�############�############0###################b##kd3I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mH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I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�##��##��##��##��##��##�############�############�############�############0###################b##kd�K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J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�####ȃ##̃##΃##ԃ##</w:t>
      </w:r>
      <w:r>
        <w:rPr>
          <w:rtl w:val="true"/>
        </w:rPr>
        <w:t>܃</w:t>
      </w:r>
      <w:r>
        <w:rPr/>
        <w:t>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KL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�####ƃ##ȃ##ʃ##΃##҃##ԃ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�##�##�##��##�##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"�##(�##*�##0�##2�##4�##8�##&gt;�##@�##F�##H�##J�##N�##T�##V�##\�##^�##`�##d�##j�##l�##r�##t�##v�##z�##��##��##��##��##��##��##��##��##��##��##��##��##��##��##��##��##��##��####Ą##ʄ##̄##΄##҄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��##�##�##�����������������������������������������������������������������������������������###########################!#h�G4#CJ##KH##OJ##QJ##^J##aJ##o(###h�G4#CJ##KH##OJ##QJ##^J##aJ##S��##�##�##�##��##��##�############�############�############�############0###################b##kd�M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M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N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 �##"�##*�##2�##6�##8�##�############�############�############�############0###################b##kd)P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cO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8�##@�##H�##L�##N�##V�##^�##b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P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b�##d�##l�##t�##x�##z�##�############�############�############�############0###################b##kd{R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�Q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z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AS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�##��##��##��##��##��##�############�############�############�############0###################b##kd�T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b##kd#T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#��##Ą##̄##Є##҄##</w:t>
      </w:r>
      <w:r>
        <w:rPr>
          <w:rtl w:val="true"/>
        </w:rPr>
        <w:t>ڄ</w:t>
      </w:r>
      <w:r>
        <w:rPr/>
        <w:t>##�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b##kd�U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###$##$#1$#If####a$###�##�##�##�##�##�##��##�##�##��##��##�############�############�############�############�############�############�############�############�############�####################################################################################################################</w:t>
        <w:tab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$#gd�z�#</w:t>
        <w:tab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$#a$#b##kdYV###$##$#If#####�,##�F##���#�##$#'�#����############�&amp;H#��������###########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_##</w:t>
        <w:br/>
        <w:t>�##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4#CJ #OJ##PJ##QJ##aJ #o(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#$#v###$:V###�t#</w:t>
        <w:tab/>
        <w:t>�####�</w:t>
        <w:br/>
        <w:t>####���####�####�####�###,�####5�#####$/�####��������/�#######�####a�#_#p�</w:t>
        <w:br/>
        <w:t>####���###�##$##$#If#####���!v##h#5�####�#5�####H#5�#######v##�##v##H##v####:V###�,##�####�####�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�##$##$#If#####���!v##h#5�####�#5�####H#5�#######v##�##v##H##v####:V###�,##�####�####�###,�####,�####,�####5�####�#5�####H#5�#####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_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4###4###6###&gt;###6###6###6###6###6###6###6###6###6###6###6###6###6###6###6###6###6###6###6###6###6###6###6###6###6###6###6###�###6###6#######6###6###6###6###6###6###6###6###�###6###4###6###6###6###6###6###6###6###6###6###6###h###H###6###6###6###6###6###4###6###6###6###6###6###6###6###6###6###6###&lt;###6###6###6###6###6###6###6###6###6###6###6###6###6###6###6###6###6###6###6###6###6###6###6###6###6###6###6###6###6###6###6###6###6###6###6###6###6###6###6###6###6###6###6###6###6###6###6###6###�###6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a$##$#1$## #CJ##aJ##KH##mH</w:t>
        <w:tab/>
        <w:t>#nH##sH</w:t>
        <w:tab/>
        <w:t>#tH##_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(#:V##4�#######4�#####l#4�#######4�#####l####### #k#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 #C#h#a#r#####CJ##aJ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e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</w:t>
        <w:tab/>
        <w:t>w #C#h#a#r#####CJ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J#^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(#Q�z)#######a$##$#1$####CJ##OJ##QJ##^J##aJ##KH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e#g######VD�</w:t>
        <w:tab/>
        <w:t>#�d#^�d###\#�#�#c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Q&lt;h�W##7#:V###�0###########################################################|######�####����########-###.###1###4###7###8###:###&gt;###@###A###C###G###I###J###L###O###Q###R###T###X###Z###[###]###a###c###d###f###j###l###m###o###s###u###v###x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####'###)###*###-###1###3###4###7###;###=###&gt;###A###E###G###H###K###P###R###S###V###Z###\###]###`###d###f###g###j###n###p###q###t###x###z###{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$###&amp;###'###*###-###/###0###3###7###9###:###=###@###B###C###F###J###L###M###P###T###V###W###Z###^###`###a###d###h###j###k###n###r###t###u###x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####&amp;###*###,###-###0###4###6###7###:###&gt;###@###A###D###H###J###K###N###R###T###U###X###\###^###_###b###f###h###i###l###o###q###r###u###y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 ###$###&amp;###'###+###/###1###2###6###:###&lt;###=###A###E###G###H###L###P###R###S###W###[###]###^###b###f###h###i###m###p###r###s###t###u###v###w###x###y###z###{###~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</w:t>
        <w:tab/>
        <w:t>##2</w:t>
        <w:br/>
        <w:t>##P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##��##�##��##############'###1###&lt;###I###T###^#######n###�###�###�###�###�####</w:t>
        <w:tab/>
        <w:t>##$</w:t>
        <w:tab/>
        <w:t>##J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,</w:t>
        <w:br/>
        <w:t>##@</w:t>
        <w:br/>
        <w:t>##f</w:t>
        <w:br/>
        <w:t>##|</w:t>
        <w:br/>
        <w:t>##�</w:t>
        <w:br/>
        <w:t>##�</w:t>
        <w:br/>
        <w:t>##�</w:t>
        <w:br/>
        <w:t>##�</w:t>
        <w:br/>
        <w:t>######0###R###f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D�##Z�##��##��##��##҂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H�##n�##��##��##��##��##��## �##8�##b�##z�##��##��##�##��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(###)###*###+###,###-###.###/###0###2###3###4###5###6###7###8###9###:###;###=###&gt;###?###@###C###D###E###F###G###H###J###K###L###M###N###O###P###Q###R###S###U###V###W###X###Y###Z###[###\###]#######��##</w:t>
        <w:tab/>
        <w:t>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###�###############�0######�(#####</w:t>
        <w:tab/>
        <w:t>�######################</w:t>
        <w:br/>
        <w:t>�###############�6#####</w:t>
        <w:br/>
        <w:t>�############3##�####�#####�#####?########�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,###.###0###1###3###4###6###:###=###&gt;###?###C###F###G###H###L###N###O###P###T###W###X###Y###]###`###a###b###f###i###j###k###o###r###s###t###x###{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&amp;###'###(###-###0###1###2###7###:###;###&lt;###A###D###E###F###K###O###P###Q###V###Y###Z###[###`###c###d###e###j###m###n###o###t###w###x###y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 #######$###%###*###,###-###.###3###6###7###8###=###?###@###A###F###I###J###K###P###S###T###U###Z###]###^###_###d###g###h###i###n###q###r###s###x###{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&amp;###)###*###+###0###3###4###5###:###=###&gt;###?###D###G###H###I###N###Q###R###S###X###[###\###]###b###e###f###g###l###n###o###p###u###x###y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$###%###+###.###/###0###6###9###:###;###A###D###E###F###L###O###P###Q###W###Z###[###\###b###e###f###g###m###o###p###q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.###0###1###3###4###6###:###=###&gt;###@###C###F###G###I###L###N###O###Q###T###W###X###Z###]###`###a###c###f###i###j###l###o###r###s###u###x###{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&amp;###'###)###-###0###1###3###7###:###;###=###A###D###E###G###K###O###P###R###V###Y###Z###\###`###c###d###f###j###m###n###p###t###w###x###z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$###&amp;###*###,###-###/###3###6###7###9###=###?###@###B###F###I###J###L###P###S###T###V###Z###]###^###`###d###g###h###j###n###q###r###t###x###{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&amp;###)###*###,###0###3###4###6###:###=###&gt;###@###D###G###H###J###N###Q###R###T###X###[###\###^###b###e###f###h###l###n###o###q###u###x###y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$###&amp;###+###.###/###1###6###9###:###&lt;###A###D###E###G###L###O###P###R###W###Z###[###]###b###e###f###h###m###o###p###r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#{###~###############~#####�###########�###########�-##ez##�E###7##�s##�J##�</w:t>
        <w:br/>
        <w:t>##m_##�v##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X+##Ha##+!###g#######.##�4##/H##[i###x##�c######iv##�3##.l##Ta #�b!#�l!#�{##"e$#�#&amp;##F&amp;#�&amp;'#�</w:t>
      </w:r>
    </w:p>
    <w:p>
      <w:pPr>
        <w:pStyle w:val="PreformattedText"/>
        <w:bidi w:val="0"/>
        <w:jc w:val="left"/>
        <w:rPr/>
      </w:pPr>
      <w:r>
        <w:rPr/>
        <w:t>(#h#)#1#*#T#+#�B/##O2#�i2#�G4#l#9#�[=#E#B#�ZC#�vE#�;F#�#H#p)K#�oK#�6M##</w:t>
        <w:br/>
        <w:t>Q#B"Q#"MQ#�#R#t#S#m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#�UX#0cY#�#\#�#\#`#]#6v_#�|_#xFa#@a#�eb#�fc#�"d#x#e#U`h#�di#�#j#�nj#8Mk#L#m#Dxo#�/p#\xp#�#q#g(q#yqr#/3t#)vt#[~u##{{###~#�W~#�J�#�!�#�O�###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�T�#�7�#�v�#�+�#fz�##_�#�f�#fc�#y.�#}d�#9~�#F4�#�]�##e�#kp�#�y�#ve�#�</w:t>
        <w:tab/>
        <w:t>�##7�#}t�#`5�#�#�#+#�##W�#,c�#R|�#�z�#a/�#{X�#t</w:t>
        <w:tab/>
        <w:t>�#,m�#)#�#)h�#�h�#�#�###�#�`�#1#�#�2�#�s�#HY�##T�#qG�#n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4�#(7�##^�#4#�#�w�###�#�g�#:k�#�#�###�#�#�#�6�#�|�##</w:t>
        <w:tab/>
        <w:t>�#�d�#*o�##`�#�?�#�%�#p_�#(?�#�$�#�V�#�k�##Q�#�#�#�W�#�c�#�q�#H%�#�o�#�</w:t>
        <w:tab/>
        <w:t>�#T#�## �#�&gt;�#ZP�#�;�#:_�##Y�#(i�#�-�#�#�#]K�#�#�#�#�#R#�#H#�#�h�#�4�#U8�###�#&gt;3�##`�#�l�#�L�#�U�#ml�#�n�##{�###]#�-�]�[�a�^|########-###.###1###4###7###8###:###&gt;###@###A###C###G###I###J###L###O###Q###R###T###X###Z###[###]###a###c###d###f###j###l###m###o###s###u###v###x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####'###)###*###-###1###3###4###7###;###=###&gt;###A###E###G###H###K###P###R###S###V###Z###\###]###`###d###f###g###j###n###p###q###t###x###z###{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$###&amp;###'###*###-###/###0###3###7###9###:###=###@###B###C###F###J###L###M###P###T###V###W###Z###^###`###a###d###h###j###k###n###r###t###u###x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####&amp;###*###,###-###0###4###6###7###:###&gt;###@###A###D###H###J###K###N###R###T###U###X###\###^###_###b###f###h###i###l###o###q###r###u###y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 ###$###&amp;###'###+###/###1###2###6###:###&lt;###=###A###E###G###H###L###P###R###S###W###[###]###^###b###f###h###i###m###p###r###s###{###~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a###�@#�##{###{###��k#####{#######{###@��{#4###################|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�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E5�#�</w:t>
        <w:br/>
        <w:t>###</w:t>
        <w:tab/>
        <w:t>##############################�N�[_#G#B#2#3#1#2###�_o�Ŗў##M#�#####################################�#%###T#i#m#e#s# #N#e#w# #R#o#m#a#n###;#�#�###################################�[SO##S#i#m#S#u#n###7&amp;�#############�##�{ #@########�#######C#a#l#i#b#r#i### ###�#�###�#�Qh######�s'#�s'��r�######�###�############�####�###�#################1#########~#6#!#%#)#,#.#:#;#&gt;#?#]#}#�#�#�#�#�#�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�:�&gt;�@�D�Z�\�^�#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$#(#[#{#�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�[�]�#�#�#�;�[�����##################################################�#i#�##�r###############z###z##########################################################################2�#######��###########################X####)��###$P##�###���������������������)#�#####2#################��###########e�g��#^2#0#1#9#t^�V�[�~#T'`Qe�c#�</w:t>
      </w:r>
    </w:p>
    <w:p>
      <w:pPr>
        <w:pStyle w:val="PreformattedText"/>
        <w:bidi w:val="0"/>
        <w:jc w:val="left"/>
        <w:rPr/>
      </w:pPr>
      <w:r>
        <w:rPr/>
        <w:t>O�m2�XT�bU_SO���T�\MO#��^'`KmՋlQJT########D#E#L#L###�^#f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D###��</w:t>
      </w:r>
      <w:r>
        <w:rPr/>
        <w:t>֦����</w:t>
      </w:r>
      <w:r>
        <w:rPr/>
        <w:t>2019������</w:t>
      </w:r>
      <w:r>
        <w:rPr>
          <w:rtl w:val="true"/>
        </w:rPr>
        <w:t>ۺ</w:t>
      </w:r>
      <w:r>
        <w:rPr/>
        <w:t>��</w:t>
      </w:r>
      <w:r>
        <w:rPr/>
        <w:t>Ծ�Ԯ��������Ա��¼���</w:t>
      </w:r>
      <w:r>
        <w:rPr/>
        <w:t>ܺ</w:t>
      </w:r>
      <w:r>
        <w:rPr/>
        <w:t>͸�λ��Ӧ�Բ��Թ���######################DELL########################Normal##########������##########3###########Microsoft Office Word###@####�Ik####@####$Ӽ#��#@####�D=c��#@####&gt;˄c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  <w:br/>
        <w:t>#######X#######`#######p#######x#######�#######�#######�#######�#######�#######�#######�###########China#######################z########'##################################d########### #######?#######G###############KSOProductBuildVer#####�###########2052-11.1.0.84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����a###b###c###d###e###f###g###h###i###j###k###l###m###n###o###p###q###r###s###t###u###v###w###x###y###z###{###|###}###~###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c��#�###�#######D#a#t#a#########################################################</w:t>
        <w:br/>
        <w:t>###������������####################################`####W######1#T#a#b#l#e#################################################################����####################################�###�n######W#o#r#d#D#o#c#u#m#e#n#t#####################################################����########################################2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