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q###########s#######����#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�I####bjbj�#�#######################A^##�{##�{##�#######-###############</w:t>
        <w:tab/>
        <w:t>#######��##########��##########��##################�#####,</w:t>
        <w:br/>
        <w:t>######,</w:t>
        <w:br/>
        <w:t>##,</w:t>
        <w:br/>
        <w:t>######,</w:t>
        <w:br/>
        <w:t>######x#######x#######x###############�#######4(######4(######4(##8###l(##4###�(##�###�########H##�###�)######�)##"###�)######�)######�)######�*######�*######�*######�G######�G######�G######�G######�G######�G######�G##$###�I##h###1L##6###�G##!###################x#######�*######################�*######�*######�*######�*######�G##############,</w:t>
        <w:br/>
        <w:t>######,</w:t>
        <w:br/>
        <w:t>######�)##############�)##@###�G######�2######�2######�2######�*######,</w:t>
        <w:br/>
        <w:t>##�###�)######x#######�)######�G##############�2######################################################�*######�G##############�2######�2##�###�A##|#######^###x###############################################################@C######�)####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#��Q�#########4(#######0##�###hB##############PD##&lt;###�G##0####H######zB##�###gL######�0##�###gL##$###@C##############################################################################gL##############x#######@C######�*######�*######�2######�*######�*######################################�*######�*######�*######�G######�G#######################################2##�###################################�*######�*######�*#######H######�*######�*######�*######�*##############�#######�#######�###�###P&amp;##�###�#######�#######�#######P&amp;######�#######�#######�#######,</w:t>
        <w:br/>
        <w:t>######,</w:t>
        <w:br/>
        <w:t>######,</w:t>
        <w:br/>
        <w:t>######,</w:t>
        <w:br/>
        <w:t>######,</w:t>
        <w:br/>
        <w:t>######,</w:t>
        <w:br/>
        <w:t>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u��#�S:###�S#t#�S:#####3u���e#g:###�S#t�e#g: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 #�� ##r #�z</w:t>
      </w:r>
    </w:p>
    <w:p>
      <w:pPr>
        <w:pStyle w:val="PreformattedText"/>
        <w:bidi w:val="0"/>
        <w:jc w:val="left"/>
        <w:rPr/>
      </w:pPr>
      <w:r>
        <w:rPr/>
        <w:t>#�~ #%�#�yb #�S</w:t>
        <w:tab/>
        <w:t>��� #�S #��</w:t>
      </w:r>
    </w:p>
    <w:p>
      <w:pPr>
        <w:pStyle w:val="PreformattedText"/>
        <w:bidi w:val="0"/>
        <w:jc w:val="left"/>
        <w:rPr/>
      </w:pPr>
      <w:r>
        <w:rPr/>
        <w:t>#�^ ##g #3u # #�� # #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</w:t>
      </w:r>
    </w:p>
    <w:p>
      <w:pPr>
        <w:pStyle w:val="PreformattedText"/>
        <w:bidi w:val="0"/>
        <w:jc w:val="left"/>
        <w:rPr/>
      </w:pPr>
      <w:r>
        <w:rPr/>
        <w:t>T�y######�~ #�R #�N######T��|5u</w:t>
      </w:r>
      <w:r>
        <w:rPr>
          <w:rtl w:val="true"/>
        </w:rPr>
        <w:t>݋</w:t>
      </w:r>
      <w:r>
        <w:rPr/>
        <w:t>######kX�Q�e#g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�[�[hQ#u�N�vcw�{#t;`@\6R7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X # #�Q # #� # 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�p��#r�z�~%�#�yb�S</w:t>
        <w:tab/>
        <w:t>����S��3u��#0�S�f#R+RkX�Q,g3u��fN�v���S��3u��h�#0���S���S�f3u��h�#0</w:t>
      </w:r>
    </w:p>
    <w:p>
      <w:pPr>
        <w:pStyle w:val="PreformattedText"/>
        <w:bidi w:val="0"/>
        <w:jc w:val="left"/>
        <w:rPr/>
      </w:pPr>
      <w:r>
        <w:rPr/>
        <w:t>#2#.#,g3u��fN#N#_</w:t>
        <w:tab/>
        <w:t>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�#{#0~{W[#{kX�Q#b#�(uSbpS:gS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[����#npf#0�]te#0</w:t>
      </w:r>
    </w:p>
    <w:p>
      <w:pPr>
        <w:pStyle w:val="PreformattedText"/>
        <w:bidi w:val="0"/>
        <w:jc w:val="left"/>
        <w:rPr/>
      </w:pPr>
      <w:r>
        <w:rPr/>
        <w:t>#3#.#3u��fN#\b��v# 3u��#�S# #0# 3u���e#g# #0# �S#t#�S# #0# �S#t�e#g# 1u���S���S��:gsQ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S#t#�S# #0# �S#t�e#g# �^#N�S#t#��wfN�v�S#t#�S#0�e#g#N�#0</w:t>
      </w:r>
    </w:p>
    <w:p>
      <w:pPr>
        <w:pStyle w:val="PreformattedText"/>
        <w:bidi w:val="0"/>
        <w:jc w:val="left"/>
        <w:rPr/>
      </w:pPr>
      <w:r>
        <w:rPr/>
        <w:t>#3u��fN�vvQ�N�Q�[GW1u3u��USMOkX�Q#0</w:t>
      </w:r>
    </w:p>
    <w:p>
      <w:pPr>
        <w:pStyle w:val="PreformattedText"/>
        <w:bidi w:val="0"/>
        <w:jc w:val="left"/>
        <w:rPr/>
      </w:pPr>
      <w:r>
        <w:rPr/>
        <w:t>#4#.#3u��fN-N# USMO</w:t>
      </w:r>
    </w:p>
    <w:p>
      <w:pPr>
        <w:pStyle w:val="PreformattedText"/>
        <w:bidi w:val="0"/>
        <w:jc w:val="left"/>
        <w:rPr/>
      </w:pPr>
      <w:r>
        <w:rPr/>
        <w:t>T�y# #c3u���p��#r�z�~%�#�yb�S</w:t>
        <w:tab/>
        <w:t>����S���vUSMO(W�]FUL�?e�{#t��{v���l�Q#b#���HQ8h�Q�vUSMO</w:t>
      </w:r>
    </w:p>
    <w:p>
      <w:pPr>
        <w:pStyle w:val="PreformattedText"/>
        <w:bidi w:val="0"/>
        <w:jc w:val="left"/>
        <w:rPr/>
      </w:pPr>
      <w:r>
        <w:rPr/>
        <w:t>T�y#�# �~�R�N# /f#c3u��USMO#c�[�v�R#t3u���N�[�v�NXT#�# T��|5u</w:t>
      </w:r>
      <w:r>
        <w:rPr>
          <w:rtl w:val="true"/>
        </w:rPr>
        <w:t>݋</w:t>
      </w:r>
      <w:r>
        <w:rPr/>
        <w:t># /f#c�~�R�N�v5u</w:t>
      </w:r>
      <w:r>
        <w:rPr>
          <w:rtl w:val="true"/>
        </w:rPr>
        <w:t>݋</w:t>
      </w:r>
      <w:r>
        <w:rPr>
          <w:rtl w:val="true"/>
        </w:rPr>
        <w:t>#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5#.#3u��fN#\b�# USMO</w:t>
      </w:r>
    </w:p>
    <w:p>
      <w:pPr>
        <w:pStyle w:val="PreformattedText"/>
        <w:bidi w:val="0"/>
        <w:jc w:val="left"/>
        <w:rPr/>
      </w:pPr>
      <w:r>
        <w:rPr/>
        <w:t>T�y# #Y�^�v3u��USMOlQ�z#0</w:t>
      </w:r>
    </w:p>
    <w:p>
      <w:pPr>
        <w:pStyle w:val="PreformattedText"/>
        <w:bidi w:val="0"/>
        <w:jc w:val="left"/>
        <w:rPr/>
      </w:pPr>
      <w:r>
        <w:rPr/>
        <w:t>#6#.#3u��fNh�&lt;h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 USMOQ@W# #0# 5uP[�O�{# /f�S</w:t>
        <w:tab/>
        <w:t>�y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#hGW:N�_kXy�#0vQ-N#�</w:t>
      </w:r>
    </w:p>
    <w:p>
      <w:pPr>
        <w:pStyle w:val="PreformattedText"/>
        <w:bidi w:val="0"/>
        <w:jc w:val="left"/>
        <w:rPr/>
      </w:pPr>
      <w:r>
        <w:rPr/>
        <w:t>#3u��fN#N�]FU%�#Ngbgq@b}��v�N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]FU%�#Ngbgq{v���v�Q�[kX�Q#�</w:t>
      </w:r>
    </w:p>
    <w:p>
      <w:pPr>
        <w:pStyle w:val="PreformattedText"/>
        <w:bidi w:val="0"/>
        <w:jc w:val="left"/>
        <w:rPr/>
      </w:pPr>
      <w:r>
        <w:rPr/>
        <w:t>## {v��:gsQ# /f#c���S�]FU%�#Ngbgq#b#���HQ8h�QUSMO</w:t>
      </w:r>
    </w:p>
    <w:p>
      <w:pPr>
        <w:pStyle w:val="PreformattedText"/>
        <w:bidi w:val="0"/>
        <w:jc w:val="left"/>
        <w:rPr/>
      </w:pPr>
      <w:r>
        <w:rPr/>
        <w:t>T�y�v�]FUL�?e�{#t�</w:t>
      </w:r>
      <w:r>
        <w:rPr/>
        <w:t>蕄</w:t>
      </w:r>
      <w:r>
        <w:rPr/>
        <w:t>vhQ�y#�</w:t>
      </w:r>
    </w:p>
    <w:p>
      <w:pPr>
        <w:pStyle w:val="PreformattedText"/>
        <w:bidi w:val="0"/>
        <w:jc w:val="left"/>
        <w:rPr/>
      </w:pPr>
      <w:r>
        <w:rPr/>
        <w:t xml:space="preserve">## �~Nm{|�W# </w:t>
        <w:tab/>
        <w:t>cgq�V�[�~��@\�T�S�V�[�]FUL�?e�{#t@\</w:t>
        <w:br/>
        <w:t>0sQ�N#R#R#O#N{v���l�Q{|�W�vĉ�[#0#��V�~W[#01#9#9#8##02#0#0#�S</w:t>
        <w:tab/>
        <w:t>�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#O#N{v���l�Q{|�W�N#x#�</w:t>
      </w:r>
    </w:p>
    <w:p>
      <w:pPr>
        <w:pStyle w:val="PreformattedText"/>
        <w:bidi w:val="0"/>
        <w:jc w:val="left"/>
        <w:rPr/>
      </w:pPr>
      <w:r>
        <w:rPr/>
        <w:t>## �V�[D��N;`&lt;P# #0# #�.U��# #0# �Q�S��# #R+R#ckX�Q,gh��e</w:t>
        <w:br/>
        <w:t>Nt^�^�v�V�[D��N;`&lt;P#0#�.U6eeQ;`��#0�Q�S;`��#0�NMR*g�~%��p��#r�z�v</w:t>
      </w:r>
    </w:p>
    <w:p>
      <w:pPr>
        <w:pStyle w:val="PreformattedText"/>
        <w:bidi w:val="0"/>
        <w:jc w:val="left"/>
        <w:rPr/>
      </w:pPr>
      <w:r>
        <w:rPr/>
        <w:t>N#�kX�Q#�</w:t>
      </w:r>
    </w:p>
    <w:p>
      <w:pPr>
        <w:pStyle w:val="PreformattedText"/>
        <w:bidi w:val="0"/>
        <w:jc w:val="left"/>
        <w:rPr/>
      </w:pPr>
      <w:r>
        <w:rPr/>
        <w:t>## 3u���~%�#��V# #h(W[# # # #]#�Q</w:t>
        <w:tab/>
        <w:t>��b'`#R# #"# 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 #�S #�� #�^ ##g #3u #�� #h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SMO</w:t>
      </w:r>
    </w:p>
    <w:p>
      <w:pPr>
        <w:pStyle w:val="PreformattedText"/>
        <w:bidi w:val="0"/>
        <w:jc w:val="left"/>
        <w:rPr/>
      </w:pPr>
      <w:r>
        <w:rPr/>
        <w:t>T�y####;N��#�#��N######�l�Q0W@W####��?e##x######�N�P���e0W@W######�~ #Nm #{| #�W####�l�QD�,g###NCQ####T��|5u</w:t>
      </w:r>
      <w:r>
        <w:rPr>
          <w:rtl w:val="true"/>
        </w:rPr>
        <w:t>݋</w:t>
      </w:r>
      <w:r>
        <w:rPr/>
        <w:t>#### O#w######USMOQ@W####5uP[�O�{######�]FU�l�Q�S####{v���e#g######{v��:gsQ######�V�[D��N;`&lt;P###NCQ###� #.U #��###NCQ##�Q #�S #��###NCQ####�N#N�NXT##�N##vQ-N##�[hQ�{#t�NXT##�N##Џ��f���##��##########�N�^�O�{�T�[�b�NXT##�N########3u��</w:t>
      </w:r>
    </w:p>
    <w:p>
      <w:pPr>
        <w:pStyle w:val="PreformattedText"/>
        <w:bidi w:val="0"/>
        <w:jc w:val="left"/>
        <w:rPr/>
      </w:pPr>
      <w:r>
        <w:rPr/>
        <w:t>#�~%�#��V##�p��{|[# # #]###�N�T#R�~##A#[# # # #]# # #B#[# # # #]# # #C#[# # # #]# # #D#[# # # #]########r�z{|[# # #]###�N�T#R�~##B#[# # # #]# # #C#[# # # #]#######�pkpo�[# # # #]# # # #ўkp######################################2###8###:###&lt;###L###h###p###~###�###�###�###�###�###�###�###�###�###�###�###�###�###�###�###�###�###�###�###�####</w:t>
        <w:tab/>
        <w:t>###</w:t>
        <w:tab/>
        <w:t>##���������Ҽ�����~�~�~�~�~��~rh^U########h</w:t>
      </w:r>
    </w:p>
    <w:p>
      <w:pPr>
        <w:pStyle w:val="PreformattedText"/>
        <w:bidi w:val="0"/>
        <w:jc w:val="left"/>
        <w:rPr/>
      </w:pPr>
      <w:r>
        <w:rPr/>
        <w:t>Ff#OJ##PJ##o(###h</w:t>
      </w:r>
    </w:p>
    <w:p>
      <w:pPr>
        <w:pStyle w:val="PreformattedText"/>
        <w:bidi w:val="0"/>
        <w:jc w:val="left"/>
        <w:rPr/>
      </w:pPr>
      <w:r>
        <w:rPr/>
        <w:t>Ff#5#�CJ #\#�o(###h�#8#5#�CJ #\#�o(###h</w:t>
      </w:r>
    </w:p>
    <w:p>
      <w:pPr>
        <w:pStyle w:val="PreformattedText"/>
        <w:bidi w:val="0"/>
        <w:jc w:val="left"/>
        <w:rPr/>
      </w:pPr>
      <w:r>
        <w:rPr/>
        <w:t>Ff#CJ #OJ##PJ##aJ ####h</w:t>
      </w:r>
    </w:p>
    <w:p>
      <w:pPr>
        <w:pStyle w:val="PreformattedText"/>
        <w:bidi w:val="0"/>
        <w:jc w:val="left"/>
        <w:rPr/>
      </w:pPr>
      <w:r>
        <w:rPr/>
        <w:t>Ff#CJ #OJ##PJ##aJ #o(#*#h</w:t>
      </w:r>
    </w:p>
    <w:p>
      <w:pPr>
        <w:pStyle w:val="PreformattedText"/>
        <w:bidi w:val="0"/>
        <w:jc w:val="left"/>
        <w:rPr/>
      </w:pPr>
      <w:r>
        <w:rPr/>
        <w:t>Ff#CJ #OJ##PJ##aJ #eh$###o(#r�####�$######h�E�#CJ #OJ##PJ##aJ #o(###h</w:t>
      </w:r>
    </w:p>
    <w:p>
      <w:pPr>
        <w:pStyle w:val="PreformattedText"/>
        <w:bidi w:val="0"/>
        <w:jc w:val="left"/>
        <w:rPr/>
      </w:pPr>
      <w:r>
        <w:rPr/>
        <w:t>Ff#CJ##aJ##o(#</w:t>
        <w:tab/>
        <w:t>#h</w:t>
      </w:r>
    </w:p>
    <w:p>
      <w:pPr>
        <w:pStyle w:val="PreformattedText"/>
        <w:bidi w:val="0"/>
        <w:jc w:val="left"/>
        <w:rPr/>
      </w:pPr>
      <w:r>
        <w:rPr/>
        <w:t>Ff#o(###h</w:t>
      </w:r>
    </w:p>
    <w:p>
      <w:pPr>
        <w:pStyle w:val="PreformattedText"/>
        <w:bidi w:val="0"/>
        <w:jc w:val="left"/>
        <w:rPr/>
      </w:pPr>
      <w:r>
        <w:rPr/>
        <w:t>Ff#CJ$#OJ##PJ##o(###h^M�#CJ4#OJ##PJ##o(###h</w:t>
      </w:r>
    </w:p>
    <w:p>
      <w:pPr>
        <w:pStyle w:val="PreformattedText"/>
        <w:bidi w:val="0"/>
        <w:jc w:val="left"/>
        <w:rPr/>
      </w:pPr>
      <w:r>
        <w:rPr/>
        <w:t>Ff#CJ4#OJ##PJ##o(###h</w:t>
      </w:r>
    </w:p>
    <w:p>
      <w:pPr>
        <w:pStyle w:val="PreformattedText"/>
        <w:bidi w:val="0"/>
        <w:jc w:val="left"/>
        <w:rPr/>
      </w:pPr>
      <w:r>
        <w:rPr/>
        <w:t>Ff#CJ$#OJ##PJ##aJ$#o(#</w:t>
      </w:r>
    </w:p>
    <w:p>
      <w:pPr>
        <w:pStyle w:val="PreformattedText"/>
        <w:bidi w:val="0"/>
        <w:jc w:val="left"/>
        <w:rPr/>
      </w:pPr>
      <w:r>
        <w:rPr/>
        <w:t>#h7r##C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Ff#C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Ff#CJ##o(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2###4###6###8###:###�############�############�############�############�############R############P############P############P###################L##kdg####$##$#If#####�l##�0##��:#�"##J###################h##################�####6##�####�####�####�###�#�####�###�#�####�###�#�####�###�4�###</w:t>
        <w:br/>
        <w:t>#l#a�#\#L##kd#####$##$#If#####�l##�0##��:#�"##J###################h##################�####6##�####�####�####�###�#�####�###�#�####�###�#�####�###�4�###</w:t>
        <w:br/>
        <w:t>#l#a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##$#If####WD�#`�`#</w:t>
        <w:tab/>
        <w:t>###$##$#If####a$##</w:t>
        <w:tab/>
        <w:t>####(I##�I##�I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&lt;###L###h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V##kd�####$##$#If#####T###�l##�0###��#�#�#�#################�###################</w:t>
        <w:br/>
        <w:t>t##�##�####�####�####�####�###�#�####�###�#�####�###�#�####�###�4�#######4�###</w:t>
        <w:br/>
        <w:t>#l#a�#z��T######$##�f##�f##$#If####XD##YD##a$#####$##�f##�f##$#If####XD##YD##a$######$#a$##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V##kdG####$##$#If#####T###�l##�0###��#�#�#�#################�###################</w:t>
        <w:br/>
        <w:t>t##�##�####�####�####�####�###�#�####�###�#�####�###�#�####�###�4�#######4�###</w:t>
        <w:br/>
        <w:t>#l#a�#z��T######$##�f##�f##$#If####XD##YD##a$#####$##�f##�f##$#If####XD##YD##a$###�###�###�###�###�###�###�############�############�############1############/#####################V##kd9####$##$#If#####T###�l##�0###��#�#�#�#################�###################</w:t>
        <w:br/>
        <w:t>t##�##�####�####�####�####�###�#�####�###�#�####�###�#�####�###�4�#######4�###</w:t>
        <w:br/>
        <w:t>#l#a�#z��T######$##�f##�f##$#If####XD##YD##a$#####$##�f##�f##$#If####XD##YD##a$#V##kd�####$##$#If#####T###�l##�0###��#�#�#�#################�###################</w:t>
        <w:br/>
        <w:t>t##�##�####�####�####�####�###�#�####�###�#�####�###�#�####�###�4�#######4�###</w:t>
        <w:br/>
        <w:t>#l#a�#z��T####�###�###�###�###�###�####</w:t>
        <w:tab/>
        <w:t>###</w:t>
        <w:tab/>
        <w:t>##d</w:t>
        <w:tab/>
        <w:t>##�</w:t>
        <w:tab/>
        <w:t>##N</w:t>
        <w:br/>
        <w:t>##r</w:t>
        <w:br/>
        <w:t>##2###b###�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$##��##dh###G$#H$#WD�#`��#a$#</w:t>
        <w:tab/>
        <w:t>###$#1$#G$#H$#a$##</w:t>
        <w:br/>
        <w:t>###$##dh###G$#H$#a$######$#a$########</w:t>
        <w:tab/>
        <w:t>##&amp;</w:t>
        <w:tab/>
        <w:t>##*</w:t>
        <w:tab/>
        <w:t>###</w:t>
        <w:br/>
        <w:t>###</w:t>
        <w:br/>
        <w:t>##T</w:t>
        <w:br/>
        <w:t>##V</w:t>
        <w:br/>
        <w:t>##f</w:t>
        <w:br/>
        <w:t>##j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B###J###V###Z###x###|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~�q���#########h�###OJ##PJ##QJ##aJ##o(###h�#E#OJ##PJ##QJ##aJ##o(###h#'�#OJ##PJ##QJ##aJ#####h####OJ##PJ##QJ##aJ##o(###hM&amp;"#OJ##PJ##QJ##aJ##o(###h�E�#OJ##PJ##Q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OJ##PJ##QJ##aJ##o(###h�X##OJ##PJ##QJ##aJ##o(###h#'�#OJ##PJ##QJ##aJ##o(###h�0�#OJ##PJ##QJ##aJ##o(###h</w:t>
      </w:r>
    </w:p>
    <w:p>
      <w:pPr>
        <w:pStyle w:val="PreformattedText"/>
        <w:bidi w:val="0"/>
        <w:jc w:val="left"/>
        <w:rPr/>
      </w:pPr>
      <w:r>
        <w:rPr/>
        <w:t>Ff#OJ##PJ##QJ##aJ##o(##+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P###�###�###�###########$###&lt;###&gt;###D###N###������˾�˥�����yryk]k]kVrVL##########h�x%##h�x%#h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%#h##o(####h&amp;U###h&amp;U##CJ##aJ##h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U##h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h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Ff#h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h##o(##</w:t>
        <w:tab/>
        <w:t>#h</w:t>
      </w:r>
    </w:p>
    <w:p>
      <w:pPr>
        <w:pStyle w:val="PreformattedText"/>
        <w:bidi w:val="0"/>
        <w:jc w:val="left"/>
        <w:rPr/>
      </w:pPr>
      <w:r>
        <w:rPr/>
        <w:t>Ff#h####h</w:t>
      </w:r>
    </w:p>
    <w:p>
      <w:pPr>
        <w:pStyle w:val="PreformattedText"/>
        <w:bidi w:val="0"/>
        <w:jc w:val="left"/>
        <w:rPr/>
      </w:pPr>
      <w:r>
        <w:rPr/>
        <w:t>Ff#OJ##PJ##QJ##aJ##h####h^M�#5#�CJ #aJ #h##o(###h</w:t>
      </w:r>
    </w:p>
    <w:p>
      <w:pPr>
        <w:pStyle w:val="PreformattedText"/>
        <w:bidi w:val="0"/>
        <w:jc w:val="left"/>
        <w:rPr/>
      </w:pPr>
      <w:r>
        <w:rPr/>
        <w:t>Ff#5#�CJ #aJ #h##o(###h�###OJ##PJ##QJ##aJ##o(###h\i�#OJ##PJ##QJ##aJ##o(###h�X##OJ##PJ##QJ##aJ##o(###h�^�#OJ##PJ##QJ##aJ##o(###h</w:t>
      </w:r>
    </w:p>
    <w:p>
      <w:pPr>
        <w:pStyle w:val="PreformattedText"/>
        <w:bidi w:val="0"/>
        <w:jc w:val="left"/>
        <w:rPr/>
      </w:pPr>
      <w:r>
        <w:rPr/>
        <w:t>Ff#OJ##PJ##QJ##aJ##o(###h�[�#OJ##PJ##QJ##aJ##o(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6###############�##kd�####$##$#If#####T###�l##�##########################��##�\##���#�#S#�"�###################�###################�#�#################�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�T##</w:t>
        <w:tab/>
        <w:t>###$##$#If####a$#</w:t>
        <w:tab/>
        <w:t>###$##$#If####a$######$##��##��#G$#H$#XD2#YD2#a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#########�############�############�############=############�#############################�##kd~####$##$#If#####T###�l##�##########################��##�\##���#�#S#�"�###################�###################�#�#################�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�T##</w:t>
        <w:tab/>
        <w:t>###$##$#If####a$#</w:t>
        <w:tab/>
        <w:t>###$##$#If####a$#</w:t>
        <w:tab/>
        <w:t>###$##$#If####a$###############"###$###.###4###�############r############i############�############i############`##################################################################################################</w:t>
        <w:tab/>
        <w:t>###$##$#If####a$#</w:t>
        <w:tab/>
        <w:t>###$##$#If####a$##�##kdJ####$##$#If#####T###�l##4##�##########################��##�0##���#�"�###################�#A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f4#�T##</w:t>
        <w:tab/>
        <w:t>###$##$#If####a$###4###6###@###B###H###J###X############O############F############O############F###############################################################</w:t>
        <w:tab/>
        <w:t>###$##$#If####a$#</w:t>
        <w:tab/>
        <w:t>###$##$#If####a$##�##kd�####$##$#If#####T###�l##�##########################��##�\##���#E#�#�"�###################�#�</w:t>
        <w:br/>
        <w:t>################�#�################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�T####J###L###V###X###b###d###X############O############F############O############F###############################################################</w:t>
        <w:tab/>
        <w:t>###$##$#If####a$#</w:t>
        <w:tab/>
        <w:t>###$##$#If####a$##�##kd�####$##$#If#####T###�l##�##########################��##�\##���#E#�#�"�###################�#�</w:t>
        <w:br/>
        <w:t>################�#�################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�T####d###f###r###t###~###�###X############O############F############O############F###############################################################</w:t>
        <w:tab/>
        <w:t>###$##$#If####a$#</w:t>
        <w:tab/>
        <w:t>###$##$#If####a$##�##kd�####$##$#If#####T###�l##�##########################��##�\##���#E#�#�"�###################�#�</w:t>
        <w:br/>
        <w:t>################�#�################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�T####�###�###�###�###X############O############F#################################################################################################</w:t>
        <w:tab/>
        <w:t>###$##$#If####a$#</w:t>
        <w:tab/>
        <w:t>###$##$#If####a$##�##kdT####$##$#If#####T###�l##�##########################��##�\##���#E#�#�"�###################�#�</w:t>
        <w:br/>
        <w:t>################�#�################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�T####�###�###�###�###�###�###�###�###~############r############f############W############N############B############N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amp;U##</w:t>
        <w:tab/>
        <w:t>###$##$#If####a$#####$##d#####$#If####a$#gd&amp;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#�##kd ####$##$#If#####T###�l##�##########################��##�0##���#�"�###################�#A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�T####�###�###�###2############&amp;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#�##kd�####$##$#If#####T###�l##�##########################��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S#�"�###################�#Z#################�#4#################�#I#################�#�#################�#�#################</w:t>
        <w:br/>
        <w:t>t##�##�0###�#######�#######�#######�#######�#######�#####�####6##�####�####�####�###�###�###�###�###�#�####�###�###�###�###�###�#�####�###�###�###�###�###�#�####�###�###�###�###�###�4�#######4�###</w:t>
        <w:br/>
        <w:t>#l#a�###�T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amp;U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##�###########################################################�##kd�</w:t>
        <w:tab/>
        <w:t>###$##$#If#####T###�l##4##�##########################�o##</w:t>
      </w:r>
      <w:r>
        <w:rPr/>
        <w:t>֞</w:t>
      </w:r>
      <w:r>
        <w:rPr/>
        <w:t>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"�###################�#Z#################�#�#################�#�#################�#L#################�#V#################�#�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�T############################ ###"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$#If####a$###"###$###*#################################</w:t>
        <w:tab/>
        <w:t>###$##$#If####a$#�##kd�</w:t>
        <w:br/>
        <w:t>###$##$#If#####T###�l##4##�##########################��##</w:t>
      </w:r>
      <w:r>
        <w:rPr/>
        <w:t>֞</w:t>
      </w:r>
      <w:r>
        <w:rPr/>
        <w:t>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"�###################�#Z#################�#�#################�#�#################�#L#################�#V#################�#�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�T####*###4###D###N###�###�###�############�############�############�############4##########################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l##4##�##########################�`##�\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##################�#"#################�#�#################�#t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f4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[�#</w:t>
        <w:tab/>
        <w:t>###$##$#If####a$###N###R###T###d###f###r###t###�###�###�###�###�###�###�###�###�###�###�###�###�####D##2D##4D##�D##�D##�D##�D##�D###E##"E##�E##�E##�E##�E##�E##�E##�E##�E##�F##�F##�F##�F##�F##�F###G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�G##�G##�G##�G##�G##�G##���������������������ο������</w:t>
      </w:r>
      <w:r>
        <w:rPr/>
        <w:t>踳���������������������</w:t>
      </w:r>
      <w:r>
        <w:rPr/>
        <w:t>#############################h�d�##</w:t>
        <w:tab/>
        <w:t>#h�d�#o(#</w:t>
        <w:tab/>
        <w:t>#h#g�#o(###h�g�##h93q#o(#</w:t>
        <w:tab/>
        <w:t>#h�g�#o(###h93q##</w:t>
        <w:tab/>
        <w:t>#h93q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Ff#h##o(####h�x%#CJ##OJ##PJ##aJ##h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[##h##o(###U####h�x%##h�x%#h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h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%#h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h##o(####h�[�##h�x%#h##o(#5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6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6m#</w:t>
        <w:tab/>
        <w:t>###$##$#If####a$###�###�###�###$D##U############L############C###########################################################################################</w:t>
        <w:tab/>
        <w:t>###$##$#If####a$#</w:t>
        <w:tab/>
        <w:t>###$##$#If####a$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l##4##�##########################�_##�\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##################�#"#################�#�#################�#t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f4#�T####o�[# # # #]# # # ##_kp�~[# # # #]#####3u��#a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USMO&amp;{#T</w:t>
        <w:br/>
        <w:t>0�p��#r�z�~%����S�[�e�R�l#0,{�Nagĉ�[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�N</w:t>
        <w:br/>
        <w:t>N�`�Q�T@b�c�O�e�N#0D��e�v#w�['`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���R#t�p��#r�z�~%�#�yb�S</w:t>
        <w:tab/>
        <w:t>����S�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3u��USMO�v�z</w:t>
      </w:r>
    </w:p>
    <w:p>
      <w:pPr>
        <w:pStyle w:val="PreformattedText"/>
        <w:bidi w:val="0"/>
        <w:jc w:val="left"/>
        <w:rPr/>
      </w:pPr>
      <w:r>
        <w:rPr/>
        <w:t>#;N��#�#��N(#~{W[)#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t^ # # # ##g # # # #�e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�S#�#^#0:S</w:t>
        <w:tab/>
        <w:t>��[�v@\#a�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##�lQ # #�z</w:t>
        <w:tab/>
        <w:t>�</w:t>
      </w:r>
    </w:p>
    <w:p>
      <w:pPr>
        <w:pStyle w:val="PreformattedText"/>
        <w:bidi w:val="0"/>
        <w:jc w:val="left"/>
        <w:rPr/>
      </w:pPr>
      <w:r>
        <w:rPr/>
        <w:t>##�#��N~{W[#�#0#0#0#0#0#0 # # # # # # # # # # # # # # # # # # # # # # # ##0t^#0 # # # ##g#0 # # # #�e####</w:t>
      </w:r>
    </w:p>
    <w:p>
      <w:pPr>
        <w:pStyle w:val="PreformattedText"/>
        <w:bidi w:val="0"/>
        <w:jc w:val="left"/>
        <w:rPr/>
      </w:pPr>
      <w:r>
        <w:rPr/>
        <w:t>#�y�[#R�[#a�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#�#��N~{W[#�#0#0#0#0#0#0 # # # # # # # # # # # # # # # # # # # # # # # ##0t^#0 # # # ##g#0 # # # #�e####</w:t>
      </w:r>
    </w:p>
    <w:p>
      <w:pPr>
        <w:pStyle w:val="PreformattedText"/>
        <w:bidi w:val="0"/>
        <w:jc w:val="left"/>
        <w:rPr/>
      </w:pPr>
      <w:r>
        <w:rPr/>
        <w:t>#�S��:gsQ�[yb#a�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hnc</w:t>
        <w:br/>
        <w:t>0�p��#r�z�[hQ�{#tag�O#0</w:t>
        <w:br/>
        <w:t>0�p��#r�z�~%����S�[�e�R�l#0�v�v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# # # # # # # # #���S���^#g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lQ # #�z</w:t>
        <w:tab/>
        <w:t>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N~{W[#�#0#0#0#0#0 # # # # # # ##0#0#0#0#0#0 # # # # # # ##0t^#0 # # # ##g # # # ##0�e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$D##&amp;D##0D##2D##4D##�D##�D##�D##�D##�D##{############r############i############i############T############i############i############i############i###########################$##�0##dh####$#G$#H$#If####WD�#`�0#a$#</w:t>
        <w:tab/>
        <w:t>###$##$#If####a$#</w:t>
        <w:tab/>
        <w:t>###$##$#If####a$##�##kd�</w:t>
      </w:r>
    </w:p>
    <w:p>
      <w:pPr>
        <w:pStyle w:val="PreformattedText"/>
        <w:bidi w:val="0"/>
        <w:jc w:val="left"/>
        <w:rPr/>
      </w:pPr>
      <w:r>
        <w:rPr/>
        <w:t>###$##$#If#####T###�l##4##�##########################�O##�0##���#�"�###################�#A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f4#�T###</w:t>
        <w:tab/>
        <w:t>�D##�D##�D##$E##:E##�E##�E##�E##�############�############�############�############�############_############O####################################################��##��#G$#H$#XD2#YD2#gdD#�##�##kd�####$##$#If#####T###�l##4##�##########################�&amp;##�0##���#�"�#####################A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f4#�T######$##��##��##$#If####WD�#YD2#`��#a$#</w:t>
        <w:tab/>
        <w:t>###$##$#If####a$###�E##�E##�E##�E##�E##�E##�E##�E##�E##�E##zF##�F##�F##�F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$#7$#8$#If####gd�g�#####�0##$#7$#8$#If####WDT#`�0#gd�g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$#7$#8$#If####gd�#�#####�h##$#7$#8$#If####WD�#`�h#gd93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F##�F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#G###G###G###G##�############�############}############q############q############q############q############q############q############q############q############q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#�#####�X##$#7$#8$#If####WD�#`�X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g�##c##kdQ####$##$#If#####�l##4##�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]###]##################�0###�#######�#######�#######�#######�#######�#####�####�####�####�####�#�####�#�####�#�####�4�###</w:t>
        <w:br/>
        <w:t>#l#a�#l#f4##</w:t>
      </w:r>
    </w:p>
    <w:p>
      <w:pPr>
        <w:pStyle w:val="PreformattedText"/>
        <w:bidi w:val="0"/>
        <w:jc w:val="left"/>
        <w:rPr/>
      </w:pPr>
      <w:r>
        <w:rPr/>
        <w:t>#G##�G##�G##�G##�G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&gt;H##@H##LH##�############�############�############�############q############d############�############�############R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_####$#7$#8$#If####gd�#�#</w:t>
      </w:r>
    </w:p>
    <w:p>
      <w:pPr>
        <w:pStyle w:val="PreformattedText"/>
        <w:bidi w:val="0"/>
        <w:jc w:val="left"/>
        <w:rPr/>
      </w:pPr>
      <w:r>
        <w:rPr/>
        <w:t>###�0##$#If####`�0#gd#g�#####�X##$#7$#8$#If####WD�#`�X#gd93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d�##c##kd�####$##$#If#####�l##4##�##########################��</w:t>
      </w:r>
    </w:p>
    <w:p>
      <w:pPr>
        <w:pStyle w:val="PreformattedText"/>
        <w:bidi w:val="0"/>
        <w:jc w:val="left"/>
        <w:rPr/>
      </w:pPr>
      <w:r>
        <w:rPr/>
        <w:t>#�#####]###]##################�0###�#######�#######�#######�#######�#######�#####�####�####�####�####�#�####�#�####�#�####�4�###</w:t>
        <w:br/>
        <w:t>#l#a�#l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#�##</w:t>
        <w:tab/>
        <w:t>�G##�G##�G##�G###H###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&lt;H##&gt;H##@H##JH##LH##"I##&amp;I##(I##*I##.I##0I##4I##6I##:I##&lt;I##@I##BI##DI##FI##HI##JI##VI##XI##ZI##^I##`I##lI##nI##pI##rI##tI##vI##����������Ķ��������������������~x~m~xi#############h|#�####h#g�#0J$#mH##nH##u##</w:t>
        <w:br/>
        <w:t>#h|#�#0J$####j#####h|#�#0J$#U####h</w:t>
      </w:r>
    </w:p>
    <w:p>
      <w:pPr>
        <w:pStyle w:val="PreformattedText"/>
        <w:bidi w:val="0"/>
        <w:jc w:val="left"/>
        <w:rPr/>
      </w:pPr>
      <w:r>
        <w:rPr/>
        <w:t>Ff##</w:t>
        <w:br/>
        <w:t>#h</w:t>
      </w:r>
    </w:p>
    <w:p>
      <w:pPr>
        <w:pStyle w:val="PreformattedText"/>
        <w:bidi w:val="0"/>
        <w:jc w:val="left"/>
        <w:rPr/>
      </w:pPr>
      <w:r>
        <w:rPr/>
        <w:t>Ff#0J$####j#####h</w:t>
      </w:r>
    </w:p>
    <w:p>
      <w:pPr>
        <w:pStyle w:val="PreformattedText"/>
        <w:bidi w:val="0"/>
        <w:jc w:val="left"/>
        <w:rPr/>
      </w:pPr>
      <w:r>
        <w:rPr/>
        <w:t>Ff#0J$#U####h�d�####h7#p####j#####h7#p#U####h93q##h93q#h##o(##</w:t>
        <w:tab/>
        <w:t>#h�g�#o(#</w:t>
        <w:tab/>
        <w:t>#h�d�#o(###h93q##</w:t>
        <w:tab/>
        <w:t>#h93q#o(###h�d�#CJ##QJ##aJ##o(###h�d�#&gt;*#CJ##QJ##aJ##o(####h�#�##h�d�#&gt;*#CJ##QJ##aJ##o(####h�#�##h�d�#CJ##QJ##aJ##o(##'LH##�H##�H##�H##�H##�H##�H##$I##&amp;I##�############�############�############�############�############�############�############S#######################################c##kdg####$##$#If#####�l##4##�##########################�~##�#####]###]##################�0###�#######�#######�#######�#######�#######�#####�####�####�####�####�#�####�#�####�#�####�4�###</w:t>
        <w:br/>
        <w:t>#l#a�#l#f4#####��##$#7$#8$#If####WD�#`��#gd93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_####��##$#7$#8$#If####WD�#`��#gd93q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_####$#7$#8$#If####gd�#�###&amp;I##(I##,I##.I##2I##4I##8I##:I##&gt;I##@I##BI##DI##FI##HI##ZI##\I##^I##tI##vI##xI##zI##|I##~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��#�###&amp;`#$#gd'M1##########���#�###&amp;`#$#gd|#�#</w:t>
      </w:r>
    </w:p>
    <w:p>
      <w:pPr>
        <w:pStyle w:val="PreformattedText"/>
        <w:bidi w:val="0"/>
        <w:jc w:val="left"/>
        <w:rPr/>
      </w:pPr>
      <w:r>
        <w:rPr/>
        <w:t>%#&amp;d####P�####�####gd�d�###%##########��##��#G$#H$#XD2#YD2#gdD#�###vI##xI##zI##|I##~I##�I##�I##�I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93q##h93q#h##o(####h</w:t>
      </w:r>
    </w:p>
    <w:p>
      <w:pPr>
        <w:pStyle w:val="PreformattedText"/>
        <w:bidi w:val="0"/>
        <w:jc w:val="left"/>
        <w:rPr/>
      </w:pPr>
      <w:r>
        <w:rPr/>
        <w:t>Ff####h7#p####h�d�####h'M1##~I##�I##�I##�I##�I##�I##�I##�I##�I##�I##�I##�I##�I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�#G$#H$#XD2#YD2#gdD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0#&amp;P</w:t>
        <w:tab/>
        <w:t>#1��#2P###P##/R ##��. ��A!��#"��##�2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$##$#If#####�\#!v##h#5�####J#5�####h##v##J##v##h#:V###�l##�####6##�###5�####J#5�####h#4�#######a�#\#e##$##$#If#####�\#!v##h#5�####J#5�####h##v##J##v##h#:V###�l##�####6##�###5�####J#5�####h#4�#######a�#\#w##$##$#If#####�z�!v##h#5�####�#5�#######v##�##v####:V###�l#</w:t>
        <w:br/>
        <w:t>t##�##�####�###,�####5�####�#5�######/�#######�####a�#z��T##w##$##$#If#####�z�!v##h#5�####�#5�#######v##�##v####:V###�l#</w:t>
        <w:br/>
        <w:t>t##�##�####�###,�####5�####�#5�######/�#######�####a�#z��T##w##$##$#If#####�z�!v##h#5�####�#5�#######v##�##v####:V###�l#</w:t>
        <w:br/>
        <w:t>t##�##�####�###,�####5�####�#5�######/�#######�####a�#z��T##w##$##$#If#####�z�!v##h#5�####�#5�#######v##�##v####:V###�l#</w:t>
        <w:br/>
        <w:t>t##�##�####�###,�####5�####�#5�######/�#######�####a�#z��T##�##$##$#If#####�##!v##h#5�######5�######5�####�#5�####�##v#####v#####v##�##v##�#:V###�l##��#</w:t>
        <w:br/>
        <w:t>t##�##�0###�#######�#######�#######�#######�#######�#####�####6##�###,�####5�######5�######5�####�#5�####�#�T##�##$##$#If#####�##!v##h#5�######5�######5�####�#5�####�##v#####v#####v##�##v##�#:V###�l##��#</w:t>
        <w:br/>
        <w:t>t##�##�0###�#######�#######�#######�#######�#######�#####�####6##�###,�####5�######5�######5�####�#5�####�#�T##�##$##$#If#####�##!v##h#5�######5�####A##v#####v##A#:V###�l##4##��#</w:t>
        <w:br/>
        <w:t>t##�##�0###�#######�#######�#######�#######�#######�#####�####6##�###,�####5�######5�####A#f4#�T##�##$##$#If#####�##!v##h#5�######5�####�</w:t>
        <w:br/>
        <w:t>5�####�#5�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�</w:t>
        <w:br/>
        <w:t>#v##�##v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###6##�###,�####5�######5�####�</w:t>
        <w:br/>
        <w:t>5�####�#5�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##$##$#If#####�##!v##h#5�######5�####�</w:t>
        <w:br/>
        <w:t>5�####�#5�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�</w:t>
        <w:br/>
        <w:t>#v##�##v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###6##�###,�####5�######5�####�</w:t>
        <w:br/>
        <w:t>5�####�#5�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##$##$#If#####�##!v##h#5�######5�####�</w:t>
        <w:br/>
        <w:t>5�####�#5�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�</w:t>
        <w:br/>
        <w:t>#v##�##v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###6##�###,�####5�######5�####�</w:t>
        <w:br/>
        <w:t>5�####�#5�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##$##$#If#####�##!v##h#5�######5�####�</w:t>
        <w:br/>
        <w:t>5�####�#5�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�</w:t>
        <w:br/>
        <w:t>#v##�##v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###6##�###,�####5�######5�####�</w:t>
        <w:br/>
        <w:t>5�####�#5�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##$##$#If#####�##!v##h#5�######5�####A##v#####v##A#:V###�l##��#</w:t>
        <w:br/>
        <w:t>t##�##�0###�#######�#######�#######�#######�#######�#####�####6##�###,�####5�######5�####A#�T##�##$##$#If#####�##!v##h#5�######5�####Z#5�####4#5�####I#5�####�#5�####�##v#####v##Z##v##4##v##I##v##�##v##�#:V###�l##��#</w:t>
        <w:br/>
        <w:t>t##�##�0###�#######�#######�#######�#######�#######�#####�####6##�###,�####5�######5�####Z#5�####4#5�####I#5�####�#5�####�#�T##(##$##$#If#####�##!v##h#5�######5�####Z#5�####�#5�####�#5�####L#5�####V#5�####�##v#####v##Z##v##�##v##�##v##L##v##V##v##�#:V###�l##4##�o#</w:t>
        <w:br/>
        <w:t>t##�##�0###�#######�#######�#######�#######�#######�#####�####6##�###+�###+�###+�###+�###+�###,�####5�######5�####Z#5�####�#5�####�#5�####L#5�####V#5�####�#�T##(##$##$#If#####�##!v##h#5�######5�####Z#5�####�#5�####�#5�####L#5�####V#5�####�##v#####v##Z##v##�##v##�##v##L##v##V##v##�#:V###�l##4##��#</w:t>
        <w:br/>
        <w:t>t##�##�0###�#######�#######�#######�#######�#######�#####�####6##�###+�###+�###+�###+�###+�###,�####5�######5�####Z#5�####�#5�####�#5�####L#5�####V#5�####�#�T##�##$##$#If#####�##!v##h#5�######5�####"#5�####�#5�####t##v#####v##"##v##�##v##t#:V###�l##4##�`#</w:t>
        <w:br/>
        <w:t>t##�##�0###�#######�#######�#######�#######�#######�#####�####6##�###+�###,�####5�######5�####"#5�####�#5�####t#/�#######�####f4#�T##�##$##$#If#####�##!v##h#5�######5�####"#5�####�#5�####t##v#####v##"##v##�##v##t#:V###�l##4##�_#</w:t>
        <w:br/>
        <w:t>t##�##�0###�#######�#######�#######�#######�#######�#####�####6##�###+�###,�####5�######5�####"#5�####�#5�####t#/�#######�####f4#�T##�##$##$#If#####�##!v##h#5�######5�####A##v#####v##A#:V###�l##4##�O#</w:t>
        <w:br/>
        <w:t>t##�##�0###�#######�#######�#######�#######�#######�#####�####6##�###+�###,�####5�######5�####A#/�#######�####f4#�T##�##$##$#If#####�##!v##h#5�######5�####A##v#####v##A#:V###�l##4##�&amp;#</w:t>
        <w:br/>
        <w:t>t##�##�0###�#######�#######�#######�#######�#######�#####�####6##�###,�####5�######5�####A#/�#######�####/�#######�####f4#�T##�##$##$#If#####�l#!v##h#5�####]##v##]#:V###�l##4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##�#######�#######�#######�#######�#######�#####�####�###5�####]#4�#######a�#l#f4#�##$##$#If#####�l#!v##h#5�####]##v##]#:V###�l##4##��</w:t>
      </w:r>
    </w:p>
    <w:p>
      <w:pPr>
        <w:pStyle w:val="PreformattedText"/>
        <w:bidi w:val="0"/>
        <w:jc w:val="left"/>
        <w:rPr/>
      </w:pPr>
      <w:r>
        <w:rPr/>
        <w:t>#�0###�#######�#######�#######�#######�#######�#####�####�###5�####]#4�#######a�#l#f4#�##$##$#If#####�l#!v##h#5�####]##v##]#:V###�l##4##�~##�0###�#######�#######�#######�#######�#######�#####�####�###5�####]#4�#######a�#l#f4###############################################################################################################################################################################################################################################################################�#'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@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(#CJ##OJ##QJ##^J##_H##aJ##mH</w:t>
        <w:tab/>
        <w:t>#nH##sH</w:t>
        <w:tab/>
        <w:t>#tH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1########$##$##dB####�T##�J#@&amp;####5#�CJ,#KH,#\#�aJ,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2########$##$##d�####�###�##@&amp;####CJ##OJ##QJ##\#�^J##aJ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 #:V###�###4�#######4�###</w:t>
        <w:br/>
        <w:t>#l#a�######### #k@�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U@�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c####7#�&gt;*#CJ##S*�Y(#aJ##ph##�#@#V@�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]��v�����c####7#�&gt;*#CJ##S*�Y(#aJ##ph##�#F#�O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1########d�####�d##�d#[$#\$###B*#CJ##aJ##ph#####@#�O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2########�d##�d#[$#\$###B*#CJ##aJ##ph#####8#�O#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3########�d##�d#[$#\$#</w:t>
        <w:tab/>
        <w:t>#B*#ph�####6#^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(#Q�z)########�d##�d#[$#\$###(#'@�#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�l#_(u####CJ##aJ##$##@##b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�l�eW[########*#j@a#b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�l;N��########5#�\#�.#�@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�lFh�e,g########CJ##aJ##6# @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##CJ##aJ##V#�O���#V#############�k#######$##��#7$#8$#WD�#`��#a$###CJ##OJ##_H##mH##nH##sH</w:t>
        <w:tab/>
        <w:t>#tH##u###B#L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#g#######$##�d#1$#VD�</w:t>
        <w:tab/>
        <w:t>^�d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t#�O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R#�#0#_#�#h��##+####$#</w:t>
        <w:br/>
        <w:t>&amp;##F###��##�0#-D##@&amp;#M�</w:t>
        <w:br/>
        <w:t>���#���###a$## #CJ #OJ##PJ##_H##mH</w:t>
        <w:tab/>
        <w:t>#nH##sH</w:t>
        <w:tab/>
        <w:t>#tH##b#�O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z#h��##"####$#</w:t>
        <w:br/>
        <w:t>&amp;##F###�2##�2#@&amp;#XD2#YD2#a$# #CJ##OJ##PJ##_H##mH</w:t>
        <w:tab/>
        <w:t>#nH##sH</w:t>
        <w:tab/>
        <w:t>#tH##H#�O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�~ag#h��######</w:t>
        <w:br/>
        <w:t>&amp;##F###�###�##@&amp;#XD##YD####OJ##PJ##0#�O�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N�~ag#h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&amp;##F##@&amp;###b#�O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y�# # ##$# 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##V##1$#VD�#WD8�a$###CJ##OJ##_H##mH</w:t>
        <w:tab/>
        <w:t>#nH##sH</w:t>
        <w:tab/>
        <w:t>#tH##0#�O�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N�~ag#h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  <w:br/>
        <w:t>&amp;##F##@&amp;###0#�O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�~ag#h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  <w:br/>
        <w:t>&amp;##F##@&amp;###0#�O!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N�~ag#h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&amp;##F##@&amp;#####)@�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N##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%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Z#C@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&amp;##$##��##dh###1$#G$#H$#WD�#`��#a$####OJ##PJ##QJ##aJ######################################�#############����##################����##################����##################����##################����##################����##################����########����######����######################################################################################################################��########�######^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&amp;###4###@###A###B###C###D###E###F###G###L###M###N###T###U###V###[###\###]###b###c###d###e###f###g###h###w###x###�###�###�###�###'###9###�###�###�###�###&amp;###p###�###�###�###�###�###�###�###�###�###�###�###�###�###�###�###�###############</w:t>
        <w:tab/>
        <w:t>####################### ###!###$###%###&amp;###+###,###1###2###3###9###:###?###@###A###F###G###H###O###R###X###[###a###d###e###j###l###o###v###x###}###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Q###R###S###T###U###V###W###�###�###�###�###�###�###�###�###�###�###�###�###�###�###0###3###:###m###n###o###w###x###y###z###{###|###}###~######�###�###�###�###�###�###�###�###############K###L###S###U###V###W###�###�###�###�###�###�###�###�###�###�###�###�###�###�###�###�###�###�###�###�###�###�###�###�###�###�###�###�###�####0#######�###�###�#### #�############�###�###�#### #�####0#######�###�###�#### #�####0#######�###�###�#### #�#####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�#### #�############�###�###�#### #�####0#######�###�###�#### #�############�###�###�#### #�############�###�###�#### #�####0#######�###�###�#### #�############�###�###�#### #�############�###�###�#### #�####0#######�###�###�#### #�############�###�###�#### #�#####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####0#######�###�###�#### #�####0#######�###�###�#### #� ###0#######�###�###�#### #� 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##�####0#######�###�###�######�#####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########�###�###�#### #�####0#######�###�###�#### #�############�###�##########�####0#######�###�###�######�#####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########�###�###�######�####0#######�###�###�#### #�####0#######�###�###�#### #�####0#######�###�###�######�#####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##�####0#######�###�###�######�############�###�###�######�####0#######�###�###�######�####0#######�###�###�######�####0#######�###�###�######�####0#######�###�###�######�####0#######�###�###�######�####0#######�###�###�######�############�###�###�######�####0#######�###�###�######�############�###�###�######�############�###�###�######�############�###�###�#### #�####0#######�###�###�#### #�############�###�##########�@###0#######�###�########�#ȑ#0#0####################.#�@###0#######�###�########�#ȑ#0#0####################.#�@###0#######�###�########�#ȑ#0#0####################.#�@###0#######�###�########�#ȑ#0#0####################.#��#0#0##############</w:t>
        <w:tab/>
        <w:t>###&lt;�##�@##%0#######�###�##########�@###0#######�###�########�#�@###0#######�###�########�#�@###0#######�###�########�#�@###0#######�###�##########�@###0#######�###�##########ȑ#0#0##################T#.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A#########�###0###3###m###n###w###x###�###�#######S###U###�###�###�###Z�#0#0##################�q@#Z�#0#0######################Z�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�#0#0####################u#K�#0#0#################### #K�#0#0######################K�#0#0######################K�#0#0####################u#K�#0#0#################### #Z�#0#0##################(^@#Z�#0#0######################Z�#0#0####################�#K�#0#0#################### #</w:t>
        <w:br/>
        <w:t>@###0#################### #</w:t>
        <w:br/>
        <w:t>####0#############0�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,###/########</w:t>
        <w:tab/>
        <w:t>##v</w:t>
      </w:r>
    </w:p>
    <w:p>
      <w:pPr>
        <w:pStyle w:val="PreformattedText"/>
        <w:bidi w:val="0"/>
        <w:jc w:val="left"/>
        <w:rPr/>
      </w:pPr>
      <w:r>
        <w:rPr/>
        <w:t>##N###�G##vI##�I##################*###-#######:###�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4###J###d###�###�###�###�###�#######"###*###�###�###$D##�D##�E##�F###G##LH##&amp;I##~I##�I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%###&amp;###'###(###)###+###,###.#######�I##</w:t>
        <w:br/>
        <w:t>###############"###$###/####!�##!#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4###########4###########@##�####��####�#���#�#######�### ##�########3######�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�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 ###!###"#######$###%###&amp;###'###(###+###,###/###0###1###2###3###G###K###N###O###P###Q###R###S###V###Z###]###a###h###v###�###�###�###�###�###�###�###&amp;###'###8###;###D###E###�###�###�###�###%###q###�###�###�###�###�###�###�###�###�###�###�###�###�###�###�###�###�###�###�###�###�###�###�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!#######:###&gt;###A###E###H###N###O###Q###R###S###T###U###V###W###X###Z###[###\###]###^###_###`###a###c###e###i###j###k###l###n###o###u###v###w###x###|###}###~###�###�###�###�###�###�###�###�###�###�###�###�###�###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P###~###�###�###�###�###�###�###�###�###�###�###�###�###�###4###5###7###9###:###F###_###a###e###g###k###l###o###v###�###�###�###�###�###�###�###�###�###�###W###b###w###y###}###~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�###�###�###�###�###�###�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4###@###G###V###x###�###�###�###�###�###�###########&amp;###3###:###?###H###d###e###�###�###�###�#######W###�###�###�###�###�###�###:###o###x###�###�###�###�###�###�#######################L###�###�###�###�###�###�###�###�###�###�###�###�###�###�###�###�#########################################################################################################################################�###�###�###�###�###�###################�###�###�###�###�###�###�###�###�###�###�###�###�###�###�###�##########################################################|-#ҿh#�#�#�#�#�#�#�#�#�###w}z7ȼ���#�#�#�#�#�#�#�#�###�h�C(��Y�#�#�#�#�#�#�#�#�####T�Q0��|�#�#�#�#�#�#�#�#�###% �l(n�w########!#"###�#�###43�vX�F~ #�#�#�#�#�#�#�#�################################�h##���#�###h##^�h#`���o(######�#####�##################</w:t>
        <w:br/>
        <w:t>####�H##�\�#�###H##^�H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4##�\�#�###4##^�4#`�\��h####�H######)######�##################</w:t>
        <w:br/>
        <w:t>####��</w:t>
        <w:tab/>
        <w:t>#�\�#�###�</w:t>
        <w:tab/>
        <w:t>#^��</w:t>
        <w:tab/>
        <w:t>`�\��h####�H######.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�##�\�#�###�##^��#`�\��h####�H######.##############################��##�{�#�###�##^��#`�{�o(######0#####�##################</w:t>
        <w:br/>
        <w:t>####�H##�\�#�###H##^�H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4##�\�#�###4##^�4#`�\��h####�H######)######�##################</w:t>
        <w:br/>
        <w:t>####��</w:t>
        <w:tab/>
        <w:t>#�\�#�###�</w:t>
        <w:tab/>
        <w:t>#^��</w:t>
        <w:tab/>
        <w:t>`�\��h####�H######.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�##�\�#�###�##^��#`�\��h####�H######.##############################�h##���#�###h##^�h#`���o(######�#####�##################</w:t>
        <w:br/>
        <w:t>####�H##�\�#�###H##^�H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4##�\�#�###4##^�4#`�\��h####�H######)######�##################</w:t>
        <w:br/>
        <w:t>####��</w:t>
        <w:tab/>
        <w:t>#�\�#�###�</w:t>
        <w:tab/>
        <w:t>#^��</w:t>
        <w:tab/>
        <w:t>`�\��h####�H######.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�##�\�#�###�##^��#`�\��h####�H######.##############################��##�0�#�###�##^��#`�0�o(######�#####�##################</w:t>
        <w:br/>
        <w:t>####�H##�\�#�###H##^�H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4##�\�#�###4##^�4#`�\��h####�H######)######�##################</w:t>
        <w:br/>
        <w:t>####��</w:t>
        <w:tab/>
        <w:t>#�\�#�###�</w:t>
        <w:tab/>
        <w:t>#^��</w:t>
        <w:tab/>
        <w:t>`�\��h####�H######.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�##�\�#�###�##^��#`�\��h####�H######.#####�########################�###�##^�##`�##5##6##CJ##OJ##QJ##o(##################################�###�##^�##`�##5##6##CJ##OJ##PJ##QJ##o(########0#############################�###�##^�##`�##5##6##CJ##OJ##PJ##QJ##o(#######.####0#############################�###�##^�##`�##5##6##CJ##OJ##PJ##QJ##o(#######.###.####0#############################�###�##^�##`�##5##6##CJ##OJ##PJ##QJ##o(#</w:t>
        <w:tab/>
        <w:t>#####.###.###.####0###########</w:t>
        <w:br/>
        <w:t>#################�###�##^�##`�##5##6##CJ##OJ##PJ##QJ##o(#######.###.###.###.####0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�##^�##`�##5##6##CJ##OJ##PJ##QJ##o(#</w:t>
      </w:r>
    </w:p>
    <w:p>
      <w:pPr>
        <w:pStyle w:val="PreformattedText"/>
        <w:bidi w:val="0"/>
        <w:jc w:val="left"/>
        <w:rPr/>
      </w:pPr>
      <w:r>
        <w:rPr/>
        <w:t>#####.###.###.###.###.####0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E##�\�#�###�##^�E#`�\�o(#####.###.###.###.###.###.###.###.#######�########################�H##�\�#�###t##^�H#`�\�o(###### # 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w}z7############% �l############43�v############�h�C#############T�Q#############|-#############��������������������������################��######R#D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^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j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&gt;###########�#######=###</w:t>
        <w:tab/>
        <w:t>~##�</w:t>
      </w:r>
    </w:p>
    <w:p>
      <w:pPr>
        <w:pStyle w:val="PreformattedText"/>
        <w:bidi w:val="0"/>
        <w:jc w:val="left"/>
        <w:rPr/>
      </w:pPr>
      <w:r>
        <w:rPr/>
        <w:t>#�#######�X###[##7r##b{##�e##&amp;U##M&amp;"#�x%#'M1#�#8#�d8# S&gt;#�#E#�kE#�#G#�#I#�cK#�\O#�3T#�lW##@b#</w:t>
      </w:r>
    </w:p>
    <w:p>
      <w:pPr>
        <w:pStyle w:val="PreformattedText"/>
        <w:bidi w:val="0"/>
        <w:jc w:val="left"/>
        <w:rPr/>
      </w:pPr>
      <w:r>
        <w:rPr/>
        <w:t>Ff#�6m#7#p#93q#�0�#�E�#�#�#p[�#�#�#!#�#D#�#co�###�#\i�##g�#�^�#�[�##'�#^M�#x�#�#�##b�#�g�##'�#Q#�#�#�#ob�#Cn�#�&gt;�#�#�#|#�#�#�#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d�#~y�##j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G###L###M###N###T###U###V###[###\###]###b###c###d###�###�###�###�###�###�###�###�###�###�###############</w:t>
        <w:tab/>
        <w:t>####################### ###!###$###%###&amp;###+###,###1###2###3###9###:###?###@###A###F###G###H###O###R###X###[###a###d###e###j###l###o###v###x###}######�###�###�###�###�###�###�###�###�###�###�###�###�###�###�###�###�###�###�###�###############�###�###�###m###n###�###�###�###�###�###############�###########�###############�###########�###########�###########�#######################�###################�###########�###################�###################�###################�###################�###########�###########################�###############################�###############################�###################�###################�###########�###########�###########�#######�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T�"#####�#######�#####]##########�###�###`#######`##D####��######U#n#k#n#o#w#n#��##############��######��####��####��####��########G#�#############�:#�Ax#�</w:t>
        <w:tab/>
        <w:t>#######�#######T#i#m#e#s# #N#e#w# #R#o#m#a#n###5#�################################�####S#y#m#b#o#l###3&amp;�#############�:#�Cx#�</w:t>
        <w:tab/>
        <w:t>#######�#######A#r#i#a#l###;5�#�####</w:t>
        <w:tab/>
        <w:t>######�##��|�8################ўSO##S#i#m#H#e#i###;5�#�####</w:t>
        <w:tab/>
        <w:t>##############################�N�[_#G#B#2#3#1#2###E5�#�</w:t>
        <w:br/>
        <w:t>###</w:t>
        <w:tab/>
        <w:t>##############################wiSO_#G#B#2#3#1#2###�_o�Ŗў##;#�#�#################�(################�[SO##S#i#m#S#u#n### ###1#�##�##�#h#####{�Ն�KL���Ն</w:t>
      </w:r>
    </w:p>
    <w:p>
      <w:pPr>
        <w:pStyle w:val="PreformattedText"/>
        <w:bidi w:val="0"/>
        <w:jc w:val="left"/>
        <w:rPr/>
      </w:pPr>
      <w:r>
        <w:rPr/>
        <w:t>#####�###�#################�###�#################!##�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�#2#####��#4######d#######�###�#################################################�###�####################2�q#�###�############################HP#####��####?##�###����������������������0�#####2#################��########## #########H#G#Q###hg�o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x###########�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 #######################HGQ#################################Normal##########����############13##########Microsoft Office Word###@#####ա####@####��8���#@####�A����#@####����Q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  <w:br/>
        <w:t>#######X#######`#######l#######t#######|#######�#######�#######�#######�#######�#######�###########HGQ#####################�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����1###2###3###4###5###6###7###8###����:###;###&lt;###=###&gt;###?###@###A###B###C###D###E###F###G###H###I###J###K###L###M###N###O###P###Q###R###S###T###U###V###W###X###Y###Z###[###\###]###^###_###����a###b###c###d###e###f###g###����i###j###k###l###m###n###o###��������r###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3��Q�#t###�#######D#a#t#a#########################################################</w:t>
        <w:br/>
        <w:t>###������������####################################0###�#######1#T#a#b#l#e#################################################################����####################################9###�L######W#o#r#d#D#o#c#u#m#e#n#t#####################################################����########################################A^########S#u#m#m#a#r#y#I#n#f#o#r#m#a#t#i#o#n###########################(###������������####################################`#############D#o#c#u#m#e#n#t#S#u#m#m#a#r#y#I#n#f#o#r#m#a#t#i#o#n###########8#######��������####################################h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